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phuvudrubrik"/>
        <w:rPr/>
      </w:pPr>
      <w:r>
        <w:rPr/>
        <w:t>Regeringens proposition 2006/07:65</w:t>
      </w:r>
    </w:p>
    <w:p>
      <w:pPr>
        <w:pStyle w:val="Prophuvudrubrik"/>
        <w:rPr/>
      </w:pPr>
      <w:r>
        <w:rPr/>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Informationskrav i noterade företag, m.m.</w:t>
            </w:r>
          </w:p>
        </w:tc>
        <w:tc>
          <w:tcPr>
            <w:tcW w:w="1971" w:type="dxa"/>
            <w:tcBorders>
              <w:bottom w:val="single" w:sz="4" w:space="0" w:color="000000"/>
            </w:tcBorders>
          </w:tcPr>
          <w:p>
            <w:pPr>
              <w:pStyle w:val="Proprubrik"/>
              <w:spacing w:before="0" w:after="0"/>
              <w:rPr/>
            </w:pPr>
            <w:r>
              <w:rPr/>
              <w:t>Prop.</w:t>
            </w:r>
          </w:p>
          <w:p>
            <w:pPr>
              <w:pStyle w:val="Proputanindrag"/>
              <w:rPr>
                <w:sz w:val="34"/>
                <w:szCs w:val="34"/>
              </w:rPr>
            </w:pPr>
            <w:r>
              <w:rPr>
                <w:sz w:val="34"/>
                <w:szCs w:val="34"/>
              </w:rPr>
              <w:t>2006/07:6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ts Odell</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lämnas förslag till lagändringar för genomförandet av det EG-direktiv om harmonisering av insynskraven angående upplysningar om emittenter vars värdepapper är upptagna till handel på en reglerad marknad (2004/109/EG) som antogs i december 2004. Direktivet innehåller huvudsakligen bestämmelser om vilken information som skall offentliggöras av ett företag som har gett ut värdepapper som är upptagna till handel på en reglerad marknad. </w:t>
      </w:r>
    </w:p>
    <w:p>
      <w:pPr>
        <w:pStyle w:val="Propmedindrag"/>
        <w:rPr/>
      </w:pPr>
      <w:r>
        <w:rPr/>
        <w:t>Förslaget innefattar bl.a. nya krav på informationslämnande i företag som är noterade på en reglerad marknad, t.ex. ett aktiemarknadsbolag. De nya informationskraven innebär bl.a. att de noterade företagen skall offentliggöra regelbunden finansiell information (års- och koncern</w:t>
        <w:softHyphen/>
        <w:t>redovisning respektive viss delårsrapportering) inom vissa givna tids</w:t>
        <w:softHyphen/>
        <w:t>frister och löpande offentliggöra förändringar som rör rättigheter m.m. som är knutna till de utgivna fondpapperen. Offentliggörandet skall ske på sådant sätt att informationen snabbt och på ett icke-diskriminerande sätt blir tillgänglig för allmänheten inom samtliga medlemsstater inom EES.</w:t>
      </w:r>
    </w:p>
    <w:p>
      <w:pPr>
        <w:pStyle w:val="Propmedindrag"/>
        <w:rPr/>
      </w:pPr>
      <w:r>
        <w:rPr/>
        <w:t>Vidare föreslås nya bestämmelser om offentliggörande av förändringar i större innehav i aktiemarknadsbolag (s.k. flaggningsregler). En följd av förslaget att ta in skärpta flaggningsregler i lag är att nuvarande själv</w:t>
        <w:softHyphen/>
        <w:t>reglering på området kan komma att upphöra.</w:t>
      </w:r>
    </w:p>
    <w:p>
      <w:pPr>
        <w:pStyle w:val="Propmedindrag"/>
        <w:rPr/>
      </w:pPr>
      <w:r>
        <w:rPr/>
        <w:t>Med de ökade informationskraven följer också en utökad tillsyn över att bestämmelserna följs. Informationen skall därför samtidigt som den offentliggörs ges in till den behöriga myndigheten, Finansinspektionen. Finansinspektionen ges för dessa uppgifter särskilda befogenheter och sanktionsmöjligheter. Vidare föreslås att Finansinspektionen skall ansvara för den centrala lagringsfunktion som enligt direktivet skall finnas i varje medlemsstat och genom vilken informationen skall vara tillgänglig för alla som vill ta del av den.</w:t>
      </w:r>
    </w:p>
    <w:p>
      <w:pPr>
        <w:pStyle w:val="Propmedindrag"/>
        <w:rPr/>
      </w:pPr>
      <w:r>
        <w:rPr/>
        <w:t xml:space="preserve">Det lämnas vidare förslag till hur tillsynen över de noterade företagens finansiella rapportering skall inrättas (s.k. redovisningstillsyn). Enligt förslaget ges börser och auktoriserade marknadsplatser ett lagstadgat ansvar att övervaka att företagen upprättar sina finansiella rapporter i enlighet med de bestämmelser som gäller för utgivaren. Regeringen eller den myndighet som regeringen bestämmer ges rätt att meddela föreskrifter om denna övervakning. Det slutliga tillsynsansvaret åvilar Finansinspektionen. </w:t>
      </w:r>
    </w:p>
    <w:p>
      <w:pPr>
        <w:pStyle w:val="Propmedindrag"/>
        <w:rPr/>
      </w:pPr>
      <w:r>
        <w:rPr/>
        <w:t>Till följd av direktivet införs även nya krav på information till aktieägare inför bolagsstämma och information till innehavare av vissa skuldebrev.</w:t>
      </w:r>
    </w:p>
    <w:p>
      <w:pPr>
        <w:pStyle w:val="Propmedindrag"/>
        <w:rPr/>
      </w:pPr>
      <w:r>
        <w:rPr/>
        <w:t>I propositionen föreslås dessutom mindre ändringar i lagen (1991:980) om handel med finansiella instrument beträffande godkännande av prospekt och tillägg till prospekt, kopplat till när Sverige är hem</w:t>
        <w:softHyphen/>
        <w:t>medlemsstat, samt en mindre ändring i lagen (2000:1087) om anmälningsskyldighet för vissa innehav av finansiella instrument som innebär att kretsen av personer som anses ha insynsställning i ett aktiemarknadsbolag utvidgas något.</w:t>
      </w:r>
    </w:p>
    <w:p>
      <w:pPr>
        <w:pStyle w:val="Propmedindrag"/>
        <w:rPr/>
      </w:pPr>
      <w:r>
        <w:rPr/>
        <w:t>Lagändringarna föreslås träda i kraft den 1 juli 2007.</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814427">
            <w:r>
              <w:rPr>
                <w:rStyle w:val="IndexLink"/>
              </w:rPr>
              <w:t>8</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1814428">
            <w:r>
              <w:rPr>
                <w:rStyle w:val="IndexLink"/>
              </w:rPr>
              <w:t>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försäkringsrörelselagen (1982:713)</w:t>
            <w:tab/>
          </w:r>
          <w:hyperlink w:anchor="__RefHeading___Toc161814429">
            <w:r>
              <w:rPr>
                <w:rStyle w:val="IndexLink"/>
              </w:rPr>
              <w:t>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lagen (1991:980) om handel med finansiella instrument</w:t>
            <w:tab/>
          </w:r>
          <w:hyperlink w:anchor="__RefHeading___Toc161814430">
            <w:r>
              <w:rPr>
                <w:rStyle w:val="IndexLink"/>
              </w:rPr>
              <w:t>1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Förslag till lag om ändring i lagen (1992:543) om börs- och clearingverksamhet</w:t>
            <w:tab/>
          </w:r>
          <w:hyperlink w:anchor="__RefHeading___Toc161814431">
            <w:r>
              <w:rPr>
                <w:rStyle w:val="IndexLink"/>
              </w:rPr>
              <w:t>3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4</w:t>
          </w:r>
          <w:r>
            <w:rPr>
              <w:sz w:val="24"/>
              <w:szCs w:val="24"/>
              <w:lang w:val="en-US" w:eastAsia="en-US"/>
            </w:rPr>
            <w:tab/>
          </w:r>
          <w:r>
            <w:rPr/>
            <w:t>Förslag till lag om ändring i årsredovisningslagen (1995:1554)</w:t>
            <w:tab/>
          </w:r>
          <w:hyperlink w:anchor="__RefHeading___Toc161814432">
            <w:r>
              <w:rPr>
                <w:rStyle w:val="IndexLink"/>
              </w:rPr>
              <w:t>5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5</w:t>
          </w:r>
          <w:r>
            <w:rPr>
              <w:sz w:val="24"/>
              <w:szCs w:val="24"/>
              <w:lang w:val="en-US" w:eastAsia="en-US"/>
            </w:rPr>
            <w:tab/>
          </w:r>
          <w:r>
            <w:rPr/>
            <w:t>Förslag till lag om ändring i lagen (1995:1559) om årsredovisning i kreditinstitut och värdepappersbolag</w:t>
            <w:tab/>
          </w:r>
          <w:hyperlink w:anchor="__RefHeading___Toc161814433">
            <w:r>
              <w:rPr>
                <w:rStyle w:val="IndexLink"/>
              </w:rPr>
              <w:t>5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6</w:t>
          </w:r>
          <w:r>
            <w:rPr>
              <w:sz w:val="24"/>
              <w:szCs w:val="24"/>
              <w:lang w:val="en-US" w:eastAsia="en-US"/>
            </w:rPr>
            <w:tab/>
          </w:r>
          <w:r>
            <w:rPr/>
            <w:t>Förslag till lag om ändring i lagen (1995:1560) om årsredovisning i försäkringsföretag</w:t>
            <w:tab/>
          </w:r>
          <w:hyperlink w:anchor="__RefHeading___Toc161814434">
            <w:r>
              <w:rPr>
                <w:rStyle w:val="IndexLink"/>
              </w:rPr>
              <w:t>5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7</w:t>
          </w:r>
          <w:r>
            <w:rPr>
              <w:sz w:val="24"/>
              <w:szCs w:val="24"/>
              <w:lang w:val="en-US" w:eastAsia="en-US"/>
            </w:rPr>
            <w:tab/>
          </w:r>
          <w:r>
            <w:rPr/>
            <w:t>Förslag till lag om ändring i lagen (1998:710) med vissa bestämmelser om Premiepensionsmyndigheten</w:t>
            <w:tab/>
          </w:r>
          <w:hyperlink w:anchor="__RefHeading___Toc161814435">
            <w:r>
              <w:rPr>
                <w:rStyle w:val="IndexLink"/>
              </w:rPr>
              <w:t>6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8</w:t>
          </w:r>
          <w:r>
            <w:rPr>
              <w:sz w:val="24"/>
              <w:szCs w:val="24"/>
              <w:lang w:val="en-US" w:eastAsia="en-US"/>
            </w:rPr>
            <w:tab/>
          </w:r>
          <w:r>
            <w:rPr/>
            <w:t>Förslag till lag om ändring i lagen (2000:1087) om anmälningsskyldighet för vissa innehav av finansiella instrument</w:t>
            <w:tab/>
          </w:r>
          <w:hyperlink w:anchor="__RefHeading___Toc161814436">
            <w:r>
              <w:rPr>
                <w:rStyle w:val="IndexLink"/>
              </w:rPr>
              <w:t>6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9</w:t>
          </w:r>
          <w:r>
            <w:rPr>
              <w:sz w:val="24"/>
              <w:szCs w:val="24"/>
              <w:lang w:val="en-US" w:eastAsia="en-US"/>
            </w:rPr>
            <w:tab/>
          </w:r>
          <w:r>
            <w:rPr/>
            <w:t>Förslag till lag om ändring i lagen (2005:377) om straff för marknadsmissbruk vid handel med finansiella instrument</w:t>
            <w:tab/>
          </w:r>
          <w:hyperlink w:anchor="__RefHeading___Toc161814437">
            <w:r>
              <w:rPr>
                <w:rStyle w:val="IndexLink"/>
              </w:rPr>
              <w:t>6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0</w:t>
          </w:r>
          <w:r>
            <w:rPr>
              <w:sz w:val="24"/>
              <w:szCs w:val="24"/>
              <w:lang w:val="en-US" w:eastAsia="en-US"/>
            </w:rPr>
            <w:tab/>
          </w:r>
          <w:r>
            <w:rPr/>
            <w:t>Förslag till lag om ändring i aktiebolagslagen (2005:551)</w:t>
            <w:tab/>
          </w:r>
          <w:hyperlink w:anchor="__RefHeading___Toc161814438">
            <w:r>
              <w:rPr>
                <w:rStyle w:val="IndexLink"/>
              </w:rPr>
              <w:t>6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1</w:t>
          </w:r>
          <w:r>
            <w:rPr>
              <w:sz w:val="24"/>
              <w:szCs w:val="24"/>
              <w:lang w:val="en-US" w:eastAsia="en-US"/>
            </w:rPr>
            <w:tab/>
          </w:r>
          <w:r>
            <w:rPr/>
            <w:t>Förslag till lag om ändring i lagen (2006:451) om offentliga uppköpserbjudanden på aktiemarknaden</w:t>
            <w:tab/>
          </w:r>
          <w:hyperlink w:anchor="__RefHeading___Toc161814439">
            <w:r>
              <w:rPr>
                <w:rStyle w:val="IndexLink"/>
              </w:rPr>
              <w:t>74</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1814440">
            <w:r>
              <w:rPr>
                <w:rStyle w:val="IndexLink"/>
              </w:rPr>
              <w:t>75</w:t>
            </w:r>
          </w:hyperlink>
        </w:p>
        <w:p>
          <w:pPr>
            <w:pStyle w:val="Contents1"/>
            <w:ind w:left="510" w:right="510" w:hanging="510"/>
            <w:rPr>
              <w:sz w:val="24"/>
              <w:szCs w:val="24"/>
              <w:lang w:val="en-US" w:eastAsia="en-US"/>
            </w:rPr>
          </w:pPr>
          <w:r>
            <w:rPr/>
            <w:t>4</w:t>
          </w:r>
          <w:r>
            <w:rPr>
              <w:sz w:val="24"/>
              <w:szCs w:val="24"/>
              <w:lang w:val="en-US" w:eastAsia="en-US"/>
            </w:rPr>
            <w:tab/>
          </w:r>
          <w:r>
            <w:rPr/>
            <w:t>Bakgrund</w:t>
            <w:tab/>
          </w:r>
          <w:hyperlink w:anchor="__RefHeading___Toc161814441">
            <w:r>
              <w:rPr>
                <w:rStyle w:val="IndexLink"/>
              </w:rPr>
              <w:t>7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Öppenhetsdirektivet</w:t>
            <w:tab/>
          </w:r>
          <w:hyperlink w:anchor="__RefHeading___Toc161814442">
            <w:r>
              <w:rPr>
                <w:rStyle w:val="IndexLink"/>
              </w:rPr>
              <w:t>7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1.1</w:t>
          </w:r>
          <w:r>
            <w:rPr>
              <w:sz w:val="24"/>
              <w:szCs w:val="24"/>
              <w:lang w:val="en-US" w:eastAsia="en-US"/>
            </w:rPr>
            <w:tab/>
          </w:r>
          <w:r>
            <w:rPr/>
            <w:t>Kommissionens genomförandebefogenheter</w:t>
            <w:tab/>
          </w:r>
          <w:hyperlink w:anchor="__RefHeading___Toc161814443">
            <w:r>
              <w:rPr>
                <w:rStyle w:val="IndexLink"/>
              </w:rPr>
              <w:t>7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Andra EG-direktiv på värdepappersmarknadsområdet m.m.</w:t>
            <w:tab/>
          </w:r>
          <w:hyperlink w:anchor="__RefHeading___Toc161814444">
            <w:r>
              <w:rPr>
                <w:rStyle w:val="IndexLink"/>
              </w:rPr>
              <w:t>8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2.1</w:t>
          </w:r>
          <w:r>
            <w:rPr>
              <w:sz w:val="24"/>
              <w:szCs w:val="24"/>
              <w:lang w:val="en-US" w:eastAsia="en-US"/>
            </w:rPr>
            <w:tab/>
          </w:r>
          <w:r>
            <w:rPr/>
            <w:t>Marknadsmissbruksdirektivet och prospektdirektivet</w:t>
            <w:tab/>
          </w:r>
          <w:hyperlink w:anchor="__RefHeading___Toc161814445">
            <w:r>
              <w:rPr>
                <w:rStyle w:val="IndexLink"/>
              </w:rPr>
              <w:t>8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2.2</w:t>
          </w:r>
          <w:r>
            <w:rPr>
              <w:sz w:val="24"/>
              <w:szCs w:val="24"/>
              <w:lang w:val="en-US" w:eastAsia="en-US"/>
            </w:rPr>
            <w:tab/>
          </w:r>
          <w:r>
            <w:rPr/>
            <w:t>”MiFID”</w:t>
            <w:tab/>
          </w:r>
          <w:hyperlink w:anchor="__RefHeading___Toc161814446">
            <w:r>
              <w:rPr>
                <w:rStyle w:val="IndexLink"/>
              </w:rPr>
              <w:t>8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2.3</w:t>
          </w:r>
          <w:r>
            <w:rPr>
              <w:sz w:val="24"/>
              <w:szCs w:val="24"/>
              <w:lang w:val="en-US" w:eastAsia="en-US"/>
            </w:rPr>
            <w:tab/>
          </w:r>
          <w:r>
            <w:rPr/>
            <w:t>Förslag till EG-direktiv om aktieägares rättigheter</w:t>
            <w:tab/>
          </w:r>
          <w:hyperlink w:anchor="__RefHeading___Toc161814447">
            <w:r>
              <w:rPr>
                <w:rStyle w:val="IndexLink"/>
              </w:rPr>
              <w:t>8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3</w:t>
          </w:r>
          <w:r>
            <w:rPr>
              <w:sz w:val="24"/>
              <w:szCs w:val="24"/>
              <w:lang w:val="en-US" w:eastAsia="en-US"/>
            </w:rPr>
            <w:tab/>
          </w:r>
          <w:r>
            <w:rPr/>
            <w:t>IAS-förordningen</w:t>
            <w:tab/>
          </w:r>
          <w:hyperlink w:anchor="__RefHeading___Toc161814448">
            <w:r>
              <w:rPr>
                <w:rStyle w:val="IndexLink"/>
              </w:rPr>
              <w:t>83</w:t>
            </w:r>
          </w:hyperlink>
        </w:p>
        <w:p>
          <w:pPr>
            <w:pStyle w:val="Contents1"/>
            <w:ind w:left="510" w:right="510" w:hanging="510"/>
            <w:rPr>
              <w:sz w:val="24"/>
              <w:szCs w:val="24"/>
              <w:lang w:val="en-US" w:eastAsia="en-US"/>
            </w:rPr>
          </w:pPr>
          <w:r>
            <w:rPr/>
            <w:t>5</w:t>
          </w:r>
          <w:r>
            <w:rPr>
              <w:sz w:val="24"/>
              <w:szCs w:val="24"/>
              <w:lang w:val="en-US" w:eastAsia="en-US"/>
            </w:rPr>
            <w:tab/>
          </w:r>
          <w:r>
            <w:rPr/>
            <w:t>Allmänna utgångspunkter för regleringen</w:t>
            <w:tab/>
          </w:r>
          <w:hyperlink w:anchor="__RefHeading___Toc161814449">
            <w:r>
              <w:rPr>
                <w:rStyle w:val="IndexLink"/>
              </w:rPr>
              <w:t>8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Inledning</w:t>
            <w:tab/>
          </w:r>
          <w:hyperlink w:anchor="__RefHeading___Toc161814450">
            <w:r>
              <w:rPr>
                <w:rStyle w:val="IndexLink"/>
              </w:rPr>
              <w:t>8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Självreglering på värdepappersmarknaden</w:t>
            <w:tab/>
          </w:r>
          <w:hyperlink w:anchor="__RefHeading___Toc161814451">
            <w:r>
              <w:rPr>
                <w:rStyle w:val="IndexLink"/>
              </w:rPr>
              <w:t>8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3</w:t>
          </w:r>
          <w:r>
            <w:rPr>
              <w:sz w:val="24"/>
              <w:szCs w:val="24"/>
              <w:lang w:val="en-US" w:eastAsia="en-US"/>
            </w:rPr>
            <w:tab/>
          </w:r>
          <w:r>
            <w:rPr/>
            <w:t>Bör Sverige införa strängare regler?</w:t>
            <w:tab/>
          </w:r>
          <w:hyperlink w:anchor="__RefHeading___Toc161814452">
            <w:r>
              <w:rPr>
                <w:rStyle w:val="IndexLink"/>
              </w:rPr>
              <w:t>8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4</w:t>
          </w:r>
          <w:r>
            <w:rPr>
              <w:sz w:val="24"/>
              <w:szCs w:val="24"/>
              <w:lang w:val="en-US" w:eastAsia="en-US"/>
            </w:rPr>
            <w:tab/>
          </w:r>
          <w:r>
            <w:rPr/>
            <w:t>Närmare om tillämpningsområde, m.m.</w:t>
            <w:tab/>
          </w:r>
          <w:hyperlink w:anchor="__RefHeading___Toc161814453">
            <w:r>
              <w:rPr>
                <w:rStyle w:val="IndexLink"/>
              </w:rPr>
              <w:t>8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4.1</w:t>
          </w:r>
          <w:r>
            <w:rPr>
              <w:sz w:val="24"/>
              <w:szCs w:val="24"/>
              <w:lang w:val="en-US" w:eastAsia="en-US"/>
            </w:rPr>
            <w:tab/>
          </w:r>
          <w:r>
            <w:rPr/>
            <w:t>Begreppet reglerad marknad m.m.</w:t>
            <w:tab/>
          </w:r>
          <w:hyperlink w:anchor="__RefHeading___Toc161814454">
            <w:r>
              <w:rPr>
                <w:rStyle w:val="IndexLink"/>
              </w:rPr>
              <w:t>8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4.2</w:t>
          </w:r>
          <w:r>
            <w:rPr>
              <w:sz w:val="24"/>
              <w:szCs w:val="24"/>
              <w:lang w:val="en-US" w:eastAsia="en-US"/>
            </w:rPr>
            <w:tab/>
          </w:r>
          <w:r>
            <w:rPr/>
            <w:t>Begreppet värdepapper</w:t>
            <w:tab/>
          </w:r>
          <w:hyperlink w:anchor="__RefHeading___Toc161814455">
            <w:r>
              <w:rPr>
                <w:rStyle w:val="IndexLink"/>
              </w:rPr>
              <w:t>9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4.3</w:t>
          </w:r>
          <w:r>
            <w:rPr>
              <w:sz w:val="24"/>
              <w:szCs w:val="24"/>
              <w:lang w:val="en-US" w:eastAsia="en-US"/>
            </w:rPr>
            <w:tab/>
          </w:r>
          <w:r>
            <w:rPr/>
            <w:t>Vilka emittenter bör omfattas av de nya informationsreglerna i öppenhetsdirektivet?</w:t>
            <w:tab/>
          </w:r>
          <w:hyperlink w:anchor="__RefHeading___Toc161814456">
            <w:r>
              <w:rPr>
                <w:rStyle w:val="IndexLink"/>
              </w:rPr>
              <w:t>9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4.4</w:t>
          </w:r>
          <w:r>
            <w:rPr>
              <w:sz w:val="24"/>
              <w:szCs w:val="24"/>
              <w:lang w:val="en-US" w:eastAsia="en-US"/>
            </w:rPr>
            <w:tab/>
          </w:r>
          <w:r>
            <w:rPr/>
            <w:t>Upptagande till handel utan emittentens samtycke</w:t>
            <w:tab/>
          </w:r>
          <w:hyperlink w:anchor="__RefHeading___Toc161814457">
            <w:r>
              <w:rPr>
                <w:rStyle w:val="IndexLink"/>
              </w:rPr>
              <w:t>9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4.5</w:t>
          </w:r>
          <w:r>
            <w:rPr>
              <w:sz w:val="24"/>
              <w:szCs w:val="24"/>
              <w:lang w:val="en-US" w:eastAsia="en-US"/>
            </w:rPr>
            <w:tab/>
          </w:r>
          <w:r>
            <w:rPr/>
            <w:t>Hemmedlemsstat och värdmedlemsstat</w:t>
            <w:tab/>
          </w:r>
          <w:hyperlink w:anchor="__RefHeading___Toc161814458">
            <w:r>
              <w:rPr>
                <w:rStyle w:val="IndexLink"/>
              </w:rPr>
              <w:t>9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5</w:t>
          </w:r>
          <w:r>
            <w:rPr>
              <w:sz w:val="24"/>
              <w:szCs w:val="24"/>
              <w:lang w:val="en-US" w:eastAsia="en-US"/>
            </w:rPr>
            <w:tab/>
          </w:r>
          <w:r>
            <w:rPr/>
            <w:t>En behörig myndighet</w:t>
            <w:tab/>
          </w:r>
          <w:hyperlink w:anchor="__RefHeading___Toc161814459">
            <w:r>
              <w:rPr>
                <w:rStyle w:val="IndexLink"/>
              </w:rPr>
              <w:t>100</w:t>
            </w:r>
          </w:hyperlink>
        </w:p>
        <w:p>
          <w:pPr>
            <w:pStyle w:val="Contents1"/>
            <w:ind w:left="510" w:right="510" w:hanging="510"/>
            <w:rPr>
              <w:sz w:val="24"/>
              <w:szCs w:val="24"/>
              <w:lang w:val="en-US" w:eastAsia="en-US"/>
            </w:rPr>
          </w:pPr>
          <w:r>
            <w:rPr/>
            <w:t>6</w:t>
          </w:r>
          <w:r>
            <w:rPr>
              <w:sz w:val="24"/>
              <w:szCs w:val="24"/>
              <w:lang w:val="en-US" w:eastAsia="en-US"/>
            </w:rPr>
            <w:tab/>
          </w:r>
          <w:r>
            <w:rPr/>
            <w:t>Informationskrav i noterade företag</w:t>
            <w:tab/>
          </w:r>
          <w:hyperlink w:anchor="__RefHeading___Toc161814460">
            <w:r>
              <w:rPr>
                <w:rStyle w:val="IndexLink"/>
              </w:rPr>
              <w:t>10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Inledning</w:t>
            <w:tab/>
          </w:r>
          <w:hyperlink w:anchor="__RefHeading___Toc161814461">
            <w:r>
              <w:rPr>
                <w:rStyle w:val="IndexLink"/>
              </w:rPr>
              <w:t>10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1.1</w:t>
          </w:r>
          <w:r>
            <w:rPr>
              <w:sz w:val="24"/>
              <w:szCs w:val="24"/>
              <w:lang w:val="en-US" w:eastAsia="en-US"/>
            </w:rPr>
            <w:tab/>
          </w:r>
          <w:r>
            <w:rPr/>
            <w:t>Nuvarande reglering</w:t>
            <w:tab/>
          </w:r>
          <w:hyperlink w:anchor="__RefHeading___Toc161814462">
            <w:r>
              <w:rPr>
                <w:rStyle w:val="IndexLink"/>
              </w:rPr>
              <w:t>10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1.2</w:t>
          </w:r>
          <w:r>
            <w:rPr>
              <w:sz w:val="24"/>
              <w:szCs w:val="24"/>
              <w:lang w:val="en-US" w:eastAsia="en-US"/>
            </w:rPr>
            <w:tab/>
          </w:r>
          <w:r>
            <w:rPr/>
            <w:t>Samspelet mellan öppenhetsdirektivet och IAS-förordningen</w:t>
            <w:tab/>
          </w:r>
          <w:hyperlink w:anchor="__RefHeading___Toc161814463">
            <w:r>
              <w:rPr>
                <w:rStyle w:val="IndexLink"/>
              </w:rPr>
              <w:t>10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Några utgångspunkter för genomförandet av direktivets bestämmelser om regelbunden finansiell information</w:t>
            <w:tab/>
          </w:r>
          <w:hyperlink w:anchor="__RefHeading___Toc161814464">
            <w:r>
              <w:rPr>
                <w:rStyle w:val="IndexLink"/>
              </w:rPr>
              <w:t>10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3</w:t>
          </w:r>
          <w:r>
            <w:rPr>
              <w:sz w:val="24"/>
              <w:szCs w:val="24"/>
              <w:lang w:val="en-US" w:eastAsia="en-US"/>
            </w:rPr>
            <w:tab/>
          </w:r>
          <w:r>
            <w:rPr/>
            <w:t>Års- och koncernredovisning</w:t>
            <w:tab/>
          </w:r>
          <w:hyperlink w:anchor="__RefHeading___Toc161814465">
            <w:r>
              <w:rPr>
                <w:rStyle w:val="IndexLink"/>
              </w:rPr>
              <w:t>10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3.1</w:t>
          </w:r>
          <w:r>
            <w:rPr>
              <w:sz w:val="24"/>
              <w:szCs w:val="24"/>
              <w:lang w:val="en-US" w:eastAsia="en-US"/>
            </w:rPr>
            <w:tab/>
          </w:r>
          <w:r>
            <w:rPr/>
            <w:t>Innehåll, offentliggörande m.m.</w:t>
            <w:tab/>
          </w:r>
          <w:hyperlink w:anchor="__RefHeading___Toc161814466">
            <w:r>
              <w:rPr>
                <w:rStyle w:val="IndexLink"/>
              </w:rPr>
              <w:t>10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3.2</w:t>
          </w:r>
          <w:r>
            <w:rPr>
              <w:sz w:val="24"/>
              <w:szCs w:val="24"/>
              <w:lang w:val="en-US" w:eastAsia="en-US"/>
            </w:rPr>
            <w:tab/>
          </w:r>
          <w:r>
            <w:rPr/>
            <w:t>Revision och revisionsberättelse</w:t>
            <w:tab/>
          </w:r>
          <w:hyperlink w:anchor="__RefHeading___Toc161814467">
            <w:r>
              <w:rPr>
                <w:rStyle w:val="IndexLink"/>
              </w:rPr>
              <w:t>11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3.3</w:t>
          </w:r>
          <w:r>
            <w:rPr>
              <w:sz w:val="24"/>
              <w:szCs w:val="24"/>
              <w:lang w:val="en-US" w:eastAsia="en-US"/>
            </w:rPr>
            <w:tab/>
          </w:r>
          <w:r>
            <w:rPr/>
            <w:t>Intygandemening</w:t>
            <w:tab/>
          </w:r>
          <w:hyperlink w:anchor="__RefHeading___Toc161814468">
            <w:r>
              <w:rPr>
                <w:rStyle w:val="IndexLink"/>
              </w:rPr>
              <w:t>11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4</w:t>
          </w:r>
          <w:r>
            <w:rPr>
              <w:sz w:val="24"/>
              <w:szCs w:val="24"/>
              <w:lang w:val="en-US" w:eastAsia="en-US"/>
            </w:rPr>
            <w:tab/>
          </w:r>
          <w:r>
            <w:rPr/>
            <w:t>Delårsrapportering</w:t>
            <w:tab/>
          </w:r>
          <w:hyperlink w:anchor="__RefHeading___Toc161814469">
            <w:r>
              <w:rPr>
                <w:rStyle w:val="IndexLink"/>
              </w:rPr>
              <w:t>12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4.1</w:t>
          </w:r>
          <w:r>
            <w:rPr>
              <w:sz w:val="24"/>
              <w:szCs w:val="24"/>
              <w:lang w:val="en-US" w:eastAsia="en-US"/>
            </w:rPr>
            <w:tab/>
          </w:r>
          <w:r>
            <w:rPr/>
            <w:t>Halvårsrapport</w:t>
            <w:tab/>
          </w:r>
          <w:hyperlink w:anchor="__RefHeading___Toc161814470">
            <w:r>
              <w:rPr>
                <w:rStyle w:val="IndexLink"/>
              </w:rPr>
              <w:t>12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4.2</w:t>
          </w:r>
          <w:r>
            <w:rPr>
              <w:sz w:val="24"/>
              <w:szCs w:val="24"/>
              <w:lang w:val="en-US" w:eastAsia="en-US"/>
            </w:rPr>
            <w:tab/>
          </w:r>
          <w:r>
            <w:rPr/>
            <w:t>Innehållet i en delårsrapport m.m.</w:t>
            <w:tab/>
          </w:r>
          <w:hyperlink w:anchor="__RefHeading___Toc161814471">
            <w:r>
              <w:rPr>
                <w:rStyle w:val="IndexLink"/>
              </w:rPr>
              <w:t>12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4.3</w:t>
          </w:r>
          <w:r>
            <w:rPr>
              <w:sz w:val="24"/>
              <w:szCs w:val="24"/>
              <w:lang w:val="en-US" w:eastAsia="en-US"/>
            </w:rPr>
            <w:tab/>
          </w:r>
          <w:r>
            <w:rPr/>
            <w:t>Delårsrapport i finansiella företag</w:t>
            <w:tab/>
          </w:r>
          <w:hyperlink w:anchor="__RefHeading___Toc161814472">
            <w:r>
              <w:rPr>
                <w:rStyle w:val="IndexLink"/>
              </w:rPr>
              <w:t>13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4.4</w:t>
          </w:r>
          <w:r>
            <w:rPr>
              <w:sz w:val="24"/>
              <w:szCs w:val="24"/>
              <w:lang w:val="en-US" w:eastAsia="en-US"/>
            </w:rPr>
            <w:tab/>
          </w:r>
          <w:r>
            <w:rPr/>
            <w:t>Revisorsgranskning av delårsrapport</w:t>
            <w:tab/>
          </w:r>
          <w:hyperlink w:anchor="__RefHeading___Toc161814473">
            <w:r>
              <w:rPr>
                <w:rStyle w:val="IndexLink"/>
              </w:rPr>
              <w:t>13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4.5</w:t>
          </w:r>
          <w:r>
            <w:rPr>
              <w:sz w:val="24"/>
              <w:szCs w:val="24"/>
              <w:lang w:val="en-US" w:eastAsia="en-US"/>
            </w:rPr>
            <w:tab/>
          </w:r>
          <w:r>
            <w:rPr/>
            <w:t>Delårsredogörelse och kvartalsrapport</w:t>
            <w:tab/>
          </w:r>
          <w:hyperlink w:anchor="__RefHeading___Toc161814474">
            <w:r>
              <w:rPr>
                <w:rStyle w:val="IndexLink"/>
              </w:rPr>
              <w:t>13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5</w:t>
          </w:r>
          <w:r>
            <w:rPr>
              <w:sz w:val="24"/>
              <w:szCs w:val="24"/>
              <w:lang w:val="en-US" w:eastAsia="en-US"/>
            </w:rPr>
            <w:tab/>
          </w:r>
          <w:r>
            <w:rPr/>
            <w:t>Information om förändringar i rättigheter för innehavare av värdepapper m.m.</w:t>
            <w:tab/>
          </w:r>
          <w:hyperlink w:anchor="__RefHeading___Toc161814475">
            <w:r>
              <w:rPr>
                <w:rStyle w:val="IndexLink"/>
              </w:rPr>
              <w:t>14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6</w:t>
          </w:r>
          <w:r>
            <w:rPr>
              <w:sz w:val="24"/>
              <w:szCs w:val="24"/>
              <w:lang w:val="en-US" w:eastAsia="en-US"/>
            </w:rPr>
            <w:tab/>
          </w:r>
          <w:r>
            <w:rPr/>
            <w:t>Offentliggörande av obligatorisk information</w:t>
            <w:tab/>
          </w:r>
          <w:hyperlink w:anchor="__RefHeading___Toc161814476">
            <w:r>
              <w:rPr>
                <w:rStyle w:val="IndexLink"/>
              </w:rPr>
              <w:t>14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6.1</w:t>
          </w:r>
          <w:r>
            <w:rPr>
              <w:sz w:val="24"/>
              <w:szCs w:val="24"/>
              <w:lang w:val="en-US" w:eastAsia="en-US"/>
            </w:rPr>
            <w:tab/>
          </w:r>
          <w:r>
            <w:rPr/>
            <w:t>Hur offentliggörande av obligatorisk information skall ske</w:t>
            <w:tab/>
          </w:r>
          <w:hyperlink w:anchor="__RefHeading___Toc161814477">
            <w:r>
              <w:rPr>
                <w:rStyle w:val="IndexLink"/>
              </w:rPr>
              <w:t>14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6.2</w:t>
          </w:r>
          <w:r>
            <w:rPr>
              <w:sz w:val="24"/>
              <w:szCs w:val="24"/>
              <w:lang w:val="en-US" w:eastAsia="en-US"/>
            </w:rPr>
            <w:tab/>
          </w:r>
          <w:r>
            <w:rPr/>
            <w:t>Kurspåverkande information</w:t>
            <w:tab/>
          </w:r>
          <w:hyperlink w:anchor="__RefHeading___Toc161814478">
            <w:r>
              <w:rPr>
                <w:rStyle w:val="IndexLink"/>
              </w:rPr>
              <w:t>14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6.3</w:t>
          </w:r>
          <w:r>
            <w:rPr>
              <w:sz w:val="24"/>
              <w:szCs w:val="24"/>
              <w:lang w:val="en-US" w:eastAsia="en-US"/>
            </w:rPr>
            <w:tab/>
          </w:r>
          <w:r>
            <w:rPr/>
            <w:t>Information som offentliggörs i tredjeland</w:t>
            <w:tab/>
          </w:r>
          <w:hyperlink w:anchor="__RefHeading___Toc161814479">
            <w:r>
              <w:rPr>
                <w:rStyle w:val="IndexLink"/>
              </w:rPr>
              <w:t>14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6.4</w:t>
          </w:r>
          <w:r>
            <w:rPr>
              <w:sz w:val="24"/>
              <w:szCs w:val="24"/>
              <w:lang w:val="en-US" w:eastAsia="en-US"/>
            </w:rPr>
            <w:tab/>
          </w:r>
          <w:r>
            <w:rPr/>
            <w:t>Språkbestämmelser</w:t>
            <w:tab/>
          </w:r>
          <w:hyperlink w:anchor="__RefHeading___Toc161814480">
            <w:r>
              <w:rPr>
                <w:rStyle w:val="IndexLink"/>
              </w:rPr>
              <w:t>14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7</w:t>
          </w:r>
          <w:r>
            <w:rPr>
              <w:sz w:val="24"/>
              <w:szCs w:val="24"/>
              <w:lang w:val="en-US" w:eastAsia="en-US"/>
            </w:rPr>
            <w:tab/>
          </w:r>
          <w:r>
            <w:rPr/>
            <w:t>Ingivande av regelbunden finansiell information till börser och auktoriserade marknadsplatser</w:t>
            <w:tab/>
          </w:r>
          <w:hyperlink w:anchor="__RefHeading___Toc161814481">
            <w:r>
              <w:rPr>
                <w:rStyle w:val="IndexLink"/>
              </w:rPr>
              <w:t>15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rFonts w:eastAsia="Arial Unicode MS"/>
            </w:rPr>
            <w:t>6.8</w:t>
          </w:r>
          <w:r>
            <w:rPr>
              <w:sz w:val="24"/>
              <w:szCs w:val="24"/>
              <w:lang w:val="en-US" w:eastAsia="en-US"/>
            </w:rPr>
            <w:tab/>
          </w:r>
          <w:r>
            <w:rPr/>
            <w:t>Ansvaret för offentliggjord information</w:t>
            <w:tab/>
          </w:r>
          <w:hyperlink w:anchor="__RefHeading___Toc161814482">
            <w:r>
              <w:rPr>
                <w:rStyle w:val="IndexLink"/>
              </w:rPr>
              <w:t>154</w:t>
            </w:r>
          </w:hyperlink>
        </w:p>
        <w:p>
          <w:pPr>
            <w:pStyle w:val="Contents1"/>
            <w:ind w:left="510" w:right="510" w:hanging="510"/>
            <w:rPr>
              <w:sz w:val="24"/>
              <w:szCs w:val="24"/>
              <w:lang w:val="en-US" w:eastAsia="en-US"/>
            </w:rPr>
          </w:pPr>
          <w:r>
            <w:rPr/>
            <w:t>7</w:t>
          </w:r>
          <w:r>
            <w:rPr>
              <w:sz w:val="24"/>
              <w:szCs w:val="24"/>
              <w:lang w:val="en-US" w:eastAsia="en-US"/>
            </w:rPr>
            <w:tab/>
          </w:r>
          <w:r>
            <w:rPr/>
            <w:t>Krav på information om större värdepappersinnehav (s.k. flaggningsregler)</w:t>
            <w:tab/>
          </w:r>
          <w:hyperlink w:anchor="__RefHeading___Toc161814483">
            <w:r>
              <w:rPr>
                <w:rStyle w:val="IndexLink"/>
              </w:rPr>
              <w:t>15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1</w:t>
          </w:r>
          <w:r>
            <w:rPr>
              <w:sz w:val="24"/>
              <w:szCs w:val="24"/>
              <w:lang w:val="en-US" w:eastAsia="en-US"/>
            </w:rPr>
            <w:tab/>
          </w:r>
          <w:r>
            <w:rPr/>
            <w:t>Nuvarande reglering</w:t>
            <w:tab/>
          </w:r>
          <w:hyperlink w:anchor="__RefHeading___Toc161814484">
            <w:r>
              <w:rPr>
                <w:rStyle w:val="IndexLink"/>
              </w:rPr>
              <w:t>15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1.1</w:t>
          </w:r>
          <w:r>
            <w:rPr>
              <w:sz w:val="24"/>
              <w:szCs w:val="24"/>
              <w:lang w:val="en-US" w:eastAsia="en-US"/>
            </w:rPr>
            <w:tab/>
          </w:r>
          <w:r>
            <w:rPr/>
            <w:t>Bestämmelser i lagen om handel med finansiella instrument</w:t>
            <w:tab/>
          </w:r>
          <w:hyperlink w:anchor="__RefHeading___Toc161814485">
            <w:r>
              <w:rPr>
                <w:rStyle w:val="IndexLink"/>
              </w:rPr>
              <w:t>15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1.2</w:t>
          </w:r>
          <w:r>
            <w:rPr>
              <w:sz w:val="24"/>
              <w:szCs w:val="24"/>
              <w:lang w:val="en-US" w:eastAsia="en-US"/>
            </w:rPr>
            <w:tab/>
          </w:r>
          <w:r>
            <w:rPr/>
            <w:t>NBK:s flaggningsregler</w:t>
            <w:tab/>
          </w:r>
          <w:hyperlink w:anchor="__RefHeading___Toc161814486">
            <w:r>
              <w:rPr>
                <w:rStyle w:val="IndexLink"/>
              </w:rPr>
              <w:t>15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1.3</w:t>
          </w:r>
          <w:r>
            <w:rPr>
              <w:sz w:val="24"/>
              <w:szCs w:val="24"/>
              <w:lang w:val="en-US" w:eastAsia="en-US"/>
            </w:rPr>
            <w:tab/>
          </w:r>
          <w:r>
            <w:rPr/>
            <w:t>Anmälningsskyldighetslagen</w:t>
            <w:tab/>
          </w:r>
          <w:hyperlink w:anchor="__RefHeading___Toc161814487">
            <w:r>
              <w:rPr>
                <w:rStyle w:val="IndexLink"/>
              </w:rPr>
              <w:t>15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2</w:t>
          </w:r>
          <w:r>
            <w:rPr>
              <w:sz w:val="24"/>
              <w:szCs w:val="24"/>
              <w:lang w:val="en-US" w:eastAsia="en-US"/>
            </w:rPr>
            <w:tab/>
          </w:r>
          <w:r>
            <w:rPr/>
            <w:t>Öppenhetsdirektivets flaggningsbestämmelser</w:t>
            <w:tab/>
          </w:r>
          <w:hyperlink w:anchor="__RefHeading___Toc161814488">
            <w:r>
              <w:rPr>
                <w:rStyle w:val="IndexLink"/>
              </w:rPr>
              <w:t>16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3</w:t>
          </w:r>
          <w:r>
            <w:rPr>
              <w:sz w:val="24"/>
              <w:szCs w:val="24"/>
              <w:lang w:val="en-US" w:eastAsia="en-US"/>
            </w:rPr>
            <w:tab/>
          </w:r>
          <w:r>
            <w:rPr/>
            <w:t>Allmänna överväganden om behovet av reglering</w:t>
            <w:tab/>
          </w:r>
          <w:hyperlink w:anchor="__RefHeading___Toc161814489">
            <w:r>
              <w:rPr>
                <w:rStyle w:val="IndexLink"/>
              </w:rPr>
              <w:t>16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4</w:t>
          </w:r>
          <w:r>
            <w:rPr>
              <w:sz w:val="24"/>
              <w:szCs w:val="24"/>
              <w:lang w:val="en-US" w:eastAsia="en-US"/>
            </w:rPr>
            <w:tab/>
          </w:r>
          <w:r>
            <w:rPr/>
            <w:t>Anmälan om ändringar i större aktieinnehav</w:t>
            <w:tab/>
          </w:r>
          <w:hyperlink w:anchor="__RefHeading___Toc161814490">
            <w:r>
              <w:rPr>
                <w:rStyle w:val="IndexLink"/>
              </w:rPr>
              <w:t>16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4.1</w:t>
          </w:r>
          <w:r>
            <w:rPr>
              <w:sz w:val="24"/>
              <w:szCs w:val="24"/>
              <w:lang w:val="en-US" w:eastAsia="en-US"/>
            </w:rPr>
            <w:tab/>
          </w:r>
          <w:r>
            <w:rPr/>
            <w:t>Till vem och hur skall anmälan göras?</w:t>
            <w:tab/>
          </w:r>
          <w:hyperlink w:anchor="__RefHeading___Toc161814491">
            <w:r>
              <w:rPr>
                <w:rStyle w:val="IndexLink"/>
              </w:rPr>
              <w:t>16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4.2</w:t>
          </w:r>
          <w:r>
            <w:rPr>
              <w:sz w:val="24"/>
              <w:szCs w:val="24"/>
              <w:lang w:val="en-US" w:eastAsia="en-US"/>
            </w:rPr>
            <w:tab/>
          </w:r>
          <w:r>
            <w:rPr/>
            <w:t>Flaggningsskyldighet för andel av totalt antal aktier</w:t>
            <w:tab/>
          </w:r>
          <w:hyperlink w:anchor="__RefHeading___Toc161814492">
            <w:r>
              <w:rPr>
                <w:rStyle w:val="IndexLink"/>
              </w:rPr>
              <w:t>16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4.3</w:t>
          </w:r>
          <w:r>
            <w:rPr>
              <w:sz w:val="24"/>
              <w:szCs w:val="24"/>
              <w:lang w:val="en-US" w:eastAsia="en-US"/>
            </w:rPr>
            <w:tab/>
          </w:r>
          <w:r>
            <w:rPr/>
            <w:t>Bolagshändelser som utlöser flaggningsskyldighet</w:t>
            <w:tab/>
          </w:r>
          <w:hyperlink w:anchor="__RefHeading___Toc161814493">
            <w:r>
              <w:rPr>
                <w:rStyle w:val="IndexLink"/>
              </w:rPr>
              <w:t>16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4.4</w:t>
          </w:r>
          <w:r>
            <w:rPr>
              <w:sz w:val="24"/>
              <w:szCs w:val="24"/>
              <w:lang w:val="en-US" w:eastAsia="en-US"/>
            </w:rPr>
            <w:tab/>
          </w:r>
          <w:r>
            <w:rPr/>
            <w:t>Gränsvärden</w:t>
            <w:tab/>
          </w:r>
          <w:hyperlink w:anchor="__RefHeading___Toc161814494">
            <w:r>
              <w:rPr>
                <w:rStyle w:val="IndexLink"/>
              </w:rPr>
              <w:t>16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4.5</w:t>
          </w:r>
          <w:r>
            <w:rPr>
              <w:sz w:val="24"/>
              <w:szCs w:val="24"/>
              <w:lang w:val="en-US" w:eastAsia="en-US"/>
            </w:rPr>
            <w:tab/>
          </w:r>
          <w:r>
            <w:rPr/>
            <w:t>Flaggningsskyldighet för annan än aktieägare</w:t>
            <w:tab/>
          </w:r>
          <w:hyperlink w:anchor="__RefHeading___Toc161814495">
            <w:r>
              <w:rPr>
                <w:rStyle w:val="IndexLink"/>
              </w:rPr>
              <w:t>17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4.6</w:t>
          </w:r>
          <w:r>
            <w:rPr>
              <w:sz w:val="24"/>
              <w:szCs w:val="24"/>
              <w:lang w:val="en-US" w:eastAsia="en-US"/>
            </w:rPr>
            <w:tab/>
          </w:r>
          <w:r>
            <w:rPr/>
            <w:t>Innehållet i flaggningsanmälan</w:t>
            <w:tab/>
          </w:r>
          <w:hyperlink w:anchor="__RefHeading___Toc161814496">
            <w:r>
              <w:rPr>
                <w:rStyle w:val="IndexLink"/>
              </w:rPr>
              <w:t>17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5</w:t>
          </w:r>
          <w:r>
            <w:rPr>
              <w:sz w:val="24"/>
              <w:szCs w:val="24"/>
              <w:lang w:val="en-US" w:eastAsia="en-US"/>
            </w:rPr>
            <w:tab/>
          </w:r>
          <w:r>
            <w:rPr/>
            <w:t>Flaggningsskyldighet beträffande andra finansiella instrument än aktier</w:t>
            <w:tab/>
          </w:r>
          <w:hyperlink w:anchor="__RefHeading___Toc161814497">
            <w:r>
              <w:rPr>
                <w:rStyle w:val="IndexLink"/>
              </w:rPr>
              <w:t>17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6</w:t>
          </w:r>
          <w:r>
            <w:rPr>
              <w:sz w:val="24"/>
              <w:szCs w:val="24"/>
              <w:lang w:val="en-US" w:eastAsia="en-US"/>
            </w:rPr>
            <w:tab/>
          </w:r>
          <w:r>
            <w:rPr/>
            <w:t>Undantag från flaggningsskyldigheten</w:t>
            <w:tab/>
          </w:r>
          <w:hyperlink w:anchor="__RefHeading___Toc161814498">
            <w:r>
              <w:rPr>
                <w:rStyle w:val="IndexLink"/>
              </w:rPr>
              <w:t>18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7</w:t>
          </w:r>
          <w:r>
            <w:rPr>
              <w:sz w:val="24"/>
              <w:szCs w:val="24"/>
              <w:lang w:val="en-US" w:eastAsia="en-US"/>
            </w:rPr>
            <w:tab/>
          </w:r>
          <w:r>
            <w:rPr/>
            <w:t>Förvärv m.m. av egna aktier</w:t>
            <w:tab/>
          </w:r>
          <w:hyperlink w:anchor="__RefHeading___Toc161814499">
            <w:r>
              <w:rPr>
                <w:rStyle w:val="IndexLink"/>
              </w:rPr>
              <w:t>18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8</w:t>
          </w:r>
          <w:r>
            <w:rPr>
              <w:sz w:val="24"/>
              <w:szCs w:val="24"/>
              <w:lang w:val="en-US" w:eastAsia="en-US"/>
            </w:rPr>
            <w:tab/>
          </w:r>
          <w:r>
            <w:rPr/>
            <w:t>Offentliggörande</w:t>
            <w:tab/>
          </w:r>
          <w:hyperlink w:anchor="__RefHeading___Toc161814500">
            <w:r>
              <w:rPr>
                <w:rStyle w:val="IndexLink"/>
              </w:rPr>
              <w:t>19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9</w:t>
          </w:r>
          <w:r>
            <w:rPr>
              <w:sz w:val="24"/>
              <w:szCs w:val="24"/>
              <w:lang w:val="en-US" w:eastAsia="en-US"/>
            </w:rPr>
            <w:tab/>
          </w:r>
          <w:r>
            <w:rPr/>
            <w:t>Tidsfrister för anmälan och för offentliggörande</w:t>
            <w:tab/>
          </w:r>
          <w:hyperlink w:anchor="__RefHeading___Toc161814501">
            <w:r>
              <w:rPr>
                <w:rStyle w:val="IndexLink"/>
              </w:rPr>
              <w:t>194</w:t>
            </w:r>
          </w:hyperlink>
        </w:p>
        <w:p>
          <w:pPr>
            <w:pStyle w:val="Contents1"/>
            <w:ind w:left="510" w:right="510" w:hanging="510"/>
            <w:rPr>
              <w:sz w:val="24"/>
              <w:szCs w:val="24"/>
              <w:lang w:val="en-US" w:eastAsia="en-US"/>
            </w:rPr>
          </w:pPr>
          <w:r>
            <w:rPr/>
            <w:t>8</w:t>
          </w:r>
          <w:r>
            <w:rPr>
              <w:sz w:val="24"/>
              <w:szCs w:val="24"/>
              <w:lang w:val="en-US" w:eastAsia="en-US"/>
            </w:rPr>
            <w:tab/>
          </w:r>
          <w:r>
            <w:rPr/>
            <w:t>Tillsyn</w:t>
            <w:tab/>
          </w:r>
          <w:hyperlink w:anchor="__RefHeading___Toc161814502">
            <w:r>
              <w:rPr>
                <w:rStyle w:val="IndexLink"/>
              </w:rPr>
              <w:t>19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1</w:t>
          </w:r>
          <w:r>
            <w:rPr>
              <w:sz w:val="24"/>
              <w:szCs w:val="24"/>
              <w:lang w:val="en-US" w:eastAsia="en-US"/>
            </w:rPr>
            <w:tab/>
          </w:r>
          <w:r>
            <w:rPr/>
            <w:t>Inledning</w:t>
            <w:tab/>
          </w:r>
          <w:hyperlink w:anchor="__RefHeading___Toc161814503">
            <w:r>
              <w:rPr>
                <w:rStyle w:val="IndexLink"/>
              </w:rPr>
              <w:t>19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2</w:t>
          </w:r>
          <w:r>
            <w:rPr>
              <w:sz w:val="24"/>
              <w:szCs w:val="24"/>
              <w:lang w:val="en-US" w:eastAsia="en-US"/>
            </w:rPr>
            <w:tab/>
          </w:r>
          <w:r>
            <w:rPr/>
            <w:t>Delegering av tillsynsuppgifter</w:t>
            <w:tab/>
          </w:r>
          <w:hyperlink w:anchor="__RefHeading___Toc161814504">
            <w:r>
              <w:rPr>
                <w:rStyle w:val="IndexLink"/>
              </w:rPr>
              <w:t>20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3</w:t>
          </w:r>
          <w:r>
            <w:rPr>
              <w:sz w:val="24"/>
              <w:szCs w:val="24"/>
              <w:lang w:val="en-US" w:eastAsia="en-US"/>
            </w:rPr>
            <w:tab/>
          </w:r>
          <w:r>
            <w:rPr/>
            <w:t>Särskilt om redovisningstillsyn</w:t>
            <w:tab/>
          </w:r>
          <w:hyperlink w:anchor="__RefHeading___Toc161814505">
            <w:r>
              <w:rPr>
                <w:rStyle w:val="IndexLink"/>
              </w:rPr>
              <w:t>20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3.1</w:t>
          </w:r>
          <w:r>
            <w:rPr>
              <w:sz w:val="24"/>
              <w:szCs w:val="24"/>
              <w:lang w:val="en-US" w:eastAsia="en-US"/>
            </w:rPr>
            <w:tab/>
          </w:r>
          <w:r>
            <w:rPr/>
            <w:t>Bakgrund</w:t>
            <w:tab/>
          </w:r>
          <w:hyperlink w:anchor="__RefHeading___Toc161814506">
            <w:r>
              <w:rPr>
                <w:rStyle w:val="IndexLink"/>
              </w:rPr>
              <w:t>20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3.2</w:t>
          </w:r>
          <w:r>
            <w:rPr>
              <w:sz w:val="24"/>
              <w:szCs w:val="24"/>
              <w:lang w:val="en-US" w:eastAsia="en-US"/>
            </w:rPr>
            <w:tab/>
          </w:r>
          <w:r>
            <w:rPr/>
            <w:t>CESR-standarder om tillsyn över finansiell information</w:t>
            <w:tab/>
          </w:r>
          <w:hyperlink w:anchor="__RefHeading___Toc161814507">
            <w:r>
              <w:rPr>
                <w:rStyle w:val="IndexLink"/>
              </w:rPr>
              <w:t>20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3.3</w:t>
          </w:r>
          <w:r>
            <w:rPr>
              <w:sz w:val="24"/>
              <w:szCs w:val="24"/>
              <w:lang w:val="en-US" w:eastAsia="en-US"/>
            </w:rPr>
            <w:tab/>
          </w:r>
          <w:r>
            <w:rPr/>
            <w:t>De reglerade marknadernas övervakning</w:t>
            <w:tab/>
          </w:r>
          <w:hyperlink w:anchor="__RefHeading___Toc161814508">
            <w:r>
              <w:rPr>
                <w:rStyle w:val="IndexLink"/>
              </w:rPr>
              <w:t>20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3.4</w:t>
          </w:r>
          <w:r>
            <w:rPr>
              <w:sz w:val="24"/>
              <w:szCs w:val="24"/>
              <w:lang w:val="en-US" w:eastAsia="en-US"/>
            </w:rPr>
            <w:tab/>
          </w:r>
          <w:r>
            <w:rPr/>
            <w:t>Vilken regelbunden finansiell information skall redovisningstillsynen omfatta?</w:t>
            <w:tab/>
          </w:r>
          <w:hyperlink w:anchor="__RefHeading___Toc161814509">
            <w:r>
              <w:rPr>
                <w:rStyle w:val="IndexLink"/>
              </w:rPr>
              <w:t>20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3.5</w:t>
          </w:r>
          <w:r>
            <w:rPr>
              <w:sz w:val="24"/>
              <w:szCs w:val="24"/>
              <w:lang w:val="en-US" w:eastAsia="en-US"/>
            </w:rPr>
            <w:tab/>
          </w:r>
          <w:r>
            <w:rPr/>
            <w:t>Vilken myndighet skall ansvara för redovisningstillsynen?</w:t>
            <w:tab/>
          </w:r>
          <w:hyperlink w:anchor="__RefHeading___Toc161814510">
            <w:r>
              <w:rPr>
                <w:rStyle w:val="IndexLink"/>
              </w:rPr>
              <w:t>20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3.6</w:t>
          </w:r>
          <w:r>
            <w:rPr>
              <w:sz w:val="24"/>
              <w:szCs w:val="24"/>
              <w:lang w:val="en-US" w:eastAsia="en-US"/>
            </w:rPr>
            <w:tab/>
          </w:r>
          <w:r>
            <w:rPr/>
            <w:t>Övervakning hos de reglerade marknaderna av regelbunden finansiell information</w:t>
            <w:tab/>
          </w:r>
          <w:hyperlink w:anchor="__RefHeading___Toc161814511">
            <w:r>
              <w:rPr>
                <w:rStyle w:val="IndexLink"/>
              </w:rPr>
              <w:t>20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3.7</w:t>
          </w:r>
          <w:r>
            <w:rPr>
              <w:sz w:val="24"/>
              <w:szCs w:val="24"/>
              <w:lang w:val="en-US" w:eastAsia="en-US"/>
            </w:rPr>
            <w:tab/>
          </w:r>
          <w:r>
            <w:rPr/>
            <w:t>Närmare om övervakningen och ansvarsfördelningen</w:t>
            <w:tab/>
          </w:r>
          <w:hyperlink w:anchor="__RefHeading___Toc161814512">
            <w:r>
              <w:rPr>
                <w:rStyle w:val="IndexLink"/>
              </w:rPr>
              <w:t>21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4</w:t>
          </w:r>
          <w:r>
            <w:rPr>
              <w:sz w:val="24"/>
              <w:szCs w:val="24"/>
              <w:lang w:val="en-US" w:eastAsia="en-US"/>
            </w:rPr>
            <w:tab/>
          </w:r>
          <w:r>
            <w:rPr/>
            <w:t>Finansinspektionens befogenheter</w:t>
            <w:tab/>
          </w:r>
          <w:hyperlink w:anchor="__RefHeading___Toc161814513">
            <w:r>
              <w:rPr>
                <w:rStyle w:val="IndexLink"/>
              </w:rPr>
              <w:t>21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5</w:t>
          </w:r>
          <w:r>
            <w:rPr>
              <w:sz w:val="24"/>
              <w:szCs w:val="24"/>
              <w:lang w:val="en-US" w:eastAsia="en-US"/>
            </w:rPr>
            <w:tab/>
          </w:r>
          <w:r>
            <w:rPr/>
            <w:t>Sanktioner</w:t>
            <w:tab/>
          </w:r>
          <w:hyperlink w:anchor="__RefHeading___Toc161814514">
            <w:r>
              <w:rPr>
                <w:rStyle w:val="IndexLink"/>
              </w:rPr>
              <w:t>22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5.1</w:t>
          </w:r>
          <w:r>
            <w:rPr>
              <w:sz w:val="24"/>
              <w:szCs w:val="24"/>
              <w:lang w:val="en-US" w:eastAsia="en-US"/>
            </w:rPr>
            <w:tab/>
          </w:r>
          <w:r>
            <w:rPr/>
            <w:t>Allmänt</w:t>
            <w:tab/>
          </w:r>
          <w:hyperlink w:anchor="__RefHeading___Toc161814515">
            <w:r>
              <w:rPr>
                <w:rStyle w:val="IndexLink"/>
              </w:rPr>
              <w:t>22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5.2</w:t>
          </w:r>
          <w:r>
            <w:rPr>
              <w:sz w:val="24"/>
              <w:szCs w:val="24"/>
              <w:lang w:val="en-US" w:eastAsia="en-US"/>
            </w:rPr>
            <w:tab/>
          </w:r>
          <w:r>
            <w:rPr/>
            <w:t>Regelbunden finansiell information</w:t>
            <w:tab/>
          </w:r>
          <w:hyperlink w:anchor="__RefHeading___Toc161814516">
            <w:r>
              <w:rPr>
                <w:rStyle w:val="IndexLink"/>
              </w:rPr>
              <w:t>22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5.3</w:t>
          </w:r>
          <w:r>
            <w:rPr>
              <w:sz w:val="24"/>
              <w:szCs w:val="24"/>
              <w:lang w:val="en-US" w:eastAsia="en-US"/>
            </w:rPr>
            <w:tab/>
          </w:r>
          <w:r>
            <w:rPr/>
            <w:t>Kurspåverkande information m.m.</w:t>
            <w:tab/>
          </w:r>
          <w:hyperlink w:anchor="__RefHeading___Toc161814517">
            <w:r>
              <w:rPr>
                <w:rStyle w:val="IndexLink"/>
              </w:rPr>
              <w:t>23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5.4</w:t>
          </w:r>
          <w:r>
            <w:rPr>
              <w:sz w:val="24"/>
              <w:szCs w:val="24"/>
              <w:lang w:val="en-US" w:eastAsia="en-US"/>
            </w:rPr>
            <w:tab/>
          </w:r>
          <w:r>
            <w:rPr/>
            <w:t>Flaggning m.m.</w:t>
            <w:tab/>
          </w:r>
          <w:hyperlink w:anchor="__RefHeading___Toc161814518">
            <w:r>
              <w:rPr>
                <w:rStyle w:val="IndexLink"/>
              </w:rPr>
              <w:t>24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5.5</w:t>
          </w:r>
          <w:r>
            <w:rPr>
              <w:sz w:val="24"/>
              <w:szCs w:val="24"/>
              <w:lang w:val="en-US" w:eastAsia="en-US"/>
            </w:rPr>
            <w:tab/>
          </w:r>
          <w:r>
            <w:rPr/>
            <w:t>Bestämmelserna om bolagsstämma</w:t>
            <w:tab/>
          </w:r>
          <w:hyperlink w:anchor="__RefHeading___Toc161814519">
            <w:r>
              <w:rPr>
                <w:rStyle w:val="IndexLink"/>
              </w:rPr>
              <w:t>24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5.6</w:t>
          </w:r>
          <w:r>
            <w:rPr>
              <w:sz w:val="24"/>
              <w:szCs w:val="24"/>
              <w:lang w:val="en-US" w:eastAsia="en-US"/>
            </w:rPr>
            <w:tab/>
          </w:r>
          <w:r>
            <w:rPr/>
            <w:t>Sanktioner mot börser och auktoriserade marknadsplatser</w:t>
            <w:tab/>
          </w:r>
          <w:hyperlink w:anchor="__RefHeading___Toc161814520">
            <w:r>
              <w:rPr>
                <w:rStyle w:val="IndexLink"/>
              </w:rPr>
              <w:t>24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6</w:t>
          </w:r>
          <w:r>
            <w:rPr>
              <w:sz w:val="24"/>
              <w:szCs w:val="24"/>
              <w:lang w:val="en-US" w:eastAsia="en-US"/>
            </w:rPr>
            <w:tab/>
          </w:r>
          <w:r>
            <w:rPr/>
            <w:t>Överklagande</w:t>
            <w:tab/>
          </w:r>
          <w:hyperlink w:anchor="__RefHeading___Toc161814521">
            <w:r>
              <w:rPr>
                <w:rStyle w:val="IndexLink"/>
              </w:rPr>
              <w:t>24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7</w:t>
          </w:r>
          <w:r>
            <w:rPr>
              <w:sz w:val="24"/>
              <w:szCs w:val="24"/>
              <w:lang w:val="en-US" w:eastAsia="en-US"/>
            </w:rPr>
            <w:tab/>
          </w:r>
          <w:r>
            <w:rPr/>
            <w:t>Samarbete och informationsutbyte med andra behöriga myndigheter</w:t>
            <w:tab/>
          </w:r>
          <w:hyperlink w:anchor="__RefHeading___Toc161814522">
            <w:r>
              <w:rPr>
                <w:rStyle w:val="IndexLink"/>
              </w:rPr>
              <w:t>24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8</w:t>
          </w:r>
          <w:r>
            <w:rPr>
              <w:sz w:val="24"/>
              <w:szCs w:val="24"/>
              <w:lang w:val="en-US" w:eastAsia="en-US"/>
            </w:rPr>
            <w:tab/>
          </w:r>
          <w:r>
            <w:rPr/>
            <w:t>Sekretess</w:t>
            <w:tab/>
          </w:r>
          <w:hyperlink w:anchor="__RefHeading___Toc161814523">
            <w:r>
              <w:rPr>
                <w:rStyle w:val="IndexLink"/>
              </w:rPr>
              <w:t>249</w:t>
            </w:r>
          </w:hyperlink>
        </w:p>
        <w:p>
          <w:pPr>
            <w:pStyle w:val="Contents1"/>
            <w:ind w:left="510" w:right="510" w:hanging="510"/>
            <w:rPr>
              <w:sz w:val="24"/>
              <w:szCs w:val="24"/>
              <w:lang w:val="en-US" w:eastAsia="en-US"/>
            </w:rPr>
          </w:pPr>
          <w:r>
            <w:rPr/>
            <w:t>9</w:t>
          </w:r>
          <w:r>
            <w:rPr>
              <w:sz w:val="24"/>
              <w:szCs w:val="24"/>
              <w:lang w:val="en-US" w:eastAsia="en-US"/>
            </w:rPr>
            <w:tab/>
          </w:r>
          <w:r>
            <w:rPr/>
            <w:t>Ingivande och lagring av information</w:t>
            <w:tab/>
          </w:r>
          <w:hyperlink w:anchor="__RefHeading___Toc161814524">
            <w:r>
              <w:rPr>
                <w:rStyle w:val="IndexLink"/>
              </w:rPr>
              <w:t>25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1</w:t>
          </w:r>
          <w:r>
            <w:rPr>
              <w:sz w:val="24"/>
              <w:szCs w:val="24"/>
              <w:lang w:val="en-US" w:eastAsia="en-US"/>
            </w:rPr>
            <w:tab/>
          </w:r>
          <w:r>
            <w:rPr/>
            <w:t>Ingivande av information till behörig myndighet</w:t>
            <w:tab/>
          </w:r>
          <w:hyperlink w:anchor="__RefHeading___Toc161814525">
            <w:r>
              <w:rPr>
                <w:rStyle w:val="IndexLink"/>
              </w:rPr>
              <w:t>25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2</w:t>
          </w:r>
          <w:r>
            <w:rPr>
              <w:sz w:val="24"/>
              <w:szCs w:val="24"/>
              <w:lang w:val="en-US" w:eastAsia="en-US"/>
            </w:rPr>
            <w:tab/>
          </w:r>
          <w:r>
            <w:rPr/>
            <w:t>Central lagring av obligatorisk information</w:t>
            <w:tab/>
          </w:r>
          <w:hyperlink w:anchor="__RefHeading___Toc161814526">
            <w:r>
              <w:rPr>
                <w:rStyle w:val="IndexLink"/>
              </w:rPr>
              <w:t>25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3</w:t>
          </w:r>
          <w:r>
            <w:rPr>
              <w:sz w:val="24"/>
              <w:szCs w:val="24"/>
              <w:lang w:val="en-US" w:eastAsia="en-US"/>
            </w:rPr>
            <w:tab/>
          </w:r>
          <w:r>
            <w:rPr/>
            <w:t>Ansvaret för lagringsfunktionen</w:t>
            <w:tab/>
          </w:r>
          <w:hyperlink w:anchor="__RefHeading___Toc161814527">
            <w:r>
              <w:rPr>
                <w:rStyle w:val="IndexLink"/>
              </w:rPr>
              <w:t>259</w:t>
            </w:r>
          </w:hyperlink>
        </w:p>
        <w:p>
          <w:pPr>
            <w:pStyle w:val="Contents1"/>
            <w:ind w:left="510" w:right="510" w:hanging="510"/>
            <w:rPr>
              <w:sz w:val="24"/>
              <w:szCs w:val="24"/>
              <w:lang w:val="en-US" w:eastAsia="en-US"/>
            </w:rPr>
          </w:pPr>
          <w:r>
            <w:rPr/>
            <w:t>10</w:t>
          </w:r>
          <w:r>
            <w:rPr>
              <w:sz w:val="24"/>
              <w:szCs w:val="24"/>
              <w:lang w:val="en-US" w:eastAsia="en-US"/>
            </w:rPr>
            <w:tab/>
          </w:r>
          <w:r>
            <w:rPr/>
            <w:t>Andra informationskrav</w:t>
            <w:tab/>
          </w:r>
          <w:hyperlink w:anchor="__RefHeading___Toc161814528">
            <w:r>
              <w:rPr>
                <w:rStyle w:val="IndexLink"/>
              </w:rPr>
              <w:t>26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1</w:t>
          </w:r>
          <w:r>
            <w:rPr>
              <w:sz w:val="24"/>
              <w:szCs w:val="24"/>
              <w:lang w:val="en-US" w:eastAsia="en-US"/>
            </w:rPr>
            <w:tab/>
          </w:r>
          <w:r>
            <w:rPr/>
            <w:t>Information m.m. som rör bolagsstämma i svenska aktiebolag</w:t>
            <w:tab/>
          </w:r>
          <w:hyperlink w:anchor="__RefHeading___Toc161814529">
            <w:r>
              <w:rPr>
                <w:rStyle w:val="IndexLink"/>
              </w:rPr>
              <w:t>26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2</w:t>
          </w:r>
          <w:r>
            <w:rPr>
              <w:sz w:val="24"/>
              <w:szCs w:val="24"/>
              <w:lang w:val="en-US" w:eastAsia="en-US"/>
            </w:rPr>
            <w:tab/>
          </w:r>
          <w:r>
            <w:rPr/>
            <w:t>Information till skuldebrevsinnehavare m.m.</w:t>
            <w:tab/>
          </w:r>
          <w:hyperlink w:anchor="__RefHeading___Toc161814530">
            <w:r>
              <w:rPr>
                <w:rStyle w:val="IndexLink"/>
              </w:rPr>
              <w:t>27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3</w:t>
          </w:r>
          <w:r>
            <w:rPr>
              <w:sz w:val="24"/>
              <w:szCs w:val="24"/>
              <w:lang w:val="en-US" w:eastAsia="en-US"/>
            </w:rPr>
            <w:tab/>
          </w:r>
          <w:r>
            <w:rPr/>
            <w:t>Förslag till ändring av bolagsordning m.m.</w:t>
            <w:tab/>
          </w:r>
          <w:hyperlink w:anchor="__RefHeading___Toc161814531">
            <w:r>
              <w:rPr>
                <w:rStyle w:val="IndexLink"/>
              </w:rPr>
              <w:t>280</w:t>
            </w:r>
          </w:hyperlink>
        </w:p>
        <w:p>
          <w:pPr>
            <w:pStyle w:val="Contents1"/>
            <w:ind w:left="510" w:right="510" w:hanging="510"/>
            <w:rPr>
              <w:sz w:val="24"/>
              <w:szCs w:val="24"/>
              <w:lang w:val="en-US" w:eastAsia="en-US"/>
            </w:rPr>
          </w:pPr>
          <w:r>
            <w:rPr/>
            <w:t>11</w:t>
          </w:r>
          <w:r>
            <w:rPr>
              <w:sz w:val="24"/>
              <w:szCs w:val="24"/>
              <w:lang w:val="en-US" w:eastAsia="en-US"/>
            </w:rPr>
            <w:tab/>
          </w:r>
          <w:r>
            <w:rPr/>
            <w:t>Tredjelandsfrågor</w:t>
            <w:tab/>
          </w:r>
          <w:hyperlink w:anchor="__RefHeading___Toc161814532">
            <w:r>
              <w:rPr>
                <w:rStyle w:val="IndexLink"/>
              </w:rPr>
              <w:t>28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1.1</w:t>
          </w:r>
          <w:r>
            <w:rPr>
              <w:sz w:val="24"/>
              <w:szCs w:val="24"/>
              <w:lang w:val="en-US" w:eastAsia="en-US"/>
            </w:rPr>
            <w:tab/>
          </w:r>
          <w:r>
            <w:rPr/>
            <w:t>Emittenter med säte i tredjeland</w:t>
            <w:tab/>
          </w:r>
          <w:hyperlink w:anchor="__RefHeading___Toc161814533">
            <w:r>
              <w:rPr>
                <w:rStyle w:val="IndexLink"/>
              </w:rPr>
              <w:t>28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1.1.1</w:t>
          </w:r>
          <w:r>
            <w:rPr>
              <w:sz w:val="24"/>
              <w:szCs w:val="24"/>
              <w:lang w:val="en-US" w:eastAsia="en-US"/>
            </w:rPr>
            <w:tab/>
          </w:r>
          <w:r>
            <w:rPr/>
            <w:t>Allmänt</w:t>
            <w:tab/>
          </w:r>
          <w:hyperlink w:anchor="__RefHeading___Toc161814534">
            <w:r>
              <w:rPr>
                <w:rStyle w:val="IndexLink"/>
              </w:rPr>
              <w:t>28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1.1.2</w:t>
          </w:r>
          <w:r>
            <w:rPr>
              <w:sz w:val="24"/>
              <w:szCs w:val="24"/>
              <w:lang w:val="en-US" w:eastAsia="en-US"/>
            </w:rPr>
            <w:tab/>
          </w:r>
          <w:r>
            <w:rPr/>
            <w:t>Regelbunden finansiell information</w:t>
            <w:tab/>
          </w:r>
          <w:hyperlink w:anchor="__RefHeading___Toc161814535">
            <w:r>
              <w:rPr>
                <w:rStyle w:val="IndexLink"/>
              </w:rPr>
              <w:t>28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1.1.3</w:t>
          </w:r>
          <w:r>
            <w:rPr>
              <w:sz w:val="24"/>
              <w:szCs w:val="24"/>
              <w:lang w:val="en-US" w:eastAsia="en-US"/>
            </w:rPr>
            <w:tab/>
          </w:r>
          <w:r>
            <w:rPr/>
            <w:t>Bestämmelser om flaggning</w:t>
            <w:tab/>
          </w:r>
          <w:hyperlink w:anchor="__RefHeading___Toc161814536">
            <w:r>
              <w:rPr>
                <w:rStyle w:val="IndexLink"/>
              </w:rPr>
              <w:t>28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1.1.4</w:t>
          </w:r>
          <w:r>
            <w:rPr>
              <w:sz w:val="24"/>
              <w:szCs w:val="24"/>
              <w:lang w:val="en-US" w:eastAsia="en-US"/>
            </w:rPr>
            <w:tab/>
          </w:r>
          <w:r>
            <w:rPr/>
            <w:t>Information om förändringar i rättigheter för innehavare av värdepapper m.m.</w:t>
            <w:tab/>
          </w:r>
          <w:hyperlink w:anchor="__RefHeading___Toc161814537">
            <w:r>
              <w:rPr>
                <w:rStyle w:val="IndexLink"/>
              </w:rPr>
              <w:t>28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1.1.5</w:t>
          </w:r>
          <w:r>
            <w:rPr>
              <w:sz w:val="24"/>
              <w:szCs w:val="24"/>
              <w:lang w:val="en-US" w:eastAsia="en-US"/>
            </w:rPr>
            <w:tab/>
          </w:r>
          <w:r>
            <w:rPr/>
            <w:t>Information om bolagsstämma m.m.</w:t>
            <w:tab/>
          </w:r>
          <w:hyperlink w:anchor="__RefHeading___Toc161814538">
            <w:r>
              <w:rPr>
                <w:rStyle w:val="IndexLink"/>
              </w:rPr>
              <w:t>28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1.2</w:t>
          </w:r>
          <w:r>
            <w:rPr>
              <w:sz w:val="24"/>
              <w:szCs w:val="24"/>
              <w:lang w:val="en-US" w:eastAsia="en-US"/>
            </w:rPr>
            <w:tab/>
          </w:r>
          <w:r>
            <w:rPr/>
            <w:t>Vissa anmälningsskyldiga med säte i tredjeland</w:t>
            <w:tab/>
          </w:r>
          <w:hyperlink w:anchor="__RefHeading___Toc161814539">
            <w:r>
              <w:rPr>
                <w:rStyle w:val="IndexLink"/>
              </w:rPr>
              <w:t>288</w:t>
            </w:r>
          </w:hyperlink>
        </w:p>
        <w:p>
          <w:pPr>
            <w:pStyle w:val="Contents1"/>
            <w:ind w:left="510" w:right="510" w:hanging="510"/>
            <w:rPr>
              <w:sz w:val="24"/>
              <w:szCs w:val="24"/>
              <w:lang w:val="en-US" w:eastAsia="en-US"/>
            </w:rPr>
          </w:pPr>
          <w:r>
            <w:rPr/>
            <w:t>12</w:t>
          </w:r>
          <w:r>
            <w:rPr>
              <w:sz w:val="24"/>
              <w:szCs w:val="24"/>
              <w:lang w:val="en-US" w:eastAsia="en-US"/>
            </w:rPr>
            <w:tab/>
          </w:r>
          <w:r>
            <w:rPr/>
            <w:t>Övriga frågor</w:t>
            <w:tab/>
          </w:r>
          <w:hyperlink w:anchor="__RefHeading___Toc161814540">
            <w:r>
              <w:rPr>
                <w:rStyle w:val="IndexLink"/>
              </w:rPr>
              <w:t>29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1</w:t>
          </w:r>
          <w:r>
            <w:rPr>
              <w:sz w:val="24"/>
              <w:szCs w:val="24"/>
              <w:lang w:val="en-US" w:eastAsia="en-US"/>
            </w:rPr>
            <w:tab/>
          </w:r>
          <w:r>
            <w:rPr/>
            <w:t>Prospektregler</w:t>
            <w:tab/>
          </w:r>
          <w:hyperlink w:anchor="__RefHeading___Toc161814541">
            <w:r>
              <w:rPr>
                <w:rStyle w:val="IndexLink"/>
              </w:rPr>
              <w:t>29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2.1.1</w:t>
          </w:r>
          <w:r>
            <w:rPr>
              <w:sz w:val="24"/>
              <w:szCs w:val="24"/>
              <w:lang w:val="en-US" w:eastAsia="en-US"/>
            </w:rPr>
            <w:tab/>
          </w:r>
          <w:r>
            <w:rPr/>
            <w:t>Hemmedlemsstat</w:t>
            <w:tab/>
          </w:r>
          <w:hyperlink w:anchor="__RefHeading___Toc161814542">
            <w:r>
              <w:rPr>
                <w:rStyle w:val="IndexLink"/>
              </w:rPr>
              <w:t>29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2.1.2</w:t>
          </w:r>
          <w:r>
            <w:rPr>
              <w:sz w:val="24"/>
              <w:szCs w:val="24"/>
              <w:lang w:val="en-US" w:eastAsia="en-US"/>
            </w:rPr>
            <w:tab/>
          </w:r>
          <w:r>
            <w:rPr/>
            <w:t>Årlig information till Finansinspektionen</w:t>
            <w:tab/>
          </w:r>
          <w:hyperlink w:anchor="__RefHeading___Toc161814543">
            <w:r>
              <w:rPr>
                <w:rStyle w:val="IndexLink"/>
              </w:rPr>
              <w:t>29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2</w:t>
          </w:r>
          <w:r>
            <w:rPr>
              <w:sz w:val="24"/>
              <w:szCs w:val="24"/>
              <w:lang w:val="en-US" w:eastAsia="en-US"/>
            </w:rPr>
            <w:tab/>
          </w:r>
          <w:r>
            <w:rPr/>
            <w:t>Anmälningsskyldighet för vissa innehav av finansiella instrument</w:t>
            <w:tab/>
          </w:r>
          <w:hyperlink w:anchor="__RefHeading___Toc161814544">
            <w:r>
              <w:rPr>
                <w:rStyle w:val="IndexLink"/>
              </w:rPr>
              <w:t>29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2.2.1</w:t>
          </w:r>
          <w:r>
            <w:rPr>
              <w:sz w:val="24"/>
              <w:szCs w:val="24"/>
              <w:lang w:val="en-US" w:eastAsia="en-US"/>
            </w:rPr>
            <w:tab/>
          </w:r>
          <w:r>
            <w:rPr/>
            <w:t>Marknadsmissbruksdirektivet</w:t>
            <w:tab/>
          </w:r>
          <w:hyperlink w:anchor="__RefHeading___Toc161814545">
            <w:r>
              <w:rPr>
                <w:rStyle w:val="IndexLink"/>
              </w:rPr>
              <w:t>29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2.2.2</w:t>
          </w:r>
          <w:r>
            <w:rPr>
              <w:sz w:val="24"/>
              <w:szCs w:val="24"/>
              <w:lang w:val="en-US" w:eastAsia="en-US"/>
            </w:rPr>
            <w:tab/>
          </w:r>
          <w:r>
            <w:rPr/>
            <w:t>Utländska aktiebolag som har gett ut aktier som är noterade i Sverige</w:t>
            <w:tab/>
          </w:r>
          <w:hyperlink w:anchor="__RefHeading___Toc161814546">
            <w:r>
              <w:rPr>
                <w:rStyle w:val="IndexLink"/>
              </w:rPr>
              <w:t>29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2.2.3</w:t>
          </w:r>
          <w:r>
            <w:rPr>
              <w:sz w:val="24"/>
              <w:szCs w:val="24"/>
              <w:lang w:val="en-US" w:eastAsia="en-US"/>
            </w:rPr>
            <w:tab/>
          </w:r>
          <w:r>
            <w:rPr/>
            <w:t>Insynsställning</w:t>
            <w:tab/>
          </w:r>
          <w:hyperlink w:anchor="__RefHeading___Toc161814547">
            <w:r>
              <w:rPr>
                <w:rStyle w:val="IndexLink"/>
              </w:rPr>
              <w:t>295</w:t>
            </w:r>
          </w:hyperlink>
        </w:p>
        <w:p>
          <w:pPr>
            <w:pStyle w:val="Contents1"/>
            <w:ind w:left="510" w:right="510" w:hanging="510"/>
            <w:rPr>
              <w:sz w:val="24"/>
              <w:szCs w:val="24"/>
              <w:lang w:val="en-US" w:eastAsia="en-US"/>
            </w:rPr>
          </w:pPr>
          <w:r>
            <w:rPr/>
            <w:t>13</w:t>
          </w:r>
          <w:r>
            <w:rPr>
              <w:sz w:val="24"/>
              <w:szCs w:val="24"/>
              <w:lang w:val="en-US" w:eastAsia="en-US"/>
            </w:rPr>
            <w:tab/>
          </w:r>
          <w:r>
            <w:rPr/>
            <w:t>Ikraftträdande- och övergångsbestämmelser</w:t>
            <w:tab/>
          </w:r>
          <w:hyperlink w:anchor="__RefHeading___Toc161814548">
            <w:r>
              <w:rPr>
                <w:rStyle w:val="IndexLink"/>
              </w:rPr>
              <w:t>297</w:t>
            </w:r>
          </w:hyperlink>
        </w:p>
        <w:p>
          <w:pPr>
            <w:pStyle w:val="Contents1"/>
            <w:ind w:left="510" w:right="510" w:hanging="510"/>
            <w:rPr>
              <w:sz w:val="24"/>
              <w:szCs w:val="24"/>
              <w:lang w:val="en-US" w:eastAsia="en-US"/>
            </w:rPr>
          </w:pPr>
          <w:r>
            <w:rPr/>
            <w:t>14</w:t>
          </w:r>
          <w:r>
            <w:rPr>
              <w:sz w:val="24"/>
              <w:szCs w:val="24"/>
              <w:lang w:val="en-US" w:eastAsia="en-US"/>
            </w:rPr>
            <w:tab/>
          </w:r>
          <w:r>
            <w:rPr/>
            <w:t>Konsekvenser av förslagen</w:t>
            <w:tab/>
          </w:r>
          <w:hyperlink w:anchor="__RefHeading___Toc161814549">
            <w:r>
              <w:rPr>
                <w:rStyle w:val="IndexLink"/>
              </w:rPr>
              <w:t>30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4.1</w:t>
          </w:r>
          <w:r>
            <w:rPr>
              <w:sz w:val="24"/>
              <w:szCs w:val="24"/>
              <w:lang w:val="en-US" w:eastAsia="en-US"/>
            </w:rPr>
            <w:tab/>
          </w:r>
          <w:r>
            <w:rPr/>
            <w:t>Konsekvenser för enskilda</w:t>
            <w:tab/>
          </w:r>
          <w:hyperlink w:anchor="__RefHeading___Toc161814550">
            <w:r>
              <w:rPr>
                <w:rStyle w:val="IndexLink"/>
              </w:rPr>
              <w:t>30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4.2</w:t>
          </w:r>
          <w:r>
            <w:rPr>
              <w:sz w:val="24"/>
              <w:szCs w:val="24"/>
              <w:lang w:val="en-US" w:eastAsia="en-US"/>
            </w:rPr>
            <w:tab/>
          </w:r>
          <w:r>
            <w:rPr/>
            <w:t>Konsekvenser för det allmänna</w:t>
            <w:tab/>
          </w:r>
          <w:hyperlink w:anchor="__RefHeading___Toc161814551">
            <w:r>
              <w:rPr>
                <w:rStyle w:val="IndexLink"/>
              </w:rPr>
              <w:t>30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4.2.1</w:t>
          </w:r>
          <w:r>
            <w:rPr>
              <w:sz w:val="24"/>
              <w:szCs w:val="24"/>
              <w:lang w:val="en-US" w:eastAsia="en-US"/>
            </w:rPr>
            <w:tab/>
          </w:r>
          <w:r>
            <w:rPr/>
            <w:t>Finansinspektionen</w:t>
            <w:tab/>
          </w:r>
          <w:hyperlink w:anchor="__RefHeading___Toc161814552">
            <w:r>
              <w:rPr>
                <w:rStyle w:val="IndexLink"/>
              </w:rPr>
              <w:t>30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4.2.2</w:t>
          </w:r>
          <w:r>
            <w:rPr>
              <w:sz w:val="24"/>
              <w:szCs w:val="24"/>
              <w:lang w:val="en-US" w:eastAsia="en-US"/>
            </w:rPr>
            <w:tab/>
          </w:r>
          <w:r>
            <w:rPr/>
            <w:t>Övriga konsekvenser</w:t>
            <w:tab/>
          </w:r>
          <w:hyperlink w:anchor="__RefHeading___Toc161814553">
            <w:r>
              <w:rPr>
                <w:rStyle w:val="IndexLink"/>
              </w:rPr>
              <w:t>304</w:t>
            </w:r>
          </w:hyperlink>
        </w:p>
        <w:p>
          <w:pPr>
            <w:pStyle w:val="Contents1"/>
            <w:ind w:left="510" w:right="510" w:hanging="510"/>
            <w:rPr>
              <w:sz w:val="24"/>
              <w:szCs w:val="24"/>
              <w:lang w:val="en-US" w:eastAsia="en-US"/>
            </w:rPr>
          </w:pPr>
          <w:r>
            <w:rPr/>
            <w:t>15</w:t>
          </w:r>
          <w:r>
            <w:rPr>
              <w:sz w:val="24"/>
              <w:szCs w:val="24"/>
              <w:lang w:val="en-US" w:eastAsia="en-US"/>
            </w:rPr>
            <w:tab/>
          </w:r>
          <w:r>
            <w:rPr/>
            <w:t>Författningskommentar</w:t>
            <w:tab/>
          </w:r>
          <w:hyperlink w:anchor="__RefHeading___Toc161814554">
            <w:r>
              <w:rPr>
                <w:rStyle w:val="IndexLink"/>
              </w:rPr>
              <w:t>30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5.1</w:t>
          </w:r>
          <w:r>
            <w:rPr>
              <w:sz w:val="24"/>
              <w:szCs w:val="24"/>
              <w:lang w:val="en-US" w:eastAsia="en-US"/>
            </w:rPr>
            <w:tab/>
          </w:r>
          <w:r>
            <w:rPr/>
            <w:t>Förslaget till lag om ändring i försäkringsrörelselagen (1982:713)</w:t>
            <w:tab/>
          </w:r>
          <w:hyperlink w:anchor="__RefHeading___Toc161814555">
            <w:r>
              <w:rPr>
                <w:rStyle w:val="IndexLink"/>
              </w:rPr>
              <w:t>30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5.2</w:t>
          </w:r>
          <w:r>
            <w:rPr>
              <w:sz w:val="24"/>
              <w:szCs w:val="24"/>
              <w:lang w:val="en-US" w:eastAsia="en-US"/>
            </w:rPr>
            <w:tab/>
          </w:r>
          <w:r>
            <w:rPr/>
            <w:t>Förslaget till lag om ändring i lagen (1991:980) om handel med finansiella instrument</w:t>
            <w:tab/>
          </w:r>
          <w:hyperlink w:anchor="__RefHeading___Toc161814556">
            <w:r>
              <w:rPr>
                <w:rStyle w:val="IndexLink"/>
              </w:rPr>
              <w:t>30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5.3</w:t>
          </w:r>
          <w:r>
            <w:rPr>
              <w:sz w:val="24"/>
              <w:szCs w:val="24"/>
              <w:lang w:val="en-US" w:eastAsia="en-US"/>
            </w:rPr>
            <w:tab/>
          </w:r>
          <w:r>
            <w:rPr/>
            <w:t>Förslaget till lag om ändring i lagen (1992:543) om börs- och clearingverksamhet</w:t>
            <w:tab/>
          </w:r>
          <w:hyperlink w:anchor="__RefHeading___Toc161814557">
            <w:r>
              <w:rPr>
                <w:rStyle w:val="IndexLink"/>
              </w:rPr>
              <w:t>33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5.4</w:t>
          </w:r>
          <w:r>
            <w:rPr>
              <w:sz w:val="24"/>
              <w:szCs w:val="24"/>
              <w:lang w:val="en-US" w:eastAsia="en-US"/>
            </w:rPr>
            <w:tab/>
          </w:r>
          <w:r>
            <w:rPr/>
            <w:t>Förslaget till lag om ändring i årsredovisningslagen (1995:1554)</w:t>
            <w:tab/>
          </w:r>
          <w:hyperlink w:anchor="__RefHeading___Toc161814558">
            <w:r>
              <w:rPr>
                <w:rStyle w:val="IndexLink"/>
              </w:rPr>
              <w:t>35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5.5</w:t>
          </w:r>
          <w:r>
            <w:rPr>
              <w:sz w:val="24"/>
              <w:szCs w:val="24"/>
              <w:lang w:val="en-US" w:eastAsia="en-US"/>
            </w:rPr>
            <w:tab/>
          </w:r>
          <w:r>
            <w:rPr/>
            <w:t>Förslaget till lag om ändring i lagen (1995:1559) om årsredovisning i kreditinstitut och värdepappersbolag</w:t>
            <w:tab/>
          </w:r>
          <w:hyperlink w:anchor="__RefHeading___Toc161814559">
            <w:r>
              <w:rPr>
                <w:rStyle w:val="IndexLink"/>
              </w:rPr>
              <w:t>35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5.6</w:t>
          </w:r>
          <w:r>
            <w:rPr>
              <w:sz w:val="24"/>
              <w:szCs w:val="24"/>
              <w:lang w:val="en-US" w:eastAsia="en-US"/>
            </w:rPr>
            <w:tab/>
          </w:r>
          <w:r>
            <w:rPr/>
            <w:t>Förslaget till lag om ändring i lagen (1995:1560) om årsredovisning i försäkringsföretag</w:t>
            <w:tab/>
          </w:r>
          <w:hyperlink w:anchor="__RefHeading___Toc161814560">
            <w:r>
              <w:rPr>
                <w:rStyle w:val="IndexLink"/>
              </w:rPr>
              <w:t>36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5.7</w:t>
          </w:r>
          <w:r>
            <w:rPr>
              <w:sz w:val="24"/>
              <w:szCs w:val="24"/>
              <w:lang w:val="en-US" w:eastAsia="en-US"/>
            </w:rPr>
            <w:tab/>
          </w:r>
          <w:r>
            <w:rPr/>
            <w:t>Förslaget till lag om ändring i lagen (1998:710) med vissa bestämmelser om Premiepensionsmyndigheten</w:t>
            <w:tab/>
          </w:r>
          <w:hyperlink w:anchor="__RefHeading___Toc161814561">
            <w:r>
              <w:rPr>
                <w:rStyle w:val="IndexLink"/>
              </w:rPr>
              <w:t>36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5.8</w:t>
          </w:r>
          <w:r>
            <w:rPr>
              <w:sz w:val="24"/>
              <w:szCs w:val="24"/>
              <w:lang w:val="en-US" w:eastAsia="en-US"/>
            </w:rPr>
            <w:tab/>
          </w:r>
          <w:r>
            <w:rPr/>
            <w:t>Förslaget till lag om ändring i lagen (2000:1087) om anmälningsskyldighet för vissa innehav av finansiella instrument</w:t>
            <w:tab/>
          </w:r>
          <w:hyperlink w:anchor="__RefHeading___Toc161814562">
            <w:r>
              <w:rPr>
                <w:rStyle w:val="IndexLink"/>
              </w:rPr>
              <w:t>36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5.9</w:t>
          </w:r>
          <w:r>
            <w:rPr>
              <w:sz w:val="24"/>
              <w:szCs w:val="24"/>
              <w:lang w:val="en-US" w:eastAsia="en-US"/>
            </w:rPr>
            <w:tab/>
          </w:r>
          <w:r>
            <w:rPr/>
            <w:t>Förslaget till lag om ändring i lagen (2005:377) om straff för marknadsmissbruk vid handel med finansiella instrument</w:t>
            <w:tab/>
          </w:r>
          <w:hyperlink w:anchor="__RefHeading___Toc161814563">
            <w:r>
              <w:rPr>
                <w:rStyle w:val="IndexLink"/>
              </w:rPr>
              <w:t>36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5.10</w:t>
          </w:r>
          <w:r>
            <w:rPr>
              <w:sz w:val="24"/>
              <w:szCs w:val="24"/>
              <w:lang w:val="en-US" w:eastAsia="en-US"/>
            </w:rPr>
            <w:tab/>
          </w:r>
          <w:r>
            <w:rPr/>
            <w:t>Förslaget till lag om ändring i aktiebolagslagen (2005:551)</w:t>
            <w:tab/>
          </w:r>
          <w:hyperlink w:anchor="__RefHeading___Toc161814564">
            <w:r>
              <w:rPr>
                <w:rStyle w:val="IndexLink"/>
              </w:rPr>
              <w:t>36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5.11</w:t>
          </w:r>
          <w:r>
            <w:rPr>
              <w:sz w:val="24"/>
              <w:szCs w:val="24"/>
              <w:lang w:val="en-US" w:eastAsia="en-US"/>
            </w:rPr>
            <w:tab/>
          </w:r>
          <w:r>
            <w:rPr/>
            <w:t>Förslaget till lag om ändring i lagen (2006:451) om offentliga uppköpserbjudanden på aktiemarknaden</w:t>
            <w:tab/>
          </w:r>
          <w:hyperlink w:anchor="__RefHeading___Toc161814565">
            <w:r>
              <w:rPr>
                <w:rStyle w:val="IndexLink"/>
              </w:rPr>
              <w:t>365</w:t>
            </w:r>
          </w:hyperlink>
        </w:p>
        <w:p>
          <w:pPr>
            <w:pStyle w:val="Contents4"/>
            <w:ind w:left="1417" w:right="510" w:hanging="907"/>
            <w:rPr>
              <w:sz w:val="24"/>
              <w:szCs w:val="24"/>
              <w:lang w:val="en-US" w:eastAsia="en-US"/>
            </w:rPr>
          </w:pPr>
          <w:r>
            <w:rPr>
              <w:lang w:val="en-US" w:eastAsia="en-US"/>
            </w:rPr>
            <w:t>Bilaga 1 Europarlamentets och rådets direktiv 2004/109/EG av den 15 december 2004 om harmonisering av insynskraven angående upplysningar om emittenter vars värdepapper är upptagna till handel på en reglerad marknad och om ändring av direktiv 2001/34/EG</w:t>
            <w:tab/>
          </w:r>
          <w:hyperlink w:anchor="__RefHeading___Toc161814566">
            <w:r>
              <w:rPr>
                <w:rStyle w:val="IndexLink"/>
                <w:lang w:val="en-US" w:eastAsia="en-US"/>
              </w:rPr>
              <w:t>366</w:t>
            </w:r>
          </w:hyperlink>
        </w:p>
        <w:p>
          <w:pPr>
            <w:pStyle w:val="Contents4"/>
            <w:ind w:left="1417" w:right="510" w:hanging="907"/>
            <w:rPr>
              <w:sz w:val="24"/>
              <w:szCs w:val="24"/>
              <w:lang w:val="en-US" w:eastAsia="en-US"/>
            </w:rPr>
          </w:pPr>
          <w:r>
            <w:rPr>
              <w:lang w:val="en-US" w:eastAsia="en-US"/>
            </w:rPr>
            <w:t>Bilaga 2 Kommissionens direktiv 2007/14/EG av den 8 mars 2007 om tillämpningsföreskrifter för vissa bestämmelser i direktiv 2004/109/EG om harmonisering av insynskraven angående upplysningar om emittenter vars värdepapper är upptagna till handel på en reglerad marknad</w:t>
            <w:tab/>
          </w:r>
          <w:hyperlink w:anchor="__RefHeading___Toc161814567">
            <w:r>
              <w:rPr>
                <w:rStyle w:val="IndexLink"/>
                <w:lang w:val="en-US" w:eastAsia="en-US"/>
              </w:rPr>
              <w:t>386</w:t>
            </w:r>
          </w:hyperlink>
        </w:p>
        <w:p>
          <w:pPr>
            <w:pStyle w:val="Contents4"/>
            <w:ind w:left="1417" w:right="510" w:hanging="907"/>
            <w:rPr>
              <w:sz w:val="24"/>
              <w:szCs w:val="24"/>
              <w:lang w:val="en-US" w:eastAsia="en-US"/>
            </w:rPr>
          </w:pPr>
          <w:r>
            <w:rPr>
              <w:lang w:val="en-US" w:eastAsia="en-US"/>
            </w:rPr>
            <w:t>Bilaga 3 Kommissionens beslut 2006/892/EG av den 4 december om tillämpningen av internationella redovisningsstandarder för tredjelandemittenter av värdepapper</w:t>
            <w:tab/>
          </w:r>
          <w:hyperlink w:anchor="__RefHeading___Toc161814568">
            <w:r>
              <w:rPr>
                <w:rStyle w:val="IndexLink"/>
                <w:lang w:val="en-US" w:eastAsia="en-US"/>
              </w:rPr>
              <w:t>396</w:t>
            </w:r>
          </w:hyperlink>
        </w:p>
        <w:p>
          <w:pPr>
            <w:pStyle w:val="Contents4"/>
            <w:ind w:left="1417" w:right="510" w:hanging="907"/>
            <w:rPr>
              <w:sz w:val="24"/>
              <w:szCs w:val="24"/>
              <w:lang w:val="en-US" w:eastAsia="en-US"/>
            </w:rPr>
          </w:pPr>
          <w:r>
            <w:rPr>
              <w:lang w:val="en-US" w:eastAsia="en-US"/>
            </w:rPr>
            <w:t>Bilaga 4 Sammanfattning av förslagen i DS 2006:6 Informationskrav i noterade företag m.m.</w:t>
            <w:tab/>
          </w:r>
          <w:hyperlink w:anchor="__RefHeading___Toc161814569">
            <w:r>
              <w:rPr>
                <w:rStyle w:val="IndexLink"/>
                <w:lang w:val="en-US" w:eastAsia="en-US"/>
              </w:rPr>
              <w:t>399</w:t>
            </w:r>
          </w:hyperlink>
        </w:p>
        <w:p>
          <w:pPr>
            <w:pStyle w:val="Contents4"/>
            <w:ind w:left="1417" w:right="510" w:hanging="907"/>
            <w:rPr>
              <w:sz w:val="24"/>
              <w:szCs w:val="24"/>
              <w:lang w:val="en-US" w:eastAsia="en-US"/>
            </w:rPr>
          </w:pPr>
          <w:r>
            <w:rPr>
              <w:lang w:val="en-US" w:eastAsia="en-US"/>
            </w:rPr>
            <w:t>Bilaga 5 Promemorians lagförslag</w:t>
            <w:tab/>
          </w:r>
          <w:hyperlink w:anchor="__RefHeading___Toc161814570">
            <w:r>
              <w:rPr>
                <w:rStyle w:val="IndexLink"/>
                <w:lang w:val="en-US" w:eastAsia="en-US"/>
              </w:rPr>
              <w:t>400</w:t>
            </w:r>
          </w:hyperlink>
        </w:p>
        <w:p>
          <w:pPr>
            <w:pStyle w:val="Contents4"/>
            <w:ind w:left="1417" w:right="510" w:hanging="907"/>
            <w:rPr>
              <w:sz w:val="24"/>
              <w:szCs w:val="24"/>
              <w:lang w:val="en-US" w:eastAsia="en-US"/>
            </w:rPr>
          </w:pPr>
          <w:r>
            <w:rPr>
              <w:lang w:val="en-US" w:eastAsia="en-US"/>
            </w:rPr>
            <w:t>Bilaga 6 Remissinstanser som har haft möjlighet att yttra sig eller yttrat sig över departementspromemorian Informationskrav i noterade företag, m.m. (Ds 2006:6)</w:t>
            <w:tab/>
          </w:r>
          <w:hyperlink w:anchor="__RefHeading___Toc161814571">
            <w:r>
              <w:rPr>
                <w:rStyle w:val="IndexLink"/>
                <w:lang w:val="en-US" w:eastAsia="en-US"/>
              </w:rPr>
              <w:t>469</w:t>
            </w:r>
          </w:hyperlink>
        </w:p>
        <w:p>
          <w:pPr>
            <w:pStyle w:val="Contents4"/>
            <w:ind w:left="1417" w:right="510" w:hanging="907"/>
            <w:rPr>
              <w:sz w:val="24"/>
              <w:szCs w:val="24"/>
              <w:lang w:val="en-US" w:eastAsia="en-US"/>
            </w:rPr>
          </w:pPr>
          <w:r>
            <w:rPr>
              <w:lang w:val="en-US" w:eastAsia="en-US"/>
            </w:rPr>
            <w:t>Bilaga 7 Parallelluppställning – förteckning över bestämmelser som genomför direktivet i svensk rätt</w:t>
            <w:tab/>
          </w:r>
          <w:hyperlink w:anchor="__RefHeading___Toc161814572">
            <w:r>
              <w:rPr>
                <w:rStyle w:val="IndexLink"/>
                <w:lang w:val="en-US" w:eastAsia="en-US"/>
              </w:rPr>
              <w:t>470</w:t>
            </w:r>
          </w:hyperlink>
        </w:p>
        <w:p>
          <w:pPr>
            <w:pStyle w:val="Contents4"/>
            <w:ind w:left="1417" w:right="510" w:hanging="907"/>
            <w:rPr>
              <w:sz w:val="24"/>
              <w:szCs w:val="24"/>
              <w:lang w:val="en-US" w:eastAsia="en-US"/>
            </w:rPr>
          </w:pPr>
          <w:r>
            <w:rPr>
              <w:lang w:val="en-US" w:eastAsia="en-US"/>
            </w:rPr>
            <w:t>Bilaga 8 Lagrådsremissens lagförslag</w:t>
            <w:tab/>
          </w:r>
          <w:hyperlink w:anchor="__RefHeading___Toc161814573">
            <w:r>
              <w:rPr>
                <w:rStyle w:val="IndexLink"/>
                <w:lang w:val="en-US" w:eastAsia="en-US"/>
              </w:rPr>
              <w:t>479</w:t>
            </w:r>
          </w:hyperlink>
        </w:p>
        <w:p>
          <w:pPr>
            <w:pStyle w:val="Contents4"/>
            <w:ind w:left="1417" w:right="510" w:hanging="907"/>
            <w:rPr>
              <w:sz w:val="24"/>
              <w:szCs w:val="24"/>
              <w:lang w:val="en-US" w:eastAsia="en-US"/>
            </w:rPr>
          </w:pPr>
          <w:r>
            <w:rPr>
              <w:lang w:val="en-US" w:eastAsia="en-US"/>
            </w:rPr>
            <w:t>Bilaga 9 Lagrådets yttrande</w:t>
            <w:tab/>
          </w:r>
          <w:hyperlink w:anchor="__RefHeading___Toc161814574">
            <w:r>
              <w:rPr>
                <w:rStyle w:val="IndexLink"/>
                <w:lang w:val="en-US" w:eastAsia="en-US"/>
              </w:rPr>
              <w:t>544</w:t>
            </w:r>
          </w:hyperlink>
        </w:p>
        <w:p>
          <w:pPr>
            <w:pStyle w:val="Contents5"/>
            <w:ind w:left="1417" w:right="510" w:hanging="907"/>
            <w:rPr>
              <w:sz w:val="24"/>
              <w:szCs w:val="24"/>
              <w:lang w:val="en-US" w:eastAsia="en-US"/>
            </w:rPr>
          </w:pPr>
          <w:r>
            <w:rPr>
              <w:lang w:val="en-US" w:eastAsia="en-US"/>
            </w:rPr>
            <w:t>Utdrag ur protokoll vid regeringssammanträde den 15 mars 2007</w:t>
            <w:tab/>
          </w:r>
          <w:hyperlink w:anchor="__RefHeading___Toc161814575">
            <w:r>
              <w:rPr>
                <w:rStyle w:val="IndexLink"/>
                <w:lang w:val="en-US" w:eastAsia="en-US"/>
              </w:rPr>
              <w:t>549</w:t>
            </w:r>
          </w:hyperlink>
        </w:p>
        <w:p>
          <w:pPr>
            <w:pStyle w:val="Contents6"/>
            <w:ind w:left="1417" w:right="510" w:hanging="907"/>
            <w:rPr>
              <w:sz w:val="24"/>
              <w:szCs w:val="24"/>
              <w:lang w:val="en-US" w:eastAsia="en-US"/>
            </w:rPr>
          </w:pPr>
          <w:r>
            <w:rPr>
              <w:lang w:val="en-US" w:eastAsia="en-US"/>
            </w:rPr>
            <w:t>Rättsdatablad</w:t>
            <w:tab/>
          </w:r>
          <w:hyperlink w:anchor="__RefHeading___Toc161814576">
            <w:r>
              <w:rPr>
                <w:rStyle w:val="IndexLink"/>
                <w:lang w:val="en-US" w:eastAsia="en-US"/>
              </w:rPr>
              <w:t>55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1814427"/>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försäkringsrörelselagen (1982:713),</w:t>
      </w:r>
    </w:p>
    <w:p>
      <w:pPr>
        <w:pStyle w:val="Propmedindrag"/>
        <w:rPr/>
      </w:pPr>
      <w:r>
        <w:rPr/>
        <w:t>2. lag om ändring i lagen (1991:980) om handel med finansiella instrument,</w:t>
      </w:r>
    </w:p>
    <w:p>
      <w:pPr>
        <w:pStyle w:val="Propmedindrag"/>
        <w:rPr/>
      </w:pPr>
      <w:r>
        <w:rPr/>
        <w:t xml:space="preserve">3. lag om ändring i </w:t>
      </w:r>
      <w:r>
        <w:rPr>
          <w:szCs w:val="29"/>
        </w:rPr>
        <w:t>lagen (1992:543) om börs- och clearingverksamhet,</w:t>
      </w:r>
    </w:p>
    <w:p>
      <w:pPr>
        <w:pStyle w:val="Propmedindrag"/>
        <w:rPr/>
      </w:pPr>
      <w:r>
        <w:rPr/>
        <w:t>4. lag om ändring i årsredovisningslagen (1995:1554),</w:t>
      </w:r>
    </w:p>
    <w:p>
      <w:pPr>
        <w:pStyle w:val="Propmedindrag"/>
        <w:rPr/>
      </w:pPr>
      <w:r>
        <w:rPr/>
        <w:t>5. lag om ändring i lagen (1995:1559) om årsredovisning i kredit</w:t>
        <w:softHyphen/>
        <w:t>institut och värdepappersbolag,</w:t>
      </w:r>
    </w:p>
    <w:p>
      <w:pPr>
        <w:pStyle w:val="Propmedindrag"/>
        <w:rPr/>
      </w:pPr>
      <w:r>
        <w:rPr/>
        <w:t>6. lag om ändring i lagen (1995:1560) om årsredovisning i försäkrings</w:t>
        <w:softHyphen/>
        <w:t xml:space="preserve">företag, </w:t>
      </w:r>
    </w:p>
    <w:p>
      <w:pPr>
        <w:pStyle w:val="Propmedindrag"/>
        <w:rPr/>
      </w:pPr>
      <w:r>
        <w:rPr/>
        <w:t xml:space="preserve">7. lag om ändring i lagen (1998:710) med vissa bestämmelser om Premiepensionsmyndigheten, </w:t>
      </w:r>
    </w:p>
    <w:p>
      <w:pPr>
        <w:pStyle w:val="Propmedindrag"/>
        <w:rPr/>
      </w:pPr>
      <w:r>
        <w:rPr/>
        <w:t>8. lag om ändring i lagen (2000:1087) om anmälningsskyldighet för vissa innehav av finansiella instrument,</w:t>
      </w:r>
    </w:p>
    <w:p>
      <w:pPr>
        <w:pStyle w:val="Propmedindrag"/>
        <w:rPr/>
      </w:pPr>
      <w:r>
        <w:rPr/>
        <w:t>9. lag om ändring i lagen (2005:377) om straff för marknadsmissbruk vid handel med finansiella instrument,</w:t>
      </w:r>
    </w:p>
    <w:p>
      <w:pPr>
        <w:pStyle w:val="Propmedindrag"/>
        <w:rPr/>
      </w:pPr>
      <w:r>
        <w:rPr/>
        <w:t>10. lag om ändring i aktiebolagslagen (2005:551),</w:t>
      </w:r>
    </w:p>
    <w:p>
      <w:pPr>
        <w:pStyle w:val="Propmedindrag"/>
        <w:rPr/>
      </w:pPr>
      <w:r>
        <w:rPr/>
        <w:t>11. lag om ändring i lagen (2006:451) om offentliga uppköps</w:t>
        <w:softHyphen/>
        <w:t>erbjudanden på aktiemarknaden.</w:t>
      </w:r>
    </w:p>
    <w:p>
      <w:pPr>
        <w:pStyle w:val="Propmedindrag"/>
        <w:rPr/>
      </w:pPr>
      <w:r>
        <w:rPr/>
      </w:r>
      <w:r>
        <w:br w:type="page"/>
      </w:r>
    </w:p>
    <w:p>
      <w:pPr>
        <w:pStyle w:val="Heading1"/>
        <w:spacing w:before="100" w:after="240"/>
        <w:rPr/>
      </w:pPr>
      <w:bookmarkStart w:id="2" w:name="__RefHeading___Toc161814428"/>
      <w:bookmarkEnd w:id="2"/>
      <w:r>
        <w:rPr/>
        <w:t>Lagtext</w:t>
      </w:r>
    </w:p>
    <w:p>
      <w:pPr>
        <w:pStyle w:val="Heading2"/>
        <w:spacing w:before="0" w:after="200"/>
        <w:rPr/>
      </w:pPr>
      <w:bookmarkStart w:id="3" w:name="__RefHeading___Toc161814429"/>
      <w:bookmarkEnd w:id="3"/>
      <w:r>
        <w:rPr/>
        <w:t>Förslag till lag om ändring i försäkringsrörelselagen (1982:713)</w:t>
      </w:r>
    </w:p>
    <w:p>
      <w:pPr>
        <w:pStyle w:val="Propmedindrag"/>
        <w:rPr/>
      </w:pPr>
      <w:r>
        <w:rPr/>
        <w:t>Härigenom föreskrivs</w:t>
      </w:r>
      <w:r>
        <w:rPr>
          <w:rStyle w:val="FootnoteCharacters"/>
          <w:rStyle w:val="FootnoteAnchor"/>
        </w:rPr>
        <w:footnoteReference w:id="2"/>
      </w:r>
      <w:r>
        <w:rPr/>
        <w:t xml:space="preserve"> i fråga om försäkringsrörelselagen (1982:713)</w:t>
      </w:r>
      <w:r>
        <w:rPr>
          <w:rStyle w:val="FootnoteCharacters"/>
          <w:rStyle w:val="FootnoteAnchor"/>
        </w:rPr>
        <w:footnoteReference w:id="3"/>
      </w:r>
    </w:p>
    <w:p>
      <w:pPr>
        <w:pStyle w:val="Propmedindrag"/>
        <w:rPr/>
      </w:pPr>
      <w:r>
        <w:rPr>
          <w:i/>
          <w:iCs/>
        </w:rPr>
        <w:t>dels</w:t>
      </w:r>
      <w:r>
        <w:rPr/>
        <w:t xml:space="preserve"> att 1 a kap. 1 § och 9 kap. 9 § skall ha följande lydelse,</w:t>
      </w:r>
    </w:p>
    <w:p>
      <w:pPr>
        <w:pStyle w:val="Propmedindrag"/>
        <w:rPr/>
      </w:pPr>
      <w:r>
        <w:rPr>
          <w:i/>
          <w:iCs/>
        </w:rPr>
        <w:t>dels</w:t>
      </w:r>
      <w:r>
        <w:rPr/>
        <w:t xml:space="preserve"> att det i lagen skall införas fem nya paragrafer, 9 kap. 2 a och 23–26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a kap.</w:t>
      </w:r>
    </w:p>
    <w:p>
      <w:pPr>
        <w:pStyle w:val="Propmedindrag"/>
        <w:jc w:val="center"/>
        <w:rPr/>
      </w:pPr>
      <w:r>
        <w:rPr/>
        <w:t>1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denna lag om publika försäkringsaktiebolag skall tillämpas även på europabolag som har säte i Sverige och har beviljats koncession att driva försäkringsrörelse när det gäller frågor som inte regleras i SE-förordningen. För sådana europa</w:t>
              <w:softHyphen/>
              <w:t xml:space="preserve">bolag gäller också 2–5 a, 7, 8 och 9 a §§, 16 § första och andra styckena, 17–29 och 32 §§ </w:t>
            </w:r>
            <w:r>
              <w:rPr>
                <w:i/>
              </w:rPr>
              <w:t xml:space="preserve">i </w:t>
            </w:r>
            <w:r>
              <w:rPr/>
              <w:t xml:space="preserve">lagen (2004:575) om europabolag samt bestämmelserna i detta kapitel. </w:t>
            </w:r>
          </w:p>
          <w:p>
            <w:pPr>
              <w:pStyle w:val="Propmedindrag"/>
              <w:rPr/>
            </w:pPr>
            <w:r>
              <w:rPr/>
              <w:t xml:space="preserve">För ett sådant europabolag skall </w:t>
            </w:r>
            <w:r>
              <w:rPr>
                <w:i/>
              </w:rPr>
              <w:t>vad</w:t>
            </w:r>
            <w:r>
              <w:rPr/>
              <w:t xml:space="preserve"> som sägs i </w:t>
            </w:r>
          </w:p>
        </w:tc>
        <w:tc>
          <w:tcPr>
            <w:tcW w:w="3855" w:type="dxa"/>
            <w:tcBorders/>
          </w:tcPr>
          <w:p>
            <w:pPr>
              <w:pStyle w:val="Propmedindrag"/>
              <w:rPr/>
            </w:pPr>
            <w:r>
              <w:rPr/>
              <w:t>Bestämmelserna i denna lag om publika försäkringsaktiebolag skall tillämpas även på europabolag som har säte i Sverige och har beviljats koncession att driva försäkringsrörelse när det gäller frågor som inte regleras i SE-förordningen. För sådana europa</w:t>
              <w:softHyphen/>
              <w:t xml:space="preserve">bolag gäller också 2–5 a, 7, 8 och 9 a §§, 16 § första och andra styckena, 17–29 och 32 §§ lagen (2004:575) om europabolag samt bestämmelserna i detta kapitel. </w:t>
            </w:r>
          </w:p>
          <w:p>
            <w:pPr>
              <w:pStyle w:val="Propmedindrag"/>
              <w:rPr/>
            </w:pPr>
            <w:r>
              <w:rPr/>
              <w:t xml:space="preserve">För ett sådant europabolag skall </w:t>
            </w:r>
            <w:r>
              <w:rPr>
                <w:i/>
              </w:rPr>
              <w:t>det</w:t>
            </w:r>
            <w:r>
              <w:rPr/>
              <w:t xml:space="preserve"> som sägs i </w:t>
            </w:r>
          </w:p>
        </w:tc>
      </w:tr>
    </w:tbl>
    <w:p>
      <w:pPr>
        <w:pStyle w:val="Propmedindrag"/>
        <w:rPr/>
      </w:pPr>
      <w:r>
        <w:rPr/>
        <w:t xml:space="preserve">1. 5 § första stycket lagen om europabolag om tillämpningen av 23 kap. 3 § aktiebolagslagen (2005:551), i stället avse 15 a kap. 1 § tredje stycket denna lag, </w:t>
      </w:r>
    </w:p>
    <w:p>
      <w:pPr>
        <w:pStyle w:val="Propmedindrag"/>
        <w:rPr/>
      </w:pPr>
      <w:r>
        <w:rPr/>
        <w:t>2. 7 § första stycket lagen om europabolag om registrerings</w:t>
        <w:softHyphen/>
        <w:t>bestämmelser, i stället avse bestämmelser i denna lag och andra författningar om registrering i försäkringsregi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17 § andra stycket lagen om europabolag om tillämpningen av 7 kap. 25 § aktiebolagslagen, i stället avse 9 kap. 9 § </w:t>
            </w:r>
            <w:r>
              <w:rPr>
                <w:i/>
              </w:rPr>
              <w:t>fjärde</w:t>
            </w:r>
            <w:r>
              <w:rPr/>
              <w:t xml:space="preserve"> stycket denna lag,</w:t>
            </w:r>
          </w:p>
        </w:tc>
        <w:tc>
          <w:tcPr>
            <w:tcW w:w="3855" w:type="dxa"/>
            <w:tcBorders/>
          </w:tcPr>
          <w:p>
            <w:pPr>
              <w:pStyle w:val="Propmedindrag"/>
              <w:rPr/>
            </w:pPr>
            <w:r>
              <w:rPr/>
              <w:t xml:space="preserve">3. 17 § andra stycket lagen om europabolag om tillämpningen av 7 kap. 25 § aktiebolagslagen, i stället avse 9 kap. 9 § </w:t>
            </w:r>
            <w:r>
              <w:rPr>
                <w:i/>
              </w:rPr>
              <w:t>femte</w:t>
            </w:r>
            <w:r>
              <w:rPr/>
              <w:t xml:space="preserve"> stycket denna lag,</w:t>
            </w:r>
          </w:p>
        </w:tc>
      </w:tr>
    </w:tbl>
    <w:p>
      <w:pPr>
        <w:pStyle w:val="Propmedindrag"/>
        <w:rPr/>
      </w:pPr>
      <w:r>
        <w:rPr/>
        <w:t xml:space="preserve">4. 21 § lagen om europabolag om tillämpningen av 9 kap. 6 § aktiebolagslagen, i stället avse 10 kap. 12 § denna lag, </w:t>
      </w:r>
    </w:p>
    <w:p>
      <w:pPr>
        <w:pStyle w:val="Propmedindrag"/>
        <w:rPr/>
      </w:pPr>
      <w:r>
        <w:rPr/>
        <w:t xml:space="preserve">5. 27 § andra stycket lagen om europabolag om tillämpningen av 7 kap. 18–20 §§ aktiebolagslagen, i stället avse 9 kap. 9 § första stycket denna lag, </w:t>
      </w:r>
    </w:p>
    <w:p>
      <w:pPr>
        <w:pStyle w:val="Propmedindrag"/>
        <w:rPr/>
      </w:pPr>
      <w:r>
        <w:rPr/>
        <w:t xml:space="preserve">6. 28 § lagen om europabolag om aktiebolagslagen, i stället avse denna lag, och </w:t>
      </w:r>
    </w:p>
    <w:p>
      <w:pPr>
        <w:pStyle w:val="Propmedindrag"/>
        <w:rPr/>
      </w:pPr>
      <w:r>
        <w:rPr/>
        <w:t>7. 32 § första stycket lagen om europabolag om 11 §, i stället avse 4 § i detta kapitel.</w:t>
      </w:r>
    </w:p>
    <w:p>
      <w:pPr>
        <w:pStyle w:val="Propmedindrag"/>
        <w:rPr/>
      </w:pPr>
      <w:r>
        <w:rPr/>
      </w:r>
    </w:p>
    <w:p>
      <w:pPr>
        <w:pStyle w:val="Propmedindrag"/>
        <w:jc w:val="center"/>
        <w:rPr>
          <w:b/>
          <w:b/>
        </w:rPr>
      </w:pPr>
      <w:r>
        <w:rPr>
          <w:b/>
        </w:rPr>
        <w:t>9 kap.</w:t>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publikt försäkrings</w:t>
              <w:softHyphen/>
              <w:t>aktiebolag vars aktier är noterade vid en svensk eller utländsk börs, en auktoriserad marknadsplats eller någon annan reglerad marknad, skall inför en bolags</w:t>
              <w:softHyphen/>
              <w:t>stämma tillhandahålla aktie</w:t>
              <w:softHyphen/>
              <w:t>ägarna ett fullmaktsformulär.</w:t>
            </w:r>
          </w:p>
          <w:p>
            <w:pPr>
              <w:pStyle w:val="Propmedindrag"/>
              <w:rPr/>
            </w:pPr>
            <w:r>
              <w:rPr>
                <w:i/>
                <w:iCs/>
              </w:rPr>
              <w:t>Formuläret skall tillhandahållas tillsammans med kallelsen till bolagsstämman, om kallelsen sänds till aktieägarna. Om kallelse sker på något annat sätt, skall fullmaktsformuläret tillhandahållas aktieägarna på begäran efter det att bolags</w:t>
              <w:softHyphen/>
              <w:t>stämman har tillkännagetts.</w:t>
            </w:r>
          </w:p>
          <w:p>
            <w:pPr>
              <w:pStyle w:val="Propmedindrag"/>
              <w:rPr>
                <w:i/>
                <w:i/>
                <w:iCs/>
              </w:rPr>
            </w:pPr>
            <w:r>
              <w:rPr>
                <w:i/>
                <w:iCs/>
              </w:rPr>
              <w:t>Formuläret får inte innehålla namn på ombud eller ange hur ombudet skall rösta.</w:t>
            </w:r>
          </w:p>
        </w:tc>
      </w:tr>
    </w:tbl>
    <w:p>
      <w:pPr>
        <w:pStyle w:val="Propmedindrag"/>
        <w:rPr/>
      </w:pPr>
      <w:r>
        <w:rPr/>
      </w:r>
    </w:p>
    <w:p>
      <w:pPr>
        <w:pStyle w:val="Propmedindrag"/>
        <w:jc w:val="center"/>
        <w:rPr/>
      </w:pPr>
      <w:r>
        <w:rPr/>
        <w:t>9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llelse till bolagsstämma skall utfärdas tidigast fyra veckor före stämman. Om inte bolags</w:t>
              <w:softHyphen/>
              <w:t xml:space="preserve">ordningen </w:t>
            </w:r>
            <w:r>
              <w:rPr>
                <w:i/>
              </w:rPr>
              <w:t>föreskriver</w:t>
            </w:r>
            <w:r>
              <w:rPr/>
              <w:t xml:space="preserve"> längre tid, skall kallelsen utfärdas senast två veckor före stämman. Uppskjuts stämman till en dag som infaller senare än fyra veckor efter det stämman har inletts, skall kallelse ske till den fortsatta stämman. Fordras enligt bolagsordningen för giltighet av ett bolagsstämmo</w:t>
              <w:softHyphen/>
              <w:t>beslut att det fattas på två stämmor, kan kallelse till den andra stämman inte ske innan den första stämman har hållits. I sådan kallelse skall det anges vilket beslut den första stämman har fattat.</w:t>
            </w:r>
          </w:p>
        </w:tc>
        <w:tc>
          <w:tcPr>
            <w:tcW w:w="3855" w:type="dxa"/>
            <w:tcBorders/>
          </w:tcPr>
          <w:p>
            <w:pPr>
              <w:pStyle w:val="Propmedindrag"/>
              <w:rPr/>
            </w:pPr>
            <w:r>
              <w:rPr/>
              <w:t>Kallelse till bolagsstämma skall utfärdas tidigast fyra veckor före stämman. Om inte bolags</w:t>
              <w:softHyphen/>
              <w:t xml:space="preserve">ordningen </w:t>
            </w:r>
            <w:r>
              <w:rPr>
                <w:i/>
              </w:rPr>
              <w:t>anger</w:t>
            </w:r>
            <w:r>
              <w:rPr/>
              <w:t xml:space="preserve"> längre tid, skall kallelsen utfärdas senast två veckor före stämman. Uppskjuts stämman till en dag som infaller senare än fyra veckor efter det </w:t>
            </w:r>
            <w:r>
              <w:rPr>
                <w:i/>
              </w:rPr>
              <w:t xml:space="preserve">att </w:t>
            </w:r>
            <w:r>
              <w:rPr/>
              <w:t>stämman har inletts, skall kallelse ske till den fortsatta stämman. Fordras enligt bolagsordningen för giltighet av ett bolagsstämmo</w:t>
              <w:softHyphen/>
              <w:t>beslut att det fattas på två stämmor, kan kallelse till den andra stämman inte ske innan den första stämman har hållits. I sådan kallelse skall det anges vilket beslut den första stämman har fattat.</w:t>
            </w:r>
          </w:p>
        </w:tc>
      </w:tr>
    </w:tbl>
    <w:p>
      <w:pPr>
        <w:pStyle w:val="Propmedindrag"/>
        <w:rPr/>
      </w:pPr>
      <w:r>
        <w:rPr/>
        <w:t>Kallelse skall ske enligt bolagsordningen. En skriftlig kallelse skall dock alltid sändas till varje aktieägare eller röstberättigad i ett ömsesidigt försäkringsbolag vars postadress är känd för bolaget,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en ordinarie bolagsstämman skall hållas på någon annan tid än den som </w:t>
            </w:r>
            <w:r>
              <w:rPr>
                <w:i/>
              </w:rPr>
              <w:t>föreskrivs</w:t>
            </w:r>
            <w:r>
              <w:rPr/>
              <w:t xml:space="preserve"> i bolagsord</w:t>
              <w:softHyphen/>
              <w:t>ningen, eller</w:t>
            </w:r>
          </w:p>
        </w:tc>
        <w:tc>
          <w:tcPr>
            <w:tcW w:w="3855" w:type="dxa"/>
            <w:tcBorders/>
          </w:tcPr>
          <w:p>
            <w:pPr>
              <w:pStyle w:val="Propmedindrag"/>
              <w:rPr/>
            </w:pPr>
            <w:r>
              <w:rPr/>
              <w:t xml:space="preserve">1. den ordinarie bolagsstämman skall hållas på någon annan tid än den som </w:t>
            </w:r>
            <w:r>
              <w:rPr>
                <w:i/>
              </w:rPr>
              <w:t>anges</w:t>
            </w:r>
            <w:r>
              <w:rPr/>
              <w:t xml:space="preserve"> i bolagsordningen, eller</w:t>
            </w:r>
          </w:p>
        </w:tc>
      </w:tr>
    </w:tbl>
    <w:p>
      <w:pPr>
        <w:pStyle w:val="Propmedindrag"/>
        <w:rPr/>
      </w:pPr>
      <w:r>
        <w:rPr/>
        <w:t>2. bolagsstämman skall behandla frågor om</w:t>
      </w:r>
    </w:p>
    <w:p>
      <w:pPr>
        <w:pStyle w:val="Propmedindrag"/>
        <w:rPr/>
      </w:pPr>
      <w:r>
        <w:rPr/>
        <w:t>a) sådana ändringar av bolagsordningen som avses i 16 och 18 §§,</w:t>
      </w:r>
    </w:p>
    <w:p>
      <w:pPr>
        <w:pStyle w:val="Propmedindrag"/>
        <w:rPr/>
      </w:pPr>
      <w:r>
        <w:rPr/>
        <w:t>b) bolagets försättande i likvidation eller</w:t>
      </w:r>
    </w:p>
    <w:p>
      <w:pPr>
        <w:pStyle w:val="Propmedindrag"/>
        <w:rPr/>
      </w:pPr>
      <w:r>
        <w:rPr/>
        <w:t>c) upphörande av bolagets likvid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kallelsen skall tydligt anges </w:t>
            </w:r>
            <w:r>
              <w:rPr>
                <w:i/>
              </w:rPr>
              <w:t>de</w:t>
            </w:r>
            <w:r>
              <w:rPr/>
              <w:t xml:space="preserve"> ärenden som skall behandlas på stämman. Om ett ärende avser en ändring av bolagsordningen, skall det huvudsakliga innehållet </w:t>
            </w:r>
            <w:r>
              <w:rPr>
                <w:i/>
              </w:rPr>
              <w:t>av</w:t>
            </w:r>
            <w:r>
              <w:rPr/>
              <w:t xml:space="preserve"> förslaget till ändringen anges i kallelsen. Att i vissa fall särskilda uppgifter skall anges i kallelsen följer av 4 kap. 7 § andra stycket och 1 § tredje stycket detta kapitel.</w:t>
            </w:r>
          </w:p>
        </w:tc>
        <w:tc>
          <w:tcPr>
            <w:tcW w:w="3855" w:type="dxa"/>
            <w:tcBorders/>
          </w:tcPr>
          <w:p>
            <w:pPr>
              <w:pStyle w:val="Propmedindrag"/>
              <w:rPr/>
            </w:pPr>
            <w:r>
              <w:rPr>
                <w:i/>
                <w:iCs/>
              </w:rPr>
              <w:t>Kallelsen skall innehålla</w:t>
            </w:r>
            <w:r>
              <w:rPr/>
              <w:t xml:space="preserve"> </w:t>
            </w:r>
            <w:r>
              <w:rPr>
                <w:i/>
                <w:iCs/>
              </w:rPr>
              <w:t>uppgift om tid och plats för bolags</w:t>
              <w:softHyphen/>
              <w:t xml:space="preserve">stämman samt uppgift om förutsättningarna för att få delta i stämman. </w:t>
            </w:r>
            <w:r>
              <w:rPr/>
              <w:t xml:space="preserve">I kallelsen skall </w:t>
            </w:r>
            <w:r>
              <w:rPr>
                <w:i/>
              </w:rPr>
              <w:t xml:space="preserve">det </w:t>
            </w:r>
            <w:r>
              <w:rPr>
                <w:i/>
                <w:iCs/>
              </w:rPr>
              <w:t xml:space="preserve">också </w:t>
            </w:r>
            <w:r>
              <w:rPr/>
              <w:t xml:space="preserve">tydligt anges </w:t>
            </w:r>
            <w:r>
              <w:rPr>
                <w:i/>
              </w:rPr>
              <w:t xml:space="preserve">vilka </w:t>
            </w:r>
            <w:r>
              <w:rPr/>
              <w:t>ärenden som skall behandlas på stämman. Om ett ärende avser en ändring av bolagsordningen, skall det huvud</w:t>
              <w:softHyphen/>
              <w:t xml:space="preserve">sakliga innehållet </w:t>
            </w:r>
            <w:r>
              <w:rPr>
                <w:i/>
              </w:rPr>
              <w:t>i</w:t>
            </w:r>
            <w:r>
              <w:rPr/>
              <w:t xml:space="preserve"> förslaget till ändringen anges i kallelsen. Att i vissa fall särskilda uppgifter skall anges i kallelsen följer av 4 kap. 7 § andra stycket och 1 § tredje stycket detta kapitel.</w:t>
            </w:r>
          </w:p>
          <w:p>
            <w:pPr>
              <w:pStyle w:val="Propmedindrag"/>
              <w:rPr>
                <w:i/>
                <w:i/>
                <w:iCs/>
              </w:rPr>
            </w:pPr>
            <w:r>
              <w:rPr>
                <w:i/>
                <w:iCs/>
              </w:rPr>
              <w:t>I ett publikt försäkringsaktie</w:t>
              <w:softHyphen/>
              <w:t>bolag vars aktier är noterade vid en svensk eller utländsk börs, en auktoriserad marknadsplats eller någon annan reglerad marknad, skall en kallelse till en bolagsstämma även innehålla uppgift om det totala antalet aktier och röster i bolaget. Uppgifterna skall avse förhållandena vid tidpunkten för bolagsstämman eller, i fråga om avstämnings</w:t>
              <w:softHyphen/>
              <w:t>bolag, tio dagar före bolags</w:t>
              <w:softHyphen/>
              <w:t>stämman. Om detta inte är möjligt, skall uppgifterna avse förhållan</w:t>
              <w:softHyphen/>
              <w:t>dena vid den tidpunkt då kallelsen utfärdades.</w:t>
            </w:r>
          </w:p>
        </w:tc>
      </w:tr>
    </w:tbl>
    <w:p>
      <w:pPr>
        <w:pStyle w:val="Propmedindrag"/>
        <w:rPr/>
      </w:pPr>
      <w:r>
        <w:rPr/>
        <w:t>Under minst en vecka närmast före den stämma, som avses i 5 §, skall redovisningshandlingarna, revisionsberättelsen och revisorns yttrande enligt 8 kap. 9 c § eller avskrifter av dessa hållas tillgängliga hos bolaget för aktieägarna och de röstberättigade samt genast sändas till de aktieägare eller de röstberättigade som begär det och uppger sin postadress.</w:t>
      </w:r>
    </w:p>
    <w:p>
      <w:pPr>
        <w:pStyle w:val="Propmedindrag"/>
        <w:jc w:val="center"/>
        <w:rPr>
          <w:i/>
          <w:i/>
          <w:iCs/>
        </w:rPr>
      </w:pPr>
      <w:r>
        <w:rPr>
          <w:i/>
          <w:iCs/>
        </w:rPr>
      </w:r>
    </w:p>
    <w:p>
      <w:pPr>
        <w:pStyle w:val="Propmedindrag"/>
        <w:jc w:val="center"/>
        <w:rPr>
          <w:i/>
          <w:i/>
          <w:iCs/>
        </w:rPr>
      </w:pPr>
      <w:r>
        <w:rPr>
          <w:i/>
          <w:iCs/>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Under de förutsättningar som anges i 24–26 §§ får ett publikt försäkringsaktiebolag vars aktier är noterade vid en svensk eller utländsk börs, en auktoriserad marknadsplats eller någon annan reglerad marknad, lämna information till aktieägare med elektroniska hjälpmedel även när det i lagen anges att informationen skall lämnas på något annat sätt.</w:t>
            </w:r>
          </w:p>
        </w:tc>
      </w:tr>
    </w:tbl>
    <w:p>
      <w:pPr>
        <w:pStyle w:val="Propmedindrag"/>
        <w:jc w:val="left"/>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beslut om att använda elektroniska hjälpmedel för information till aktieägare fattas av bolagsstämman.</w:t>
            </w:r>
          </w:p>
          <w:p>
            <w:pPr>
              <w:pStyle w:val="Propmedindrag"/>
              <w:rPr>
                <w:i/>
                <w:i/>
                <w:iCs/>
              </w:rPr>
            </w:pPr>
            <w:r>
              <w:rPr>
                <w:i/>
                <w:iCs/>
              </w:rPr>
              <w:t>Elektroniska hjälpmedel får användas endast om bolaget har tillförlitliga rutiner för att identifiera aktieägarna.</w:t>
            </w:r>
          </w:p>
        </w:tc>
      </w:tr>
    </w:tbl>
    <w:p>
      <w:pPr>
        <w:pStyle w:val="Propmedindrag"/>
        <w:jc w:val="left"/>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olaget får informera en aktieägare med elektroniska hjälpmedel endast om aktieägaren efter en skriftlig förfrågan har godtagit ett sådant förfarande. En aktieägare som inte inom två veckor från det att förfrågan sändes har motsatt sig använd</w:t>
              <w:softHyphen/>
              <w:t>ningen av elektroniska hjälpmedel skall anses ha godtagit förfarandet. Av förfrågan skall det framgå att framtida information kan komma att lämnas med elektroniska hjälpmedel, om inte aktieägaren uttryckligen motsätter sig detta.</w:t>
            </w:r>
          </w:p>
          <w:p>
            <w:pPr>
              <w:pStyle w:val="Propmedindrag"/>
              <w:rPr/>
            </w:pPr>
            <w:r>
              <w:rPr>
                <w:i/>
                <w:iCs/>
              </w:rPr>
              <w:t>En aktieägare som har godtagit att informa</w:t>
              <w:softHyphen/>
              <w:t>tion lämnas med elektroniska hjälpmedel kan när som helst återta sitt godtagande.</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t som föreskrivs i fråga om aktieägare i 23–25 §§ skall också tillämpas på den som har rätt att utöva en aktieägares rättig</w:t>
              <w:softHyphen/>
              <w:t>heter i dennes ställe.</w:t>
            </w:r>
          </w:p>
        </w:tc>
      </w:tr>
    </w:tbl>
    <w:p>
      <w:pPr>
        <w:pStyle w:val="Proputanindrag"/>
        <w:spacing w:before="0" w:after="10"/>
        <w:rPr>
          <w:u w:val="single"/>
        </w:rPr>
      </w:pPr>
      <w:r>
        <w:rPr>
          <w:u w:val="single"/>
        </w:rPr>
        <w:t>                                     </w:t>
      </w:r>
    </w:p>
    <w:p>
      <w:pPr>
        <w:pStyle w:val="Propmedindrag"/>
        <w:rPr/>
      </w:pPr>
      <w:r>
        <w:rPr/>
        <w:t>Denna lag träder i kraft den 1 juli 2007.</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2"/>
        <w:spacing w:before="0" w:after="200"/>
        <w:rPr/>
      </w:pPr>
      <w:bookmarkStart w:id="4" w:name="__RefHeading___Toc161814430"/>
      <w:bookmarkEnd w:id="4"/>
      <w:r>
        <w:rPr/>
        <w:t>Förslag till lag om ändring i lagen (1991:980) om handel med finansiella instrument</w:t>
      </w:r>
    </w:p>
    <w:p>
      <w:pPr>
        <w:pStyle w:val="Propmedindrag"/>
        <w:rPr/>
      </w:pPr>
      <w:r>
        <w:rPr/>
        <w:t>Härigenom föreskrivs</w:t>
      </w:r>
      <w:r>
        <w:rPr>
          <w:rStyle w:val="FootnoteCharacters"/>
          <w:rStyle w:val="FootnoteAnchor"/>
        </w:rPr>
        <w:footnoteReference w:id="6"/>
      </w:r>
      <w:r>
        <w:rPr/>
        <w:t xml:space="preserve"> i fråga om lagen (1991:980) om handel med finansiella instrument</w:t>
      </w:r>
      <w:r>
        <w:rPr>
          <w:rStyle w:val="FootnoteCharacters"/>
          <w:rStyle w:val="FootnoteAnchor"/>
        </w:rPr>
        <w:footnoteReference w:id="7"/>
      </w:r>
    </w:p>
    <w:p>
      <w:pPr>
        <w:pStyle w:val="Propmedindrag"/>
        <w:rPr/>
      </w:pPr>
      <w:r>
        <w:rPr>
          <w:i/>
          <w:iCs/>
        </w:rPr>
        <w:t xml:space="preserve">dels </w:t>
      </w:r>
      <w:r>
        <w:rPr/>
        <w:t xml:space="preserve">att 3 kap. 4 § och 5 a kap. 4 § skall upphöra att gälla, </w:t>
      </w:r>
    </w:p>
    <w:p>
      <w:pPr>
        <w:pStyle w:val="Propmedindrag"/>
        <w:rPr/>
      </w:pPr>
      <w:r>
        <w:rPr>
          <w:i/>
          <w:iCs/>
        </w:rPr>
        <w:t>dels</w:t>
      </w:r>
      <w:r>
        <w:rPr/>
        <w:t xml:space="preserve"> att 4 och 7 kap. skall upphöra att gälla,</w:t>
      </w:r>
    </w:p>
    <w:p>
      <w:pPr>
        <w:pStyle w:val="Propmedindrag"/>
        <w:rPr/>
      </w:pPr>
      <w:r>
        <w:rPr>
          <w:i/>
          <w:iCs/>
        </w:rPr>
        <w:t>dels</w:t>
      </w:r>
      <w:r>
        <w:rPr/>
        <w:t xml:space="preserve"> att 1 kap. 1 §, 2 kap. 25, 34 och 37 §§, 6 kap. 1 a, 1 b, 1 e, 3–3 b, 3 e och 4 §§ samt rubriken närmast före 2 kap. 37 § skall ha följande lydelse,</w:t>
      </w:r>
    </w:p>
    <w:p>
      <w:pPr>
        <w:pStyle w:val="Propmedindrag"/>
        <w:rPr/>
      </w:pPr>
      <w:r>
        <w:rPr>
          <w:i/>
          <w:iCs/>
        </w:rPr>
        <w:t>dels</w:t>
      </w:r>
      <w:r>
        <w:rPr/>
        <w:t xml:space="preserve"> att det i lagen skall införas fem nya paragrafer, 2 kap. 38 och 39 §§, samt 6 kap. 1 g, 1 h och 5 §§, samt närmast före 6 kap. 1 g och 5 §§ nya rubriker av följande lydelse,</w:t>
      </w:r>
    </w:p>
    <w:p>
      <w:pPr>
        <w:pStyle w:val="Propmedindrag"/>
        <w:rPr/>
      </w:pPr>
      <w:r>
        <w:rPr>
          <w:i/>
          <w:iCs/>
        </w:rPr>
        <w:t>dels</w:t>
      </w:r>
      <w:r>
        <w:rPr/>
        <w:t xml:space="preserve"> att det i lagen skall införas tre nya kapitel, 4, 7 och 8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jc w:val="center"/>
        <w:rPr>
          <w:b/>
          <w:b/>
          <w:bCs/>
        </w:rPr>
      </w:pPr>
      <w:r>
        <w:rPr>
          <w:b/>
          <w:bCs/>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8"/>
      </w:r>
    </w:p>
    <w:p>
      <w:pPr>
        <w:pStyle w:val="Propmedindrag"/>
        <w:rPr/>
      </w:pPr>
      <w:r>
        <w:rPr/>
        <w:t xml:space="preserve">I denna lag betyder </w:t>
      </w:r>
    </w:p>
    <w:p>
      <w:pPr>
        <w:pStyle w:val="Propmedindrag"/>
        <w:rPr/>
      </w:pPr>
      <w:r>
        <w:rPr>
          <w:i/>
          <w:iCs/>
          <w:u w:val="single"/>
        </w:rPr>
        <w:t>finansiellt instrument</w:t>
      </w:r>
      <w:r>
        <w:rPr/>
        <w:t>: fondpapper och annan rättighet eller förpliktelse avsedd för handel på värdepappersmarknaden,</w:t>
      </w:r>
    </w:p>
    <w:p>
      <w:pPr>
        <w:pStyle w:val="Propmedindrag"/>
        <w:rPr/>
      </w:pPr>
      <w:r>
        <w:rPr>
          <w:i/>
          <w:iCs/>
          <w:u w:val="single"/>
        </w:rPr>
        <w:t>fondpapper</w:t>
      </w:r>
      <w:r>
        <w:rPr/>
        <w:t>: aktie och obligation samt sådana andra delägarrätter eller fordringsrätter som är utgivna för allmän omsättning, fondandel och aktieägares rätt gentemot den som för hans räkning förvarar aktiebrev i ett utländskt bolag (depåbevis),</w:t>
      </w:r>
    </w:p>
    <w:p>
      <w:pPr>
        <w:pStyle w:val="Propmedindrag"/>
        <w:rPr/>
      </w:pPr>
      <w:r>
        <w:rPr>
          <w:i/>
          <w:iCs/>
          <w:u w:val="single"/>
        </w:rPr>
        <w:t>EES</w:t>
      </w:r>
      <w:r>
        <w:rPr/>
        <w:t xml:space="preserve">: Europeiska ekonomiska samarbetsområdet, </w:t>
      </w:r>
    </w:p>
    <w:p>
      <w:pPr>
        <w:pStyle w:val="Propmedindrag"/>
        <w:rPr/>
      </w:pPr>
      <w:r>
        <w:rPr>
          <w:i/>
          <w:iCs/>
          <w:u w:val="single"/>
        </w:rPr>
        <w:t>anmält avvecklingssystem</w:t>
      </w:r>
      <w:r>
        <w:rPr/>
        <w:t xml:space="preserve">: vad som anges i 2 § lagen (1999:1309) om system för avveckling av förpliktelser på finansmarknaden, </w:t>
      </w:r>
    </w:p>
    <w:p>
      <w:pPr>
        <w:pStyle w:val="Propmedindrag"/>
        <w:rPr/>
      </w:pPr>
      <w:r>
        <w:rPr>
          <w:i/>
          <w:iCs/>
          <w:u w:val="single"/>
        </w:rPr>
        <w:t>prospektdirektivet</w:t>
      </w:r>
      <w:r>
        <w:rPr/>
        <w:t>: Europaparlamentets och rådets direktiv 2003/71/EG av den 4 november 2003 om de prospekt som skall offentliggöras när värdepapper erbjuds till allmänheten eller tas upp till handel och om ändring av direktiv 2001/34/EG</w:t>
      </w:r>
      <w:r>
        <w:rPr>
          <w:rStyle w:val="FootnoteCharacters"/>
          <w:rStyle w:val="FootnoteAnchor"/>
        </w:rPr>
        <w:footnoteReference w:id="9"/>
      </w:r>
      <w:r>
        <w:rPr/>
        <w:t xml:space="preserve">, </w:t>
      </w:r>
    </w:p>
    <w:p>
      <w:pPr>
        <w:pStyle w:val="Propmedindrag"/>
        <w:rPr/>
      </w:pPr>
      <w:r>
        <w:rPr>
          <w:i/>
          <w:iCs/>
          <w:u w:val="single"/>
        </w:rPr>
        <w:t>prospektförordningen</w:t>
      </w:r>
      <w:r>
        <w:rPr/>
        <w:t>: kommissionens förordning (EG) nr 809/2004 av den 29 april 2004 om genomförande av Europaparlamentets och rådets direktiv 2003/71/EG i fråga om informationen i prospekt, utformningen av dessa, införlivande genom hänvisning samt offentliggörande av prospekt och spridning av annonser</w:t>
      </w:r>
      <w:r>
        <w:rPr>
          <w:rStyle w:val="FootnoteCharacters"/>
          <w:rStyle w:val="FootnoteAnchor"/>
        </w:rPr>
        <w:footnoteReference w:id="10"/>
      </w:r>
      <w:r>
        <w:rPr/>
        <w:t xml:space="preserve">, </w:t>
      </w:r>
    </w:p>
    <w:p>
      <w:pPr>
        <w:pStyle w:val="Propmedindrag"/>
        <w:rPr/>
      </w:pPr>
      <w:r>
        <w:rPr>
          <w:i/>
          <w:iCs/>
          <w:u w:val="single"/>
        </w:rPr>
        <w:t>emittent</w:t>
      </w:r>
      <w:r>
        <w:rPr/>
        <w:t xml:space="preserve">: i fråga om aktier aktiebolaget och i fråga om annat finansiellt instrument utgivaren eller utfärdaren av instrumentet, </w:t>
      </w:r>
    </w:p>
    <w:p>
      <w:pPr>
        <w:pStyle w:val="Propmedindrag"/>
        <w:rPr/>
      </w:pPr>
      <w:r>
        <w:rPr>
          <w:i/>
          <w:iCs/>
          <w:u w:val="single"/>
        </w:rPr>
        <w:t>aktierelaterat finansiellt instrument</w:t>
      </w:r>
      <w:r>
        <w:rPr/>
        <w:t>:</w:t>
      </w:r>
    </w:p>
    <w:p>
      <w:pPr>
        <w:pStyle w:val="Propmedindrag"/>
        <w:rPr/>
      </w:pPr>
      <w:r>
        <w:rPr/>
        <w:t xml:space="preserve">1. aktie och finansiellt instrument som kan jämställas med aktie, såsom interimsbevis, fondaktierätt och teckningsrätt, samt </w:t>
      </w:r>
    </w:p>
    <w:p>
      <w:pPr>
        <w:pStyle w:val="Propmedindrag"/>
        <w:rPr/>
      </w:pPr>
      <w:r>
        <w:rPr/>
        <w:t xml:space="preserve">2. finansiellt instrument, såsom konvertibel där rätten att begära konvertering tillkommer emittenten och teckningsoption, som ger rätt att förvärva sådant instrument som avses i 1 genom konvertering eller utövande av annan rättighet som instrumentet är bärare av, om instrumentet utfärdats av emittenten av den aktie som rättigheten hänför sig till eller av ett bolag som ingår i samma koncern som den emittenten, </w:t>
      </w:r>
    </w:p>
    <w:p>
      <w:pPr>
        <w:pStyle w:val="Propmedindrag"/>
        <w:rPr/>
      </w:pPr>
      <w:r>
        <w:rPr>
          <w:i/>
          <w:iCs/>
          <w:u w:val="single"/>
        </w:rPr>
        <w:t>kvalificerade investerare</w:t>
      </w:r>
      <w:r>
        <w:rPr/>
        <w:t xml:space="preserve">: </w:t>
      </w:r>
    </w:p>
    <w:p>
      <w:pPr>
        <w:pStyle w:val="Propmedindrag"/>
        <w:rPr/>
      </w:pPr>
      <w:r>
        <w:rPr/>
        <w:t xml:space="preserve">1. juridiska personer med tillstånd att verka på finansmarknaderna, </w:t>
      </w:r>
    </w:p>
    <w:p>
      <w:pPr>
        <w:pStyle w:val="Propmedindrag"/>
        <w:rPr/>
      </w:pPr>
      <w:r>
        <w:rPr/>
        <w:t xml:space="preserve">2. juridiska personer vars verksamhet uteslutande avser investeringar i finansiella instrument, </w:t>
      </w:r>
    </w:p>
    <w:p>
      <w:pPr>
        <w:pStyle w:val="Propmedindrag"/>
        <w:rPr/>
      </w:pPr>
      <w:r>
        <w:rPr/>
        <w:t xml:space="preserve">3. stater, delstater, statliga och delstatliga myndigheter, centralbanker och Europeiska centralbanken samt Europeiska investeringsbanken, Internationella valutafonden och andra liknande mellanstatliga eller överstatliga organisationer, </w:t>
      </w:r>
    </w:p>
    <w:p>
      <w:pPr>
        <w:pStyle w:val="Propmedindrag"/>
        <w:rPr/>
      </w:pPr>
      <w:r>
        <w:rPr/>
        <w:t xml:space="preserve">4. juridiska personer som för vart och ett av de två senaste räkenskapsåren uppfyllt minst två av följande tre förutsättningar: </w:t>
      </w:r>
    </w:p>
    <w:p>
      <w:pPr>
        <w:pStyle w:val="Propmedindrag"/>
        <w:rPr/>
      </w:pPr>
      <w:r>
        <w:rPr/>
        <w:t xml:space="preserve">a) medeltalet anställda i företaget har uppgått till minst 250, </w:t>
      </w:r>
    </w:p>
    <w:p>
      <w:pPr>
        <w:pStyle w:val="Propmedindrag"/>
        <w:rPr/>
      </w:pPr>
      <w:r>
        <w:rPr/>
        <w:t xml:space="preserve">b) nettovärdet av tillgångarna enligt balansräkningen har överstigit motsvarande 43 miljoner euro, och </w:t>
      </w:r>
    </w:p>
    <w:p>
      <w:pPr>
        <w:pStyle w:val="Propmedindrag"/>
        <w:rPr/>
      </w:pPr>
      <w:r>
        <w:rPr/>
        <w:t xml:space="preserve">c) nettoomsättningen enligt resultaträkningen har överstigit motsvarande 50 miljoner euro, samt </w:t>
      </w:r>
    </w:p>
    <w:p>
      <w:pPr>
        <w:pStyle w:val="Propmedindrag"/>
        <w:rPr/>
      </w:pPr>
      <w:r>
        <w:rPr/>
        <w:t xml:space="preserve">5. andra juridiska personer än de som omfattas av 1–4 och fysiska personer, om de av någon annan stat inom EES betraktas som kvalificerade investerare, </w:t>
      </w:r>
    </w:p>
    <w:p>
      <w:pPr>
        <w:pStyle w:val="Propmedindrag"/>
        <w:rPr/>
      </w:pPr>
      <w:r>
        <w:rPr>
          <w:i/>
          <w:iCs/>
          <w:u w:val="single"/>
        </w:rPr>
        <w:t>emissionsprogram</w:t>
      </w:r>
      <w:r>
        <w:rPr/>
        <w:t xml:space="preserve">: ett program för utgivning av icke aktierelaterade finansiella instrument av likartad sort eller kategori, fortlöpande eller vid upprepade tillfällen under en särskilt angiven emissionsperiod, </w:t>
      </w:r>
    </w:p>
    <w:p>
      <w:pPr>
        <w:pStyle w:val="Propmedindrag"/>
        <w:rPr/>
      </w:pPr>
      <w:r>
        <w:rPr>
          <w:i/>
          <w:iCs/>
          <w:u w:val="single"/>
        </w:rPr>
        <w:t>offentligt uppköpserbjudande</w:t>
      </w:r>
      <w:r>
        <w:rPr/>
        <w:t>: ett offentligt erbjudande till innehavare av aktier som har getts ut av ett svenskt eller utländskt bolag att överlåta samtliga eller en del av dessa aktier till budgivaren,</w:t>
      </w:r>
    </w:p>
    <w:p>
      <w:pPr>
        <w:pStyle w:val="Propmedindrag"/>
        <w:rPr>
          <w:i/>
          <w:i/>
          <w:iCs/>
        </w:rPr>
      </w:pPr>
      <w:r>
        <w:rPr>
          <w:i/>
          <w:iCs/>
          <w:u w:val="single"/>
        </w:rPr>
        <w:t>budgivare</w:t>
      </w:r>
      <w:r>
        <w:rPr>
          <w:i/>
          <w:iCs/>
        </w:rPr>
        <w:t>: den som lämnar ett offentligt uppköpserbjud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u w:val="single"/>
              </w:rPr>
              <w:t>målbolag</w:t>
            </w:r>
            <w:r>
              <w:rPr/>
              <w:t>: bolag till vars aktie</w:t>
              <w:softHyphen/>
              <w:t>ägare ett offentligt uppköpserbjud</w:t>
              <w:softHyphen/>
              <w:t>ande lämnas</w:t>
            </w:r>
            <w:r>
              <w:rPr>
                <w:i/>
                <w:iCs/>
              </w:rPr>
              <w:t>.</w:t>
            </w:r>
          </w:p>
        </w:tc>
        <w:tc>
          <w:tcPr>
            <w:tcW w:w="3855" w:type="dxa"/>
            <w:tcBorders/>
          </w:tcPr>
          <w:p>
            <w:pPr>
              <w:pStyle w:val="Propmedindrag"/>
              <w:rPr>
                <w:i/>
                <w:i/>
                <w:iCs/>
                <w:u w:val="single"/>
              </w:rPr>
            </w:pPr>
            <w:r>
              <w:rPr>
                <w:i/>
                <w:iCs/>
                <w:u w:val="single"/>
              </w:rPr>
              <w:t>målbolag</w:t>
            </w:r>
            <w:r>
              <w:rPr/>
              <w:t>: bolag till vars aktie</w:t>
              <w:softHyphen/>
              <w:t>ägare ett offentligt uppköpserbjud</w:t>
              <w:softHyphen/>
              <w:t>ande lämnas</w:t>
            </w:r>
            <w:r>
              <w:rPr>
                <w:i/>
                <w:iCs/>
              </w:rPr>
              <w:t>, och</w:t>
            </w:r>
          </w:p>
          <w:p>
            <w:pPr>
              <w:pStyle w:val="Propmedindrag"/>
              <w:rPr/>
            </w:pPr>
            <w:r>
              <w:rPr>
                <w:i/>
                <w:iCs/>
                <w:u w:val="single"/>
              </w:rPr>
              <w:t>öppenhetsdirektivet</w:t>
            </w:r>
            <w:r>
              <w:rPr>
                <w:i/>
                <w:iCs/>
              </w:rPr>
              <w:t>: Europa</w:t>
              <w:softHyphen/>
              <w:t>parlamentets och rådets direktiv 2004/109/EG av den 15 december 2004 om harmonisering av insynskraven angående upplys</w:t>
              <w:softHyphen/>
              <w:t>ningar om emittenter vars värde</w:t>
              <w:softHyphen/>
              <w:t>papper är upptagna till handel på en reglerad marknad och om ändring av direktiv 2001/34/EG</w:t>
            </w:r>
            <w:r>
              <w:rPr>
                <w:rStyle w:val="FootnoteCharacters"/>
                <w:rStyle w:val="FootnoteAnchor"/>
                <w:i/>
                <w:iCs/>
              </w:rPr>
              <w:footnoteReference w:id="11"/>
            </w:r>
            <w:r>
              <w:rPr>
                <w:i/>
                <w:iCs/>
              </w:rPr>
              <w:t>.</w:t>
            </w:r>
          </w:p>
        </w:tc>
      </w:tr>
    </w:tbl>
    <w:p>
      <w:pPr>
        <w:pStyle w:val="Propmedindrag"/>
        <w:jc w:val="left"/>
        <w:rPr/>
      </w:pPr>
      <w:r>
        <w:rPr/>
      </w:r>
    </w:p>
    <w:p>
      <w:pPr>
        <w:pStyle w:val="Propmedindrag"/>
        <w:jc w:val="center"/>
        <w:rPr>
          <w:b/>
          <w:b/>
        </w:rPr>
      </w:pPr>
      <w:r>
        <w:rPr>
          <w:b/>
        </w:rPr>
        <w:t>2 kap.</w:t>
      </w:r>
    </w:p>
    <w:p>
      <w:pPr>
        <w:pStyle w:val="Propmedindrag"/>
        <w:jc w:val="center"/>
        <w:rPr/>
      </w:pPr>
      <w:r>
        <w:rPr/>
        <w:t>25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an om godkännande av ett prospekt får prövas av Finans</w:t>
              <w:softHyphen/>
              <w:t xml:space="preserve">inspektionen, om </w:t>
            </w:r>
            <w:r>
              <w:rPr>
                <w:i/>
                <w:iCs/>
              </w:rPr>
              <w:t>emittenten har sitt säte i</w:t>
            </w:r>
            <w:r>
              <w:rPr/>
              <w:t xml:space="preserve"> Sverige.</w:t>
            </w:r>
          </w:p>
          <w:p>
            <w:pPr>
              <w:pStyle w:val="Propmedindrag"/>
              <w:rPr>
                <w:i/>
                <w:i/>
                <w:iCs/>
              </w:rPr>
            </w:pPr>
            <w:r>
              <w:rPr>
                <w:i/>
                <w:iCs/>
              </w:rPr>
              <w:t>Frågan om godkännande av ett prospekt får prövas av Finans</w:t>
              <w:softHyphen/>
              <w:t>inspektionen vid emissioner av icke aktierelaterade finansiella instrument, om</w:t>
            </w:r>
          </w:p>
          <w:p>
            <w:pPr>
              <w:pStyle w:val="Propmedindrag"/>
              <w:rPr>
                <w:i/>
                <w:i/>
                <w:iCs/>
              </w:rPr>
            </w:pPr>
            <w:r>
              <w:rPr>
                <w:i/>
                <w:iCs/>
              </w:rPr>
              <w:t>1. instrumenten antingen</w:t>
            </w:r>
          </w:p>
          <w:p>
            <w:pPr>
              <w:pStyle w:val="Propmedindrag"/>
              <w:rPr>
                <w:i/>
                <w:i/>
                <w:iCs/>
              </w:rPr>
            </w:pPr>
            <w:r>
              <w:rPr>
                <w:i/>
                <w:iCs/>
              </w:rPr>
              <w:t>a) vart och ett har ett nominellt värde som motsvarar minst 1 000 euro, eller</w:t>
            </w:r>
          </w:p>
          <w:p>
            <w:pPr>
              <w:pStyle w:val="Propmedindrag"/>
              <w:rPr>
                <w:i/>
                <w:i/>
                <w:iCs/>
              </w:rPr>
            </w:pPr>
            <w:r>
              <w:rPr>
                <w:i/>
                <w:iCs/>
              </w:rPr>
              <w:t>b) innefattar en rätt att förvärva finansiella instrument eller få ett kontantbelopp, såvida inte emit</w:t>
              <w:softHyphen/>
              <w:t>tenten har gett ut de underlig</w:t>
              <w:softHyphen/>
              <w:t>gande finansiella instrumenten eller detta har gjorts av ett företag inom den koncern där emittenten ingår,</w:t>
            </w:r>
          </w:p>
          <w:p>
            <w:pPr>
              <w:pStyle w:val="Propmedindrag"/>
              <w:rPr>
                <w:i/>
                <w:i/>
                <w:iCs/>
              </w:rPr>
            </w:pPr>
            <w:r>
              <w:rPr>
                <w:i/>
                <w:iCs/>
              </w:rPr>
              <w:t>2. emittenten, den som lämnar erbjudandet eller den som ansöker om att de finansiella instrumenten skall tas upp till handel på en reglerad marknad har valt att prövningen skall utföras av inspektionen,</w:t>
            </w:r>
          </w:p>
          <w:p>
            <w:pPr>
              <w:pStyle w:val="Propmedindrag"/>
              <w:rPr>
                <w:i/>
                <w:i/>
                <w:iCs/>
              </w:rPr>
            </w:pPr>
            <w:r>
              <w:rPr>
                <w:i/>
                <w:iCs/>
              </w:rPr>
              <w:t>3. emittenten har sitt säte inom EES, och</w:t>
            </w:r>
          </w:p>
          <w:p>
            <w:pPr>
              <w:pStyle w:val="Propmedindrag"/>
              <w:rPr>
                <w:i/>
                <w:i/>
                <w:iCs/>
              </w:rPr>
            </w:pPr>
            <w:r>
              <w:rPr>
                <w:i/>
                <w:iCs/>
              </w:rPr>
              <w:t>4. det är i Sverige som instru</w:t>
              <w:softHyphen/>
              <w:t>menten skall erbjudas allmänheten eller har tagits eller skall tas upp till handel på en reglerad mark</w:t>
              <w:softHyphen/>
              <w:t>nad.</w:t>
            </w:r>
          </w:p>
        </w:tc>
        <w:tc>
          <w:tcPr>
            <w:tcW w:w="3855" w:type="dxa"/>
            <w:tcBorders/>
          </w:tcPr>
          <w:p>
            <w:pPr>
              <w:pStyle w:val="Propmedindrag"/>
              <w:rPr/>
            </w:pPr>
            <w:r>
              <w:rPr/>
              <w:t>Frågan om godkännande av ett prospekt får prövas av Finans</w:t>
              <w:softHyphen/>
              <w:t xml:space="preserve">inspektionen, om </w:t>
            </w:r>
            <w:r>
              <w:rPr>
                <w:i/>
                <w:iCs/>
              </w:rPr>
              <w:t>Sverige är hem</w:t>
              <w:softHyphen/>
              <w:t>medlemsstat</w:t>
            </w:r>
            <w:r>
              <w:rPr/>
              <w:t>.</w:t>
            </w:r>
          </w:p>
          <w:p>
            <w:pPr>
              <w:pStyle w:val="Propmedindrag"/>
              <w:rPr>
                <w:i/>
                <w:i/>
                <w:iCs/>
              </w:rPr>
            </w:pPr>
            <w:r>
              <w:rPr>
                <w:i/>
                <w:iCs/>
              </w:rPr>
              <w:t>I 37–39 §§ finns bestämmelser om när Sverige är hemmedlems</w:t>
              <w:softHyphen/>
              <w:t>stat.</w:t>
            </w:r>
          </w:p>
        </w:tc>
      </w:tr>
    </w:tbl>
    <w:p>
      <w:pPr>
        <w:pStyle w:val="Propmedindrag"/>
        <w:rPr/>
      </w:pPr>
      <w:r>
        <w:rPr/>
        <w:t>Godkännande skall ges om prospektet är fullständigt, samman</w:t>
        <w:softHyphen/>
        <w:t>hängande och begripligt samt i övrigt uppfyller de krav som ställs i denna lag och prospektför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verige är hemmedlemsstat i ett fall då emittenten inte har säte i en stat inom EES skall godkän</w:t>
              <w:softHyphen/>
              <w:t>nande även ges, om</w:t>
            </w:r>
          </w:p>
          <w:p>
            <w:pPr>
              <w:pStyle w:val="Propmedindrag"/>
              <w:rPr>
                <w:i/>
                <w:i/>
                <w:iCs/>
              </w:rPr>
            </w:pPr>
            <w:r>
              <w:rPr>
                <w:i/>
                <w:iCs/>
              </w:rPr>
              <w:t>1. prospektet har utformats i enlighet med reglerna i den stat där emittenten har sitt säte, och</w:t>
            </w:r>
          </w:p>
          <w:p>
            <w:pPr>
              <w:pStyle w:val="Propmedindrag"/>
              <w:rPr/>
            </w:pPr>
            <w:r>
              <w:rPr>
                <w:i/>
                <w:iCs/>
              </w:rPr>
              <w:t>2. informationskraven enligt reglerna i den staten motsvarar kraven i denna lag och prospekt</w:t>
              <w:softHyphen/>
              <w:t>förordningen.</w:t>
            </w:r>
          </w:p>
        </w:tc>
      </w:tr>
    </w:tbl>
    <w:p>
      <w:pPr>
        <w:pStyle w:val="Propmedindrag"/>
        <w:jc w:val="left"/>
        <w:rPr/>
      </w:pPr>
      <w:r>
        <w:rPr/>
      </w:r>
    </w:p>
    <w:p>
      <w:pPr>
        <w:pStyle w:val="Propmedindrag"/>
        <w:jc w:val="center"/>
        <w:rPr/>
      </w:pPr>
      <w:r>
        <w:rPr/>
        <w:t>34 §</w:t>
      </w:r>
      <w:r>
        <w:rPr>
          <w:rStyle w:val="FootnoteCharacters"/>
          <w:rStyle w:val="FootnoteAnchor"/>
        </w:rPr>
        <w:footnoteReference w:id="13"/>
      </w:r>
    </w:p>
    <w:p>
      <w:pPr>
        <w:pStyle w:val="Propmedindrag"/>
        <w:rPr/>
      </w:pPr>
      <w:r>
        <w:rPr/>
        <w:t>Varje ny omständighet, sakfel eller förbiseende som kan påverka bedömningen av finansiella instrument som omfattas av ett prospekt och som inträffar eller uppmärksammas efter det att prospektet har godkänts men innan anmälningstiden för erbjudandet av finansiella instrument till allmänheten löper ut eller de finansiella instrumenten tas upp till handel på en reglerad marknad, skall tas in eller rättas till i ett tillägg till prospektet. Sammanfattningen, och eventuella översättningar av denna, skall kompletteras om det är nödvändigt för att återge informationen i tilläg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an om godkännande av ett tillägg till ett prospekt får prövas av Finansinspektionen, om </w:t>
            </w:r>
            <w:r>
              <w:rPr>
                <w:i/>
                <w:iCs/>
              </w:rPr>
              <w:t>inspektionen får pröva frågan om godkännande av ett prospekt enligt 25 §</w:t>
            </w:r>
            <w:r>
              <w:rPr/>
              <w:t>. Finansinspektionen skall meddela beslut med anledning av ansökan om godkännande av ett tillägg inom sju arbetsdagar från det att ansökan kom in till inspek</w:t>
              <w:softHyphen/>
              <w:t>tionen. Tillägget skall därefter offentliggöras på samma sätt som prospektet har offentliggjorts på.</w:t>
            </w:r>
          </w:p>
        </w:tc>
        <w:tc>
          <w:tcPr>
            <w:tcW w:w="3855" w:type="dxa"/>
            <w:tcBorders/>
          </w:tcPr>
          <w:p>
            <w:pPr>
              <w:pStyle w:val="Propmedindrag"/>
              <w:rPr/>
            </w:pPr>
            <w:r>
              <w:rPr/>
              <w:t xml:space="preserve">Frågan om godkännande av ett tillägg till ett prospekt får prövas av Finansinspektionen, om </w:t>
            </w:r>
            <w:r>
              <w:rPr>
                <w:i/>
                <w:iCs/>
              </w:rPr>
              <w:t>Sverige är hemmedlemsstat</w:t>
            </w:r>
            <w:r>
              <w:rPr/>
              <w:t>. Finansinspek</w:t>
              <w:softHyphen/>
              <w:t>tionen skall meddela beslut med anledning av ansökan om godkän</w:t>
              <w:softHyphen/>
              <w:t>nande av ett tillägg inom sju arbetsdagar från det att ansökan kom in till inspektionen. Tillägget skall därefter offentliggöras på samma sätt som prospektet har offentliggjorts på.</w:t>
            </w:r>
          </w:p>
        </w:tc>
      </w:tr>
    </w:tbl>
    <w:p>
      <w:pPr>
        <w:pStyle w:val="Propmedindrag"/>
        <w:rPr/>
      </w:pPr>
      <w:r>
        <w:rPr/>
        <w:t>En investerare som innan tillägget till prospektet offentliggörs har gjort en anmälan om eller på annat sätt samtyckt till köp eller teckning av de finansiella instrument som omfattas av prospektet, har rätt att återkalla sin anmälan eller sitt samtycke inom fem arbetsdagar från offentlig</w:t>
        <w:softHyphen/>
        <w:t>görande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i/>
                <w:i/>
                <w:iCs/>
              </w:rPr>
            </w:pPr>
            <w:r>
              <w:rPr>
                <w:b/>
                <w:bCs/>
                <w:i/>
                <w:iCs/>
              </w:rPr>
              <w:t>Emittenter med säte i en stat utanför EES</w:t>
            </w:r>
          </w:p>
        </w:tc>
        <w:tc>
          <w:tcPr>
            <w:tcW w:w="3855" w:type="dxa"/>
            <w:tcBorders/>
          </w:tcPr>
          <w:p>
            <w:pPr>
              <w:pStyle w:val="Propmedindrag"/>
              <w:rPr>
                <w:b/>
                <w:b/>
                <w:bCs/>
                <w:i/>
                <w:i/>
                <w:iCs/>
              </w:rPr>
            </w:pPr>
            <w:r>
              <w:rPr>
                <w:b/>
                <w:bCs/>
                <w:i/>
                <w:iCs/>
              </w:rPr>
              <w:t>Hemmedlemsstat</w:t>
            </w:r>
          </w:p>
        </w:tc>
      </w:tr>
    </w:tbl>
    <w:p>
      <w:pPr>
        <w:pStyle w:val="Propmedindrag"/>
        <w:jc w:val="left"/>
        <w:rPr/>
      </w:pPr>
      <w:r>
        <w:rPr/>
      </w:r>
    </w:p>
    <w:p>
      <w:pPr>
        <w:pStyle w:val="Propmedindrag"/>
        <w:jc w:val="center"/>
        <w:rPr/>
      </w:pPr>
      <w:r>
        <w:rPr/>
        <w:t>37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är en emittent har sitt säte i en stat utanför EES, får Finansinspektionen pröva frågan om godkännande av ett prospekt avseende erbjudande av finansi</w:t>
              <w:softHyphen/>
              <w:t>ella instrument till allmänheten eller upptagande av finansiella instrument till handel på en reglerad marknad, om det gäller</w:t>
            </w:r>
          </w:p>
          <w:p>
            <w:pPr>
              <w:pStyle w:val="Propmedindrag"/>
              <w:rPr>
                <w:i/>
                <w:i/>
                <w:iCs/>
              </w:rPr>
            </w:pPr>
            <w:r>
              <w:rPr>
                <w:i/>
                <w:iCs/>
              </w:rPr>
              <w:t>1. en emission av icke aktierela</w:t>
              <w:softHyphen/>
              <w:t>terade finansiella instrument som skall erbjudas allmänheten eller har tagits eller skall tas upp till handel på en reglerad marknad i Sverige, och instrumenten an</w:t>
              <w:softHyphen/>
              <w:t>tingen</w:t>
            </w:r>
          </w:p>
          <w:p>
            <w:pPr>
              <w:pStyle w:val="Propmedindrag"/>
              <w:rPr>
                <w:i/>
                <w:i/>
                <w:iCs/>
              </w:rPr>
            </w:pPr>
            <w:r>
              <w:rPr>
                <w:i/>
                <w:iCs/>
              </w:rPr>
              <w:t>a) vart och ett har ett nominellt värde som motsvarar minst 1 000 euro, eller</w:t>
            </w:r>
          </w:p>
          <w:p>
            <w:pPr>
              <w:pStyle w:val="Propmedindrag"/>
              <w:rPr>
                <w:i/>
                <w:i/>
                <w:iCs/>
              </w:rPr>
            </w:pPr>
            <w:r>
              <w:rPr>
                <w:i/>
                <w:iCs/>
              </w:rPr>
              <w:t>b) innefattar en rätt att förvärva finansiella instrument eller få ett kontantbelopp, såvida inte emit</w:t>
              <w:softHyphen/>
              <w:t>tenten har gett ut de underlig</w:t>
              <w:softHyphen/>
              <w:t>gande finansiella instrumenten eller detta har gjorts av ett företag inom den koncern där emittenten ingår,</w:t>
            </w:r>
          </w:p>
          <w:p>
            <w:pPr>
              <w:pStyle w:val="Propmedindrag"/>
              <w:rPr>
                <w:i/>
                <w:i/>
                <w:iCs/>
              </w:rPr>
            </w:pPr>
            <w:r>
              <w:rPr>
                <w:i/>
                <w:iCs/>
              </w:rPr>
              <w:t>2. andra finansiella instrument än sådana som anges i 1 och det är i Sverige som de finansiella instrumenten antingen kommer att erbjudas till allmänheten första gången efter den 31 december 2003 eller kommer att tas upp till handel på en reglerad marknad första gången efter det datumet, eller</w:t>
            </w:r>
          </w:p>
          <w:p>
            <w:pPr>
              <w:pStyle w:val="Propmedindrag"/>
              <w:rPr>
                <w:i/>
                <w:i/>
                <w:iCs/>
              </w:rPr>
            </w:pPr>
            <w:r>
              <w:rPr>
                <w:i/>
                <w:iCs/>
              </w:rPr>
              <w:t>3. sådana finansiella instrument som avses i 2, när</w:t>
            </w:r>
          </w:p>
          <w:p>
            <w:pPr>
              <w:pStyle w:val="Propmedindrag"/>
              <w:rPr>
                <w:i/>
                <w:i/>
                <w:iCs/>
              </w:rPr>
            </w:pPr>
            <w:r>
              <w:rPr>
                <w:i/>
                <w:iCs/>
              </w:rPr>
              <w:t>a) emittenten inte själv har valt i vilken stat inom EES som frågor om godkännande av prospekt skall prövas, och</w:t>
            </w:r>
          </w:p>
          <w:p>
            <w:pPr>
              <w:pStyle w:val="Propmedindrag"/>
              <w:rPr>
                <w:i/>
                <w:i/>
                <w:iCs/>
              </w:rPr>
            </w:pPr>
            <w:r>
              <w:rPr>
                <w:i/>
                <w:iCs/>
              </w:rPr>
              <w:t>b) emittenten senare under samma förutsättningar som i 2 har valt att prövningen skall utföras av inspektionen.</w:t>
            </w:r>
          </w:p>
          <w:p>
            <w:pPr>
              <w:pStyle w:val="Propmedindrag"/>
              <w:rPr>
                <w:i/>
                <w:i/>
                <w:iCs/>
              </w:rPr>
            </w:pPr>
            <w:r>
              <w:rPr>
                <w:i/>
                <w:iCs/>
              </w:rPr>
              <w:t>Godkännande får ges, om</w:t>
            </w:r>
          </w:p>
          <w:p>
            <w:pPr>
              <w:pStyle w:val="Propmedindrag"/>
              <w:rPr>
                <w:i/>
                <w:i/>
                <w:iCs/>
              </w:rPr>
            </w:pPr>
            <w:r>
              <w:rPr>
                <w:i/>
                <w:iCs/>
              </w:rPr>
              <w:t>1. prospektet har utformats i enlighet med reglerna i den stat där emittenten har sitt säte, och</w:t>
            </w:r>
          </w:p>
          <w:p>
            <w:pPr>
              <w:pStyle w:val="Propmedindrag"/>
              <w:rPr>
                <w:i/>
                <w:i/>
                <w:iCs/>
              </w:rPr>
            </w:pPr>
            <w:r>
              <w:rPr>
                <w:i/>
                <w:iCs/>
              </w:rPr>
              <w:t>2. informationskraven enligt reglerna i den stat där emittenten har sitt säte motsvarar kraven i denna lag och prospektförord</w:t>
              <w:softHyphen/>
              <w:t>ningen.</w:t>
            </w:r>
          </w:p>
          <w:p>
            <w:pPr>
              <w:pStyle w:val="Propmedindrag"/>
              <w:rPr>
                <w:i/>
                <w:i/>
                <w:iCs/>
              </w:rPr>
            </w:pPr>
            <w:r>
              <w:rPr>
                <w:i/>
                <w:iCs/>
              </w:rPr>
            </w:r>
          </w:p>
        </w:tc>
        <w:tc>
          <w:tcPr>
            <w:tcW w:w="3855" w:type="dxa"/>
            <w:tcBorders/>
          </w:tcPr>
          <w:p>
            <w:pPr>
              <w:pStyle w:val="Propmedindrag"/>
              <w:rPr/>
            </w:pPr>
            <w:r>
              <w:rPr>
                <w:i/>
                <w:iCs/>
              </w:rPr>
              <w:t>Sverige är hemmedlemsstat, om emittenten har sitt säte i Sverig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Första stycket gäller inte, om en annan stat inom EES har valts som hemmedlemsstat i fråga om sådana finansiella instrument som avses i 38 § första stycket.</w:t>
            </w:r>
          </w:p>
        </w:tc>
      </w:tr>
    </w:tbl>
    <w:p>
      <w:pPr>
        <w:pStyle w:val="Propmedindrag"/>
        <w:jc w:val="left"/>
        <w:rPr/>
      </w:pPr>
      <w:r>
        <w:rPr/>
      </w:r>
    </w:p>
    <w:p>
      <w:pPr>
        <w:pStyle w:val="Propmedindrag"/>
        <w:jc w:val="left"/>
        <w:rPr/>
      </w:pPr>
      <w:r>
        <w:rPr/>
      </w:r>
    </w:p>
    <w:p>
      <w:pPr>
        <w:pStyle w:val="Propmed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verige är hemmedlemsstat, om emittenten, den som lämnar erbjudandet eller den som ansöker om att de finansiella instrumenten skall tas upp till handel på en reglerad marknad väljer Sverige som hemmedlemsstat i fråga om icke aktierelaterade finansiella instrument som antingen</w:t>
            </w:r>
          </w:p>
          <w:p>
            <w:pPr>
              <w:pStyle w:val="Propmedindrag"/>
              <w:rPr>
                <w:i/>
                <w:i/>
                <w:iCs/>
              </w:rPr>
            </w:pPr>
            <w:r>
              <w:rPr>
                <w:i/>
                <w:iCs/>
              </w:rPr>
              <w:t xml:space="preserve">1. vart och ett har ett nominellt värde som motsvarar minst 1 000 euro, eller </w:t>
            </w:r>
          </w:p>
          <w:p>
            <w:pPr>
              <w:pStyle w:val="Propmedindrag"/>
              <w:rPr>
                <w:i/>
                <w:i/>
                <w:iCs/>
              </w:rPr>
            </w:pPr>
            <w:r>
              <w:rPr>
                <w:i/>
                <w:iCs/>
              </w:rPr>
              <w:t>2. innefattar en rätt att förvärva finansiella instrument eller få ett kontantbelopp, såvida inte emit</w:t>
              <w:softHyphen/>
              <w:t>tenten har gett ut de underlig</w:t>
              <w:softHyphen/>
              <w:t>gande finansiella instrumenten eller detta har gjorts av ett företag inom den koncern där emittenten ingår.</w:t>
            </w:r>
          </w:p>
          <w:p>
            <w:pPr>
              <w:pStyle w:val="Propmedindrag"/>
              <w:rPr>
                <w:b/>
                <w:b/>
                <w:bCs/>
                <w:i/>
                <w:i/>
                <w:iCs/>
              </w:rPr>
            </w:pPr>
            <w:r>
              <w:rPr>
                <w:i/>
                <w:iCs/>
              </w:rPr>
              <w:t>Sverige får väljas som hemmed</w:t>
              <w:softHyphen/>
              <w:t>lemsstat enligt första stycket, om det är i Sverige som de finansiella instrumenten skall erbjudas allmänheten eller har tagits eller skall tas upp till handel på en reglerad marknad.</w:t>
            </w:r>
          </w:p>
        </w:tc>
      </w:tr>
    </w:tbl>
    <w:p>
      <w:pPr>
        <w:pStyle w:val="Propmedindrag"/>
        <w:jc w:val="center"/>
        <w:rPr/>
      </w:pPr>
      <w:r>
        <w:rPr/>
      </w:r>
    </w:p>
    <w:p>
      <w:pPr>
        <w:pStyle w:val="Propmedindrag"/>
        <w:jc w:val="center"/>
        <w:rPr/>
      </w:pPr>
      <w:r>
        <w:rPr/>
        <w:t>3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verige är hemmedlemsstat om emittenten inte har säte i en stat inom EES och ger ut andra finansiella instrument än sådana som avses i 38 § första stycket, om</w:t>
            </w:r>
          </w:p>
          <w:p>
            <w:pPr>
              <w:pStyle w:val="Propmedindrag"/>
              <w:rPr>
                <w:i/>
                <w:i/>
                <w:iCs/>
              </w:rPr>
            </w:pPr>
            <w:r>
              <w:rPr>
                <w:i/>
                <w:iCs/>
              </w:rPr>
              <w:t>1. det är i Sverige som de finansiella instrumenten antingen kommer att erbjudas till allmän</w:t>
              <w:softHyphen/>
              <w:t>heten första gången efter den 31 december 2003 eller kommer att tas upp till handel på en reglerad marknad första gången efter det datumet, och</w:t>
            </w:r>
          </w:p>
          <w:p>
            <w:pPr>
              <w:pStyle w:val="Propmedindrag"/>
              <w:rPr/>
            </w:pPr>
            <w:r>
              <w:rPr>
                <w:i/>
                <w:iCs/>
              </w:rPr>
              <w:t>2. emittenten, den som lämnar erbjudandet eller den som ansöker om att de finansiella instrumenten skall tas upp till handel på en reglerad marknad väljer Sverige som hemmedlemsstat.</w:t>
            </w:r>
          </w:p>
          <w:p>
            <w:pPr>
              <w:pStyle w:val="Propmedindrag"/>
              <w:rPr>
                <w:b/>
                <w:b/>
                <w:bCs/>
                <w:i/>
                <w:i/>
                <w:iCs/>
              </w:rPr>
            </w:pPr>
            <w:r>
              <w:rPr>
                <w:i/>
                <w:iCs/>
              </w:rPr>
              <w:t>Sverige är även hemmedlemsstat i fråga om sådana finansiella instrument som avses i första stycket när någon annan än emit</w:t>
              <w:softHyphen/>
              <w:t>tenten har valt en hemmedlemsstat inom EES som inte är Sverige och emittenten senare, under samma förutsättningar som i första stycket, väljer Sverige som hem</w:t>
              <w:softHyphen/>
              <w:t>medlemssta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Föreslagen lydelse </w:t>
            </w:r>
          </w:p>
        </w:tc>
        <w:tc>
          <w:tcPr>
            <w:tcW w:w="3855" w:type="dxa"/>
            <w:tcBorders/>
          </w:tcPr>
          <w:p>
            <w:pPr>
              <w:pStyle w:val="Proputanindrag"/>
              <w:snapToGrid w:val="false"/>
              <w:rPr>
                <w:i/>
                <w:i/>
              </w:rPr>
            </w:pPr>
            <w:r>
              <w:rPr>
                <w:i/>
              </w:rPr>
            </w:r>
          </w:p>
        </w:tc>
      </w:tr>
    </w:tbl>
    <w:p>
      <w:pPr>
        <w:pStyle w:val="Propmedindrag"/>
        <w:rPr/>
      </w:pPr>
      <w:r>
        <w:rPr/>
      </w:r>
    </w:p>
    <w:p>
      <w:pPr>
        <w:pStyle w:val="Proputanindrag"/>
        <w:rPr>
          <w:b/>
          <w:b/>
          <w:bCs/>
        </w:rPr>
      </w:pPr>
      <w:r>
        <w:rPr>
          <w:b/>
          <w:bCs/>
        </w:rPr>
        <w:t>4 kap. Offentliggörande av aktieinnehav m.m.</w:t>
      </w:r>
    </w:p>
    <w:p>
      <w:pPr>
        <w:pStyle w:val="Propmedindrag"/>
        <w:rPr>
          <w:b/>
          <w:b/>
          <w:bCs/>
        </w:rPr>
      </w:pPr>
      <w:r>
        <w:rPr>
          <w:b/>
          <w:bCs/>
        </w:rPr>
      </w:r>
    </w:p>
    <w:p>
      <w:pPr>
        <w:pStyle w:val="Proputanindrag"/>
        <w:rPr>
          <w:b/>
          <w:b/>
          <w:bCs/>
        </w:rPr>
      </w:pPr>
      <w:r>
        <w:rPr>
          <w:b/>
          <w:bCs/>
        </w:rPr>
        <w:t>Tillämpningsområde m.m.</w:t>
      </w:r>
    </w:p>
    <w:p>
      <w:pPr>
        <w:pStyle w:val="Propmedindrag"/>
        <w:rPr>
          <w:b/>
          <w:b/>
          <w:bCs/>
        </w:rPr>
      </w:pPr>
      <w:r>
        <w:rPr>
          <w:b/>
          <w:bCs/>
        </w:rPr>
      </w:r>
    </w:p>
    <w:p>
      <w:pPr>
        <w:pStyle w:val="Proputanindrag"/>
        <w:rPr/>
      </w:pPr>
      <w:r>
        <w:rPr>
          <w:b/>
          <w:bCs/>
        </w:rPr>
        <w:t xml:space="preserve">1 § </w:t>
      </w:r>
      <w:r>
        <w:rPr/>
        <w:t>Bestämmelserna i 3–18, 20 och 21 §§ skall tillämpas i fråga om aktier utgivna av ett svenskt aktiebolag vars aktier är noterade vid en börs eller en auktoriserad marknadsplats eller är upptagna till handel på en reglerad marknad i en annan stat inom EES.</w:t>
      </w:r>
    </w:p>
    <w:p>
      <w:pPr>
        <w:pStyle w:val="Propmedindrag"/>
        <w:rPr/>
      </w:pPr>
      <w:r>
        <w:rPr/>
        <w:t>Bestämmelser om aktier utgivna av vissa aktiebolag som inte har säte i en stat inom EES finns i 22–24 §§.</w:t>
      </w:r>
    </w:p>
    <w:p>
      <w:pPr>
        <w:pStyle w:val="Propmedindrag"/>
        <w:rPr/>
      </w:pPr>
      <w:r>
        <w:rPr/>
        <w:t>Andra aktiebolag än sådana som avses i första eller andra stycket vars aktier är noterade vid en börs eller en auktoriserad marknadsplats skall offentliggöra information motsvarande den som anges i detta kapitel i enlighet med offentlig reglering som bygger på öppenhetsdirektivet och som har antagits av utgivarens hem</w:t>
        <w:softHyphen/>
        <w:t>medlemsstat inom EES.</w:t>
      </w:r>
    </w:p>
    <w:p>
      <w:pPr>
        <w:pStyle w:val="Propmedindrag"/>
        <w:rPr/>
      </w:pPr>
      <w:r>
        <w:rPr/>
      </w:r>
    </w:p>
    <w:p>
      <w:pPr>
        <w:pStyle w:val="Proputanindrag"/>
        <w:rPr/>
      </w:pPr>
      <w:r>
        <w:rPr>
          <w:b/>
          <w:bCs/>
        </w:rPr>
        <w:t>2 §</w:t>
      </w:r>
      <w:r>
        <w:rPr/>
        <w:t xml:space="preserve"> Det som föreskrivs om aktier i 1, 3–18 och 22 §§ skall också tillämpas på </w:t>
      </w:r>
    </w:p>
    <w:p>
      <w:pPr>
        <w:pStyle w:val="Propmedindrag"/>
        <w:rPr/>
      </w:pPr>
      <w:r>
        <w:rPr/>
        <w:t>1. depåbevis som medför rätt att rösta för de aktier som depåbevisen avser, och</w:t>
      </w:r>
    </w:p>
    <w:p>
      <w:pPr>
        <w:pStyle w:val="Propmedindrag"/>
        <w:rPr/>
      </w:pPr>
      <w:r>
        <w:rPr/>
        <w:t>2. finansiella instrument som ger rätt för innehavaren att förvärva aktier som redan har getts ut av sådana bolag som avses i 1 § första eller andra stycket.</w:t>
      </w:r>
    </w:p>
    <w:p>
      <w:pPr>
        <w:pStyle w:val="Propmedindrag"/>
        <w:rPr/>
      </w:pPr>
      <w:r>
        <w:rPr/>
        <w:t>Om ett sådant finansiellt instrument som nämns i första stycket 2 förfaller, skall detta anses som en överlåtelse av det finansiella instrumentet.</w:t>
      </w:r>
    </w:p>
    <w:p>
      <w:pPr>
        <w:pStyle w:val="Propmedindrag"/>
        <w:rPr/>
      </w:pPr>
      <w:r>
        <w:rPr/>
        <w:t>Regeringen eller den myndighet som regeringen bestämmer meddelar föreskrifter om vilka finansiella instrument som avses i första stycket 2.</w:t>
      </w:r>
    </w:p>
    <w:p>
      <w:pPr>
        <w:pStyle w:val="Propmedindrag"/>
        <w:rPr/>
      </w:pPr>
      <w:r>
        <w:rPr/>
      </w:r>
    </w:p>
    <w:p>
      <w:pPr>
        <w:pStyle w:val="Proputanindrag"/>
        <w:rPr>
          <w:b/>
          <w:b/>
          <w:bCs/>
        </w:rPr>
      </w:pPr>
      <w:r>
        <w:rPr>
          <w:b/>
          <w:bCs/>
        </w:rPr>
        <w:t>Anmälningsskyldighet</w:t>
      </w:r>
    </w:p>
    <w:p>
      <w:pPr>
        <w:pStyle w:val="Propmedindrag"/>
        <w:rPr>
          <w:b/>
          <w:b/>
          <w:bCs/>
        </w:rPr>
      </w:pPr>
      <w:r>
        <w:rPr>
          <w:b/>
          <w:bCs/>
        </w:rPr>
      </w:r>
    </w:p>
    <w:p>
      <w:pPr>
        <w:pStyle w:val="Proputanindrag"/>
        <w:rPr/>
      </w:pPr>
      <w:r>
        <w:rPr>
          <w:b/>
          <w:bCs/>
        </w:rPr>
        <w:t>3 § </w:t>
      </w:r>
      <w:r>
        <w:rPr/>
        <w:t>Den som innehar aktier (den anmälningsskyldige) skall under de förutsättningar som anges i 5 § skriftligen anmäla en ändring av innehavet till aktiebolaget och Finansinspektionen.</w:t>
      </w:r>
    </w:p>
    <w:p>
      <w:pPr>
        <w:pStyle w:val="Propmedindrag"/>
        <w:rPr/>
      </w:pPr>
      <w:r>
        <w:rPr/>
      </w:r>
    </w:p>
    <w:p>
      <w:pPr>
        <w:pStyle w:val="Proputanindrag"/>
        <w:rPr/>
      </w:pPr>
      <w:r>
        <w:rPr>
          <w:b/>
          <w:bCs/>
        </w:rPr>
        <w:t>4 §</w:t>
      </w:r>
      <w:r>
        <w:rPr/>
        <w:t> Vid tillämpningen av 5 § skall till den anmälningsskyldiges innehav räknas aktier som denne innehar i eget namn och för egen räkning eller i eget namn för någon annans räkning.</w:t>
      </w:r>
    </w:p>
    <w:p>
      <w:pPr>
        <w:pStyle w:val="Propmedindrag"/>
        <w:rPr/>
      </w:pPr>
      <w:r>
        <w:rPr/>
        <w:t>Till den anmälningsskyldiges innehav skall även räknas sådana aktier som</w:t>
      </w:r>
    </w:p>
    <w:p>
      <w:pPr>
        <w:pStyle w:val="Propmedindrag"/>
        <w:rPr/>
      </w:pPr>
      <w:r>
        <w:rPr/>
        <w:t>1. innehas av någon annan med vilken den anmälningsskyldige har träffat en överenskommelse att genom samordnat utövande av rösträtten inta en långsiktig gemensam hållning i fråga om bolagets förvaltning,</w:t>
      </w:r>
    </w:p>
    <w:p>
      <w:pPr>
        <w:pStyle w:val="Propmedindrag"/>
        <w:rPr/>
      </w:pPr>
      <w:r>
        <w:rPr/>
        <w:t>2. innehas av någon annan för den anmälningsskyldiges räkning, om den anmälningsskyldige kontrollerar hur rösträtterna för aktierna skall utövas,</w:t>
      </w:r>
    </w:p>
    <w:p>
      <w:pPr>
        <w:pStyle w:val="Propmedindrag"/>
        <w:rPr/>
      </w:pPr>
      <w:r>
        <w:rPr/>
        <w:t xml:space="preserve">3. innehas av ett dotterföretag till den anmälningsskyldige, </w:t>
      </w:r>
    </w:p>
    <w:p>
      <w:pPr>
        <w:pStyle w:val="Propmedindrag"/>
        <w:rPr/>
      </w:pPr>
      <w:r>
        <w:rPr/>
        <w:t>4. innehas av någon annan som enligt ett avtal med den anmälningsskyldige för en begränsad tid och mot ersättning har överfört rätten att rösta för aktierna till den anmälningsskyldige,</w:t>
      </w:r>
    </w:p>
    <w:p>
      <w:pPr>
        <w:pStyle w:val="Propmedindrag"/>
        <w:rPr/>
      </w:pPr>
      <w:r>
        <w:rPr/>
        <w:t>5. den anmälningsskyldige har tagit emot som säkerhet, om den anmälningsskyldige kontrollerar hur rösträtterna för aktierna utövas och har förklarat sig ha för avsikt att utnyttja dem,</w:t>
      </w:r>
    </w:p>
    <w:p>
      <w:pPr>
        <w:pStyle w:val="Propmedindrag"/>
        <w:rPr/>
      </w:pPr>
      <w:r>
        <w:rPr/>
        <w:t>6. den anmälningsskyldige har en livslång dispositionsrätt till, om denne kontrollerar hur rösträtterna för aktierna skall utövas,</w:t>
      </w:r>
    </w:p>
    <w:p>
      <w:pPr>
        <w:pStyle w:val="Propmedindrag"/>
        <w:rPr/>
      </w:pPr>
      <w:r>
        <w:rPr/>
        <w:t>7. har deponerats hos den anmälningsskyldige, om denne själv kontrollerar hur rösträtterna för aktierna skall utövas,</w:t>
      </w:r>
    </w:p>
    <w:p>
      <w:pPr>
        <w:pStyle w:val="Propmedindrag"/>
        <w:rPr/>
      </w:pPr>
      <w:r>
        <w:rPr/>
        <w:t>8. den anmälningsskyldige har fått fullmakt att utöva rösträtten för, om denne själv kontrollerar hur rösträtterna för aktierna skall utövas,</w:t>
      </w:r>
    </w:p>
    <w:p>
      <w:pPr>
        <w:pStyle w:val="Propmedindrag"/>
        <w:rPr/>
      </w:pPr>
      <w:r>
        <w:rPr/>
        <w:t>9. innehas av make eller sambo till den anmälningsskyldige,</w:t>
      </w:r>
    </w:p>
    <w:p>
      <w:pPr>
        <w:pStyle w:val="Propmedindrag"/>
        <w:rPr/>
      </w:pPr>
      <w:r>
        <w:rPr/>
        <w:t>10. innehas av omyndiga barn som står under den anmälningsskyldiges vårdnad, och</w:t>
      </w:r>
    </w:p>
    <w:p>
      <w:pPr>
        <w:pStyle w:val="Propmedindrag"/>
        <w:rPr/>
      </w:pPr>
      <w:r>
        <w:rPr/>
        <w:t>11. innehas av andra närstående till den anmälningsskyldige än sådana som avses i 9 och 10, om de har gemensamt hushåll med honom eller henne sedan minst ett år.</w:t>
      </w:r>
    </w:p>
    <w:p>
      <w:pPr>
        <w:pStyle w:val="Propmedindrag"/>
        <w:rPr/>
      </w:pPr>
      <w:r>
        <w:rPr/>
        <w:t xml:space="preserve">Sådana aktier som avses i andra stycket 4–8 skall inte räknas in i innehavet för den som inte längre kontrollerar hur rösträtterna skall utövas. </w:t>
      </w:r>
    </w:p>
    <w:p>
      <w:pPr>
        <w:pStyle w:val="Propmedindrag"/>
        <w:rPr/>
      </w:pPr>
      <w:r>
        <w:rPr/>
        <w:t>Sådana aktier som avses i andra stycket 9–11 skall inte räknas in i innehavet för den som inte innehar några aktier enligt första stycket eller andra stycket 1–8.</w:t>
      </w:r>
    </w:p>
    <w:p>
      <w:pPr>
        <w:pStyle w:val="Propmedindrag"/>
        <w:rPr/>
      </w:pPr>
      <w:r>
        <w:rPr/>
        <w:t>Med dotterföretag avses i denna paragraf detsamma som i 1 kap. 11 och 12 §§ aktie</w:t>
        <w:softHyphen/>
        <w:t>bolagslagen (2005:551). Det som föreskrivs där om moderbolag skall även tillämpas på fysiska personer och andra juridiska personer än aktiebolag.</w:t>
      </w:r>
    </w:p>
    <w:p>
      <w:pPr>
        <w:pStyle w:val="Propmedindrag"/>
        <w:rPr/>
      </w:pPr>
      <w:r>
        <w:rPr/>
      </w:r>
    </w:p>
    <w:p>
      <w:pPr>
        <w:pStyle w:val="Proputanindrag"/>
        <w:rPr/>
      </w:pPr>
      <w:r>
        <w:rPr>
          <w:b/>
          <w:bCs/>
        </w:rPr>
        <w:t>5 § </w:t>
      </w:r>
      <w:r>
        <w:rPr/>
        <w:t>En ändring av ett innehav skall anmälas om ändringen medför att den andel av samtliga aktier i bolaget eller av röstetalet för samtliga aktier i bolaget som innehavet motsvarar</w:t>
      </w:r>
    </w:p>
    <w:p>
      <w:pPr>
        <w:pStyle w:val="Propmedindrag"/>
        <w:rPr/>
      </w:pPr>
      <w:r>
        <w:rPr/>
        <w:t>1. uppnår eller överstiger någon av gränserna 5, 10, 15, 20, 25, 30, 50, 66 2/3 och 90 procent, eller</w:t>
      </w:r>
    </w:p>
    <w:p>
      <w:pPr>
        <w:pStyle w:val="Propmedindrag"/>
        <w:rPr/>
      </w:pPr>
      <w:r>
        <w:rPr/>
        <w:t>2. går ned under någon av gränserna i 1.</w:t>
      </w:r>
    </w:p>
    <w:p>
      <w:pPr>
        <w:pStyle w:val="Propmedindrag"/>
        <w:rPr/>
      </w:pPr>
      <w:r>
        <w:rPr/>
        <w:t>En beräkning enligt första stycket av antalet aktier eller röstetalet skall grundas på de uppgifter som bolaget har offentliggjort enligt 9 § första stycket. Vid beräkningen skall även sådana aktier som inte får företrädas på en bolagsstämma beaktas.</w:t>
      </w:r>
    </w:p>
    <w:p>
      <w:pPr>
        <w:pStyle w:val="Propmedindrag"/>
        <w:rPr/>
      </w:pPr>
      <w:r>
        <w:rPr/>
        <w:t>När ett finansiellt instrument som avses i 2 § första stycket 2 utnyttjas för förvärv av aktier, skall ändringen i innehavet anmälas till bolaget och Finansinspektionen, om den andel av samtliga aktier i bolaget eller av röstetalet för samtliga aktier i bolaget som innehavet motsvarar därigenom uppnår eller överstiger någon av gränserna i första stycket 1. Detta gäller även om innehavet av det finansiella instrumentet har anmälts enligt första stycket 1.</w:t>
      </w:r>
    </w:p>
    <w:p>
      <w:pPr>
        <w:pStyle w:val="Propmedindrag"/>
        <w:rPr/>
      </w:pPr>
      <w:r>
        <w:rPr/>
      </w:r>
    </w:p>
    <w:p>
      <w:pPr>
        <w:pStyle w:val="Proputanindrag"/>
        <w:rPr/>
      </w:pPr>
      <w:r>
        <w:rPr>
          <w:b/>
          <w:bCs/>
        </w:rPr>
        <w:t>6 §</w:t>
      </w:r>
      <w:r>
        <w:rPr/>
        <w:t xml:space="preserve"> Ett dotterföretag är befriat från anmälningsskyldighet om anmälan i stället görs av moderföretaget eller, om detta i sin tur är ett dotterföretag, av dess eget moderföretag. </w:t>
      </w:r>
    </w:p>
    <w:p>
      <w:pPr>
        <w:pStyle w:val="Propmedindrag"/>
        <w:rPr/>
      </w:pPr>
      <w:r>
        <w:rPr/>
      </w:r>
    </w:p>
    <w:p>
      <w:pPr>
        <w:pStyle w:val="Proputanindrag"/>
        <w:rPr/>
      </w:pPr>
      <w:r>
        <w:rPr>
          <w:b/>
          <w:bCs/>
        </w:rPr>
        <w:t>7 §</w:t>
      </w:r>
      <w:r>
        <w:rPr/>
        <w:t xml:space="preserve"> Om anmälningsskyldighet har uppkommit genom att någon fått fullmakt att rösta för aktier vid en bolagsstämma, behöver en ny anmälan inte göras när fullmakten efter bolagsstämman upphör att gälla, under förutsättning att det i den anmälan som gjordes i samband med att fullmakten lämnades angavs vilken andel av det totala antalet aktier och röster i bolaget som skulle komma att innehas efter fullmaktens upphörande.</w:t>
      </w:r>
    </w:p>
    <w:p>
      <w:pPr>
        <w:pStyle w:val="Propmedindrag"/>
        <w:rPr/>
      </w:pPr>
      <w:r>
        <w:rPr/>
      </w:r>
    </w:p>
    <w:p>
      <w:pPr>
        <w:pStyle w:val="Proputanindrag"/>
        <w:rPr/>
      </w:pPr>
      <w:r>
        <w:rPr>
          <w:b/>
          <w:bCs/>
        </w:rPr>
        <w:t>8 §</w:t>
      </w:r>
      <w:r>
        <w:rPr/>
        <w:t xml:space="preserve"> Om flera personer blir anmälningsskyldiga på grund av samma händelse, får de göra en gemensam anmälan.</w:t>
      </w:r>
    </w:p>
    <w:p>
      <w:pPr>
        <w:pStyle w:val="Propmedindrag"/>
        <w:rPr/>
      </w:pPr>
      <w:r>
        <w:rPr/>
      </w:r>
    </w:p>
    <w:p>
      <w:pPr>
        <w:pStyle w:val="Proputanindrag"/>
        <w:rPr/>
      </w:pPr>
      <w:r>
        <w:rPr>
          <w:b/>
          <w:bCs/>
        </w:rPr>
        <w:t>9 §</w:t>
      </w:r>
      <w:r>
        <w:rPr/>
        <w:t xml:space="preserve"> Om ett aktiebolag som avses i 1 § första stycket ökar eller minskar det totala antalet aktier eller röster i bolaget, skall bolaget den sista handelsdagen i den kalendermånad då ökningen eller minskningen har skett offentlig</w:t>
        <w:softHyphen/>
        <w:t xml:space="preserve">göra uppgifter om ändringen. </w:t>
      </w:r>
    </w:p>
    <w:p>
      <w:pPr>
        <w:pStyle w:val="Propmedindrag"/>
        <w:rPr/>
      </w:pPr>
      <w:r>
        <w:rPr/>
        <w:t xml:space="preserve">En anmälningsskyldig skall skriftligen anmäla till bolaget och Finansinspektionen om ökningen eller minskningen medför att den andel av det totala antalet aktier eller röster i bolaget som innehavet motsvarar </w:t>
      </w:r>
    </w:p>
    <w:p>
      <w:pPr>
        <w:pStyle w:val="Propmedindrag"/>
        <w:rPr/>
      </w:pPr>
      <w:r>
        <w:rPr/>
        <w:t>1. uppnår eller överstiger någon av gränserna i 5 § första stycket 1, eller</w:t>
      </w:r>
    </w:p>
    <w:p>
      <w:pPr>
        <w:pStyle w:val="Propmedindrag"/>
        <w:rPr/>
      </w:pPr>
      <w:r>
        <w:rPr/>
        <w:t>2. går ned under någon av dessa gränser.</w:t>
      </w:r>
    </w:p>
    <w:p>
      <w:pPr>
        <w:pStyle w:val="Propmedindrag"/>
        <w:rPr/>
      </w:pPr>
      <w:r>
        <w:rPr/>
        <w:t>Vid bedömningen av om anmälningsskyldighet uppkommer skall 4 § och 5 § andra stycket tillämpas.</w:t>
      </w:r>
    </w:p>
    <w:p>
      <w:pPr>
        <w:pStyle w:val="Propmedindrag"/>
        <w:rPr/>
      </w:pPr>
      <w:r>
        <w:rPr/>
      </w:r>
    </w:p>
    <w:p>
      <w:pPr>
        <w:pStyle w:val="Proputanindrag"/>
        <w:rPr>
          <w:b/>
          <w:b/>
          <w:bCs/>
        </w:rPr>
      </w:pPr>
      <w:r>
        <w:rPr>
          <w:b/>
          <w:bCs/>
        </w:rPr>
        <w:t>Tidsfrister för anmälan</w:t>
      </w:r>
    </w:p>
    <w:p>
      <w:pPr>
        <w:pStyle w:val="Propmedindrag"/>
        <w:rPr/>
      </w:pPr>
      <w:r>
        <w:rPr/>
      </w:r>
    </w:p>
    <w:p>
      <w:pPr>
        <w:pStyle w:val="Proputanindrag"/>
        <w:rPr/>
      </w:pPr>
      <w:r>
        <w:rPr>
          <w:b/>
          <w:bCs/>
        </w:rPr>
        <w:t>10 §</w:t>
      </w:r>
      <w:r>
        <w:rPr/>
        <w:t xml:space="preserve"> En anmälan enligt 3 § skall ha kommit in till bolaget och Finansinspektionen senast </w:t>
      </w:r>
    </w:p>
    <w:p>
      <w:pPr>
        <w:pStyle w:val="Propmedindrag"/>
        <w:rPr/>
      </w:pPr>
      <w:r>
        <w:rPr/>
        <w:t>1. handelsdagen efter den dag då den anmälningsskyldige har ingått avtal om förvärv eller överlåtelse av aktier eller någon annan ändring i aktieinnehavet har skett,</w:t>
      </w:r>
    </w:p>
    <w:p>
      <w:pPr>
        <w:pStyle w:val="Propmedindrag"/>
        <w:rPr/>
      </w:pPr>
      <w:r>
        <w:rPr/>
        <w:t>2. i de fall som avses i 4 § andra stycket 1–8, handelsdagen efter den dag då ändringen i aktieinnehavet har skett, eller</w:t>
      </w:r>
    </w:p>
    <w:p>
      <w:pPr>
        <w:pStyle w:val="Propmedindrag"/>
        <w:rPr/>
      </w:pPr>
      <w:r>
        <w:rPr/>
        <w:t>3. i de fall som avses i 4 § andra stycket 9–11, handelsdagen efter den dag då den anmälnings</w:t>
        <w:softHyphen/>
        <w:t>skyldige har fått vetskap om den närståendes innehav eller ändringen av det.</w:t>
      </w:r>
    </w:p>
    <w:p>
      <w:pPr>
        <w:pStyle w:val="Propmedindrag"/>
        <w:rPr/>
      </w:pPr>
      <w:r>
        <w:rPr/>
        <w:t>En anmälan enligt 9 § andra stycket skall ha kommit in till bolaget och Finansinspektionen senast handelsdagen efter den dag då bolaget har offentliggjort uppgifter om ökningen eller minskningen av antalet aktier eller röster enligt 9 § första stycket.</w:t>
      </w:r>
    </w:p>
    <w:p>
      <w:pPr>
        <w:pStyle w:val="Propmedindrag"/>
        <w:rPr/>
      </w:pPr>
      <w:r>
        <w:rPr/>
      </w:r>
    </w:p>
    <w:p>
      <w:pPr>
        <w:pStyle w:val="Propmedindrag"/>
        <w:rPr/>
      </w:pPr>
      <w:r>
        <w:rPr/>
      </w:r>
    </w:p>
    <w:p>
      <w:pPr>
        <w:pStyle w:val="Proputanindrag"/>
        <w:rPr>
          <w:b/>
          <w:b/>
          <w:bCs/>
        </w:rPr>
      </w:pPr>
      <w:r>
        <w:rPr>
          <w:b/>
          <w:bCs/>
        </w:rPr>
        <w:t>Offentliggörande av uppgifter i en anmälan</w:t>
      </w:r>
    </w:p>
    <w:p>
      <w:pPr>
        <w:pStyle w:val="Propmedindrag"/>
        <w:rPr/>
      </w:pPr>
      <w:r>
        <w:rPr/>
      </w:r>
    </w:p>
    <w:p>
      <w:pPr>
        <w:pStyle w:val="Proputanindrag"/>
        <w:rPr/>
      </w:pPr>
      <w:r>
        <w:rPr>
          <w:b/>
          <w:bCs/>
        </w:rPr>
        <w:t>11 §</w:t>
      </w:r>
      <w:r>
        <w:rPr/>
        <w:t xml:space="preserve"> Finansinspektionen skall offentliggöra uppgifterna i en anmälan enligt 3 § eller 9 § andra stycket senast klockan tolv handelsdagen efter den dag då anmälan kom in till inspektionen.</w:t>
      </w:r>
    </w:p>
    <w:p>
      <w:pPr>
        <w:pStyle w:val="Propmedindrag"/>
        <w:rPr/>
      </w:pPr>
      <w:r>
        <w:rPr/>
        <w:t>Ytterligare bestämmelser om offentliggörande finns i 20 §.</w:t>
      </w:r>
    </w:p>
    <w:p>
      <w:pPr>
        <w:pStyle w:val="Propmedindrag"/>
        <w:rPr/>
      </w:pPr>
      <w:r>
        <w:rPr/>
      </w:r>
    </w:p>
    <w:p>
      <w:pPr>
        <w:pStyle w:val="Proputanindrag"/>
        <w:rPr>
          <w:b/>
          <w:b/>
          <w:bCs/>
        </w:rPr>
      </w:pPr>
      <w:r>
        <w:rPr>
          <w:b/>
          <w:bCs/>
        </w:rPr>
        <w:t>Undantag från anmälningsskyldigheten</w:t>
      </w:r>
    </w:p>
    <w:p>
      <w:pPr>
        <w:pStyle w:val="Propmedindrag"/>
        <w:rPr/>
      </w:pPr>
      <w:r>
        <w:rPr/>
      </w:r>
    </w:p>
    <w:p>
      <w:pPr>
        <w:pStyle w:val="Proputanindrag"/>
        <w:rPr/>
      </w:pPr>
      <w:r>
        <w:rPr>
          <w:b/>
          <w:bCs/>
        </w:rPr>
        <w:t>12 §</w:t>
      </w:r>
      <w:r>
        <w:rPr/>
        <w:t xml:space="preserve"> En anmälan enligt 3 § eller 9 § andra stycket behöver inte göras för</w:t>
      </w:r>
    </w:p>
    <w:p>
      <w:pPr>
        <w:pStyle w:val="Propmedindrag"/>
        <w:rPr/>
      </w:pPr>
      <w:r>
        <w:rPr/>
        <w:t>1. aktier som förvärvas bara för att användas för clearing och avveckling av transaktioner och som i detta syfte innehas under en kort tid,</w:t>
      </w:r>
    </w:p>
    <w:p>
      <w:pPr>
        <w:pStyle w:val="Propmedindrag"/>
        <w:rPr/>
      </w:pPr>
      <w:r>
        <w:rPr/>
        <w:t>2. aktier som förvaltas av någon i eget namn men för någon annans räkning, under förutsättning att förvaltaren bara får utöva rösträtten för aktierna enligt skriftliga instruktioner, eller</w:t>
      </w:r>
    </w:p>
    <w:p>
      <w:pPr>
        <w:pStyle w:val="Propmedindrag"/>
        <w:rPr/>
      </w:pPr>
      <w:r>
        <w:rPr/>
        <w:t>3. aktier som ställs till förfogande för eller tillhandahålls av en nationell centralbank som ingår i det europeiska central</w:t>
        <w:softHyphen/>
        <w:t>bankssystemet när banken fullgör sina uppgifter som monetär myndighet, förutsatt att trans</w:t>
        <w:softHyphen/>
        <w:t>aktionen i fråga är kortvarig och att den rösträtt som hör till aktierna inte utnyttjas.</w:t>
      </w:r>
    </w:p>
    <w:p>
      <w:pPr>
        <w:pStyle w:val="Propmedindrag"/>
        <w:rPr/>
      </w:pPr>
      <w:r>
        <w:rPr/>
      </w:r>
    </w:p>
    <w:p>
      <w:pPr>
        <w:pStyle w:val="Proputanindrag"/>
        <w:rPr/>
      </w:pPr>
      <w:r>
        <w:rPr>
          <w:b/>
          <w:bCs/>
        </w:rPr>
        <w:t>13 §</w:t>
      </w:r>
      <w:r>
        <w:rPr/>
        <w:t xml:space="preserve"> Vid tillämpningen av bestäm</w:t>
        <w:softHyphen/>
        <w:t>melserna om anmälningsskyldig</w:t>
        <w:softHyphen/>
        <w:t>het i 3 § och 9 § andra stycket skall aktier som ingår i handelslagret hos ett svenskt eller utländskt kreditinstitut som driver finansieringsrörelse, ett värdepappers</w:t>
        <w:softHyphen/>
        <w:t>institut eller ett utländskt värdepap</w:t>
        <w:softHyphen/>
        <w:t>persföretag inte räknas med, om</w:t>
      </w:r>
    </w:p>
    <w:p>
      <w:pPr>
        <w:pStyle w:val="Propmedindrag"/>
        <w:rPr/>
      </w:pPr>
      <w:r>
        <w:rPr/>
        <w:t xml:space="preserve">1. aktierna motsvarar högst 5 procent av det totala antalet aktier eller röster i aktiebolaget, och </w:t>
      </w:r>
    </w:p>
    <w:p>
      <w:pPr>
        <w:pStyle w:val="Propmedindrag"/>
        <w:rPr/>
      </w:pPr>
      <w:r>
        <w:rPr/>
        <w:t>2. rösträtten för aktierna inte utnyttjas eller används på annat sätt för att ingripa i förvaltningen av bolaget.</w:t>
      </w:r>
    </w:p>
    <w:p>
      <w:pPr>
        <w:pStyle w:val="Propmedindrag"/>
        <w:rPr/>
      </w:pPr>
      <w:r>
        <w:rPr/>
      </w:r>
    </w:p>
    <w:p>
      <w:pPr>
        <w:pStyle w:val="Proputanindrag"/>
        <w:rPr/>
      </w:pPr>
      <w:r>
        <w:rPr>
          <w:b/>
          <w:bCs/>
        </w:rPr>
        <w:t>14 §</w:t>
      </w:r>
      <w:r>
        <w:rPr/>
        <w:t xml:space="preserve"> Skyldigheten att enligt 3 § eller 9 § andra stycket anmäla att andelen av rösterna eller det totala antalet aktier har uppnått, överstigit eller gått ned under 5 procent gäller inte för en marknadsgarant om</w:t>
      </w:r>
    </w:p>
    <w:p>
      <w:pPr>
        <w:pStyle w:val="Propmedindrag"/>
        <w:rPr/>
      </w:pPr>
      <w:r>
        <w:rPr/>
        <w:t xml:space="preserve">1. aktierna förvärvas eller avyttras i denna egenskap, </w:t>
      </w:r>
    </w:p>
    <w:p>
      <w:pPr>
        <w:pStyle w:val="Propmedindrag"/>
        <w:rPr/>
      </w:pPr>
      <w:r>
        <w:rPr/>
        <w:t>2. marknadsgaranten har tillstånd enligt 1 kap. 3 § första stycket 3 lagen (1991:981) om värdepappersrörelse eller mot</w:t>
        <w:softHyphen/>
        <w:t xml:space="preserve">svarande tillstånd i ett annat land inom EES, och </w:t>
      </w:r>
    </w:p>
    <w:p>
      <w:pPr>
        <w:pStyle w:val="Propmedindrag"/>
        <w:rPr/>
      </w:pPr>
      <w:r>
        <w:rPr/>
        <w:t>3. marknadsgaranten inte in</w:t>
        <w:softHyphen/>
        <w:t>griper i förvaltningen av aktie</w:t>
        <w:softHyphen/>
        <w:t>bolaget eller utövar något inflytande över detta i syfte att bolaget skall köpa aktier utgivna av bolaget eller stödja aktiepriset.</w:t>
      </w:r>
    </w:p>
    <w:p>
      <w:pPr>
        <w:pStyle w:val="Propmedindrag"/>
        <w:rPr/>
      </w:pPr>
      <w:r>
        <w:rPr/>
        <w:t>Med marknadsgarant avses någon som på finansmarknaderna har åtagit sig att fortlöpande handla för egen räkning genom att köpa och sälja finansiella instrument med utnyttjande av eget kapital och till priser som fastställts av marknadsgaranten själv.</w:t>
      </w:r>
      <w:r>
        <w:br w:type="page"/>
      </w:r>
    </w:p>
    <w:p>
      <w:pPr>
        <w:pStyle w:val="Proputanindrag"/>
        <w:rPr>
          <w:b/>
          <w:b/>
        </w:rPr>
      </w:pPr>
      <w:r>
        <w:rPr>
          <w:b/>
        </w:rPr>
        <w:t>Undantag för vissa moderföretag</w:t>
      </w:r>
    </w:p>
    <w:p>
      <w:pPr>
        <w:pStyle w:val="Propmedindrag"/>
        <w:rPr>
          <w:b/>
          <w:b/>
        </w:rPr>
      </w:pPr>
      <w:r>
        <w:rPr>
          <w:b/>
        </w:rPr>
      </w:r>
    </w:p>
    <w:p>
      <w:pPr>
        <w:pStyle w:val="Proputanindrag"/>
        <w:rPr/>
      </w:pPr>
      <w:r>
        <w:rPr>
          <w:b/>
          <w:bCs/>
        </w:rPr>
        <w:t>15 §</w:t>
      </w:r>
      <w:r>
        <w:rPr/>
        <w:t xml:space="preserve"> Vid tillämpningen av 3 och 4 §§ behöver aktier som innehas av ett dotterföretag inte räknas in i moderföretagets innehav i sådana fall som avses i 16 och 17 §§.</w:t>
      </w:r>
    </w:p>
    <w:p>
      <w:pPr>
        <w:pStyle w:val="Propmedindrag"/>
        <w:rPr/>
      </w:pPr>
      <w:r>
        <w:rPr/>
      </w:r>
    </w:p>
    <w:p>
      <w:pPr>
        <w:pStyle w:val="Proputanindrag"/>
        <w:rPr/>
      </w:pPr>
      <w:r>
        <w:rPr>
          <w:b/>
          <w:bCs/>
        </w:rPr>
        <w:t>16 §</w:t>
      </w:r>
      <w:r>
        <w:rPr/>
        <w:t xml:space="preserve"> Ett moderföretag till ett fondbolag behöver inte lägga samman sitt innehav av aktier med aktier som ingår i en värde</w:t>
        <w:softHyphen/>
        <w:t xml:space="preserve">pappersfond som förvaltas av bolaget enligt lagen (2004:46) om investeringsfonder, om bolaget utnyttjar rösträtten för aktierna oberoende av moderföretaget. </w:t>
      </w:r>
    </w:p>
    <w:p>
      <w:pPr>
        <w:pStyle w:val="Propmedindrag"/>
        <w:rPr/>
      </w:pPr>
      <w:r>
        <w:rPr/>
        <w:t>Första stycket skall också tillämpas på moderföretag till ett sådant förvaltningsbolag som avses i 1 kap. 6 § första stycket lagen om investeringsfonder, i fråga om aktier som bolaget förvaltar i enlighet med bestämmelserna i rådets direktiv 85/611/EEG av den 20 december 1985 om samordning av lagar och andra författningar som avser företag för kollektiva investeringar i överlåtbara värdepapper (fondföretag)</w:t>
      </w:r>
      <w:r>
        <w:rPr>
          <w:rStyle w:val="FootnoteCharacters"/>
          <w:rStyle w:val="FootnoteAnchor"/>
        </w:rPr>
        <w:footnoteReference w:id="15"/>
      </w:r>
      <w:r>
        <w:rPr/>
        <w:t>, senast ändrat genom Europaparlamentets och rådets direktiv 2005/1/EG</w:t>
      </w:r>
      <w:r>
        <w:rPr>
          <w:rStyle w:val="FootnoteCharacters"/>
          <w:rStyle w:val="FootnoteAnchor"/>
        </w:rPr>
        <w:footnoteReference w:id="16"/>
      </w:r>
      <w:r>
        <w:rPr/>
        <w:t>. Detsamma gäller aktier som förvaltas av ett motsvarande förvaltningsbolag som inte har säte i en stat inom EES.</w:t>
      </w:r>
    </w:p>
    <w:p>
      <w:pPr>
        <w:pStyle w:val="Propmedindrag"/>
        <w:rPr/>
      </w:pPr>
      <w:r>
        <w:rPr/>
      </w:r>
    </w:p>
    <w:p>
      <w:pPr>
        <w:pStyle w:val="Proputanindrag"/>
        <w:rPr/>
      </w:pPr>
      <w:r>
        <w:rPr>
          <w:b/>
          <w:bCs/>
        </w:rPr>
        <w:t>17 §</w:t>
      </w:r>
      <w:r>
        <w:rPr/>
        <w:t xml:space="preserve"> Ett moderföretag till ett värde</w:t>
        <w:softHyphen/>
        <w:t>pappersinstitut som har tillstånd enligt 1 kap. 3 § första stycket 4 lagen (1991:981) om värde</w:t>
        <w:softHyphen/>
        <w:t>pappersrörelse behöver inte lägga samman sitt innehav av aktier med innehav av aktier som värdepappersinstitutet förvaltar för enskilda kunder, om värde</w:t>
        <w:softHyphen/>
        <w:t>pappersinstitutet</w:t>
      </w:r>
    </w:p>
    <w:p>
      <w:pPr>
        <w:pStyle w:val="Propmedindrag"/>
        <w:rPr/>
      </w:pPr>
      <w:r>
        <w:rPr/>
        <w:t>1. bara får utnyttja rösträtten för aktierna enligt skriftliga instruktioner eller ser till att individuella portfölj</w:t>
        <w:softHyphen/>
        <w:t>förvaltningstjänster utförs obero</w:t>
        <w:softHyphen/>
        <w:t>ende av alla andra tjänster och i enlighet med 1 kap. 7 § lagen om värdepappersrörelse, och</w:t>
      </w:r>
    </w:p>
    <w:p>
      <w:pPr>
        <w:pStyle w:val="Propmedindrag"/>
        <w:rPr/>
      </w:pPr>
      <w:r>
        <w:rPr/>
        <w:t>2. utnyttjar rösträtten för aktierna oberoende av moder</w:t>
        <w:softHyphen/>
        <w:t>företaget.</w:t>
      </w:r>
    </w:p>
    <w:p>
      <w:pPr>
        <w:pStyle w:val="Propmedindrag"/>
        <w:rPr/>
      </w:pPr>
      <w:r>
        <w:rPr/>
        <w:t>Första stycket skall också tillämpas på ett moderföretag till ett utländskt värdepappersföretag som avses i 1 kap. 3 c § lagen om värdepappersrörelse som har tillstånd att tillhandahålla sådan portföljförvaltning som avses i punkt 3 i avsnitt A i bilagan till rådets direktiv 93/22/EEG av den 10 maj 1993 om investeringstjänster inom värdepappersområdet</w:t>
      </w:r>
      <w:r>
        <w:rPr>
          <w:rStyle w:val="FootnoteCharacters"/>
          <w:rStyle w:val="FootnoteAnchor"/>
        </w:rPr>
        <w:footnoteReference w:id="17"/>
      </w:r>
      <w:r>
        <w:rPr/>
        <w:t>, senast ändrat genom Europaparlamentets och rådets direktiv 2002/87/EG</w:t>
      </w:r>
      <w:r>
        <w:rPr>
          <w:rStyle w:val="FootnoteCharacters"/>
          <w:rStyle w:val="FootnoteAnchor"/>
        </w:rPr>
        <w:footnoteReference w:id="18"/>
      </w:r>
      <w:r>
        <w:rPr/>
        <w:t>, i fråga om aktier som värde</w:t>
        <w:softHyphen/>
        <w:t>pappersföretaget förvaltar för enskilda kunder. Detsamma gäller aktier som förvaltas av ett motsvarande utländskt värde</w:t>
        <w:softHyphen/>
        <w:t>pappersföretag som inte har säte i en stat inom EES.</w:t>
      </w:r>
    </w:p>
    <w:p>
      <w:pPr>
        <w:pStyle w:val="Propmedindrag"/>
        <w:rPr/>
      </w:pPr>
      <w:r>
        <w:rPr/>
      </w:r>
    </w:p>
    <w:p>
      <w:pPr>
        <w:pStyle w:val="Proputanindrag"/>
        <w:rPr>
          <w:b/>
          <w:b/>
          <w:bCs/>
        </w:rPr>
      </w:pPr>
      <w:r>
        <w:rPr>
          <w:b/>
          <w:bCs/>
        </w:rPr>
        <w:t>Förvärv och överlåtelse av egna aktier</w:t>
      </w:r>
    </w:p>
    <w:p>
      <w:pPr>
        <w:pStyle w:val="Propmedindrag"/>
        <w:rPr/>
      </w:pPr>
      <w:r>
        <w:rPr/>
      </w:r>
    </w:p>
    <w:p>
      <w:pPr>
        <w:pStyle w:val="Proputanindrag"/>
        <w:rPr/>
      </w:pPr>
      <w:r>
        <w:rPr>
          <w:b/>
          <w:bCs/>
        </w:rPr>
        <w:t xml:space="preserve">18 § </w:t>
      </w:r>
      <w:r>
        <w:rPr/>
        <w:t>Ett aktiebolag som avses i 1 § första stycket och som förvärvar eller överlåter egna aktier skall offentliggöra uppgifter om detta, om förvärvet eller överlåtelsen medför att den andel av aktierna i bolaget som innehas av bolaget självt eller den andel av det totala antalet röster i bolaget som de egna aktierna representerar uppnår, överstiger eller går ned under någon av gränserna i 5 § första stycket 1.</w:t>
      </w:r>
    </w:p>
    <w:p>
      <w:pPr>
        <w:pStyle w:val="Propmedindrag"/>
        <w:rPr/>
      </w:pPr>
      <w:r>
        <w:rPr/>
        <w:t>Uppgifterna skall offentliggöras senast klockan tolv handelsdagen efter förvärvet eller överlåtelsen.</w:t>
      </w:r>
    </w:p>
    <w:p>
      <w:pPr>
        <w:pStyle w:val="Propmedindrag"/>
        <w:rPr/>
      </w:pPr>
      <w:r>
        <w:rPr/>
      </w:r>
    </w:p>
    <w:p>
      <w:pPr>
        <w:pStyle w:val="Proputanindrag"/>
        <w:rPr/>
      </w:pPr>
      <w:r>
        <w:rPr>
          <w:b/>
          <w:bCs/>
        </w:rPr>
        <w:t>19 §</w:t>
      </w:r>
      <w:r>
        <w:rPr/>
        <w:t xml:space="preserve"> Ett svenskt aktiebolag som förvärvar eller överlåter egna aktier skall anmäla förvärvet eller överlåtelsen till en svensk börs eller auktoriserad marknadsplats där aktierna är noterade. Om handeln sker i återköpsprogram enligt kommissionens förordning (EG) nr 2273/2003 av den 22 december 2003 om genomförande av Europaparlamentets och rådets direktiv 2003/6/EG när det gäller undantag för återköpsprogram och stabilisering av finansiella instrument</w:t>
      </w:r>
      <w:r>
        <w:rPr>
          <w:rStyle w:val="FootnoteCharacters"/>
          <w:rStyle w:val="FootnoteAnchor"/>
        </w:rPr>
        <w:footnoteReference w:id="19"/>
      </w:r>
      <w:r>
        <w:rPr/>
        <w:t>, skall anmälan i stället göras till Finans</w:t>
        <w:softHyphen/>
        <w:t>inspektionen eller, om det framgår av föreskrifter meddelade med stöd av 7 kap. 1 § 5, till en svensk börs eller auktoriserad marknads</w:t>
        <w:softHyphen/>
        <w:t>plats där aktierna är noterade.</w:t>
      </w:r>
    </w:p>
    <w:p>
      <w:pPr>
        <w:pStyle w:val="Propmedindrag"/>
        <w:rPr/>
      </w:pPr>
      <w:r>
        <w:rPr/>
      </w:r>
    </w:p>
    <w:p>
      <w:pPr>
        <w:pStyle w:val="Proputanindrag"/>
        <w:rPr>
          <w:b/>
          <w:b/>
          <w:bCs/>
        </w:rPr>
      </w:pPr>
      <w:r>
        <w:rPr>
          <w:b/>
          <w:bCs/>
        </w:rPr>
        <w:t>Offentliggörande av information</w:t>
      </w:r>
    </w:p>
    <w:p>
      <w:pPr>
        <w:pStyle w:val="Propmedindrag"/>
        <w:rPr>
          <w:b/>
          <w:b/>
          <w:bCs/>
        </w:rPr>
      </w:pPr>
      <w:r>
        <w:rPr>
          <w:b/>
          <w:bCs/>
        </w:rPr>
      </w:r>
    </w:p>
    <w:p>
      <w:pPr>
        <w:pStyle w:val="Proputanindrag"/>
        <w:rPr/>
      </w:pPr>
      <w:r>
        <w:rPr>
          <w:b/>
          <w:bCs/>
        </w:rPr>
        <w:t>20 §</w:t>
      </w:r>
      <w:r>
        <w:rPr/>
        <w:t xml:space="preserve"> När information offentliggörs enligt 9 § första stycket, 11 § eller 18 §, skall den snabbt och på ett icke-diskriminerande sätt bli tillgänglig för allmänheten inom EES.</w:t>
      </w:r>
    </w:p>
    <w:p>
      <w:pPr>
        <w:pStyle w:val="Propmedindrag"/>
        <w:rPr/>
      </w:pPr>
      <w:r>
        <w:rPr/>
      </w:r>
    </w:p>
    <w:p>
      <w:pPr>
        <w:pStyle w:val="Proputanindrag"/>
        <w:rPr/>
      </w:pPr>
      <w:r>
        <w:rPr>
          <w:b/>
          <w:bCs/>
        </w:rPr>
        <w:t>Finansinspektionen tar emot och lagrar offentliggjord information</w:t>
      </w:r>
    </w:p>
    <w:p>
      <w:pPr>
        <w:pStyle w:val="Propmedindrag"/>
        <w:jc w:val="left"/>
        <w:rPr/>
      </w:pPr>
      <w:r>
        <w:rPr/>
      </w:r>
    </w:p>
    <w:p>
      <w:pPr>
        <w:pStyle w:val="Proputanindrag"/>
        <w:rPr/>
      </w:pPr>
      <w:r>
        <w:rPr>
          <w:b/>
          <w:bCs/>
        </w:rPr>
        <w:t>21 §</w:t>
      </w:r>
      <w:r>
        <w:rPr/>
        <w:t xml:space="preserve"> Information som offentliggörs enligt 9 § första stycket eller 18 § skall samtidigt lämnas till Finans</w:t>
        <w:softHyphen/>
        <w:t>inspektionen.</w:t>
      </w:r>
    </w:p>
    <w:p>
      <w:pPr>
        <w:pStyle w:val="Propmedindrag"/>
        <w:rPr/>
      </w:pPr>
      <w:r>
        <w:rPr/>
        <w:t>Information som lämnas till Finansinspektionen enligt första stycket och information som offentliggörs av inspektionen enligt 11 § skall lagras elektroniskt enligt 9 a kap. 5 § lagen (1992:543) om börs- och clearingverksamhet.</w:t>
      </w:r>
    </w:p>
    <w:p>
      <w:pPr>
        <w:pStyle w:val="Propmedindrag"/>
        <w:rPr/>
      </w:pPr>
      <w:r>
        <w:rPr/>
      </w:r>
    </w:p>
    <w:p>
      <w:pPr>
        <w:pStyle w:val="Proputanindrag"/>
        <w:rPr>
          <w:b/>
          <w:b/>
          <w:bCs/>
        </w:rPr>
      </w:pPr>
      <w:r>
        <w:rPr>
          <w:b/>
          <w:bCs/>
        </w:rPr>
        <w:t>Aktier utgivna av bolag utanför EES</w:t>
      </w:r>
    </w:p>
    <w:p>
      <w:pPr>
        <w:pStyle w:val="Propmedindrag"/>
        <w:rPr/>
      </w:pPr>
      <w:r>
        <w:rPr/>
      </w:r>
    </w:p>
    <w:p>
      <w:pPr>
        <w:pStyle w:val="Proputanindrag"/>
        <w:rPr/>
      </w:pPr>
      <w:r>
        <w:rPr>
          <w:b/>
          <w:bCs/>
        </w:rPr>
        <w:t>22 §</w:t>
      </w:r>
      <w:r>
        <w:rPr/>
        <w:t xml:space="preserve"> Bestämmelserna i 3–18, 20 och 21 §§ skall, om inte annat framgår av 23 och 24 §§, tillämpas också i fråga om aktier som har getts ut av ett aktiebolag som</w:t>
      </w:r>
    </w:p>
    <w:p>
      <w:pPr>
        <w:pStyle w:val="Propmedindrag"/>
        <w:rPr/>
      </w:pPr>
      <w:r>
        <w:rPr/>
        <w:t xml:space="preserve">1. inte har säte i en stat inom EES, </w:t>
      </w:r>
    </w:p>
    <w:p>
      <w:pPr>
        <w:pStyle w:val="Propmedindrag"/>
        <w:rPr/>
      </w:pPr>
      <w:r>
        <w:rPr/>
        <w:t>2. har sina aktier noterade vid en börs eller auktoriserad marknadsplats eller upptagna till handel på en reglerad marknad i en annan stat inom EES, och</w:t>
      </w:r>
    </w:p>
    <w:p>
      <w:pPr>
        <w:pStyle w:val="Propmedindrag"/>
        <w:rPr/>
      </w:pPr>
      <w:r>
        <w:rPr/>
        <w:t>3. till följd av detta, eller på grund av att aktierna har erbjudits till allmänheten i Sverige, är skyldigt att ge in ett dokument enligt 6 kap. 1 b § till Finansinspektionen.</w:t>
      </w:r>
    </w:p>
    <w:p>
      <w:pPr>
        <w:pStyle w:val="Propmedindrag"/>
        <w:rPr/>
      </w:pPr>
      <w:r>
        <w:rPr/>
      </w:r>
    </w:p>
    <w:p>
      <w:pPr>
        <w:pStyle w:val="Proputanindrag"/>
        <w:rPr/>
      </w:pPr>
      <w:r>
        <w:rPr>
          <w:b/>
          <w:bCs/>
        </w:rPr>
        <w:t>23 §</w:t>
      </w:r>
      <w:r>
        <w:rPr/>
        <w:t xml:space="preserve"> Bestämmelserna i 9 § första stycket om offentliggörande av ändringar i antalet aktier eller röster i aktiebolaget behöver inte iakttas av ett sådant bolag som avses i 22 § om det uppfyller de krav som uppställs i en offentlig reglering i en stat utanför EES och om kraven motsvarar dem som följer av artikel 15 i öppenhetsdirektivet.</w:t>
      </w:r>
    </w:p>
    <w:p>
      <w:pPr>
        <w:pStyle w:val="Propmedindrag"/>
        <w:rPr/>
      </w:pPr>
      <w:r>
        <w:rPr/>
      </w:r>
    </w:p>
    <w:p>
      <w:pPr>
        <w:pStyle w:val="Proputanindrag"/>
        <w:rPr/>
      </w:pPr>
      <w:r>
        <w:rPr>
          <w:b/>
          <w:bCs/>
        </w:rPr>
        <w:t>24 §</w:t>
      </w:r>
      <w:r>
        <w:rPr/>
        <w:t xml:space="preserve"> Bestämmelserna i 18 § om offentliggörande av vissa förvärv eller överlåtelser av egna aktier behöver inte iakttas av ett sådant bolag som avses i 22 § om det uppfyller de krav som uppställs i en offentlig reglering i en stat utanför EES och om kraven motsvarar dem som följer av artikel 14 i öppenhetsdirektive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 a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övervakningen av </w:t>
            </w:r>
            <w:r>
              <w:rPr>
                <w:i/>
              </w:rPr>
              <w:t>efterlev</w:t>
              <w:softHyphen/>
              <w:t xml:space="preserve">naden av </w:t>
            </w:r>
            <w:r>
              <w:rPr/>
              <w:t>bestämmelserna i denna lag, lagen (1991:981) om värde</w:t>
              <w:softHyphen/>
              <w:t>pappersrörelse, lagen (1992:543) om börs- och clearingverksamhet, lagen (2000:1087) om anmäl</w:t>
              <w:softHyphen/>
              <w:t>ningsskyldighet för vissa innehav av finansiella instrument, lagen (2005:377) om straff för mark</w:t>
              <w:softHyphen/>
              <w:t>nadsmissbruk vid handel med finansiella instrument, prospekt</w:t>
              <w:softHyphen/>
              <w:t>förordningen och lagen (2006:451) om offentliga uppköpserbjudanden på aktiemarknaden, får Finans</w:t>
              <w:softHyphen/>
              <w:t xml:space="preserve">inspektionen </w:t>
            </w:r>
            <w:r>
              <w:rPr>
                <w:i/>
              </w:rPr>
              <w:t>för sin tillsyn</w:t>
            </w:r>
            <w:r>
              <w:rPr/>
              <w:t xml:space="preserve"> </w:t>
            </w:r>
            <w:r>
              <w:rPr>
                <w:i/>
              </w:rPr>
              <w:t>anmoda</w:t>
            </w:r>
          </w:p>
          <w:p>
            <w:pPr>
              <w:pStyle w:val="Propmedindrag"/>
              <w:rPr/>
            </w:pPr>
            <w:r>
              <w:rPr/>
              <w:t xml:space="preserve">1. ett företag eller någon annan </w:t>
            </w:r>
            <w:r>
              <w:rPr>
                <w:i/>
              </w:rPr>
              <w:t>att tillhandahålla</w:t>
            </w:r>
            <w:r>
              <w:rPr/>
              <w:t xml:space="preserve"> uppgifter, hand</w:t>
              <w:softHyphen/>
              <w:t>lingar eller annat,</w:t>
            </w:r>
          </w:p>
          <w:p>
            <w:pPr>
              <w:pStyle w:val="Propmedindrag"/>
              <w:rPr/>
            </w:pPr>
            <w:r>
              <w:rPr/>
              <w:t xml:space="preserve">2. den som förväntas kunna lämna upplysningar i saken </w:t>
            </w:r>
            <w:r>
              <w:rPr>
                <w:i/>
              </w:rPr>
              <w:t>att inställa</w:t>
            </w:r>
            <w:r>
              <w:rPr/>
              <w:t xml:space="preserve"> sig till förhör på tid och plats som inspektionen bestämmer.</w:t>
            </w:r>
          </w:p>
          <w:p>
            <w:pPr>
              <w:pStyle w:val="Propmedindrag"/>
              <w:rPr/>
            </w:pPr>
            <w:r>
              <w:rPr/>
              <w:t xml:space="preserve">Första stycket gäller inte i den utsträckning en </w:t>
            </w:r>
            <w:r>
              <w:rPr>
                <w:i/>
              </w:rPr>
              <w:t>anmodan</w:t>
            </w:r>
            <w:r>
              <w:rPr/>
              <w:t xml:space="preserve"> skulle strida mot den i lag reglerade tystnadsplikten för advokater.</w:t>
            </w:r>
          </w:p>
          <w:p>
            <w:pPr>
              <w:pStyle w:val="Propmedindrag"/>
              <w:rPr/>
            </w:pPr>
            <w:r>
              <w:rPr/>
            </w:r>
          </w:p>
          <w:p>
            <w:pPr>
              <w:pStyle w:val="Propmedindrag"/>
              <w:rPr/>
            </w:pPr>
            <w:r>
              <w:rPr/>
              <w:t xml:space="preserve">Vid tillämpningen av 2 </w:t>
            </w:r>
            <w:r>
              <w:rPr>
                <w:i/>
                <w:iCs/>
              </w:rPr>
              <w:t>och</w:t>
            </w:r>
            <w:r>
              <w:rPr/>
              <w:t xml:space="preserve"> 2 b </w:t>
            </w:r>
            <w:r>
              <w:rPr>
                <w:i/>
                <w:iCs/>
              </w:rPr>
              <w:t>kap</w:t>
            </w:r>
            <w:r>
              <w:rPr/>
              <w:t>. gäller inte första stycket 2.</w:t>
            </w:r>
          </w:p>
          <w:p>
            <w:pPr>
              <w:pStyle w:val="Propmedindrag"/>
              <w:rPr>
                <w:i/>
                <w:i/>
                <w:iCs/>
              </w:rPr>
            </w:pPr>
            <w:r>
              <w:rPr>
                <w:i/>
                <w:iCs/>
              </w:rPr>
            </w:r>
          </w:p>
          <w:p>
            <w:pPr>
              <w:pStyle w:val="Propmedindrag"/>
              <w:rPr>
                <w:i/>
                <w:i/>
                <w:iCs/>
              </w:rPr>
            </w:pPr>
            <w:r>
              <w:rPr>
                <w:i/>
                <w:iCs/>
              </w:rPr>
            </w:r>
          </w:p>
          <w:p>
            <w:pPr>
              <w:pStyle w:val="Propmedindrag"/>
              <w:rPr>
                <w:i/>
                <w:i/>
                <w:iCs/>
              </w:rPr>
            </w:pPr>
            <w:r>
              <w:rPr>
                <w:i/>
                <w:iCs/>
              </w:rPr>
              <w:t>Regeringen eller den myndighet regeringen bestämmer får meddela närmare föreskrifter om hur uppgiftsskyldigheten i första stycket skall fullgöras.</w:t>
            </w:r>
          </w:p>
        </w:tc>
        <w:tc>
          <w:tcPr>
            <w:tcW w:w="3855" w:type="dxa"/>
            <w:tcBorders/>
          </w:tcPr>
          <w:p>
            <w:pPr>
              <w:pStyle w:val="Propmedindrag"/>
              <w:rPr>
                <w:i/>
                <w:i/>
              </w:rPr>
            </w:pPr>
            <w:r>
              <w:rPr/>
              <w:t xml:space="preserve">För övervakningen av </w:t>
            </w:r>
            <w:r>
              <w:rPr>
                <w:i/>
              </w:rPr>
              <w:t xml:space="preserve">att </w:t>
            </w:r>
            <w:r>
              <w:rPr/>
              <w:t>bestämmelserna i denna lag, lagen (1991:981) om värdepappers</w:t>
              <w:softHyphen/>
              <w:t>rörelse, lagen (1992:543) om börs- och clearingverksamhet, lagen (2000:1087) om anmälnings</w:t>
              <w:softHyphen/>
              <w:t>skyldighet för vissa innehav av finansiella instrument, lagen (2005:377) om straff för mark</w:t>
              <w:softHyphen/>
              <w:t>nadsmissbruk vid handel med finansiella instrument, prospekt</w:t>
              <w:softHyphen/>
              <w:t xml:space="preserve">förordningen och lagen (2006:451) om offentliga uppköpserbjudanden på aktiemarknaden </w:t>
            </w:r>
            <w:r>
              <w:rPr>
                <w:i/>
              </w:rPr>
              <w:t>följs</w:t>
            </w:r>
            <w:r>
              <w:rPr/>
              <w:t xml:space="preserve">, får Finansinspektionen </w:t>
            </w:r>
            <w:r>
              <w:rPr>
                <w:i/>
              </w:rPr>
              <w:t>begära att</w:t>
            </w:r>
          </w:p>
          <w:p>
            <w:pPr>
              <w:pStyle w:val="Propmedindrag"/>
              <w:rPr>
                <w:i/>
                <w:i/>
              </w:rPr>
            </w:pPr>
            <w:r>
              <w:rPr>
                <w:i/>
              </w:rPr>
            </w:r>
          </w:p>
          <w:p>
            <w:pPr>
              <w:pStyle w:val="Propmedindrag"/>
              <w:rPr/>
            </w:pPr>
            <w:r>
              <w:rPr/>
              <w:t xml:space="preserve">1. ett företag eller någon annan </w:t>
            </w:r>
            <w:r>
              <w:rPr>
                <w:i/>
              </w:rPr>
              <w:t>tillhandahåller</w:t>
            </w:r>
            <w:r>
              <w:rPr/>
              <w:t xml:space="preserve"> uppgifter, hand</w:t>
              <w:softHyphen/>
              <w:t>lingar eller annat,</w:t>
            </w:r>
          </w:p>
          <w:p>
            <w:pPr>
              <w:pStyle w:val="Propmedindrag"/>
              <w:rPr/>
            </w:pPr>
            <w:r>
              <w:rPr/>
              <w:t xml:space="preserve">2. den som förväntas kunna lämna upplysningar i saken </w:t>
            </w:r>
            <w:r>
              <w:rPr>
                <w:i/>
              </w:rPr>
              <w:t xml:space="preserve">inställer </w:t>
            </w:r>
            <w:r>
              <w:rPr/>
              <w:t>sig till förhör på tid och plats som inspektionen bestämmer.</w:t>
            </w:r>
          </w:p>
          <w:p>
            <w:pPr>
              <w:pStyle w:val="Propmedindrag"/>
              <w:rPr/>
            </w:pPr>
            <w:r>
              <w:rPr/>
              <w:t xml:space="preserve">Första stycket gäller inte i den utsträckning en </w:t>
            </w:r>
            <w:r>
              <w:rPr>
                <w:i/>
              </w:rPr>
              <w:t xml:space="preserve">sådan begäran </w:t>
            </w:r>
            <w:r>
              <w:rPr/>
              <w:t>skulle strida mot den i lag reglerade tystnadsplikten för advokater.</w:t>
            </w:r>
          </w:p>
          <w:p>
            <w:pPr>
              <w:pStyle w:val="Propmedindrag"/>
              <w:rPr/>
            </w:pPr>
            <w:r>
              <w:rPr/>
              <w:t>Vid tillämpningen av 2</w:t>
            </w:r>
            <w:r>
              <w:rPr>
                <w:i/>
                <w:iCs/>
              </w:rPr>
              <w:t>,</w:t>
            </w:r>
            <w:r>
              <w:rPr/>
              <w:t xml:space="preserve"> 2 b </w:t>
            </w:r>
            <w:r>
              <w:rPr>
                <w:i/>
                <w:iCs/>
              </w:rPr>
              <w:t>och 4 kap.</w:t>
            </w:r>
            <w:r>
              <w:rPr/>
              <w:t xml:space="preserve"> </w:t>
            </w:r>
            <w:r>
              <w:rPr>
                <w:i/>
                <w:iCs/>
              </w:rPr>
              <w:t xml:space="preserve">denna lag samt 5 a kap. och 9 a kap. lagen om börs- och clearingverksamhet </w:t>
            </w:r>
            <w:r>
              <w:rPr/>
              <w:t>gäller inte första stycket 2.</w:t>
            </w:r>
          </w:p>
        </w:tc>
      </w:tr>
    </w:tbl>
    <w:p>
      <w:pPr>
        <w:pStyle w:val="Propmedindrag"/>
        <w:jc w:val="center"/>
        <w:rPr/>
      </w:pPr>
      <w:r>
        <w:rPr/>
        <w:t>1 b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mittent vars finansiella instrument har tagits upp till handel på en reglerad marknad skall varje år sammanställa ett dokument som innehåller eller hänvisar till all den information som emittenten till följd av uppta</w:t>
              <w:softHyphen/>
              <w:t>gandet har offentliggjort under de senaste tolv månaderna. Om det i dokumentet hänvisas till informa</w:t>
              <w:softHyphen/>
              <w:t>tion i ett annat dokument, skall det anges var det dokumentet finns att få.</w:t>
            </w:r>
          </w:p>
          <w:p>
            <w:pPr>
              <w:pStyle w:val="Propmedindrag"/>
              <w:rPr/>
            </w:pPr>
            <w:r>
              <w:rPr/>
            </w:r>
          </w:p>
          <w:p>
            <w:pPr>
              <w:pStyle w:val="Propmedindrag"/>
              <w:rPr/>
            </w:pPr>
            <w:r>
              <w:rPr/>
              <w:t xml:space="preserve">Regeringen eller den myndighet som regeringen bestämmer meddelar </w:t>
            </w:r>
            <w:r>
              <w:rPr>
                <w:i/>
              </w:rPr>
              <w:t>närmare</w:t>
            </w:r>
            <w:r>
              <w:rPr/>
              <w:t xml:space="preserve"> föreskrifter om vilken information dokumentet skall innehålla.</w:t>
            </w:r>
          </w:p>
        </w:tc>
        <w:tc>
          <w:tcPr>
            <w:tcW w:w="3855" w:type="dxa"/>
            <w:tcBorders/>
          </w:tcPr>
          <w:p>
            <w:pPr>
              <w:pStyle w:val="Propmedindrag"/>
              <w:rPr/>
            </w:pPr>
            <w:r>
              <w:rPr/>
              <w:t xml:space="preserve">En emittent vars finansiella instrument har tagits upp till handel på en reglerad marknad </w:t>
            </w:r>
            <w:r>
              <w:rPr>
                <w:i/>
              </w:rPr>
              <w:t xml:space="preserve">och vars hemmedlemsstat är Sverige </w:t>
            </w:r>
            <w:r>
              <w:rPr/>
              <w:t>skall varje år sammanställa ett dokument som innehåller eller hänvisar till all den information som emittenten till följd av upp</w:t>
              <w:softHyphen/>
              <w:t>tagandet har offentliggjort under de senaste tolv månaderna. Om det i dokumentet hänvisas till informa</w:t>
              <w:softHyphen/>
              <w:t>tion i ett annat dokument, skall det anges var det dokumentet finns att få.</w:t>
            </w:r>
          </w:p>
          <w:p>
            <w:pPr>
              <w:pStyle w:val="Propmedindrag"/>
              <w:rPr/>
            </w:pPr>
            <w:r>
              <w:rPr/>
              <w:t>Regeringen eller den myndighet som regeringen bestämmer meddelar föreskrifter om vilken information dokumentet skall innehålla.</w:t>
            </w:r>
          </w:p>
        </w:tc>
      </w:tr>
    </w:tbl>
    <w:p>
      <w:pPr>
        <w:pStyle w:val="Propmedindrag"/>
        <w:rPr/>
      </w:pPr>
      <w:r>
        <w:rPr/>
        <w:t>Bestämmelser om offentliggörandet av dokumentet finns i prospekt</w:t>
        <w:softHyphen/>
        <w:t>förordningen. Dokumentet skall ges in till Finansinspektionen inom den tid som anges i artikel 27 i för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yldighet att upprätta ett dokument enligt första stycket skall inte gälla i fråga om icke aktierelaterade finansiella instru</w:t>
              <w:softHyphen/>
              <w:t>ment som vart och ett har ett nominellt värde som motsvarar minst 50 000 euro.</w:t>
            </w:r>
          </w:p>
        </w:tc>
        <w:tc>
          <w:tcPr>
            <w:tcW w:w="3855" w:type="dxa"/>
            <w:tcBorders/>
          </w:tcPr>
          <w:p>
            <w:pPr>
              <w:pStyle w:val="Propmedindrag"/>
              <w:rPr/>
            </w:pPr>
            <w:r>
              <w:rPr/>
              <w:t>Skyldighet att upprätta ett dokument enligt första stycket skall inte gälla i fråga om</w:t>
            </w:r>
          </w:p>
          <w:p>
            <w:pPr>
              <w:pStyle w:val="Propmedindrag"/>
              <w:rPr>
                <w:i/>
                <w:i/>
                <w:iCs/>
              </w:rPr>
            </w:pPr>
            <w:r>
              <w:rPr>
                <w:i/>
                <w:iCs/>
              </w:rPr>
              <w:t>1. sådana finansiella instrument som avses i 2 kap. 2 §, och</w:t>
            </w:r>
          </w:p>
          <w:p>
            <w:pPr>
              <w:pStyle w:val="Propmedindrag"/>
              <w:rPr/>
            </w:pPr>
            <w:r>
              <w:rPr>
                <w:i/>
                <w:iCs/>
              </w:rPr>
              <w:t>2. </w:t>
            </w:r>
            <w:r>
              <w:rPr/>
              <w:t>icke aktierelaterade finan</w:t>
              <w:softHyphen/>
              <w:t>siella instrument som vart och ett har ett nominellt värde som mot</w:t>
              <w:softHyphen/>
              <w:t>svarar minst 50 000 euro.</w:t>
            </w:r>
          </w:p>
          <w:p>
            <w:pPr>
              <w:pStyle w:val="Propmedindrag"/>
              <w:rPr>
                <w:i/>
                <w:i/>
                <w:iCs/>
              </w:rPr>
            </w:pPr>
            <w:r>
              <w:rPr>
                <w:i/>
                <w:iCs/>
              </w:rPr>
              <w:t>Skyldighet att upprätta ett doku</w:t>
              <w:softHyphen/>
              <w:t>ment enligt första stycket skall inte heller gälla i fråga om sådana finansiella instrument som avses i 2 kap. 3 §, om inte bestämmel</w:t>
              <w:softHyphen/>
              <w:t>serna i denna lag och prospekt</w:t>
              <w:softHyphen/>
              <w:t>förordningen har blivit tillämpliga enligt 2 kap. 8 §.</w:t>
            </w:r>
          </w:p>
        </w:tc>
      </w:tr>
    </w:tbl>
    <w:p>
      <w:pPr>
        <w:pStyle w:val="Propmedindrag"/>
        <w:jc w:val="left"/>
        <w:rPr/>
      </w:pPr>
      <w:r>
        <w:rPr/>
      </w:r>
    </w:p>
    <w:p>
      <w:pPr>
        <w:pStyle w:val="Propmedindrag"/>
        <w:jc w:val="center"/>
        <w:rPr/>
      </w:pPr>
      <w:r>
        <w:rPr/>
        <w:t>1 e §</w:t>
      </w:r>
      <w:r>
        <w:rPr>
          <w:rStyle w:val="FootnoteCharacters"/>
          <w:rStyle w:val="FootnoteAnchor"/>
        </w:rPr>
        <w:footnoteReference w:id="22"/>
      </w:r>
    </w:p>
    <w:p>
      <w:pPr>
        <w:pStyle w:val="Propmedindrag"/>
        <w:rPr/>
      </w:pPr>
      <w:r>
        <w:rPr/>
        <w:t>När ett prospekt är giltigt i Sverige enligt 2 kap. 36 §, skall Finansinspektionen underrätta den myndighet som har godkänt pro</w:t>
        <w:softHyphen/>
        <w:t xml:space="preserve">spektet, om emittenten eller ett utländskt värdepappersföretag som medverkar vid ett erbjudande av finansiella instrument till allmänheten har gjort sig skyldig till ekonomisk brottslighet </w:t>
      </w:r>
      <w:r>
        <w:rPr>
          <w:iCs/>
        </w:rPr>
        <w:t>eller har överträtt bestämmelserna i 6 kap. 1 b § denna lag eller lagen (1992:543) om börs- och clearingverksamhet</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Cs/>
              </w:rPr>
            </w:pPr>
            <w:r>
              <w:rPr/>
              <w:t xml:space="preserve">Om </w:t>
            </w:r>
            <w:r>
              <w:rPr>
                <w:iCs/>
              </w:rPr>
              <w:t>emittenten eller det utländska värdepappersföretaget</w:t>
            </w:r>
            <w:r>
              <w:rPr/>
              <w:t>, trots de åtgärder som vidtagits av den myndighet som godkänt pro</w:t>
              <w:softHyphen/>
              <w:t xml:space="preserve">spektet, </w:t>
            </w:r>
            <w:r>
              <w:rPr>
                <w:iCs/>
              </w:rPr>
              <w:t>fortsätter brottsligheten eller överträdelsen,</w:t>
            </w:r>
            <w:r>
              <w:rPr/>
              <w:t xml:space="preserve"> får Finans</w:t>
              <w:softHyphen/>
              <w:t xml:space="preserve">inspektionen vidta åtgärd enligt 1 c och 1 d §§. Innan åtgärd vidtas skall inspektionen underrätta </w:t>
            </w:r>
            <w:r>
              <w:rPr>
                <w:iCs/>
              </w:rPr>
              <w:t>den</w:t>
            </w:r>
            <w:r>
              <w:rPr/>
              <w:t xml:space="preserve"> </w:t>
            </w:r>
            <w:r>
              <w:rPr>
                <w:iCs/>
              </w:rPr>
              <w:t>myndighet som har godkänt pros</w:t>
              <w:softHyphen/>
              <w:t>pektet</w:t>
            </w:r>
            <w:r>
              <w:rPr/>
              <w:t xml:space="preserve">. Finansinspektionen skall också underrätta </w:t>
            </w:r>
            <w:r>
              <w:rPr>
                <w:i/>
              </w:rPr>
              <w:t>Europeiska kom</w:t>
              <w:softHyphen/>
              <w:t>missionen</w:t>
            </w:r>
            <w:r>
              <w:rPr/>
              <w:t xml:space="preserve"> så snart som möjligt.</w:t>
            </w:r>
          </w:p>
          <w:p>
            <w:pPr>
              <w:pStyle w:val="Propmedindrag"/>
              <w:rPr>
                <w:i/>
                <w:i/>
                <w:iCs/>
              </w:rPr>
            </w:pPr>
            <w:r>
              <w:rPr>
                <w:i/>
                <w:iCs/>
              </w:rPr>
            </w:r>
          </w:p>
          <w:p>
            <w:pPr>
              <w:pStyle w:val="Propmedindrag"/>
              <w:rPr/>
            </w:pPr>
            <w:r>
              <w:rPr>
                <w:i/>
                <w:iCs/>
              </w:rPr>
              <w:t>Regeringen får meddela före</w:t>
              <w:softHyphen/>
              <w:t>skrifter om vilken ekonomisk brottslighet som avses i första stycket</w:t>
            </w:r>
            <w:r>
              <w:rPr/>
              <w:t>.</w:t>
            </w:r>
          </w:p>
        </w:tc>
        <w:tc>
          <w:tcPr>
            <w:tcW w:w="3855" w:type="dxa"/>
            <w:tcBorders/>
          </w:tcPr>
          <w:p>
            <w:pPr>
              <w:pStyle w:val="Propmedindrag"/>
              <w:rPr>
                <w:iCs/>
              </w:rPr>
            </w:pPr>
            <w:r>
              <w:rPr/>
              <w:t xml:space="preserve">Om </w:t>
            </w:r>
            <w:r>
              <w:rPr>
                <w:iCs/>
              </w:rPr>
              <w:t>emittenten eller det utländska värdepappersföretaget</w:t>
            </w:r>
            <w:r>
              <w:rPr/>
              <w:t>, trots de åtgärder som vidtagits av den myndighet som godkänt pro</w:t>
              <w:softHyphen/>
              <w:t xml:space="preserve">spektet, </w:t>
            </w:r>
            <w:r>
              <w:rPr>
                <w:iCs/>
              </w:rPr>
              <w:t>fortsätter brottsligheten eller överträdelsen,</w:t>
            </w:r>
            <w:r>
              <w:rPr/>
              <w:t xml:space="preserve"> får Finans</w:t>
              <w:softHyphen/>
              <w:t xml:space="preserve">inspektionen vidta åtgärd enligt 1 c och 1 d §§. Innan åtgärd vidtas skall inspektionen underrätta </w:t>
            </w:r>
            <w:r>
              <w:rPr>
                <w:iCs/>
              </w:rPr>
              <w:t>den</w:t>
            </w:r>
            <w:r>
              <w:rPr/>
              <w:t xml:space="preserve"> </w:t>
            </w:r>
            <w:r>
              <w:rPr>
                <w:iCs/>
              </w:rPr>
              <w:t>myndighet som har godkänt pros</w:t>
              <w:softHyphen/>
              <w:t>pektet</w:t>
            </w:r>
            <w:r>
              <w:rPr/>
              <w:t xml:space="preserve">. Finansinspektionen skall också underrätta </w:t>
            </w:r>
            <w:r>
              <w:rPr>
                <w:i/>
              </w:rPr>
              <w:t>Europeiska gemenskapernas kommission</w:t>
            </w:r>
            <w:r>
              <w:rPr/>
              <w:t xml:space="preserve"> så snart som möjligt.</w:t>
            </w:r>
          </w:p>
          <w:p>
            <w:pPr>
              <w:pStyle w:val="Propmedindrag"/>
              <w:rPr>
                <w:iCs/>
              </w:rPr>
            </w:pPr>
            <w:r>
              <w:rPr>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Anmälan om aktieinnehav m.m. i vissa utländska bolag</w:t>
            </w:r>
          </w:p>
        </w:tc>
      </w:tr>
    </w:tbl>
    <w:p>
      <w:pPr>
        <w:pStyle w:val="Propmedindrag"/>
        <w:jc w:val="left"/>
        <w:rPr/>
      </w:pPr>
      <w:r>
        <w:rPr/>
      </w:r>
    </w:p>
    <w:p>
      <w:pPr>
        <w:pStyle w:val="Propmedindrag"/>
        <w:jc w:val="center"/>
        <w:rPr/>
      </w:pPr>
      <w:r>
        <w:rPr/>
        <w:t>1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1 h § skall tillämpas om aktier eller sådana depåbevis eller finansiella instru</w:t>
              <w:softHyphen/>
              <w:t>ment som avses i 4 kap. 2 § första stycket är noterade vid en börs eller en auktoriserad marknads</w:t>
              <w:softHyphen/>
              <w:t xml:space="preserve">plats och aktierna har getts ut av ett bolag som </w:t>
            </w:r>
          </w:p>
          <w:p>
            <w:pPr>
              <w:pStyle w:val="Propmedindrag"/>
              <w:rPr/>
            </w:pPr>
            <w:r>
              <w:rPr>
                <w:i/>
                <w:iCs/>
              </w:rPr>
              <w:t>1. har sitt säte i en annan stat inom EES, eller</w:t>
            </w:r>
          </w:p>
          <w:p>
            <w:pPr>
              <w:pStyle w:val="Propmedindrag"/>
              <w:rPr/>
            </w:pPr>
            <w:r>
              <w:rPr>
                <w:i/>
                <w:iCs/>
              </w:rPr>
              <w:t xml:space="preserve">2. inte har säte i en stat inom EES och inte omfattas av 4 kap. 22 §. </w:t>
            </w:r>
          </w:p>
          <w:p>
            <w:pPr>
              <w:pStyle w:val="Propmedindrag"/>
              <w:rPr/>
            </w:pPr>
            <w:r>
              <w:rPr>
                <w:i/>
                <w:iCs/>
              </w:rPr>
              <w:t>I 11 a kap. 13 § lagen (1992:543) om börs- och clear</w:t>
              <w:softHyphen/>
              <w:t>ingverksamhet finns bestämmelser om ingripande mot sådana bolag som avses i första stycket.</w:t>
            </w:r>
          </w:p>
        </w:tc>
      </w:tr>
    </w:tbl>
    <w:p>
      <w:pPr>
        <w:pStyle w:val="Propmedindrag"/>
        <w:jc w:val="left"/>
        <w:rPr>
          <w:highlight w:val="yellow"/>
        </w:rPr>
      </w:pPr>
      <w:r>
        <w:rPr>
          <w:highlight w:val="yellow"/>
        </w:rPr>
      </w:r>
    </w:p>
    <w:p>
      <w:pPr>
        <w:pStyle w:val="Propmedindrag"/>
        <w:jc w:val="center"/>
        <w:rPr/>
      </w:pPr>
      <w:r>
        <w:rPr/>
        <w:t>1 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Finansinspektionen finner att en anmälan inte har gjorts som uppfyller de krav som följer av bestämmelserna i öppenhets</w:t>
              <w:softHyphen/>
              <w:t>direktivet, skall inspektionen underrätta den behöriga myndig</w:t>
              <w:softHyphen/>
              <w:t>heten i den stat där bolaget har sitt säte eller, om bolaget inte har säte i en stat inom EES, där bolaget ger in det dokument som anges i artikel 10 i prospekt</w:t>
              <w:softHyphen/>
              <w:t>direktivet.</w:t>
            </w:r>
          </w:p>
          <w:p>
            <w:pPr>
              <w:pStyle w:val="Propmedindrag"/>
              <w:rPr/>
            </w:pPr>
            <w:r>
              <w:rPr>
                <w:i/>
                <w:iCs/>
              </w:rPr>
              <w:t>Om en anmälan fortfarande inte görs trots de åtgärder som har vidtagits av den behöriga myndighet som Finansinspek</w:t>
              <w:softHyphen/>
              <w:t>tionen har underrättat, och en sådan anmälan skall göras enligt en offentlig reglering som bygger på öppenhetsdirektivet och som har antagits av den stat som avses i första stycket, får Finans</w:t>
              <w:softHyphen/>
              <w:t>inspektionen besluta att den anmälningsskyldige skall anmäla innehavet till bolaget och till Finansinspektionen. Innan åtgär</w:t>
              <w:softHyphen/>
              <w:t>den vidtas skall inspektionen underrätta den utländska behöriga myndigheten. Finansinspektionen skall också underrätta Europeiska gemenskapernas kommission så snart som möjligt.</w:t>
            </w:r>
          </w:p>
        </w:tc>
      </w:tr>
    </w:tbl>
    <w:p>
      <w:pPr>
        <w:pStyle w:val="Propmedindrag"/>
        <w:jc w:val="center"/>
        <w:rPr/>
      </w:pPr>
      <w:r>
        <w:rPr/>
      </w:r>
    </w:p>
    <w:p>
      <w:pPr>
        <w:pStyle w:val="Propmedindrag"/>
        <w:jc w:val="center"/>
        <w:rPr/>
      </w:pPr>
      <w:r>
        <w:rPr/>
        <w:t>3 §</w:t>
      </w:r>
      <w:r>
        <w:rPr>
          <w:rStyle w:val="FootnoteCharacters"/>
          <w:rStyle w:val="FootnoteAnchor"/>
        </w:rPr>
        <w:footnoteReference w:id="23"/>
      </w:r>
    </w:p>
    <w:p>
      <w:pPr>
        <w:pStyle w:val="Propmedindrag"/>
        <w:rPr/>
      </w:pPr>
      <w:r>
        <w:rPr/>
        <w:t>Finansinspektionen får vid vite förelägga någon att göra rättelse om han inte fullgör skyldigheten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göra anmälan till </w:t>
            </w:r>
            <w:r>
              <w:rPr>
                <w:i/>
                <w:iCs/>
              </w:rPr>
              <w:t>aktiebolag</w:t>
            </w:r>
            <w:r>
              <w:rPr/>
              <w:t xml:space="preserve"> och </w:t>
            </w:r>
            <w:r>
              <w:rPr>
                <w:i/>
                <w:iCs/>
              </w:rPr>
              <w:t>till</w:t>
            </w:r>
            <w:r>
              <w:rPr/>
              <w:t xml:space="preserve"> </w:t>
            </w:r>
            <w:r>
              <w:rPr>
                <w:i/>
                <w:iCs/>
              </w:rPr>
              <w:t xml:space="preserve">börs eller auktoriserad marknadsplats </w:t>
            </w:r>
            <w:r>
              <w:rPr/>
              <w:t xml:space="preserve">enligt 4 kap. </w:t>
            </w:r>
            <w:r>
              <w:rPr>
                <w:i/>
                <w:iCs/>
              </w:rPr>
              <w:t>1 §</w:t>
            </w:r>
            <w:r>
              <w:rPr/>
              <w:t>,</w:t>
            </w:r>
          </w:p>
          <w:p>
            <w:pPr>
              <w:pStyle w:val="Propmedindrag"/>
              <w:rPr/>
            </w:pPr>
            <w:r>
              <w:rPr/>
            </w:r>
          </w:p>
          <w:p>
            <w:pPr>
              <w:pStyle w:val="Propmedindrag"/>
              <w:rPr/>
            </w:pPr>
            <w:r>
              <w:rPr/>
            </w:r>
          </w:p>
          <w:p>
            <w:pPr>
              <w:pStyle w:val="Propmedindrag"/>
              <w:rPr/>
            </w:pPr>
            <w:r>
              <w:rPr/>
            </w:r>
          </w:p>
          <w:p>
            <w:pPr>
              <w:pStyle w:val="Propmedindrag"/>
              <w:rPr/>
            </w:pPr>
            <w:r>
              <w:rPr>
                <w:i/>
              </w:rPr>
              <w:t>2</w:t>
            </w:r>
            <w:r>
              <w:rPr/>
              <w:t xml:space="preserve">. offentliggöra </w:t>
            </w:r>
            <w:r>
              <w:rPr>
                <w:i/>
                <w:iCs/>
              </w:rPr>
              <w:t>uppgifterna i en anmälan enligt 4 kap. 4 §</w:t>
            </w:r>
            <w:r>
              <w:rPr/>
              <w:t xml:space="preserve">, </w:t>
            </w:r>
          </w:p>
          <w:p>
            <w:pPr>
              <w:pStyle w:val="Propmedindrag"/>
              <w:rPr/>
            </w:pPr>
            <w:r>
              <w:rPr/>
            </w:r>
          </w:p>
          <w:p>
            <w:pPr>
              <w:pStyle w:val="Propmedindrag"/>
              <w:rPr/>
            </w:pPr>
            <w:r>
              <w:rPr/>
            </w:r>
          </w:p>
          <w:p>
            <w:pPr>
              <w:pStyle w:val="Propmedindrag"/>
              <w:rPr/>
            </w:pPr>
            <w:r>
              <w:rPr/>
            </w:r>
          </w:p>
          <w:p>
            <w:pPr>
              <w:pStyle w:val="Propmedindrag"/>
              <w:rPr/>
            </w:pPr>
            <w:r>
              <w:rPr>
                <w:i/>
              </w:rPr>
              <w:t>3</w:t>
            </w:r>
            <w:r>
              <w:rPr/>
              <w:t xml:space="preserve">. följa bestämmelserna i 5 a kap. 1–3 §§ eller föreskrifter som har meddelats med stöd av </w:t>
            </w:r>
            <w:r>
              <w:rPr>
                <w:i/>
              </w:rPr>
              <w:t>5 a kap. 4 §</w:t>
            </w:r>
            <w:r>
              <w:rPr/>
              <w:t>,</w:t>
            </w:r>
          </w:p>
          <w:p>
            <w:pPr>
              <w:pStyle w:val="Propmedindrag"/>
              <w:rPr/>
            </w:pPr>
            <w:r>
              <w:rPr>
                <w:i/>
              </w:rPr>
              <w:t>4</w:t>
            </w:r>
            <w:r>
              <w:rPr/>
              <w:t xml:space="preserve">. följa en </w:t>
            </w:r>
            <w:r>
              <w:rPr>
                <w:i/>
              </w:rPr>
              <w:t>anmodan</w:t>
            </w:r>
            <w:r>
              <w:rPr/>
              <w:t xml:space="preserve"> enligt </w:t>
            </w:r>
            <w:r>
              <w:rPr>
                <w:i/>
                <w:iCs/>
              </w:rPr>
              <w:t>6 kap.</w:t>
            </w:r>
            <w:r>
              <w:rPr/>
              <w:t xml:space="preserve"> 1 a §, eller</w:t>
            </w:r>
          </w:p>
          <w:p>
            <w:pPr>
              <w:pStyle w:val="Propmedindrag"/>
              <w:rPr/>
            </w:pPr>
            <w:r>
              <w:rPr/>
            </w:r>
          </w:p>
          <w:p>
            <w:pPr>
              <w:pStyle w:val="Propmedindrag"/>
              <w:rPr/>
            </w:pPr>
            <w:r>
              <w:rPr/>
            </w:r>
          </w:p>
          <w:p>
            <w:pPr>
              <w:pStyle w:val="Propmedindrag"/>
              <w:rPr/>
            </w:pPr>
            <w:r>
              <w:rPr>
                <w:i/>
              </w:rPr>
              <w:t>5</w:t>
            </w:r>
            <w:r>
              <w:rPr/>
              <w:t>. sammanställa och till Finansinspektionen ge in ett dokument enligt 1 b §.</w:t>
            </w:r>
          </w:p>
        </w:tc>
        <w:tc>
          <w:tcPr>
            <w:tcW w:w="3855" w:type="dxa"/>
            <w:tcBorders/>
          </w:tcPr>
          <w:p>
            <w:pPr>
              <w:pStyle w:val="Propmedindrag"/>
              <w:rPr/>
            </w:pPr>
            <w:r>
              <w:rPr/>
              <w:t xml:space="preserve">1. göra anmälan till </w:t>
            </w:r>
            <w:r>
              <w:rPr>
                <w:i/>
                <w:iCs/>
              </w:rPr>
              <w:t>aktiebolaget</w:t>
            </w:r>
            <w:r>
              <w:rPr/>
              <w:t xml:space="preserve"> och </w:t>
            </w:r>
            <w:r>
              <w:rPr>
                <w:i/>
                <w:iCs/>
              </w:rPr>
              <w:t xml:space="preserve">Finansinspektionen </w:t>
            </w:r>
            <w:r>
              <w:rPr/>
              <w:t xml:space="preserve">enligt 4 kap. </w:t>
            </w:r>
            <w:r>
              <w:rPr>
                <w:i/>
                <w:iCs/>
              </w:rPr>
              <w:t>3 § eller 9 § andra stycket,</w:t>
            </w:r>
          </w:p>
          <w:p>
            <w:pPr>
              <w:pStyle w:val="Propmedindrag"/>
              <w:rPr/>
            </w:pPr>
            <w:r>
              <w:rPr>
                <w:i/>
                <w:iCs/>
              </w:rPr>
              <w:t>2. göra anmälan till aktie</w:t>
              <w:softHyphen/>
              <w:t>bolaget och Finans</w:t>
              <w:softHyphen/>
              <w:t>inspektionen enligt 1 h § andra stycket</w:t>
            </w:r>
            <w:r>
              <w:rPr/>
              <w:t>,</w:t>
            </w:r>
          </w:p>
          <w:p>
            <w:pPr>
              <w:pStyle w:val="Propmedindrag"/>
              <w:rPr/>
            </w:pPr>
            <w:r>
              <w:rPr>
                <w:i/>
              </w:rPr>
              <w:t>3</w:t>
            </w:r>
            <w:r>
              <w:rPr/>
              <w:t xml:space="preserve">. offentliggöra </w:t>
            </w:r>
            <w:r>
              <w:rPr>
                <w:i/>
                <w:iCs/>
              </w:rPr>
              <w:t xml:space="preserve">uppgifter enligt 4 kap. 9 § första stycket eller 18 §, eller att lämna sådana uppgifter till Finansinspektionen enligt 4 kap. 21 §, </w:t>
            </w:r>
          </w:p>
          <w:p>
            <w:pPr>
              <w:pStyle w:val="Propmedindrag"/>
              <w:rPr>
                <w:i/>
                <w:i/>
                <w:iCs/>
              </w:rPr>
            </w:pPr>
            <w:r>
              <w:rPr>
                <w:i/>
              </w:rPr>
              <w:t>4</w:t>
            </w:r>
            <w:r>
              <w:rPr/>
              <w:t xml:space="preserve">. följa bestämmelserna i 5 a kap. 1–3 §§ eller föreskrifter som har meddelats med stöd av </w:t>
            </w:r>
            <w:r>
              <w:rPr>
                <w:i/>
              </w:rPr>
              <w:t>7 kap. 1 § 7</w:t>
            </w:r>
            <w:r>
              <w:rPr/>
              <w:t>,</w:t>
            </w:r>
          </w:p>
          <w:p>
            <w:pPr>
              <w:pStyle w:val="Propmedindrag"/>
              <w:rPr/>
            </w:pPr>
            <w:r>
              <w:rPr>
                <w:i/>
              </w:rPr>
              <w:t>5</w:t>
            </w:r>
            <w:r>
              <w:rPr/>
              <w:t xml:space="preserve">. följa en </w:t>
            </w:r>
            <w:r>
              <w:rPr>
                <w:i/>
              </w:rPr>
              <w:t>begäran</w:t>
            </w:r>
            <w:r>
              <w:rPr/>
              <w:t xml:space="preserve"> enligt 1 a §, eller</w:t>
            </w:r>
          </w:p>
          <w:p>
            <w:pPr>
              <w:pStyle w:val="Propmedindrag"/>
              <w:rPr/>
            </w:pPr>
            <w:r>
              <w:rPr/>
            </w:r>
          </w:p>
          <w:p>
            <w:pPr>
              <w:pStyle w:val="Propmedindrag"/>
              <w:rPr/>
            </w:pPr>
            <w:r>
              <w:rPr/>
            </w:r>
          </w:p>
          <w:p>
            <w:pPr>
              <w:pStyle w:val="Propmedindrag"/>
              <w:rPr/>
            </w:pPr>
            <w:r>
              <w:rPr>
                <w:i/>
              </w:rPr>
              <w:t>6</w:t>
            </w:r>
            <w:r>
              <w:rPr/>
              <w:t>. sammanställa och till Finansinspektionen ge in ett dokument enligt 1 b §.</w:t>
            </w:r>
          </w:p>
        </w:tc>
      </w:tr>
    </w:tbl>
    <w:p>
      <w:pPr>
        <w:pStyle w:val="Propmedindrag"/>
        <w:jc w:val="left"/>
        <w:rPr/>
      </w:pPr>
      <w:r>
        <w:rPr/>
      </w:r>
    </w:p>
    <w:p>
      <w:pPr>
        <w:pStyle w:val="Propmedindrag"/>
        <w:jc w:val="center"/>
        <w:rPr/>
      </w:pPr>
      <w:r>
        <w:rPr/>
        <w:t>3 a §</w:t>
      </w:r>
      <w:r>
        <w:rPr>
          <w:rStyle w:val="FootnoteCharacters"/>
          <w:rStyle w:val="FootnoteAnchor"/>
        </w:rPr>
        <w:footnoteReference w:id="24"/>
      </w:r>
    </w:p>
    <w:p>
      <w:pPr>
        <w:pStyle w:val="Propmedindrag"/>
        <w:rPr/>
      </w:pPr>
      <w:r>
        <w:rPr/>
        <w:t xml:space="preserve">Finansinspektionen skall besluta att en särskild avgift skall tas ut av den som </w:t>
      </w:r>
    </w:p>
    <w:p>
      <w:pPr>
        <w:pStyle w:val="Propmedindrag"/>
        <w:rPr/>
      </w:pPr>
      <w:r>
        <w:rPr/>
        <w:t>1. trots att prospektskyldighet föreligger inte ansöker om godkännande av ett prospekt enligt 2 kap. 25 §,</w:t>
      </w:r>
    </w:p>
    <w:p>
      <w:pPr>
        <w:pStyle w:val="Propmedindrag"/>
        <w:rPr/>
      </w:pPr>
      <w:r>
        <w:rPr/>
        <w:t>2. inte ansöker om godkännande av ett tillägg till ett prospekt enligt 2 kap. 34 §,</w:t>
      </w:r>
    </w:p>
    <w:p>
      <w:pPr>
        <w:pStyle w:val="Propmedindrag"/>
        <w:rPr/>
      </w:pPr>
      <w:r>
        <w:rPr/>
        <w:t>3. inte offentliggör ett prospekt enligt 2 kap. 28 och 29 §§ eller ett tillägg till ett prospekt enligt 2 kap. 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trots att skyldighet att upp</w:t>
              <w:softHyphen/>
              <w:t xml:space="preserve">rätta en erbjudandehandling </w:t>
            </w:r>
            <w:r>
              <w:rPr>
                <w:i/>
              </w:rPr>
              <w:t>före</w:t>
              <w:softHyphen/>
              <w:t xml:space="preserve">ligger </w:t>
            </w:r>
            <w:r>
              <w:rPr/>
              <w:t>inte ansöker om godkännan</w:t>
              <w:softHyphen/>
              <w:t>de enligt 2 kap. 3 § lagen (2006:451) om offentliga upp</w:t>
              <w:softHyphen/>
              <w:t>köpserbjudanden på aktiemark</w:t>
              <w:softHyphen/>
              <w:t xml:space="preserve">naden, </w:t>
            </w:r>
            <w:r>
              <w:rPr>
                <w:i/>
                <w:iCs/>
              </w:rPr>
              <w:t>eller</w:t>
            </w:r>
          </w:p>
          <w:p>
            <w:pPr>
              <w:pStyle w:val="Propmedindrag"/>
              <w:rPr/>
            </w:pPr>
            <w:r>
              <w:rPr/>
              <w:t>5. inte offentliggör en erbjudan</w:t>
              <w:softHyphen/>
              <w:t>dehandling enligt 2 a kap. 9 §</w:t>
            </w:r>
            <w:r>
              <w:rPr>
                <w:i/>
                <w:iCs/>
              </w:rPr>
              <w:t>.</w:t>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Den särskilda avgiften skall</w:t>
            </w:r>
            <w:r>
              <w:rPr>
                <w:i/>
                <w:iCs/>
              </w:rPr>
              <w:t xml:space="preserve"> </w:t>
            </w:r>
            <w:r>
              <w:rPr/>
              <w:t>uppgå till lägst 50 000 kronor och högst 10 miljoner kronor</w:t>
            </w:r>
            <w:r>
              <w:rPr>
                <w:i/>
                <w:iCs/>
              </w:rPr>
              <w:t xml:space="preserve">. </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i/>
                <w:i/>
                <w:iCs/>
              </w:rPr>
            </w:pPr>
            <w:r>
              <w:rPr/>
              <w:t xml:space="preserve">4. trots att </w:t>
            </w:r>
            <w:r>
              <w:rPr>
                <w:i/>
              </w:rPr>
              <w:t>det finns en</w:t>
            </w:r>
            <w:r>
              <w:rPr/>
              <w:t xml:space="preserve"> skyldighet att upp</w:t>
              <w:softHyphen/>
              <w:t>rätta en erbjudandehandling inte ansöker om godkännan</w:t>
              <w:softHyphen/>
              <w:t>de enligt 2 kap. 3 § lagen (2006:451) om offentliga uppköpserbjudanden på aktie</w:t>
              <w:softHyphen/>
              <w:t>marknaden,</w:t>
            </w:r>
          </w:p>
          <w:p>
            <w:pPr>
              <w:pStyle w:val="Propmedindrag"/>
              <w:rPr/>
            </w:pPr>
            <w:r>
              <w:rPr/>
              <w:t>5. inte offentliggör en erbjudan</w:t>
              <w:softHyphen/>
              <w:t>dehandling enligt 2 a kap. 9 §</w:t>
            </w:r>
            <w:r>
              <w:rPr>
                <w:i/>
                <w:iCs/>
              </w:rPr>
              <w:t>,</w:t>
            </w:r>
          </w:p>
          <w:p>
            <w:pPr>
              <w:pStyle w:val="Propmedindrag"/>
              <w:rPr/>
            </w:pPr>
            <w:r>
              <w:rPr>
                <w:i/>
                <w:iCs/>
              </w:rPr>
              <w:t>6. inte i rätt tid fullgör skyldigheten att göra anmälan till aktiebolaget och Finans</w:t>
              <w:softHyphen/>
              <w:t>inspektionen enligt 4 kap. 3 § eller 9 § andra stycket, eller</w:t>
            </w:r>
          </w:p>
          <w:p>
            <w:pPr>
              <w:pStyle w:val="Propmedindrag"/>
              <w:rPr/>
            </w:pPr>
            <w:r>
              <w:rPr>
                <w:i/>
                <w:iCs/>
              </w:rPr>
              <w:t>7. inte i rätt tid offentliggör uppgifter enligt 4 kap. 9 § första stycket eller 18 §.</w:t>
            </w:r>
          </w:p>
          <w:p>
            <w:pPr>
              <w:pStyle w:val="Propmedindrag"/>
              <w:rPr/>
            </w:pPr>
            <w:r>
              <w:rPr/>
              <w:t>Den särskilda avgiften skall</w:t>
            </w:r>
            <w:r>
              <w:rPr>
                <w:i/>
                <w:iCs/>
              </w:rPr>
              <w:t xml:space="preserve"> i de fall som avses i </w:t>
            </w:r>
          </w:p>
          <w:p>
            <w:pPr>
              <w:pStyle w:val="Propmedindrag"/>
              <w:rPr/>
            </w:pPr>
            <w:r>
              <w:rPr>
                <w:i/>
                <w:iCs/>
              </w:rPr>
              <w:t xml:space="preserve">1. första stycket 1–5 </w:t>
            </w:r>
            <w:r>
              <w:rPr>
                <w:i/>
              </w:rPr>
              <w:t>vara</w:t>
            </w:r>
            <w:r>
              <w:rPr/>
              <w:t xml:space="preserve"> lägst 50 000 kronor och högst 10 miljoner kronor</w:t>
            </w:r>
            <w:r>
              <w:rPr>
                <w:i/>
              </w:rPr>
              <w:t>, och</w:t>
            </w:r>
          </w:p>
          <w:p>
            <w:pPr>
              <w:pStyle w:val="Propmedindrag"/>
              <w:rPr>
                <w:i/>
                <w:i/>
                <w:iCs/>
              </w:rPr>
            </w:pPr>
            <w:r>
              <w:rPr>
                <w:i/>
                <w:iCs/>
              </w:rPr>
              <w:t>2. första stycket 6 eller 7 vara lägst 15 000 kronor och högst 5 miljoner kronor.</w:t>
            </w:r>
          </w:p>
        </w:tc>
      </w:tr>
    </w:tbl>
    <w:p>
      <w:pPr>
        <w:pStyle w:val="Propmedindrag"/>
        <w:jc w:val="left"/>
        <w:rPr/>
      </w:pPr>
      <w:r>
        <w:rPr/>
        <w:t>Avgiften tillfaller staten.</w:t>
      </w:r>
    </w:p>
    <w:p>
      <w:pPr>
        <w:pStyle w:val="Propmedindrag"/>
        <w:jc w:val="left"/>
        <w:rPr/>
      </w:pPr>
      <w:r>
        <w:rPr/>
      </w:r>
    </w:p>
    <w:p>
      <w:pPr>
        <w:pStyle w:val="Propmedindrag"/>
        <w:jc w:val="center"/>
        <w:rPr/>
      </w:pPr>
      <w:r>
        <w:rPr/>
        <w:t>3 b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 får meddela ett beslut om en särskild avgift bara om den som inspektionen avser att ta ut avgiften av</w:t>
            </w:r>
            <w:r>
              <w:rPr>
                <w:i/>
                <w:iCs/>
              </w:rPr>
              <w:t>, inom sex månader från det att överträdelsen ägde rum,</w:t>
            </w:r>
            <w:r>
              <w:rPr/>
              <w:t xml:space="preserve"> har delgetts upplysning om att frågan om särskild avgift har tagits upp av inspektionen.</w:t>
            </w:r>
          </w:p>
        </w:tc>
        <w:tc>
          <w:tcPr>
            <w:tcW w:w="3855" w:type="dxa"/>
            <w:tcBorders/>
          </w:tcPr>
          <w:p>
            <w:pPr>
              <w:pStyle w:val="Propmedindrag"/>
              <w:rPr/>
            </w:pPr>
            <w:r>
              <w:rPr/>
              <w:t xml:space="preserve">Finansinspektionen får meddela ett beslut om en särskild avgift bara om den som inspektionen avser att ta ut avgiften av har delgetts </w:t>
            </w:r>
            <w:r>
              <w:rPr>
                <w:i/>
              </w:rPr>
              <w:t xml:space="preserve">en </w:t>
            </w:r>
            <w:r>
              <w:rPr/>
              <w:t>upplysning om att frågan om särskild avgift har tagits upp av inspektionen</w:t>
            </w:r>
            <w:r>
              <w:rPr>
                <w:i/>
                <w:iCs/>
              </w:rPr>
              <w:t xml:space="preserve"> </w:t>
            </w:r>
          </w:p>
          <w:p>
            <w:pPr>
              <w:pStyle w:val="Propmedindrag"/>
              <w:rPr>
                <w:i/>
                <w:i/>
                <w:iCs/>
              </w:rPr>
            </w:pPr>
            <w:r>
              <w:rPr>
                <w:i/>
                <w:iCs/>
              </w:rPr>
              <w:t>1. inom sex månader från det att överträdelsen ägde rum i de fall som avses i 3 a § första stycket 1–5, eller</w:t>
            </w:r>
          </w:p>
          <w:p>
            <w:pPr>
              <w:pStyle w:val="Propmedindrag"/>
              <w:rPr/>
            </w:pPr>
            <w:r>
              <w:rPr>
                <w:i/>
                <w:iCs/>
              </w:rPr>
              <w:t>2. inom två år från det att överträdelsen ägde rum i de fall som avses i 3 a § första stycket 6 eller 7.</w:t>
            </w:r>
          </w:p>
        </w:tc>
      </w:tr>
    </w:tbl>
    <w:p>
      <w:pPr>
        <w:pStyle w:val="Propmedindrag"/>
        <w:jc w:val="left"/>
        <w:rPr/>
      </w:pPr>
      <w:r>
        <w:rPr/>
      </w:r>
    </w:p>
    <w:p>
      <w:pPr>
        <w:pStyle w:val="Propmedindrag"/>
        <w:jc w:val="center"/>
        <w:rPr/>
      </w:pPr>
      <w:r>
        <w:rPr/>
        <w:t>3 e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Särskild avgift</w:t>
            </w:r>
            <w:r>
              <w:rPr/>
              <w:t xml:space="preserve"> som </w:t>
            </w:r>
            <w:r>
              <w:rPr>
                <w:i/>
              </w:rPr>
              <w:t>påförts</w:t>
            </w:r>
            <w:r>
              <w:rPr/>
              <w:t xml:space="preserve"> faller bort i den utsträckning verkställighet inte har skett inom fem år från det att beslutet vann laga kraft.</w:t>
            </w:r>
          </w:p>
        </w:tc>
        <w:tc>
          <w:tcPr>
            <w:tcW w:w="3855" w:type="dxa"/>
            <w:tcBorders/>
          </w:tcPr>
          <w:p>
            <w:pPr>
              <w:pStyle w:val="Propmedindrag"/>
              <w:rPr/>
            </w:pPr>
            <w:r>
              <w:rPr>
                <w:i/>
              </w:rPr>
              <w:t xml:space="preserve">Särskilda avgifter </w:t>
            </w:r>
            <w:r>
              <w:rPr/>
              <w:t xml:space="preserve">som </w:t>
            </w:r>
            <w:r>
              <w:rPr>
                <w:i/>
              </w:rPr>
              <w:t>har beslutats</w:t>
            </w:r>
            <w:r>
              <w:rPr>
                <w:i/>
                <w:iCs/>
              </w:rPr>
              <w:t xml:space="preserve"> enligt 3 a § första stycket 1–5</w:t>
            </w:r>
            <w:r>
              <w:rPr/>
              <w:t xml:space="preserve"> faller bort i den utsträckning verkställighet inte har skett inom fem år från det att beslutet vann laga kraft.</w:t>
            </w:r>
          </w:p>
        </w:tc>
      </w:tr>
    </w:tbl>
    <w:p>
      <w:pPr>
        <w:pStyle w:val="Proputanindrag"/>
        <w:spacing w:before="0" w:after="10"/>
        <w:rPr>
          <w:u w:val="single"/>
        </w:rPr>
      </w:pPr>
      <w:r>
        <w:rPr>
          <w:u w:val="single"/>
        </w:rPr>
      </w:r>
    </w:p>
    <w:p>
      <w:pPr>
        <w:pStyle w:val="Propmedindrag"/>
        <w:jc w:val="center"/>
        <w:rPr/>
      </w:pPr>
      <w:r>
        <w:rPr/>
        <w:t>4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 att bekosta Finansinspek</w:t>
              <w:softHyphen/>
              <w:t>tionens övervakning enligt denna lag skall de institut som står under Finansinspektionens tillsyn betala årliga avgifter enligt de närmare föreskrifter som regeringen meddelar.</w:t>
            </w:r>
          </w:p>
        </w:tc>
        <w:tc>
          <w:tcPr>
            <w:tcW w:w="3855" w:type="dxa"/>
            <w:tcBorders/>
          </w:tcPr>
          <w:p>
            <w:pPr>
              <w:pStyle w:val="Propmedindrag"/>
              <w:rPr>
                <w:i/>
                <w:i/>
                <w:iCs/>
              </w:rPr>
            </w:pPr>
            <w:r>
              <w:rPr>
                <w:i/>
                <w:iCs/>
              </w:rPr>
              <w:t>De institut som står under Finansinspektionens tillsyn skall med årliga avgifter bekosta Finansinspektionens övervakning enligt denna la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Samarbete och utbyte av information med behöriga myndigheter</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 sin tillsynsverksamhet enligt denna lag samarbeta och utbyta information med utländska behöriga myndigheter i den utsträckning som följer av prospektdirektivet och av öppenhetsdirektivet.</w:t>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Föreslagen lydelse </w:t>
            </w:r>
          </w:p>
        </w:tc>
        <w:tc>
          <w:tcPr>
            <w:tcW w:w="3855" w:type="dxa"/>
            <w:tcBorders/>
          </w:tcPr>
          <w:p>
            <w:pPr>
              <w:pStyle w:val="Proputanindrag"/>
              <w:snapToGrid w:val="false"/>
              <w:rPr>
                <w:i/>
                <w:i/>
              </w:rPr>
            </w:pPr>
            <w:r>
              <w:rPr>
                <w:i/>
              </w:rPr>
            </w:r>
          </w:p>
        </w:tc>
      </w:tr>
    </w:tbl>
    <w:p>
      <w:pPr>
        <w:pStyle w:val="Propmedindrag"/>
        <w:ind w:hanging="0"/>
        <w:rPr>
          <w:b/>
          <w:b/>
          <w:bCs/>
        </w:rPr>
      </w:pPr>
      <w:r>
        <w:rPr>
          <w:b/>
          <w:bCs/>
        </w:rPr>
      </w:r>
    </w:p>
    <w:p>
      <w:pPr>
        <w:pStyle w:val="Propmedindrag"/>
        <w:ind w:hanging="0"/>
        <w:rPr>
          <w:b/>
          <w:b/>
          <w:bCs/>
        </w:rPr>
      </w:pPr>
      <w:r>
        <w:rPr>
          <w:b/>
          <w:bCs/>
        </w:rPr>
        <w:t>7 kap. Bemyndiganden</w:t>
      </w:r>
    </w:p>
    <w:p>
      <w:pPr>
        <w:pStyle w:val="Proputanindrag"/>
        <w:spacing w:before="0" w:after="10"/>
        <w:rPr>
          <w:b/>
          <w:b/>
          <w:bCs/>
          <w:u w:val="single"/>
        </w:rPr>
      </w:pPr>
      <w:r>
        <w:rPr>
          <w:b/>
          <w:bCs/>
          <w:u w:val="single"/>
        </w:rPr>
      </w:r>
    </w:p>
    <w:p>
      <w:pPr>
        <w:pStyle w:val="Proputanindrag"/>
        <w:spacing w:before="0" w:after="10"/>
        <w:rPr/>
      </w:pPr>
      <w:r>
        <w:rPr>
          <w:b/>
          <w:bCs/>
        </w:rPr>
        <w:t>1 §</w:t>
      </w:r>
      <w:r>
        <w:rPr/>
        <w:t xml:space="preserve"> Regeringen eller den myndighet som regeringen bestämmer får meddela föreskrifter om</w:t>
      </w:r>
    </w:p>
    <w:p>
      <w:pPr>
        <w:pStyle w:val="Propmedindrag"/>
        <w:rPr/>
      </w:pPr>
      <w:r>
        <w:rPr/>
        <w:t>1. villkor för sådana avtal som avses i 3 kap. 1 och 3 §§,</w:t>
      </w:r>
    </w:p>
    <w:p>
      <w:pPr>
        <w:pStyle w:val="Propmedindrag"/>
        <w:rPr/>
      </w:pPr>
      <w:r>
        <w:rPr/>
        <w:t>2. på vilket språk sådan information som avses i 4 kap. 1 § tredje stycket eller 20 § skall offentliggöras,</w:t>
      </w:r>
    </w:p>
    <w:p>
      <w:pPr>
        <w:pStyle w:val="Propmedindrag"/>
        <w:rPr/>
      </w:pPr>
      <w:r>
        <w:rPr/>
        <w:t>3. vilka upplysningar marknadsgaranter som inte är värdepappersinstitut och som har utnyttjat undantaget i 4 kap. 14 § första stycket skall lämna till Finansinspektionen,</w:t>
      </w:r>
    </w:p>
    <w:p>
      <w:pPr>
        <w:pStyle w:val="Propmedindrag"/>
        <w:rPr/>
      </w:pPr>
      <w:r>
        <w:rPr/>
        <w:t>4. vad som krävs för att undantag från sammanläggning av moder- och dotterföretags innehav skall få göras enligt 4 kap. 16 och 17 §§,</w:t>
      </w:r>
    </w:p>
    <w:p>
      <w:pPr>
        <w:pStyle w:val="Propmedindrag"/>
        <w:rPr/>
      </w:pPr>
      <w:r>
        <w:rPr/>
        <w:t>5. att sådana anmälningar som enligt 4 kap. 19 § görs till Finansinspektionen i stället skall göras till en börs eller auktoriserad marknadsplats där aktierna är noterade och i vilken omfattning och på vilket sätt uppgifter om förvärv eller överlåtelse av egna aktier skall offentliggöras samt hur skyldigheten att anmäla förvärv och överlåtelser till Finansinspektionen skall fullgöras,</w:t>
      </w:r>
    </w:p>
    <w:p>
      <w:pPr>
        <w:pStyle w:val="Propmedindrag"/>
        <w:rPr/>
      </w:pPr>
      <w:r>
        <w:rPr/>
        <w:t>6. hur information skall offentliggöras enligt 4 kap. 20 §,</w:t>
      </w:r>
    </w:p>
    <w:p>
      <w:pPr>
        <w:pStyle w:val="Propmedindrag"/>
        <w:rPr/>
      </w:pPr>
      <w:r>
        <w:rPr/>
        <w:t>7. information enligt 5 a kap. 1 och 2 §§, och</w:t>
      </w:r>
    </w:p>
    <w:p>
      <w:pPr>
        <w:pStyle w:val="Propmedindrag"/>
        <w:rPr/>
      </w:pPr>
      <w:r>
        <w:rPr/>
        <w:t>8. hur uppgiftsskyldigheten i 6 kap. 1 a § första stycket skall fullgöras.</w:t>
      </w:r>
    </w:p>
    <w:p>
      <w:pPr>
        <w:pStyle w:val="Propmedindrag"/>
        <w:rPr/>
      </w:pPr>
      <w:r>
        <w:rPr/>
      </w:r>
    </w:p>
    <w:p>
      <w:pPr>
        <w:pStyle w:val="Proputanindrag"/>
        <w:rPr/>
      </w:pPr>
      <w:r>
        <w:rPr>
          <w:b/>
          <w:bCs/>
        </w:rPr>
        <w:t>2 §</w:t>
      </w:r>
      <w:r>
        <w:rPr/>
        <w:t xml:space="preserve"> Regeringen får meddela föreskrifter om</w:t>
      </w:r>
    </w:p>
    <w:p>
      <w:pPr>
        <w:pStyle w:val="Propmedindrag"/>
        <w:rPr/>
      </w:pPr>
      <w:r>
        <w:rPr/>
        <w:t xml:space="preserve">1. vilken ekonomisk brottslighet som avses i 6 kap. 1 e § första stycket, och </w:t>
      </w:r>
    </w:p>
    <w:p>
      <w:pPr>
        <w:pStyle w:val="Propmedindrag"/>
        <w:rPr/>
      </w:pPr>
      <w:r>
        <w:rPr/>
        <w:t xml:space="preserve">2. sådana avgifter för tillsyn som avses i 6 kap. 4 §. </w:t>
      </w:r>
    </w:p>
    <w:p>
      <w:pPr>
        <w:pStyle w:val="Propmedindrag"/>
        <w:rPr/>
      </w:pPr>
      <w:r>
        <w:rPr/>
      </w:r>
    </w:p>
    <w:p>
      <w:pPr>
        <w:pStyle w:val="Proputanindrag"/>
        <w:rPr>
          <w:b/>
          <w:b/>
          <w:bCs/>
        </w:rPr>
      </w:pPr>
      <w:r>
        <w:rPr>
          <w:b/>
          <w:bCs/>
        </w:rPr>
        <w:t>8 kap. Överklagande</w:t>
      </w:r>
    </w:p>
    <w:p>
      <w:pPr>
        <w:pStyle w:val="Propmedindrag"/>
        <w:rPr>
          <w:b/>
          <w:b/>
          <w:bCs/>
        </w:rPr>
      </w:pPr>
      <w:r>
        <w:rPr>
          <w:b/>
          <w:bCs/>
        </w:rPr>
      </w:r>
    </w:p>
    <w:p>
      <w:pPr>
        <w:pStyle w:val="Proputanindrag"/>
        <w:rPr/>
      </w:pPr>
      <w:r>
        <w:rPr>
          <w:b/>
          <w:bCs/>
        </w:rPr>
        <w:t>1 §</w:t>
      </w:r>
      <w:r>
        <w:rPr/>
        <w:t xml:space="preserve"> Finansinspektionens beslut enligt denna lag får överklagas hos allmän förvaltningsdomstol. Inspektionen får bestämma att ett beslut skall gälla omedelbart.</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pPr>
      <w:r>
        <w:rPr/>
        <w:t>1. Denna lag träder i kraft den 1 juli 2007.</w:t>
      </w:r>
    </w:p>
    <w:p>
      <w:pPr>
        <w:pStyle w:val="Propmedindrag"/>
        <w:rPr/>
      </w:pPr>
      <w:r>
        <w:rPr/>
        <w:t xml:space="preserve">2. Den som på grund av lagens ikraftträdande blir anmälningsskyldig enligt 4 kap. 3 § eller 9 § andra stycket, skall anmäla innehavet enligt bestämmelserna i de paragraferna. Anmälan skall ha kommit in till bolaget och Finansinspektionen senast den 16 juli 2007. Detta gäller dock inte den som har gjort motsvarande anmälan före lagens ikraftträdande eller som senast den 16 juli 2007 anmäler förändringar i innehavet enligt de nämnda bestämmelserna. </w:t>
      </w:r>
    </w:p>
    <w:p>
      <w:pPr>
        <w:pStyle w:val="Propmedindrag"/>
        <w:rPr/>
      </w:pPr>
      <w:r>
        <w:rPr/>
        <w:t>3. Ett aktiebolag som vid lagens ikraftträdande innehar egna aktier i sådan omfattning att skyldighet att offentliggöra innehavet uppkommer enligt 4 kap. 18 §, skall senast den 5 juli 2007 offentliggöra uppgifter om innehavet. Detta gäller dock inte ett aktiebolag som har offentliggjort motsvarande uppgifter före lagens ikraftträdande eller som senast den 5 juli 2007 offentliggör förändringar i innehavet enligt de nämnda bestämmelserna.</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5" w:name="__RefHeading___Toc161814431"/>
      <w:bookmarkEnd w:id="5"/>
      <w:r>
        <w:rPr/>
        <w:t>Förslag till lag om ändring i lagen (1992:543) om börs- och clearingverksamhet</w:t>
      </w:r>
    </w:p>
    <w:p>
      <w:pPr>
        <w:pStyle w:val="Propmedindrag"/>
        <w:rPr/>
      </w:pPr>
      <w:r>
        <w:rPr/>
        <w:t>Härigenom föreskrivs</w:t>
      </w:r>
      <w:r>
        <w:rPr>
          <w:rStyle w:val="FootnoteCharacters"/>
          <w:rStyle w:val="FootnoteAnchor"/>
        </w:rPr>
        <w:footnoteReference w:id="28"/>
      </w:r>
      <w:r>
        <w:rPr/>
        <w:t xml:space="preserve"> i fråga om lagen (1992:543) om börs- och clearingverksamhet</w:t>
      </w:r>
    </w:p>
    <w:p>
      <w:pPr>
        <w:pStyle w:val="Propmedindrag"/>
        <w:rPr/>
      </w:pPr>
      <w:r>
        <w:rPr>
          <w:i/>
          <w:iCs/>
        </w:rPr>
        <w:t>dels</w:t>
      </w:r>
      <w:r>
        <w:rPr/>
        <w:t xml:space="preserve"> att 1 kap. 3 och 4 §§, 5 kap. 6 § och 6 kap. 4 § samt rubriken närmast före 5 kap. 6 § skall ha följande lydelse,</w:t>
      </w:r>
    </w:p>
    <w:p>
      <w:pPr>
        <w:pStyle w:val="Propmedindrag"/>
        <w:rPr/>
      </w:pPr>
      <w:r>
        <w:rPr>
          <w:i/>
          <w:iCs/>
        </w:rPr>
        <w:t>dels</w:t>
      </w:r>
      <w:r>
        <w:rPr/>
        <w:t xml:space="preserve"> att rubriken till 11 kap. skall lyda ”Tillsyn över börser, auktoriserade marknadsplatser och clearingorganisationer”,</w:t>
      </w:r>
    </w:p>
    <w:p>
      <w:pPr>
        <w:pStyle w:val="Propmedindrag"/>
        <w:rPr/>
      </w:pPr>
      <w:r>
        <w:rPr>
          <w:i/>
          <w:iCs/>
        </w:rPr>
        <w:t>dels</w:t>
      </w:r>
      <w:r>
        <w:rPr/>
        <w:t xml:space="preserve"> att det i lagen skall införas tjugofyra nya paragrafer, 1 kap. 5–8 §§, 4 kap. 1 b, 2 b–2 d §§, 5 kap. 3 b , 5, 7–16 §§ samt 6 kap. 3 a och 5–7 §§, samt närmast före 1 kap. 5 och 8 §§, 4 kap. 2 b §, 5 kap. 5 och 11 §§ samt 6 kap. 5, 6 och 7 §§ nya rubriker av följande lydelse,</w:t>
      </w:r>
    </w:p>
    <w:p>
      <w:pPr>
        <w:pStyle w:val="Propmedindrag"/>
        <w:rPr/>
      </w:pPr>
      <w:r>
        <w:rPr>
          <w:i/>
          <w:iCs/>
        </w:rPr>
        <w:t>dels </w:t>
      </w:r>
      <w:r>
        <w:rPr/>
        <w:t>att det i lagen skall införas två nya kapitel, 5 a och 11 a kap., av följande lydelse,</w:t>
      </w:r>
    </w:p>
    <w:p>
      <w:pPr>
        <w:pStyle w:val="Propmedindrag"/>
        <w:rPr/>
      </w:pPr>
      <w:r>
        <w:rPr>
          <w:i/>
        </w:rPr>
        <w:t>dels</w:t>
      </w:r>
      <w:r>
        <w:rPr/>
        <w:t> att det i lagen närmast efter rubriken Gemensamma bestämmelser skall införas ett nytt kapitel, 9 a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Om börs finns</w:t>
            </w:r>
            <w:r>
              <w:rPr/>
              <w:t xml:space="preserve"> särskilda bestämmelser i </w:t>
            </w:r>
            <w:r>
              <w:rPr>
                <w:i/>
              </w:rPr>
              <w:t>2–6 kap.</w:t>
            </w:r>
            <w:r>
              <w:rPr/>
              <w:t xml:space="preserve">, om </w:t>
            </w:r>
            <w:r>
              <w:rPr>
                <w:i/>
              </w:rPr>
              <w:t>auktoriserad marknadsplats</w:t>
            </w:r>
            <w:r>
              <w:rPr/>
              <w:t xml:space="preserve"> i 7 kap. och om </w:t>
            </w:r>
            <w:r>
              <w:rPr>
                <w:i/>
              </w:rPr>
              <w:t>clearing</w:t>
              <w:softHyphen/>
              <w:t>organisation</w:t>
            </w:r>
            <w:r>
              <w:rPr/>
              <w:t xml:space="preserve"> i 8 och 9 kap.</w:t>
            </w:r>
          </w:p>
        </w:tc>
        <w:tc>
          <w:tcPr>
            <w:tcW w:w="3855" w:type="dxa"/>
            <w:tcBorders/>
          </w:tcPr>
          <w:p>
            <w:pPr>
              <w:pStyle w:val="Propmedindrag"/>
              <w:rPr/>
            </w:pPr>
            <w:r>
              <w:rPr/>
              <w:t xml:space="preserve">Särskilda bestämmelser </w:t>
            </w:r>
            <w:r>
              <w:rPr>
                <w:i/>
              </w:rPr>
              <w:t xml:space="preserve">om börser finns </w:t>
            </w:r>
            <w:r>
              <w:rPr/>
              <w:t xml:space="preserve">i </w:t>
            </w:r>
            <w:r>
              <w:rPr>
                <w:i/>
              </w:rPr>
              <w:t>2–5 och 6 kap.</w:t>
            </w:r>
            <w:r>
              <w:rPr/>
              <w:t xml:space="preserve">, om </w:t>
            </w:r>
            <w:r>
              <w:rPr>
                <w:i/>
              </w:rPr>
              <w:t>auktoriserade</w:t>
            </w:r>
            <w:r>
              <w:rPr/>
              <w:t xml:space="preserve"> </w:t>
            </w:r>
            <w:r>
              <w:rPr>
                <w:i/>
              </w:rPr>
              <w:t>marknadsplatser</w:t>
            </w:r>
            <w:r>
              <w:rPr/>
              <w:t xml:space="preserve"> i 7 kap. och om </w:t>
            </w:r>
            <w:r>
              <w:rPr>
                <w:i/>
              </w:rPr>
              <w:t>clearing</w:t>
              <w:softHyphen/>
              <w:t>organisationer</w:t>
            </w:r>
            <w:r>
              <w:rPr/>
              <w:t xml:space="preserve"> i 8 och 9 kap. </w:t>
            </w:r>
            <w:r>
              <w:rPr>
                <w:i/>
              </w:rPr>
              <w:t xml:space="preserve">I 5 a kap. finns bestämmelser om regelbunden finansiell information som skall offentliggöras av utgivare. </w:t>
            </w:r>
          </w:p>
        </w:tc>
      </w:tr>
    </w:tbl>
    <w:p>
      <w:pPr>
        <w:pStyle w:val="Propmedindrag"/>
        <w:jc w:val="left"/>
        <w:rPr/>
      </w:pPr>
      <w:r>
        <w:rPr/>
      </w:r>
    </w:p>
    <w:p>
      <w:pPr>
        <w:pStyle w:val="Propmedindrag"/>
        <w:jc w:val="center"/>
        <w:rPr/>
      </w:pPr>
      <w:r>
        <w:rPr/>
        <w:t>4 §</w:t>
      </w:r>
      <w:r>
        <w:rPr>
          <w:rStyle w:val="FootnoteCharacters"/>
          <w:rStyle w:val="FootnoteAnchor"/>
        </w:rPr>
        <w:footnoteReference w:id="29"/>
      </w:r>
    </w:p>
    <w:p>
      <w:pPr>
        <w:pStyle w:val="Propmedindrag"/>
        <w:rPr/>
      </w:pPr>
      <w:r>
        <w:rPr/>
        <w:t xml:space="preserve">I denna lag betyder </w:t>
      </w:r>
    </w:p>
    <w:p>
      <w:pPr>
        <w:pStyle w:val="Propmedindrag"/>
        <w:rPr/>
      </w:pPr>
      <w:r>
        <w:rPr/>
        <w:t xml:space="preserve">1. börs: företag som har fått auktorisation enligt 2 kap. att driva verksamhet som syftar till att åstadkomma regelbunden handel med finansiella instrument mellan till verksamheten anslutna medlemmar, </w:t>
      </w:r>
    </w:p>
    <w:p>
      <w:pPr>
        <w:pStyle w:val="Propmedindrag"/>
        <w:rPr/>
      </w:pPr>
      <w:r>
        <w:rPr/>
        <w:t xml:space="preserve">2. börsmedlem: den som av en börs har fått tillåtelse att delta i handeln vid börsen, </w:t>
      </w:r>
    </w:p>
    <w:p>
      <w:pPr>
        <w:pStyle w:val="Propmedindrag"/>
        <w:rPr/>
      </w:pPr>
      <w:r>
        <w:rPr/>
        <w:t xml:space="preserve">3. auktoriserad marknadsplats: företag som har fått auktorisation enligt 7 kap. att driva verksamhet som syftar till att åstadkomma regelbunden handel med finansiella instrument, </w:t>
      </w:r>
    </w:p>
    <w:p>
      <w:pPr>
        <w:pStyle w:val="Propmedindrag"/>
        <w:rPr/>
      </w:pPr>
      <w:r>
        <w:rPr/>
        <w:t xml:space="preserve">4. clearingverksamhet: fortlöpande verksamhet som består i </w:t>
      </w:r>
    </w:p>
    <w:p>
      <w:pPr>
        <w:pStyle w:val="Propmedindrag"/>
        <w:rPr/>
      </w:pPr>
      <w:r>
        <w:rPr/>
        <w:t xml:space="preserve">a) att på clearingmedlemmarnas vägnar göra avräkningar beträffande deras förpliktelser att leverera finansiella instrument eller att betala i svensk eller utländsk valuta, eller </w:t>
      </w:r>
    </w:p>
    <w:p>
      <w:pPr>
        <w:pStyle w:val="Propmedindrag"/>
        <w:rPr/>
      </w:pPr>
      <w:r>
        <w:rPr/>
        <w:t xml:space="preserve">b) att genom inträdande som part eller som garant ta över ansvaret för förpliktelsernas fullgörande, eller </w:t>
      </w:r>
    </w:p>
    <w:p>
      <w:pPr>
        <w:pStyle w:val="Propmedindrag"/>
        <w:rPr/>
      </w:pPr>
      <w:r>
        <w:rPr/>
        <w:t xml:space="preserve">c) på annat väsentligt sätt sörja för att förpliktelserna avvecklas genom överförande av likvid eller instrument, </w:t>
      </w:r>
    </w:p>
    <w:p>
      <w:pPr>
        <w:pStyle w:val="Propmedindrag"/>
        <w:rPr/>
      </w:pPr>
      <w:r>
        <w:rPr/>
        <w:t xml:space="preserve">5. clearingorganisation: företag som har fått tillstånd enligt 8 kap. att driva clearingverksamhet, </w:t>
      </w:r>
    </w:p>
    <w:p>
      <w:pPr>
        <w:pStyle w:val="Propmedindrag"/>
        <w:rPr/>
      </w:pPr>
      <w:r>
        <w:rPr/>
        <w:t xml:space="preserve">6. clearingmedlem: den som får delta i clearingverksamheten hos en clearingorganisation, </w:t>
      </w:r>
    </w:p>
    <w:p>
      <w:pPr>
        <w:pStyle w:val="Propmedindrag"/>
        <w:rPr/>
      </w:pPr>
      <w:r>
        <w:rPr/>
        <w:t xml:space="preserve">7. option: en rätt att till ett bestämt pris i framtiden få köpa eller sälja tillgångar eller en rätt att vid en framtida tidpunkt få ett belopp som räknas ut på grundval av ändringar i ett kursindex eller liknande, </w:t>
      </w:r>
    </w:p>
    <w:p>
      <w:pPr>
        <w:pStyle w:val="Propmedindrag"/>
        <w:rPr/>
      </w:pPr>
      <w:r>
        <w:rPr/>
        <w:t xml:space="preserve">8. termin: ett avtal om köp av tillgångar som mot ett i avtalet bestämt pris skall levereras vid en framtida tidpunkt eller ett avtal om att betalning mellan parterna i framtiden skall ske på grundval av ändringar i ett kursindex eller liknande, </w:t>
      </w:r>
    </w:p>
    <w:p>
      <w:pPr>
        <w:pStyle w:val="Propmedindrag"/>
        <w:rPr/>
      </w:pPr>
      <w:r>
        <w:rPr/>
        <w:t xml:space="preserve">9. finansiellt instrument och fondpapper: vad som anges i 1 kap. 1 § lagen (1991:980) om handel med finansiella instrument, </w:t>
      </w:r>
    </w:p>
    <w:p>
      <w:pPr>
        <w:pStyle w:val="Propmedindrag"/>
        <w:rPr/>
      </w:pPr>
      <w:r>
        <w:rPr/>
        <w:t xml:space="preserve">10. EES: Europeiska ekonomiska samarbetsområdet, </w:t>
      </w:r>
    </w:p>
    <w:p>
      <w:pPr>
        <w:pStyle w:val="Propmedindrag"/>
        <w:rPr/>
      </w:pPr>
      <w:r>
        <w:rPr/>
        <w:t xml:space="preserve">11. kvalificerat innehav: ett direkt eller indirekt ägande i ett företag, om innehavet representerar tio procent eller mer av kapitalet eller av samtliga röster eller om innehavet annars möjliggör ett väsentligt inflytande över ledningen av företag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2. koncern: detsamma som i 1 kap. 11 och 12 §§ aktiebolags</w:t>
              <w:softHyphen/>
              <w:t>lagen (2005:551), varvid vad som sägs om moderbolag tillämpas även på andra juridiska personer än aktiebolag</w:t>
            </w:r>
            <w:r>
              <w:rPr>
                <w:i/>
                <w:iCs/>
              </w:rPr>
              <w:t>.</w:t>
            </w:r>
          </w:p>
        </w:tc>
        <w:tc>
          <w:tcPr>
            <w:tcW w:w="3855" w:type="dxa"/>
            <w:tcBorders/>
          </w:tcPr>
          <w:p>
            <w:pPr>
              <w:pStyle w:val="Propmedindrag"/>
              <w:rPr>
                <w:i/>
                <w:i/>
                <w:iCs/>
                <w:u w:val="single"/>
              </w:rPr>
            </w:pPr>
            <w:r>
              <w:rPr/>
              <w:t>12. koncern: detsamma som i 1 kap. 11 och 12 §§ aktiebolags</w:t>
              <w:softHyphen/>
              <w:t>lagen (2005:551), varvid vad som sägs om moderbolag tillämpas även på andra juridiska personer än aktiebolag</w:t>
            </w:r>
            <w:r>
              <w:rPr>
                <w:i/>
                <w:iCs/>
              </w:rPr>
              <w:t>, och</w:t>
            </w:r>
          </w:p>
          <w:p>
            <w:pPr>
              <w:pStyle w:val="Propmedindrag"/>
              <w:rPr/>
            </w:pPr>
            <w:r>
              <w:rPr>
                <w:i/>
                <w:iCs/>
              </w:rPr>
              <w:t>13. öppenhetsdirektivet: Euro</w:t>
              <w:softHyphen/>
              <w:t>paparlamentets och rådets direktiv 2004/109/EG av den 15 december 2004 om harmonisering av insyns</w:t>
              <w:softHyphen/>
              <w:t>kraven angående upplysningar om emittenter vars värdepapper är upptagna till handel på en reglerad marknad och om ändring av direktiv 2001/34/EG</w:t>
            </w:r>
            <w:r>
              <w:rPr>
                <w:rStyle w:val="FootnoteCharacters"/>
                <w:rStyle w:val="FootnoteAnchor"/>
                <w:i/>
                <w:iCs/>
              </w:rPr>
              <w:footnoteReference w:id="30"/>
            </w:r>
            <w:r>
              <w:rPr>
                <w:i/>
                <w:iCs/>
              </w:rPr>
              <w:t>.</w:t>
            </w:r>
          </w:p>
        </w:tc>
      </w:tr>
    </w:tbl>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Hemmedlemsstat</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Sverige är hemmedlemsstat för en utgivare som har sitt säte här, om utgivaren </w:t>
            </w:r>
          </w:p>
          <w:p>
            <w:pPr>
              <w:pStyle w:val="Propmedindrag"/>
              <w:rPr>
                <w:i/>
                <w:i/>
                <w:iCs/>
              </w:rPr>
            </w:pPr>
            <w:r>
              <w:rPr>
                <w:i/>
                <w:iCs/>
              </w:rPr>
              <w:t>1. är ett aktiebolag som har gett ut aktier som är noterade vid en börs eller en auktoriserad marknadsplats eller är upptagna till handel på en reglerad marknad i en annan stat inom EES, eller</w:t>
            </w:r>
          </w:p>
          <w:p>
            <w:pPr>
              <w:pStyle w:val="Propmedindrag"/>
              <w:rPr>
                <w:i/>
                <w:i/>
                <w:iCs/>
              </w:rPr>
            </w:pPr>
            <w:r>
              <w:rPr>
                <w:i/>
                <w:iCs/>
              </w:rPr>
              <w:t xml:space="preserve">2. har gett ut sådana skuldebrev som avses i 5 kap. 6 § första stycket om </w:t>
            </w:r>
          </w:p>
          <w:p>
            <w:pPr>
              <w:pStyle w:val="Propmedindrag"/>
              <w:rPr>
                <w:i/>
                <w:i/>
                <w:iCs/>
              </w:rPr>
            </w:pPr>
            <w:r>
              <w:rPr>
                <w:i/>
                <w:iCs/>
              </w:rPr>
              <w:t xml:space="preserve">a) vart och ett av skuldebreven har ett nominellt värde som understiger motsvarande 1 000 euro, och </w:t>
            </w:r>
          </w:p>
          <w:p>
            <w:pPr>
              <w:pStyle w:val="Propmedindrag"/>
              <w:rPr/>
            </w:pPr>
            <w:r>
              <w:rPr>
                <w:i/>
                <w:iCs/>
              </w:rPr>
              <w:t xml:space="preserve">b) skuldebreven är noterade vid en börs eller en auktoriserad marknadsplats eller är upptagna till handel på en reglerad marknad i en annan stat inom EES. </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Sverige är hemmedlemsstat för en utgivare som inte har säte i en stat inom EES, om </w:t>
            </w:r>
          </w:p>
          <w:p>
            <w:pPr>
              <w:pStyle w:val="Propmedindrag"/>
              <w:rPr>
                <w:i/>
                <w:i/>
                <w:iCs/>
              </w:rPr>
            </w:pPr>
            <w:r>
              <w:rPr>
                <w:i/>
                <w:iCs/>
              </w:rPr>
              <w:t>1. utgivaren har gett ut aktier eller sådana skuldebrev som avses i 5 kap. 6 § första stycket och vart och ett av skuldebreven har ett nominellt värde som understiger motsvarande 1 000 euro,</w:t>
            </w:r>
          </w:p>
          <w:p>
            <w:pPr>
              <w:pStyle w:val="Propmedindrag"/>
              <w:rPr>
                <w:i/>
                <w:i/>
                <w:iCs/>
              </w:rPr>
            </w:pPr>
            <w:r>
              <w:rPr>
                <w:i/>
                <w:iCs/>
              </w:rPr>
              <w:t>2. dessa fondpapper är noterade vid en börs eller en auktoriserad marknadsplats eller är upptagna till handel på en reglerad marknad i en annan stat inom EES, och</w:t>
            </w:r>
          </w:p>
          <w:p>
            <w:pPr>
              <w:pStyle w:val="Propmedindrag"/>
              <w:rPr/>
            </w:pPr>
            <w:r>
              <w:rPr>
                <w:i/>
                <w:iCs/>
              </w:rPr>
              <w:t>3. utgivaren till följd av detta, eller på grund av att dessa fondpapper har erbjudits till allmänheten i Sverige, är skyldig att ge in ett dokument enligt 6 kap. 1 b § lagen (1991:980) om handel med finansiella instrument till Finans</w:t>
              <w:softHyphen/>
              <w:t>inspektionen.</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verige är hemmedlemsstat för en utgivare i andra fall än som anges i 5 eller 6 § om denne har gett ut fondpapper som är noterade vid en börs eller en auktoriserad marknadsplats eller är upptagna till handel på en reglerad marknad i en annan stat inom EES och utgivaren väljer att Sverige skall vara hem</w:t>
              <w:softHyphen/>
              <w:t>medlemsstat.</w:t>
            </w:r>
          </w:p>
          <w:p>
            <w:pPr>
              <w:pStyle w:val="Propmedindrag"/>
              <w:rPr/>
            </w:pPr>
            <w:r>
              <w:rPr>
                <w:i/>
                <w:iCs/>
              </w:rPr>
              <w:t>En utgivare får välja att Sverige skall vara hemmedlemsstat bara om utgivaren har sitt säte här eller om fondpapperen är noterade vid en börs eller en auktoriserad marknadsplats.</w:t>
            </w:r>
          </w:p>
          <w:p>
            <w:pPr>
              <w:pStyle w:val="Propmedindrag"/>
              <w:rPr>
                <w:i/>
                <w:i/>
                <w:iCs/>
              </w:rPr>
            </w:pPr>
            <w:r>
              <w:rPr>
                <w:i/>
                <w:iCs/>
              </w:rPr>
              <w:t>En utgivare som har valt att Sverige skall vara hemmedlems</w:t>
              <w:softHyphen/>
              <w:t>stat får ändra detta val tidigast efter tre år, om inte förut</w:t>
              <w:softHyphen/>
              <w:t xml:space="preserve">sättningarna i första stycket dessförinnan har upphört att gälla. </w:t>
            </w:r>
          </w:p>
          <w:p>
            <w:pPr>
              <w:pStyle w:val="Propmedindrag"/>
              <w:rPr>
                <w:i/>
                <w:i/>
                <w:iCs/>
              </w:rPr>
            </w:pPr>
            <w:r>
              <w:rPr>
                <w:i/>
                <w:iCs/>
              </w:rPr>
              <w:t>Regeringen eller den myndighet som regeringen bestämmer får meddela föreskrifter om hur en utgivare skall offentliggöra valet av hemmedlemssta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Fondpapper som är upptagna till handel i en annan stat inom EES</w:t>
            </w:r>
          </w:p>
        </w:tc>
      </w:tr>
    </w:tbl>
    <w:p>
      <w:pPr>
        <w:pStyle w:val="Propmedindrag"/>
        <w:jc w:val="center"/>
        <w:rPr>
          <w:i/>
          <w:i/>
          <w:iCs/>
        </w:rPr>
      </w:pPr>
      <w:r>
        <w:rPr>
          <w:i/>
          <w:iCs/>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verige är hemmedlemsstat för en utgivare vars fondpapper inte är noterade vid en börs eller en auktoriserad marknadsplats, men är upptagna till handel på en reglerad marknad i en annan stat inom EES, skall följande bestämmelser i 5 kap. tillämpas av utgivaren:</w:t>
            </w:r>
          </w:p>
          <w:p>
            <w:pPr>
              <w:pStyle w:val="Propmedindrag"/>
              <w:rPr/>
            </w:pPr>
            <w:r>
              <w:rPr>
                <w:i/>
                <w:iCs/>
              </w:rPr>
              <w:t>– </w:t>
            </w:r>
            <w:r>
              <w:rPr>
                <w:i/>
                <w:iCs/>
              </w:rPr>
              <w:t>3 § första stycket 3 om kurs</w:t>
              <w:softHyphen/>
              <w:t>påverkande information,</w:t>
            </w:r>
          </w:p>
          <w:p>
            <w:pPr>
              <w:pStyle w:val="Propmedindrag"/>
              <w:rPr/>
            </w:pPr>
            <w:r>
              <w:rPr>
                <w:i/>
                <w:iCs/>
              </w:rPr>
              <w:t>– </w:t>
            </w:r>
            <w:r>
              <w:rPr>
                <w:i/>
                <w:iCs/>
              </w:rPr>
              <w:t>3 b § om förändringar i rättig</w:t>
              <w:softHyphen/>
              <w:t>heter och om nya emissioner,</w:t>
            </w:r>
          </w:p>
          <w:p>
            <w:pPr>
              <w:pStyle w:val="Propmedindrag"/>
              <w:rPr/>
            </w:pPr>
            <w:r>
              <w:rPr>
                <w:i/>
                <w:iCs/>
              </w:rPr>
              <w:t>– </w:t>
            </w:r>
            <w:r>
              <w:rPr>
                <w:i/>
                <w:iCs/>
              </w:rPr>
              <w:t>5 § om skyldighet att utse ett finansiellt institut,</w:t>
            </w:r>
          </w:p>
          <w:p>
            <w:pPr>
              <w:pStyle w:val="Propmedindrag"/>
              <w:rPr/>
            </w:pPr>
            <w:r>
              <w:rPr>
                <w:i/>
                <w:iCs/>
              </w:rPr>
              <w:t>– </w:t>
            </w:r>
            <w:r>
              <w:rPr>
                <w:i/>
                <w:iCs/>
              </w:rPr>
              <w:t>6–10 §§ om utgivare av skulde</w:t>
              <w:softHyphen/>
              <w:t>brev, och</w:t>
            </w:r>
          </w:p>
          <w:p>
            <w:pPr>
              <w:pStyle w:val="Propmedindrag"/>
              <w:rPr/>
            </w:pPr>
            <w:r>
              <w:rPr>
                <w:i/>
                <w:iCs/>
              </w:rPr>
              <w:t>– </w:t>
            </w:r>
            <w:r>
              <w:rPr>
                <w:i/>
                <w:iCs/>
              </w:rPr>
              <w:t>11–16 §§ om utgivare som inte har säte i en stat inom EES.</w:t>
            </w:r>
          </w:p>
          <w:p>
            <w:pPr>
              <w:pStyle w:val="Propmedindrag"/>
              <w:rPr/>
            </w:pPr>
            <w:r>
              <w:rPr>
                <w:i/>
                <w:iCs/>
              </w:rPr>
              <w:t>Av 5 a kap. 1 § framgår att bestämmelserna i 5 a kap. är tillämpliga på sådana utgivare som anges i första stycket.</w:t>
            </w:r>
          </w:p>
        </w:tc>
      </w:tr>
    </w:tbl>
    <w:p>
      <w:pPr>
        <w:pStyle w:val="Propmedindrag"/>
        <w:jc w:val="left"/>
        <w:rPr/>
      </w:pPr>
      <w:r>
        <w:rPr/>
      </w:r>
    </w:p>
    <w:p>
      <w:pPr>
        <w:pStyle w:val="Propmedindrag"/>
        <w:jc w:val="left"/>
        <w:rPr/>
      </w:pPr>
      <w:r>
        <w:rPr/>
      </w:r>
    </w:p>
    <w:p>
      <w:pPr>
        <w:pStyle w:val="Propmedindrag"/>
        <w:jc w:val="center"/>
        <w:rPr>
          <w:b/>
          <w:b/>
        </w:rPr>
      </w:pPr>
      <w:r>
        <w:rPr>
          <w:b/>
        </w:rPr>
        <w:t>4 kap.</w:t>
      </w:r>
    </w:p>
    <w:p>
      <w:pPr>
        <w:pStyle w:val="Propmedindrag"/>
        <w:jc w:val="center"/>
        <w:rPr/>
      </w:pPr>
      <w:r>
        <w:rPr/>
        <w:t>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Notering av och handel med ett visst fondpapper som är utgivet av någon som enligt öppenhets</w:t>
              <w:softHyphen/>
              <w:t>direktivet har möjlighet att välja hemmedlems</w:t>
              <w:softHyphen/>
              <w:t>stat får inte inledas förrän utgivaren har valt en stat inom EES som hemmedlemsstat.</w:t>
            </w:r>
          </w:p>
          <w:p>
            <w:pPr>
              <w:pStyle w:val="Propmedindrag"/>
              <w:rPr>
                <w:i/>
                <w:i/>
                <w:iCs/>
              </w:rPr>
            </w:pPr>
            <w:r>
              <w:rPr>
                <w:i/>
                <w:iCs/>
              </w:rPr>
              <w:t>Första stycket gäller inte i fråga om</w:t>
            </w:r>
          </w:p>
          <w:p>
            <w:pPr>
              <w:pStyle w:val="Propmedindrag"/>
              <w:rPr>
                <w:i/>
                <w:i/>
                <w:iCs/>
              </w:rPr>
            </w:pPr>
            <w:r>
              <w:rPr>
                <w:i/>
                <w:iCs/>
              </w:rPr>
              <w:t>1. andelar i en investeringsfond eller i ett sådant fondföretag som avses i 1 kap. 7 eller 9 § lagen (2004:46) om investeringsfonder, eller</w:t>
            </w:r>
          </w:p>
          <w:p>
            <w:pPr>
              <w:pStyle w:val="Propmedindrag"/>
              <w:rPr>
                <w:i/>
                <w:i/>
                <w:iCs/>
              </w:rPr>
            </w:pPr>
            <w:r>
              <w:rPr>
                <w:i/>
                <w:iCs/>
              </w:rPr>
              <w:t xml:space="preserve">2. fordringsrätter med kortare löptid än ett år.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Övervakning av regelbunden finansiell information</w:t>
            </w:r>
          </w:p>
        </w:tc>
      </w:tr>
    </w:tbl>
    <w:p>
      <w:pPr>
        <w:pStyle w:val="Propmedindrag"/>
        <w:rPr/>
      </w:pPr>
      <w:r>
        <w:rPr/>
      </w:r>
    </w:p>
    <w:p>
      <w:pPr>
        <w:pStyle w:val="Propmedindrag"/>
        <w:jc w:val="center"/>
        <w:rPr/>
      </w:pPr>
      <w:r>
        <w:rPr/>
        <w:t>2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n börs skall övervaka att den som har gett ut fondpapper som är inregistrerade eller noterade vid börsen, och som har Sverige som hemmedlemsstat, upprättar sådan regelbunden finansiell information som anges i 5 a kap. 4, 5 och 7 §§ i enlighet med </w:t>
            </w:r>
            <w:r>
              <w:rPr/>
              <w:t xml:space="preserve"> </w:t>
            </w:r>
            <w:r>
              <w:rPr>
                <w:i/>
                <w:iCs/>
              </w:rPr>
              <w:t xml:space="preserve">de bestämmelser som gäller för utgivaren. </w:t>
            </w:r>
          </w:p>
          <w:p>
            <w:pPr>
              <w:pStyle w:val="Propmedindrag"/>
              <w:rPr/>
            </w:pPr>
            <w:r>
              <w:rPr>
                <w:i/>
                <w:iCs/>
              </w:rPr>
              <w:t>Övervakningen skall vara organiserad så att intresse</w:t>
              <w:softHyphen/>
              <w:t>konflikter inte uppstår.</w:t>
            </w:r>
          </w:p>
          <w:p>
            <w:pPr>
              <w:pStyle w:val="Propmedindrag"/>
              <w:rPr/>
            </w:pPr>
            <w:r>
              <w:rPr>
                <w:i/>
                <w:iCs/>
              </w:rPr>
              <w:t>Regeringen eller den myndighet som regeringen bestämmer får meddela föreskrifter om över</w:t>
              <w:softHyphen/>
              <w:t>vakningen av regelbunden finansiell information vid en börs.</w:t>
            </w:r>
          </w:p>
        </w:tc>
      </w:tr>
    </w:tbl>
    <w:p>
      <w:pPr>
        <w:pStyle w:val="Propmedindrag"/>
        <w:jc w:val="center"/>
        <w:rPr>
          <w:bCs/>
          <w:i/>
          <w:i/>
          <w:iCs/>
        </w:rPr>
      </w:pPr>
      <w:r>
        <w:rPr>
          <w:bCs/>
          <w:i/>
          <w:iCs/>
        </w:rPr>
      </w:r>
    </w:p>
    <w:p>
      <w:pPr>
        <w:pStyle w:val="Propmedindrag"/>
        <w:jc w:val="center"/>
        <w:rPr/>
      </w:pPr>
      <w:r>
        <w:rPr/>
        <w:t>2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börsen finner att en överträdelse har skett av de bestämmelser som gäller för upp</w:t>
              <w:softHyphen/>
              <w:t>rättandet av regelbunden finansiell information, skall börsen anmäla detta till Finansinspek</w:t>
              <w:softHyphen/>
              <w:t>tionen.</w:t>
            </w:r>
          </w:p>
          <w:p>
            <w:pPr>
              <w:pStyle w:val="Propmedindrag"/>
              <w:rPr>
                <w:i/>
                <w:i/>
                <w:iCs/>
              </w:rPr>
            </w:pPr>
            <w:r>
              <w:rPr>
                <w:i/>
                <w:iCs/>
              </w:rPr>
              <w:t>En anmälan behöver inte göras om utgivaren på börsens upp</w:t>
              <w:softHyphen/>
              <w:t>maning offentliggjort rättad eller kompletterad information.</w:t>
            </w:r>
          </w:p>
        </w:tc>
      </w:tr>
    </w:tbl>
    <w:p>
      <w:pPr>
        <w:pStyle w:val="Propmedindrag"/>
        <w:jc w:val="center"/>
        <w:rPr>
          <w:bCs/>
          <w:i/>
          <w:i/>
          <w:iCs/>
        </w:rPr>
      </w:pPr>
      <w:r>
        <w:rPr>
          <w:bCs/>
          <w:i/>
          <w:iCs/>
        </w:rPr>
      </w:r>
    </w:p>
    <w:p>
      <w:pPr>
        <w:pStyle w:val="Propmedindrag"/>
        <w:jc w:val="center"/>
        <w:rPr/>
      </w:pPr>
      <w:r>
        <w:rPr/>
        <w:t>2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börs skall regelbundet rapportera till Finansinspektionen om övervakningen enligt 2 b §.</w:t>
            </w:r>
          </w:p>
          <w:p>
            <w:pPr>
              <w:pStyle w:val="Propmedindrag"/>
              <w:rPr/>
            </w:pPr>
            <w:r>
              <w:rPr>
                <w:i/>
                <w:iCs/>
              </w:rPr>
              <w:t>Regeringen eller den myndighet som regeringen bestämmer får meddela föreskrifter om inne</w:t>
              <w:softHyphen/>
              <w:t>hållet, omfattningen och fullgörandet av rapporteringen.</w:t>
            </w:r>
          </w:p>
        </w:tc>
      </w:tr>
    </w:tbl>
    <w:p>
      <w:pPr>
        <w:pStyle w:val="Propmedindrag"/>
        <w:jc w:val="left"/>
        <w:rPr/>
      </w:pPr>
      <w:r>
        <w:rPr/>
      </w:r>
    </w:p>
    <w:p>
      <w:pPr>
        <w:pStyle w:val="Propmedindrag"/>
        <w:jc w:val="center"/>
        <w:rPr>
          <w:b/>
          <w:b/>
        </w:rPr>
      </w:pPr>
      <w:r>
        <w:rPr>
          <w:b/>
        </w:rPr>
        <w:t>5 kap.</w:t>
      </w:r>
    </w:p>
    <w:p>
      <w:pPr>
        <w:pStyle w:val="Propmedindrag"/>
        <w:jc w:val="center"/>
        <w:rPr/>
      </w:pPr>
      <w:r>
        <w:rPr/>
        <w:t>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Den som har gett ut fondpapper som har inregistrerats vid en börs skall omedelbart offentliggöra </w:t>
            </w:r>
          </w:p>
          <w:p>
            <w:pPr>
              <w:pStyle w:val="Propmedindrag"/>
              <w:rPr/>
            </w:pPr>
            <w:r>
              <w:rPr>
                <w:i/>
                <w:iCs/>
              </w:rPr>
              <w:t>1. alla förändringar i de rättig</w:t>
              <w:softHyphen/>
              <w:t>heter som är knutna till fond</w:t>
              <w:softHyphen/>
              <w:t>papperen, och</w:t>
            </w:r>
          </w:p>
          <w:p>
            <w:pPr>
              <w:pStyle w:val="Propmedindrag"/>
              <w:rPr>
                <w:i/>
                <w:i/>
                <w:iCs/>
              </w:rPr>
            </w:pPr>
            <w:r>
              <w:rPr>
                <w:i/>
                <w:iCs/>
              </w:rPr>
              <w:t>2. nya låneemissioner.</w:t>
            </w:r>
          </w:p>
          <w:p>
            <w:pPr>
              <w:pStyle w:val="Propmedindrag"/>
              <w:rPr/>
            </w:pPr>
            <w:r>
              <w:rPr>
                <w:i/>
                <w:iCs/>
              </w:rPr>
              <w:t>Nya låneemissioner behöver dock inte offentliggöras av sådana utgivare som avses i 5 a kap. 2 § 1–3.</w:t>
            </w:r>
          </w:p>
          <w:p>
            <w:pPr>
              <w:pStyle w:val="Propmedindrag"/>
              <w:rPr/>
            </w:pPr>
            <w:r>
              <w:rPr>
                <w:i/>
                <w:iCs/>
              </w:rPr>
              <w:t>Om den som har gett ut aktier som har inregistrerats vid en börs även har utfärdat derivat</w:t>
              <w:softHyphen/>
              <w:t>instrument med aktierna som underliggande tillgång, skall utgivaren omedelbart även offentliggöra förändringar i de rättigheter som är knutna till derivatinstrumenten.</w:t>
            </w:r>
          </w:p>
        </w:tc>
      </w:tr>
    </w:tbl>
    <w:p>
      <w:pPr>
        <w:pStyle w:val="Propmedindrag"/>
        <w:ind w:right="142" w:firstLine="227"/>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Särskilda bestämmelser om aktier</w:t>
            </w:r>
          </w:p>
        </w:tc>
      </w:tr>
    </w:tbl>
    <w:p>
      <w:pPr>
        <w:pStyle w:val="Propmedindrag"/>
        <w:ind w:right="142" w:firstLine="227"/>
        <w:jc w:val="left"/>
        <w:rPr/>
      </w:pPr>
      <w:r>
        <w:rPr/>
      </w:r>
    </w:p>
    <w:p>
      <w:pPr>
        <w:pStyle w:val="Propmedindrag"/>
        <w:jc w:val="center"/>
        <w:rPr/>
      </w:pPr>
      <w:r>
        <w:rPr>
          <w:i/>
          <w:iCs/>
        </w:rPr>
        <w:t>5 §</w:t>
      </w:r>
      <w:r>
        <w:rPr>
          <w:rStyle w:val="FootnoteCharacters"/>
          <w:rStyle w:val="FootnoteAnchor"/>
          <w:i/>
          <w:iCs/>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har gett ut aktier som är inregistrerade vid en börs skall utse ett finansiellt institut genom vilket aktieägarna skall kunna utöva sina finansiella rättigheter.</w:t>
            </w:r>
          </w:p>
        </w:tc>
      </w:tr>
    </w:tbl>
    <w:p>
      <w:pPr>
        <w:pStyle w:val="Propmedindrag"/>
        <w:ind w:right="142" w:firstLine="227"/>
        <w:jc w:val="left"/>
        <w:rPr/>
      </w:pPr>
      <w:r>
        <w:rPr/>
      </w:r>
    </w:p>
    <w:p>
      <w:pPr>
        <w:pStyle w:val="Propmedindrag"/>
        <w:ind w:right="142" w:firstLine="227"/>
        <w:jc w:val="left"/>
        <w:rPr/>
      </w:pPr>
      <w:r>
        <w:rPr/>
      </w:r>
    </w:p>
    <w:p>
      <w:pPr>
        <w:pStyle w:val="Propmedindrag"/>
        <w:ind w:right="142" w:firstLine="227"/>
        <w:jc w:val="left"/>
        <w:rPr/>
      </w:pPr>
      <w:r>
        <w:rPr/>
      </w:r>
    </w:p>
    <w:p>
      <w:pPr>
        <w:pStyle w:val="Propmedindrag"/>
        <w:ind w:right="142" w:firstLine="227"/>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i/>
                <w:i/>
              </w:rPr>
            </w:pPr>
            <w:r>
              <w:rPr>
                <w:b/>
                <w:i/>
              </w:rPr>
              <w:t>Halvårsrapport</w:t>
            </w:r>
          </w:p>
        </w:tc>
        <w:tc>
          <w:tcPr>
            <w:tcW w:w="3855" w:type="dxa"/>
            <w:tcBorders/>
          </w:tcPr>
          <w:p>
            <w:pPr>
              <w:pStyle w:val="Propmedindrag"/>
              <w:rPr>
                <w:b/>
                <w:b/>
                <w:bCs/>
                <w:i/>
                <w:i/>
                <w:iCs/>
              </w:rPr>
            </w:pPr>
            <w:r>
              <w:rPr>
                <w:b/>
                <w:bCs/>
                <w:i/>
                <w:iCs/>
              </w:rPr>
              <w:t>Särskilda bestämmelser om skuldebrev</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Ett aktiebolag vars aktier är inregistrerade vid en börs skall under varje räkenskapsår som omfattar mer än tio månader offentliggöra en redogörelse för räkenskapsårets första sex månader (halvårsrapport). Rap</w:t>
              <w:softHyphen/>
              <w:t xml:space="preserve">porten skall offentliggöras inom två månader från halvårets utgång. Vid offentliggörandet skall halvårsrapporten ges in till börsen. Om det finns särskilda skäl, får börsen medge anstånd med offentliggörandet. </w:t>
            </w:r>
          </w:p>
          <w:p>
            <w:pPr>
              <w:pStyle w:val="Propmedindrag"/>
              <w:rPr/>
            </w:pPr>
            <w:r>
              <w:rPr>
                <w:i/>
              </w:rPr>
              <w:t>Halvårsrapporten skall inne</w:t>
              <w:softHyphen/>
              <w:t>hålla en redogörelse för bolagets verksamhet och resultat under räkenskapsårets första sex månader.</w:t>
            </w:r>
          </w:p>
        </w:tc>
        <w:tc>
          <w:tcPr>
            <w:tcW w:w="3855" w:type="dxa"/>
            <w:tcBorders/>
          </w:tcPr>
          <w:p>
            <w:pPr>
              <w:pStyle w:val="Propmedindrag"/>
              <w:rPr>
                <w:i/>
                <w:i/>
                <w:iCs/>
              </w:rPr>
            </w:pPr>
            <w:r>
              <w:rPr>
                <w:i/>
                <w:iCs/>
              </w:rPr>
              <w:t>I 7–10 §§ avses med skuldebrev obligationer och andra överlåt</w:t>
              <w:softHyphen/>
              <w:t>bara skuldförbindelser, med undantag för sådana som</w:t>
            </w:r>
          </w:p>
          <w:p>
            <w:pPr>
              <w:pStyle w:val="Propmedindrag"/>
              <w:rPr>
                <w:i/>
                <w:i/>
                <w:iCs/>
              </w:rPr>
            </w:pPr>
            <w:r>
              <w:rPr>
                <w:i/>
                <w:iCs/>
              </w:rPr>
              <w:t>1. om de konverteras eller om de rättigheter som de medför utövas, ger rätt att förvärva aktier eller finansiella instrument som kan jämställas med aktier, eller</w:t>
            </w:r>
          </w:p>
          <w:p>
            <w:pPr>
              <w:pStyle w:val="Propmedindrag"/>
              <w:rPr>
                <w:i/>
                <w:i/>
                <w:iCs/>
              </w:rPr>
            </w:pPr>
            <w:r>
              <w:rPr>
                <w:i/>
                <w:iCs/>
              </w:rPr>
              <w:t>2. utgörs av fordringsrätter med kortare löptid än ett å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Bestämmelserna i 7–10 §§ skall tillämpas i fråga om skuldebrev som är inregistrerade vid en börs.</w:t>
            </w:r>
          </w:p>
          <w:p>
            <w:pPr>
              <w:pStyle w:val="Propmedindrag"/>
              <w:rPr>
                <w:i/>
                <w:i/>
                <w:iCs/>
              </w:rPr>
            </w:pPr>
            <w:r>
              <w:rPr>
                <w:i/>
                <w:iCs/>
              </w:rPr>
            </w:r>
          </w:p>
          <w:p>
            <w:pPr>
              <w:pStyle w:val="Propmedindrag"/>
              <w:rPr>
                <w:i/>
                <w:i/>
                <w:iCs/>
              </w:rPr>
            </w:pPr>
            <w:r>
              <w:rPr>
                <w:i/>
                <w:iCs/>
              </w:rPr>
            </w:r>
          </w:p>
          <w:p>
            <w:pPr>
              <w:pStyle w:val="Propmedindrag"/>
              <w:rPr>
                <w:i/>
                <w:i/>
                <w:iCs/>
              </w:rPr>
            </w:pPr>
            <w:r>
              <w:rPr>
                <w:i/>
                <w:iCs/>
              </w:rPr>
              <w:t>Bestämmelserna i 8–10 §§ skall inte tillämpas i fråga om skulde</w:t>
              <w:softHyphen/>
              <w:t>brev som har getts ut av en stat inom EES eller av ett landsting eller en kommun eller motsvar</w:t>
              <w:softHyphen/>
              <w:t>ande regional eller lokal myndighet inom EES.</w:t>
            </w:r>
          </w:p>
          <w:p>
            <w:pPr>
              <w:pStyle w:val="Propmedindrag"/>
              <w:rPr>
                <w:i/>
                <w:i/>
                <w:iCs/>
              </w:rPr>
            </w:pPr>
            <w:r>
              <w:rPr>
                <w:i/>
                <w:iCs/>
              </w:rPr>
              <w:t>I 12 § finns bestämmelser om undantag från 7–10 §§ för vissa utgivare som inte har säte i en stat inom EES.</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Den som har gett ut skuldebrev skall se till att alla innehavare av sådana skuldebrev som har getts ut samtidigt och på samma villkor behandlas lika när det gäller de rättigheter som är knutna till skuldebreven. </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Den som har gett ut skuldebrev får inte hindra innehavare av skuldebreven från att utöva sina rättigheter genom en fullmakt till någon annan. </w:t>
            </w:r>
          </w:p>
          <w:p>
            <w:pPr>
              <w:pStyle w:val="Propmedindrag"/>
              <w:rPr/>
            </w:pPr>
            <w:r>
              <w:rPr>
                <w:i/>
                <w:iCs/>
              </w:rPr>
              <w:t>Om den som har gett ut skuldebreven inte har sitt säte i Sverige, gäller första stycket bara om lagstiftningen i den stat där utgivaren har sin hemvist tillåter en sådan fullmakt.</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Om den som har gett ut skuldebrev avser att hålla ett möte med innehavare av skuldebreven, skall utgivaren </w:t>
            </w:r>
          </w:p>
          <w:p>
            <w:pPr>
              <w:pStyle w:val="Propmedindrag"/>
              <w:rPr>
                <w:i/>
                <w:i/>
                <w:iCs/>
              </w:rPr>
            </w:pPr>
            <w:r>
              <w:rPr>
                <w:i/>
                <w:iCs/>
              </w:rPr>
              <w:t>1. informera skuldebrevsinne</w:t>
              <w:softHyphen/>
              <w:t>havarna om plats, tid och dagordning för mötet samt om vad som krävs för att en innehavare skall ha rätt att delta i mötet, och</w:t>
            </w:r>
          </w:p>
          <w:p>
            <w:pPr>
              <w:pStyle w:val="Propmedindrag"/>
              <w:rPr>
                <w:i/>
                <w:i/>
                <w:iCs/>
              </w:rPr>
            </w:pPr>
            <w:r>
              <w:rPr>
                <w:i/>
                <w:iCs/>
              </w:rPr>
              <w:t>2. tillhandahålla skuldebrevs</w:t>
              <w:softHyphen/>
              <w:t>innehavarna ett fullmaktsformulär.</w:t>
            </w:r>
          </w:p>
          <w:p>
            <w:pPr>
              <w:pStyle w:val="Propmedindrag"/>
              <w:rPr/>
            </w:pPr>
            <w:r>
              <w:rPr>
                <w:i/>
                <w:iCs/>
              </w:rPr>
              <w:t>Fullmaktsformuläret skall tillhanda</w:t>
              <w:softHyphen/>
              <w:t>hållas tillsammans med kallelsen till mötet, om kallelsen sänds till skuldebrevs</w:t>
              <w:softHyphen/>
              <w:t>innehavarna. Om kallelse sker på något annat sätt, skall fullmaktsformuläret tillhandahållas skuldebrevsinne</w:t>
              <w:softHyphen/>
              <w:t>havarna på begäran efter det att mötet har tillkännagetts.</w:t>
            </w:r>
          </w:p>
        </w:tc>
      </w:tr>
    </w:tbl>
    <w:p>
      <w:pPr>
        <w:pStyle w:val="Propmedindrag"/>
        <w:jc w:val="center"/>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har gett ut skuldebrev skall informera skuldebrevsinne</w:t>
              <w:softHyphen/>
              <w:t>havarna om utbetalning av ränta, utövande av rättigheter avseende konvertering, utbyte, teckning eller annullering och återbetalning.</w:t>
            </w:r>
          </w:p>
          <w:p>
            <w:pPr>
              <w:pStyle w:val="Propmedindrag"/>
              <w:rPr>
                <w:i/>
                <w:i/>
                <w:iCs/>
              </w:rPr>
            </w:pPr>
            <w:r>
              <w:rPr>
                <w:i/>
                <w:iCs/>
              </w:rPr>
              <w:t>Utgivaren skall utse ett finansiellt institut genom vilket skuldebrevsinne</w:t>
              <w:softHyphen/>
              <w:t>havarna skall kunna utöva sina finansiella rättighe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Utgivare utan säte i en stat inom EES</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na i 12–16 §§ är tillämpliga på den som har gett ut där angivna fondpapper som är inregistrerade vid en börs, om utgivaren inte har säte i en stat inom EES och har Sverige som hemmedlemsstat.</w:t>
            </w:r>
          </w:p>
        </w:tc>
      </w:tr>
    </w:tbl>
    <w:p>
      <w:pPr>
        <w:pStyle w:val="Propmedindrag"/>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utgivare av skuldebrev behöver inte tillämpa bestämm</w:t>
              <w:softHyphen/>
              <w:t>elserna i 7–10 §§ om utgivaren uppfyller de krav som uppställs i en offentlig reglering i en stat utanför EES och som motsvarar dessa bestämmelser.</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utgivare av aktier behöver inte tillämpa bestämmelserna i 14–16 §§ om utgivaren uppfyller de krav som uppställs i en offentlig reglering i en stat utanför EES och som motsvarar dessa bestämmelser.</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utgivare av aktier skall behandla alla aktieägare som innehar aktier av samma slag lika.</w:t>
            </w:r>
          </w:p>
        </w:tc>
      </w:tr>
    </w:tbl>
    <w:p>
      <w:pPr>
        <w:pStyle w:val="Propmedindrag"/>
        <w:jc w:val="left"/>
        <w:rPr/>
      </w:pPr>
      <w:r>
        <w:rPr/>
      </w:r>
    </w:p>
    <w:p>
      <w:pPr>
        <w:pStyle w:val="Propmedindrag"/>
        <w:jc w:val="center"/>
        <w:rPr>
          <w:i/>
          <w:i/>
          <w:iCs/>
        </w:rPr>
      </w:pPr>
      <w:r>
        <w:rPr>
          <w:i/>
          <w:iCs/>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Inför en bolagsstämma skall en utgivare av aktier informera aktie</w:t>
              <w:softHyphen/>
              <w:t xml:space="preserve">ägarna om </w:t>
            </w:r>
          </w:p>
          <w:p>
            <w:pPr>
              <w:pStyle w:val="Propmedindrag"/>
              <w:rPr>
                <w:i/>
                <w:i/>
                <w:iCs/>
              </w:rPr>
            </w:pPr>
            <w:r>
              <w:rPr>
                <w:i/>
                <w:iCs/>
              </w:rPr>
              <w:t>1. plats, tid och dagordning för stämman,</w:t>
            </w:r>
          </w:p>
          <w:p>
            <w:pPr>
              <w:pStyle w:val="Propmedindrag"/>
              <w:rPr>
                <w:i/>
                <w:i/>
                <w:iCs/>
              </w:rPr>
            </w:pPr>
            <w:r>
              <w:rPr>
                <w:i/>
                <w:iCs/>
              </w:rPr>
              <w:t>2. det totala antalet aktier och rösträtter, och</w:t>
            </w:r>
          </w:p>
          <w:p>
            <w:pPr>
              <w:pStyle w:val="Propmedindrag"/>
              <w:rPr>
                <w:i/>
                <w:i/>
                <w:iCs/>
              </w:rPr>
            </w:pPr>
            <w:r>
              <w:rPr>
                <w:i/>
                <w:iCs/>
              </w:rPr>
              <w:t>3. aktieägares rätt att delta i stämman.</w:t>
            </w:r>
          </w:p>
        </w:tc>
      </w:tr>
    </w:tbl>
    <w:p>
      <w:pPr>
        <w:pStyle w:val="Propmedindrag"/>
        <w:jc w:val="left"/>
        <w:rPr>
          <w:i/>
          <w:i/>
          <w:iCs/>
        </w:rPr>
      </w:pPr>
      <w:r>
        <w:rPr>
          <w:i/>
          <w:iCs/>
        </w:rPr>
      </w:r>
    </w:p>
    <w:p>
      <w:pPr>
        <w:pStyle w:val="Propmedindrag"/>
        <w:jc w:val="center"/>
        <w:rPr>
          <w:i/>
          <w:i/>
          <w:iCs/>
        </w:rPr>
      </w:pPr>
      <w:r>
        <w:rPr>
          <w:i/>
          <w:iCs/>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n utgivare av aktier får inte hindra aktieägare från att utöva sina rättigheter genom en fullmakt till någon annan, om lagstiftningen i den stat där utgivaren har sin hemvist tillåter att en sådan fullmakt används.</w:t>
            </w:r>
          </w:p>
          <w:p>
            <w:pPr>
              <w:pStyle w:val="Propmedindrag"/>
              <w:rPr/>
            </w:pPr>
            <w:r>
              <w:rPr>
                <w:i/>
                <w:iCs/>
              </w:rPr>
              <w:t>Om fullmakt får användas, skall utgivaren inför en bolagsstämma tillhandahålla ett fullmakts</w:t>
              <w:softHyphen/>
              <w:t>formulär till dem som har rätt att rösta vid stämman.</w:t>
            </w:r>
          </w:p>
        </w:tc>
      </w:tr>
    </w:tbl>
    <w:p>
      <w:pPr>
        <w:pStyle w:val="Propmedindrag"/>
        <w:jc w:val="left"/>
        <w:rPr>
          <w:i/>
          <w:i/>
          <w:iCs/>
        </w:rPr>
      </w:pPr>
      <w:r>
        <w:rPr>
          <w:i/>
          <w:iCs/>
        </w:rPr>
      </w:r>
    </w:p>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Proputanindrag"/>
        <w:rPr/>
      </w:pPr>
      <w:r>
        <w:rPr/>
      </w:r>
    </w:p>
    <w:p>
      <w:pPr>
        <w:pStyle w:val="Proputanindrag"/>
        <w:rPr>
          <w:b/>
          <w:b/>
          <w:bCs/>
        </w:rPr>
      </w:pPr>
      <w:r>
        <w:rPr>
          <w:b/>
          <w:bCs/>
        </w:rPr>
        <w:t>5 a kap. Regelbunden finansiell information</w:t>
      </w:r>
    </w:p>
    <w:p>
      <w:pPr>
        <w:pStyle w:val="Proputanindrag"/>
        <w:rPr>
          <w:b/>
          <w:b/>
          <w:bCs/>
        </w:rPr>
      </w:pPr>
      <w:r>
        <w:rPr>
          <w:b/>
          <w:bCs/>
        </w:rPr>
      </w:r>
    </w:p>
    <w:p>
      <w:pPr>
        <w:pStyle w:val="Proputanindrag"/>
        <w:rPr>
          <w:b/>
          <w:b/>
          <w:bCs/>
        </w:rPr>
      </w:pPr>
      <w:r>
        <w:rPr>
          <w:b/>
          <w:bCs/>
        </w:rPr>
        <w:t>Tillämpningsområde</w:t>
      </w:r>
    </w:p>
    <w:p>
      <w:pPr>
        <w:pStyle w:val="Proputanindrag"/>
        <w:rPr>
          <w:b/>
          <w:b/>
          <w:bCs/>
        </w:rPr>
      </w:pPr>
      <w:r>
        <w:rPr>
          <w:b/>
          <w:bCs/>
        </w:rPr>
      </w:r>
    </w:p>
    <w:p>
      <w:pPr>
        <w:pStyle w:val="Proputanindrag"/>
        <w:rPr/>
      </w:pPr>
      <w:r>
        <w:rPr>
          <w:b/>
          <w:bCs/>
        </w:rPr>
        <w:t>1 §</w:t>
      </w:r>
      <w:r>
        <w:rPr/>
        <w:t xml:space="preserve"> Bestämmelserna i detta kapitel gäller för en utgivare som har Sverige som hemmedlemsstat och vars fondpapper är noterade vid en börs eller en auktoriserad marknadsplats eller är upptagna till handel på en reglerad marknad inom EES.</w:t>
      </w:r>
    </w:p>
    <w:p>
      <w:pPr>
        <w:pStyle w:val="Propmedindrag"/>
        <w:rPr/>
      </w:pPr>
      <w:r>
        <w:rPr/>
        <w:t>Särskilda bestämmelser om utgivare som inte har säte i en stat inom EES finns i 11 §.</w:t>
      </w:r>
    </w:p>
    <w:p>
      <w:pPr>
        <w:pStyle w:val="Propmedindrag"/>
        <w:rPr/>
      </w:pPr>
      <w:r>
        <w:rPr/>
        <w:t>Utgivare som inte har Sverige som hemmedlemsstat skall, om utgivarens fondpapper är noterade vid en börs eller en auktoriserad marknadsplats, offentliggöra regelbunden finansiell information i enlighet med den offentliga reglering i utgivarens hemmedlemsstat inom EES som följer av öppenhetsdirektivet.</w:t>
      </w:r>
    </w:p>
    <w:p>
      <w:pPr>
        <w:pStyle w:val="Propmedindrag"/>
        <w:rPr/>
      </w:pPr>
      <w:r>
        <w:rPr/>
      </w:r>
    </w:p>
    <w:p>
      <w:pPr>
        <w:pStyle w:val="Proputanindrag"/>
        <w:rPr/>
      </w:pPr>
      <w:r>
        <w:rPr>
          <w:b/>
          <w:bCs/>
        </w:rPr>
        <w:t xml:space="preserve">2 § </w:t>
      </w:r>
      <w:r>
        <w:rPr/>
        <w:t>Bestämmelserna i detta kapitel skall inte tillämpas om utgivaren är</w:t>
      </w:r>
    </w:p>
    <w:p>
      <w:pPr>
        <w:pStyle w:val="Propmedindrag"/>
        <w:rPr/>
      </w:pPr>
      <w:r>
        <w:rPr/>
        <w:t>1. en stat,</w:t>
      </w:r>
    </w:p>
    <w:p>
      <w:pPr>
        <w:pStyle w:val="Propmedindrag"/>
        <w:rPr/>
      </w:pPr>
      <w:r>
        <w:rPr/>
        <w:t>2. ett landsting eller en kommun eller en motsvarande regional eller lokal myndighet i en stat,</w:t>
      </w:r>
    </w:p>
    <w:p>
      <w:pPr>
        <w:pStyle w:val="Propmedindrag"/>
        <w:rPr/>
      </w:pPr>
      <w:r>
        <w:rPr/>
        <w:t>3. en mellanstatlig organisation i vilken en eller flera stater inom EES är medlemmar,</w:t>
      </w:r>
    </w:p>
    <w:p>
      <w:pPr>
        <w:pStyle w:val="Propmedindrag"/>
        <w:rPr/>
      </w:pPr>
      <w:r>
        <w:rPr/>
        <w:t>4. Europeiska centralbanken, eller</w:t>
      </w:r>
    </w:p>
    <w:p>
      <w:pPr>
        <w:pStyle w:val="Propmedindrag"/>
        <w:rPr/>
      </w:pPr>
      <w:r>
        <w:rPr/>
        <w:t>5. en centralbank i en stat inom EES.</w:t>
      </w:r>
    </w:p>
    <w:p>
      <w:pPr>
        <w:pStyle w:val="Propmedindrag"/>
        <w:rPr/>
      </w:pPr>
      <w:r>
        <w:rPr/>
      </w:r>
    </w:p>
    <w:p>
      <w:pPr>
        <w:pStyle w:val="Proputanindrag"/>
        <w:rPr/>
      </w:pPr>
      <w:r>
        <w:rPr>
          <w:b/>
          <w:bCs/>
        </w:rPr>
        <w:t xml:space="preserve">3 § </w:t>
      </w:r>
      <w:r>
        <w:rPr/>
        <w:t>Bestämmelserna i detta kapitel skall inte tillämpas i fråga om</w:t>
      </w:r>
    </w:p>
    <w:p>
      <w:pPr>
        <w:pStyle w:val="Propmedindrag"/>
        <w:rPr/>
      </w:pPr>
      <w:r>
        <w:rPr/>
        <w:t>1. andelar i en investeringsfond eller i ett sådant fondföretag som avses i 1 kap. 7 eller 9 § lagen (2004:46) om investeringsfonder,</w:t>
      </w:r>
    </w:p>
    <w:p>
      <w:pPr>
        <w:pStyle w:val="Propmedindrag"/>
        <w:rPr/>
      </w:pPr>
      <w:r>
        <w:rPr/>
        <w:t>2. fordringsrätter med en kortare löptid än ett år, eller</w:t>
      </w:r>
    </w:p>
    <w:p>
      <w:pPr>
        <w:pStyle w:val="Propmedindrag"/>
        <w:rPr/>
      </w:pPr>
      <w:r>
        <w:rPr/>
        <w:t>3. obligationer eller andra överlåtbara skuldförbindelser som var och en har ett nominellt värde motsvarande minst 50 000 euro och som inte är av sådant slag som anges i 5 kap. 6 § första stycket 1.</w:t>
      </w:r>
    </w:p>
    <w:p>
      <w:pPr>
        <w:pStyle w:val="Propmedindrag"/>
        <w:ind w:hanging="0"/>
        <w:rPr/>
      </w:pPr>
      <w:r>
        <w:rPr/>
      </w:r>
    </w:p>
    <w:p>
      <w:pPr>
        <w:pStyle w:val="Proputanindrag"/>
        <w:rPr>
          <w:b/>
          <w:b/>
          <w:bCs/>
        </w:rPr>
      </w:pPr>
      <w:r>
        <w:rPr>
          <w:b/>
          <w:bCs/>
        </w:rPr>
        <w:t>Års- och koncernredovisning</w:t>
      </w:r>
    </w:p>
    <w:p>
      <w:pPr>
        <w:pStyle w:val="Propmedindrag"/>
        <w:rPr>
          <w:b/>
          <w:b/>
          <w:bCs/>
        </w:rPr>
      </w:pPr>
      <w:r>
        <w:rPr>
          <w:b/>
          <w:bCs/>
        </w:rPr>
      </w:r>
    </w:p>
    <w:p>
      <w:pPr>
        <w:pStyle w:val="Proputanindrag"/>
        <w:rPr/>
      </w:pPr>
      <w:r>
        <w:rPr>
          <w:b/>
          <w:bCs/>
        </w:rPr>
        <w:t>4 §</w:t>
      </w:r>
      <w:r>
        <w:rPr/>
        <w:t xml:space="preserve"> Utgivaren skall så snart som möjligt och senast fyra månader efter utgången av varje räkenskapsår offentliggöra sin årsredovisning och, i förekommande fall, en koncernredovisning. </w:t>
      </w:r>
    </w:p>
    <w:p>
      <w:pPr>
        <w:pStyle w:val="Propmedindrag"/>
        <w:rPr/>
      </w:pPr>
      <w:r>
        <w:rPr/>
        <w:t xml:space="preserve">Års- och koncernredovisningar skall vara granskade av utgivarens revisor. Revisionsberättelsen skall offentliggöras tillsammans med års- och koncernredovisningen. Bestämmelser om revision finns i 10 kap. försäkringsrörelselagen (1982:713), </w:t>
      </w:r>
      <w:r>
        <w:rPr>
          <w:iCs/>
        </w:rPr>
        <w:t xml:space="preserve">4 a kap. sparbankslagen (1987:619), </w:t>
      </w:r>
      <w:r>
        <w:rPr/>
        <w:t>8 </w:t>
      </w:r>
      <w:r>
        <w:rPr>
          <w:iCs/>
        </w:rPr>
        <w:t xml:space="preserve">kap. lagen (1987:667) om ekonomiska föreningar, 7 a kap. lagen (1995:1570) om medlemsbanker, </w:t>
      </w:r>
      <w:r>
        <w:rPr/>
        <w:t>revisionslagen (1999:1079) och 9 kap. aktiebolagslagen (2005:551).</w:t>
      </w:r>
    </w:p>
    <w:p>
      <w:pPr>
        <w:pStyle w:val="Propmedindrag"/>
        <w:jc w:val="center"/>
        <w:rPr/>
      </w:pPr>
      <w:r>
        <w:rPr/>
      </w:r>
      <w:r>
        <w:br w:type="page"/>
      </w:r>
    </w:p>
    <w:p>
      <w:pPr>
        <w:pStyle w:val="Proputanindrag"/>
        <w:rPr>
          <w:b/>
          <w:b/>
          <w:bCs/>
        </w:rPr>
      </w:pPr>
      <w:r>
        <w:rPr>
          <w:b/>
          <w:bCs/>
        </w:rPr>
        <w:t>Halvårsrapport</w:t>
      </w:r>
    </w:p>
    <w:p>
      <w:pPr>
        <w:pStyle w:val="Proputanindrag"/>
        <w:rPr>
          <w:b/>
          <w:b/>
          <w:bCs/>
        </w:rPr>
      </w:pPr>
      <w:r>
        <w:rPr>
          <w:b/>
          <w:bCs/>
        </w:rPr>
      </w:r>
    </w:p>
    <w:p>
      <w:pPr>
        <w:pStyle w:val="Proputanindrag"/>
        <w:rPr/>
      </w:pPr>
      <w:r>
        <w:rPr>
          <w:b/>
          <w:bCs/>
        </w:rPr>
        <w:t>5 §</w:t>
      </w:r>
      <w:r>
        <w:rPr/>
        <w:t xml:space="preserve"> En utgivare av aktier eller av obligationer eller andra överlåtbara skuldförbindelser som inte är av sådant slag som anges i 5 kap. 6 § första stycket 1 skall offentliggöra en delårsrapport för räkenskapsårets första sex månader (halvårsrapport). Halvårsrapporten skall offentliggöras så snart som möjligt och senast två månader efter rapportperiodens utgång.</w:t>
      </w:r>
    </w:p>
    <w:p>
      <w:pPr>
        <w:pStyle w:val="Propmedindrag"/>
        <w:jc w:val="center"/>
        <w:rPr/>
      </w:pPr>
      <w:r>
        <w:rPr/>
      </w:r>
    </w:p>
    <w:p>
      <w:pPr>
        <w:pStyle w:val="Proputanindrag"/>
        <w:rPr>
          <w:b/>
          <w:b/>
          <w:bCs/>
        </w:rPr>
      </w:pPr>
      <w:r>
        <w:rPr>
          <w:b/>
          <w:bCs/>
        </w:rPr>
        <w:t xml:space="preserve">Delårsredogörelse </w:t>
      </w:r>
    </w:p>
    <w:p>
      <w:pPr>
        <w:pStyle w:val="Propmedindrag"/>
        <w:rPr>
          <w:b/>
          <w:b/>
          <w:bCs/>
        </w:rPr>
      </w:pPr>
      <w:r>
        <w:rPr>
          <w:b/>
          <w:bCs/>
        </w:rPr>
      </w:r>
    </w:p>
    <w:p>
      <w:pPr>
        <w:pStyle w:val="Proputanindrag"/>
        <w:rPr/>
      </w:pPr>
      <w:r>
        <w:rPr>
          <w:b/>
          <w:bCs/>
        </w:rPr>
        <w:t>6 §</w:t>
      </w:r>
      <w:r>
        <w:rPr/>
        <w:t> En utgivare av aktier skall offentliggöra en delårsredogörelse under räkenskapsårets första och andra halvår. Redogörelsen skall offentlig</w:t>
        <w:softHyphen/>
        <w:t>göras tidigast tio veckor efter början och senast sex veckor före slutet av halvåret.</w:t>
      </w:r>
    </w:p>
    <w:p>
      <w:pPr>
        <w:pStyle w:val="Propmedindrag"/>
        <w:rPr/>
      </w:pPr>
      <w:r>
        <w:rPr/>
        <w:t>En delårsredogörelse skall innehålla information om perioden mellan halvårets början och dagen för redogörelsens offentliggörande. I redogörelsen skall det ingå uppgifter om väsentliga händelser och transaktioner under perioden samt en allmän beskrivning av utgivarens och dess dotterföretags ställning och resultat under perioden.</w:t>
      </w:r>
    </w:p>
    <w:p>
      <w:pPr>
        <w:pStyle w:val="Propmedindrag"/>
        <w:rPr/>
      </w:pPr>
      <w:r>
        <w:rPr/>
      </w:r>
    </w:p>
    <w:p>
      <w:pPr>
        <w:pStyle w:val="Proputanindrag"/>
        <w:rPr>
          <w:b/>
          <w:b/>
          <w:bCs/>
        </w:rPr>
      </w:pPr>
      <w:r>
        <w:rPr>
          <w:b/>
          <w:bCs/>
        </w:rPr>
        <w:t>Kvartalsrapport</w:t>
      </w:r>
    </w:p>
    <w:p>
      <w:pPr>
        <w:pStyle w:val="Propmedindrag"/>
        <w:rPr>
          <w:b/>
          <w:b/>
          <w:bCs/>
        </w:rPr>
      </w:pPr>
      <w:r>
        <w:rPr>
          <w:b/>
          <w:bCs/>
        </w:rPr>
      </w:r>
    </w:p>
    <w:p>
      <w:pPr>
        <w:pStyle w:val="Proputanindrag"/>
        <w:rPr/>
      </w:pPr>
      <w:r>
        <w:rPr>
          <w:b/>
          <w:bCs/>
        </w:rPr>
        <w:t>7 §</w:t>
      </w:r>
      <w:r>
        <w:rPr/>
        <w:t xml:space="preserve"> Det krävs ingen delårsredogörelse enligt 6 § om utgivaren i stället offentliggör en delårsrapport för perioden från halvårets början och tre månader framåt (kvartalsrapport). Kvartalsrapporten skall offentliggöras så snart som möjligt och senast två månader efter rapportperiodens utgång.</w:t>
      </w:r>
    </w:p>
    <w:p>
      <w:pPr>
        <w:pStyle w:val="Propmedindrag"/>
        <w:rPr/>
      </w:pPr>
      <w:r>
        <w:rPr/>
      </w:r>
    </w:p>
    <w:p>
      <w:pPr>
        <w:pStyle w:val="Proputanindrag"/>
        <w:rPr>
          <w:b/>
          <w:b/>
          <w:bCs/>
        </w:rPr>
      </w:pPr>
      <w:r>
        <w:rPr>
          <w:b/>
          <w:bCs/>
        </w:rPr>
        <w:t>Innehållet i års- och koncernredovisning samt delårsrapport</w:t>
      </w:r>
    </w:p>
    <w:p>
      <w:pPr>
        <w:pStyle w:val="Propmedindrag"/>
        <w:rPr>
          <w:b/>
          <w:b/>
          <w:bCs/>
        </w:rPr>
      </w:pPr>
      <w:r>
        <w:rPr>
          <w:b/>
          <w:bCs/>
        </w:rPr>
      </w:r>
    </w:p>
    <w:p>
      <w:pPr>
        <w:pStyle w:val="Proputanindrag"/>
        <w:rPr/>
      </w:pPr>
      <w:r>
        <w:rPr>
          <w:b/>
          <w:bCs/>
        </w:rPr>
        <w:t>8 §</w:t>
      </w:r>
      <w:r>
        <w:rPr/>
        <w:t xml:space="preserve"> För utgivare med säte i Sverige finns bestämmelser om års- och koncernredovisning samt delårsrapport i årsredovisningslagen (1995:1554), lagen (1995:1559) om årsredovisning i kreditinstitut och värdepappersbolag och lagen (1995:1560) om årsredovisning i försäkringsföretag.</w:t>
      </w:r>
    </w:p>
    <w:p>
      <w:pPr>
        <w:pStyle w:val="Propmedindrag"/>
        <w:rPr/>
      </w:pPr>
      <w:r>
        <w:rPr/>
        <w:t>I fråga om koncernredovisning gäller därutöver Europaparlamentets och rådets förordning (EG) nr 1606/2002 av den 19 juli 2002 om tillämpning av internationella redovisningsstandarder</w:t>
      </w:r>
      <w:r>
        <w:rPr>
          <w:rStyle w:val="FootnoteCharacters"/>
          <w:rStyle w:val="FootnoteAnchor"/>
        </w:rPr>
        <w:footnoteReference w:id="32"/>
      </w:r>
      <w:r>
        <w:rPr/>
        <w:t>.</w:t>
      </w:r>
    </w:p>
    <w:p>
      <w:pPr>
        <w:pStyle w:val="Propmedindrag"/>
        <w:rPr/>
      </w:pPr>
      <w:r>
        <w:rPr/>
      </w:r>
    </w:p>
    <w:p>
      <w:pPr>
        <w:pStyle w:val="Proputanindrag"/>
        <w:rPr>
          <w:b/>
          <w:b/>
        </w:rPr>
      </w:pPr>
      <w:r>
        <w:rPr>
          <w:b/>
        </w:rPr>
        <w:t>Undertecknande och intygande</w:t>
      </w:r>
    </w:p>
    <w:p>
      <w:pPr>
        <w:pStyle w:val="Propmedindrag"/>
        <w:rPr>
          <w:b/>
          <w:b/>
        </w:rPr>
      </w:pPr>
      <w:r>
        <w:rPr>
          <w:b/>
        </w:rPr>
      </w:r>
    </w:p>
    <w:p>
      <w:pPr>
        <w:pStyle w:val="Proputanindrag"/>
        <w:rPr/>
      </w:pPr>
      <w:r>
        <w:rPr>
          <w:b/>
        </w:rPr>
        <w:t>9 §</w:t>
      </w:r>
      <w:r>
        <w:rPr/>
        <w:t xml:space="preserve"> De som skall underteckna en årsredovisning respektive en koncern</w:t>
        <w:softHyphen/>
        <w:t xml:space="preserve">redovisning skall i anslutning till underskrifterna ange sin befattning hos utgivaren. </w:t>
      </w:r>
    </w:p>
    <w:p>
      <w:pPr>
        <w:pStyle w:val="Propmedindrag"/>
        <w:rPr/>
      </w:pPr>
      <w:r>
        <w:rPr/>
        <w:t>Om det är fråga om en årsredovisning, skall undertecknarna omedelbart före underskrifterna lämna en försäkran att årsredovisningen har upprättats i enlighet med god redovisningssed, ger en rättvisande bild av företagets ställning och resultat samt att förvaltningsberättelsen ger en rättvisande översikt över utvecklingen av företagets verksamhet, ställning och resultat samt beskriver väsentliga risker och osäkerhets</w:t>
        <w:softHyphen/>
        <w:t>faktorer som företaget står inför.</w:t>
      </w:r>
    </w:p>
    <w:p>
      <w:pPr>
        <w:pStyle w:val="Propmedindrag"/>
        <w:rPr/>
      </w:pPr>
      <w:r>
        <w:rPr/>
        <w:t>Om det är fråga om en koncernredovisning, skall undertecknarna omedelbart före underskrifterna lämna en försäkran att koncernredovisningen har upprättats i enlighet med de internationella redovisningsstandarder som avses i Europa</w:t>
        <w:softHyphen/>
        <w:t>parlamentets och rådets förordning (EG) nr 1606/2002 av den 19 juli 2002 om tillämpning av internationella redovisnings</w:t>
        <w:softHyphen/>
        <w:t>standarder, ger en rättvisande bild av koncernens ställning och resultat samt att koncern</w:t>
        <w:softHyphen/>
        <w:t>förvaltningsberättelsen ger en rättvisande översikt över utvecklingen av koncernens verksamhet, ställning och resultat samt beskriver väsentliga risker och osäkerhets</w:t>
        <w:softHyphen/>
        <w:t>faktorer som de företag som ingår i koncernen står inför.</w:t>
      </w:r>
    </w:p>
    <w:p>
      <w:pPr>
        <w:pStyle w:val="Propmedindrag"/>
        <w:rPr/>
      </w:pPr>
      <w:r>
        <w:rPr/>
      </w:r>
    </w:p>
    <w:p>
      <w:pPr>
        <w:pStyle w:val="Proputanindrag"/>
        <w:rPr/>
      </w:pPr>
      <w:r>
        <w:rPr>
          <w:b/>
        </w:rPr>
        <w:t>10 §</w:t>
      </w:r>
      <w:r>
        <w:rPr/>
        <w:t xml:space="preserve"> En halvårsrapport skall undertecknas med tillämpning av 2 kap. 7 § årsredovisningslagen (1995:1554). </w:t>
      </w:r>
    </w:p>
    <w:p>
      <w:pPr>
        <w:pStyle w:val="Propmedindrag"/>
        <w:rPr/>
      </w:pPr>
      <w:r>
        <w:rPr/>
        <w:t>De som undertecknar en halvårsrapport skall i anslutning till underskrifterna ange sin befattning hos utgivaren. De skall även omedelbart före underskrifterna lämna en försäkran om att halvårsrapporten ger en rättvisande översikt av företagets och, i förekommande fall, koncernens verksamhet, ställning och resultat samt beskriver väsentliga risker och osäkerhetsfaktorer som företaget och de företag som ingår i koncernen står inför.</w:t>
      </w:r>
    </w:p>
    <w:p>
      <w:pPr>
        <w:pStyle w:val="Propmedindrag"/>
        <w:rPr/>
      </w:pPr>
      <w:r>
        <w:rPr/>
      </w:r>
    </w:p>
    <w:p>
      <w:pPr>
        <w:pStyle w:val="Proputanindrag"/>
        <w:rPr>
          <w:b/>
          <w:b/>
          <w:bCs/>
        </w:rPr>
      </w:pPr>
      <w:r>
        <w:rPr>
          <w:b/>
          <w:bCs/>
        </w:rPr>
        <w:t>Utgivare utan säte i en stat inom EES</w:t>
      </w:r>
    </w:p>
    <w:p>
      <w:pPr>
        <w:pStyle w:val="Propmedindrag"/>
        <w:rPr>
          <w:b/>
          <w:b/>
          <w:bCs/>
        </w:rPr>
      </w:pPr>
      <w:r>
        <w:rPr>
          <w:b/>
          <w:bCs/>
        </w:rPr>
      </w:r>
    </w:p>
    <w:p>
      <w:pPr>
        <w:pStyle w:val="Proputanindrag"/>
        <w:rPr/>
      </w:pPr>
      <w:r>
        <w:rPr>
          <w:b/>
          <w:bCs/>
        </w:rPr>
        <w:t xml:space="preserve">11 § </w:t>
      </w:r>
      <w:r>
        <w:rPr/>
        <w:t>En utgivare som inte har säte i en stat inom EES får tillämpa sådana bestämmelser om års- och koncernredovisning samt halvårs</w:t>
        <w:softHyphen/>
        <w:t>rapport som finns i en offentlig reglering i en stat utanför EES, om dessa bestämmelser motsvarar de krav som ställs på sådan regelbunden finansiell information i öppenhets</w:t>
        <w:softHyphen/>
        <w:t xml:space="preserve">direktivet. Utgivaren får även tillämpa ett tredjelands bestämmelser om kvartalsrapport, om dessa bestämmelser motsvarar de krav på sådan rapport som ställs i de bestämmelser om delårsrapport som anges i 8 § och som skulle ha varit tillämpliga om utgivaren hade haft sitt säte i Sverige. </w:t>
      </w:r>
    </w:p>
    <w:p>
      <w:pPr>
        <w:pStyle w:val="Propmedindrag"/>
        <w:rPr/>
      </w:pPr>
      <w:r>
        <w:rPr/>
        <w:t>En utgivare som inte har säte i en stat inom EES får även tillämpa sådana bestämmelser om koncernredovisning och halvårsrapport för koncernen som finns i en offentlig reglering i en stat utanför EES, om villkoren i artikel 1 i kommissionens beslut (2006/891/EG) av den 4 december 2006 om tillämpningen av internationella redo</w:t>
        <w:softHyphen/>
        <w:t>visningsstandarder för tredjelandemittenter av värdepapper</w:t>
      </w:r>
      <w:r>
        <w:rPr>
          <w:rStyle w:val="FootnoteCharacters"/>
          <w:rStyle w:val="FootnoteAnchor"/>
        </w:rPr>
        <w:footnoteReference w:id="33"/>
      </w:r>
      <w:r>
        <w:rPr/>
        <w:t xml:space="preserve"> är uppfyllda.</w:t>
      </w:r>
    </w:p>
    <w:p>
      <w:pPr>
        <w:pStyle w:val="Propmedindrag"/>
        <w:rPr/>
      </w:pPr>
      <w:r>
        <w:rPr/>
        <w:t>Om ett tredjelands bestämmelser enligt första stycket inte anses likvärdiga eller om villkoren enligt andra stycket inte är uppfyllda, skall utgivaren upprätta års- och koncernredovisning, halvårsrapport respektive kvartalsrapport i enlighet med de bestämmelser som anges i 8 § och som gäller för en utgivare av motsvarande slag.</w:t>
      </w:r>
    </w:p>
    <w:p>
      <w:pPr>
        <w:pStyle w:val="Propmedindrag"/>
        <w:rPr/>
      </w:pPr>
      <w:r>
        <w:rPr/>
        <w:t>Regeringen eller den myndighet som regeringen bestämmer får meddela föreskrifter om vilka krav ett tredjelands bestämmelser skall uppfylla för att få tillämpas enligt första stycket.</w:t>
      </w:r>
    </w:p>
    <w:p>
      <w:pPr>
        <w:pStyle w:val="Proputanindrag"/>
        <w:rPr>
          <w:b/>
          <w:b/>
          <w:bCs/>
        </w:rPr>
      </w:pPr>
      <w:r>
        <w:rPr>
          <w:b/>
          <w:bCs/>
        </w:rPr>
      </w:r>
    </w:p>
    <w:p>
      <w:pPr>
        <w:pStyle w:val="Proputanindrag"/>
        <w:rPr>
          <w:b/>
          <w:b/>
          <w:bCs/>
        </w:rPr>
      </w:pPr>
      <w:r>
        <w:rPr>
          <w:b/>
          <w:bCs/>
        </w:rPr>
        <w:t>Ingivande av information till en börs eller auktoriserad marknads</w:t>
        <w:softHyphen/>
        <w:t>plats</w:t>
      </w:r>
    </w:p>
    <w:p>
      <w:pPr>
        <w:pStyle w:val="Propmedindrag"/>
        <w:rPr>
          <w:b/>
          <w:b/>
          <w:bCs/>
        </w:rPr>
      </w:pPr>
      <w:r>
        <w:rPr>
          <w:b/>
          <w:bCs/>
        </w:rPr>
      </w:r>
    </w:p>
    <w:p>
      <w:pPr>
        <w:pStyle w:val="Proputanindrag"/>
        <w:rPr/>
      </w:pPr>
      <w:r>
        <w:rPr>
          <w:b/>
          <w:bCs/>
        </w:rPr>
        <w:t>12 §</w:t>
      </w:r>
      <w:r>
        <w:rPr/>
        <w:t xml:space="preserve"> Utgivare av fondpapper som är noterade vid en börs eller auktoriserad marknadsplats skall vid offentliggörandet av den information som avses i 4–7 §§ samtidigt lämna informationen till den börs eller den auktoriserade marknadsplats där fondpapperen är noterad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i/>
          <w:i/>
          <w:iCs/>
        </w:rPr>
      </w:pPr>
      <w:r>
        <w:rPr>
          <w:i/>
          <w:iCs/>
        </w:rPr>
      </w:r>
    </w:p>
    <w:p>
      <w:pPr>
        <w:pStyle w:val="Propmedindrag"/>
        <w:jc w:val="center"/>
        <w:rPr>
          <w:b/>
          <w:b/>
        </w:rPr>
      </w:pPr>
      <w:r>
        <w:rPr>
          <w:b/>
        </w:rPr>
        <w:t>6 kap.</w:t>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Den som har gett ut fondpapper som har noterats med stöd av 1 § skall omedelbart offentliggöra </w:t>
            </w:r>
          </w:p>
          <w:p>
            <w:pPr>
              <w:pStyle w:val="Propmedindrag"/>
              <w:rPr/>
            </w:pPr>
            <w:r>
              <w:rPr>
                <w:i/>
                <w:iCs/>
              </w:rPr>
              <w:t>1. alla förändringar i de rättig</w:t>
              <w:softHyphen/>
              <w:t>heter som är knutna till fond</w:t>
              <w:softHyphen/>
              <w:t>papperen, och</w:t>
            </w:r>
          </w:p>
          <w:p>
            <w:pPr>
              <w:pStyle w:val="Propmedindrag"/>
              <w:rPr>
                <w:i/>
                <w:i/>
                <w:iCs/>
              </w:rPr>
            </w:pPr>
            <w:r>
              <w:rPr>
                <w:i/>
                <w:iCs/>
              </w:rPr>
              <w:t>2. nya låneemissioner.</w:t>
            </w:r>
          </w:p>
          <w:p>
            <w:pPr>
              <w:pStyle w:val="Propmedindrag"/>
              <w:rPr/>
            </w:pPr>
            <w:r>
              <w:rPr>
                <w:i/>
                <w:iCs/>
              </w:rPr>
              <w:t>Nya låneemissioner behöver dock inte offentliggöras av sådana utgivare som avses i 5 a kap. 2 § 1–3.</w:t>
            </w:r>
          </w:p>
          <w:p>
            <w:pPr>
              <w:pStyle w:val="Propmedindrag"/>
              <w:rPr/>
            </w:pPr>
            <w:r>
              <w:rPr>
                <w:i/>
                <w:iCs/>
              </w:rPr>
              <w:t>Om den som har gett ut aktier som har noterats med stöd av 1 § även har utfärdat derivat</w:t>
              <w:softHyphen/>
              <w:t>instrument med aktierna som underliggande tillgång, skall utgivaren omedelbart även offentliggöra förändringar i de rättigheter som är knutna till derivatinstrumenten.</w:t>
            </w:r>
          </w:p>
        </w:tc>
      </w:tr>
    </w:tbl>
    <w:p>
      <w:pPr>
        <w:pStyle w:val="Propmedindrag"/>
        <w:jc w:val="left"/>
        <w:rPr/>
      </w:pPr>
      <w:r>
        <w:rPr/>
      </w:r>
    </w:p>
    <w:p>
      <w:pPr>
        <w:pStyle w:val="Propmedindrag"/>
        <w:jc w:val="center"/>
        <w:rPr/>
      </w:pPr>
      <w:r>
        <w:rPr/>
        <w:t>4 §</w:t>
      </w:r>
      <w:r>
        <w:rPr>
          <w:rStyle w:val="FootnoteCharacters"/>
          <w:rStyle w:val="FootnoteAnchor"/>
        </w:rPr>
        <w:footnoteReference w:id="3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börs skall avslå en begäran om notering eller besluta om avnotering av fondpapper, om utgivaren av fondpapperen allvarligt åsidosätter sin informa</w:t>
              <w:softHyphen/>
              <w:t xml:space="preserve">tionsplikt enligt 2 eller 3 §. Om det är olämpligt från allmän synpunkt, skall avnotering inte ske. </w:t>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En börs skall avslå en begäran om notering eller besluta om avnotering av fondpapper, om utgivaren av fondpapperen all</w:t>
              <w:softHyphen/>
              <w:t>varligt åsidosätter sin informa</w:t>
              <w:softHyphen/>
              <w:t xml:space="preserve">tionsplikt enligt 2 eller 3 §. </w:t>
            </w:r>
            <w:r>
              <w:rPr>
                <w:i/>
                <w:iCs/>
              </w:rPr>
              <w:t>En börs skall också besluta om avnotering av fondpapper om utgivaren allvarligt åsidosätter sin skyldighet att offentliggöra regel</w:t>
              <w:softHyphen/>
              <w:t>bunden finansiell information enligt 5 a kap</w:t>
            </w:r>
            <w:r>
              <w:rPr/>
              <w:t xml:space="preserve">. Om det är olämpligt från allmän synpunkt, skall avnotering inte ske. </w:t>
            </w:r>
          </w:p>
        </w:tc>
      </w:tr>
    </w:tbl>
    <w:p>
      <w:pPr>
        <w:pStyle w:val="Propmedindrag"/>
        <w:rPr/>
      </w:pPr>
      <w:r>
        <w:rPr/>
        <w:t xml:space="preserve">Avnotering får inte beslutas utan att utgivaren har fått tillfälle att yttra sig över det som har tillförts ärendet genom någon annan än utgivaren själv, om inte detta är uppenbart obehövligt eller beslutet inte kan uppskjutas. </w:t>
      </w:r>
    </w:p>
    <w:p>
      <w:pPr>
        <w:pStyle w:val="Propmedindrag"/>
        <w:rPr/>
      </w:pPr>
      <w:r>
        <w:rPr/>
        <w:t>Beslut om avnotering skall offentliggöras omedelbar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Särskilda bestämmelser om aktier</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n som har gett ut aktier som har noterats med stöd av 1 § skall utse ett finansiellt institut genom vilket aktieägarna skall kunna utöva sina finansiella rättighe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Särskilda bestämmelser om skuldebrev</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na om skuldebrev i 5 kap. 6–10 §§ skall tillämpas även i fråga om skuldebrev som har noterats med stöd av 1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Utgivare utan säte i en stat inom EES</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na i 5 kap. 11–16 §§ skall tillämpas även i fråga om aktier och skuldebrev som har noterats med stöd av 1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Föreslagen lydelse</w:t>
            </w:r>
          </w:p>
        </w:tc>
        <w:tc>
          <w:tcPr>
            <w:tcW w:w="3855" w:type="dxa"/>
            <w:tcBorders/>
          </w:tcPr>
          <w:p>
            <w:pPr>
              <w:pStyle w:val="Propmedindrag"/>
              <w:snapToGrid w:val="false"/>
              <w:rPr>
                <w:i/>
                <w:i/>
                <w:iCs/>
              </w:rPr>
            </w:pPr>
            <w:r>
              <w:rPr>
                <w:i/>
                <w:iCs/>
              </w:rPr>
            </w:r>
          </w:p>
        </w:tc>
      </w:tr>
    </w:tbl>
    <w:p>
      <w:pPr>
        <w:pStyle w:val="Propmedindrag"/>
        <w:jc w:val="left"/>
        <w:rPr/>
      </w:pPr>
      <w:r>
        <w:rPr/>
      </w:r>
    </w:p>
    <w:p>
      <w:pPr>
        <w:pStyle w:val="Proputanindrag"/>
        <w:rPr>
          <w:b/>
          <w:b/>
          <w:bCs/>
        </w:rPr>
      </w:pPr>
      <w:r>
        <w:rPr>
          <w:b/>
          <w:bCs/>
        </w:rPr>
        <w:t>9 a kap. Gemensamma bestämmelser om information som skall offentliggöras</w:t>
      </w:r>
    </w:p>
    <w:p>
      <w:pPr>
        <w:pStyle w:val="Proputanindrag"/>
        <w:rPr>
          <w:b/>
          <w:b/>
          <w:bCs/>
        </w:rPr>
      </w:pPr>
      <w:r>
        <w:rPr>
          <w:b/>
          <w:bCs/>
        </w:rPr>
      </w:r>
    </w:p>
    <w:p>
      <w:pPr>
        <w:pStyle w:val="Proputanindrag"/>
        <w:rPr>
          <w:b/>
          <w:b/>
          <w:bCs/>
        </w:rPr>
      </w:pPr>
      <w:r>
        <w:rPr>
          <w:b/>
          <w:bCs/>
        </w:rPr>
        <w:t>Tillämpningsområde</w:t>
      </w:r>
    </w:p>
    <w:p>
      <w:pPr>
        <w:pStyle w:val="Propmedindrag"/>
        <w:rPr>
          <w:b/>
          <w:b/>
          <w:bCs/>
        </w:rPr>
      </w:pPr>
      <w:r>
        <w:rPr>
          <w:b/>
          <w:bCs/>
        </w:rPr>
      </w:r>
    </w:p>
    <w:p>
      <w:pPr>
        <w:pStyle w:val="Proputanindrag"/>
        <w:rPr/>
      </w:pPr>
      <w:r>
        <w:rPr>
          <w:b/>
          <w:bCs/>
        </w:rPr>
        <w:t xml:space="preserve">1 § </w:t>
      </w:r>
      <w:r>
        <w:rPr/>
        <w:t>Utgivare av fondpapper som har Sverige som hemmedlemsstat, skall tillämpa bestämmelserna i detta kapitel för sådan information som skall offentliggöras enligt 5 kap. 3 § första stycket 3 och 3 b §, 5 a kap. och 6 kap. 2 § första stycket 3 och 3 a §.</w:t>
      </w:r>
    </w:p>
    <w:p>
      <w:pPr>
        <w:pStyle w:val="Propmedindrag"/>
        <w:rPr/>
      </w:pPr>
      <w:r>
        <w:rPr/>
        <w:t>Utgivare av fondpapper som inte har Sverige som hemmedlemsstat skall, om fondpapperen är noterade vid en börs eller auktoriserad marknadsplats, tillämpa de bestämmelser som har meddelats med stöd av 2 § för sådan information som skall offentliggöras enligt 5 kap. 3 § första stycket 3 och 3 b §, 5 a kap. 1 § tredje stycket samt 6 kap. 2 § första stycket 3 och 3 a §. Om en sådan utgivares fondpapper inte är upptagna till handel på en reglerad marknad i utgivarens hemmedlemsstat, skall utgivaren dessutom tillämpa 3 §.</w:t>
      </w:r>
    </w:p>
    <w:p>
      <w:pPr>
        <w:pStyle w:val="Propmedindrag"/>
        <w:rPr/>
      </w:pPr>
      <w:r>
        <w:rPr/>
      </w:r>
    </w:p>
    <w:p>
      <w:pPr>
        <w:pStyle w:val="Proputanindrag"/>
        <w:rPr>
          <w:b/>
          <w:b/>
        </w:rPr>
      </w:pPr>
      <w:r>
        <w:rPr>
          <w:b/>
        </w:rPr>
        <w:t>Språk</w:t>
      </w:r>
    </w:p>
    <w:p>
      <w:pPr>
        <w:pStyle w:val="Propmedindrag"/>
        <w:rPr>
          <w:b/>
          <w:b/>
        </w:rPr>
      </w:pPr>
      <w:r>
        <w:rPr>
          <w:b/>
        </w:rPr>
      </w:r>
    </w:p>
    <w:p>
      <w:pPr>
        <w:pStyle w:val="Proputanindrag"/>
        <w:rPr/>
      </w:pPr>
      <w:r>
        <w:rPr>
          <w:b/>
          <w:bCs/>
        </w:rPr>
        <w:t>2 §</w:t>
      </w:r>
      <w:r>
        <w:rPr/>
        <w:t xml:space="preserve"> Regeringen eller den myndighet som regeringen bestämmer får meddela föreskrifter om på vilket språk informationen skall offentliggöras.</w:t>
      </w:r>
    </w:p>
    <w:p>
      <w:pPr>
        <w:pStyle w:val="Propmedindrag"/>
        <w:rPr/>
      </w:pPr>
      <w:r>
        <w:rPr/>
      </w:r>
    </w:p>
    <w:p>
      <w:pPr>
        <w:pStyle w:val="Proputanindrag"/>
        <w:rPr>
          <w:b/>
          <w:b/>
          <w:bCs/>
        </w:rPr>
      </w:pPr>
      <w:r>
        <w:rPr>
          <w:b/>
          <w:bCs/>
        </w:rPr>
        <w:t>Offentliggörande av information</w:t>
      </w:r>
    </w:p>
    <w:p>
      <w:pPr>
        <w:pStyle w:val="Propmedindrag"/>
        <w:rPr>
          <w:b/>
          <w:b/>
          <w:bCs/>
        </w:rPr>
      </w:pPr>
      <w:r>
        <w:rPr>
          <w:b/>
          <w:bCs/>
        </w:rPr>
      </w:r>
    </w:p>
    <w:p>
      <w:pPr>
        <w:pStyle w:val="Proputanindrag"/>
        <w:rPr/>
      </w:pPr>
      <w:r>
        <w:rPr>
          <w:b/>
          <w:bCs/>
        </w:rPr>
        <w:t xml:space="preserve">3 § </w:t>
      </w:r>
      <w:r>
        <w:rPr/>
        <w:t>Informationen skall offentliggöras så att den snabbt och på ett icke-diskriminerande sätt blir tillgänglig för allmänheten inom EES.</w:t>
      </w:r>
    </w:p>
    <w:p>
      <w:pPr>
        <w:pStyle w:val="Propmedindrag"/>
        <w:rPr/>
      </w:pPr>
      <w:r>
        <w:rPr/>
        <w:t>Regeringen eller den myndighet som regeringen bestämmer får meddela föreskrifter om hur offentliggörandet skall ske.</w:t>
      </w:r>
    </w:p>
    <w:p>
      <w:pPr>
        <w:pStyle w:val="Propmedindrag"/>
        <w:rPr/>
      </w:pPr>
      <w:r>
        <w:rPr/>
      </w:r>
    </w:p>
    <w:p>
      <w:pPr>
        <w:pStyle w:val="Proputanindrag"/>
        <w:rPr/>
      </w:pPr>
      <w:r>
        <w:rPr>
          <w:b/>
          <w:bCs/>
        </w:rPr>
        <w:t>Information till Finansinspektionen</w:t>
      </w:r>
    </w:p>
    <w:p>
      <w:pPr>
        <w:pStyle w:val="Propmedindrag"/>
        <w:jc w:val="left"/>
        <w:rPr>
          <w:b/>
          <w:b/>
          <w:bCs/>
        </w:rPr>
      </w:pPr>
      <w:r>
        <w:rPr>
          <w:b/>
          <w:bCs/>
        </w:rPr>
      </w:r>
    </w:p>
    <w:p>
      <w:pPr>
        <w:pStyle w:val="Proputanindrag"/>
        <w:rPr/>
      </w:pPr>
      <w:r>
        <w:rPr>
          <w:b/>
          <w:bCs/>
        </w:rPr>
        <w:t>4 §</w:t>
      </w:r>
      <w:r>
        <w:rPr/>
        <w:t xml:space="preserve"> Information som offentliggörs skall samtidigt lämnas till Finans</w:t>
        <w:softHyphen/>
        <w:t>inspektionen.</w:t>
      </w:r>
    </w:p>
    <w:p>
      <w:pPr>
        <w:pStyle w:val="Propmedindrag"/>
        <w:rPr/>
      </w:pPr>
      <w:r>
        <w:rPr/>
      </w:r>
    </w:p>
    <w:p>
      <w:pPr>
        <w:pStyle w:val="Proputanindrag"/>
        <w:rPr>
          <w:b/>
          <w:b/>
          <w:bCs/>
        </w:rPr>
      </w:pPr>
      <w:r>
        <w:rPr>
          <w:b/>
          <w:bCs/>
        </w:rPr>
        <w:t>Lagring av informationen</w:t>
      </w:r>
    </w:p>
    <w:p>
      <w:pPr>
        <w:pStyle w:val="Propmedindrag"/>
        <w:rPr>
          <w:b/>
          <w:b/>
          <w:bCs/>
        </w:rPr>
      </w:pPr>
      <w:r>
        <w:rPr>
          <w:b/>
          <w:bCs/>
        </w:rPr>
      </w:r>
    </w:p>
    <w:p>
      <w:pPr>
        <w:pStyle w:val="Proputanindrag"/>
        <w:rPr/>
      </w:pPr>
      <w:r>
        <w:rPr>
          <w:b/>
          <w:bCs/>
        </w:rPr>
        <w:t>5 §</w:t>
      </w:r>
      <w:r>
        <w:rPr/>
        <w:t xml:space="preserve"> Finansinspektionen skall se till att det finns en lagringsfunktion där information som lämnas till inspektionen enligt 4 § lagras elektroniskt.</w:t>
      </w:r>
    </w:p>
    <w:p>
      <w:pPr>
        <w:pStyle w:val="Propmedindrag"/>
        <w:rPr/>
      </w:pPr>
      <w:r>
        <w:rPr/>
        <w:t>Informationen skall vara lätt tillgänglig för den som vill ta del av den.</w:t>
      </w:r>
    </w:p>
    <w:p>
      <w:pPr>
        <w:pStyle w:val="Propmedindrag"/>
        <w:rPr/>
      </w:pPr>
      <w:r>
        <w:rPr/>
        <w:t>Regeringen får meddela föreskrifter om lagringsfunktionen.</w:t>
      </w:r>
    </w:p>
    <w:p>
      <w:pPr>
        <w:pStyle w:val="Proputanindrag"/>
        <w:rPr>
          <w:b/>
          <w:b/>
        </w:rPr>
      </w:pPr>
      <w:r>
        <w:rPr>
          <w:b/>
        </w:rPr>
      </w:r>
    </w:p>
    <w:p>
      <w:pPr>
        <w:pStyle w:val="Proputanindrag"/>
        <w:rPr>
          <w:b/>
          <w:b/>
        </w:rPr>
      </w:pPr>
      <w:r>
        <w:rPr>
          <w:b/>
        </w:rPr>
        <w:t>11 a kap. Tillsyn över regelbunden finansiell information m.m.</w:t>
      </w:r>
    </w:p>
    <w:p>
      <w:pPr>
        <w:pStyle w:val="Proputanindrag"/>
        <w:rPr>
          <w:b/>
          <w:b/>
        </w:rPr>
      </w:pPr>
      <w:r>
        <w:rPr>
          <w:b/>
        </w:rPr>
      </w:r>
    </w:p>
    <w:p>
      <w:pPr>
        <w:pStyle w:val="Proputanindrag"/>
        <w:rPr>
          <w:b/>
          <w:b/>
        </w:rPr>
      </w:pPr>
      <w:r>
        <w:rPr>
          <w:b/>
        </w:rPr>
        <w:t>Finansinspektionen övervakar</w:t>
      </w:r>
    </w:p>
    <w:p>
      <w:pPr>
        <w:pStyle w:val="Propmedindrag"/>
        <w:rPr>
          <w:b/>
          <w:b/>
        </w:rPr>
      </w:pPr>
      <w:r>
        <w:rPr>
          <w:b/>
        </w:rPr>
      </w:r>
    </w:p>
    <w:p>
      <w:pPr>
        <w:pStyle w:val="Proputanindrag"/>
        <w:rPr/>
      </w:pPr>
      <w:r>
        <w:rPr>
          <w:b/>
          <w:bCs/>
        </w:rPr>
        <w:t>1 §</w:t>
      </w:r>
      <w:r>
        <w:rPr/>
        <w:t xml:space="preserve"> Finansinspektionen övervakar att bestämmelserna om regelbunden finansiell information i 5 a kap. följs.</w:t>
      </w:r>
    </w:p>
    <w:p>
      <w:pPr>
        <w:pStyle w:val="Propmedindrag"/>
        <w:rPr/>
      </w:pPr>
      <w:r>
        <w:rPr/>
      </w:r>
    </w:p>
    <w:p>
      <w:pPr>
        <w:pStyle w:val="Proputanindrag"/>
        <w:rPr>
          <w:b/>
          <w:b/>
          <w:bCs/>
        </w:rPr>
      </w:pPr>
      <w:r>
        <w:rPr>
          <w:b/>
          <w:bCs/>
        </w:rPr>
        <w:t xml:space="preserve">Undersökningar </w:t>
      </w:r>
    </w:p>
    <w:p>
      <w:pPr>
        <w:pStyle w:val="Propmedindrag"/>
        <w:rPr>
          <w:b/>
          <w:b/>
          <w:bCs/>
        </w:rPr>
      </w:pPr>
      <w:r>
        <w:rPr>
          <w:b/>
          <w:bCs/>
        </w:rPr>
      </w:r>
    </w:p>
    <w:p>
      <w:pPr>
        <w:pStyle w:val="Proputanindrag"/>
        <w:rPr/>
      </w:pPr>
      <w:r>
        <w:rPr>
          <w:b/>
        </w:rPr>
        <w:t>2 §</w:t>
      </w:r>
      <w:r>
        <w:rPr/>
        <w:t xml:space="preserve"> Finansinspektionen får när den anser att det är nödvändigt genomföra en undersökning hos en utgivare som enligt 5 a kap. 1–3 §§ omfattas av skyldigheten enligt 5 a kap. att upprätta och offentliggöra regelbunden finansiell information.</w:t>
      </w:r>
    </w:p>
    <w:p>
      <w:pPr>
        <w:pStyle w:val="Propmedindrag"/>
        <w:rPr/>
      </w:pPr>
      <w:r>
        <w:rPr/>
        <w:t>I 6 kap. 1 a § lagen (1991:980) om handel med finansiella instrument finns bestämmelser om Finansinspektionens rätt att i övrigt få de uppgifter som den behöver för övervakningen av att denna lag följs.</w:t>
      </w:r>
    </w:p>
    <w:p>
      <w:pPr>
        <w:pStyle w:val="Propmedindrag"/>
        <w:rPr/>
      </w:pPr>
      <w:r>
        <w:rPr/>
      </w:r>
    </w:p>
    <w:p>
      <w:pPr>
        <w:pStyle w:val="Proputanindrag"/>
        <w:rPr>
          <w:b/>
          <w:b/>
          <w:bCs/>
        </w:rPr>
      </w:pPr>
      <w:r>
        <w:rPr>
          <w:b/>
          <w:bCs/>
        </w:rPr>
        <w:t>Rättelse</w:t>
      </w:r>
    </w:p>
    <w:p>
      <w:pPr>
        <w:pStyle w:val="Propmedindrag"/>
        <w:rPr>
          <w:b/>
          <w:b/>
          <w:bCs/>
        </w:rPr>
      </w:pPr>
      <w:r>
        <w:rPr>
          <w:b/>
          <w:bCs/>
        </w:rPr>
      </w:r>
    </w:p>
    <w:p>
      <w:pPr>
        <w:pStyle w:val="Proputanindrag"/>
        <w:rPr/>
      </w:pPr>
      <w:r>
        <w:rPr>
          <w:b/>
        </w:rPr>
        <w:t>3 §</w:t>
      </w:r>
      <w:r>
        <w:rPr/>
        <w:t xml:space="preserve"> Finansinspektionen får vid vite förelägga en utgivare att göra rättelse om</w:t>
      </w:r>
    </w:p>
    <w:p>
      <w:pPr>
        <w:pStyle w:val="Propmedindrag"/>
        <w:rPr/>
      </w:pPr>
      <w:r>
        <w:rPr/>
        <w:t>1. utgivaren inte har offentliggjort regelbunden finansiell information enligt 5 a kap. 4–7 §§,</w:t>
      </w:r>
    </w:p>
    <w:p>
      <w:pPr>
        <w:pStyle w:val="Propmedindrag"/>
        <w:rPr/>
      </w:pPr>
      <w:r>
        <w:rPr/>
        <w:t>2. information som har offentliggjorts är ofullständig eller innehåller väsentliga fel, eller</w:t>
      </w:r>
    </w:p>
    <w:p>
      <w:pPr>
        <w:pStyle w:val="Propmedindrag"/>
        <w:rPr/>
      </w:pPr>
      <w:r>
        <w:rPr/>
        <w:t>3. information inte har lämnats till Finans</w:t>
        <w:softHyphen/>
        <w:t>inspektionen enligt 9 a kap. 4 §.</w:t>
      </w:r>
    </w:p>
    <w:p>
      <w:pPr>
        <w:pStyle w:val="Propmedindrag"/>
        <w:rPr/>
      </w:pPr>
      <w:r>
        <w:rPr/>
      </w:r>
    </w:p>
    <w:p>
      <w:pPr>
        <w:pStyle w:val="Proputanindrag"/>
        <w:rPr>
          <w:b/>
          <w:b/>
          <w:bCs/>
        </w:rPr>
      </w:pPr>
      <w:r>
        <w:rPr>
          <w:b/>
          <w:bCs/>
        </w:rPr>
        <w:t>Särskild avgift</w:t>
      </w:r>
    </w:p>
    <w:p>
      <w:pPr>
        <w:pStyle w:val="Propmedindrag"/>
        <w:rPr>
          <w:b/>
          <w:b/>
          <w:bCs/>
        </w:rPr>
      </w:pPr>
      <w:r>
        <w:rPr>
          <w:b/>
          <w:bCs/>
        </w:rPr>
      </w:r>
    </w:p>
    <w:p>
      <w:pPr>
        <w:pStyle w:val="Proputanindrag"/>
        <w:rPr/>
      </w:pPr>
      <w:r>
        <w:rPr>
          <w:b/>
          <w:bCs/>
        </w:rPr>
        <w:t>4 §</w:t>
      </w:r>
      <w:r>
        <w:rPr/>
        <w:t xml:space="preserve"> Finansinspektionen skall besluta att en särskild avgift skall tas ut av en utgivare som inte offentliggör regel</w:t>
        <w:softHyphen/>
        <w:t>bunden finansiell information enligt 5 a kap. 4–7 §§.</w:t>
      </w:r>
    </w:p>
    <w:p>
      <w:pPr>
        <w:pStyle w:val="Propmedindrag"/>
        <w:rPr/>
      </w:pPr>
      <w:r>
        <w:rPr/>
        <w:t>Den särskilda avgiften skall uppgå till lägst 50 000 kronor och högst 10 miljoner kronor.</w:t>
      </w:r>
    </w:p>
    <w:p>
      <w:pPr>
        <w:pStyle w:val="Propmedindrag"/>
        <w:rPr/>
      </w:pPr>
      <w:r>
        <w:rPr/>
        <w:t>Avgiften tillfaller staten.</w:t>
      </w:r>
    </w:p>
    <w:p>
      <w:pPr>
        <w:pStyle w:val="Propmedindrag"/>
        <w:rPr/>
      </w:pPr>
      <w:r>
        <w:rPr/>
      </w:r>
    </w:p>
    <w:p>
      <w:pPr>
        <w:pStyle w:val="Proputanindrag"/>
        <w:rPr>
          <w:b/>
          <w:b/>
        </w:rPr>
      </w:pPr>
      <w:r>
        <w:rPr>
          <w:b/>
          <w:bCs/>
        </w:rPr>
        <w:t>5 §</w:t>
      </w:r>
      <w:r>
        <w:rPr/>
        <w:t xml:space="preserve"> Finansinspektionen får meddela ett beslut om en särskild avgift bara om den som inspektionen avser att ta ut avgiften av, inom sex månader från det att överträdelsen ägde rum, har delgetts en upplysning om att frågan om särskild avgift har tagits upp av inspektionen.</w:t>
      </w:r>
    </w:p>
    <w:p>
      <w:pPr>
        <w:pStyle w:val="Propmedindrag"/>
        <w:jc w:val="center"/>
        <w:rPr>
          <w:b/>
          <w:b/>
          <w:i/>
          <w:i/>
          <w:iCs/>
        </w:rPr>
      </w:pPr>
      <w:r>
        <w:rPr>
          <w:b/>
          <w:i/>
          <w:iCs/>
        </w:rPr>
      </w:r>
    </w:p>
    <w:p>
      <w:pPr>
        <w:pStyle w:val="Proputanindrag"/>
        <w:rPr>
          <w:i/>
          <w:i/>
          <w:iCs/>
        </w:rPr>
      </w:pPr>
      <w:r>
        <w:rPr>
          <w:b/>
          <w:bCs/>
        </w:rPr>
        <w:t>6 §</w:t>
      </w:r>
      <w:r>
        <w:rPr>
          <w:i/>
          <w:iCs/>
        </w:rPr>
        <w:t xml:space="preserve"> </w:t>
      </w:r>
      <w:r>
        <w:rPr/>
        <w:t>Om överträdelsen är ringa eller ursäktlig eller om det annars finns särskilda skäl, får en särskild avgift efterges helt eller delvis.</w:t>
      </w:r>
    </w:p>
    <w:p>
      <w:pPr>
        <w:pStyle w:val="Propmedindrag"/>
        <w:rPr>
          <w:i/>
          <w:i/>
          <w:iCs/>
        </w:rPr>
      </w:pPr>
      <w:r>
        <w:rPr>
          <w:i/>
          <w:iCs/>
        </w:rPr>
      </w:r>
    </w:p>
    <w:p>
      <w:pPr>
        <w:pStyle w:val="Proputanindrag"/>
        <w:rPr>
          <w:b/>
          <w:b/>
          <w:bCs/>
        </w:rPr>
      </w:pPr>
      <w:r>
        <w:rPr>
          <w:b/>
          <w:bCs/>
        </w:rPr>
        <w:t>Erinran</w:t>
      </w:r>
    </w:p>
    <w:p>
      <w:pPr>
        <w:pStyle w:val="Propmedindrag"/>
        <w:jc w:val="left"/>
        <w:rPr>
          <w:b/>
          <w:b/>
          <w:bCs/>
        </w:rPr>
      </w:pPr>
      <w:r>
        <w:rPr>
          <w:b/>
          <w:bCs/>
        </w:rPr>
      </w:r>
    </w:p>
    <w:p>
      <w:pPr>
        <w:pStyle w:val="Proputanindrag"/>
        <w:rPr/>
      </w:pPr>
      <w:r>
        <w:rPr>
          <w:b/>
          <w:bCs/>
        </w:rPr>
        <w:t>7 §</w:t>
      </w:r>
      <w:r>
        <w:rPr/>
        <w:t xml:space="preserve"> Om den regelbundna finansiella informationen som anges i 5 a kap. 4–7 §§ inte har upprättats i enlighet med de bestämmelser som gäller för utgivaren, skall Finansinspektionen meddela utgivaren av fondpapperen en erinran.</w:t>
      </w:r>
    </w:p>
    <w:p>
      <w:pPr>
        <w:pStyle w:val="Propmedindrag"/>
        <w:rPr/>
      </w:pPr>
      <w:r>
        <w:rPr/>
        <w:t>En erinran skall inte meddelas om en överträdelse är ringa eller ursäktlig eller om en börs eller en auktoriserad marknadsplats eller en annan reglerad marknad vidtar tillräckliga åtgärder mot utgivaren.</w:t>
      </w:r>
    </w:p>
    <w:p>
      <w:pPr>
        <w:pStyle w:val="Propmedindrag"/>
        <w:rPr/>
      </w:pPr>
      <w:r>
        <w:rPr/>
      </w:r>
    </w:p>
    <w:p>
      <w:pPr>
        <w:pStyle w:val="Proputanindrag"/>
        <w:rPr>
          <w:b/>
          <w:b/>
          <w:bCs/>
        </w:rPr>
      </w:pPr>
      <w:r>
        <w:rPr>
          <w:b/>
          <w:bCs/>
        </w:rPr>
        <w:t>Straffavgift</w:t>
      </w:r>
    </w:p>
    <w:p>
      <w:pPr>
        <w:pStyle w:val="Propmedindrag"/>
        <w:rPr>
          <w:b/>
          <w:b/>
          <w:bCs/>
        </w:rPr>
      </w:pPr>
      <w:r>
        <w:rPr>
          <w:b/>
          <w:bCs/>
        </w:rPr>
      </w:r>
    </w:p>
    <w:p>
      <w:pPr>
        <w:pStyle w:val="Proputanindrag"/>
        <w:rPr/>
      </w:pPr>
      <w:r>
        <w:rPr>
          <w:b/>
          <w:bCs/>
        </w:rPr>
        <w:t xml:space="preserve">8 § </w:t>
      </w:r>
      <w:r>
        <w:rPr/>
        <w:t xml:space="preserve">Om en utgivare har meddelats beslut om erinran, får Finansinspektionen besluta att utgivaren skall betala en straffavgift. </w:t>
      </w:r>
    </w:p>
    <w:p>
      <w:pPr>
        <w:pStyle w:val="Propmedindrag"/>
        <w:rPr/>
      </w:pPr>
      <w:r>
        <w:rPr/>
        <w:t>Straffavgiften skall uppgå till lägst 50 000 kronor och högst 10 miljoner kronor.</w:t>
      </w:r>
    </w:p>
    <w:p>
      <w:pPr>
        <w:pStyle w:val="Propmedindrag"/>
        <w:rPr/>
      </w:pPr>
      <w:r>
        <w:rPr/>
        <w:t>Avgiften tillfaller staten.</w:t>
      </w:r>
    </w:p>
    <w:p>
      <w:pPr>
        <w:pStyle w:val="Propmedindrag"/>
        <w:rPr/>
      </w:pPr>
      <w:r>
        <w:rPr/>
      </w:r>
    </w:p>
    <w:p>
      <w:pPr>
        <w:pStyle w:val="Proputanindrag"/>
        <w:rPr>
          <w:b/>
          <w:b/>
          <w:bCs/>
        </w:rPr>
      </w:pPr>
      <w:r>
        <w:rPr>
          <w:b/>
          <w:bCs/>
        </w:rPr>
        <w:t>Verkställighet av beslut om särskild avgift och straffavgift</w:t>
      </w:r>
    </w:p>
    <w:p>
      <w:pPr>
        <w:pStyle w:val="Propmedindrag"/>
        <w:rPr>
          <w:b/>
          <w:b/>
          <w:bCs/>
        </w:rPr>
      </w:pPr>
      <w:r>
        <w:rPr>
          <w:b/>
          <w:bCs/>
        </w:rPr>
      </w:r>
    </w:p>
    <w:p>
      <w:pPr>
        <w:pStyle w:val="Proputanindrag"/>
        <w:rPr/>
      </w:pPr>
      <w:r>
        <w:rPr>
          <w:b/>
          <w:bCs/>
        </w:rPr>
        <w:t>9 §</w:t>
      </w:r>
      <w:r>
        <w:rPr/>
        <w:t xml:space="preserve"> Särskilda avgifter och straffavgifter skall betalas till Finansinspektionen inom trettio dagar efter det att beslutet vunnit laga kraft eller den längre tid som anges i beslutet.</w:t>
      </w:r>
    </w:p>
    <w:p>
      <w:pPr>
        <w:pStyle w:val="Propmedindrag"/>
        <w:rPr/>
      </w:pPr>
      <w:r>
        <w:rPr/>
        <w:t>Finansinspektionens beslut om avgift får verkställas utan föregående dom eller utslag, om avgiften inte har betalats i tid.</w:t>
      </w:r>
    </w:p>
    <w:p>
      <w:pPr>
        <w:pStyle w:val="Propmedindrag"/>
        <w:rPr/>
      </w:pPr>
      <w:r>
        <w:rPr/>
        <w:t>Om avgiften inte betalas i tid, skall Finansinspektionen lämna den obetalda avgiften för indrivning. Bestämmelser om indrivning av statliga fordringar finns i lagen (1993:891) om indrivning av statliga fordringar m.m.</w:t>
      </w:r>
    </w:p>
    <w:p>
      <w:pPr>
        <w:pStyle w:val="Proputanindrag"/>
        <w:rPr/>
      </w:pPr>
      <w:r>
        <w:rPr>
          <w:b/>
          <w:bCs/>
        </w:rPr>
        <w:t>10 §</w:t>
      </w:r>
      <w:r>
        <w:rPr/>
        <w:t xml:space="preserve"> Särskilda avgifter och straffavgifter som har beslutats faller bort i den utsträckning verkställighet inte har skett inom fem år från det att beslutet vann laga kraft.</w:t>
      </w:r>
    </w:p>
    <w:p>
      <w:pPr>
        <w:pStyle w:val="Propmedindrag"/>
        <w:rPr/>
      </w:pPr>
      <w:r>
        <w:rPr/>
      </w:r>
    </w:p>
    <w:p>
      <w:pPr>
        <w:pStyle w:val="Proputanindrag"/>
        <w:rPr>
          <w:b/>
          <w:b/>
          <w:bCs/>
        </w:rPr>
      </w:pPr>
      <w:r>
        <w:rPr>
          <w:b/>
          <w:bCs/>
        </w:rPr>
        <w:t>Avgifter för tillsyn</w:t>
      </w:r>
    </w:p>
    <w:p>
      <w:pPr>
        <w:pStyle w:val="Proputanindrag"/>
        <w:rPr>
          <w:b/>
          <w:b/>
          <w:bCs/>
        </w:rPr>
      </w:pPr>
      <w:r>
        <w:rPr>
          <w:b/>
          <w:bCs/>
        </w:rPr>
      </w:r>
    </w:p>
    <w:p>
      <w:pPr>
        <w:pStyle w:val="Proputanindrag"/>
        <w:rPr/>
      </w:pPr>
      <w:r>
        <w:rPr>
          <w:b/>
          <w:bCs/>
        </w:rPr>
        <w:t>11 §</w:t>
      </w:r>
      <w:r>
        <w:rPr/>
        <w:t xml:space="preserve"> Finansinspektionens övervakning av regelbunden finansiell information hos en utgivare som skall tillämpa bestämmelserna i 5 a kap. och vars fondpapper inte är noterade vid en börs eller auktoriserad marknadsplats skall bekostas av utgivaren genom årliga avgifter till inspektionen.</w:t>
      </w:r>
    </w:p>
    <w:p>
      <w:pPr>
        <w:pStyle w:val="Propmedindrag"/>
        <w:rPr/>
      </w:pPr>
      <w:r>
        <w:rPr/>
        <w:t>Regeringen får meddela föreskrifter om sådana avgifter som avses i första stycket.</w:t>
      </w:r>
    </w:p>
    <w:p>
      <w:pPr>
        <w:pStyle w:val="Propmedindrag"/>
        <w:rPr/>
      </w:pPr>
      <w:r>
        <w:rPr/>
        <w:t>Om Finansinspektionen för bedömning av en viss fråga vid tillsyn enligt detta kapitel behöver anlita någon med särskild fackkunskap, skall kostnaden för detta betalas av den utgivare som tillsynen avser.</w:t>
      </w:r>
    </w:p>
    <w:p>
      <w:pPr>
        <w:pStyle w:val="Propmedindrag"/>
        <w:rPr/>
      </w:pPr>
      <w:r>
        <w:rPr/>
      </w:r>
    </w:p>
    <w:p>
      <w:pPr>
        <w:pStyle w:val="Proputanindrag"/>
        <w:rPr>
          <w:b/>
          <w:b/>
          <w:bCs/>
        </w:rPr>
      </w:pPr>
      <w:r>
        <w:rPr>
          <w:b/>
          <w:bCs/>
        </w:rPr>
        <w:t>Samarbete och utbyte av information med behöriga myndigheter</w:t>
      </w:r>
    </w:p>
    <w:p>
      <w:pPr>
        <w:pStyle w:val="Proputanindrag"/>
        <w:rPr>
          <w:b/>
          <w:b/>
          <w:bCs/>
        </w:rPr>
      </w:pPr>
      <w:r>
        <w:rPr>
          <w:b/>
          <w:bCs/>
        </w:rPr>
      </w:r>
    </w:p>
    <w:p>
      <w:pPr>
        <w:pStyle w:val="Proputanindrag"/>
        <w:rPr/>
      </w:pPr>
      <w:r>
        <w:rPr>
          <w:b/>
          <w:bCs/>
        </w:rPr>
        <w:t>12 §</w:t>
      </w:r>
      <w:r>
        <w:rPr/>
        <w:t xml:space="preserve"> Finansinspektionen skall i sin tillsynsverksamhet enligt detta kapitel samarbeta och utbyta information med utländska behöriga myndigheter i den utsträckning som följer av öppenhetsdirektivet.</w:t>
      </w:r>
    </w:p>
    <w:p>
      <w:pPr>
        <w:pStyle w:val="Propmedindrag"/>
        <w:rPr/>
      </w:pPr>
      <w:r>
        <w:rPr/>
      </w:r>
    </w:p>
    <w:p>
      <w:pPr>
        <w:pStyle w:val="Proputanindrag"/>
        <w:rPr>
          <w:b/>
          <w:b/>
          <w:bCs/>
        </w:rPr>
      </w:pPr>
      <w:r>
        <w:rPr>
          <w:b/>
          <w:bCs/>
        </w:rPr>
        <w:t>Ingripande mot vissa utländska utgivare av fondpapper</w:t>
      </w:r>
    </w:p>
    <w:p>
      <w:pPr>
        <w:pStyle w:val="Proputanindrag"/>
        <w:rPr>
          <w:b/>
          <w:b/>
          <w:bCs/>
        </w:rPr>
      </w:pPr>
      <w:r>
        <w:rPr>
          <w:b/>
          <w:bCs/>
        </w:rPr>
      </w:r>
    </w:p>
    <w:p>
      <w:pPr>
        <w:pStyle w:val="Proputanindrag"/>
        <w:rPr/>
      </w:pPr>
      <w:r>
        <w:rPr>
          <w:b/>
          <w:bCs/>
        </w:rPr>
        <w:t>13 §</w:t>
      </w:r>
      <w:r>
        <w:rPr/>
        <w:t xml:space="preserve"> Om Finansinspektionen finner att en utgivare som inte har Sverige som hemmedlemsstat men vars fondpapper är noterade vid en börs eller en auktoriserad marknadsplats har överträtt någon av bestämmelserna i 5 eller 6 kap. och detta samtidigt innebär att utgivaren inte uppfyller de krav som följer av bestämmelserna i öppenhetsdirektivet, skall inspektionen underrätta den behöriga myndigheten i den stat inom EES där utgivaren enligt tillämplig nationell rätt skall lagra sin regelbundna finansiella information. Detsamma gäller om inspektionen finner att utgivaren inte offentliggör information som uppfyller de krav som följer av bestämmelserna i öppenhetsdirektivet, eller inte offentliggör informationen på ett sätt som uppfyller sådana krav.</w:t>
      </w:r>
    </w:p>
    <w:p>
      <w:pPr>
        <w:pStyle w:val="Propmedindrag"/>
        <w:rPr/>
      </w:pPr>
      <w:r>
        <w:rPr/>
        <w:t>Om utgivaren, trots de åtgärder som har vidtagits av den behöriga myndighet som Finansinspektionen har underrättat, inte följer de bestämmelser i en offentlig reglering som bygger på öppenhetsdirektivet och som har antagits av den stat som avses i första stycket skall inspektionen offentliggöra det förhållandet att bestämmelserna inte följs. Före offentliggörandet skall Finansinspektionen underrätta den utländska behöriga myndigheten. Finansinspektionen skall också underrätta Europeiska gemenskapernas kommission så snart som möjligt.</w:t>
      </w:r>
    </w:p>
    <w:p>
      <w:pPr>
        <w:pStyle w:val="Proputanindrag"/>
        <w:spacing w:before="0" w:after="10"/>
        <w:rPr>
          <w:u w:val="single"/>
        </w:rPr>
      </w:pPr>
      <w:r>
        <w:rPr>
          <w:u w:val="single"/>
        </w:rPr>
        <w:t>                                     </w:t>
      </w:r>
    </w:p>
    <w:p>
      <w:pPr>
        <w:pStyle w:val="Propmedindrag"/>
        <w:ind w:left="227" w:hanging="0"/>
        <w:rPr/>
      </w:pPr>
      <w:r>
        <w:rPr/>
        <w:t>1. Denna lag träder i kraft den 1 juli 2007.</w:t>
      </w:r>
    </w:p>
    <w:p>
      <w:pPr>
        <w:pStyle w:val="Propmedindrag"/>
        <w:rPr/>
      </w:pPr>
      <w:r>
        <w:rPr/>
        <w:t>2. En utgivare som avses i 1 kap. 7 § och som antingen har sitt säte i Sverige eller har gett ut fondpapper som är noterade vid en börs eller en auktoriserad marknadsplats, skall senast den 16 juli 2007 välja någon stat inom EES som hemmedlemsstat. Ett sådant val skall dock inte göras i fråga om sådana fondpapper som anges i 4 kap. 1 b § andra stycket.</w:t>
      </w:r>
    </w:p>
    <w:p>
      <w:pPr>
        <w:pStyle w:val="Propmedindrag"/>
        <w:rPr/>
      </w:pPr>
      <w:r>
        <w:rPr/>
        <w:t>3. Bestämmelserna i 5 a kap. 4–7 §§ skall tillämpas första gången på sådan regelbunden finansiell information som skall offentliggöras närmast efter den 30 juni 2007.</w:t>
      </w:r>
    </w:p>
    <w:p>
      <w:pPr>
        <w:pStyle w:val="Propmedindrag"/>
        <w:jc w:val="left"/>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spacing w:before="0" w:after="200"/>
        <w:rPr/>
      </w:pPr>
      <w:r>
        <w:rPr/>
      </w:r>
      <w:r>
        <w:br w:type="page"/>
      </w:r>
    </w:p>
    <w:p>
      <w:pPr>
        <w:pStyle w:val="Heading2"/>
        <w:spacing w:before="0" w:after="200"/>
        <w:rPr/>
      </w:pPr>
      <w:bookmarkStart w:id="6" w:name="__RefHeading___Toc161814432"/>
      <w:bookmarkEnd w:id="6"/>
      <w:r>
        <w:rPr/>
        <w:t>Förslag till lag om ändring i årsredovisningslagen (1995:1554)</w:t>
      </w:r>
    </w:p>
    <w:p>
      <w:pPr>
        <w:pStyle w:val="Propmedindrag"/>
        <w:rPr/>
      </w:pPr>
      <w:r>
        <w:rPr/>
        <w:t>Härigenom föreskrivs</w:t>
      </w:r>
      <w:r>
        <w:rPr>
          <w:rStyle w:val="FootnoteCharacters"/>
          <w:rStyle w:val="FootnoteAnchor"/>
        </w:rPr>
        <w:footnoteReference w:id="35"/>
      </w:r>
      <w:r>
        <w:rPr/>
        <w:t xml:space="preserve"> i fråga om årsredovisningslagen (1995:1554)</w:t>
      </w:r>
    </w:p>
    <w:p>
      <w:pPr>
        <w:pStyle w:val="Propmedindrag"/>
        <w:rPr/>
      </w:pPr>
      <w:r>
        <w:rPr>
          <w:i/>
          <w:iCs/>
        </w:rPr>
        <w:t>dels</w:t>
      </w:r>
      <w:r>
        <w:rPr/>
        <w:t xml:space="preserve"> att 9 kap. 1–3 §§ skall ha följande lydelse,</w:t>
      </w:r>
    </w:p>
    <w:p>
      <w:pPr>
        <w:pStyle w:val="Propmedindrag"/>
        <w:rPr/>
      </w:pPr>
      <w:r>
        <w:rPr>
          <w:i/>
          <w:iCs/>
        </w:rPr>
        <w:t xml:space="preserve">dels </w:t>
      </w:r>
      <w:r>
        <w:rPr/>
        <w:t>att det i lagen skall införas två nya paragrafer, 9 kap. 5 och 6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b/>
          <w:b/>
          <w:bCs/>
        </w:rPr>
      </w:pPr>
      <w:r>
        <w:rPr>
          <w:b/>
          <w:bCs/>
        </w:rPr>
      </w:r>
    </w:p>
    <w:p>
      <w:pPr>
        <w:pStyle w:val="Propmedindrag"/>
        <w:ind w:hanging="0"/>
        <w:jc w:val="center"/>
        <w:rPr>
          <w:b/>
          <w:b/>
          <w:bCs/>
        </w:rPr>
      </w:pPr>
      <w:r>
        <w:rPr>
          <w:b/>
          <w:bCs/>
        </w:rPr>
        <w:t>9 kap.</w:t>
      </w:r>
    </w:p>
    <w:p>
      <w:pPr>
        <w:pStyle w:val="Propmedindrag"/>
        <w:jc w:val="center"/>
        <w:rPr/>
      </w:pPr>
      <w:r>
        <w:rPr/>
        <w:t>1 §</w:t>
      </w:r>
      <w:r>
        <w:rPr>
          <w:rStyle w:val="FootnoteCharacters"/>
          <w:rStyle w:val="FootnoteAnchor"/>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ljande företag skall minst en gång under ett räkenskapsår som omfattar mer än tio månader lämna en särskild redovisning (delårsrapport):</w:t>
            </w:r>
          </w:p>
          <w:p>
            <w:pPr>
              <w:pStyle w:val="Propmedindrag"/>
              <w:rPr>
                <w:i/>
                <w:i/>
                <w:iCs/>
              </w:rPr>
            </w:pPr>
            <w:r>
              <w:rPr>
                <w:i/>
                <w:iCs/>
              </w:rPr>
              <w:t>1. företag vars andelar eller skuldebrev är noterade vid en börs, en auktoriserad marknadsplats eller någon annan reglerad marknad, och</w:t>
            </w:r>
          </w:p>
          <w:p>
            <w:pPr>
              <w:pStyle w:val="Propmedindrag"/>
              <w:rPr/>
            </w:pPr>
            <w:r>
              <w:rPr>
                <w:i/>
                <w:iCs/>
              </w:rPr>
              <w:t>2. </w:t>
            </w:r>
            <w:r>
              <w:rPr/>
              <w:t xml:space="preserve">företag som enligt 1 kap. 1 § andra stycket lagen (1995:1559) om årsredovisning i kreditinstitut och värdepappersbolag eller 1 kap. 1 § andra stycket lagen (1995:1560) om årsredovisning i försäkringsföretag är </w:t>
            </w:r>
            <w:r>
              <w:rPr>
                <w:i/>
              </w:rPr>
              <w:t>skyldig</w:t>
            </w:r>
            <w:r>
              <w:rPr>
                <w:i/>
                <w:iCs/>
              </w:rPr>
              <w:t>a</w:t>
            </w:r>
            <w:r>
              <w:rPr/>
              <w:t xml:space="preserve"> att upprätta koncernredovisning </w:t>
            </w:r>
            <w:r>
              <w:rPr>
                <w:i/>
                <w:iCs/>
              </w:rPr>
              <w:t>enligt de lagarna.</w:t>
            </w:r>
          </w:p>
        </w:tc>
        <w:tc>
          <w:tcPr>
            <w:tcW w:w="3855" w:type="dxa"/>
            <w:tcBorders/>
          </w:tcPr>
          <w:p>
            <w:pPr>
              <w:pStyle w:val="Propmedindrag"/>
              <w:rPr/>
            </w:pPr>
            <w:r>
              <w:rPr>
                <w:i/>
                <w:iCs/>
              </w:rPr>
              <w:t xml:space="preserve">Ett </w:t>
            </w:r>
            <w:r>
              <w:rPr/>
              <w:t xml:space="preserve">företag som enligt 1 kap. 1 § andra stycket lagen (1995:1559) om årsredovisning i kreditinstitut och värdepappersbolag eller 1 kap. 1 § andra stycket lagen (1995:1560) om årsredovisning i försäkringsföretag är </w:t>
            </w:r>
            <w:r>
              <w:rPr>
                <w:i/>
              </w:rPr>
              <w:t>skyldig</w:t>
            </w:r>
            <w:r>
              <w:rPr>
                <w:i/>
                <w:iCs/>
              </w:rPr>
              <w:t xml:space="preserve">t </w:t>
            </w:r>
            <w:r>
              <w:rPr/>
              <w:t>att upprätta koncernredovisning</w:t>
            </w:r>
            <w:r>
              <w:rPr>
                <w:i/>
                <w:iCs/>
              </w:rPr>
              <w:t xml:space="preserve">, skall minst en gång under ett räkenskapsår som omfattar mer än tio månader lämna en särskild redovisning (delårsrapport). </w:t>
            </w:r>
          </w:p>
        </w:tc>
      </w:tr>
      <w:tr>
        <w:trPr/>
        <w:tc>
          <w:tcPr>
            <w:tcW w:w="3855" w:type="dxa"/>
            <w:tcBorders/>
          </w:tcPr>
          <w:p>
            <w:pPr>
              <w:pStyle w:val="Propmedindrag"/>
              <w:rPr>
                <w:i/>
                <w:i/>
                <w:iCs/>
              </w:rPr>
            </w:pPr>
            <w:r>
              <w:rPr>
                <w:iCs/>
              </w:rPr>
              <w:t>Delårsrapporten</w:t>
            </w:r>
            <w:r>
              <w:rPr>
                <w:i/>
                <w:iCs/>
              </w:rPr>
              <w:t xml:space="preserve"> </w:t>
            </w:r>
            <w:r>
              <w:rPr/>
              <w:t xml:space="preserve">skall </w:t>
            </w:r>
            <w:r>
              <w:rPr>
                <w:i/>
                <w:iCs/>
              </w:rPr>
              <w:t xml:space="preserve">avse företagets verksamhet från </w:t>
            </w:r>
            <w:r>
              <w:rPr/>
              <w:t>räkenskapsårets början</w:t>
            </w:r>
            <w:r>
              <w:rPr>
                <w:i/>
                <w:iCs/>
              </w:rPr>
              <w:t xml:space="preserve">. </w:t>
            </w:r>
            <w:r>
              <w:rPr>
                <w:iCs/>
              </w:rPr>
              <w:t>Minst en</w:t>
            </w:r>
            <w:r>
              <w:rPr>
                <w:i/>
                <w:iCs/>
              </w:rPr>
              <w:t xml:space="preserve"> rapport </w:t>
            </w:r>
            <w:r>
              <w:rPr>
                <w:iCs/>
              </w:rPr>
              <w:t>skall</w:t>
            </w:r>
            <w:r>
              <w:rPr>
                <w:i/>
                <w:iCs/>
              </w:rPr>
              <w:t xml:space="preserve"> </w:t>
            </w:r>
            <w:r>
              <w:rPr>
                <w:iCs/>
              </w:rPr>
              <w:t>omfatta en period av minst hälften och högst två tredjedelar av räkenskapsåret.</w:t>
            </w:r>
            <w:r>
              <w:rPr/>
              <w:t xml:space="preserve"> </w:t>
            </w:r>
          </w:p>
        </w:tc>
        <w:tc>
          <w:tcPr>
            <w:tcW w:w="3855" w:type="dxa"/>
            <w:tcBorders/>
          </w:tcPr>
          <w:p>
            <w:pPr>
              <w:pStyle w:val="Propmedindrag"/>
              <w:rPr/>
            </w:pPr>
            <w:r>
              <w:rPr>
                <w:iCs/>
              </w:rPr>
              <w:t>Delårsrapporten</w:t>
            </w:r>
            <w:r>
              <w:rPr>
                <w:i/>
                <w:iCs/>
              </w:rPr>
              <w:t xml:space="preserve"> </w:t>
            </w:r>
            <w:r>
              <w:rPr/>
              <w:t>skall</w:t>
            </w:r>
            <w:r>
              <w:rPr>
                <w:i/>
                <w:iCs/>
              </w:rPr>
              <w:t xml:space="preserve"> upprättas för en period mellan </w:t>
            </w:r>
            <w:r>
              <w:rPr/>
              <w:t>räken</w:t>
              <w:softHyphen/>
              <w:t>skapsårets början</w:t>
            </w:r>
            <w:r>
              <w:rPr>
                <w:i/>
                <w:iCs/>
              </w:rPr>
              <w:t xml:space="preserve"> och delårs</w:t>
              <w:softHyphen/>
              <w:t xml:space="preserve">periodens utgång. </w:t>
            </w:r>
            <w:r>
              <w:rPr>
                <w:iCs/>
              </w:rPr>
              <w:t>Minst en</w:t>
            </w:r>
            <w:r>
              <w:rPr>
                <w:i/>
                <w:iCs/>
              </w:rPr>
              <w:t xml:space="preserve"> delårsrapport </w:t>
            </w:r>
            <w:r>
              <w:rPr>
                <w:iCs/>
              </w:rPr>
              <w:t>skall</w:t>
            </w:r>
            <w:r>
              <w:rPr>
                <w:i/>
                <w:iCs/>
              </w:rPr>
              <w:t xml:space="preserve">, om inte annat följer av 5 a kap. 5 § lagen (1992:543) om börs- och clearingverksamhet, </w:t>
            </w:r>
            <w:r>
              <w:rPr>
                <w:iCs/>
              </w:rPr>
              <w:t>omfatta en period av minst hälften och högst två tredjedelar av räkenskapsåret.</w:t>
            </w:r>
            <w:r>
              <w:rPr>
                <w:i/>
                <w:iCs/>
              </w:rPr>
              <w:t xml:space="preserve"> I 5 a kap. lagen om börs- och clearingverksamhet finns ytter</w:t>
              <w:softHyphen/>
              <w:t>ligare bestämmelser om vilka företag som skall lämna delårsrapport.</w:t>
            </w:r>
          </w:p>
        </w:tc>
      </w:tr>
    </w:tbl>
    <w:p>
      <w:pPr>
        <w:pStyle w:val="Propmedindrag"/>
        <w:jc w:val="left"/>
        <w:rPr/>
      </w:pPr>
      <w:r>
        <w:rPr/>
        <w:t>Delårsrapporten skall avfattas på svenska i vanlig läsbar form. I aktiebolag får den i stället upprättas i elektronisk form.</w:t>
      </w:r>
    </w:p>
    <w:p>
      <w:pPr>
        <w:pStyle w:val="Propmedindrag"/>
        <w:jc w:val="center"/>
        <w:rPr/>
      </w:pPr>
      <w:r>
        <w:rPr/>
      </w:r>
    </w:p>
    <w:p>
      <w:pPr>
        <w:pStyle w:val="Propmedindrag"/>
        <w:jc w:val="center"/>
        <w:rPr/>
      </w:pPr>
      <w:r>
        <w:rPr/>
        <w:t>2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En delårsrapport</w:t>
            </w:r>
            <w:r>
              <w:rPr/>
              <w:t xml:space="preserve"> skall hållas tillgänglig hos företaget för var och en som vill ta del av den. En kopia skall genast sändas till en sådan aktieägare, bolagsman eller medlem som begär det och uppger sin postadress. En delårsrapport som avses i 1 § </w:t>
            </w:r>
            <w:r>
              <w:rPr>
                <w:iCs/>
              </w:rPr>
              <w:t>andra</w:t>
            </w:r>
            <w:r>
              <w:rPr/>
              <w:t xml:space="preserve"> stycket andra meningen skall senast två månader efter rapportperiodens utgång </w:t>
            </w:r>
            <w:r>
              <w:rPr>
                <w:i/>
                <w:iCs/>
              </w:rPr>
              <w:t>offentliggöras</w:t>
            </w:r>
            <w:r>
              <w:rPr/>
              <w:t xml:space="preserve"> i enlighet med bestämmelserna i 8 kap. 3–3 b §§. </w:t>
            </w:r>
          </w:p>
          <w:p>
            <w:pPr>
              <w:pStyle w:val="Propmedindrag"/>
              <w:rPr/>
            </w:pPr>
            <w:r>
              <w:rPr/>
            </w:r>
          </w:p>
          <w:p>
            <w:pPr>
              <w:pStyle w:val="Propmedindrag"/>
              <w:rPr/>
            </w:pPr>
            <w:r>
              <w:rPr/>
            </w:r>
          </w:p>
          <w:p>
            <w:pPr>
              <w:pStyle w:val="Propmedindrag"/>
              <w:rPr/>
            </w:pPr>
            <w:r>
              <w:rPr/>
            </w:r>
          </w:p>
          <w:p>
            <w:pPr>
              <w:pStyle w:val="Propmedindrag"/>
              <w:rPr/>
            </w:pPr>
            <w:r>
              <w:rPr/>
              <w:t xml:space="preserve">Om </w:t>
            </w:r>
            <w:r>
              <w:rPr>
                <w:i/>
              </w:rPr>
              <w:t>delårsrapport</w:t>
            </w:r>
            <w:r>
              <w:rPr/>
              <w:t xml:space="preserve"> inte </w:t>
            </w:r>
            <w:r>
              <w:rPr>
                <w:i/>
              </w:rPr>
              <w:t>ges in</w:t>
            </w:r>
            <w:r>
              <w:rPr/>
              <w:t xml:space="preserve"> till registreringsmyndigheten i rätt tid, tillämpas 8 kap. 13 §.</w:t>
            </w:r>
          </w:p>
        </w:tc>
        <w:tc>
          <w:tcPr>
            <w:tcW w:w="3855" w:type="dxa"/>
            <w:tcBorders/>
          </w:tcPr>
          <w:p>
            <w:pPr>
              <w:pStyle w:val="Propmedindrag"/>
              <w:rPr/>
            </w:pPr>
            <w:r>
              <w:rPr>
                <w:i/>
              </w:rPr>
              <w:t>Delårsrapporten</w:t>
            </w:r>
            <w:r>
              <w:rPr/>
              <w:t xml:space="preserve"> skall hållas tillgänglig hos företaget för var och en som vill ta del av den. En kopia skall genast sändas till en sådan aktieägare, bolagsman eller medlem som begär det och uppger sin postadress. En delårsrapport som avses i 1 § </w:t>
            </w:r>
            <w:r>
              <w:rPr>
                <w:iCs/>
              </w:rPr>
              <w:t>andra</w:t>
            </w:r>
            <w:r>
              <w:rPr/>
              <w:t xml:space="preserve"> stycket andra meningen </w:t>
            </w:r>
            <w:r>
              <w:rPr>
                <w:i/>
                <w:iCs/>
              </w:rPr>
              <w:t>och en delårs</w:t>
              <w:softHyphen/>
              <w:t xml:space="preserve">rapport som avses i 5 a kap. 5 § lagen (1992:543) om börs- och clearingverksamhet </w:t>
            </w:r>
            <w:r>
              <w:rPr/>
              <w:t xml:space="preserve">skall senast två månader efter rapportperiodens utgång </w:t>
            </w:r>
            <w:r>
              <w:rPr>
                <w:i/>
                <w:iCs/>
              </w:rPr>
              <w:t>lämnas till registrerings</w:t>
              <w:softHyphen/>
              <w:t xml:space="preserve">myndigheten </w:t>
            </w:r>
            <w:r>
              <w:rPr/>
              <w:t xml:space="preserve">i enlighet med bestämmelserna i 8 kap. 3–3 b §§. </w:t>
            </w:r>
          </w:p>
          <w:p>
            <w:pPr>
              <w:pStyle w:val="Propmedindrag"/>
              <w:rPr/>
            </w:pPr>
            <w:r>
              <w:rPr/>
              <w:t xml:space="preserve">Om </w:t>
            </w:r>
            <w:r>
              <w:rPr>
                <w:i/>
              </w:rPr>
              <w:t>delårsrapporten</w:t>
            </w:r>
            <w:r>
              <w:rPr/>
              <w:t xml:space="preserve"> inte </w:t>
            </w:r>
            <w:r>
              <w:rPr>
                <w:i/>
              </w:rPr>
              <w:t>lämnas</w:t>
            </w:r>
            <w:r>
              <w:rPr/>
              <w:t xml:space="preserve"> till registreringsmyndigheten i rätt tid, tillämpas 8 kap. 13 §.</w:t>
            </w:r>
          </w:p>
        </w:tc>
      </w:tr>
      <w:tr>
        <w:trPr/>
        <w:tc>
          <w:tcPr>
            <w:tcW w:w="3855" w:type="dxa"/>
            <w:tcBorders/>
          </w:tcPr>
          <w:p>
            <w:pPr>
              <w:pStyle w:val="Propmedindrag"/>
              <w:snapToGrid w:val="false"/>
              <w:rPr/>
            </w:pPr>
            <w:r>
              <w:rPr/>
            </w:r>
          </w:p>
        </w:tc>
        <w:tc>
          <w:tcPr>
            <w:tcW w:w="3855" w:type="dxa"/>
            <w:tcBorders/>
          </w:tcPr>
          <w:p>
            <w:pPr>
              <w:pStyle w:val="Propmedindrag"/>
              <w:rPr/>
            </w:pPr>
            <w:r>
              <w:rPr>
                <w:i/>
                <w:iCs/>
              </w:rPr>
              <w:t>Ytterligare bestämmelser om offentlig</w:t>
              <w:softHyphen/>
              <w:t>görande av delårs</w:t>
              <w:softHyphen/>
              <w:t>rapporter finns i 9 a kap. lagen om börs- och clearingverksamhet, för sådana företag som är skyldiga att upprätta delårsrapport enligt den lagen.</w:t>
            </w:r>
          </w:p>
        </w:tc>
      </w:tr>
    </w:tbl>
    <w:p>
      <w:pPr>
        <w:pStyle w:val="Propmedindrag"/>
        <w:jc w:val="left"/>
        <w:rPr>
          <w:highlight w:val="yellow"/>
        </w:rPr>
      </w:pPr>
      <w:r>
        <w:rPr>
          <w:highlight w:val="yellow"/>
        </w:rPr>
      </w:r>
    </w:p>
    <w:p>
      <w:pPr>
        <w:pStyle w:val="Propmedindrag"/>
        <w:jc w:val="center"/>
        <w:rPr/>
      </w:pPr>
      <w:r>
        <w:rPr/>
        <w:t>3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I en </w:t>
            </w:r>
            <w:r>
              <w:rPr>
                <w:i/>
              </w:rPr>
              <w:t>delårsrapport skall</w:t>
            </w:r>
            <w:r>
              <w:rPr>
                <w:i/>
                <w:iCs/>
              </w:rPr>
              <w:t xml:space="preserve"> det översiktligt redogöras för verk</w:t>
              <w:softHyphen/>
              <w:t>samheten och resultatutvecklingen samt för investeringar och för</w:t>
              <w:softHyphen/>
              <w:t>ändringar i likviditet och finansiering sedan föregående räkenskapsårs utgång. Vidare skall det lämnas beloppsuppgifter om nettoomsättningen och resultatet före bokslutsdisposi</w:t>
              <w:softHyphen/>
              <w:t>tioner och skatt under rapport</w:t>
              <w:softHyphen/>
              <w:t>perioden. Om det finns särskilda skäl, får en ungefärlig belopps</w:t>
              <w:softHyphen/>
              <w:t>uppgift om resultatet lämnas.</w:t>
            </w:r>
            <w:r>
              <w:rPr/>
              <w:t xml:space="preserve"> </w:t>
            </w:r>
            <w:r>
              <w:rPr>
                <w:i/>
                <w:iCs/>
              </w:rPr>
              <w:t>Bestämmelserna i 6 kap. 1 § andra stycket 1 och 2 gäller också i fråga om delårsrapport.</w:t>
            </w:r>
          </w:p>
          <w:p>
            <w:pPr>
              <w:pStyle w:val="Propmedindrag"/>
              <w:rPr/>
            </w:pPr>
            <w:r>
              <w:rPr/>
              <w:t>Ett moderföretag skall i delårsrapporten, utöver uppgifter om moderföretaget, lämna uppgifter för koncernen motsvar</w:t>
              <w:softHyphen/>
              <w:t xml:space="preserve">ande </w:t>
            </w:r>
            <w:r>
              <w:rPr>
                <w:i/>
              </w:rPr>
              <w:t>vad</w:t>
            </w:r>
            <w:r>
              <w:rPr/>
              <w:t xml:space="preserve"> som sägs i </w:t>
            </w:r>
            <w:r>
              <w:rPr>
                <w:i/>
              </w:rPr>
              <w:t>första stycket</w:t>
            </w:r>
            <w:r>
              <w:rPr/>
              <w:t xml:space="preserve">. </w:t>
            </w:r>
            <w:r>
              <w:rPr>
                <w:i/>
                <w:iCs/>
              </w:rPr>
              <w:t>Uppgifter om netto</w:t>
              <w:softHyphen/>
              <w:t>omsättning och resultat skall avse beloppen efter avdrag för interna poster inom koncernen och vara beräknade med hänsyn tagen till internvinst</w:t>
              <w:softHyphen/>
              <w:t>eliminering.</w:t>
            </w:r>
          </w:p>
          <w:p>
            <w:pPr>
              <w:pStyle w:val="Propmedindrag"/>
              <w:rPr>
                <w:i/>
                <w:i/>
                <w:iCs/>
              </w:rPr>
            </w:pPr>
            <w:r>
              <w:rPr>
                <w:i/>
                <w:iCs/>
              </w:rPr>
              <w:t xml:space="preserve">Sådana uppgifter om koncernen som anges i andra stycket behöver inte lämnas, om </w:t>
            </w:r>
          </w:p>
          <w:p>
            <w:pPr>
              <w:pStyle w:val="Propmedindrag"/>
              <w:rPr>
                <w:i/>
                <w:i/>
                <w:iCs/>
              </w:rPr>
            </w:pPr>
            <w:r>
              <w:rPr>
                <w:i/>
                <w:iCs/>
              </w:rPr>
              <w:t xml:space="preserve">1. företaget i enlighet med 7 kap. 2 § inte har upprättat någon koncernredovisning för närmast föregående räkenskapsår, </w:t>
            </w:r>
          </w:p>
          <w:p>
            <w:pPr>
              <w:pStyle w:val="Propmedindrag"/>
              <w:rPr>
                <w:i/>
                <w:i/>
                <w:iCs/>
              </w:rPr>
            </w:pPr>
            <w:r>
              <w:rPr>
                <w:i/>
                <w:iCs/>
              </w:rPr>
              <w:t xml:space="preserve">2. det moderföretag vars koncernredovisning har getts in till registreringsmyndigheten enligt 7 kap. 2 § har upprättat en delårsrapport som omfattar samma rapportperiod som företagets delårsrapport, </w:t>
            </w:r>
          </w:p>
          <w:p>
            <w:pPr>
              <w:pStyle w:val="Propmedindrag"/>
              <w:rPr>
                <w:i/>
                <w:i/>
                <w:iCs/>
              </w:rPr>
            </w:pPr>
            <w:r>
              <w:rPr>
                <w:i/>
                <w:iCs/>
              </w:rPr>
              <w:t>3. moderföretagets delårs</w:t>
              <w:softHyphen/>
              <w:t>rapport innehåller lik</w:t>
              <w:softHyphen/>
              <w:t>värdiga uppgifter som omfattar även koncernen, och</w:t>
            </w:r>
          </w:p>
          <w:p>
            <w:pPr>
              <w:pStyle w:val="Propmedindrag"/>
              <w:rPr>
                <w:i/>
                <w:i/>
                <w:iCs/>
              </w:rPr>
            </w:pPr>
            <w:r>
              <w:rPr>
                <w:i/>
                <w:iCs/>
              </w:rPr>
              <w:t>4. företaget i sin egen delårs</w:t>
              <w:softHyphen/>
              <w:t>rapport lämnar uppgift om moderföretagets namn, organisa</w:t>
              <w:softHyphen/>
              <w:t>tionsnummer eller, i före</w:t>
              <w:softHyphen/>
              <w:t>kommande fall, personnummer samt säte.</w:t>
            </w:r>
          </w:p>
          <w:p>
            <w:pPr>
              <w:pStyle w:val="Propmedindrag"/>
              <w:rPr>
                <w:i/>
                <w:i/>
                <w:iCs/>
              </w:rPr>
            </w:pPr>
            <w:r>
              <w:rPr>
                <w:i/>
                <w:iCs/>
              </w:rPr>
              <w:t>Om uppgifter utelämnas enligt tredje stycket, gäller vad som sägs i 2 § också den delårsrapport som avses i tredje stycket 2. Är den delårsrapporten inte avfattad på svenska, får registrerings</w:t>
              <w:softHyphen/>
              <w:t>myndigheten, om rapporten skall sändas in till registrerings</w:t>
              <w:softHyphen/>
              <w:t>myndigheten, förelägga företaget att sända in också en bestyrkt översättning till svenska. Ett sådant föreläggande skall utfärdas om någon begär det.</w:t>
            </w:r>
          </w:p>
        </w:tc>
        <w:tc>
          <w:tcPr>
            <w:tcW w:w="3855" w:type="dxa"/>
            <w:tcBorders/>
          </w:tcPr>
          <w:p>
            <w:pPr>
              <w:pStyle w:val="Propmedindrag"/>
              <w:rPr/>
            </w:pPr>
            <w:r>
              <w:rPr>
                <w:i/>
                <w:iCs/>
              </w:rPr>
              <w:t>Delårsrapporten</w:t>
            </w:r>
            <w:r>
              <w:rPr/>
              <w:t xml:space="preserve"> </w:t>
            </w:r>
            <w:r>
              <w:rPr>
                <w:i/>
              </w:rPr>
              <w:t>skall</w:t>
            </w:r>
            <w:r>
              <w:rPr/>
              <w:t xml:space="preserve"> </w:t>
            </w:r>
            <w:r>
              <w:rPr>
                <w:i/>
                <w:iCs/>
              </w:rPr>
              <w:t>bestå av</w:t>
            </w:r>
          </w:p>
          <w:p>
            <w:pPr>
              <w:pStyle w:val="Propmedindrag"/>
              <w:rPr/>
            </w:pPr>
            <w:r>
              <w:rPr>
                <w:i/>
                <w:iCs/>
              </w:rPr>
              <w:t>1. en balansräkning i samman</w:t>
              <w:softHyphen/>
              <w:t>drag,</w:t>
            </w:r>
          </w:p>
          <w:p>
            <w:pPr>
              <w:pStyle w:val="Propmedindrag"/>
              <w:rPr/>
            </w:pPr>
            <w:r>
              <w:rPr>
                <w:i/>
                <w:iCs/>
              </w:rPr>
              <w:t>2. en resultaträkning i samman</w:t>
              <w:softHyphen/>
              <w:t>drag,</w:t>
            </w:r>
          </w:p>
          <w:p>
            <w:pPr>
              <w:pStyle w:val="Propmedindrag"/>
              <w:rPr>
                <w:i/>
                <w:i/>
                <w:iCs/>
              </w:rPr>
            </w:pPr>
            <w:r>
              <w:rPr>
                <w:i/>
                <w:iCs/>
              </w:rPr>
              <w:t>3. noter, och</w:t>
            </w:r>
          </w:p>
          <w:p>
            <w:pPr>
              <w:pStyle w:val="Propmedindrag"/>
              <w:rPr>
                <w:i/>
                <w:i/>
                <w:iCs/>
              </w:rPr>
            </w:pPr>
            <w:r>
              <w:rPr>
                <w:i/>
                <w:iCs/>
              </w:rPr>
              <w:t>4. delårsinformatio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Balansräkningen och resultat</w:t>
              <w:softHyphen/>
              <w:t>räkningen skall minst innehålla de rubriker och delsummeringar som redovisades i den senaste årsredo</w:t>
              <w:softHyphen/>
              <w:t>visningen. Samma principer skall följas för redovisning och värdering som när årsredo</w:t>
              <w:softHyphen/>
              <w:t>visningen upprätta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Noterna skall innehålla infor</w:t>
              <w:softHyphen/>
              <w:t>mation om väsentliga belopps</w:t>
              <w:softHyphen/>
              <w:t>förändringar som inträffat under den aktuella period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Delårsinformationen skall inne</w:t>
              <w:softHyphen/>
              <w:t>hålla information om händelser som är av väsentlig betydelse för att förstå utvecklingen av företagets ställning och resultat och en beskrivning av väsentliga risker och osäkerhetsfaktorer som företaget står inför. Delårs</w:t>
              <w:softHyphen/>
              <w:t>informationen skall dessutom innehålla uppgifter om transak</w:t>
              <w:softHyphen/>
              <w:t>tioner med närstående som väsentligen påverkat företagets ställning och resulta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t>Ett moderföretag skall i delårsrapporten, utöver uppgifter om moderföretaget, lämna upp</w:t>
              <w:softHyphen/>
              <w:t>gifter för koncernen motsvar</w:t>
              <w:softHyphen/>
              <w:t xml:space="preserve">ande </w:t>
            </w:r>
            <w:r>
              <w:rPr>
                <w:i/>
              </w:rPr>
              <w:t>det</w:t>
            </w:r>
            <w:r>
              <w:rPr/>
              <w:t xml:space="preserve"> som sägs i </w:t>
            </w:r>
            <w:r>
              <w:rPr>
                <w:i/>
              </w:rPr>
              <w:t>första</w:t>
            </w:r>
            <w:r>
              <w:rPr>
                <w:i/>
                <w:iCs/>
              </w:rPr>
              <w:t>–fjärde</w:t>
            </w:r>
            <w:r>
              <w:rPr>
                <w:i/>
              </w:rPr>
              <w:t xml:space="preserve"> stycke</w:t>
            </w:r>
            <w:r>
              <w:rPr>
                <w:i/>
                <w:iCs/>
              </w:rPr>
              <w:t>na</w:t>
            </w:r>
            <w:r>
              <w:rPr/>
              <w:t>.</w:t>
            </w:r>
          </w:p>
        </w:tc>
      </w:tr>
    </w:tbl>
    <w:p>
      <w:pPr>
        <w:pStyle w:val="Propmedindrag"/>
        <w:jc w:val="center"/>
        <w:rPr>
          <w:b/>
          <w:b/>
          <w:bCs/>
          <w:i/>
          <w:i/>
          <w:iCs/>
        </w:rPr>
      </w:pPr>
      <w:r>
        <w:rPr>
          <w:b/>
          <w:bCs/>
          <w:i/>
          <w:iCs/>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företag som omfattas av artikel 4 i Europaparlamentets och rådets förordning (EG) nr 1606/2002 av den 19 juli 2002 om tillämpning av internationella redovisningsstandarder</w:t>
            </w:r>
            <w:r>
              <w:rPr>
                <w:rStyle w:val="FootnoteCharacters"/>
                <w:rStyle w:val="FootnoteAnchor"/>
                <w:i/>
                <w:iCs/>
              </w:rPr>
              <w:footnoteReference w:id="39"/>
            </w:r>
            <w:r>
              <w:rPr>
                <w:i/>
                <w:iCs/>
              </w:rPr>
              <w:t xml:space="preserve"> skall i fråga om delårsrapporter tillämpa kommissionens förordning (EG) nr 1725/2003 av den 29 september 2003 om antagande av vissa redovisnings</w:t>
              <w:softHyphen/>
              <w:t>standarder i enlighet med Europaparlamentets och rådets förordning (EG) nr 1606/2002</w:t>
            </w:r>
            <w:r>
              <w:rPr>
                <w:rStyle w:val="FootnoteCharacters"/>
                <w:rStyle w:val="FootnoteAnchor"/>
                <w:i/>
                <w:iCs/>
              </w:rPr>
              <w:footnoteReference w:id="40"/>
            </w:r>
            <w:r>
              <w:rPr>
                <w:i/>
                <w:iCs/>
              </w:rPr>
              <w:t xml:space="preserve">. </w:t>
            </w:r>
          </w:p>
          <w:p>
            <w:pPr>
              <w:pStyle w:val="Propmedindrag"/>
              <w:rPr>
                <w:i/>
                <w:i/>
              </w:rPr>
            </w:pPr>
            <w:r>
              <w:rPr>
                <w:i/>
              </w:rPr>
              <w:t>Ett företag som avses i första stycket skall tillämpa enbart följande bestämmelser i detta kapitel:</w:t>
            </w:r>
          </w:p>
          <w:p>
            <w:pPr>
              <w:pStyle w:val="Propmedindrag"/>
              <w:rPr>
                <w:i/>
                <w:i/>
              </w:rPr>
            </w:pPr>
            <w:r>
              <w:rPr>
                <w:i/>
              </w:rPr>
              <w:t>1. 1 § tredje stycket om språk och form,</w:t>
            </w:r>
          </w:p>
          <w:p>
            <w:pPr>
              <w:pStyle w:val="Propmedindrag"/>
              <w:rPr>
                <w:i/>
                <w:i/>
              </w:rPr>
            </w:pPr>
            <w:r>
              <w:rPr>
                <w:i/>
              </w:rPr>
              <w:t xml:space="preserve">2. 2 § om tillhandahållande av delårsrapport m.m., </w:t>
            </w:r>
          </w:p>
          <w:p>
            <w:pPr>
              <w:pStyle w:val="Propmedindrag"/>
              <w:rPr/>
            </w:pPr>
            <w:r>
              <w:rPr>
                <w:i/>
              </w:rPr>
              <w:t>3. 3 § första–fjärde styckena om delårsrapportens innehåll för uppgifter om moderföretaget, och</w:t>
            </w:r>
          </w:p>
          <w:p>
            <w:pPr>
              <w:pStyle w:val="Propmedindrag"/>
              <w:rPr>
                <w:i/>
                <w:i/>
              </w:rPr>
            </w:pPr>
            <w:r>
              <w:rPr>
                <w:i/>
              </w:rPr>
              <w:t>4. 6 § om granskning av revisor.</w:t>
            </w:r>
          </w:p>
          <w:p>
            <w:pPr>
              <w:pStyle w:val="Propmedindrag"/>
              <w:rPr/>
            </w:pPr>
            <w:r>
              <w:rPr>
                <w:i/>
              </w:rPr>
              <w:t>I delårsrapporten skall företaget dessutom lämna en beskrivning av väsentliga risker och osäkerhets</w:t>
              <w:softHyphen/>
              <w:t>faktorer som de företag som ingår i koncernen står inför.</w:t>
            </w:r>
          </w:p>
        </w:tc>
      </w:tr>
    </w:tbl>
    <w:p>
      <w:pPr>
        <w:pStyle w:val="Propmedindrag"/>
        <w:jc w:val="center"/>
        <w:rPr>
          <w:i/>
          <w:i/>
          <w:iCs/>
        </w:rPr>
      </w:pPr>
      <w:r>
        <w:rPr>
          <w:i/>
          <w:iCs/>
        </w:rPr>
      </w:r>
    </w:p>
    <w:p>
      <w:pPr>
        <w:pStyle w:val="Propmedindrag"/>
        <w:jc w:val="center"/>
        <w:rPr/>
      </w:pPr>
      <w:r>
        <w:rPr>
          <w:i/>
          <w:iCs/>
        </w:rPr>
        <w:t>6</w:t>
      </w:r>
      <w:r>
        <w:rPr/>
        <w: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delårsrapport har granskats av en revisor, skall även revisorns rapport bifogas delårs</w:t>
              <w:softHyphen/>
              <w:t xml:space="preserve">rapporten. </w:t>
            </w:r>
          </w:p>
          <w:p>
            <w:pPr>
              <w:pStyle w:val="Propmedindrag"/>
              <w:rPr/>
            </w:pPr>
            <w:r>
              <w:rPr>
                <w:i/>
                <w:iCs/>
              </w:rPr>
              <w:t>Om delårsrapporten inte är granskad av en revisor, skall det anges i rapporten.</w:t>
            </w:r>
          </w:p>
        </w:tc>
      </w:tr>
    </w:tbl>
    <w:p>
      <w:pPr>
        <w:pStyle w:val="Proputanindrag"/>
        <w:spacing w:before="0" w:after="10"/>
        <w:rPr>
          <w:u w:val="single"/>
        </w:rPr>
      </w:pPr>
      <w:r>
        <w:rPr>
          <w:u w:val="single"/>
        </w:rPr>
        <w:t>                                     </w:t>
      </w:r>
    </w:p>
    <w:p>
      <w:pPr>
        <w:pStyle w:val="Propmedindrag"/>
        <w:rPr/>
      </w:pPr>
      <w:r>
        <w:rPr/>
        <w:t xml:space="preserve">1. Denna lag träder i kraft den 1 juli 2007. </w:t>
      </w:r>
    </w:p>
    <w:p>
      <w:pPr>
        <w:pStyle w:val="Propmedindrag"/>
        <w:rPr/>
      </w:pPr>
      <w:r>
        <w:rPr/>
        <w:t xml:space="preserve">2. Företag som inte omfattas av </w:t>
      </w:r>
      <w:r>
        <w:rPr>
          <w:iCs/>
        </w:rPr>
        <w:t>5 a kap. 5 § lagen (1992:543) om börs- och clearingverksamhet</w:t>
      </w:r>
      <w:r>
        <w:rPr/>
        <w:t xml:space="preserve"> får tillämpa äldre bestämmelser i 9 kap. 3 § om delårsrapporters innehåll m.m. för räkenskapsår som avslutas senast den 30 juni 2008. Sådana företag behöver inte heller tillämpa 9 kap. 6 § om revisors granskning för nämnda räkenskapsår.</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7" w:name="__RefHeading___Toc161814433"/>
      <w:r>
        <w:rPr/>
        <w:t>Förslag till lag om ändring i lagen (1995:1559) om årsredovisning i kreditinstitut och värdepappersbolag</w:t>
      </w:r>
      <w:bookmarkEnd w:id="7"/>
      <w:r>
        <w:rPr/>
        <w:t xml:space="preserve"> </w:t>
      </w:r>
    </w:p>
    <w:p>
      <w:pPr>
        <w:pStyle w:val="Propmedindrag"/>
        <w:rPr/>
      </w:pPr>
      <w:r>
        <w:rPr/>
        <w:t>Härigenom föreskrivs</w:t>
      </w:r>
      <w:r>
        <w:rPr>
          <w:rStyle w:val="FootnoteCharacters"/>
          <w:rStyle w:val="FootnoteAnchor"/>
        </w:rPr>
        <w:footnoteReference w:id="41"/>
      </w:r>
      <w:r>
        <w:rPr/>
        <w:t xml:space="preserve"> att 9 kap. 2  och 3 §§ lagen (1995:1559) om årsredovisning i kreditinstitut och värdepappersbo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9 kap.</w:t>
      </w:r>
    </w:p>
    <w:p>
      <w:pPr>
        <w:pStyle w:val="Propmedindrag"/>
        <w:jc w:val="center"/>
        <w:rPr/>
      </w:pPr>
      <w:r>
        <w:rPr/>
        <w:t>2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beaktande av vad som föreskrivs i 3 § skall </w:t>
            </w:r>
            <w:r>
              <w:rPr>
                <w:i/>
              </w:rPr>
              <w:t>följande bestämmelser</w:t>
            </w:r>
            <w:r>
              <w:rPr/>
              <w:t xml:space="preserve"> om delårsrapport i 9 kap. årsredovisningslagen (1995:1554) tillämpas</w:t>
            </w:r>
            <w:r>
              <w:rPr>
                <w:i/>
              </w:rPr>
              <w:t>:</w:t>
            </w:r>
          </w:p>
          <w:p>
            <w:pPr>
              <w:pStyle w:val="Propmedindrag"/>
              <w:rPr>
                <w:i/>
                <w:i/>
              </w:rPr>
            </w:pPr>
            <w:r>
              <w:rPr>
                <w:i/>
              </w:rPr>
              <w:t>1 § andra och tredje styckena om den period rapporten skall avse m.m.,</w:t>
            </w:r>
          </w:p>
          <w:p>
            <w:pPr>
              <w:pStyle w:val="Propmedindrag"/>
              <w:rPr>
                <w:i/>
                <w:i/>
              </w:rPr>
            </w:pPr>
            <w:r>
              <w:rPr>
                <w:i/>
              </w:rPr>
              <w:t xml:space="preserve">2 § första stycket om tillhandahållande av delårsrapport m.m., samt </w:t>
            </w:r>
          </w:p>
          <w:p>
            <w:pPr>
              <w:pStyle w:val="Propmedindrag"/>
              <w:rPr>
                <w:i/>
                <w:i/>
              </w:rPr>
            </w:pPr>
            <w:r>
              <w:rPr>
                <w:i/>
              </w:rPr>
              <w:t>3 och 4 §§ om delårsrapportens innehåll.</w:t>
            </w:r>
          </w:p>
        </w:tc>
        <w:tc>
          <w:tcPr>
            <w:tcW w:w="3855" w:type="dxa"/>
            <w:tcBorders/>
          </w:tcPr>
          <w:p>
            <w:pPr>
              <w:pStyle w:val="Propmedindrag"/>
              <w:rPr/>
            </w:pPr>
            <w:r>
              <w:rPr/>
              <w:t xml:space="preserve">Med beaktande av vad som föreskrivs i 3 § skall </w:t>
            </w:r>
            <w:r>
              <w:rPr>
                <w:i/>
              </w:rPr>
              <w:t>bestämm</w:t>
              <w:softHyphen/>
              <w:t>elserna</w:t>
            </w:r>
            <w:r>
              <w:rPr/>
              <w:t xml:space="preserve"> om delårsrapport i 9 kap. årsredovisningslagen (1995:1554) tillämpas </w:t>
            </w:r>
            <w:r>
              <w:rPr>
                <w:i/>
              </w:rPr>
              <w:t>med undantag för 1 § första stycket.</w:t>
            </w:r>
          </w:p>
        </w:tc>
      </w:tr>
    </w:tbl>
    <w:p>
      <w:pPr>
        <w:pStyle w:val="Propmedindrag"/>
        <w:jc w:val="left"/>
        <w:rPr>
          <w:i/>
          <w:i/>
          <w:u w:val="single"/>
        </w:rPr>
      </w:pPr>
      <w:r>
        <w:rPr>
          <w:i/>
          <w:u w:val="single"/>
        </w:rPr>
      </w:r>
    </w:p>
    <w:p>
      <w:pPr>
        <w:pStyle w:val="Propmedindrag"/>
        <w:jc w:val="center"/>
        <w:rPr/>
      </w:pPr>
      <w:r>
        <w:rPr/>
        <w:t>3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De i 2 § angivna bestämm</w:t>
              <w:softHyphen/>
              <w:t>elserna i 9 kap. årsredovisnings</w:t>
              <w:softHyphen/>
              <w:t xml:space="preserve">lagen (1995:1554) skall tillämpas med följande avvikelser: </w:t>
            </w:r>
          </w:p>
          <w:p>
            <w:pPr>
              <w:pStyle w:val="Propmedindrag"/>
              <w:rPr/>
            </w:pPr>
            <w:r>
              <w:rPr>
                <w:i/>
              </w:rPr>
              <w:t>1.</w:t>
            </w:r>
            <w:r>
              <w:rPr/>
              <w:t xml:space="preserve"> Utöver vad som följer av 2 § första stycket om tillhandahållande av delårsrapport m.m. skall delårsrapporten </w:t>
            </w:r>
          </w:p>
          <w:p>
            <w:pPr>
              <w:pStyle w:val="Propmedindrag"/>
              <w:rPr/>
            </w:pPr>
            <w:r>
              <w:rPr/>
            </w:r>
          </w:p>
          <w:p>
            <w:pPr>
              <w:pStyle w:val="Propmedindrag"/>
              <w:rPr/>
            </w:pPr>
            <w:r>
              <w:rPr/>
              <w:t>– </w:t>
            </w:r>
            <w:r>
              <w:rPr/>
              <w:t xml:space="preserve">i sparbanker genast lämnas även till de huvudmän som begär det, samt </w:t>
            </w:r>
          </w:p>
          <w:p>
            <w:pPr>
              <w:pStyle w:val="Propmedindrag"/>
              <w:rPr/>
            </w:pPr>
            <w:r>
              <w:rPr/>
              <w:t>– </w:t>
            </w:r>
            <w:r>
              <w:rPr/>
              <w:t xml:space="preserve">i banker och hypoteksinstitut ges in till </w:t>
            </w:r>
            <w:r>
              <w:rPr>
                <w:i/>
                <w:iCs/>
              </w:rPr>
              <w:t>Finansinspektionen</w:t>
            </w:r>
            <w:r>
              <w:rPr/>
              <w:t xml:space="preserve"> enligt 8 kap. 5 § denna lag så snart det kan ske och allra senast inom två månader efter rapportperiodens utgång.</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t xml:space="preserve">Utöver vad som följer av </w:t>
            </w:r>
            <w:r>
              <w:rPr>
                <w:i/>
              </w:rPr>
              <w:t>9 kap.</w:t>
            </w:r>
            <w:r>
              <w:rPr/>
              <w:t xml:space="preserve"> 2 § första stycket </w:t>
            </w:r>
            <w:r>
              <w:rPr>
                <w:i/>
              </w:rPr>
              <w:t>årsredovisnings</w:t>
              <w:softHyphen/>
              <w:t>lagen (1995:1554)</w:t>
            </w:r>
            <w:r>
              <w:rPr/>
              <w:t xml:space="preserve"> om tillhandahållande av delårsrapport m.m. skall delårsrapporten </w:t>
            </w:r>
          </w:p>
          <w:p>
            <w:pPr>
              <w:pStyle w:val="Propmedindrag"/>
              <w:rPr/>
            </w:pPr>
            <w:r>
              <w:rPr/>
              <w:t>– </w:t>
            </w:r>
            <w:r>
              <w:rPr/>
              <w:t xml:space="preserve">i sparbanker genast lämnas även till de huvudmän som begär det, samt </w:t>
            </w:r>
          </w:p>
          <w:p>
            <w:pPr>
              <w:pStyle w:val="Propmedindrag"/>
              <w:rPr/>
            </w:pPr>
            <w:r>
              <w:rPr/>
              <w:t>– </w:t>
            </w:r>
            <w:r>
              <w:rPr/>
              <w:t xml:space="preserve">i banker och hypoteksinstitut ges in till </w:t>
            </w:r>
            <w:r>
              <w:rPr>
                <w:i/>
                <w:iCs/>
              </w:rPr>
              <w:t>registreringsmyndig</w:t>
              <w:softHyphen/>
              <w:t xml:space="preserve">heten </w:t>
            </w:r>
            <w:r>
              <w:rPr/>
              <w:t xml:space="preserve">enligt 8 kap. 5 § denna lag så snart det kan ske och allra senast inom två månader efter rapportperiodens utgång. </w:t>
            </w:r>
          </w:p>
        </w:tc>
      </w:tr>
      <w:tr>
        <w:trPr/>
        <w:tc>
          <w:tcPr>
            <w:tcW w:w="3855" w:type="dxa"/>
            <w:tcBorders/>
          </w:tcPr>
          <w:p>
            <w:pPr>
              <w:pStyle w:val="Propmedindrag"/>
              <w:rPr>
                <w:i/>
                <w:i/>
              </w:rPr>
            </w:pPr>
            <w:r>
              <w:rPr>
                <w:i/>
              </w:rPr>
              <w:t>2. </w:t>
            </w:r>
            <w:r>
              <w:rPr>
                <w:i/>
                <w:iCs/>
              </w:rPr>
              <w:t>Utelämnande av</w:t>
            </w:r>
            <w:r>
              <w:rPr>
                <w:i/>
              </w:rPr>
              <w:t xml:space="preserve"> uppgifter om koncernen </w:t>
            </w:r>
            <w:r>
              <w:rPr>
                <w:i/>
                <w:iCs/>
              </w:rPr>
              <w:t xml:space="preserve">enligt </w:t>
            </w:r>
            <w:r>
              <w:rPr>
                <w:i/>
              </w:rPr>
              <w:t xml:space="preserve">3 § </w:t>
            </w:r>
            <w:r>
              <w:rPr>
                <w:i/>
                <w:iCs/>
              </w:rPr>
              <w:t>tredje</w:t>
            </w:r>
            <w:r>
              <w:rPr>
                <w:i/>
              </w:rPr>
              <w:t xml:space="preserve"> stycket får ske endast om förut</w:t>
              <w:softHyphen/>
              <w:t>sättningarna enligt 7 kap. 5 § första stycket 1 och 2 denna lag föreligger.</w:t>
            </w:r>
          </w:p>
          <w:p>
            <w:pPr>
              <w:pStyle w:val="Propmedindrag"/>
              <w:rPr/>
            </w:pPr>
            <w:r>
              <w:rPr>
                <w:i/>
              </w:rPr>
              <w:t>3</w:t>
            </w:r>
            <w:r>
              <w:rPr/>
              <w:t>. I delårsrapporten skall, utöver vad som anges i 3 §, uppgifter lämnas om utvecklingen av inlåningen och utlåningen sedan föregående räkenskapsårs utgång.</w:t>
            </w:r>
          </w:p>
        </w:tc>
        <w:tc>
          <w:tcPr>
            <w:tcW w:w="3855" w:type="dxa"/>
            <w:tcBorders/>
          </w:tcPr>
          <w:p>
            <w:pPr>
              <w:pStyle w:val="Propmedindrag"/>
              <w:snapToGrid w:val="false"/>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t xml:space="preserve">I delårsrapporten skall, utöver vad som anges i </w:t>
            </w:r>
            <w:r>
              <w:rPr>
                <w:i/>
              </w:rPr>
              <w:t>9 kap.</w:t>
            </w:r>
            <w:r>
              <w:rPr/>
              <w:t xml:space="preserve"> 3 § </w:t>
            </w:r>
            <w:r>
              <w:rPr>
                <w:i/>
              </w:rPr>
              <w:t>årsredovisningslagen,</w:t>
            </w:r>
            <w:r>
              <w:rPr/>
              <w:t xml:space="preserve"> uppgifter lämnas om utvecklingen av inlåningen och utlåningen sedan föregående räkenskapsårs utgång.</w:t>
            </w:r>
          </w:p>
          <w:p>
            <w:pPr>
              <w:pStyle w:val="Propmedindrag"/>
              <w:rPr/>
            </w:pPr>
            <w:r>
              <w:rPr>
                <w:i/>
                <w:iCs/>
              </w:rPr>
              <w:t xml:space="preserve">Sådana </w:t>
            </w:r>
            <w:r>
              <w:rPr>
                <w:i/>
              </w:rPr>
              <w:t>uppgifter om koncer</w:t>
              <w:softHyphen/>
              <w:t>nen</w:t>
            </w:r>
            <w:r>
              <w:rPr>
                <w:i/>
                <w:iCs/>
              </w:rPr>
              <w:t xml:space="preserve"> som anges i 9 kap. </w:t>
            </w:r>
            <w:r>
              <w:rPr>
                <w:i/>
              </w:rPr>
              <w:t>3 §</w:t>
            </w:r>
            <w:r>
              <w:rPr>
                <w:i/>
                <w:iCs/>
              </w:rPr>
              <w:t xml:space="preserve"> femte </w:t>
            </w:r>
            <w:r>
              <w:rPr>
                <w:i/>
              </w:rPr>
              <w:t>stycket</w:t>
            </w:r>
            <w:r>
              <w:rPr>
                <w:i/>
                <w:iCs/>
              </w:rPr>
              <w:t xml:space="preserve"> årsredovisningslagen behöver inte lämnas, </w:t>
            </w:r>
            <w:r>
              <w:rPr>
                <w:i/>
              </w:rPr>
              <w:t xml:space="preserve">om </w:t>
            </w:r>
          </w:p>
          <w:p>
            <w:pPr>
              <w:pStyle w:val="Propmedindrag"/>
              <w:rPr/>
            </w:pPr>
            <w:r>
              <w:rPr>
                <w:i/>
              </w:rPr>
              <w:t>1. företaget i enlighet med 7 kap. 2 § årsredovisningslagen inte har upprättat någon koncern</w:t>
              <w:softHyphen/>
              <w:t>redo</w:t>
              <w:softHyphen/>
              <w:t>vis</w:t>
              <w:softHyphen/>
              <w:t>ning för närmast föregående räkenskapsår,</w:t>
            </w:r>
          </w:p>
          <w:p>
            <w:pPr>
              <w:pStyle w:val="Propmedindrag"/>
              <w:rPr/>
            </w:pPr>
            <w:r>
              <w:rPr>
                <w:i/>
              </w:rPr>
              <w:t>2. det moderföretag vars koncern</w:t>
              <w:softHyphen/>
              <w:t>redovisning har getts in till registreringsmyndigheten enligt 7 kap. 2 § årsredovisnings</w:t>
              <w:softHyphen/>
              <w:t>lagen har upprättat en delårsrapport som omfattar samma rapportperiod som företagets delårsrapport,</w:t>
            </w:r>
          </w:p>
          <w:p>
            <w:pPr>
              <w:pStyle w:val="Propmedindrag"/>
              <w:rPr>
                <w:i/>
                <w:i/>
              </w:rPr>
            </w:pPr>
            <w:r>
              <w:rPr>
                <w:i/>
              </w:rPr>
              <w:t>3. moderföretagets delårs</w:t>
              <w:softHyphen/>
              <w:t>rapport innehåller likvärdiga uppgifter som omfattar även koncernen,</w:t>
            </w:r>
          </w:p>
          <w:p>
            <w:pPr>
              <w:pStyle w:val="Propmedindrag"/>
              <w:rPr/>
            </w:pPr>
            <w:r>
              <w:rPr>
                <w:i/>
              </w:rPr>
              <w:t>4. företaget i sin egen delårs</w:t>
              <w:softHyphen/>
              <w:t>rapport lämnar uppgift om moderföretagets namn, organisa</w:t>
              <w:softHyphen/>
              <w:t>tions</w:t>
              <w:softHyphen/>
              <w:t>nummer eller, i före</w:t>
              <w:softHyphen/>
              <w:t>kommande fall, person</w:t>
              <w:softHyphen/>
              <w:t>nummer samt säte, och</w:t>
            </w:r>
          </w:p>
          <w:p>
            <w:pPr>
              <w:pStyle w:val="Propmedindrag"/>
              <w:rPr/>
            </w:pPr>
            <w:r>
              <w:rPr>
                <w:i/>
              </w:rPr>
              <w:t>5. förutsättningarna i 7 kap. 5 § första stycket 1 och 2 denna lag är uppfyllda.</w:t>
            </w:r>
          </w:p>
          <w:p>
            <w:pPr>
              <w:pStyle w:val="Propmedindrag"/>
              <w:rPr/>
            </w:pPr>
            <w:r>
              <w:rPr>
                <w:i/>
              </w:rPr>
              <w:t>Om uppgifter om koncernen utelämnas enligt andra stycket gäller bestämmelserna i 9 kap. 2 § årsredovisningslagen för den delårs</w:t>
              <w:softHyphen/>
              <w:t>rapport som avses i andra stycket 2. Är den delårs</w:t>
              <w:softHyphen/>
              <w:t>rapporten inte avfattad på svenska, får registrerings</w:t>
              <w:softHyphen/>
              <w:t>myndigheten, om rapporten skall sändas in till registrerings</w:t>
              <w:softHyphen/>
              <w:t>myndigheten, förelägga företaget att sända in också en bestyrkt översättning till svenska. Ett sådant föreläggande skall utfärdas om någon begär det.</w:t>
            </w:r>
          </w:p>
        </w:tc>
      </w:tr>
    </w:tbl>
    <w:p>
      <w:pPr>
        <w:pStyle w:val="Proputanindrag"/>
        <w:spacing w:before="0" w:after="10"/>
        <w:rPr>
          <w:u w:val="single"/>
        </w:rPr>
      </w:pPr>
      <w:r>
        <w:rPr>
          <w:u w:val="single"/>
        </w:rPr>
        <w:t>                                     </w:t>
      </w:r>
    </w:p>
    <w:p>
      <w:pPr>
        <w:pStyle w:val="Propmedindrag"/>
        <w:rPr/>
      </w:pPr>
      <w:r>
        <w:rPr/>
        <w:t xml:space="preserve">1. Denna lag träder i kraft den 1 juli 2007. </w:t>
      </w:r>
    </w:p>
    <w:p>
      <w:pPr>
        <w:pStyle w:val="Propmedindrag"/>
        <w:rPr/>
      </w:pPr>
      <w:r>
        <w:rPr/>
        <w:t xml:space="preserve">2. Företag som inte omfattas av </w:t>
      </w:r>
      <w:r>
        <w:rPr>
          <w:iCs/>
        </w:rPr>
        <w:t>5 a kap. 5 § lagen (1992:543) om börs- och clearingverksamhet</w:t>
      </w:r>
      <w:r>
        <w:rPr/>
        <w:t xml:space="preserve"> får tillämpa äldre bestämmelser i 9 kap. 2 och 3 §§ om delårsrapportens innehåll m.m. för räkenskapsår som avslutas senast den 30 juni 2008, med det undantaget att delårsrapporten i banker och hypoteksinstitut skall ges in till registreringsmyndigheten. Hänvisningarna i 9 kap. 2 och 3 §§ till bestämmelserna i 9 kap. årsredovisningslagen (1995:1554) skall då avse de bestämmelsernas lydelse före den 1 juli 2007.</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161814434"/>
      <w:bookmarkEnd w:id="8"/>
      <w:r>
        <w:rPr/>
        <w:t>Förslag till lag om ändring i lagen (1995:1560) om årsredovisning i försäkringsföretag</w:t>
      </w:r>
    </w:p>
    <w:p>
      <w:pPr>
        <w:pStyle w:val="Propmedindrag"/>
        <w:rPr/>
      </w:pPr>
      <w:r>
        <w:rPr/>
        <w:t>Härigenom föreskrivs</w:t>
      </w:r>
      <w:r>
        <w:rPr>
          <w:rStyle w:val="FootnoteCharacters"/>
          <w:rStyle w:val="FootnoteAnchor"/>
        </w:rPr>
        <w:footnoteReference w:id="44"/>
      </w:r>
      <w:r>
        <w:rPr/>
        <w:t xml:space="preserve"> i fråga om lagen (1995:1560) om års</w:t>
        <w:softHyphen/>
        <w:t>redovisning i försäkringsföretag</w:t>
      </w:r>
      <w:r>
        <w:rPr>
          <w:rStyle w:val="FootnoteCharacters"/>
          <w:rStyle w:val="FootnoteAnchor"/>
        </w:rPr>
        <w:footnoteReference w:id="45"/>
      </w:r>
    </w:p>
    <w:p>
      <w:pPr>
        <w:pStyle w:val="Propmedindrag"/>
        <w:rPr/>
      </w:pPr>
      <w:r>
        <w:rPr>
          <w:i/>
          <w:iCs/>
        </w:rPr>
        <w:t xml:space="preserve">dels </w:t>
      </w:r>
      <w:r>
        <w:rPr/>
        <w:t>att 9 kap. skall upphöra att gälla,</w:t>
      </w:r>
    </w:p>
    <w:p>
      <w:pPr>
        <w:pStyle w:val="Propmedindrag"/>
        <w:rPr/>
      </w:pPr>
      <w:r>
        <w:rPr>
          <w:i/>
          <w:iCs/>
        </w:rPr>
        <w:t xml:space="preserve">dels </w:t>
      </w:r>
      <w:r>
        <w:rPr/>
        <w:t>att 7 kap. 3 § skall ha följande lydelse,</w:t>
      </w:r>
    </w:p>
    <w:p>
      <w:pPr>
        <w:pStyle w:val="Propmedindrag"/>
        <w:rPr/>
      </w:pPr>
      <w:r>
        <w:rPr>
          <w:i/>
          <w:iCs/>
        </w:rPr>
        <w:t xml:space="preserve">dels </w:t>
      </w:r>
      <w:r>
        <w:rPr/>
        <w:t>att det i lagen skall införas två nya kapitel, 9 och 10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3 §</w:t>
      </w:r>
      <w:r>
        <w:rPr>
          <w:rStyle w:val="FootnoteCharacters"/>
          <w:rStyle w:val="FootnoteAnchor"/>
        </w:rPr>
        <w:footnoteReference w:id="46"/>
      </w:r>
    </w:p>
    <w:p>
      <w:pPr>
        <w:pStyle w:val="Propmedindrag"/>
        <w:rPr/>
      </w:pPr>
      <w:r>
        <w:rPr/>
        <w:t xml:space="preserve">De i 2 § angivna bestämmelserna i 7 kap. årsredovisningslagen (1995:1554) skall tillämpas med följande avvikels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a) I stället för </w:t>
            </w:r>
            <w:r>
              <w:rPr>
                <w:i/>
              </w:rPr>
              <w:t>vad</w:t>
            </w:r>
            <w:r>
              <w:rPr/>
              <w:t xml:space="preserve"> som sägs i 2 § första stycket </w:t>
            </w:r>
            <w:r>
              <w:rPr>
                <w:i/>
                <w:iCs/>
              </w:rPr>
              <w:t>3</w:t>
            </w:r>
            <w:r>
              <w:rPr/>
              <w:t xml:space="preserve"> skall gälla att moderföretagets koncern</w:t>
              <w:softHyphen/>
              <w:t xml:space="preserve">redovisning har upprättats och reviderats enligt den lagstiftning som i den staten har tillkommit i enlighet med </w:t>
            </w:r>
            <w:r>
              <w:rPr>
                <w:i/>
              </w:rPr>
              <w:t>Europeiska gemenskapernas direktiv av den 19 december 1991 (91/674/EEG)</w:t>
            </w:r>
            <w:r>
              <w:rPr/>
              <w:t>.</w:t>
            </w:r>
          </w:p>
        </w:tc>
        <w:tc>
          <w:tcPr>
            <w:tcW w:w="3855" w:type="dxa"/>
            <w:tcBorders/>
          </w:tcPr>
          <w:p>
            <w:pPr>
              <w:pStyle w:val="Propmedindrag"/>
              <w:rPr/>
            </w:pPr>
            <w:r>
              <w:rPr/>
              <w:t xml:space="preserve">1. a) I stället för </w:t>
            </w:r>
            <w:r>
              <w:rPr>
                <w:i/>
              </w:rPr>
              <w:t>det</w:t>
            </w:r>
            <w:r>
              <w:rPr/>
              <w:t xml:space="preserve"> som sägs i 2 § första stycket </w:t>
            </w:r>
            <w:r>
              <w:rPr>
                <w:i/>
                <w:iCs/>
              </w:rPr>
              <w:t>2</w:t>
            </w:r>
            <w:r>
              <w:rPr/>
              <w:t xml:space="preserve"> skall gälla att moderföretagets koncernredo</w:t>
              <w:softHyphen/>
              <w:t xml:space="preserve">visning har upprättats och reviderats enligt den lagstiftning som i den staten har tillkommit i enlighet med </w:t>
            </w:r>
            <w:r>
              <w:rPr>
                <w:i/>
              </w:rPr>
              <w:t>rådets direktiv 91/674/EEG av den 19 december 1991 om årsbokslut och sammanställd redovisning för försäkringsföretag</w:t>
            </w:r>
            <w:r>
              <w:rPr>
                <w:rStyle w:val="FootnoteCharacters"/>
                <w:rStyle w:val="FootnoteAnchor"/>
                <w:i/>
              </w:rPr>
              <w:footnoteReference w:id="47"/>
            </w:r>
            <w:r>
              <w:rPr>
                <w:i/>
              </w:rPr>
              <w:t>, senast ändrat genom Europaparlamentets och rådets direktiv 2006/46/EG</w:t>
            </w:r>
            <w:r>
              <w:rPr>
                <w:rStyle w:val="FootnoteCharacters"/>
                <w:rStyle w:val="FootnoteAnchor"/>
                <w:i/>
              </w:rPr>
              <w:footnoteReference w:id="48"/>
            </w:r>
            <w:r>
              <w:rPr>
                <w:i/>
              </w:rPr>
              <w:t xml:space="preserve">, </w:t>
            </w:r>
            <w:r>
              <w:rPr>
                <w:i/>
                <w:iCs/>
              </w:rPr>
              <w:t>eller har upprättats och reviderats på likvärdigt sätt</w:t>
            </w:r>
            <w:r>
              <w:rPr/>
              <w:t>.</w:t>
            </w:r>
          </w:p>
        </w:tc>
      </w:tr>
    </w:tbl>
    <w:p>
      <w:pPr>
        <w:pStyle w:val="Propmedindrag"/>
        <w:rPr/>
      </w:pPr>
      <w:r>
        <w:rPr/>
        <w:t>b) I stället för den hänvisning som i 2 § tredje stycket görs till bestämmelser om ingivande och kungörande gäller en hänvisning till 8 kap. 5 och 6 §§ denna lag.</w:t>
      </w:r>
    </w:p>
    <w:p>
      <w:pPr>
        <w:pStyle w:val="Propmedindrag"/>
        <w:rPr/>
      </w:pPr>
      <w:r>
        <w:rPr/>
        <w:t>2. I stället för den i 10 § föreskrivna tiden gäller en tid om sex månader.</w:t>
      </w:r>
    </w:p>
    <w:p>
      <w:pPr>
        <w:pStyle w:val="Propmedindrag"/>
        <w:rPr/>
      </w:pPr>
      <w:r>
        <w:rPr/>
        <w:t xml:space="preserve">3. Vad som anges i 12 § första och tredje styckena om att andra värderingsprinciper får användas än i moderföretagets årsredovisning och att koncernföretagens tillgångar, avsättningar och skulder inte behöver räknas om, gäller även tillgångar vars värdering påverkar eller bestämmer försäkringstagarnas rättigheter och avsättningar som värderas med regler specifika för försäkringsrörelse. I sådant fall skall upplysning härom lämnas i en not. </w:t>
      </w:r>
    </w:p>
    <w:p>
      <w:pPr>
        <w:pStyle w:val="Propmedindrag"/>
        <w:rPr/>
      </w:pPr>
      <w:r>
        <w:rPr/>
        <w:t xml:space="preserve">4. Fråga om tillstånd enligt 17 § att utelämna uppgifter om dotterföretag och vissa andra företag prövas av Finansinspektionen.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Propmedindrag"/>
        <w:ind w:hanging="0"/>
        <w:rPr/>
      </w:pPr>
      <w:r>
        <w:rPr/>
      </w:r>
    </w:p>
    <w:p>
      <w:pPr>
        <w:pStyle w:val="Proputanindrag"/>
        <w:rPr>
          <w:b/>
          <w:b/>
          <w:bCs/>
        </w:rPr>
      </w:pPr>
      <w:r>
        <w:rPr>
          <w:b/>
          <w:bCs/>
        </w:rPr>
        <w:t>9 kap. Delårsrapport</w:t>
      </w:r>
    </w:p>
    <w:p>
      <w:pPr>
        <w:pStyle w:val="Propmedindrag"/>
        <w:jc w:val="left"/>
        <w:rPr>
          <w:b/>
          <w:b/>
          <w:bCs/>
        </w:rPr>
      </w:pPr>
      <w:r>
        <w:rPr>
          <w:b/>
          <w:bCs/>
        </w:rPr>
      </w:r>
    </w:p>
    <w:p>
      <w:pPr>
        <w:pStyle w:val="Proputanindrag"/>
        <w:rPr>
          <w:i/>
          <w:i/>
          <w:iCs/>
        </w:rPr>
      </w:pPr>
      <w:r>
        <w:rPr>
          <w:i/>
          <w:iCs/>
        </w:rPr>
        <w:t>Skyldighet att lämna delårsrapport</w:t>
      </w:r>
    </w:p>
    <w:p>
      <w:pPr>
        <w:pStyle w:val="Propmedindrag"/>
        <w:jc w:val="left"/>
        <w:rPr>
          <w:b/>
          <w:b/>
          <w:bCs/>
          <w:i/>
          <w:i/>
          <w:iCs/>
        </w:rPr>
      </w:pPr>
      <w:r>
        <w:rPr>
          <w:b/>
          <w:bCs/>
          <w:i/>
          <w:iCs/>
        </w:rPr>
      </w:r>
    </w:p>
    <w:p>
      <w:pPr>
        <w:pStyle w:val="Proputanindrag"/>
        <w:rPr/>
      </w:pPr>
      <w:r>
        <w:rPr>
          <w:b/>
          <w:bCs/>
        </w:rPr>
        <w:t>1 §</w:t>
      </w:r>
      <w:r>
        <w:rPr/>
        <w:t xml:space="preserve"> Bestämmelser om företag som skall lämna delårsrapport finns i 5 a kap. lagen (1992:543) om börs- och clearingverksamhet.</w:t>
      </w:r>
    </w:p>
    <w:p>
      <w:pPr>
        <w:pStyle w:val="Propmedindrag"/>
        <w:rPr/>
      </w:pPr>
      <w:r>
        <w:rPr/>
      </w:r>
    </w:p>
    <w:p>
      <w:pPr>
        <w:pStyle w:val="Proputanindrag"/>
        <w:rPr>
          <w:i/>
          <w:i/>
          <w:iCs/>
        </w:rPr>
      </w:pPr>
      <w:r>
        <w:rPr>
          <w:i/>
          <w:iCs/>
        </w:rPr>
        <w:t>Årsredovisningslagens tillämpning</w:t>
      </w:r>
    </w:p>
    <w:p>
      <w:pPr>
        <w:pStyle w:val="Propmedindrag"/>
        <w:rPr>
          <w:i/>
          <w:i/>
          <w:iCs/>
        </w:rPr>
      </w:pPr>
      <w:r>
        <w:rPr>
          <w:i/>
          <w:iCs/>
        </w:rPr>
      </w:r>
    </w:p>
    <w:p>
      <w:pPr>
        <w:pStyle w:val="Proputanindrag"/>
        <w:rPr/>
      </w:pPr>
      <w:r>
        <w:rPr>
          <w:b/>
          <w:bCs/>
        </w:rPr>
        <w:t>2 §</w:t>
      </w:r>
      <w:r>
        <w:rPr/>
        <w:t xml:space="preserve"> Bestämmelserna om delårsrapport i 9 kap. årsredovisningslagen (1995:1554) skall tillämpas med undantag för 1 § första stycket och andra stycket andra och tredje meningarna.</w:t>
      </w:r>
    </w:p>
    <w:p>
      <w:pPr>
        <w:pStyle w:val="Propmedindrag"/>
        <w:rPr/>
      </w:pPr>
      <w:r>
        <w:rPr/>
      </w:r>
    </w:p>
    <w:p>
      <w:pPr>
        <w:pStyle w:val="Proputanindrag"/>
        <w:rPr>
          <w:b/>
          <w:b/>
          <w:bCs/>
        </w:rPr>
      </w:pPr>
      <w:r>
        <w:rPr>
          <w:b/>
          <w:bCs/>
        </w:rPr>
        <w:t>10 kap. Överklagande</w:t>
      </w:r>
    </w:p>
    <w:p>
      <w:pPr>
        <w:pStyle w:val="Propmedindrag"/>
        <w:rPr>
          <w:b/>
          <w:b/>
          <w:bCs/>
        </w:rPr>
      </w:pPr>
      <w:r>
        <w:rPr>
          <w:b/>
          <w:bCs/>
        </w:rPr>
      </w:r>
    </w:p>
    <w:p>
      <w:pPr>
        <w:pStyle w:val="Proputanindrag"/>
        <w:rPr/>
      </w:pPr>
      <w:r>
        <w:rPr>
          <w:b/>
          <w:bCs/>
        </w:rPr>
        <w:t>1 §</w:t>
      </w:r>
      <w:r>
        <w:rPr/>
        <w:t xml:space="preserve"> Finansinspektionens beslut att överlämna ett ärende till regeringen för prövning får inte överklagas.</w:t>
      </w:r>
    </w:p>
    <w:p>
      <w:pPr>
        <w:pStyle w:val="Propmedindrag"/>
        <w:rPr/>
      </w:pPr>
      <w:r>
        <w:rPr/>
        <w:t xml:space="preserve">Andra beslut som inspektionen eller registreringsmyndigheten meddelar enligt denna lag får överklagas hos allmän förvaltningsdomstol. Detta gäller dock inte beslut i ärenden som avses i 20 § första stycket 5 förvaltningslagen (1986:223). </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pPr>
      <w:r>
        <w:rPr/>
        <w:t>Denna lag träder i kraft den 1 juli 2007. Bestämmelserna i 7 kap. 3 § får dock tillämpas för det räkenskapsår som inleds närmast efter den 31 december 2006.</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unktlista"/>
        <w:tabs>
          <w:tab w:val="clear" w:pos="357"/>
        </w:tabs>
        <w:ind w:left="0" w:hanging="0"/>
        <w:rPr/>
      </w:pPr>
      <w:r>
        <w:rPr/>
      </w:r>
    </w:p>
    <w:p>
      <w:pPr>
        <w:pStyle w:val="Heading2"/>
        <w:spacing w:before="0" w:after="200"/>
        <w:rPr/>
      </w:pPr>
      <w:bookmarkStart w:id="9" w:name="__RefHeading___Toc161814435"/>
      <w:bookmarkEnd w:id="9"/>
      <w:r>
        <w:rPr/>
        <w:t>Förslag till lag om ändring i lagen (1998:710) med vissa bestämmelser om Premiepensionsmyndigheten</w:t>
      </w:r>
    </w:p>
    <w:p>
      <w:pPr>
        <w:pStyle w:val="Propmedindrag"/>
        <w:rPr/>
      </w:pPr>
      <w:r>
        <w:rPr/>
        <w:t>Härigenom föreskrivs att 5 § lagen (1998:710) med vissa bestämmelser om Premiepensionsmyndighet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49"/>
      </w:r>
    </w:p>
    <w:p>
      <w:pPr>
        <w:pStyle w:val="Propmedindrag"/>
        <w:rPr/>
      </w:pPr>
      <w:r>
        <w:rPr/>
        <w:t xml:space="preserve">Premiepensionsmyndigheten skall för varje kalenderår upprätta en årsredovisning enligt lagen (1995:1560) om årsredovisning i försäkringsföretag. För denna redovisning skall följande bestämmelser i den lagen tillämpas: </w:t>
      </w:r>
    </w:p>
    <w:p>
      <w:pPr>
        <w:pStyle w:val="Propmedindrag"/>
        <w:rPr/>
      </w:pPr>
      <w:r>
        <w:rPr/>
        <w:t>– </w:t>
      </w:r>
      <w:r>
        <w:rPr/>
        <w:t xml:space="preserve">1 kap. 2 § om hänvisningar till årsredovisningslagen (1995:1554), </w:t>
      </w:r>
    </w:p>
    <w:p>
      <w:pPr>
        <w:pStyle w:val="Propmedindrag"/>
        <w:rPr/>
      </w:pPr>
      <w:r>
        <w:rPr/>
        <w:t>– </w:t>
      </w:r>
      <w:r>
        <w:rPr/>
        <w:t xml:space="preserve">1 kap. 3 § om vissa definitioner, </w:t>
      </w:r>
    </w:p>
    <w:p>
      <w:pPr>
        <w:pStyle w:val="Propmedindrag"/>
        <w:rPr/>
      </w:pPr>
      <w:r>
        <w:rPr/>
        <w:t>– </w:t>
      </w:r>
      <w:r>
        <w:rPr/>
        <w:t xml:space="preserve">2 kap. 1 § andra stycket om skyldighet att ta in en resultatanalys i årsredovisningen, </w:t>
      </w:r>
    </w:p>
    <w:p>
      <w:pPr>
        <w:pStyle w:val="Propmedindrag"/>
        <w:rPr/>
      </w:pPr>
      <w:r>
        <w:rPr/>
        <w:t>– </w:t>
      </w:r>
      <w:r>
        <w:rPr/>
        <w:t>2 kap. 2 § om årsredovisningens delar m.m.,</w:t>
      </w:r>
    </w:p>
    <w:p>
      <w:pPr>
        <w:pStyle w:val="Propmedindrag"/>
        <w:rPr/>
      </w:pPr>
      <w:r>
        <w:rPr/>
        <w:t>– </w:t>
      </w:r>
      <w:r>
        <w:rPr/>
        <w:t xml:space="preserve">3 kap. om balans- och resultaträkning, </w:t>
      </w:r>
    </w:p>
    <w:p>
      <w:pPr>
        <w:pStyle w:val="Propmedindrag"/>
        <w:rPr/>
      </w:pPr>
      <w:r>
        <w:rPr/>
        <w:t>– </w:t>
      </w:r>
      <w:r>
        <w:rPr/>
        <w:t xml:space="preserve">4 kap. om värderingsregler, </w:t>
      </w:r>
    </w:p>
    <w:p>
      <w:pPr>
        <w:pStyle w:val="Propmedindrag"/>
        <w:rPr/>
      </w:pPr>
      <w:r>
        <w:rPr/>
        <w:t>– </w:t>
      </w:r>
      <w:r>
        <w:rPr/>
        <w:t xml:space="preserve">5 kap. om tilläggsupplysningar, </w:t>
      </w:r>
    </w:p>
    <w:p>
      <w:pPr>
        <w:pStyle w:val="Propmedindrag"/>
        <w:rPr/>
      </w:pPr>
      <w:r>
        <w:rPr/>
        <w:t>– </w:t>
      </w:r>
      <w:r>
        <w:rPr/>
        <w:t>6 kap. om förvaltningsberättelse och resultatanalys,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9</w:t>
            </w:r>
            <w:r>
              <w:rPr/>
              <w:t xml:space="preserve"> kap. </w:t>
            </w:r>
            <w:r>
              <w:rPr>
                <w:i/>
                <w:iCs/>
              </w:rPr>
              <w:t>2</w:t>
            </w:r>
            <w:r>
              <w:rPr/>
              <w:t> § om överklagande av Finansinspektionens beslut.</w:t>
            </w:r>
          </w:p>
        </w:tc>
        <w:tc>
          <w:tcPr>
            <w:tcW w:w="3855" w:type="dxa"/>
            <w:tcBorders/>
          </w:tcPr>
          <w:p>
            <w:pPr>
              <w:pStyle w:val="Propmedindrag"/>
              <w:rPr/>
            </w:pPr>
            <w:r>
              <w:rPr/>
              <w:t>– </w:t>
            </w:r>
            <w:r>
              <w:rPr>
                <w:i/>
                <w:iCs/>
              </w:rPr>
              <w:t>10</w:t>
            </w:r>
            <w:r>
              <w:rPr/>
              <w:t xml:space="preserve"> kap. </w:t>
            </w:r>
            <w:r>
              <w:rPr>
                <w:i/>
                <w:iCs/>
              </w:rPr>
              <w:t>1</w:t>
            </w:r>
            <w:r>
              <w:rPr/>
              <w:t> § om överklagande av Finansinspektionens beslut.</w:t>
            </w:r>
          </w:p>
        </w:tc>
      </w:tr>
    </w:tbl>
    <w:p>
      <w:pPr>
        <w:pStyle w:val="Propmedindrag"/>
        <w:rPr/>
      </w:pPr>
      <w:r>
        <w:rPr/>
        <w:t>Om myndigheten företräder staten som ägare för ett eller flera företag, i vilka staten har ett sådant inflytande som anges i 1 kap. 9 § första, andra eller tredje stycket försäkringsrörelselagen (1982:713), skall myndigheten även upprätta en koncernredovisning med tillämpning av bestämmelserna om sådan redovisning i 7 kap. 2–4 §§ lagen om årsredovisning i försäkrings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tillämpningen av de bestämmelser som anges i första och andra styckena skall myndigheten anses som ett livförsäkringsföretag. </w:t>
            </w:r>
            <w:r>
              <w:rPr>
                <w:i/>
              </w:rPr>
              <w:t>Vad</w:t>
            </w:r>
            <w:r>
              <w:rPr/>
              <w:t xml:space="preserve"> som sägs om intresseföretag skall avse företag i vilka staten har ett sådant inflytande som anges i 1 kap. 5 § årsredovisningslagen, om myndig</w:t>
              <w:softHyphen/>
              <w:t xml:space="preserve">heten företräder staten som ägare. </w:t>
            </w:r>
            <w:r>
              <w:rPr>
                <w:i/>
              </w:rPr>
              <w:t>Vad</w:t>
            </w:r>
            <w:r>
              <w:rPr/>
              <w:t xml:space="preserve"> som sägs om företagets verkställande direktör skall avse myndighetens chef.</w:t>
            </w:r>
          </w:p>
        </w:tc>
        <w:tc>
          <w:tcPr>
            <w:tcW w:w="3855" w:type="dxa"/>
            <w:tcBorders/>
          </w:tcPr>
          <w:p>
            <w:pPr>
              <w:pStyle w:val="Propmedindrag"/>
              <w:rPr/>
            </w:pPr>
            <w:r>
              <w:rPr/>
              <w:t xml:space="preserve">Vid tillämpningen av de bestämmelser som anges i första och andra styckena skall myndigheten anses som ett livförsäkringsföretag. </w:t>
            </w:r>
            <w:r>
              <w:rPr>
                <w:i/>
              </w:rPr>
              <w:t>Det</w:t>
            </w:r>
            <w:r>
              <w:rPr/>
              <w:t xml:space="preserve"> som sägs om intresseföretag skall avse företag i vilka staten har ett sådant inflytande som anges i 1 kap. 5 § årsredovisningslagen, om myndig</w:t>
              <w:softHyphen/>
              <w:t xml:space="preserve">heten företräder staten som ägare. </w:t>
            </w:r>
            <w:r>
              <w:rPr>
                <w:i/>
              </w:rPr>
              <w:t>Det</w:t>
            </w:r>
            <w:r>
              <w:rPr/>
              <w:t xml:space="preserve"> som sägs om företagets verkställande direktör skall avse myndighetens chef.</w:t>
            </w:r>
          </w:p>
        </w:tc>
      </w:tr>
    </w:tbl>
    <w:p>
      <w:pPr>
        <w:pStyle w:val="Propmedindrag"/>
        <w:rPr/>
      </w:pPr>
      <w:r>
        <w:rPr/>
      </w:r>
    </w:p>
    <w:p>
      <w:pPr>
        <w:pStyle w:val="Proputanindrag"/>
        <w:spacing w:before="0" w:after="10"/>
        <w:rPr>
          <w:u w:val="single"/>
        </w:rPr>
      </w:pPr>
      <w:r>
        <w:rPr>
          <w:u w:val="single"/>
        </w:rPr>
        <w:t>                                     </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7.</w:t>
      </w:r>
    </w:p>
    <w:p>
      <w:pPr>
        <w:pStyle w:val="Heading2"/>
        <w:spacing w:before="0" w:after="200"/>
        <w:rPr/>
      </w:pPr>
      <w:bookmarkStart w:id="10" w:name="__RefHeading___Toc161814436"/>
      <w:bookmarkEnd w:id="10"/>
      <w:r>
        <w:rPr/>
        <w:t>Förslag till lag om ändring i lagen (2000:1087) om anmälningsskyldighet för vissa innehav av finansiella instrument</w:t>
      </w:r>
    </w:p>
    <w:p>
      <w:pPr>
        <w:pStyle w:val="Propmedindrag"/>
        <w:rPr/>
      </w:pPr>
      <w:r>
        <w:rPr/>
        <w:t>Härigenom föreskrivs</w:t>
      </w:r>
      <w:r>
        <w:rPr>
          <w:rStyle w:val="FootnoteCharacters"/>
          <w:rStyle w:val="FootnoteAnchor"/>
        </w:rPr>
        <w:footnoteReference w:id="50"/>
      </w:r>
      <w:r>
        <w:rPr/>
        <w:t xml:space="preserve"> att 1, 1 a, 3 och 4 §§ lagen (2000:1087) om anmälnings</w:t>
        <w:softHyphen/>
        <w:t>skyldighet för vissa innehav av finansiella instrumen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51"/>
      </w:r>
    </w:p>
    <w:p>
      <w:pPr>
        <w:pStyle w:val="Propmedindrag"/>
        <w:rPr/>
      </w:pPr>
      <w:r>
        <w:rPr/>
        <w:t>I denna lag förstås med</w:t>
      </w:r>
    </w:p>
    <w:p>
      <w:pPr>
        <w:pStyle w:val="Propmedindrag"/>
        <w:rPr/>
      </w:pPr>
      <w:r>
        <w:rPr/>
        <w:t>1. </w:t>
      </w:r>
      <w:r>
        <w:rPr>
          <w:i/>
          <w:iCs/>
          <w:u w:val="single"/>
        </w:rPr>
        <w:t>finansiellt instrument</w:t>
      </w:r>
      <w:r>
        <w:rPr/>
        <w:t xml:space="preserve">: fondpapper och annan rättighet eller förpliktelse avsedd för handel på värdepappersmarknaden, </w:t>
      </w:r>
    </w:p>
    <w:p>
      <w:pPr>
        <w:pStyle w:val="Propmedindrag"/>
        <w:rPr/>
      </w:pPr>
      <w:r>
        <w:rPr/>
        <w:t>2. </w:t>
      </w:r>
      <w:r>
        <w:rPr>
          <w:i/>
          <w:iCs/>
          <w:u w:val="single"/>
        </w:rPr>
        <w:t>fondpapper</w:t>
      </w:r>
      <w:r>
        <w:rPr/>
        <w:t xml:space="preserve">: aktie och obligation samt sådana andra delägarrätter eller fordringsrätter som är utgivna för allmän omsättning, fondandel och aktieägares rätt gentemot den som för hans räkning förvarar aktiebrev i ett utländskt bolag (depåbevi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w:t>
            </w:r>
            <w:r>
              <w:rPr>
                <w:i/>
                <w:iCs/>
                <w:u w:val="single"/>
              </w:rPr>
              <w:t>värdepappersinstitut</w:t>
            </w:r>
            <w:r>
              <w:rPr/>
              <w:t xml:space="preserve">: </w:t>
            </w:r>
            <w:r>
              <w:rPr>
                <w:i/>
              </w:rPr>
              <w:t>vad</w:t>
            </w:r>
            <w:r>
              <w:rPr/>
              <w:t xml:space="preserve"> som anges i 1 kap. 2 § 4 lagen (1991:981) om värdepappers</w:t>
              <w:softHyphen/>
              <w:t xml:space="preserve">rörelse, </w:t>
            </w:r>
          </w:p>
          <w:p>
            <w:pPr>
              <w:pStyle w:val="Propmedindrag"/>
              <w:rPr/>
            </w:pPr>
            <w:r>
              <w:rPr/>
              <w:t>4. </w:t>
            </w:r>
            <w:r>
              <w:rPr>
                <w:i/>
                <w:iCs/>
                <w:u w:val="single"/>
              </w:rPr>
              <w:t>börs och auktoriserad marknadsplats</w:t>
            </w:r>
            <w:r>
              <w:rPr/>
              <w:t xml:space="preserve">: </w:t>
            </w:r>
            <w:r>
              <w:rPr>
                <w:i/>
              </w:rPr>
              <w:t>vad</w:t>
            </w:r>
            <w:r>
              <w:rPr/>
              <w:t xml:space="preserve"> som anges i 1 kap. 4 § 1 och 3 lagen (1992:543) om börs- och clearingverksamhet, </w:t>
            </w:r>
          </w:p>
        </w:tc>
        <w:tc>
          <w:tcPr>
            <w:tcW w:w="3855" w:type="dxa"/>
            <w:tcBorders/>
          </w:tcPr>
          <w:p>
            <w:pPr>
              <w:pStyle w:val="Propmedindrag"/>
              <w:rPr/>
            </w:pPr>
            <w:r>
              <w:rPr/>
              <w:t>3. </w:t>
            </w:r>
            <w:r>
              <w:rPr>
                <w:i/>
                <w:iCs/>
                <w:u w:val="single"/>
              </w:rPr>
              <w:t>värdepappersinstitut</w:t>
            </w:r>
            <w:r>
              <w:rPr/>
              <w:t xml:space="preserve">: </w:t>
            </w:r>
            <w:r>
              <w:rPr>
                <w:i/>
              </w:rPr>
              <w:t>det</w:t>
            </w:r>
            <w:r>
              <w:rPr/>
              <w:t xml:space="preserve"> som anges i 1 kap. 2 § 4 lagen (1991:981) om värdepappers</w:t>
              <w:softHyphen/>
              <w:t>rörelse,</w:t>
            </w:r>
          </w:p>
          <w:p>
            <w:pPr>
              <w:pStyle w:val="Propmedindrag"/>
              <w:rPr/>
            </w:pPr>
            <w:r>
              <w:rPr/>
              <w:t>4. </w:t>
            </w:r>
            <w:r>
              <w:rPr>
                <w:i/>
                <w:iCs/>
                <w:u w:val="single"/>
              </w:rPr>
              <w:t>börs</w:t>
            </w:r>
            <w:r>
              <w:rPr>
                <w:iCs/>
              </w:rPr>
              <w:t xml:space="preserve"> och </w:t>
            </w:r>
            <w:r>
              <w:rPr>
                <w:i/>
                <w:iCs/>
                <w:u w:val="single"/>
              </w:rPr>
              <w:t>auktoriserad marknadsplats</w:t>
            </w:r>
            <w:r>
              <w:rPr/>
              <w:t xml:space="preserve">: </w:t>
            </w:r>
            <w:r>
              <w:rPr>
                <w:i/>
              </w:rPr>
              <w:t>det</w:t>
            </w:r>
            <w:r>
              <w:rPr/>
              <w:t xml:space="preserve"> som anges i 1 kap. 4 § 1 och 3 lagen (1992:543) om börs- och clearingverksamhet,</w:t>
            </w:r>
          </w:p>
        </w:tc>
      </w:tr>
    </w:tbl>
    <w:p>
      <w:pPr>
        <w:pStyle w:val="Propmedindrag"/>
        <w:rPr/>
      </w:pPr>
      <w:r>
        <w:rPr/>
        <w:t>5. </w:t>
      </w:r>
      <w:r>
        <w:rPr>
          <w:i/>
          <w:iCs/>
          <w:u w:val="single"/>
        </w:rPr>
        <w:t>aktiemarknadsbolag</w:t>
      </w:r>
      <w:r>
        <w:rPr/>
        <w:t xml:space="preserve">: svenskt aktiebolag som utgivit aktier vilka är noterade vid en börs eller en auktoriserad marknadspla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w:t>
            </w:r>
            <w:r>
              <w:rPr>
                <w:i/>
                <w:iCs/>
                <w:u w:val="single"/>
              </w:rPr>
              <w:t>moder- och dotterföretag</w:t>
            </w:r>
            <w:r>
              <w:rPr/>
              <w:t xml:space="preserve">: </w:t>
            </w:r>
            <w:r>
              <w:rPr>
                <w:i/>
              </w:rPr>
              <w:t>vad</w:t>
            </w:r>
            <w:r>
              <w:rPr/>
              <w:t xml:space="preserve"> som anges i 1 kap. 11 och 12 §§ aktiebolagslagen (2005:551) om moderbolag och dotterföretag, varvid </w:t>
            </w:r>
            <w:r>
              <w:rPr>
                <w:i/>
              </w:rPr>
              <w:t>vad</w:t>
            </w:r>
            <w:r>
              <w:rPr/>
              <w:t xml:space="preserve"> som sägs om moderbolag skall tillämpas även på andra juridiska personer än aktiebolag</w:t>
            </w:r>
            <w:r>
              <w:rPr>
                <w:i/>
                <w:iCs/>
              </w:rPr>
              <w:t>.</w:t>
            </w:r>
          </w:p>
          <w:p>
            <w:pPr>
              <w:pStyle w:val="Propmedindrag"/>
              <w:rPr/>
            </w:pPr>
            <w:r>
              <w:rPr/>
              <w:t>7. </w:t>
            </w:r>
            <w:r>
              <w:rPr>
                <w:i/>
                <w:iCs/>
                <w:u w:val="single"/>
              </w:rPr>
              <w:t>ordinarie delårsrapport</w:t>
            </w:r>
            <w:r>
              <w:rPr/>
              <w:t>: delårsrapport samt förhandsmed</w:t>
              <w:softHyphen/>
              <w:t>delande om kommande årsbokslut (bokslutskommuniké) som ett aktiemarknadsbolag är skyldigt att lämna enligt sitt noteringsavtal med börsen eller den auktoriserade marknadsplatsen eller, om sådana bestämmelser saknas i not</w:t>
              <w:softHyphen/>
              <w:t>eringsavtalet, årsredovisning och delårsrapport enligt bestämmel</w:t>
              <w:softHyphen/>
              <w:t>serna i årsredovisningslagen (1995:1554), lagen (1995:1559) om årsredovisning i kreditinstitut och värdepappersbolag eller lagen (1995:1560) om årsredovisning i försäkringsföretag</w:t>
            </w:r>
            <w:r>
              <w:rPr>
                <w:i/>
                <w:iCs/>
              </w:rPr>
              <w:t>,</w:t>
            </w:r>
          </w:p>
        </w:tc>
        <w:tc>
          <w:tcPr>
            <w:tcW w:w="3855" w:type="dxa"/>
            <w:tcBorders/>
          </w:tcPr>
          <w:p>
            <w:pPr>
              <w:pStyle w:val="Propmedindrag"/>
              <w:rPr/>
            </w:pPr>
            <w:r>
              <w:rPr/>
              <w:t>6. </w:t>
            </w:r>
            <w:r>
              <w:rPr>
                <w:i/>
                <w:iCs/>
                <w:u w:val="single"/>
              </w:rPr>
              <w:t>moder-</w:t>
            </w:r>
            <w:r>
              <w:rPr>
                <w:iCs/>
              </w:rPr>
              <w:t xml:space="preserve"> och </w:t>
            </w:r>
            <w:r>
              <w:rPr>
                <w:i/>
                <w:iCs/>
                <w:u w:val="single"/>
              </w:rPr>
              <w:t>dotterföretag</w:t>
            </w:r>
            <w:r>
              <w:rPr/>
              <w:t xml:space="preserve">: </w:t>
            </w:r>
            <w:r>
              <w:rPr>
                <w:i/>
              </w:rPr>
              <w:t>det</w:t>
            </w:r>
            <w:r>
              <w:rPr/>
              <w:t xml:space="preserve"> som anges i 1 kap. 11 och 12 §§ aktiebolagslagen (2005:551) om moderbolag och dotterföretag, varvid </w:t>
            </w:r>
            <w:r>
              <w:rPr>
                <w:i/>
              </w:rPr>
              <w:t>det</w:t>
            </w:r>
            <w:r>
              <w:rPr/>
              <w:t xml:space="preserve"> som sägs om moderbolag skall tillämpas även på andra juridiska personer än aktiebolag</w:t>
            </w:r>
            <w:r>
              <w:rPr>
                <w:i/>
                <w:iCs/>
              </w:rPr>
              <w:t>,</w:t>
            </w:r>
          </w:p>
          <w:p>
            <w:pPr>
              <w:pStyle w:val="Propmedindrag"/>
              <w:rPr/>
            </w:pPr>
            <w:r>
              <w:rPr/>
              <w:t>7. </w:t>
            </w:r>
            <w:r>
              <w:rPr>
                <w:i/>
                <w:iCs/>
                <w:u w:val="single"/>
              </w:rPr>
              <w:t>ordinarie delårsrapport</w:t>
            </w:r>
            <w:r>
              <w:rPr/>
              <w:t>: delårsrapport samt förhandsmed</w:t>
              <w:softHyphen/>
              <w:t>delande om kommande årsbokslut (bokslutskommuniké) som ett aktiemarknadsbolag är skyldigt att lämna enligt sitt noteringsavtal med börsen eller den auktoriserade marknadsplatsen eller, om sådana bestämmelser saknas i not</w:t>
              <w:softHyphen/>
              <w:t>eringsavtalet, årsredovisning och delårsrapport enligt bestämmel</w:t>
              <w:softHyphen/>
              <w:t xml:space="preserve">serna i </w:t>
            </w:r>
            <w:r>
              <w:rPr>
                <w:i/>
                <w:iCs/>
              </w:rPr>
              <w:t xml:space="preserve">lagen om börs- och clearingverksamhet, </w:t>
            </w:r>
            <w:r>
              <w:rPr/>
              <w:t>årsredo</w:t>
              <w:softHyphen/>
              <w:t>visningslagen (1995:1554), lagen (1995:1559) om årsredovisning i kreditinstitut och värdepappers</w:t>
              <w:softHyphen/>
              <w:t xml:space="preserve">bolag eller lagen (1995:1560) om årsredovisning i försäkringsföretag </w:t>
            </w:r>
            <w:r>
              <w:rPr>
                <w:i/>
                <w:iCs/>
              </w:rPr>
              <w:t>samt delårs</w:t>
              <w:softHyphen/>
              <w:t>redogörelse enligt bestämmelserna i 5 a kap. 6 § lagen om börs- och clearing</w:t>
              <w:softHyphen/>
              <w:t>verksamhet</w:t>
            </w:r>
            <w:r>
              <w:rPr/>
              <w:t xml:space="preserve">, </w:t>
            </w:r>
            <w:r>
              <w:rPr>
                <w:i/>
              </w:rPr>
              <w:t>och</w:t>
            </w:r>
          </w:p>
        </w:tc>
      </w:tr>
    </w:tbl>
    <w:p>
      <w:pPr>
        <w:pStyle w:val="Propmedindrag"/>
        <w:rPr/>
      </w:pPr>
      <w:r>
        <w:rPr/>
        <w:t>8. </w:t>
      </w:r>
      <w:r>
        <w:rPr>
          <w:i/>
          <w:iCs/>
          <w:u w:val="single"/>
        </w:rPr>
        <w:t>insiderinformation</w:t>
      </w:r>
      <w:r>
        <w:rPr/>
        <w:t xml:space="preserve">: information om en icke offentliggjord eller inte allmänt känd omständighet som är ägnad att väsentligt påverka priset på finansiella instrument. </w:t>
      </w:r>
    </w:p>
    <w:p>
      <w:pPr>
        <w:pStyle w:val="Propmedindrag"/>
        <w:rPr/>
      </w:pPr>
      <w:r>
        <w:rPr/>
        <w:t>Om två juridiska personer äger så många aktier eller andelar i en annan svensk eller utländsk juridisk person att de har hälften var av rösterna för samtliga aktier eller andelar, är dock vid tillämpningen av denna lag de förstnämnda juridiska personerna att jämställa med moderföretag och den sistnämnda juridiska personen att jämställa med dotterföretag.</w:t>
      </w:r>
    </w:p>
    <w:p>
      <w:pPr>
        <w:pStyle w:val="Propmedindrag"/>
        <w:rPr/>
      </w:pPr>
      <w:r>
        <w:rPr/>
      </w:r>
    </w:p>
    <w:p>
      <w:pPr>
        <w:pStyle w:val="Propmedindrag"/>
        <w:jc w:val="center"/>
        <w:rPr/>
      </w:pPr>
      <w:r>
        <w:rPr/>
        <w:t>1 a §</w:t>
      </w:r>
      <w:r>
        <w:rPr>
          <w:rStyle w:val="FootnoteCharacters"/>
          <w:rStyle w:val="FootnoteAnchor"/>
        </w:rPr>
        <w:footnoteReference w:id="52"/>
      </w:r>
    </w:p>
    <w:p>
      <w:pPr>
        <w:pStyle w:val="Propmedindrag"/>
        <w:rPr/>
      </w:pPr>
      <w:r>
        <w:rPr/>
        <w:t>Det som föreskrivs om aktiemarknadsbolag skall också tillämpas på</w:t>
      </w:r>
    </w:p>
    <w:p>
      <w:pPr>
        <w:pStyle w:val="Propmedindrag"/>
        <w:rPr/>
      </w:pPr>
      <w:r>
        <w:rPr/>
        <w:t>1. svenska aktiebolag som har gett ut aktier som är föremål för handel på en reglerad marknad i en annan stat inom Europeiska ekonomiska samarbetsområde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utländska aktiebolag som har gett ut aktier som är noterade vid en börs eller en auktoriserad mark</w:t>
              <w:softHyphen/>
              <w:t>nadsplats och som</w:t>
            </w:r>
            <w:r>
              <w:rPr>
                <w:i/>
                <w:iCs/>
              </w:rPr>
              <w:t xml:space="preserve"> </w:t>
            </w:r>
            <w:r>
              <w:rPr/>
              <w:t>inte har sitt säte inom Europeiska ekonomiska samarbetsområdet.</w:t>
            </w:r>
          </w:p>
        </w:tc>
        <w:tc>
          <w:tcPr>
            <w:tcW w:w="3855" w:type="dxa"/>
            <w:tcBorders/>
          </w:tcPr>
          <w:p>
            <w:pPr>
              <w:pStyle w:val="Propmedindrag"/>
              <w:rPr/>
            </w:pPr>
            <w:r>
              <w:rPr/>
              <w:t>2. utländska aktiebolag som har gett ut aktier som är noterade vid en börs eller en auktoriserad mark</w:t>
              <w:softHyphen/>
              <w:t>nadsplats och som inte har sitt säte inom Europeiska ekonomiska samarbetsområdet</w:t>
            </w:r>
            <w:r>
              <w:rPr>
                <w:i/>
                <w:iCs/>
              </w:rPr>
              <w:t>, om bolagen är skyldiga att ge in dokument enligt 6 kap. 1 b § lagen (1991:980) om handel med finansiella instrument till Finansinspektionen</w:t>
            </w:r>
            <w:r>
              <w:rPr/>
              <w:t>.</w:t>
            </w:r>
          </w:p>
        </w:tc>
      </w:tr>
    </w:tbl>
    <w:p>
      <w:pPr>
        <w:pStyle w:val="Propmedindrag"/>
        <w:rPr/>
      </w:pPr>
      <w:r>
        <w:rPr/>
        <w:t>Det som föreskrivs om fysiska personer som har insynsställning i aktiemarknadsbolag skall också tillämpas på fysiska personer som har insynsställning i bolag som avses i första stycket.</w:t>
      </w:r>
    </w:p>
    <w:p>
      <w:pPr>
        <w:pStyle w:val="Propmedindrag"/>
        <w:rPr/>
      </w:pPr>
      <w:r>
        <w:rPr/>
      </w:r>
      <w:r>
        <w:br w:type="page"/>
      </w:r>
    </w:p>
    <w:p>
      <w:pPr>
        <w:pStyle w:val="Propmedindrag"/>
        <w:jc w:val="center"/>
        <w:rPr/>
      </w:pPr>
      <w:r>
        <w:rPr/>
        <w:t>3 §</w:t>
      </w:r>
      <w:r>
        <w:rPr>
          <w:rStyle w:val="FootnoteCharacters"/>
          <w:rStyle w:val="FootnoteAnchor"/>
        </w:rPr>
        <w:footnoteReference w:id="53"/>
      </w:r>
    </w:p>
    <w:p>
      <w:pPr>
        <w:pStyle w:val="Propmedindrag"/>
        <w:rPr/>
      </w:pPr>
      <w:r>
        <w:rPr/>
        <w:t>Följande fysiska personer anses enligt denna lag ha insynsställning i ett aktiemarknadsbolag:</w:t>
      </w:r>
    </w:p>
    <w:p>
      <w:pPr>
        <w:pStyle w:val="Propmedindrag"/>
        <w:rPr/>
      </w:pPr>
      <w:r>
        <w:rPr/>
        <w:t>1. ledamot eller suppleant i bolagets eller dess moderföretags styrelse,</w:t>
      </w:r>
    </w:p>
    <w:p>
      <w:pPr>
        <w:pStyle w:val="Propmedindrag"/>
        <w:rPr/>
      </w:pPr>
      <w:r>
        <w:rPr/>
        <w:t>2. verkställande direktör eller vice verkställande direktör i bolaget eller dess moderföretag,</w:t>
      </w:r>
    </w:p>
    <w:p>
      <w:pPr>
        <w:pStyle w:val="Propmedindrag"/>
        <w:rPr/>
      </w:pPr>
      <w:r>
        <w:rPr/>
        <w:t>3. revisor eller revisorssuppleant i bolaget eller dess moderföretag,</w:t>
      </w:r>
    </w:p>
    <w:p>
      <w:pPr>
        <w:pStyle w:val="Propmedindrag"/>
        <w:rPr/>
      </w:pPr>
      <w:r>
        <w:rPr/>
        <w:t>4. bolagsman i ett handelsbolag som är bolagets moderföretag, dock inte kommanditdelägare,</w:t>
      </w:r>
    </w:p>
    <w:p>
      <w:pPr>
        <w:pStyle w:val="Propmedindrag"/>
        <w:rPr/>
      </w:pPr>
      <w:r>
        <w:rPr/>
        <w:t>5. innehavare av annan ledande befattning i eller annat kvalificerat uppdrag av stadigvarande natur för bolaget eller dess moderföretag, om befattningen eller uppdraget normalt kan antas medföra tillgång till icke offentliggjord information om sådant förhållande som kan påverka kursen på aktierna i bolaget,</w:t>
      </w:r>
    </w:p>
    <w:p>
      <w:pPr>
        <w:pStyle w:val="Propmedindrag"/>
        <w:rPr/>
      </w:pPr>
      <w:r>
        <w:rPr/>
        <w:t>6. befattningshavare eller uppdragstagare enligt 1–3 eller annan ledande befattningshavare i ett dotterföretag, om denne normalt kan antas få tillgång till icke offentliggjord information om sådant förhållande som kan påverka kursen på aktierna i 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den som äger aktier i bolaget, motsvarande minst tio procent av aktiekapitalet eller av röstetalet för samtliga aktier i bolaget, eller äger aktier i denna omfattning tillsammans med sådan fysisk eller juridisk person som är aktieägaren närstående på det sätt som anges i 5 § första stycket</w:t>
            </w:r>
            <w:r>
              <w:rPr>
                <w:i/>
                <w:iCs/>
              </w:rPr>
              <w:t>.</w:t>
            </w:r>
          </w:p>
          <w:p>
            <w:pPr>
              <w:pStyle w:val="Propmedindrag"/>
              <w:rPr>
                <w:i/>
                <w:i/>
                <w:iCs/>
              </w:rPr>
            </w:pPr>
            <w:r>
              <w:rPr>
                <w:i/>
                <w:iCs/>
              </w:rPr>
            </w:r>
          </w:p>
        </w:tc>
        <w:tc>
          <w:tcPr>
            <w:tcW w:w="3855" w:type="dxa"/>
            <w:tcBorders/>
          </w:tcPr>
          <w:p>
            <w:pPr>
              <w:pStyle w:val="Propmedindrag"/>
              <w:rPr/>
            </w:pPr>
            <w:r>
              <w:rPr/>
              <w:t>7. den som äger aktier i bolaget, motsvarande minst tio procent av aktiekapitalet eller av röstetalet för samtliga aktier i bolaget, eller äger aktier i denna omfattning tillsammans med sådan fysisk eller juridisk person som är aktieägaren närstående på det sätt som anges i 5 § första stycket</w:t>
            </w:r>
            <w:r>
              <w:rPr>
                <w:i/>
                <w:iCs/>
              </w:rPr>
              <w:t>, och</w:t>
            </w:r>
          </w:p>
          <w:p>
            <w:pPr>
              <w:pStyle w:val="Propmedindrag"/>
              <w:rPr>
                <w:i/>
                <w:i/>
                <w:iCs/>
              </w:rPr>
            </w:pPr>
            <w:r>
              <w:rPr>
                <w:i/>
                <w:iCs/>
              </w:rPr>
              <w:t>8. den vars närstående enligt 5 § första stycket 4 eller 5 äger aktier i bolaget, motsvarande minst tio procent av aktiekapitalet eller av röstetalet för samtliga aktier i bolaget.</w:t>
            </w:r>
          </w:p>
        </w:tc>
      </w:tr>
    </w:tbl>
    <w:p>
      <w:pPr>
        <w:pStyle w:val="Propmedindrag"/>
        <w:rPr/>
      </w:pPr>
      <w:r>
        <w:rPr/>
        <w:t>Finansinspektionen skall på begäran av aktiemarknadsbolaget eller dess moderföretag pröva frågan om en befattningshavare eller uppdragstagare har en sådan ledande ställning eller ett sådant kvalificerat uppdrag som avses i första stycket 5 eller 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europabolag tillämp</w:t>
              <w:softHyphen/>
              <w:t xml:space="preserve">as </w:t>
            </w:r>
            <w:r>
              <w:rPr>
                <w:i/>
              </w:rPr>
              <w:t>vad</w:t>
            </w:r>
            <w:r>
              <w:rPr/>
              <w:t xml:space="preserve"> som sägs i första stycket 1 om styrelseledamot på ledamot eller suppleant i lednings-, förvaltnings- eller tillsynsorganet.</w:t>
            </w:r>
          </w:p>
        </w:tc>
        <w:tc>
          <w:tcPr>
            <w:tcW w:w="3855" w:type="dxa"/>
            <w:tcBorders/>
          </w:tcPr>
          <w:p>
            <w:pPr>
              <w:pStyle w:val="Propmedindrag"/>
              <w:rPr/>
            </w:pPr>
            <w:r>
              <w:rPr/>
              <w:t>I fråga om europabolag tillämp</w:t>
              <w:softHyphen/>
              <w:t xml:space="preserve">as </w:t>
            </w:r>
            <w:r>
              <w:rPr>
                <w:i/>
              </w:rPr>
              <w:t>det</w:t>
            </w:r>
            <w:r>
              <w:rPr/>
              <w:t xml:space="preserve"> som sägs i första stycket 1 om styrelseledamot på ledamot eller suppleant i lednings-, förvaltnings- eller tillsynsorganet.</w:t>
            </w:r>
          </w:p>
        </w:tc>
      </w:tr>
    </w:tbl>
    <w:p>
      <w:pPr>
        <w:pStyle w:val="Propmedindrag"/>
        <w:rPr/>
      </w:pPr>
      <w:r>
        <w:rPr/>
      </w:r>
    </w:p>
    <w:p>
      <w:pPr>
        <w:pStyle w:val="Propmedindrag"/>
        <w:jc w:val="center"/>
        <w:rPr/>
      </w:pPr>
      <w:r>
        <w:rPr/>
        <w:t>4 §</w:t>
      </w:r>
      <w:r>
        <w:rPr>
          <w:rStyle w:val="FootnoteCharacters"/>
          <w:rStyle w:val="FootnoteAnchor"/>
        </w:rPr>
        <w:footnoteReference w:id="5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insynsställning i ett aktiemarknadsbolag skall skrift</w:t>
              <w:softHyphen/>
              <w:t xml:space="preserve">ligen anmäla innehav av aktier i bolaget och ändring i innehavet till Finansinspektionen. </w:t>
            </w:r>
            <w:r>
              <w:rPr>
                <w:i/>
                <w:iCs/>
              </w:rPr>
              <w:t>Sådan an</w:t>
              <w:softHyphen/>
              <w:t>mälan skall också göras av ett aktiemarknadsbolag som innehar egna aktier, dock inte då det är fråga om innehav av egna aktier med stöd av 4 kap. 5 § lagen (1991:981) om värdepappers</w:t>
              <w:softHyphen/>
              <w:t>rörelse.</w:t>
            </w:r>
            <w:r>
              <w:rPr/>
              <w:t xml:space="preserve"> </w:t>
            </w:r>
          </w:p>
        </w:tc>
        <w:tc>
          <w:tcPr>
            <w:tcW w:w="3855" w:type="dxa"/>
            <w:tcBorders/>
          </w:tcPr>
          <w:p>
            <w:pPr>
              <w:pStyle w:val="Proputanindrag"/>
              <w:ind w:firstLine="227"/>
              <w:rPr/>
            </w:pPr>
            <w:r>
              <w:rPr/>
              <w:t>Den som har insynsställning i ett aktiemarknadsbolag skall skrift</w:t>
              <w:softHyphen/>
              <w:t>ligen anmäla innehav av aktier i bolaget och ändring i innehavet till Finansinspektionen.</w:t>
            </w:r>
          </w:p>
        </w:tc>
      </w:tr>
    </w:tbl>
    <w:p>
      <w:pPr>
        <w:pStyle w:val="Propmedindrag"/>
        <w:rPr/>
      </w:pPr>
      <w:r>
        <w:rPr/>
        <w:t xml:space="preserve">Anmälningsskyldighet gäller dock inte </w:t>
      </w:r>
    </w:p>
    <w:p>
      <w:pPr>
        <w:pStyle w:val="Propmedindrag"/>
        <w:rPr/>
      </w:pPr>
      <w:r>
        <w:rPr/>
        <w:t xml:space="preserve">1. innan den som avses i 3 § första stycket 5 eller 6 tagit emot underrättelse enligt 7 eller 8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om ändring i innehavet föranletts av fondemission eller av att en akties </w:t>
            </w:r>
            <w:r>
              <w:rPr>
                <w:i/>
                <w:iCs/>
              </w:rPr>
              <w:t xml:space="preserve">nominella </w:t>
            </w:r>
            <w:r>
              <w:rPr>
                <w:i/>
              </w:rPr>
              <w:t>belopp</w:t>
            </w:r>
            <w:r>
              <w:rPr/>
              <w:t xml:space="preserve"> ändrats genom att en aktie delats upp eller lagts samman med någon annan aktie,</w:t>
            </w:r>
          </w:p>
        </w:tc>
        <w:tc>
          <w:tcPr>
            <w:tcW w:w="3855" w:type="dxa"/>
            <w:tcBorders/>
          </w:tcPr>
          <w:p>
            <w:pPr>
              <w:pStyle w:val="Propmedindrag"/>
              <w:rPr>
                <w:i/>
                <w:i/>
              </w:rPr>
            </w:pPr>
            <w:r>
              <w:rPr/>
              <w:t xml:space="preserve">2. om ändring i innehavet föranletts av fondemission eller av att en akties </w:t>
            </w:r>
            <w:r>
              <w:rPr>
                <w:i/>
                <w:iCs/>
              </w:rPr>
              <w:t>kvotvärde</w:t>
            </w:r>
            <w:r>
              <w:rPr/>
              <w:t xml:space="preserve"> ändrats genom att en aktie delats upp eller lagts samman med någon annan aktie, </w:t>
            </w:r>
            <w:r>
              <w:rPr>
                <w:i/>
              </w:rPr>
              <w:t>eller</w:t>
            </w:r>
          </w:p>
        </w:tc>
      </w:tr>
    </w:tbl>
    <w:p>
      <w:pPr>
        <w:pStyle w:val="Propmedindrag"/>
        <w:rPr/>
      </w:pPr>
      <w:r>
        <w:rPr/>
        <w:t xml:space="preserve">3. förvärv av teckningsrätt genom aktieägares företrädesrätt vid emission, avyttring av interimsbevis genom omvandling till aktie samt förvärv genom tilldelning av inlösenrätt. </w:t>
      </w:r>
    </w:p>
    <w:p>
      <w:pPr>
        <w:pStyle w:val="Propmedindrag"/>
        <w:rPr/>
      </w:pPr>
      <w:r>
        <w:rPr/>
        <w:t xml:space="preserve">Av 5 § framgår att anmälningsskyldigheten även omfattar vissa närståendes aktieinnehav. </w:t>
      </w:r>
    </w:p>
    <w:p>
      <w:pPr>
        <w:pStyle w:val="Propmedindrag"/>
        <w:rPr/>
      </w:pPr>
      <w:r>
        <w:rPr/>
        <w:t>Finansinspektionen kan medge befrielse från anmälningsskyldigheten om motsvarande uppgifter kan erhållas på annat sätt.</w:t>
      </w:r>
    </w:p>
    <w:p>
      <w:pPr>
        <w:pStyle w:val="Proputanindrag"/>
        <w:spacing w:before="0" w:after="10"/>
        <w:rPr>
          <w:u w:val="single"/>
        </w:rPr>
      </w:pPr>
      <w:r>
        <w:rPr>
          <w:u w:val="single"/>
        </w:rPr>
        <w:t>                                     </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7.</w:t>
      </w:r>
    </w:p>
    <w:p>
      <w:pPr>
        <w:pStyle w:val="Heading2"/>
        <w:spacing w:before="0" w:after="200"/>
        <w:rPr/>
      </w:pPr>
      <w:bookmarkStart w:id="11" w:name="__RefHeading___Toc161814437"/>
      <w:bookmarkEnd w:id="11"/>
      <w:r>
        <w:rPr/>
        <w:t>Förslag till lag om ändring i lagen (2005:377) om straff för marknadsmissbruk vid handel med finansiella instrument</w:t>
      </w:r>
    </w:p>
    <w:p>
      <w:pPr>
        <w:pStyle w:val="Propmedindrag"/>
        <w:rPr/>
      </w:pPr>
      <w:r>
        <w:rPr/>
        <w:t>Härigenom föreskrivs</w:t>
      </w:r>
      <w:r>
        <w:rPr>
          <w:rStyle w:val="FootnoteCharacters"/>
          <w:rStyle w:val="FootnoteAnchor"/>
        </w:rPr>
        <w:footnoteReference w:id="55"/>
      </w:r>
      <w:r>
        <w:rPr/>
        <w:t xml:space="preserve"> att 9 § lagen (2005:377) om straff för marknadsmissbruk vid handel med finansiella instrumen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8 §§ skall inte tillämpas på handel med egna aktier i återköpsprogram eller på stabilisering av finansiella instrument, förutsatt att handeln utförs i enlighet med </w:t>
            </w:r>
            <w:r>
              <w:rPr>
                <w:i/>
              </w:rPr>
              <w:t>förordningen</w:t>
            </w:r>
            <w:r>
              <w:rPr/>
              <w:t xml:space="preserve"> (EG) nr 2273/2003 av den 22 december 2003 om genomförande av Europa</w:t>
              <w:softHyphen/>
              <w:t>parlamentets och rådets direktiv 2003/6/EG när det gäller undantag för återköpsprogram och stabilisering av finansiella instrument.</w:t>
            </w:r>
          </w:p>
        </w:tc>
        <w:tc>
          <w:tcPr>
            <w:tcW w:w="3855" w:type="dxa"/>
            <w:tcBorders/>
          </w:tcPr>
          <w:p>
            <w:pPr>
              <w:pStyle w:val="Propmedindrag"/>
              <w:rPr/>
            </w:pPr>
            <w:r>
              <w:rPr/>
              <w:t xml:space="preserve">Bestämmelserna i 2–8 §§ skall inte tillämpas på handel med egna aktier i återköpsprogram eller på stabilisering av finansiella instrument, förutsatt att handeln utförs i enlighet med </w:t>
            </w:r>
            <w:r>
              <w:rPr>
                <w:i/>
              </w:rPr>
              <w:t>kommissionens förordning</w:t>
            </w:r>
            <w:r>
              <w:rPr/>
              <w:t xml:space="preserve"> (EG) nr 2273/2003 av den 22 december 2003 om genomförande av Europa</w:t>
              <w:softHyphen/>
              <w:t>parlamentets och rådets direktiv 2003/6/EG när det gäller undantag för återköpsprogram och stabilisering av finansiella instrument</w:t>
            </w:r>
            <w:r>
              <w:rPr>
                <w:rStyle w:val="FootnoteCharacters"/>
                <w:rStyle w:val="FootnoteAnchor"/>
              </w:rPr>
              <w:footnoteReference w:id="56"/>
            </w:r>
            <w:r>
              <w:rPr/>
              <w:t>.</w:t>
            </w:r>
          </w:p>
        </w:tc>
      </w:tr>
    </w:tbl>
    <w:p>
      <w:pPr>
        <w:pStyle w:val="Proputanindrag"/>
        <w:spacing w:before="0" w:after="10"/>
        <w:rPr>
          <w:u w:val="single"/>
        </w:rPr>
      </w:pPr>
      <w:r>
        <w:rPr>
          <w:u w:val="single"/>
        </w:rPr>
        <w:t>                                     </w:t>
      </w:r>
    </w:p>
    <w:p>
      <w:pPr>
        <w:pStyle w:val="Propmedindrag"/>
        <w:rPr/>
      </w:pPr>
      <w:r>
        <w:rPr/>
        <w:t>Denna lag träder i kraft den 1 juli 2007.</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2" w:name="__RefHeading___Toc161814438"/>
      <w:bookmarkEnd w:id="12"/>
      <w:r>
        <w:rPr/>
        <w:t>Förslag till lag om ändring i aktiebolagslagen (2005:551)</w:t>
      </w:r>
    </w:p>
    <w:p>
      <w:pPr>
        <w:pStyle w:val="Propmedindrag"/>
        <w:rPr/>
      </w:pPr>
      <w:r>
        <w:rPr/>
        <w:t>Härigenom föreskrivs</w:t>
      </w:r>
      <w:r>
        <w:rPr>
          <w:rStyle w:val="FootnoteCharacters"/>
          <w:rStyle w:val="FootnoteAnchor"/>
        </w:rPr>
        <w:footnoteReference w:id="57"/>
      </w:r>
      <w:r>
        <w:rPr/>
        <w:t xml:space="preserve"> i fråga om aktiebolagslagen (2005:551)</w:t>
      </w:r>
    </w:p>
    <w:p>
      <w:pPr>
        <w:pStyle w:val="Propmedindrag"/>
        <w:rPr/>
      </w:pPr>
      <w:r>
        <w:rPr>
          <w:i/>
          <w:iCs/>
        </w:rPr>
        <w:t>dels</w:t>
      </w:r>
      <w:r>
        <w:rPr/>
        <w:t xml:space="preserve"> att 7 kap. 3, 23 och 24 §§, 23 kap. 10 §, 24 kap. 12 § och 26 kap. 2 § skall ha följande lydelse,</w:t>
      </w:r>
    </w:p>
    <w:p>
      <w:pPr>
        <w:pStyle w:val="Propmedindrag"/>
        <w:rPr/>
      </w:pPr>
      <w:r>
        <w:rPr>
          <w:i/>
          <w:iCs/>
        </w:rPr>
        <w:t xml:space="preserve">dels </w:t>
      </w:r>
      <w:r>
        <w:rPr/>
        <w:t>att det i lagen skall införas fem nya paragrafer, 7 kap. 63–67 §§, samt närmast före 7 kap. 63 och 64 §§ nya rubriker av följande lydelse,</w:t>
      </w:r>
    </w:p>
    <w:p>
      <w:pPr>
        <w:pStyle w:val="Propmedindrag"/>
        <w:rPr/>
      </w:pPr>
      <w:r>
        <w:rPr>
          <w:i/>
        </w:rPr>
        <w:t>dels</w:t>
      </w:r>
      <w:r>
        <w:rPr/>
        <w:t xml:space="preserve"> att det i lagen närmast efter rubriken Särskilda bestämmelser för publika aktiebolag skall införas en ny paragraf, 7 kap. 54 a §, samt närmast före 7 kap. 54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3 §</w:t>
      </w:r>
    </w:p>
    <w:p>
      <w:pPr>
        <w:pStyle w:val="Propmedindrag"/>
        <w:rPr/>
      </w:pPr>
      <w:r>
        <w:rPr/>
        <w:t>En aktieägare som inte är personligen närvarande vid bolagsstämman får utöva sin rätt vid stämman genom ett ombud med skriftlig, av aktieägaren undertecknad och daterad fullmakt.</w:t>
      </w:r>
    </w:p>
    <w:p>
      <w:pPr>
        <w:pStyle w:val="Propmedindrag"/>
        <w:rPr/>
      </w:pPr>
      <w:r>
        <w:rPr/>
        <w:t>En fullmakt gäller högst ett år från utfärd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 vissa publika aktiebolag gäller även 54 a §.</w:t>
            </w:r>
          </w:p>
        </w:tc>
      </w:tr>
    </w:tbl>
    <w:p>
      <w:pPr>
        <w:pStyle w:val="Propmedindrag"/>
        <w:jc w:val="center"/>
        <w:rPr/>
      </w:pPr>
      <w:r>
        <w:rPr/>
      </w:r>
    </w:p>
    <w:p>
      <w:pPr>
        <w:pStyle w:val="Propmedindrag"/>
        <w:jc w:val="center"/>
        <w:rPr/>
      </w:pPr>
      <w:r>
        <w:rPr/>
        <w:t>23 §</w:t>
      </w:r>
    </w:p>
    <w:p>
      <w:pPr>
        <w:pStyle w:val="Propmedindrag"/>
        <w:rPr/>
      </w:pPr>
      <w:r>
        <w:rPr/>
        <w:t xml:space="preserve">Aktieägarna skall kallas till bolagsstämma på det sätt som föreskrivs i bolagsordningen. Kallelse skall även skickas med post till varje aktieägare vars postadress är känd för bolaget, om </w:t>
      </w:r>
    </w:p>
    <w:p>
      <w:pPr>
        <w:pStyle w:val="Propmedindrag"/>
        <w:rPr/>
      </w:pPr>
      <w:r>
        <w:rPr/>
        <w:t>1. ordinarie bolagsstämma skall hållas på annan tid än som föreskrivs i bolagsordningen, eller</w:t>
      </w:r>
    </w:p>
    <w:p>
      <w:pPr>
        <w:pStyle w:val="Propmedindrag"/>
        <w:rPr/>
      </w:pPr>
      <w:r>
        <w:rPr/>
        <w:t>2. bolagsstämman skall</w:t>
      </w:r>
    </w:p>
    <w:p>
      <w:pPr>
        <w:pStyle w:val="Propmedindrag"/>
        <w:rPr/>
      </w:pPr>
      <w:r>
        <w:rPr/>
        <w:t xml:space="preserve">a) behandla en fråga om sådan ändring av bolagsordningen som avses i 43–45 §§, </w:t>
      </w:r>
    </w:p>
    <w:p>
      <w:pPr>
        <w:pStyle w:val="Propmedindrag"/>
        <w:rPr/>
      </w:pPr>
      <w:r>
        <w:rPr/>
        <w:t xml:space="preserve">b) ta ställning till om bolaget skall gå i likvidation, </w:t>
      </w:r>
    </w:p>
    <w:p>
      <w:pPr>
        <w:pStyle w:val="Propmedindrag"/>
        <w:rPr/>
      </w:pPr>
      <w:r>
        <w:rPr/>
        <w:t>c) granska likvidators slut</w:t>
        <w:softHyphen/>
        <w:t xml:space="preserve">redovisning, eller </w:t>
      </w:r>
    </w:p>
    <w:p>
      <w:pPr>
        <w:pStyle w:val="Propmedindrag"/>
        <w:jc w:val="left"/>
        <w:rPr/>
      </w:pPr>
      <w:r>
        <w:rPr/>
        <w:t>d) behandla en fråga om att bolagets likvidation skall upphör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publika aktiebolag gäller även 56 §.</w:t>
            </w:r>
          </w:p>
        </w:tc>
        <w:tc>
          <w:tcPr>
            <w:tcW w:w="3855" w:type="dxa"/>
            <w:tcBorders/>
          </w:tcPr>
          <w:p>
            <w:pPr>
              <w:pStyle w:val="Propmedindrag"/>
              <w:rPr/>
            </w:pPr>
            <w:r>
              <w:rPr/>
              <w:t xml:space="preserve">För publika aktiebolag gäller även 56 §. </w:t>
            </w:r>
            <w:r>
              <w:rPr>
                <w:i/>
              </w:rPr>
              <w:t>För vissa publika aktiebolag gäller också</w:t>
            </w:r>
            <w:r>
              <w:rPr>
                <w:i/>
                <w:iCs/>
              </w:rPr>
              <w:t xml:space="preserve"> 64–67 §§.</w:t>
            </w:r>
          </w:p>
        </w:tc>
      </w:tr>
    </w:tbl>
    <w:p>
      <w:pPr>
        <w:pStyle w:val="Propmedindrag"/>
        <w:jc w:val="left"/>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llelsen skall innehålla ett förslag till dagordning för bolagsstämman. I förslaget till dagordning skall styrelsen tydligt ange de ärenden som skall behandlas vid bolagsstämman. Ärendena skall vara numrerade. </w:t>
            </w:r>
          </w:p>
        </w:tc>
        <w:tc>
          <w:tcPr>
            <w:tcW w:w="3855" w:type="dxa"/>
            <w:tcBorders/>
          </w:tcPr>
          <w:p>
            <w:pPr>
              <w:pStyle w:val="Propmedindrag"/>
              <w:rPr/>
            </w:pPr>
            <w:r>
              <w:rPr/>
              <w:t xml:space="preserve">Kallelsen skall innehålla </w:t>
            </w:r>
            <w:r>
              <w:rPr>
                <w:i/>
                <w:iCs/>
              </w:rPr>
              <w:t>uppgift om tid och plats för bolags</w:t>
              <w:softHyphen/>
              <w:t xml:space="preserve">stämman samt uppgift om förutsättningarna enligt 2 § för aktieägares rätt att delta i stämman. Kallelsen skall också innehålla </w:t>
            </w:r>
            <w:r>
              <w:rPr/>
              <w:t xml:space="preserve">ett förslag till dagordning för bolagsstämman. I förslaget till dagordning skall styrelsen tydligt ange de ärenden som skall behandlas vid bolagsstämman. Ärendena skall vara numrerade. </w:t>
            </w:r>
          </w:p>
        </w:tc>
      </w:tr>
    </w:tbl>
    <w:p>
      <w:pPr>
        <w:pStyle w:val="Propmedindrag"/>
        <w:rPr/>
      </w:pPr>
      <w:r>
        <w:rPr/>
        <w:t xml:space="preserve">Det huvudsakliga innehållet i varje framlagt förslag skall anges, om förslaget inte rör en fråga av mindre betydelse för bolaget. Avser ett ärende en ändring av bolagsordningen, skall det huvudsakliga innehållet i förslaget till ändring alltid anges. </w:t>
      </w:r>
    </w:p>
    <w:p>
      <w:pPr>
        <w:pStyle w:val="Propmedindrag"/>
        <w:rPr/>
      </w:pPr>
      <w:r>
        <w:rPr/>
        <w:t>Om aktieägarna skall kunna utöva rösträtt vid en bolagsstämma med stöd av en sådan fullmakt som avses i 4 § andra stycket, skall det framgå av kallelsen hur de skall gå till väga för att få ett fullmaktsformulär.</w:t>
      </w:r>
    </w:p>
    <w:p>
      <w:pPr>
        <w:pStyle w:val="Propmedindrag"/>
        <w:rPr/>
      </w:pPr>
      <w:r>
        <w:rPr/>
        <w:t xml:space="preserve">Särskilda bestämmelser om innehållet i en kallelse finns i </w:t>
      </w:r>
    </w:p>
    <w:p>
      <w:pPr>
        <w:pStyle w:val="Propmedindrag"/>
        <w:rPr/>
      </w:pPr>
      <w:r>
        <w:rPr/>
        <w:t xml:space="preserve">2 § detta kapitel (deltagande i stämma), </w:t>
      </w:r>
    </w:p>
    <w:p>
      <w:pPr>
        <w:pStyle w:val="Propmedindrag"/>
        <w:rPr/>
      </w:pPr>
      <w:r>
        <w:rPr/>
        <w:t xml:space="preserve">13 kap. 10, 33 och 36 §§ (nyemission av aktier), </w:t>
      </w:r>
    </w:p>
    <w:p>
      <w:pPr>
        <w:pStyle w:val="Propmedindrag"/>
        <w:rPr/>
      </w:pPr>
      <w:r>
        <w:rPr/>
        <w:t xml:space="preserve">14 kap. 12, 26 och 29 §§ (emission av teckningsoptioner), </w:t>
      </w:r>
    </w:p>
    <w:p>
      <w:pPr>
        <w:pStyle w:val="Propmedindrag"/>
        <w:rPr/>
      </w:pPr>
      <w:r>
        <w:rPr/>
        <w:t xml:space="preserve">15 kap. 12, 31 och 34 §§ (emission av konvertibler), </w:t>
      </w:r>
    </w:p>
    <w:p>
      <w:pPr>
        <w:pStyle w:val="Propmedindrag"/>
        <w:rPr/>
      </w:pPr>
      <w:r>
        <w:rPr/>
        <w:t xml:space="preserve">16 kap. 3–5 och 7 §§ (vissa riktade emissioner m.m.), </w:t>
      </w:r>
    </w:p>
    <w:p>
      <w:pPr>
        <w:pStyle w:val="Propmedindrag"/>
        <w:rPr/>
      </w:pPr>
      <w:r>
        <w:rPr/>
        <w:t xml:space="preserve">18 kap. 8 § (vinstutdelning), </w:t>
      </w:r>
    </w:p>
    <w:p>
      <w:pPr>
        <w:pStyle w:val="Propmedindrag"/>
        <w:rPr/>
      </w:pPr>
      <w:r>
        <w:rPr/>
        <w:t xml:space="preserve">19 kap. 26 och 35 §§ (förvärv eller överlåtelse av egna aktier), </w:t>
      </w:r>
    </w:p>
    <w:p>
      <w:pPr>
        <w:pStyle w:val="Propmedindrag"/>
        <w:rPr/>
      </w:pPr>
      <w:r>
        <w:rPr/>
        <w:t xml:space="preserve">20 kap. 16 § (minskning av aktiekapitalet), och </w:t>
      </w:r>
    </w:p>
    <w:p>
      <w:pPr>
        <w:pStyle w:val="Propmedindrag"/>
        <w:rPr/>
      </w:pPr>
      <w:r>
        <w:rPr/>
        <w:t>25 kap. 5 § (likvid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vissa publika aktiebolag gäller även 63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u w:val="single"/>
              </w:rPr>
            </w:pPr>
            <w:r>
              <w:rPr>
                <w:i/>
                <w:iCs/>
                <w:u w:val="single"/>
              </w:rPr>
              <w:t>Fullmaktsformulär</w:t>
            </w:r>
          </w:p>
        </w:tc>
      </w:tr>
    </w:tbl>
    <w:p>
      <w:pPr>
        <w:pStyle w:val="Propmedindrag"/>
        <w:jc w:val="left"/>
        <w:rPr/>
      </w:pPr>
      <w:r>
        <w:rPr/>
      </w:r>
    </w:p>
    <w:p>
      <w:pPr>
        <w:pStyle w:val="Propmedindrag"/>
        <w:jc w:val="center"/>
        <w:rPr/>
      </w:pPr>
      <w:r>
        <w:rPr/>
        <w:t>5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publikt aktiebolag, vars aktier är noterade vid en svensk eller utländsk börs, en aukto</w:t>
              <w:softHyphen/>
              <w:t>riserad marknadsplats eller någon annan reglerad marknad, skall inför en bolagsstämma tillhanda</w:t>
              <w:softHyphen/>
              <w:t>hålla aktieägarna ett fullmakts</w:t>
              <w:softHyphen/>
              <w:t>formulär.</w:t>
            </w:r>
          </w:p>
          <w:p>
            <w:pPr>
              <w:pStyle w:val="Propmedindrag"/>
              <w:rPr/>
            </w:pPr>
            <w:r>
              <w:rPr>
                <w:i/>
                <w:iCs/>
              </w:rPr>
              <w:t>Formuläret skall tillhanda</w:t>
              <w:softHyphen/>
              <w:t>hållas tillsammans med kallelsen till bolagsstämman, om kallelsen sänds till aktieägarna. Om kallelse sker på något annat sätt, skall fullmaktsformuläret tillhanda</w:t>
              <w:softHyphen/>
              <w:t>hållas aktieägarna på begäran efter det att bolagsstämman har tillkänna</w:t>
              <w:softHyphen/>
              <w:t>getts.</w:t>
            </w:r>
          </w:p>
          <w:p>
            <w:pPr>
              <w:pStyle w:val="Propmedindrag"/>
              <w:rPr>
                <w:i/>
                <w:i/>
                <w:iCs/>
              </w:rPr>
            </w:pPr>
            <w:r>
              <w:rPr>
                <w:i/>
                <w:iCs/>
              </w:rPr>
              <w:t>Formuläret får inte innehålla namn på ombud eller ange hur ombudet skall rösta.</w:t>
            </w:r>
          </w:p>
          <w:p>
            <w:pPr>
              <w:pStyle w:val="Propmedindrag"/>
              <w:rPr>
                <w:i/>
                <w:i/>
                <w:iCs/>
              </w:rPr>
            </w:pPr>
            <w:r>
              <w:rPr>
                <w:i/>
                <w:iCs/>
              </w:rPr>
              <w:t>Bestämmelserna i denna para</w:t>
              <w:softHyphen/>
              <w:t>graf hindrar inte bolaget att tillhandahålla sådana fullmakts</w:t>
              <w:softHyphen/>
              <w:t>formulär som avses i 4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u w:val="single"/>
              </w:rPr>
            </w:pPr>
            <w:r>
              <w:rPr>
                <w:i/>
                <w:iCs/>
                <w:u w:val="single"/>
              </w:rPr>
              <w:t>Kallelsens innehåll i vissa publika aktiebolag</w:t>
            </w:r>
          </w:p>
        </w:tc>
      </w:tr>
    </w:tbl>
    <w:p>
      <w:pPr>
        <w:pStyle w:val="Propmedindrag"/>
        <w:jc w:val="center"/>
        <w:rPr/>
      </w:pPr>
      <w:r>
        <w:rPr/>
      </w:r>
    </w:p>
    <w:p>
      <w:pPr>
        <w:pStyle w:val="Propmedindrag"/>
        <w:jc w:val="center"/>
        <w:rPr/>
      </w:pPr>
      <w:r>
        <w:rPr/>
        <w:t>6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ett publikt aktiebolag vars aktier är noterade vid en svensk eller utländsk börs, en aukto</w:t>
              <w:softHyphen/>
              <w:t>riserad marknadsplats eller någon annan reglerad marknad, skall en kallelse till en bolagsstämma, utöver det som anges i 24 §, även innehålla uppgift om det totala antalet aktier och röster i bolaget. Uppgifterna skall avse förhåll</w:t>
              <w:softHyphen/>
              <w:t>andena vid tidpunkten för bolags</w:t>
              <w:softHyphen/>
              <w:t>stämman eller, i fråga om avstäm</w:t>
              <w:softHyphen/>
              <w:t>ningsbolag, vid den tidpunkt som anges i 28 § tredje stycket. Om detta inte är möjligt, skall upp</w:t>
              <w:softHyphen/>
              <w:t>gifterna avse förhållandena vid den tidpunkt då kallelsen utfärda</w:t>
              <w:softHyphen/>
              <w:t>de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u w:val="single"/>
              </w:rPr>
            </w:pPr>
            <w:r>
              <w:rPr>
                <w:i/>
                <w:iCs/>
                <w:u w:val="single"/>
              </w:rPr>
              <w:t>Information till aktieägare i vissa publika aktiebolag</w:t>
            </w:r>
          </w:p>
        </w:tc>
      </w:tr>
    </w:tbl>
    <w:p>
      <w:pPr>
        <w:pStyle w:val="Propmedindrag"/>
        <w:jc w:val="left"/>
        <w:rPr/>
      </w:pPr>
      <w:r>
        <w:rPr/>
      </w:r>
    </w:p>
    <w:p>
      <w:pPr>
        <w:pStyle w:val="Propmedindrag"/>
        <w:jc w:val="center"/>
        <w:rPr/>
      </w:pPr>
      <w:r>
        <w:rPr/>
        <w:t>6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Under de förutsättningar som anges i 65–67 §§ får ett publikt aktiebolag vars aktier är noterade vid en svensk eller utländsk börs, en auktoriserad marknadsplats eller någon annan reglerad marknad, lämna information till aktieägare med elektroniska hjälpmedel även när det i lagen anges att informationen skall lämnas på något annat sätt. </w:t>
            </w:r>
          </w:p>
        </w:tc>
      </w:tr>
    </w:tbl>
    <w:p>
      <w:pPr>
        <w:pStyle w:val="Propmedindrag"/>
        <w:jc w:val="left"/>
        <w:rPr/>
      </w:pPr>
      <w:r>
        <w:rPr/>
      </w:r>
    </w:p>
    <w:p>
      <w:pPr>
        <w:pStyle w:val="Propmedindrag"/>
        <w:jc w:val="center"/>
        <w:rPr/>
      </w:pPr>
      <w:r>
        <w:rPr/>
        <w:t>6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beslut om att använda elektron</w:t>
              <w:softHyphen/>
              <w:t>iska hjälpmedel för information till aktieägare fattas av bolags</w:t>
              <w:softHyphen/>
              <w:t xml:space="preserve">stämman. </w:t>
            </w:r>
          </w:p>
          <w:p>
            <w:pPr>
              <w:pStyle w:val="Propmedindrag"/>
              <w:rPr>
                <w:i/>
                <w:i/>
                <w:iCs/>
              </w:rPr>
            </w:pPr>
            <w:r>
              <w:rPr>
                <w:i/>
                <w:iCs/>
              </w:rPr>
              <w:t>Elektroniska hjälpmedel får användas endast om bolaget har tillförlitliga rutiner för att identifiera aktieägarna.</w:t>
            </w:r>
          </w:p>
        </w:tc>
      </w:tr>
    </w:tbl>
    <w:p>
      <w:pPr>
        <w:pStyle w:val="Propmedindrag"/>
        <w:jc w:val="left"/>
        <w:rPr/>
      </w:pPr>
      <w:r>
        <w:rPr/>
      </w:r>
    </w:p>
    <w:p>
      <w:pPr>
        <w:pStyle w:val="Propmedindrag"/>
        <w:jc w:val="center"/>
        <w:rPr/>
      </w:pPr>
      <w:r>
        <w:rPr/>
        <w:t>6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olaget får informera en aktieägare med elektroniska hjälp</w:t>
              <w:softHyphen/>
              <w:t>medel endast om aktieägaren efter en förfrågan som skickats med post har godtagit ett sådant förfarande. En aktieägare som inte inom två veckor från det att förfrågan sändes har motsatt sig använd</w:t>
              <w:softHyphen/>
              <w:t>ningen av elektroniska hjälpmedel skall anses ha godtagit förfarandet. Av förfrågan skall det framgå att framtida information kan komma att lämnas med elektroniska hjälp</w:t>
              <w:softHyphen/>
              <w:t>medel, om inte aktieägaren uttryckligen motsätter sig detta.</w:t>
            </w:r>
          </w:p>
          <w:p>
            <w:pPr>
              <w:pStyle w:val="Propmedindrag"/>
              <w:rPr/>
            </w:pPr>
            <w:r>
              <w:rPr>
                <w:i/>
                <w:iCs/>
              </w:rPr>
              <w:t>En aktieägare som har godtagit att information lämnas med elektroniska hjälpmedel kan när som helst återta sitt godtagande.</w:t>
            </w:r>
          </w:p>
        </w:tc>
      </w:tr>
    </w:tbl>
    <w:p>
      <w:pPr>
        <w:pStyle w:val="Propmedindrag"/>
        <w:jc w:val="left"/>
        <w:rPr/>
      </w:pPr>
      <w:r>
        <w:rPr/>
      </w:r>
    </w:p>
    <w:p>
      <w:pPr>
        <w:pStyle w:val="Propmedindrag"/>
        <w:jc w:val="center"/>
        <w:rPr/>
      </w:pPr>
      <w:r>
        <w:rPr/>
        <w:t>6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t som föreskrivs i fråga om aktieägare i 64–66 §§ skall också tillämpas på den som har rätt att utöva en aktieägares rättigheter i dennes ställe.</w:t>
            </w:r>
          </w:p>
        </w:tc>
      </w:tr>
    </w:tbl>
    <w:p>
      <w:pPr>
        <w:pStyle w:val="Proputanindrag"/>
        <w:spacing w:before="0" w:after="10"/>
        <w:rPr>
          <w:u w:val="single"/>
        </w:rPr>
      </w:pPr>
      <w:r>
        <w:rPr>
          <w:u w:val="single"/>
        </w:rPr>
      </w:r>
    </w:p>
    <w:p>
      <w:pPr>
        <w:pStyle w:val="Propmedindrag"/>
        <w:jc w:val="center"/>
        <w:rPr>
          <w:b/>
          <w:b/>
        </w:rPr>
      </w:pPr>
      <w:r>
        <w:rPr>
          <w:b/>
        </w:rPr>
        <w:t>23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Följande handlingar skall fogas till fusionsplanen:</w:t>
            </w:r>
          </w:p>
          <w:p>
            <w:pPr>
              <w:pStyle w:val="Propmedindrag"/>
              <w:rPr>
                <w:i/>
                <w:i/>
              </w:rPr>
            </w:pPr>
            <w:r>
              <w:rPr>
                <w:i/>
              </w:rPr>
              <w:t>1. en kopia av bolagens års</w:t>
              <w:softHyphen/>
              <w:t xml:space="preserve">redovisningar för de senaste tre räkenskapsåren och </w:t>
            </w:r>
          </w:p>
          <w:p>
            <w:pPr>
              <w:pStyle w:val="Propmedindrag"/>
              <w:rPr/>
            </w:pPr>
            <w:r>
              <w:rPr>
                <w:i/>
              </w:rPr>
              <w:t>2. uppgifter motsvarande delårs</w:t>
              <w:softHyphen/>
              <w:t>rapport enligt 9 kap. 3 § första stycket och 4 § årsredovis</w:t>
              <w:softHyphen/>
              <w:t>nings</w:t>
              <w:softHyphen/>
              <w:t xml:space="preserve">lagen (1995:1554), </w:t>
            </w:r>
            <w:r>
              <w:rPr/>
              <w:t>om fusionsplanen har upprättats senare än sex månader efter utgången av det senaste räken</w:t>
              <w:softHyphen/>
              <w:t>skaps</w:t>
              <w:softHyphen/>
              <w:t>år för vilket årsredovisning och revisions</w:t>
              <w:softHyphen/>
              <w:t>berättelse har lämnats. I fråga om bolag som omfattas av lagen (1995:1559) om årsredovisning i kreditinstitut och värdepappers</w:t>
              <w:softHyphen/>
              <w:t xml:space="preserve">bolag skall </w:t>
            </w:r>
            <w:r>
              <w:rPr>
                <w:i/>
              </w:rPr>
              <w:t>uppgift också lämnas</w:t>
            </w:r>
            <w:r>
              <w:rPr/>
              <w:t xml:space="preserve"> om utvecklingen av bolagets inlåning och utlåning. Uppgifterna skall avse tiden från utgången av nämnda räkenskapsår till en dag som infaller tidigast tre månader innan fusionsplanen upp</w:t>
              <w:softHyphen/>
              <w:t>rättas.</w:t>
            </w:r>
          </w:p>
        </w:tc>
        <w:tc>
          <w:tcPr>
            <w:tcW w:w="3855" w:type="dxa"/>
            <w:tcBorders/>
          </w:tcPr>
          <w:p>
            <w:pPr>
              <w:pStyle w:val="Propmedindrag"/>
              <w:rPr>
                <w:i/>
                <w:i/>
              </w:rPr>
            </w:pPr>
            <w:r>
              <w:rPr>
                <w:i/>
              </w:rPr>
              <w:t xml:space="preserve">Till fusionsplanen skall det fogas en kopia av bolagens årsredovisningar för de senaste tre räkenskapsåren. </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t>Om fusions</w:t>
              <w:softHyphen/>
              <w:t>planen har upprättats senare än sex månader efter utgången av det senaste räkenskapsår för vilket års</w:t>
              <w:softHyphen/>
              <w:t>redovisning och revisions</w:t>
              <w:softHyphen/>
              <w:t>berättelse har lämnats</w:t>
            </w:r>
            <w:r>
              <w:rPr>
                <w:i/>
              </w:rPr>
              <w:t>, skall det vidare till planen fogas en översiktlig redogörelse för verk</w:t>
              <w:softHyphen/>
              <w:t>samheten och resultat</w:t>
              <w:softHyphen/>
              <w:t>utveck</w:t>
              <w:softHyphen/>
              <w:t>lingen samt för investeringar och förändringar i likviditet och finansiering sedan föregående räkenskapsårs utgång. I redo</w:t>
              <w:softHyphen/>
              <w:t>görelsen skall det också lämnas beloppsuppgifter om netto</w:t>
              <w:softHyphen/>
              <w:t>omsättningen och resultatet före bokslutsdispositioner och skatt under rapportperioden. Om det finns särskilda skäl, får en ungefärlig beloppsuppgift om resultatet lämnas.</w:t>
            </w:r>
            <w:r>
              <w:rPr/>
              <w:t xml:space="preserve"> I fråga om bolag som omfattas av lagen (1995:1559) om årsredovisning i kreditinstitut och värdepappers</w:t>
              <w:softHyphen/>
              <w:t xml:space="preserve">bolag skall </w:t>
            </w:r>
            <w:r>
              <w:rPr>
                <w:i/>
              </w:rPr>
              <w:t>redogörelsen också innehålla uppgift</w:t>
            </w:r>
            <w:r>
              <w:rPr/>
              <w:t xml:space="preserve"> om utvecklingen av bolagets inlåning och utlåning. Uppgifterna skall avse tiden från utgången av nämnda räkenskapsår till en dag som infaller tidigast tre månader innan fusionsplanen upprättas.</w:t>
            </w:r>
          </w:p>
          <w:p>
            <w:pPr>
              <w:pStyle w:val="Propmedindrag"/>
              <w:rPr/>
            </w:pPr>
            <w:r>
              <w:rPr>
                <w:i/>
              </w:rPr>
              <w:t>Om det inte finns något särskilt som hindrar det, skall det i redogörelsen enligt andra stycket även lämnas motsvarande upp</w:t>
              <w:softHyphen/>
              <w:t>gifter för samma rapport</w:t>
              <w:softHyphen/>
              <w:t>period under det närmast före</w:t>
              <w:softHyphen/>
              <w:t>gående räkenskapsåret. Be</w:t>
              <w:softHyphen/>
              <w:t>grepp och termer skall så långt det är möjligt stämma överens med dem som har använts i den senast framlagda årsredovisningen eller, i före</w:t>
              <w:softHyphen/>
              <w:t>kommande fall, koncern</w:t>
              <w:softHyphen/>
              <w:t>redovisningen.</w:t>
            </w:r>
          </w:p>
        </w:tc>
      </w:tr>
    </w:tbl>
    <w:p>
      <w:pPr>
        <w:pStyle w:val="Propmedindrag"/>
        <w:jc w:val="left"/>
        <w:rPr/>
      </w:pPr>
      <w:r>
        <w:rPr/>
      </w:r>
    </w:p>
    <w:p>
      <w:pPr>
        <w:pStyle w:val="Propmedindrag"/>
        <w:jc w:val="center"/>
        <w:rPr>
          <w:b/>
          <w:b/>
        </w:rPr>
      </w:pPr>
      <w:r>
        <w:rPr>
          <w:b/>
        </w:rPr>
        <w:t>24 kap.</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Följande handlingar skall fogas till delningsplanen:</w:t>
            </w:r>
          </w:p>
          <w:p>
            <w:pPr>
              <w:pStyle w:val="Propmedindrag"/>
              <w:rPr>
                <w:i/>
                <w:i/>
              </w:rPr>
            </w:pPr>
            <w:r>
              <w:rPr>
                <w:i/>
              </w:rPr>
              <w:t>1. en kopia av bolagens årsredo</w:t>
              <w:softHyphen/>
              <w:t xml:space="preserve">visningar för de senaste tre räkenskapsåren, samt </w:t>
            </w:r>
          </w:p>
          <w:p>
            <w:pPr>
              <w:pStyle w:val="Propmedindrag"/>
              <w:rPr/>
            </w:pPr>
            <w:r>
              <w:rPr>
                <w:i/>
              </w:rPr>
              <w:t>2. uppgifter motsvarande del</w:t>
              <w:softHyphen/>
              <w:t>årsrapport enligt 9 kap. 3 § första stycket och 4 § årsredovis</w:t>
              <w:softHyphen/>
              <w:t xml:space="preserve">ningslagen (1995:1554), </w:t>
            </w:r>
            <w:r>
              <w:rPr/>
              <w:t>om delningsplanen har upprättats senare än sex månader efter utgången av det senaste räken</w:t>
              <w:softHyphen/>
              <w:t>skapsår för vilket årsredovisning och revisions</w:t>
              <w:softHyphen/>
              <w:t xml:space="preserve">berättelse har lämnats. </w:t>
            </w:r>
            <w:r>
              <w:rPr>
                <w:i/>
              </w:rPr>
              <w:t>I fråga om bolag som omfattas av lagen (1995:1559) om årsredovisning i kreditinstitut och värdepappers</w:t>
              <w:softHyphen/>
              <w:t>bolag skall uppgift också lämnas om utvecklingen av bolagets inlåning och utlåning.</w:t>
            </w:r>
            <w:r>
              <w:rPr/>
              <w:t xml:space="preserve"> Uppgifterna skall avse tiden från utgången av nämnda räkenskapsår till en dag som infaller tidigast tre månader innan delningsplanen upprättas.</w:t>
            </w:r>
          </w:p>
        </w:tc>
        <w:tc>
          <w:tcPr>
            <w:tcW w:w="3855" w:type="dxa"/>
            <w:tcBorders/>
          </w:tcPr>
          <w:p>
            <w:pPr>
              <w:pStyle w:val="Propmedindrag"/>
              <w:rPr>
                <w:i/>
                <w:i/>
              </w:rPr>
            </w:pPr>
            <w:r>
              <w:rPr>
                <w:i/>
              </w:rPr>
              <w:t xml:space="preserve">Till delningsplanen skall det fogas en kopia av bolagens årsredovisningar för de senaste tre räkenskapsåren. </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t>Om delnings</w:t>
              <w:softHyphen/>
              <w:t>planen har upp</w:t>
              <w:softHyphen/>
              <w:t>rättats senare än sex månader efter utgången av det senaste räkenskapsår för vilket årsredo</w:t>
              <w:softHyphen/>
              <w:t>visning och revisions</w:t>
              <w:softHyphen/>
              <w:t>berättelse har lämnats</w:t>
            </w:r>
            <w:r>
              <w:rPr>
                <w:i/>
              </w:rPr>
              <w:t xml:space="preserve">, skall det vidare till planen fogas en redogörelse med sådant innehåll som anges i 23 kap. 10 § andra och tredje styckena. </w:t>
            </w:r>
            <w:r>
              <w:rPr/>
              <w:t xml:space="preserve">Uppgifterna </w:t>
            </w:r>
            <w:r>
              <w:rPr>
                <w:i/>
              </w:rPr>
              <w:t>i redo</w:t>
              <w:softHyphen/>
              <w:t xml:space="preserve">görelsen </w:t>
            </w:r>
            <w:r>
              <w:rPr/>
              <w:t xml:space="preserve">skall avse tiden från utgången av nämnda räkenskapsår till en dag som infaller tidigast tre månader innan delningsplanen upprättas. </w:t>
            </w:r>
          </w:p>
        </w:tc>
      </w:tr>
    </w:tbl>
    <w:p>
      <w:pPr>
        <w:pStyle w:val="Propmedindrag"/>
        <w:jc w:val="left"/>
        <w:rPr/>
      </w:pPr>
      <w:r>
        <w:rPr/>
      </w:r>
    </w:p>
    <w:p>
      <w:pPr>
        <w:pStyle w:val="Propmedindrag"/>
        <w:jc w:val="center"/>
        <w:rPr>
          <w:b/>
          <w:b/>
        </w:rPr>
      </w:pPr>
      <w:r>
        <w:rPr>
          <w:b/>
        </w:rPr>
        <w:t>26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bolagsstämma som skall besluta om byte enligt 1 § hålls senare än sex månader efter utgången av det senaste räken</w:t>
              <w:softHyphen/>
              <w:t>skapsår för vilket årsredovisning och revisionsberättelse har lämnats, skall det på bolags</w:t>
              <w:softHyphen/>
              <w:t xml:space="preserve">stämman läggas fram </w:t>
            </w:r>
            <w:r>
              <w:rPr>
                <w:i/>
              </w:rPr>
              <w:t>uppgifter mot</w:t>
              <w:softHyphen/>
              <w:t>svarande delårsrapport enligt 9 kap. 3 § första stycket och 4 § årsredovisningslagen (1995:1554). I fråga om bolag som omfattas av lagen (1995:1559) om årsredo</w:t>
              <w:softHyphen/>
              <w:t xml:space="preserve">visning i kreditinstitut och värdepappersbolag skall uppgift också lämnas om utvecklingen av bolagets inlåning och utlåning. </w:t>
            </w:r>
            <w:r>
              <w:rPr/>
              <w:t>Uppgifterna skall avse tiden från utgången av nämnda räkenskapsår till en dag som infaller tidigast tre månader före dagen för bolags</w:t>
              <w:softHyphen/>
              <w:t>stämman.</w:t>
            </w:r>
          </w:p>
        </w:tc>
        <w:tc>
          <w:tcPr>
            <w:tcW w:w="3855" w:type="dxa"/>
            <w:tcBorders/>
          </w:tcPr>
          <w:p>
            <w:pPr>
              <w:pStyle w:val="Propmedindrag"/>
              <w:rPr/>
            </w:pPr>
            <w:r>
              <w:rPr/>
              <w:t>Om den bolagsstämma som skall besluta om byte enligt 1 § hålls senare än sex månader efter utgången av det senaste räken</w:t>
              <w:softHyphen/>
              <w:t>skapsår för vilket årsredovisning och revisionsberättelse har lämnats, skall det på bolags</w:t>
              <w:softHyphen/>
              <w:t>stämman läggas fram</w:t>
            </w:r>
            <w:r>
              <w:rPr>
                <w:i/>
              </w:rPr>
              <w:t xml:space="preserve"> en redogörelse med sådant innehåll som anges i 23 kap. 10 § andra och tredje styckena.</w:t>
            </w:r>
            <w:r>
              <w:rPr/>
              <w:t xml:space="preserve"> Uppgifterna </w:t>
            </w:r>
            <w:r>
              <w:rPr>
                <w:i/>
              </w:rPr>
              <w:t>i redogörelsen</w:t>
            </w:r>
            <w:r>
              <w:rPr/>
              <w:t xml:space="preserve"> skall avse tiden från utgången av nämnda räkenskapsår till en dag som infaller tidigast tre månader före dagen för bolagsstämman.</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7.</w:t>
      </w:r>
    </w:p>
    <w:p>
      <w:pPr>
        <w:pStyle w:val="Heading2"/>
        <w:spacing w:before="0" w:after="200"/>
        <w:rPr/>
      </w:pPr>
      <w:bookmarkStart w:id="13" w:name="__RefHeading___Toc161814439"/>
      <w:bookmarkEnd w:id="13"/>
      <w:r>
        <w:rPr/>
        <w:t>Förslag till lag om ändring i lagen (2006:451) om offentliga uppköpserbjudanden på aktiemarknaden</w:t>
      </w:r>
    </w:p>
    <w:p>
      <w:pPr>
        <w:pStyle w:val="Propmedindrag"/>
        <w:rPr/>
      </w:pPr>
      <w:r>
        <w:rPr/>
        <w:t>Härigenom föreskrivs</w:t>
      </w:r>
      <w:r>
        <w:rPr>
          <w:rStyle w:val="FootnoteCharacters"/>
          <w:rStyle w:val="FootnoteAnchor"/>
        </w:rPr>
        <w:footnoteReference w:id="58"/>
      </w:r>
      <w:r>
        <w:rPr/>
        <w:t xml:space="preserve"> att 7 kap. 2 § lagen (2006:451) om offentliga uppköpserbjudanden på aktiemarknad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7 kap.</w:t>
      </w:r>
    </w:p>
    <w:p>
      <w:pPr>
        <w:pStyle w:val="Propmedindrag"/>
        <w:jc w:val="center"/>
        <w:rPr/>
      </w:pPr>
      <w:r>
        <w:rPr/>
        <w:t>2 §</w:t>
      </w:r>
    </w:p>
    <w:p>
      <w:pPr>
        <w:pStyle w:val="Propmedindrag"/>
        <w:rPr/>
      </w:pPr>
      <w:r>
        <w:rPr/>
        <w:t>Om en budgivare inte har gjort ett sådant åtagande som avses i 2 kap. 1 § och Finansinspektionen därför har förbjudit erbjudandet enligt 6 kap. 1 c § tredje stycket lagen (1991:980) om handel med finansiella instru</w:t>
        <w:softHyphen/>
        <w:t>ment, skall Finansinspektionen besluta att budgivaren skall betala en särskild avgift.</w:t>
      </w:r>
    </w:p>
    <w:p>
      <w:pPr>
        <w:pStyle w:val="Propmedindrag"/>
        <w:rPr/>
      </w:pPr>
      <w:r>
        <w:rPr/>
        <w:t xml:space="preserve">Den särskilda avgiften skall uppgå till lägst 50 000 kronor och högst 100 miljoner kronor. </w:t>
      </w:r>
    </w:p>
    <w:p>
      <w:pPr>
        <w:pStyle w:val="Propmedindrag"/>
        <w:rPr/>
      </w:pPr>
      <w:r>
        <w:rPr/>
        <w:t>Avgiften tillfaller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vgiften gäller också bestämmelserna i 6 kap. </w:t>
            </w:r>
            <w:r>
              <w:rPr>
                <w:i/>
                <w:iCs/>
              </w:rPr>
              <w:t>3 b</w:t>
            </w:r>
            <w:r>
              <w:rPr/>
              <w:t>–3 e §§ lagen om handel med finansiella instrument.</w:t>
            </w:r>
          </w:p>
        </w:tc>
        <w:tc>
          <w:tcPr>
            <w:tcW w:w="3855" w:type="dxa"/>
            <w:tcBorders/>
          </w:tcPr>
          <w:p>
            <w:pPr>
              <w:pStyle w:val="Propmedindrag"/>
              <w:rPr/>
            </w:pPr>
            <w:r>
              <w:rPr/>
              <w:t xml:space="preserve">För avgiften gäller också bestämmelserna i 6 kap. </w:t>
            </w:r>
            <w:r>
              <w:rPr>
                <w:i/>
                <w:iCs/>
              </w:rPr>
              <w:t>3 b §</w:t>
            </w:r>
            <w:r>
              <w:rPr/>
              <w:t xml:space="preserve"> </w:t>
            </w:r>
            <w:r>
              <w:rPr>
                <w:i/>
                <w:iCs/>
              </w:rPr>
              <w:t>första stycket 1 och 3 c</w:t>
            </w:r>
            <w:r>
              <w:rPr/>
              <w:t>–3 e §§ lagen om handel med finansiella instrument.</w:t>
            </w:r>
          </w:p>
        </w:tc>
      </w:tr>
    </w:tbl>
    <w:p>
      <w:pPr>
        <w:pStyle w:val="Proputanindrag"/>
        <w:spacing w:before="0" w:after="10"/>
        <w:rPr>
          <w:u w:val="single"/>
        </w:rPr>
      </w:pPr>
      <w:r>
        <w:rPr>
          <w:u w:val="single"/>
        </w:rPr>
        <w:t>                                     </w:t>
      </w:r>
    </w:p>
    <w:p>
      <w:pPr>
        <w:pStyle w:val="Propmedindrag"/>
        <w:rPr/>
      </w:pPr>
      <w:r>
        <w:rPr/>
        <w:t>Denna lag träder i kraft den 1 juli 2007.</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14" w:name="__RefHeading___Toc161814440"/>
      <w:bookmarkEnd w:id="14"/>
      <w:r>
        <w:rPr/>
        <w:t>Ärendet och dess beredning</w:t>
      </w:r>
    </w:p>
    <w:p>
      <w:pPr>
        <w:pStyle w:val="Proputanindrag"/>
        <w:rPr/>
      </w:pPr>
      <w:r>
        <w:rPr/>
        <w:t xml:space="preserve">Europaparlamentet och rådet har antagit direktivet 2004/109/EG av den 15 december 2004 om harmonisering av insynskraven angående upplysningar om emittenter vars värdepapper är upptagna till handel på en reglerad marknad och om ändring av direktiv 2001/34/EG (öppenhetsdirektivet). Direktivet finns som </w:t>
      </w:r>
      <w:r>
        <w:rPr>
          <w:i/>
          <w:iCs/>
        </w:rPr>
        <w:t>bilaga 1</w:t>
      </w:r>
      <w:r>
        <w:rPr/>
        <w:t xml:space="preserve"> till denna proposition. Efter öppenhetsdirektivets antagande har Europeiska kommissionen i enlighet med ett i direktivet föreskrivet kommittéförfarande antagit två rättsakter som har inverkan på genomförandet av direktivet, se </w:t>
      </w:r>
      <w:r>
        <w:rPr>
          <w:i/>
          <w:iCs/>
        </w:rPr>
        <w:t>bilagorna 2 och 3</w:t>
      </w:r>
      <w:r>
        <w:rPr/>
        <w:t>. Dessa genomförandeåtgärder är</w:t>
      </w:r>
    </w:p>
    <w:p>
      <w:pPr>
        <w:pStyle w:val="Propmedindrag"/>
        <w:rPr/>
      </w:pPr>
      <w:r>
        <w:rPr/>
        <w:t xml:space="preserve">– </w:t>
      </w:r>
      <w:r>
        <w:rPr/>
        <w:t>Kommissionens direktiv 2007/14/EG av den 8 mars 2007 om tillämpningsföreskrifter för vissa bestämmelser i direktiv 2004/109/EG om harmonisering av insynskraven angående upplysningar om emittenter vars värdepapper är upptagna till handel på en reglerad marknad (genomförandedirektivet),</w:t>
      </w:r>
    </w:p>
    <w:p>
      <w:pPr>
        <w:pStyle w:val="Propmedindrag"/>
        <w:rPr/>
      </w:pPr>
      <w:r>
        <w:rPr/>
        <w:t xml:space="preserve">– </w:t>
      </w:r>
      <w:r>
        <w:rPr/>
        <w:t>Kommissionens beslut (2006/891/EG) av den 4 december 2006 om tillämpningen av internationella redovisningsstandarder för tredjelandemittenter av värdepapper (genomförandebeslutet).</w:t>
      </w:r>
    </w:p>
    <w:p>
      <w:pPr>
        <w:pStyle w:val="Propmedindrag"/>
        <w:rPr/>
      </w:pPr>
      <w:r>
        <w:rPr/>
        <w:t>I april 2006 remitterade Finansdepartementet en promemoria med förslag till hur öppenhetsdirektivet bör genomföras i svensk rätt (promemorian Ds 2006:6 Informationskrav i noterade företag, m.m.). Under arbetet med att utarbeta förslagen diskuterades genomförandet av öppenhetsdirektivet i en arbetsgrupp under ledning av kommissionen. Vidare har i promemorians förslag beaktats kommissionens utkast till genomförandeåtgärder som varit föremål för förhandlingar i europeiska värdepapperskommittén. Dessutom har samtal förts med företrädare för de myndigheter som är ansvariga för genomförandet av direktivet i Danmark, Finland, Norge och Island samt med en referensgrupp, bestående av intressenter på den svenska värdepappersmarknaden, som inrättats för detta ändamål.</w:t>
      </w:r>
    </w:p>
    <w:p>
      <w:pPr>
        <w:pStyle w:val="Propmedindrag"/>
        <w:rPr/>
      </w:pPr>
      <w:r>
        <w:rPr/>
        <w:t xml:space="preserve">I promemorian behandlas även ett par frågor som rör prospekt som skall upprättas när finansiella instrument erbjuds till allmänheten eller tas upp till handel på en reglerad marknad samt en fråga om insynsställning i aktiemarknadsbolag. En sammanfattning av promemorian finns i </w:t>
      </w:r>
      <w:r>
        <w:rPr>
          <w:i/>
          <w:iCs/>
        </w:rPr>
        <w:t>bilaga 4</w:t>
      </w:r>
      <w:r>
        <w:rPr/>
        <w:t xml:space="preserve">. Promemorians lagförslag finns i </w:t>
      </w:r>
      <w:r>
        <w:rPr>
          <w:i/>
          <w:iCs/>
        </w:rPr>
        <w:t>bilaga 5</w:t>
      </w:r>
      <w:r>
        <w:rPr/>
        <w:t xml:space="preserve">. En förteckning över remissinstanserna finns i </w:t>
      </w:r>
      <w:r>
        <w:rPr>
          <w:i/>
          <w:iCs/>
        </w:rPr>
        <w:t>bilaga 6</w:t>
      </w:r>
      <w:r>
        <w:rPr/>
        <w:t>. En remissammanställning finns tillgänglig i lagstiftningsärendet (dnr Fi2006/2202).</w:t>
      </w:r>
    </w:p>
    <w:p>
      <w:pPr>
        <w:pStyle w:val="Propmedindrag"/>
        <w:rPr/>
      </w:pPr>
      <w:r>
        <w:rPr/>
        <w:t xml:space="preserve">I denna proposition tar regeringen upp de frågor som har behandlats i promemorian. Mot bakgrund av att de genomförandeåtgärder som beslutats av kommissionen inte förändrats materiellt i förhållande till vad som redogjorts för i promemorian, har det inte bedömts föreligga något behov av ytterligare remissbehandling avseende de förslag som lämnas i denna proposition. I </w:t>
      </w:r>
      <w:r>
        <w:rPr>
          <w:i/>
          <w:iCs/>
        </w:rPr>
        <w:t>bilaga 7</w:t>
      </w:r>
      <w:r>
        <w:rPr/>
        <w:t xml:space="preserve"> finns en uppställning som visar vilka bestämmelser som genomför öppenhetsdirektivet, genomförande</w:t>
        <w:softHyphen/>
        <w:t>direktivet och genomförandebeslutet i svensk rätt.</w:t>
      </w:r>
    </w:p>
    <w:p>
      <w:pPr>
        <w:pStyle w:val="Rubrik5utannumrering"/>
        <w:rPr/>
      </w:pPr>
      <w:r>
        <w:rPr/>
        <w:t>Lagrådet</w:t>
      </w:r>
    </w:p>
    <w:p>
      <w:pPr>
        <w:pStyle w:val="Proputanindrag"/>
        <w:rPr/>
      </w:pPr>
      <w:r>
        <w:rPr/>
        <w:t xml:space="preserve">Regeringen beslutade den 25 januari 2007 att inhämta Lagrådets yttrande över de lagförslag som finns i </w:t>
      </w:r>
      <w:r>
        <w:rPr>
          <w:i/>
        </w:rPr>
        <w:t>bilaga 8</w:t>
      </w:r>
      <w:r>
        <w:rPr/>
        <w:t>.</w:t>
      </w:r>
    </w:p>
    <w:p>
      <w:pPr>
        <w:pStyle w:val="Propmedindrag"/>
        <w:rPr/>
      </w:pPr>
      <w:r>
        <w:rPr/>
        <w:t xml:space="preserve">Lagrådets yttrande finns i </w:t>
      </w:r>
      <w:r>
        <w:rPr>
          <w:i/>
        </w:rPr>
        <w:t>bilaga 9</w:t>
      </w:r>
      <w:r>
        <w:rPr/>
        <w:t>.</w:t>
      </w:r>
    </w:p>
    <w:p>
      <w:pPr>
        <w:pStyle w:val="Propmedindrag"/>
        <w:rPr/>
      </w:pPr>
      <w:r>
        <w:rPr/>
        <w:t>Regeringen har i propositionen i allt väsentligt följt Lagrådets förslag. Dessa redovisas i författningskommentaren samt i avsnitt 6.3.3, 6.4.1 och 7.7.</w:t>
      </w:r>
    </w:p>
    <w:p>
      <w:pPr>
        <w:pStyle w:val="Propmedindrag"/>
        <w:rPr/>
      </w:pPr>
      <w:r>
        <w:rPr/>
        <w:t>Efter lagrådsföredragningen har vissa justeringar gjorts i 5 kap. 8 och 16 §§ lagen (1992:543) om börs- och clearingverksamhet, 9 kap. 5 § årsredovisningslagen (1995:1554) samt 9 kap. 2 och 3 §§ lagen (1995:1559) om årsredovisning i kreditinstitut och värdepappersföretag. Dessa justeringar har gjorts på grund av tidigare förbiseenden och av systematiska skäl. De är av mindre beskaffenhet och regeringen bedömer att Lagrådets hörande över dem inte är nödvändigt. Därutöver har vissa redaktionella ändringar gjorts i förhållande till lagrådsremissen.</w:t>
      </w:r>
      <w:r>
        <w:br w:type="page"/>
      </w:r>
    </w:p>
    <w:p>
      <w:pPr>
        <w:pStyle w:val="Heading1"/>
        <w:spacing w:before="0" w:after="240"/>
        <w:rPr/>
      </w:pPr>
      <w:bookmarkStart w:id="15" w:name="__RefHeading___Toc161814441"/>
      <w:bookmarkEnd w:id="15"/>
      <w:r>
        <w:rPr/>
        <w:t>Bakgrund</w:t>
      </w:r>
    </w:p>
    <w:p>
      <w:pPr>
        <w:pStyle w:val="Heading2"/>
        <w:spacing w:before="0" w:after="200"/>
        <w:rPr/>
      </w:pPr>
      <w:bookmarkStart w:id="16" w:name="__RefHeading___Toc161814442"/>
      <w:bookmarkEnd w:id="16"/>
      <w:r>
        <w:rPr/>
        <w:t>Öppenhetsdirektivet</w:t>
      </w:r>
    </w:p>
    <w:p>
      <w:pPr>
        <w:pStyle w:val="Proputanindrag"/>
        <w:rPr/>
      </w:pPr>
      <w:r>
        <w:rPr/>
        <w:t>Den 31 december 2004 publicerades Europaparlamentets och rådets direktiv 2004/109/EG av den 15 december 2004 om harmonisering av insynskraven angående upplysningar om emittenter vars värdepapper är upptagna till handel på en reglerad marknad och om ändring av direktiv 2001/34/EG</w:t>
      </w:r>
      <w:r>
        <w:rPr>
          <w:rStyle w:val="FootnoteCharacters"/>
          <w:rStyle w:val="FootnoteAnchor"/>
        </w:rPr>
        <w:footnoteReference w:id="59"/>
      </w:r>
      <w:r>
        <w:rPr/>
        <w:t xml:space="preserve"> (i fortsättningen benämnt </w:t>
      </w:r>
      <w:r>
        <w:rPr>
          <w:i/>
          <w:iCs/>
        </w:rPr>
        <w:t>öppenhetsdirektivet</w:t>
      </w:r>
      <w:r>
        <w:rPr/>
        <w:t xml:space="preserve">), se </w:t>
      </w:r>
      <w:r>
        <w:rPr>
          <w:i/>
          <w:iCs/>
        </w:rPr>
        <w:t>bilaga 1</w:t>
      </w:r>
      <w:r>
        <w:rPr/>
        <w:t>. Direktivet syftar till att förbättra såväl skyddet för investerarna som effektiviteten på värdepappersmarknaderna. Direktivet trädde i kraft den 20 januari 2005 och bestämmelserna skall enligt direktivet vara genomförda i medlemsstaternas lagstiftning senast den 20 januari 2007.</w:t>
      </w:r>
    </w:p>
    <w:p>
      <w:pPr>
        <w:pStyle w:val="Propmedindrag"/>
        <w:rPr/>
      </w:pPr>
      <w:r>
        <w:rPr/>
        <w:t>Öppenhetsdirektivet innebär i stora delar en modernisering av de regler som finns i Europaparlamentets och rådets direktiv 2001/34/EG av den 28 maj 2001 om upptagande av värdepapper till officiell notering och om uppgifter som skall offentliggöras beträffande sådana värdepapper</w:t>
      </w:r>
      <w:r>
        <w:rPr>
          <w:rStyle w:val="FootnoteCharacters"/>
          <w:rStyle w:val="FootnoteAnchor"/>
        </w:rPr>
        <w:footnoteReference w:id="60"/>
      </w:r>
      <w:r>
        <w:rPr/>
        <w:t>. Det direktivet är i sin tur en s.k. kodifiering av fyra äldre direktiv.</w:t>
      </w:r>
      <w:r>
        <w:rPr>
          <w:rStyle w:val="FootnoteCharacters"/>
          <w:rStyle w:val="FootnoteAnchor"/>
        </w:rPr>
        <w:footnoteReference w:id="61"/>
      </w:r>
    </w:p>
    <w:p>
      <w:pPr>
        <w:pStyle w:val="Propmedindrag"/>
        <w:rPr/>
      </w:pPr>
      <w:r>
        <w:rPr/>
        <w:t>Öppenhetsdirektivet innehåller huvudsakligen bestämmelser om vilken information som skall offentliggöras av ett företag som har gett ut värdepapper som är upptagna till handel på en reglerad marknad, t.ex. ett börsnoterat aktiebolag. Bland dessa bestämmelser kan nämnas krav på att emittenten inom vissa tider skall offentliggöra regelbunden finansiell information (t.ex. årsredovisning och delårsrapport) samt att vissa ändringar i rättigheter knutna till de värdepapper som har emitterats skall offentliggöras. Vidare innehåller direktivet regler om information till, och behandling av, innehavare av värdepapper som är upptagna till handel på en reglerad marknad. Bland dessa regler kan nämnas krav på hur aktieägare skall informeras inför en bolagsstämma. Direktivet innehåller också bestämmelser om information som bl.a. den som äger en större aktiepost skall lämna till aktiebolaget när storleken på aktieinnehavet förändras och krav på att denna information skall offentliggöras.</w:t>
      </w:r>
    </w:p>
    <w:p>
      <w:pPr>
        <w:pStyle w:val="Propmedindrag"/>
        <w:rPr/>
      </w:pPr>
      <w:r>
        <w:rPr/>
        <w:t>Genom direktivet införs s.k. hemlandstillsyn. Detta innebär att det för varje företag är ett land inom Europeiska ekonomiska samarbetsområdet, EES, som skall ha huvudansvaret för tillsynen av att direktivets bestämmelser följs.</w:t>
      </w:r>
      <w:r>
        <w:rPr>
          <w:rStyle w:val="FootnoteCharacters"/>
          <w:rStyle w:val="FootnoteAnchor"/>
        </w:rPr>
        <w:footnoteReference w:id="62"/>
      </w:r>
      <w:r>
        <w:rPr/>
        <w:t xml:space="preserve"> Varje land skall utse en behörig myndighet som skall ansvara för tillsynen. Direktivet medger dock att denna myndighet delegerar vissa uppgifter. Det är också möjligt att för viss kontroll utse en annan myndighet.</w:t>
      </w:r>
    </w:p>
    <w:p>
      <w:pPr>
        <w:pStyle w:val="Propmedindrag"/>
        <w:rPr/>
      </w:pPr>
      <w:r>
        <w:rPr/>
        <w:t>All information som skall offentliggöras enligt direktivet skall också ges in till den behöriga myndigheten. I varje land måste det också finnas minst en central lagringsfunktion för informationen.</w:t>
      </w:r>
    </w:p>
    <w:p>
      <w:pPr>
        <w:pStyle w:val="Propmedindrag"/>
        <w:rPr/>
      </w:pPr>
      <w:r>
        <w:rPr/>
        <w:t>Direktivet är ett s.k. minimidirektiv, dvs. medlemsstaterna får införa strängare regler än vad som följer av öppenhetsdirektivet för de företag som staten utövar tillsyn över och för aktieägare i sådana bolag. Däremot får en medlemsstat inte uppställa strängare krav än öppenhetsdirektivet för emittenter som någon annan medlemsstat har tillsynsansvaret för.</w:t>
      </w:r>
    </w:p>
    <w:p>
      <w:pPr>
        <w:pStyle w:val="Heading3"/>
        <w:rPr/>
      </w:pPr>
      <w:bookmarkStart w:id="17" w:name="__RefHeading___Toc161814443"/>
      <w:bookmarkStart w:id="18" w:name="_Ref114365485"/>
      <w:r>
        <w:rPr/>
        <w:t>Kommissionens genomförandebefogenheter</w:t>
      </w:r>
      <w:bookmarkEnd w:id="17"/>
      <w:r>
        <w:rPr/>
        <w:t xml:space="preserve"> </w:t>
      </w:r>
      <w:bookmarkEnd w:id="18"/>
    </w:p>
    <w:p>
      <w:pPr>
        <w:pStyle w:val="Rubrik5utannumrering"/>
        <w:spacing w:before="0" w:after="180"/>
        <w:rPr/>
      </w:pPr>
      <w:r>
        <w:rPr/>
        <w:t>”</w:t>
      </w:r>
      <w:r>
        <w:rPr/>
        <w:t>Lamfalussymodellen”</w:t>
      </w:r>
    </w:p>
    <w:p>
      <w:pPr>
        <w:pStyle w:val="Proputanindrag"/>
        <w:rPr/>
      </w:pPr>
      <w:r>
        <w:rPr/>
        <w:t>Utvecklingen av lagstiftningen på värdepappersmarknadsområdet har under senare år framför allt drivits av den harmonisering av regelverket för de finansiella marknaderna som ägt rum inom EU. Europeiska kommissionen (i fortsättningen benämnd kommissionen) presenterade i maj 1999 en handlingsplan för finansiella tjänster; kommissionens meddelande Att genomföra handlingsramen för finansmarknaderna: En handlingsplan, KOM(1999) 232. Handlingsplanen syftade till att skapa en integrerad marknad för finansiella tjänster i EU och innehöll 42 förslag till åtgärder. Europeiska rådet och Europaparlamentet gav sitt stöd till handlingsplanen. Enligt tidsplanen skulle åtgärderna vara genomförda senast 2005. Inom denna tidsram hade 39 av de drygt fyrtio åtgärderna genomförts på gemenskaps</w:t>
        <w:softHyphen/>
        <w:t>nivå, däribland öppenhets</w:t>
        <w:softHyphen/>
        <w:t xml:space="preserve">direktivet. </w:t>
      </w:r>
    </w:p>
    <w:p>
      <w:pPr>
        <w:pStyle w:val="Propmedindrag"/>
        <w:rPr/>
      </w:pPr>
      <w:r>
        <w:rPr/>
        <w:t>Mot bakgrund av bl.a. de korta tidsfristerna för att genomföra handlingsplanen för finansiella tjänster har en ny modell för lagstiftning på värdepappersmarknadsområdet tagits fram. I en rapport som presenterades i februari 2001, föreslog den s.k. visemannakommittén en ny lagstiftningsmodell på värdepappersmarknadsområdet (rapporten kallas ”Lamfalussyrapporten” efter kommitténs ordförande, Alexandre Lamfalussy). Den modell som kommittén föreslog, Lamfalussymodellen, syftar till att möjliggöra ett snabbare lagstiftningsförfarande och en mer flexibel lagstiftning. Modellen delar in regelgivningen och uppföljningen i fyra nivåer.</w:t>
      </w:r>
    </w:p>
    <w:p>
      <w:pPr>
        <w:pStyle w:val="Propmedindrag"/>
        <w:rPr/>
      </w:pPr>
      <w:r>
        <w:rPr/>
        <w:t>På nivå 1 antas rambestämmelser i de grundläggande rättsakterna i enlighet med det normala lagstift</w:t>
        <w:softHyphen/>
        <w:t>ningsförfarandet inom EG-rätten, dvs. medbeslutandeförfarandet genom vilket direktiv eller förordningar som föreslås av kommissionen antas av rådet och Europaparlamen</w:t>
        <w:softHyphen/>
        <w:t>tet. I dessa rättsakter delegeras åt kommissionen att utfärda vissa tekniska detaljbestämmelser, s.k. genom</w:t>
        <w:softHyphen/>
        <w:t>förandeåtgärder.</w:t>
      </w:r>
    </w:p>
    <w:p>
      <w:pPr>
        <w:pStyle w:val="Propmedindrag"/>
        <w:rPr/>
      </w:pPr>
      <w:r>
        <w:rPr/>
        <w:t>På nivå 2 antar kommissionen genomförandeåtgärder för att fylla ut eller anpassa de allmänna principer som beslutats på nivå 1. Kommissionen biträds i detta arbete av en kommitté, europeiska värdepapperskommittén (European Securities Committee, ESC), bestående av företrädare för medlemsstaterna. Kommittén är en föreskrivande kommitté enligt artikel 5 i 1999 års kommit</w:t>
        <w:softHyphen/>
        <w:t>tologibeslut</w:t>
      </w:r>
      <w:r>
        <w:rPr>
          <w:rStyle w:val="FootnoteCharacters"/>
          <w:rStyle w:val="FootnoteAnchor"/>
        </w:rPr>
        <w:footnoteReference w:id="63"/>
      </w:r>
      <w:r>
        <w:rPr/>
        <w:t>.</w:t>
      </w:r>
    </w:p>
    <w:p>
      <w:pPr>
        <w:pStyle w:val="Propmedindrag"/>
        <w:rPr/>
      </w:pPr>
      <w:r>
        <w:rPr/>
        <w:t xml:space="preserve">Härefter finns på nivå 3 en rådgivande kommitté med representanter för medlemsstaternas tillsynsmyndigheter, som förutom sin rådgivande roll gentemot kommissionen ska arbeta för att de bestämmelser som beslutats på nivåerna 1 och 2 tillämpas i de olika medlemsstaterna på ett konsekvent och likvärdigt sätt. Nivå 3-kommittén, europeiska värdepapperstillsynskommittén (Committee of European Securities Regulators, CESR), har således bl.a. till uppgift att vägleda kommissionen vid utarbetandet av genomförandeåtgärder på värdepappersområdet. </w:t>
      </w:r>
    </w:p>
    <w:p>
      <w:pPr>
        <w:pStyle w:val="Propmedindrag"/>
        <w:rPr/>
      </w:pPr>
      <w:r>
        <w:rPr/>
        <w:t>Slutligen skall, som en nivå 4, kommissionen ta ett ökat ansvar för att säkerställa att gemenskapslagstiftningen genomförs i medlemsstaterna på ett likartat sätt.</w:t>
      </w:r>
    </w:p>
    <w:p>
      <w:pPr>
        <w:pStyle w:val="Propmedindrag"/>
        <w:rPr/>
      </w:pPr>
      <w:r>
        <w:rPr/>
        <w:t xml:space="preserve">Lamfalussymodellen antogs av rådet i mars 2001 och har härefter antagits även av Europaparlamentet. Modellen har hittills använts i fyra direktiv (se avsnitt </w:t>
      </w:r>
      <w:r>
        <w:rPr/>
        <w:fldChar w:fldCharType="begin"/>
      </w:r>
      <w:r>
        <w:rPr/>
        <w:instrText xml:space="preserve"> REF _Ref127857658 \r \h </w:instrText>
      </w:r>
      <w:r>
        <w:rPr/>
        <w:fldChar w:fldCharType="separate"/>
      </w:r>
      <w:r>
        <w:rPr/>
        <w:t>4.2</w:t>
      </w:r>
      <w:r>
        <w:rPr/>
        <w:fldChar w:fldCharType="end"/>
      </w:r>
      <w:r>
        <w:rPr/>
        <w:t>) på värdepappersmarknadsområdet, varav öppenhetsdirektivet är ett. I modellen ingår en strävan efter en bättre genomlyst process och breda konsultationer med berörda parter.</w:t>
      </w:r>
    </w:p>
    <w:p>
      <w:pPr>
        <w:pStyle w:val="Propmedindrag"/>
        <w:rPr/>
      </w:pPr>
      <w:r>
        <w:rPr/>
        <w:t>Lamfalussymodellens tillämpningsområde utvidgades år 2005 och modellen kan nu användas även för lagstiftning inom bank-, försäkrings- och fondområdena.</w:t>
      </w:r>
      <w:r>
        <w:rPr>
          <w:rStyle w:val="FootnoteCharacters"/>
          <w:rStyle w:val="FootnoteAnchor"/>
        </w:rPr>
        <w:footnoteReference w:id="64"/>
      </w:r>
    </w:p>
    <w:p>
      <w:pPr>
        <w:pStyle w:val="Rubrik5utannumrering"/>
        <w:rPr/>
      </w:pPr>
      <w:r>
        <w:rPr/>
        <w:t>Kommissionens genomförandeåtgärder</w:t>
      </w:r>
    </w:p>
    <w:p>
      <w:pPr>
        <w:pStyle w:val="Proputanindrag"/>
        <w:rPr/>
      </w:pPr>
      <w:r>
        <w:rPr/>
        <w:t>Europeiska värdepapperstillsynskommittén (CESR) har på uppdrag av kommissionen utarbetat tekniska råd som skall ligga till grund för kommissionens genomförandeåtgärder till öppenhetsdirektivet (dokumentnummer CESR/05-407). De tekniska råden lämnades i juni 2005 och finns tillgängliga på CESR:s webbplats</w:t>
      </w:r>
      <w:r>
        <w:rPr>
          <w:rStyle w:val="FootnoteCharacters"/>
        </w:rPr>
        <w:t xml:space="preserve"> </w:t>
      </w:r>
      <w:r>
        <w:rPr/>
        <w:t xml:space="preserve">www.cesr-eu.org. </w:t>
      </w:r>
    </w:p>
    <w:p>
      <w:pPr>
        <w:pStyle w:val="Propmedindrag"/>
        <w:rPr/>
      </w:pPr>
      <w:r>
        <w:rPr/>
        <w:t>Kommissionen har därefter antagit ett direktiv med genomförandeåtgärder, kommissionens direktiv 2007/14/EG av den 8 mars 2007 om tillämpningsföreskrifter för vissa bestämmelser i direktiv 2004/109/EG om harmonisering av insynskraven angående upplysningar om emittenter vars värdepapper är upptagna till handel på en reglerad marknad</w:t>
      </w:r>
      <w:r>
        <w:rPr>
          <w:rStyle w:val="FootnoteCharacters"/>
          <w:rStyle w:val="FootnoteAnchor"/>
        </w:rPr>
        <w:footnoteReference w:id="65"/>
      </w:r>
      <w:r>
        <w:rPr/>
        <w:t xml:space="preserve">, se </w:t>
      </w:r>
      <w:r>
        <w:rPr>
          <w:i/>
          <w:iCs/>
        </w:rPr>
        <w:t>bilaga 2.</w:t>
      </w:r>
      <w:r>
        <w:rPr/>
        <w:t xml:space="preserve"> Direktivet (i fortsättningen benämnt </w:t>
      </w:r>
      <w:r>
        <w:rPr>
          <w:i/>
          <w:iCs/>
        </w:rPr>
        <w:t>genomförandedirektivet</w:t>
      </w:r>
      <w:r>
        <w:rPr/>
        <w:t>) innehåller bestämmelser om hur en emittent skall gå till väga när den väljer hemmedlemsstat, minimikrav på periodisk finansiell rapportering, kompletterande bestämmelser beträffande flaggning, krav på spridningen av information samt bestämmelser om när ett tredjelands regler kan anses likvärdiga med kraven i öppenhetsdirektivet. Bestämmelserna skall enligt direktivet vara genomförda i medlemsstaternas lagstiftning senast 12 månader efter antagandet, dvs. den 8 mars 2008. Innehållet i genomförandedirektivet kommenteras närmare i anslutning till de avsnitt där sakfrågorna behandlas.</w:t>
      </w:r>
    </w:p>
    <w:p>
      <w:pPr>
        <w:pStyle w:val="Propmedindrag"/>
        <w:rPr/>
      </w:pPr>
      <w:r>
        <w:rPr/>
        <w:t>Kommissionen har vidare gett CESR i uppdrag att utarbeta tekniska råd bl.a. om miniminormer för den centrala lagringsfunktion för offentliggjord information enligt öppenhetsdirektivet och om frågor som rör elektroniskt ingivande av informationen till den behöriga myndigheten. CESR lämnade de tekniska råden i juni 2006. Även dessa råd finns tillgängliga på CESR:s webbplats (dokumentnummer CESR/06-292). Frågor som rör bl.a. miniminormer för medlemsstaternas lagringsfunktioner diskuteras för närvarande i europeiska värdepappers</w:t>
        <w:softHyphen/>
        <w:t>kommittén. Om, och i så fall när, kommissionen fattar beslut om sådana genomförandeåtgärder är inte känt.</w:t>
      </w:r>
    </w:p>
    <w:p>
      <w:pPr>
        <w:pStyle w:val="Propmedindrag"/>
        <w:rPr/>
      </w:pPr>
      <w:r>
        <w:rPr/>
        <w:t>Enligt öppenhetsdirektivet skall emittenter upprätta sina finansiella rapporter för koncernen enligt de internationella redovisningsstandarder (IFRS) som antagits i enlighet med IAS-förordningen (se avsnitt 4.3). Kravet gäller även för emittenter som har sitt säte i tredjeland. Enligt öppenhetsdirektivet finns emellertid en möjlighet för kommissionen att under en lämplig övergångsperiod tillåta att emittenter från tredjeland fortsatt kan använda sådana redovisningsstandarder som ännu inte beslutats motsvarar gemenskapsbestämmelserna. Kommissionens beslut av den 4 december 2006 om tillämpningen av internationella redo</w:t>
        <w:softHyphen/>
        <w:t xml:space="preserve">visningsstandarder för tredjelandemittenter av värdepapper (2006/891/EG), se </w:t>
      </w:r>
      <w:r>
        <w:rPr>
          <w:i/>
        </w:rPr>
        <w:t>bilaga 3</w:t>
      </w:r>
      <w:r>
        <w:rPr/>
        <w:t xml:space="preserve">, innehåller en sådan övergångsregel. Beslutet kommenteras närmare i avsnitt 11.1.2. </w:t>
      </w:r>
    </w:p>
    <w:p>
      <w:pPr>
        <w:pStyle w:val="Propmedindrag"/>
        <w:rPr/>
      </w:pPr>
      <w:r>
        <w:rPr/>
        <w:t xml:space="preserve">Under 2006 diskuterades ett utkast till genomförandeåtgärder, i form av en rekommendation, i europeiska värdepapperskommittén. Utkastet till genomföranderekommendation innehöll ett standardformulär som skulle kunna användas vid anmälan om förvärv eller överlåtelse av större aktieposter, respektive ett formulär för sådan anmälan som marknadsgaranter skall göra till en tillsynsmyndighet när de utnyttjar ett undantag från skyldigheten att anmäla ändringar i sina aktieinnehav. Kommissionen har därefter meddelat att man inte avser att anta genomföranderekommendationen. Tillsynsmyndigheterna kan ändå komma att tillhandahålla formulären till marknadsaktörerna. </w:t>
      </w:r>
    </w:p>
    <w:p>
      <w:pPr>
        <w:pStyle w:val="Propmedindrag"/>
        <w:rPr/>
      </w:pPr>
      <w:r>
        <w:rPr/>
        <w:t>I öppenhetsdirektivet ges kommissionen möjlighet att anta genomförandeåtgärder även i andra avseenden än de som har nämnts ovan. Såvitt känt har kommissionen inga planer på att föreslå några sådana åtgärder.</w:t>
      </w:r>
    </w:p>
    <w:p>
      <w:pPr>
        <w:pStyle w:val="Heading2"/>
        <w:rPr/>
      </w:pPr>
      <w:bookmarkStart w:id="19" w:name="__RefHeading___Toc161814444"/>
      <w:bookmarkStart w:id="20" w:name="_Ref127857658"/>
      <w:bookmarkEnd w:id="19"/>
      <w:r>
        <w:rPr/>
        <w:t>Andra EG-direktiv på värdepappersmarknadsområdet</w:t>
      </w:r>
      <w:bookmarkEnd w:id="20"/>
      <w:r>
        <w:rPr/>
        <w:t xml:space="preserve"> m.m.</w:t>
      </w:r>
    </w:p>
    <w:p>
      <w:pPr>
        <w:pStyle w:val="Heading3"/>
        <w:spacing w:before="0" w:after="160"/>
        <w:rPr/>
      </w:pPr>
      <w:bookmarkStart w:id="21" w:name="__RefHeading___Toc161814445"/>
      <w:bookmarkEnd w:id="21"/>
      <w:r>
        <w:rPr/>
        <w:t>Marknadsmissbruksdirektivet och prospektdirektivet</w:t>
      </w:r>
    </w:p>
    <w:p>
      <w:pPr>
        <w:pStyle w:val="Proputanindrag"/>
        <w:rPr/>
      </w:pPr>
      <w:r>
        <w:rPr/>
        <w:t>Som nämnts ingick öppenhetsdirektivet i EU:s handlingsplan för finansiella tjänster. De senaste åren har inom ramen för denna handlingsplan tre andra EG-direktiv antagits på värdepappers</w:t>
        <w:softHyphen/>
        <w:t>marknadsområdet. Lamfalussymodellen har använts för samtliga tre direktiv. Direktiven har på olika sätt betydelse även för genom</w:t>
        <w:softHyphen/>
        <w:t>förandet av öppenhetsdirektivet, varför de kortfattat gås igenom här.</w:t>
      </w:r>
    </w:p>
    <w:p>
      <w:pPr>
        <w:pStyle w:val="Propmedindrag"/>
        <w:rPr/>
      </w:pPr>
      <w:r>
        <w:rPr/>
        <w:t>Det första direktivet som antogs enligt Lamfalussymodellen var Europaparlamentets och rådets direktiv 2003/6/EG av den 28 januari 2003 om insiderhandel och otillbörlig marknadspåverkan (marknads</w:t>
        <w:softHyphen/>
        <w:t>missbruk)</w:t>
      </w:r>
      <w:r>
        <w:rPr>
          <w:rStyle w:val="FootnoteCharacters"/>
          <w:rStyle w:val="FootnoteAnchor"/>
        </w:rPr>
        <w:footnoteReference w:id="66"/>
      </w:r>
      <w:r>
        <w:rPr/>
        <w:t xml:space="preserve">, i fortsättningen benämnt </w:t>
      </w:r>
      <w:r>
        <w:rPr>
          <w:i/>
          <w:iCs/>
        </w:rPr>
        <w:t>marknadsmissbruksdirektivet</w:t>
      </w:r>
      <w:r>
        <w:rPr/>
        <w:t>. Direktivet har genomförts i svensk rätt genom bl.a. den nya lagen (2005:337) om straff för marknadsmissbruk vid handel med finansiella instrument.</w:t>
      </w:r>
      <w:r>
        <w:rPr>
          <w:rStyle w:val="FootnoteCharacters"/>
          <w:rStyle w:val="FootnoteAnchor"/>
        </w:rPr>
        <w:footnoteReference w:id="67"/>
      </w:r>
      <w:r>
        <w:rPr/>
        <w:t xml:space="preserve"> Utöver förbud mot viss insiderhandel och mot otillbörlig marknadspåverkan (varmed avses att en aktör bl.a. genom transaktioner, handelsorder eller informationsspridning ger falska eller vilseledande signaler till värdepappersmarknaden om tillgång, efterfrågan och pris på finansiella instrument), innehåller marknadsmissbruksdirektivet även bestämmelser som syftar till att förebygga marknadsmissbruk och till att underlätta upptäckt och utredning av sådant missbruk. Bland annat finns det bestämmelser om skyldighet för emittenter av finansiella instrument att så snabbt som möjligt offentliggöra insiderinformation. I ett av de direktiv med genomförandebestämmelser</w:t>
      </w:r>
      <w:r>
        <w:rPr>
          <w:rStyle w:val="FootnoteCharacters"/>
          <w:rStyle w:val="FootnoteAnchor"/>
        </w:rPr>
        <w:footnoteReference w:id="68"/>
      </w:r>
      <w:r>
        <w:rPr/>
        <w:t xml:space="preserve"> som kommissionen har antagit på nivå 2 enligt Lamfalussymodellen hänvisas till direktiv 2001/34/EG i fråga om hur information skall offentliggöras. Eftersom stora delar av detta senare direktiv ersätts av öppenhetsdirektivet, blir frågan om offentliggörande m.m. av insider</w:t>
        <w:softHyphen/>
        <w:t>information aktuell vid genomförande av öppenhetsdirektivet.</w:t>
      </w:r>
    </w:p>
    <w:p>
      <w:pPr>
        <w:pStyle w:val="Propmedindrag"/>
        <w:rPr/>
      </w:pPr>
      <w:r>
        <w:rPr/>
        <w:t>Det andra värdepappersmarknadsdirektivet som inverkar på genom</w:t>
        <w:softHyphen/>
        <w:t>förandet av öppenhetsdirektivet är Europaparlamentets och rådets direktiv 2003/71/EG av den 4 november 2003 om de prospekt som skall offentliggöras när värdepapper erbjuds till allmänheten eller tas upp till handel och om ändring av direktiv 2001/34/EG</w:t>
      </w:r>
      <w:r>
        <w:rPr>
          <w:rStyle w:val="FootnoteCharacters"/>
          <w:rStyle w:val="FootnoteAnchor"/>
        </w:rPr>
        <w:footnoteReference w:id="69"/>
      </w:r>
      <w:r>
        <w:rPr/>
        <w:t xml:space="preserve"> (i fortsättningen benämnt </w:t>
      </w:r>
      <w:r>
        <w:rPr>
          <w:i/>
          <w:iCs/>
        </w:rPr>
        <w:t>prospektdirektivet</w:t>
      </w:r>
      <w:r>
        <w:rPr/>
        <w:t>). Direktivet har genomförts i svensk rätt genom bl.a. ändringar i lagen (1991:980) om handel med finansiella instrument.</w:t>
      </w:r>
      <w:r>
        <w:rPr>
          <w:rStyle w:val="FootnoteCharacters"/>
          <w:rStyle w:val="FootnoteAnchor"/>
        </w:rPr>
        <w:footnoteReference w:id="70"/>
      </w:r>
      <w:r>
        <w:rPr/>
        <w:t xml:space="preserve"> Genom direktivet harmoniseras EES-ländernas bestäm</w:t>
        <w:softHyphen/>
        <w:t>melser om prospekt, dvs. den information som skall offentliggöras när någon erbjuder värdepapper till allmänheten eller när värdepapper tas upp till handel på en reglerad marknad. I direktivet finns regler om att varje medlemsstat skall utse en administrativ myndighet för att utöva tillsynen över prospekten. Genom en hänvisning i öppenhets</w:t>
        <w:softHyphen/>
        <w:t>direktivet får frågan om behörig myndighet för prospekt även betydelse för vilken myndighet som skall utöva tillsynen enligt öppenhets</w:t>
        <w:softHyphen/>
        <w:t>direktivet. Prospektdirektivet har också betydelse för vilket EES-land som skall vara huvudansvarigt för tillsynen enligt öppenhetsdirektivet i fråga om företag som har sitt säte utanför EES.</w:t>
      </w:r>
    </w:p>
    <w:p>
      <w:pPr>
        <w:pStyle w:val="Heading3"/>
        <w:rPr/>
      </w:pPr>
      <w:bookmarkStart w:id="22" w:name="__RefHeading___Toc161814446"/>
      <w:bookmarkEnd w:id="22"/>
      <w:r>
        <w:rPr/>
        <w:t>”</w:t>
      </w:r>
      <w:r>
        <w:rPr/>
        <w:t>MiFID”</w:t>
      </w:r>
    </w:p>
    <w:p>
      <w:pPr>
        <w:pStyle w:val="Proputanindrag"/>
        <w:rPr/>
      </w:pPr>
      <w:r>
        <w:rPr/>
        <w:t>Det tredje värdepappersmarknadsdirektivet som har betydelse för genom</w:t>
        <w:softHyphen/>
        <w:t>förandet av öppenhetsdirektivet är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id="71"/>
      </w:r>
      <w:r>
        <w:rPr/>
        <w:t xml:space="preserve"> (i fortsättningen benämnt </w:t>
      </w:r>
      <w:r>
        <w:rPr>
          <w:i/>
          <w:iCs/>
        </w:rPr>
        <w:t>MiFID</w:t>
      </w:r>
      <w:r>
        <w:rPr/>
        <w:t xml:space="preserve">). En del av det direktivets bestämmelser syftar till att uppnå en minimiharmonisering av reglerna för reglerade marknader. Bland annat innehåller direktivet regler om auktorisation av och verksamhetskrav för reglerade marknader. Till exempel uppställs krav på att reglerade marknader skall ha effektiva funktioner för att kontrollera att emittenter fullgör sina skyldigheter enligt gemenskapsrätten i fråga om offentliggörande. Vidare skall reglerade marknader vidta åtgärder som underlättar för dess medlemmar eller aktörer att inhämta uppgifter som har offentliggjorts enligt gemenskapslagstiftningen. Dessa bestämmelser ligger nära reglerna om offentliggörande av information enligt öppenhetsdirektivet. Nationella bestämmelser som genomför MiFID skall vara beslutade av medlemsstaterna senast den 31 januari 2007 och bestämmelserna skall tillämpas fr.o.m. den 1 november 2007. </w:t>
      </w:r>
    </w:p>
    <w:p>
      <w:pPr>
        <w:pStyle w:val="Propmedindrag"/>
        <w:rPr/>
      </w:pPr>
      <w:r>
        <w:rPr/>
        <w:t>En särskild utredare har haft i uppdrag att bl.a. analysera vilka lagändringar som krävs för att genomföra direktivet.</w:t>
      </w:r>
      <w:r>
        <w:rPr>
          <w:rStyle w:val="FootnoteCharacters"/>
          <w:rStyle w:val="FootnoteAnchor"/>
        </w:rPr>
        <w:footnoteReference w:id="72"/>
      </w:r>
      <w:r>
        <w:rPr/>
        <w:t xml:space="preserve"> Utredningen, som tog namnet Värdepappersmarknads</w:t>
        <w:softHyphen/>
        <w:t>utredningen, har redovisat sina förslag i huvudbetänkandet SOU 2006:50 och slutbetänkandet SOU 2006:74. Regeringen beslutade den 1 mars 2007 lagrådsremissen Ny lag om värdepappersmarknaden med förslag till genomförande av MiFID. I remissen föreslås lagändringarna träda i kraft den 1 november 2007.</w:t>
      </w:r>
    </w:p>
    <w:p>
      <w:pPr>
        <w:pStyle w:val="Propmedindrag"/>
        <w:rPr/>
      </w:pPr>
      <w:r>
        <w:rPr/>
        <w:t>Som framgått finns det flera kopplingar mellan öppenhetsdirektivet och MiFID. Regeringen har dock valt att hantera genomförandet av öppenhetsdirektivet före MiFID, eftersom det förstnämnda direktivet skulle ha varit genomfört och i kraft i nationell rätt den 20 januari 2007. Detta medför dock vissa problem vid genomförandet av öppenhets</w:t>
        <w:softHyphen/>
        <w:t>direktivet, bl.a. vad avser terminologi, definitioner och tillämpnings</w:t>
        <w:softHyphen/>
        <w:t xml:space="preserve">område, se vidare avsnitt 5.4. Den eventuella olägenhet detta medför när reglerna skall tillämpas kommer dock att bli relativt kortvarig om lagrådsremissens förslag antas av riksdagen – en terminologisk enhetlighet inträder då MiFID genomförs i svensk rätt. </w:t>
      </w:r>
    </w:p>
    <w:p>
      <w:pPr>
        <w:pStyle w:val="Heading3"/>
        <w:rPr/>
      </w:pPr>
      <w:bookmarkStart w:id="23" w:name="__RefHeading___Toc161814447"/>
      <w:bookmarkEnd w:id="23"/>
      <w:r>
        <w:rPr/>
        <w:t>Förslag till EG-direktiv om aktieägares rättigheter</w:t>
      </w:r>
    </w:p>
    <w:p>
      <w:pPr>
        <w:pStyle w:val="Proputanindrag"/>
        <w:rPr/>
      </w:pPr>
      <w:r>
        <w:rPr/>
        <w:t>I sammanhanget bör också nämnas att kommissionen den 5 januari 2006 presenterade ett direktivförslag om aktieägares rättigheter som i vissa avseenden har samband med genomförandet av öppenhetsdirektivet.</w:t>
      </w:r>
      <w:r>
        <w:rPr>
          <w:rStyle w:val="FootnoteCharacters"/>
          <w:rStyle w:val="FootnoteAnchor"/>
        </w:rPr>
        <w:footnoteReference w:id="73"/>
      </w:r>
      <w:r>
        <w:rPr/>
        <w:t xml:space="preserve"> Direktivförslaget syftar till att underlätta för aktieägare i noterade bolag att utöva sin rösträtt. Det innehåller bl.a. förslag som rör tidpunkten för när kallelse till bolagsstämma skall skickas ut, möjlighet att lägga fram förslag till beslut vid bolagsstämma, rätt att delta i bolagsstämma och möjligheten att delta i bolagsstämmor via elektroniska hjälpmedel. Vidare innehåller förslaget bestämmelser om vad en kallelse till bolagsstämma skall innehålla samt om rätten att ge någon fullmakt att rösta vid bolagsstämma.</w:t>
      </w:r>
    </w:p>
    <w:p>
      <w:pPr>
        <w:pStyle w:val="Propmedindrag"/>
        <w:rPr/>
      </w:pPr>
      <w:r>
        <w:rPr/>
        <w:t>Förhandlingarna om direktivförslaget är långt framskridna och ett formellt antagande väntas under våren 2007.</w:t>
      </w:r>
    </w:p>
    <w:p>
      <w:pPr>
        <w:pStyle w:val="Heading2"/>
        <w:rPr/>
      </w:pPr>
      <w:bookmarkStart w:id="24" w:name="__RefHeading___Toc161814448"/>
      <w:bookmarkEnd w:id="24"/>
      <w:r>
        <w:rPr/>
        <w:t>IAS-förordningen</w:t>
      </w:r>
    </w:p>
    <w:p>
      <w:pPr>
        <w:pStyle w:val="Proputanindrag"/>
        <w:rPr/>
      </w:pPr>
      <w:r>
        <w:rPr/>
        <w:t>År 2002 antogs Europaparlamentets och rådets förordning (EG) nr 1606/2002 av den 19 juli 2002 om tillämpning av internationella redovisningsstandarder</w:t>
      </w:r>
      <w:r>
        <w:rPr>
          <w:rStyle w:val="FootnoteCharacters"/>
          <w:rStyle w:val="FootnoteAnchor"/>
        </w:rPr>
        <w:footnoteReference w:id="74"/>
      </w:r>
      <w:r>
        <w:rPr/>
        <w:t xml:space="preserve"> (i fortsättningen benämnd </w:t>
      </w:r>
      <w:r>
        <w:rPr>
          <w:i/>
          <w:iCs/>
        </w:rPr>
        <w:t>IAS-förordningen</w:t>
      </w:r>
      <w:r>
        <w:rPr/>
        <w:t>). Förordningen innebär bl.a. att företag som har gett ut värdepapper som är upptagna till handel på en reglerad marknad fr.o.m. år 2005 skall upprätta koncernredovisning i enlighet med sådana internationella redovisnings</w:t>
        <w:softHyphen/>
        <w:t>standarder som antagits av kommissionen. Hittills har drygt 40 sådana standarder antagits av kommissionen.</w:t>
      </w:r>
      <w:r>
        <w:rPr>
          <w:rStyle w:val="FootnoteCharacters"/>
          <w:rStyle w:val="FootnoteAnchor"/>
        </w:rPr>
        <w:footnoteReference w:id="75"/>
      </w:r>
      <w:r>
        <w:rPr/>
        <w:t xml:space="preserve"> Standarderna har utfärdats av den privaträttsliga organisationen International Accounting Standards Board (IASB) eller dess föregångare International Accounting Standards Committee (IASC). Organisationen har till uppdrag att verka för en internationell harmonisering av de redovisningsprinciper som används i olika delar av världen. De standarder som ges ut av IASB kallas för International Financial Reporting Standards (IFRS) medan de äldre standarder som utarbetats av IASC benämns International Accounting Standards (IAS). I det följande benämns dessa standarder IFRS.</w:t>
      </w:r>
    </w:p>
    <w:p>
      <w:pPr>
        <w:pStyle w:val="Propmedindrag"/>
        <w:rPr/>
      </w:pPr>
      <w:r>
        <w:rPr/>
        <w:t>IAS-förordningen innehåller vissa valmöjligheter för medlemsstaterna. Sverige har beslutat att utnyttja den möjlighet till särskild övergångstid för moderföretag som endast har skuldebrev noterade på en reglerad marknad. Dessa företag behöver inte tillämpa de antagna standarderna förrän fr.o.m. år 2007. Förordningen lämnar också möjlighet för medlemsstaterna att besluta om att utsträcka tillämpnings</w:t>
        <w:softHyphen/>
        <w:t>området. Medlemsstaterna kan tillåta eller kräva dels att noterade företag upprättar, utöver sina koncernredovisningar, även sina årsredovisningar enligt standarderna, dels att icke-noterade företag upprättar sina års- och/eller koncernredovisningar enligt standarderna. I Sverige har det möjliggjorts för icke-noterade företag att på frivillig basis upprätta sina koncernredovisningar enligt IFRS. Samtidigt har årsredovisningslagarna ändrats så att de ger större möjlighet att tillämpa IFRS-principerna inom ramen för redovisningslagstiftningen och god redovis</w:t>
        <w:softHyphen/>
        <w:t xml:space="preserve">ningssed. </w:t>
      </w:r>
    </w:p>
    <w:p>
      <w:pPr>
        <w:pStyle w:val="Propmedindrag"/>
        <w:rPr/>
      </w:pPr>
      <w:r>
        <w:rPr/>
        <w:t>Enligt artikel 4 i IAS-förordningen gäller kravet på att koncern</w:t>
        <w:softHyphen/>
        <w:t>redovisningen skall upprättas enligt de IFRS som antagits av kommissionen företag som är underställda en medlemsstats lagstiftning och vars värdepapper på balansdagen är noterade på en reglerad marknad i en medlemsstat i enlighet med de villkor som fastställs i artikel 1.13 i rådets direktiv 93/22/EEG av den 10 maj 1993 om investeringstjänster på värdepappersområdet</w:t>
      </w:r>
      <w:r>
        <w:rPr>
          <w:rStyle w:val="FootnoteCharacters"/>
          <w:rStyle w:val="FootnoteAnchor"/>
        </w:rPr>
        <w:footnoteReference w:id="76"/>
      </w:r>
      <w:r>
        <w:rPr/>
        <w:t>. Hur förordningens räckvidd överensstämmer med öppenhetsdirektivets behandlas närmare i avsnitt 6.1.2.</w:t>
      </w:r>
    </w:p>
    <w:p>
      <w:pPr>
        <w:pStyle w:val="Propmedindrag"/>
        <w:rPr/>
      </w:pPr>
      <w:r>
        <w:rPr/>
        <w:t>Av skäl 16 i förordningen framgår att medlemsstaterna skall utöva tillsyn över att de antagna redovisningsstandarderna efterlevs. Frågan hänger samman med de regler om tillsyn som finns i öppenhetsdirektivet och behandlas närmare i avsnitt 8.3.</w:t>
      </w:r>
    </w:p>
    <w:p>
      <w:pPr>
        <w:pStyle w:val="Propmedindrag"/>
        <w:rPr/>
      </w:pPr>
      <w:r>
        <w:rPr/>
      </w:r>
      <w:r>
        <w:br w:type="page"/>
      </w:r>
    </w:p>
    <w:p>
      <w:pPr>
        <w:pStyle w:val="Heading1"/>
        <w:spacing w:before="0" w:after="240"/>
        <w:rPr/>
      </w:pPr>
      <w:bookmarkStart w:id="25" w:name="__RefHeading___Toc161814449"/>
      <w:bookmarkEnd w:id="25"/>
      <w:r>
        <w:rPr/>
        <w:t>Allmänna utgångspunkter för regleringen</w:t>
      </w:r>
    </w:p>
    <w:p>
      <w:pPr>
        <w:pStyle w:val="Heading2"/>
        <w:spacing w:before="0" w:after="200"/>
        <w:rPr/>
      </w:pPr>
      <w:bookmarkStart w:id="26" w:name="__RefHeading___Toc161814450"/>
      <w:bookmarkEnd w:id="26"/>
      <w:r>
        <w:rPr/>
        <w:t>Inledning</w:t>
      </w:r>
    </w:p>
    <w:p>
      <w:pPr>
        <w:pStyle w:val="Proputanindrag"/>
        <w:rPr/>
      </w:pPr>
      <w:r>
        <w:rPr/>
        <w:t>En betydelsefull del av regleringen av värdepappersmarknaderna syftar till att uppnå en god informationsspridning. Tillgången till information är intimt förknippad med prisbildningen på marknaden och är därmed en förutsättning för att investeringskapital skall kunna allokeras på ett effektivt sätt. Emittenter av värdepapper som är upptagna till handel på en reglerad marknad har därför ålagts en utvidgad informations</w:t>
        <w:softHyphen/>
        <w:t>skyldighet jämfört med andra företag. Som exempel kan nämnas att ett prospekt skall upprättas när värdepapper erbjuds till allmänheten eller vid ansökan om notering av värdepapper vid en börs eller auktoriserad marknadsplats. Vidare ingår i den utvidgade informations</w:t>
        <w:softHyphen/>
        <w:t xml:space="preserve">skyldigheten att finansiell information skall lämnas mer än en gång om året. </w:t>
      </w:r>
    </w:p>
    <w:p>
      <w:pPr>
        <w:pStyle w:val="Propmedindrag"/>
        <w:rPr/>
      </w:pPr>
      <w:r>
        <w:rPr/>
        <w:t>Kraven på adekvat information till investerare syftar till att möjliggöra välgrundade bedömningar av företagens resultat och ställning. För att investerare skall kunna fatta välgrundade ekonomiska beslut måste de ha snabb tillgång till sådan information som har inverkan på beslutsfattandet och kunna lita på att informationen är fullständig och korrekt. Reglerna om informationsspridning syftar till att skydda investerare genom en säker och rättvis tillgång till information om de företag vars värdepapper är upptagna till handel på en reglerad marknad. Det investerarskydd som regleringen innebär bör i första hand förstås som en garanti för en tillräcklig öppenhet gentemot investerare, och inte som ett skydd mot enskilda felaktiga investeringsbeslut. Ett företag som riktar sig till allmänheten för sin kapitalanskaffning skall exempelvis inte kunna utnyttja sitt informationsövertag genom att offentliggöra selektiv eller tillrättalagd information. I den meningen är ett skydd för investerare en del av konsumentskyddet, som är ett av huvudmotiven för att reglera finansiell verksamhet (se bl.a. SOU 2003:22 s. 23 ff.). Öppenhetsdirektivets målsättning, att genom harmoniserade krav på regelbundet återkommande och löpande information från emittenter säkerställa ett gott skydd för investerare, bör således betraktas som ett skydd för investerare mot att bli felinformerade.</w:t>
      </w:r>
    </w:p>
    <w:p>
      <w:pPr>
        <w:pStyle w:val="Propmedindrag"/>
        <w:rPr/>
      </w:pPr>
      <w:r>
        <w:rPr/>
        <w:t>Regleringen på värdepappersmarknadsområdet syftar också till att säkerställa marknadens effektivitet. Som anges i skäl 1 i öppenhets</w:t>
        <w:softHyphen/>
        <w:t>direktivet leder öppna och integrerade värdepappersmarknader till en förbättrad fördelning av investeringskapital, samtidigt som kostnaderna reduceras. Adekvat information om emittenter skapar ett bestående förtroende bland investerarna och förbättrar marknadens effektivitet. Vid allt regleringsarbete finns emellertid en risk för att reglerna blir så omfattande och detaljerade att de finansiella marknadernas funktion påverkas i negativ riktning. För omfattande eller krånglig reglering riskerar att få till följd att färre företag vänder sig till värdepappers</w:t>
        <w:softHyphen/>
        <w:t>marknaden för sin kapitalanskaffning. En sådan negativ utveckling av investeringsklimatet får i förlängningen konsekvenser för kapitalmark</w:t>
        <w:softHyphen/>
        <w:t xml:space="preserve">nadens funktion som motor i samhällsekonomin. Regler som ställer så stora krav att aktiviteten på kapitalmarknaderna minskar kan därmed motverka sitt syfte och är inte till fördel för vare sig emittenter eller investerare. </w:t>
      </w:r>
    </w:p>
    <w:p>
      <w:pPr>
        <w:pStyle w:val="Propmedindrag"/>
        <w:rPr/>
      </w:pPr>
      <w:r>
        <w:rPr/>
        <w:t>Dessa hänsyn bör beaktas vid utformandet av det regelverk som ligger till grund för handeln på värdepappersmarknaden. En viktig utgångs</w:t>
        <w:softHyphen/>
        <w:t xml:space="preserve">punkt vid genomförandet av öppenhetsdirektivet i svensk rätt – i den mån direktivet medger utrymme för alternativa tillvägagångssätt – är därmed att åstadkomma en god avvägning mellan investerarskydd och marknadseffektivitet. </w:t>
      </w:r>
    </w:p>
    <w:p>
      <w:pPr>
        <w:pStyle w:val="Heading2"/>
        <w:rPr/>
      </w:pPr>
      <w:bookmarkStart w:id="27" w:name="__RefHeading___Toc161814451"/>
      <w:bookmarkStart w:id="28" w:name="_Ref114386113"/>
      <w:bookmarkEnd w:id="27"/>
      <w:r>
        <w:rPr/>
        <w:t>Självreglering</w:t>
      </w:r>
      <w:bookmarkEnd w:id="28"/>
      <w:r>
        <w:rPr/>
        <w:t xml:space="preserve"> på värdepappersmarknaden</w:t>
      </w:r>
    </w:p>
    <w:p>
      <w:pPr>
        <w:pStyle w:val="Proputanindrag"/>
        <w:rPr/>
      </w:pPr>
      <w:r>
        <w:rPr/>
        <w:t>Den svenska värdepappersmarknaden har traditionellt sett haft ett stort inslag av självreglering. Med självreglering avses de regelverk som är framtagna på frivillig väg av organisationer i näringslivet i stället för av t.ex. riksdag, regering eller förvaltningsmyndighet. Det kan t.ex. vara fråga om regler som har antagits av branschorganisationer. Även de noteringsavtal som ingås vid notering av värdepapper vid en börs kan ses som en form av självreglering.</w:t>
      </w:r>
      <w:r>
        <w:rPr>
          <w:rStyle w:val="FootnoteCharacters"/>
          <w:rStyle w:val="FootnoteAnchor"/>
        </w:rPr>
        <w:footnoteReference w:id="77"/>
      </w:r>
      <w:r>
        <w:rPr/>
        <w:t xml:space="preserve"> Ett annat exempel är den kod för bolags</w:t>
        <w:softHyphen/>
        <w:t>styrning som föreslogs av Förtroendekommissionen och som utarbetades av den arbetsgrupp (”Kodgruppen”) som upprättades i samverkan mellan Förtroendekommissionen och olika organ och organisationer i närings</w:t>
        <w:softHyphen/>
        <w:t xml:space="preserve">livet (se SOU 2004:47 s. 161 ff. och SOU 2004:46). </w:t>
      </w:r>
    </w:p>
    <w:p>
      <w:pPr>
        <w:pStyle w:val="Propmedindrag"/>
        <w:rPr/>
      </w:pPr>
      <w:r>
        <w:rPr/>
        <w:t xml:space="preserve">Ett av de självreglerande organen i Sverige är Näringslivets Börskommitté (NBK). </w:t>
      </w:r>
    </w:p>
    <w:p>
      <w:pPr>
        <w:pStyle w:val="Propmedindrag"/>
        <w:rPr/>
      </w:pPr>
      <w:r>
        <w:rPr/>
        <w:t xml:space="preserve">På senare tid har NBK upphävt de flesta av sina regelverk till följd av att liknande regler har införts i lag eller i annan självreglering, som exempelvis koden för bolagsstyrning. </w:t>
      </w:r>
    </w:p>
    <w:p>
      <w:pPr>
        <w:pStyle w:val="Propmedindrag"/>
        <w:rPr/>
      </w:pPr>
      <w:r>
        <w:rPr/>
        <w:t>Det enda kvarstående regelverket är reglerna om offentliggörande vid förvärv och överlåtelse av aktier m.m. (”Flaggningsreglerna”). Reglerna utgör ett komplement till den lagstiftning som gäller på området och behandlas närmare i avsnitt 7.1.2. Genom att de svenska reglerade marknaderna i sina noteringsavtal hänvisar till NBK:s regler, blir dessa på avtalsrättslig grund bindande för de bolag som ansökt om notering av värdepapperen på de reglerade marknaderna.</w:t>
      </w:r>
    </w:p>
    <w:p>
      <w:pPr>
        <w:pStyle w:val="Propmedindrag"/>
        <w:rPr/>
      </w:pPr>
      <w:r>
        <w:rPr/>
        <w:t>På redovisningsområdet är Redovisnings</w:t>
        <w:softHyphen/>
        <w:t>rådet ett betydelsefullt självreglerande organ. Redovisningsrådets redovisningsrekom</w:t>
        <w:softHyphen/>
        <w:t xml:space="preserve">mendationer är en del av regelverket som skall följas av bolag vars aktier eller andra liknande värdepapper är noterade vid Stockholmsbörsen. Företag som har gett ut värdepapper som är upptagna till handel på en reglerad marknad skall fr.o.m. 2005 tillämpa internationella redovisningsstandarder (IFRS) vid upprättande av koncernredovisning. Redovisningsrådets rekommendationer omfattar sedan dess i första hand moderbolagens årsredovisning och således inte koncernredovisningen. </w:t>
      </w:r>
    </w:p>
    <w:p>
      <w:pPr>
        <w:pStyle w:val="Propmedindrag"/>
        <w:rPr/>
      </w:pPr>
      <w:r>
        <w:rPr/>
        <w:t>Näringslivets självreglerande organ är sedan hösten 2005 samlade i organisationen Föreningen för god sed på värdepappersmarknaden. Utöver Näringslivets Börskommitté och Redovisningsrådet, omfattar föreningen även Kollegiet för svensk bolagsstyrning (som förvaltar ovan nämnda kod för bolagsstyrning) och Aktiemarknadsnämnden. Huvudmän för föreningen är Aktiemarknadsbolagens Förening, FAR, Fondbolagens Förening, Institutionella ägares förening för regleringsfrågor på aktiemarknaden, Stockholmsbörsen AB, Stockholms Handelskammare, Svenska Bank</w:t>
        <w:softHyphen/>
        <w:t>föreningen, Svenska Fondhandlare</w:t>
        <w:softHyphen/>
        <w:t>föreningen, Svenskt Näringsliv och Sveriges Försäkringsförbund. Finansiering av föreningens verk</w:t>
        <w:softHyphen/>
        <w:t>samhet sker med avgifter från de noterade bolagen och från huvud</w:t>
        <w:softHyphen/>
        <w:t xml:space="preserve">männen. </w:t>
      </w:r>
    </w:p>
    <w:p>
      <w:pPr>
        <w:pStyle w:val="Propmedindrag"/>
        <w:rPr/>
      </w:pPr>
      <w:r>
        <w:rPr/>
        <w:t>Föreningen för god sed på värdepappersmarknaden har vidare genom sitt organ Panelen för övervakning av finansiell rapportering (Övervaknings</w:t>
        <w:softHyphen/>
        <w:t>panelen) bedrivit viss tillsyn över aktiemarknadsbolagens redovisning. Panelen har haft till uppgift att övervaka att svenska aktiebolag som har aktier noterade vid en svensk börs eller auktoriserad marknadsplats upprättar finansiella rapporter i enlighet med lag eller annan författning samt enligt god sed för aktiemarknadsbolag. Föreningen för god sed på värdepappersmarknaden har dock beslutat att Övervakningspanelen skall upphöra med sin verksamhet så snart granskningen av års- och koncernredovisningar för år 2005 i bolag vars aktier är upptagna till handel på Stockholmsbörsen är avslutad.</w:t>
      </w:r>
    </w:p>
    <w:p>
      <w:pPr>
        <w:pStyle w:val="Heading2"/>
        <w:rPr/>
      </w:pPr>
      <w:bookmarkStart w:id="29" w:name="__RefHeading___Toc161814452"/>
      <w:bookmarkStart w:id="30" w:name="_Ref126745438"/>
      <w:bookmarkEnd w:id="29"/>
      <w:r>
        <w:rPr/>
        <w:t>Bör Sverige införa strängare regler?</w:t>
      </w:r>
      <w:bookmarkEnd w:id="30"/>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leringsnivån i öppenhetsdirektivet är väl avvägd. Bara när det är särskilt motiverat bör strängare regler än öppenhetsdirektivets införas i svensk rätt.</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Flertalet remissinstanser har tillstyrkt eller avstått från att närmare kommentera promemorians bedömning.</w:t>
      </w:r>
      <w:r>
        <w:rPr>
          <w:b/>
          <w:bCs/>
        </w:rPr>
        <w:t xml:space="preserve"> </w:t>
      </w:r>
      <w:r>
        <w:rPr>
          <w:i/>
          <w:iCs/>
        </w:rPr>
        <w:t>Svenska Bankföreningen</w:t>
      </w:r>
      <w:r>
        <w:rPr>
          <w:iCs/>
        </w:rPr>
        <w:t>,</w:t>
      </w:r>
      <w:r>
        <w:rPr>
          <w:i/>
          <w:iCs/>
        </w:rPr>
        <w:t xml:space="preserve"> Svenska Fondhandlareföreningen</w:t>
      </w:r>
      <w:r>
        <w:rPr>
          <w:iCs/>
        </w:rPr>
        <w:t>,</w:t>
      </w:r>
      <w:r>
        <w:rPr>
          <w:i/>
          <w:iCs/>
        </w:rPr>
        <w:t xml:space="preserve"> Näringslivets regelnämnd</w:t>
      </w:r>
      <w:r>
        <w:rPr>
          <w:iCs/>
        </w:rPr>
        <w:t>,</w:t>
      </w:r>
      <w:r>
        <w:rPr>
          <w:i/>
          <w:iCs/>
        </w:rPr>
        <w:t xml:space="preserve"> Kollegiet för svensk bolagsstyrning</w:t>
      </w:r>
      <w:r>
        <w:rPr>
          <w:iCs/>
        </w:rPr>
        <w:t>,</w:t>
      </w:r>
      <w:r>
        <w:rPr/>
        <w:t xml:space="preserve"> </w:t>
      </w:r>
      <w:r>
        <w:rPr>
          <w:i/>
          <w:iCs/>
        </w:rPr>
        <w:t>Svenskt Näringsliv</w:t>
      </w:r>
      <w:r>
        <w:rPr>
          <w:iCs/>
        </w:rPr>
        <w:t>,</w:t>
      </w:r>
      <w:r>
        <w:rPr/>
        <w:t xml:space="preserve"> </w:t>
      </w:r>
      <w:r>
        <w:rPr>
          <w:i/>
          <w:iCs/>
        </w:rPr>
        <w:t xml:space="preserve">Stockholms Handelskammare </w:t>
      </w:r>
      <w:r>
        <w:rPr/>
        <w:t>och</w:t>
      </w:r>
      <w:r>
        <w:rPr>
          <w:i/>
          <w:iCs/>
        </w:rPr>
        <w:t xml:space="preserve"> Svenska Handelskammar</w:t>
        <w:softHyphen/>
        <w:t>förbundet</w:t>
      </w:r>
      <w:r>
        <w:rPr/>
        <w:t xml:space="preserve"> är emellertid kritiska till de avsteg från direktivets miniminivå som föreslagits i promemorian.</w:t>
      </w:r>
    </w:p>
    <w:p>
      <w:pPr>
        <w:pStyle w:val="Propmedindrag"/>
        <w:rPr/>
      </w:pPr>
      <w:r>
        <w:rPr>
          <w:b/>
          <w:bCs/>
        </w:rPr>
        <w:t>Skälen för regeringens bedömning:</w:t>
      </w:r>
      <w:r>
        <w:rPr/>
        <w:t xml:space="preserve"> Öppenhetsdirektivet är ett s.k. minimidirektiv, dvs. medlemsstaterna får om de önskar införa strängare regler än de som finns i öppenhetsdirektivet, men måste minst införa regler som uppfyller öppenhetsdirektivets krav. Av artikel 3.1 i öppenhetsdirektivet följer att Sverige får införa strängare krav på informationsgivning för sådana emittenter som har Sverige som hemmedlemsstat. Begreppen hemmedlemsstat och värdmedlemsstat behandlas närmare i avsnitt </w:t>
      </w:r>
      <w:r>
        <w:rPr/>
        <w:fldChar w:fldCharType="begin"/>
      </w:r>
      <w:r>
        <w:rPr/>
        <w:instrText xml:space="preserve"> REF _Ref126746110 \r \h </w:instrText>
      </w:r>
      <w:r>
        <w:rPr/>
        <w:fldChar w:fldCharType="separate"/>
      </w:r>
      <w:r>
        <w:rPr/>
        <w:t>5.4.5</w:t>
      </w:r>
      <w:r>
        <w:rPr/>
        <w:fldChar w:fldCharType="end"/>
      </w:r>
      <w:r>
        <w:rPr/>
        <w:t>. Det bör i sammanhanget noteras att öppenhets</w:t>
        <w:softHyphen/>
        <w:t>direktivet inte hindrar att reglerade marknader i sina noteringsavtal uppställer krav som går utöver vad som föreskrivs i direktivet. Detta gäller även beträffande emittenter för vilka Sverige är värdmedlemsstat.</w:t>
      </w:r>
    </w:p>
    <w:p>
      <w:pPr>
        <w:pStyle w:val="Propmedindrag"/>
        <w:rPr/>
      </w:pPr>
      <w:r>
        <w:rPr/>
        <w:t xml:space="preserve">Som framgått finns ett betydande inslag av självreglering på det svenska värdepappersmarknadsområdet i dag. Självregleringen innehåller mer strikta regler än vad som följer av gällande rätt och, i vissa fall, än vad som följer av öppenhetsdirektivet. För att vid genomförandet av öppenhetsdirektivets regler inte försämra informationsgivningen i förhållande till vad som i praktiken gäller i dag, skulle i princip lagstiftningen kunna utformas så att kraven motsvarar informationsnivån i den befintliga självregleringen. En annan väg att gå är att, som i dag, lagstifta på en nivå som ligger nära direktivet, och överlåta till marknaden att genom självreglering föreskriva ett mer strikt regelverk när det anses lämpligt. Ett tredje alternativ vid genomförandet av öppenhetsdirektivet är en medelväg där avsteg från direktivet görs när det är påkallat av särskilda omständigheter. </w:t>
      </w:r>
    </w:p>
    <w:p>
      <w:pPr>
        <w:pStyle w:val="Propmedindrag"/>
        <w:rPr/>
      </w:pPr>
      <w:r>
        <w:rPr/>
        <w:t>En författningsreglering av verksamheterna på värdepappers</w:t>
        <w:softHyphen/>
        <w:t>marknaden som nära ansluter sig till den nivå på kraven som ställs i EG-direktivet innebär att konkurrenssituationen för de svenska företagen gentemot deras utländska konkurrenter inte hämmas. Det ger också möjligheter för näringslivet att på egen hand på ett funktionellt och flexibelt sätt komplettera författningsregleringen med striktare självreglering där detta anses lämpligt. Självregleringen har lett till att informationsgivningen i noterade företag i Sverige håller en hög standard. En fördel med denna ordning är att självregleringen är flexibel och därför lätt kan anpassas till förändringar över tiden. Ett stort utrymme för självreglering ger också spelrum för näringslivet att få till stånd en harmonisering på t.ex. ett nordiskt plan. En annan fördel med självregleringen är att den omfattar alla emittenter som är noterade på en reglerad marknad i Sverige, oavsett om Sverige är emittentens hemmedlemsstat eller värdmedlemsstat. Därigenom säkerställs att samma informationskrav gäller för alla företag som är noterade vid en svensk börs eller auktoriserad marknadsplats. En nackdel med självreglering är dock att det kan vara svårt att åstadkomma ett heltäckande system som är bindande för alla dem som är skyldiga att följa direktivets bestämmelser. Näringslivets självreglerande organ kan t.ex. inte ålägga enskilda fysiska personer att lämna flaggningsunder</w:t>
        <w:softHyphen/>
        <w:t>rättelse på visst sätt och inom viss tid eller sanktionera överträdelser.</w:t>
      </w:r>
    </w:p>
    <w:p>
      <w:pPr>
        <w:pStyle w:val="Propmedindrag"/>
        <w:rPr/>
      </w:pPr>
      <w:r>
        <w:rPr/>
        <w:t>Ett hinder mot ett fortsatt stort inslag av självreglering i Sverige är, som framgått, de senaste årens utveckling med ett flertal nya EG-direktiv på värdepappersmarknadsområdet. Med syfte att uppnå en verklig inre marknad inom gemenskapen har EU-regleringen utökats betydligt i förhållande till vad som gällt tidigare. En ökad detaljnivå samt bestämmelser om att en behörig myndighet skall ansvara för att kontrollera efterlevnaden leder till en ökad harmonisering på gemenskapsnivå men begränsar samtidigt utrymmet för nationell självreglering. Det svenska näringslivets behov av att skapa ett kompletterande regelverk begränsas således av genomförandet av en mängd detaljerade direktivbestämmelser. De förändrade förutsätt</w:t>
        <w:softHyphen/>
        <w:t>ningarna med en ökad detaljreglering i författningar på värdepappers</w:t>
        <w:softHyphen/>
        <w:t xml:space="preserve">marknadsområdet kan komma att leda till att närliggande självreglering upphävs. Detta gäller exempelvis NBK:s flaggningsregler (se vidare avsnitten 7.1.2 och 7.3). </w:t>
      </w:r>
    </w:p>
    <w:p>
      <w:pPr>
        <w:pStyle w:val="Propmedindrag"/>
        <w:rPr/>
      </w:pPr>
      <w:r>
        <w:rPr/>
        <w:t xml:space="preserve">Sammantaget talar ovanstående för att bestämmelserna i svensk lag eller annan författning i huvudsak bör ansluta sig till den nivå på kraven som direktivet innehåller. I undantagsfall kan det emellertid vara motiverat att införa striktare bestämmelser. </w:t>
      </w:r>
      <w:r>
        <w:rPr>
          <w:i/>
          <w:iCs/>
        </w:rPr>
        <w:t>Finansbolagens förening</w:t>
      </w:r>
      <w:r>
        <w:rPr>
          <w:iCs/>
        </w:rPr>
        <w:t>,</w:t>
      </w:r>
      <w:r>
        <w:rPr>
          <w:i/>
          <w:iCs/>
        </w:rPr>
        <w:t xml:space="preserve"> Fondbolagens Förening</w:t>
      </w:r>
      <w:r>
        <w:rPr>
          <w:iCs/>
        </w:rPr>
        <w:t>,</w:t>
      </w:r>
      <w:r>
        <w:rPr>
          <w:i/>
          <w:iCs/>
        </w:rPr>
        <w:t xml:space="preserve"> Stockholmsbörsen </w:t>
      </w:r>
      <w:r>
        <w:rPr/>
        <w:t xml:space="preserve">och </w:t>
      </w:r>
      <w:r>
        <w:rPr>
          <w:i/>
          <w:iCs/>
        </w:rPr>
        <w:t xml:space="preserve">Företagarna </w:t>
      </w:r>
      <w:r>
        <w:rPr/>
        <w:t>anser att sådana avsteg inte bör göras i lag. Regeringen anser dock att så är motiverat om det annars skulle innebära en icke önskvärd standardsänkning jämfört med vad som gäller i dag, och det samtidigt finns anledning att anta att det lagreglerade området inte kommer att bli föremål för kompletterande självreglering. De skäl som motiverar ett avsteg från öppenhetsdirektivets krav behandlas i anslutning till respektive förslag. Där framkommer även remissinstansernas synpunkter på i promemorian föreslagna avsteg.</w:t>
      </w:r>
    </w:p>
    <w:p>
      <w:pPr>
        <w:pStyle w:val="Heading2"/>
        <w:rPr/>
      </w:pPr>
      <w:bookmarkStart w:id="31" w:name="__RefHeading___Toc161814453"/>
      <w:bookmarkEnd w:id="31"/>
      <w:r>
        <w:rPr/>
        <w:t>Närmare om tillämpningsområde, m.m.</w:t>
      </w:r>
    </w:p>
    <w:p>
      <w:pPr>
        <w:pStyle w:val="Heading3"/>
        <w:spacing w:before="0" w:after="160"/>
        <w:rPr/>
      </w:pPr>
      <w:bookmarkStart w:id="32" w:name="__RefHeading___Toc161814454"/>
      <w:bookmarkEnd w:id="32"/>
      <w:r>
        <w:rPr/>
        <w:t>Begreppet reglerad marknad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definition av begreppet reglerad marknad bör för närvarande inte införas.</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har inga invändningar mot bedömningen.</w:t>
      </w:r>
    </w:p>
    <w:p>
      <w:pPr>
        <w:pStyle w:val="Propmedindrag"/>
        <w:rPr/>
      </w:pPr>
      <w:r>
        <w:rPr>
          <w:b/>
          <w:bCs/>
        </w:rPr>
        <w:t>Skälen för regeringens bedömning:</w:t>
      </w:r>
      <w:r>
        <w:rPr/>
        <w:t xml:space="preserve"> Bestämmelserna i öppenhets</w:t>
        <w:softHyphen/>
        <w:t>direktivet avser emittenter av värdepapper som är ”upptagna till handel på en reglerad marknad”. Med reglerad marknad avses enligt artikel 2.1 c en sådan marknad som omfattas av definitionen i artikel 4.1 14 i MiFID. I den definitionen anges att en reglerad marknad är ett multilateralt system som drivs och/eller leds av en marknads</w:t>
        <w:softHyphen/>
        <w:t>platsoperatör, vilket sammanför eller möjliggör sammanförandet av flera köp- och säljintressen i finansiella instrument från tredje man – inom systemet och i enlighet med dess icke skönsmässiga regler – så att detta leder till avslut i enlighet med bestämmelserna i avdelning II i det direktivet.</w:t>
      </w:r>
    </w:p>
    <w:p>
      <w:pPr>
        <w:pStyle w:val="Propmedindrag"/>
        <w:rPr/>
      </w:pPr>
      <w:r>
        <w:rPr/>
        <w:t>MiFID skall vara genomfört i svensk rätt senast den 31 januari 2007. Reglerna skall dock börja tillämpas först den 1 november 2007. Fram till dess gäller rådets direktiv 93/22/EEG av den 10 maj 1993 om investeringstjänster inom värdepappersområdet</w:t>
      </w:r>
      <w:r>
        <w:rPr>
          <w:rStyle w:val="FootnoteCharacters"/>
          <w:rStyle w:val="FootnoteAnchor"/>
        </w:rPr>
        <w:footnoteReference w:id="78"/>
      </w:r>
      <w:r>
        <w:rPr/>
        <w:t xml:space="preserve"> (i det följande benämnt </w:t>
      </w:r>
      <w:r>
        <w:rPr>
          <w:i/>
          <w:iCs/>
        </w:rPr>
        <w:t>investeringstjänstedirektivet</w:t>
      </w:r>
      <w:r>
        <w:rPr/>
        <w:t>). Även det direktivet innehåller en definition av begreppet reglerad marknad. Enligt artikel 1.13 i investerings</w:t>
        <w:softHyphen/>
        <w:t xml:space="preserve">tjänstedirektivet är en reglerad marknad en marknad för finansiella instrument som verkar regelbundet, som följer ett regelverk som bestämts av de behöriga myndigheterna och som kräver efterlevnad av särskilda regler om rapportering och insyn. </w:t>
      </w:r>
    </w:p>
    <w:p>
      <w:pPr>
        <w:pStyle w:val="Propmedindrag"/>
        <w:rPr/>
      </w:pPr>
      <w:r>
        <w:rPr/>
        <w:t xml:space="preserve">I den svenska finansiella lagstiftningen brukar som exempel på reglerad marknad anges börser och auktoriserade marknadsplatser (se t.ex. 3 kap. 2 § lagen [1991:981] om värdepappersrörelse och 5 kap. 3 § lagen [2004:46] om investeringsfonder). Bestämmelser om börser och auktoriserade marknadsplatser finns i lagen (1992:543) om börs- och clearingverksamhet. Där framgår att en </w:t>
      </w:r>
      <w:r>
        <w:rPr>
          <w:i/>
          <w:iCs/>
        </w:rPr>
        <w:t>börs</w:t>
      </w:r>
      <w:r>
        <w:rPr/>
        <w:t xml:space="preserve"> är ett företag som har fått auktorisation att driva verksamhet som syftar till att åstadkomma regelbunden handel med finansiella instrument mellan till verksamheten anslutna medlemmar, medan en </w:t>
      </w:r>
      <w:r>
        <w:rPr>
          <w:i/>
          <w:iCs/>
        </w:rPr>
        <w:t xml:space="preserve">auktoriserad marknadsplats </w:t>
      </w:r>
      <w:r>
        <w:rPr/>
        <w:t xml:space="preserve">är ett företag som har fått auktorisation att driva verksamhet som syftar till att åstadkomma regelbunden handel med finansiella instrument (se 1 kap. 4 § 1 och 3). Börser är i vissa avseenden föremål för en mer omfattande reglering än auktoriserade marknadsplatser. Vidare finns bestämmelser i lagen som endast avser den som har gett ut fondpapper som är </w:t>
      </w:r>
      <w:r>
        <w:rPr>
          <w:i/>
          <w:iCs/>
        </w:rPr>
        <w:t>inregistrerade</w:t>
      </w:r>
      <w:r>
        <w:rPr/>
        <w:t xml:space="preserve"> vid en börs, och inte omfattar den som har gett ut fondpapper som är </w:t>
      </w:r>
      <w:r>
        <w:rPr>
          <w:i/>
          <w:iCs/>
        </w:rPr>
        <w:t>noterade</w:t>
      </w:r>
      <w:r>
        <w:rPr/>
        <w:t xml:space="preserve"> vid en börs utan att vara inregistrerade eller som är noterade vid en auktoriserad marknadsplats. Skillnaderna i regelverk mellan börser och auktoriserade marknadsplatser har på senare år kommit att minska, som en följd av de EG-regler som omfattar alla reglerade marknader. I Sverige finns i dag två börser, Stockholmsbörsen och Nordic Growth Market (NGM), och en auktoriserad marknadsplats, Aktietorget. Aktietorget har emellertid den 25 oktober 2006 till Finansinspektionen ansökt om att få tillstånd att bedriva värdepappersrörelse</w:t>
      </w:r>
      <w:r>
        <w:rPr>
          <w:rStyle w:val="FootnoteCharacters"/>
          <w:rStyle w:val="FootnoteAnchor"/>
        </w:rPr>
        <w:footnoteReference w:id="79"/>
      </w:r>
      <w:r>
        <w:rPr/>
        <w:t xml:space="preserve"> enligt 1 kap. 3 § 2 lagen om värdepappersrörelse, med sidoverksamhet för att lämna råd i finansiella frågor enligt 3 kap. 4 § 1 lagen om värdepappersrörelse. Under förutsättning att detta tillstånd erhålls ansöker Aktietorget även om att bolagets auktorisation som marknadsplats enligt lagen om börs- och clearingverksamhet återkallas. Det är därför sannolikt att Aktietorget inte längre bedriver en auktoriserad marknadsplats, vid den tidpunkt då de lagändringar som här föreslås träder i kraft. </w:t>
      </w:r>
    </w:p>
    <w:p>
      <w:pPr>
        <w:pStyle w:val="Propmedindrag"/>
        <w:rPr/>
      </w:pPr>
      <w:r>
        <w:rPr/>
        <w:t>Det finns således ingen definition av begreppet reglerad marknad i svensk lagstiftning. Något förslag till en sådan definition bör av de skäl som följer inte heller läggas fram i detta sammanhang. Som tidigare nämnts har MiFID ännu inte genomförts i svensk rätt. Vid tidpunkten för öppenhets</w:t>
        <w:softHyphen/>
        <w:t>direktivets antagande var avsikten att bestämmelserna i MiFID skulle genomföras i medlemsstaternas lagstiftning senast den 30 april 2006, dvs. i god tid före öppenhetsdirektivets bestämmelser. Därför görs i öppenhets</w:t>
        <w:softHyphen/>
        <w:t>direktivet hänvisningar till MiFID i stället för till investerings</w:t>
        <w:softHyphen/>
        <w:t>tjänstedirektivet. Efter en ändring i MiFID, innebärande att tids</w:t>
        <w:softHyphen/>
        <w:t xml:space="preserve">fristen för genomförande förlängts, kommer det direktivet att genomföras i svensk rätt </w:t>
      </w:r>
      <w:r>
        <w:rPr>
          <w:i/>
          <w:iCs/>
        </w:rPr>
        <w:t>efter det</w:t>
      </w:r>
      <w:r>
        <w:rPr/>
        <w:t xml:space="preserve"> att öppenhetsdirektivet har genomförts. Frågan om vilka lagändringar som krävs för att genomföra MiFID har som tidigare nämnts utretts av Värdepappersmarknadsutredningen. I utredningens uppdrag låg att göra en generell översyn av den lagstiftning som reglerar bl.a. börser och auktoriserade marknadsplatser. Detta omfattade även en översyn av begreppet reglerad marknad. Utredningen föreslår i sitt huvudbetänkande att MiFID:s definition av reglerad marknad förs in i lag (se SOU 2006:50 s. 237). Begreppet auktoriserad marknadsplats utmönstras ur lagstiftningen och börs definieras som ett företag som har tillstånd att driva en eller fler reglerade marknader. Motsvarande förslag finns i lagrådsremissen Ny lag om värdepappersmarknaden som regeringen beslutade den 1 mars 2007. Frågan om införandet av nya definitioner på detta område behandlas således inom ramen för genomförandet av MiFID och bör därför inte tas upp i det här lagstiftningsärendet.</w:t>
      </w:r>
    </w:p>
    <w:p>
      <w:pPr>
        <w:pStyle w:val="Propmedindrag"/>
        <w:rPr/>
      </w:pPr>
      <w:r>
        <w:rPr/>
        <w:t>I sammanhanget bör också nämnas att frågan om när ett företag skall tillämpa IFRS vid upp</w:t>
        <w:softHyphen/>
        <w:t>rättande av sina koncernredovisningar också följer av om företagets värdepapper är upptagna till handel på en reglerad marknad i enlighet med definitionen i investeringstjänstedirektivet (se artikel 4 i IAS-förordningen). Frågan om sambandet mellan öppenhets</w:t>
        <w:softHyphen/>
        <w:t xml:space="preserve">direktivet och IAS-förordningen behandlas närmare i avsnitt 6.1.2. </w:t>
      </w:r>
    </w:p>
    <w:p>
      <w:pPr>
        <w:pStyle w:val="Propmedindrag"/>
        <w:rPr/>
      </w:pPr>
      <w:r>
        <w:rPr/>
        <w:t>Vad slutligen gäller innebörden av att värdepapper skall vara ”upptagna till handel” på en reglerad marknad, så skiljer sig detta från begreppet ”upptagna till officiell notering” som har använts i andra EG-rättsakter på värdepappersområdet (se t.ex. direktiv 2001/34/EG). Värdepapper som är ”upptagna till handel” på en reglerad marknad omfattar inte bara värdepapper som har inregistrerats vid en börs, utan även sådana som utan att vara inregistrerade har noterats vid en börs eller noterats vid en auktoriserad marknadsplats (se 6 respektive 7 kap. lagen om börs- och clearingverksamhet). Bestämmelserna i öppenhetsdirektivet omfattar således samtliga sådana värdepapper. När inte annat framgår används begreppet ”noterade”</w:t>
      </w:r>
      <w:r>
        <w:rPr>
          <w:i/>
          <w:iCs/>
        </w:rPr>
        <w:t xml:space="preserve"> </w:t>
      </w:r>
      <w:r>
        <w:rPr/>
        <w:t xml:space="preserve">i det följande som ett samlingsbegrepp för såväl värdepapper som är inregistrerade som sådana som är noterade utan att vara inregistrerade (jfr 4 kap. 1 § andra stycket lagen om börs- och clearingverksamhet och 1 § 5 lagen [2000:1087] om anmälningsskyldighet för vissa innehav av finansiella instrument). </w:t>
      </w:r>
    </w:p>
    <w:p>
      <w:pPr>
        <w:pStyle w:val="Heading3"/>
        <w:rPr/>
      </w:pPr>
      <w:bookmarkStart w:id="33" w:name="__RefHeading___Toc161814455"/>
      <w:r>
        <w:rPr/>
        <w:t>Begreppet värdepapper</w:t>
      </w:r>
      <w:bookmarkEnd w:id="3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definition av termen värdepapper bör för närvarande inte införas.</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t xml:space="preserve">har inga invändningar mot bedömningen. </w:t>
      </w:r>
      <w:r>
        <w:rPr>
          <w:i/>
          <w:iCs/>
        </w:rPr>
        <w:t>Juridiska fakultetsnämnden vid Stockholms universitet</w:t>
      </w:r>
      <w:r>
        <w:rPr/>
        <w:t xml:space="preserve"> anser dock att det hade varit värdefullt om ett gemensamt grepp hade kunnat tas mellan genomförandet av öppenhetsdirektivet och andra lagförslag på värdepappersmarknaden samt betonar behovet av en enhetlig begreppsapparat.</w:t>
      </w:r>
    </w:p>
    <w:p>
      <w:pPr>
        <w:pStyle w:val="Propmedindrag"/>
        <w:rPr/>
      </w:pPr>
      <w:r>
        <w:rPr>
          <w:b/>
          <w:bCs/>
        </w:rPr>
        <w:t>Skälen för regeringens bedömning:</w:t>
      </w:r>
      <w:r>
        <w:rPr/>
        <w:t xml:space="preserve"> På samma sätt som när det gäller begreppet reglerad marknad, hänvisar öppenhetsdirektivet till MiFID för definitionen av ”värdepapper”. I öppenhetsdirektivets definition av värdepapper undantas dock penningmarknadsinstrument med en löptid på mindre än tolv månader. För sådana instrument har således medlemsstaterna möjlighet att behålla eller införa nationella regler (se artikel 2.1 a). I artikel 4.1 18 i MiFID definieras ”överlåtbara värdepapper” som</w:t>
      </w:r>
    </w:p>
    <w:p>
      <w:pPr>
        <w:pStyle w:val="Proputanindrag"/>
        <w:rPr/>
      </w:pPr>
      <w:r>
        <w:rPr/>
      </w:r>
    </w:p>
    <w:p>
      <w:pPr>
        <w:pStyle w:val="Proputanindrag"/>
        <w:ind w:left="500" w:hanging="0"/>
        <w:rPr>
          <w:sz w:val="22"/>
        </w:rPr>
      </w:pPr>
      <w:r>
        <w:rPr>
          <w:sz w:val="22"/>
        </w:rPr>
        <w:t xml:space="preserve">värdepapper, utom betalningsmedel, som kan bli föremål för handel på kapitalmarknaden, t.ex., </w:t>
      </w:r>
    </w:p>
    <w:p>
      <w:pPr>
        <w:pStyle w:val="Proputanindrag"/>
        <w:numPr>
          <w:ilvl w:val="0"/>
          <w:numId w:val="19"/>
        </w:numPr>
        <w:ind w:left="860" w:right="-9" w:hanging="360"/>
        <w:rPr>
          <w:sz w:val="22"/>
        </w:rPr>
      </w:pPr>
      <w:r>
        <w:rPr>
          <w:sz w:val="22"/>
        </w:rPr>
        <w:t>aktier och andra värdepapper som motsvarar andelar i aktiebolag, bolag med personligt ansvar eller andra enheter samt depåbevis för aktier,</w:t>
      </w:r>
    </w:p>
    <w:p>
      <w:pPr>
        <w:pStyle w:val="Proputanindrag"/>
        <w:numPr>
          <w:ilvl w:val="0"/>
          <w:numId w:val="19"/>
        </w:numPr>
        <w:ind w:left="860" w:right="-9" w:hanging="360"/>
        <w:rPr>
          <w:sz w:val="22"/>
        </w:rPr>
      </w:pPr>
      <w:r>
        <w:rPr>
          <w:sz w:val="22"/>
        </w:rPr>
        <w:t>obligationer eller andra skuldförbindelser och depåbevis för sådana värdepapper,</w:t>
      </w:r>
    </w:p>
    <w:p>
      <w:pPr>
        <w:pStyle w:val="Proputanindrag"/>
        <w:numPr>
          <w:ilvl w:val="0"/>
          <w:numId w:val="19"/>
        </w:numPr>
        <w:ind w:left="860" w:right="-9" w:hanging="360"/>
        <w:rPr>
          <w:sz w:val="22"/>
        </w:rPr>
      </w:pPr>
      <w:r>
        <w:rPr>
          <w:sz w:val="22"/>
        </w:rPr>
        <w:t>alla andra värdepapper som ger rätt att förvärva eller sälja sådana överlåtbara värdepapper eller som resulterar i en kontantavveckling som beräknas utifrån noteringar för överlåtbara värdepapper, valutor, räntor eller avkastningar, råvaror eller andra index eller mått.</w:t>
      </w:r>
    </w:p>
    <w:p>
      <w:pPr>
        <w:pStyle w:val="Proputanindrag"/>
        <w:rPr/>
      </w:pPr>
      <w:r>
        <w:rPr/>
        <w:t xml:space="preserve">Situationen i fråga om definitionen av värdepapper är densamma som i fråga om definitionen av reglerad marknad, dvs. att öppenhetsdirektivet innehåller en hänvisning till ett direktiv (MiFID) som ännu inte har genomförts i svensk lagstiftning. </w:t>
      </w:r>
    </w:p>
    <w:p>
      <w:pPr>
        <w:pStyle w:val="Propmedindrag"/>
        <w:rPr/>
      </w:pPr>
      <w:r>
        <w:rPr/>
        <w:t>I gällande rätt saknas en motsvarighet till begreppet värdepapper. I stället används begreppen fondpapper och finansiellt instrument, vilka definieras i 1 kap. 1 § lagen (1991:980) om handel med finansiella instrument (se prop. 1990/91:142 s. 85 ff. och 141 ff.). Med fondpapper avses aktie och obligation samt sådana andra delägarrätter eller fordringsrätter som är utgivna för allmän om</w:t>
        <w:softHyphen/>
        <w:t>sättning, fondandel och aktieägares rätt gentemot den som för hans räkning förvarar aktiebrev i ett utländskt bolag (depåbevis). Finansiellt instrument definieras som fondpapper och annan rättig</w:t>
        <w:softHyphen/>
        <w:t>het eller förpliktelse avsedd för handel på värdepappers</w:t>
        <w:softHyphen/>
        <w:t>marknaden. I uppdraget till Värdepappersmarknads</w:t>
        <w:softHyphen/>
        <w:t>utredningen ingick att särskilt överväga hur MiFID:s definition av överlåtbara värde</w:t>
        <w:softHyphen/>
        <w:t>papper och finansiella instrument förhåller sig till begreppen fond</w:t>
        <w:softHyphen/>
        <w:t xml:space="preserve">papper och finansiella instrument i lagen om handel med finansiella instrument. Som nämnts ovan beslutade regeringen den 1 mars 2007 om en lagrådsremiss med förslag till genomförande av MiFID. I enlighet med vad </w:t>
      </w:r>
      <w:r>
        <w:rPr>
          <w:i/>
          <w:iCs/>
        </w:rPr>
        <w:t>Juridiska fakultetsnämnden vid Stockholms universitet</w:t>
      </w:r>
      <w:r>
        <w:rPr/>
        <w:t xml:space="preserve"> har uttalat är det önskvärt att enhetliga begrepp används i lagstiftningen på värdepappersmarknadsområdet. Som ovan anförts görs en sådan översyn av terminologin i lagstiftningen i samband med genomförandet av MiFID. Något förslag till definition av begreppet värdepapper läggs därför inte fram i detta sammanhang. </w:t>
      </w:r>
    </w:p>
    <w:p>
      <w:pPr>
        <w:pStyle w:val="Heading3"/>
        <w:rPr/>
      </w:pPr>
      <w:bookmarkStart w:id="34" w:name="__RefHeading___Toc161814456"/>
      <w:bookmarkEnd w:id="34"/>
      <w:r>
        <w:rPr/>
        <w:t>Vilka emittenter bör omfattas av de nya informationsreglerna i öppenhetsdirekt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ya bestämmelserna om emittenters informationsplikt skall tillämpas i fråga om fondpapper som har noterats vid en börs eller en auktoriserad marknadsplats eller upptagits till handel på en reglerad marknad i en annan stat inom EES. Från bestämmelsernas tillämpningsområde undantas dels fondandelar och andelar i utländska företag för kollektiva investeringar, dels fordringsrätter med kortare löptid än ett år.</w:t>
      </w:r>
    </w:p>
    <w:p>
      <w:pPr>
        <w:pStyle w:val="Propmedindrag"/>
        <w:rPr/>
      </w:pPr>
      <w:r>
        <w:rPr/>
      </w:r>
    </w:p>
    <w:p>
      <w:pPr>
        <w:pStyle w:val="Propmedindrag"/>
        <w:rPr/>
      </w:pPr>
      <w:r>
        <w:rPr>
          <w:b/>
          <w:bCs/>
        </w:rPr>
        <w:t>Promemorians förslag</w:t>
      </w:r>
      <w:r>
        <w:rPr/>
        <w:t xml:space="preserve"> överensstämmer med regeringens.</w:t>
      </w:r>
    </w:p>
    <w:p>
      <w:pPr>
        <w:pStyle w:val="Propmedindrag"/>
        <w:rPr>
          <w:b/>
          <w:b/>
          <w:bCs/>
        </w:rPr>
      </w:pPr>
      <w:r>
        <w:rPr>
          <w:b/>
          <w:bCs/>
        </w:rPr>
        <w:t xml:space="preserve">Remissinstanserna: </w:t>
      </w:r>
      <w:r>
        <w:rPr/>
        <w:t>De flesta remissinstanser tillstyrker förslaget eller lämnar det utan erinran.</w:t>
      </w:r>
      <w:r>
        <w:rPr>
          <w:b/>
          <w:bCs/>
        </w:rPr>
        <w:t xml:space="preserve"> </w:t>
      </w:r>
      <w:r>
        <w:rPr>
          <w:i/>
          <w:iCs/>
        </w:rPr>
        <w:t>Juridiska fakultetsnämnden vid Stockholms universitet</w:t>
      </w:r>
      <w:r>
        <w:rPr/>
        <w:t xml:space="preserve"> betonar behovet av skydd för investerare i fråga om värdepapper som inte har noterats vid en börs eller en auktoriserad marknadsplats. </w:t>
      </w:r>
      <w:r>
        <w:rPr>
          <w:i/>
          <w:iCs/>
        </w:rPr>
        <w:t xml:space="preserve">Verket för näringslivsutveckling </w:t>
      </w:r>
      <w:r>
        <w:rPr/>
        <w:t>föreslår att övervakande myndighet i samband med tillämpningen av regelsystemet bör överväga lättnader i informationsgivningen för mindre företag på de mindre marknads</w:t>
        <w:softHyphen/>
        <w:t xml:space="preserve">platserna. </w:t>
      </w:r>
      <w:r>
        <w:rPr>
          <w:i/>
          <w:iCs/>
        </w:rPr>
        <w:t>Sveriges advokatsamfund</w:t>
      </w:r>
      <w:r>
        <w:rPr/>
        <w:t xml:space="preserve"> anser att begreppen ”penningmarknadsinstrument” och ”fondandelar” bör användas på så sätt som de definieras i SOU 2006:50. </w:t>
      </w:r>
    </w:p>
    <w:p>
      <w:pPr>
        <w:pStyle w:val="Propmedindrag"/>
        <w:rPr/>
      </w:pPr>
      <w:r>
        <w:rPr>
          <w:b/>
          <w:bCs/>
        </w:rPr>
        <w:t>Skälen för regeringens förslag:</w:t>
      </w:r>
      <w:r>
        <w:rPr/>
        <w:t xml:space="preserve"> Öppenhetsdirektivets generella tillämpningsområde framgår av artikel 1.1 och 1.2. I artikel 1.1 ställs krav på offentliggörande av regelbundet återkommande och löpande information om emittenter som gett ut värdepapper vilka redan är upptagna till handel på en reglerad marknad som är belägen eller bedriver verksamhet i någon medlemsstat. Som framgått ovan föreslås inte att en definition av begreppet värdepapper införs i svensk rätt med anledning av genomförandet av öppenhetsdirektivet. Det är därför nödvändigt att bedöma i vilken mån begreppen fondpapper och finansiellt instrument, vilka är definierade i lagen om handel med finansiella instrument, i stället kan användas vid genomförandet av öppenhetsdirektivet. Liknande överväganden gjordes vid genomförandet av prospektdirektivet i svensk lagstiftning (prop. 2004/05:158 s. 65 ff.). Dessa överväganden utmynnade i slutsatsen att prospektreglerna i lagen om handel med finansiella instrument skall tillämpas på finansiella instrument som är avsedda för allmän omsättning (2 kap. 1 § lagen om handel med finansiella instrument). Ett finansiellt instrument bör anses vara avsett för allmän omsättning om det är konstruerat på ett sådant sätt att det enkelt och smidigt kan överlåtas på värdepappersmarknaden (a. prop. s. 68).</w:t>
      </w:r>
    </w:p>
    <w:p>
      <w:pPr>
        <w:pStyle w:val="Propmedindrag"/>
        <w:rPr/>
      </w:pPr>
      <w:r>
        <w:rPr/>
        <w:t>Prospektdirektivet och öppenhetsdirektivet har flera berörings</w:t>
        <w:softHyphen/>
        <w:t>punkter. Följande exempel kan nämnas. För det första handlar båda direktiven om värdepapper som upptas till handel på en reglerad marknad, även om definitionerna av värdepapper och reglerad marknad i respektive direktiv i sin tur hänvisar till olika direktiv (investeringstjänstedirektivet respektive MiFID). För det andra är frågan om vilken medlemsstat som enligt öppenhets</w:t>
        <w:softHyphen/>
        <w:t xml:space="preserve">direktivet är hemmedlemsstat för en emittent från tredjeland i vissa fall beroende av var denna emittent skall fullgöra skyldigheter enligt prospektdirektivet (se avsnitt 5.4.5). För det tredje skall behörig myndighet enligt öppenhetsdirektivet vara samma myndighet som har utsetts till behörig myndighet enligt prospektdirektivet (se avsnitt 5.5). Mot denna bakgrund är det önskvärt att begreppet värdepapper i de båda direktiven tolkas lika, så att tillämpningsområdena i så stor utsträckning som möjligt överensstämmer med varandra. </w:t>
      </w:r>
    </w:p>
    <w:p>
      <w:pPr>
        <w:pStyle w:val="Propmedindrag"/>
        <w:rPr/>
      </w:pPr>
      <w:r>
        <w:rPr/>
        <w:t>Mot detta kan emellertid invändas, att de bestämmelser i öppenhetsdirektivet där begreppet värdepapper får betydelse, bl.a. kravet på offentliggörande av årlig redovisning (artiklarna 4 och 8.1) och kravet på att emittenter offentliggör förändringar av rättigheter för innehavarna av skuldebrev och nya låneemissioner (artikel 16.2 och 16.3), i det följande föreslås genomföras i 5–7 kap. lagen om börs- och clearing</w:t>
        <w:softHyphen/>
        <w:t>verksamhet. Dessa kapitel är uteslutande tillämpliga på fondpapper. Av de skäl som tidigare har anförts till stöd för att inte införa någon ny terminologi i avvaktan på att MiFID genomförs i svensk rätt, är det inte heller lämpligt att i nuläget genomföra någon genomgripande förändring i fråga om vilka typer av finansiella instrument som skall omfattas av bestämmelserna i 5–7 kap. lagen om börs- och clearingverksamhet. De nya bestämmelserna om emittenters informationsplikt föreslås således tillämpas i fråga om fondpapper som har noterats vid en börs eller en auktoriserad marknadsplats (se vidare avsnitt 5.4.5 om fondpapper som är noterade på en annan reglerad marknad inom EES och där Sverige är hemmedlemsstat). Under en övergångsperiod kommer den föreslagna ordningen att innebära att vissa finansiella instrument, exempelvis tecknings</w:t>
        <w:softHyphen/>
        <w:t xml:space="preserve">optioner och warranter, inte omfattas av det här föreslagna regelverket, trots att de omfattas av de båda direktivens definitioner av värdepapper. </w:t>
      </w:r>
    </w:p>
    <w:p>
      <w:pPr>
        <w:pStyle w:val="Propmedindrag"/>
        <w:rPr/>
      </w:pPr>
      <w:r>
        <w:rPr/>
        <w:t>Det bör slutligen nämnas att prospektdirektivets hänvisningar till definitionerna i investeringstjänstedirektivet, när tiden för genomförande av MiFID har löpt ut, kommer att övergå till hänvisningar till MiFID. Den avsedda överensstämmelsen mellan prospektdirektivets och öppen</w:t>
        <w:softHyphen/>
        <w:t>hetsdirektivets definition av värdepapper kommer då att vara genomförd.</w:t>
      </w:r>
    </w:p>
    <w:p>
      <w:pPr>
        <w:pStyle w:val="Propmedindrag"/>
        <w:rPr/>
      </w:pPr>
      <w:r>
        <w:rPr>
          <w:i/>
          <w:iCs/>
        </w:rPr>
        <w:t>Juridiska fakultetsnämnden vid Stockholms universitet</w:t>
      </w:r>
      <w:r>
        <w:rPr/>
        <w:t xml:space="preserve"> har pekat på skillnaden i reglering beträffande å ena sidan värdepapper som upptas till handel på en reglerad marknad och å andra sidan värdepapper som tas upp till handel på en s.k. multilateral handelsplattform (MTF) och betonar behovet av skydd avseende de värdepapper som inte omfattas av det skyddsnät som de regler som är tillämpliga vid upptagande till handel på en reglerad marknad utgör. Drift av en MTF är en ny investeringsverksamhet i MiFID. En MTF utgör inte en reglerad marknad (se SOU 2006:50 s. 86 f.), varför emittenter av värdepapper som upptagits till handel på en MTF inte omfattas av öppenhetsdirektivet. Eftersom det i svensk rätt ännu inte finns möjlighet att driva en MTF, är det inte lämpligt att här överväga om öppenhetsdirektivets regler bör tillämpas även beträffande emittenter på en sådan möjlig framtida marknad. Det kan emellertid nämnas att Värdepappersmarknadsutredningen föreslagit att den offentliga regleringen som följer av prospektdirektivet, öppenhetsdirektivet, direktivet om uppköpserbjudanden och till stora delar marknadsmissbruksdirektivet, inte skall vara tillämplig i fråga om en MTF (se SOU 2006:50 s. 400). Motsvarande förslag finns i lagrådsremissen Ny lag om värdepappersmarknaden.</w:t>
      </w:r>
    </w:p>
    <w:p>
      <w:pPr>
        <w:pStyle w:val="Propmedindrag"/>
        <w:rPr/>
      </w:pPr>
      <w:r>
        <w:rPr>
          <w:i/>
          <w:iCs/>
        </w:rPr>
        <w:t xml:space="preserve">Verket för näringslivsutveckling </w:t>
      </w:r>
      <w:r>
        <w:rPr/>
        <w:t>har föreslagit att den övervakande myndigheten i samband med tillämpningen av regel</w:t>
        <w:softHyphen/>
        <w:t>systemet bör överväga lättnader i informationsgivningen för mindre företag på de mindre marknadsplatserna. Som framgått är öppenhetsdirektivets bestämmelser tillämpliga på alla emittenter vars värdepapper är upptagna till handel på en reglerad marknad, oavsett emittentens relativa storlek. Direktivet ger vidare möjlighet att införa mer långtgående regler nationellt, men ger inga generella möjligheter att införa lättnader för mindre företag vars värdepapper är upptagna till handel på en reglerad marknad. Där det i denna proposition föreslås skärpta krav i förhållande till öppenhetsdirektivet finns emellertid en möjlighet att införa dessa strängare regler endast för vissa emittenter, t.ex. emittenter vars värdepapper är noterade vid en börs och låta direktivets minimiregler tillämpas i fråga om auktoriserade marknadsplatser (där det finns relativt sett fler ”mindre” företag). Som framgått ovan är dock regeringens utgångspunkt att avsteg från direktivets miniminivå endast skall göras när det är särskilt motiverat. För de fall regeringen gör en sådan bedömning, talar det mot att införa en mindre sträng reglering beträffande vissa emittenter. Vi ser vidare fördelar för både emittenter och investerare med enhetliga regler. I detta sammanhang bör även erinras om vad som sagts ovan om att verksamhetsformen ”auktoriserad marknadsplats” föreslås utmönstras i lagrådsremissen Ny lag om värdepappersmarknaden. Mot denna bakgrund anser regeringen att det inte är lämpligt att införa särskilda bestämmelser för emittenter vars värdepapper är upptagna till handel på en auktoriserad marknadsplats.</w:t>
      </w:r>
    </w:p>
    <w:p>
      <w:pPr>
        <w:pStyle w:val="Propmedindrag"/>
        <w:rPr/>
      </w:pPr>
      <w:r>
        <w:rPr/>
        <w:t>Av artikel 1.2 framgår att öppenhetsdirektivet inte är tillämpligt på andelar som emitterats av företag för kollektiva investeringar som inte är av sluten typ eller andelar som förvärvas eller avyttras i sådana företag. I promemorian har detta tolkats som att avse fondandelar som omfattas av lagen om investeringsfonder och andelar i sådana utländska företag som avses i 1 kap. 7 och 9 §§ samma lag.</w:t>
      </w:r>
    </w:p>
    <w:p>
      <w:pPr>
        <w:pStyle w:val="Propmedindrag"/>
        <w:rPr/>
      </w:pPr>
      <w:r>
        <w:rPr>
          <w:i/>
          <w:iCs/>
        </w:rPr>
        <w:t xml:space="preserve">Sveriges advokatsamfund </w:t>
      </w:r>
      <w:r>
        <w:rPr/>
        <w:t>har anfört att den definition av ”fondandelar” som föreslås i SOU 2006:50 bör användas i stället för hänvisningen till andelar i investeringsfonder och i vissa utländska fondföretag. Som grund för detta har Advokatsamfundet angett att öppenhetsdirektivets definition av ”företag för kollektiva investeringar som inte är av sluten typ” (artikel 2.1 g) är vidare än den avgränsning som föreslås i promemorian, bl.a. genom att öppenhetsdirektivets definition inte innebär någon begränsning av vilken typ av tillgångar som företaget kan investera i, medan hänvisningarna till lagen om investeringsfonder medför att företaget endast får investera i finansiella tillgångar.</w:t>
      </w:r>
    </w:p>
    <w:p>
      <w:pPr>
        <w:pStyle w:val="Propmedindrag"/>
        <w:rPr/>
      </w:pPr>
      <w:r>
        <w:rPr/>
        <w:t>I prospektdirektivet finns motsvarande undantag från direktivets tillämpningsområde för andelar som emitterats av sådana företag för kollektiva investeringar som inte är av sluten typ (artikel 1.2 a i prospektdirektivet; jfr artikel 2.1 o och p). När prospektdirektivet genomfördes i svensk lagstiftning tolkades direktivets undantag på det sätt som här angetts (se prop. 2004/05:158 s. 74 f.). Vidare kan en jämförelse göras med liknande undantag i äldre EG-direktiv. I artikel 3.2 a i direktiv 2001/34/EG anges att de numera upphävda bestämmelserna om börsprospekt i det direktivet inte gällde ”andelar som emitterats av sådana företag för kollektiva investeringar som inte är av sluten typ”. I svensk lagstiftning framgick detta av 5 kap. 5 § andra stycket lagen om börs- och clearingverksamhet i dess lydelse före den 1 januari 2006 (SFS 2004:58) som innebar att kravet på börsprospekt inte gällde andelar i en investeringsfond eller i ett sådant fondföretag som avses i 1 kap. 7 § lagen om investeringsfonder. På samma sätt genomfördes motsvarande undantag i det numera upphävda prospektdirektivet</w:t>
      </w:r>
      <w:r>
        <w:rPr>
          <w:rStyle w:val="FootnoteCharacters"/>
          <w:rStyle w:val="FootnoteAnchor"/>
        </w:rPr>
        <w:footnoteReference w:id="80"/>
      </w:r>
      <w:r>
        <w:rPr/>
        <w:t xml:space="preserve"> i 2 kap. 1 § 2 lagen om handel med finansiella instrument i dess lydelse före den 1 januari 2006 (SFS 2004:55).</w:t>
      </w:r>
    </w:p>
    <w:p>
      <w:pPr>
        <w:pStyle w:val="Propmedindrag"/>
        <w:rPr/>
      </w:pPr>
      <w:r>
        <w:rPr/>
        <w:t>Vidare bör även beaktas vad som anges i fråga om det aktuella undantaget i den förklarande texten i kommissionens direktivförslag</w:t>
      </w:r>
      <w:r>
        <w:rPr>
          <w:rStyle w:val="FootnoteCharacters"/>
          <w:rStyle w:val="FootnoteAnchor"/>
        </w:rPr>
        <w:footnoteReference w:id="81"/>
      </w:r>
      <w:r>
        <w:rPr/>
        <w:t xml:space="preserve">, nämligen </w:t>
      </w:r>
      <w:r>
        <w:rPr>
          <w:i/>
          <w:iCs/>
        </w:rPr>
        <w:t xml:space="preserve">dels </w:t>
      </w:r>
      <w:r>
        <w:rPr/>
        <w:t xml:space="preserve">att de gällande undantagen i tidigare EG-direktiv behålls, </w:t>
      </w:r>
      <w:r>
        <w:rPr>
          <w:i/>
          <w:iCs/>
        </w:rPr>
        <w:t>dels</w:t>
      </w:r>
      <w:r>
        <w:rPr/>
        <w:t xml:space="preserve"> att detta sker ”i synnerhet med tanke på att särskilda krav fastställs genom annan gemenskapslagstiftning”, med en hänvisning till det s.k. UCITS-direktivet</w:t>
      </w:r>
      <w:r>
        <w:rPr>
          <w:rStyle w:val="FootnoteCharacters"/>
          <w:rStyle w:val="FootnoteAnchor"/>
        </w:rPr>
        <w:footnoteReference w:id="82"/>
      </w:r>
      <w:r>
        <w:rPr/>
        <w:t>. Slutligen bör det nämnas att skäl 5 i öppenhets</w:t>
        <w:softHyphen/>
        <w:t>direktivet anger att direktivet inte påverkar ”gällande gemenskaps</w:t>
        <w:softHyphen/>
        <w:t>lagstiftning när det gäller emittering av andelar i företag för kollektiva investeringar som inte är av sluten typ, eller andelar i sådana företag som förvärvas eller avyttras”. Hänvisningen till gällande gemenskapslag</w:t>
        <w:softHyphen/>
        <w:t>stiftning torde avse UCITS-direktivet.</w:t>
      </w:r>
    </w:p>
    <w:p>
      <w:pPr>
        <w:pStyle w:val="Propmedindrag"/>
        <w:rPr/>
      </w:pPr>
      <w:r>
        <w:rPr/>
        <w:t>Sammantaget leder detta till slutsatsen att vad som avses med undantaget från öppenhetsdirektivets tillämpningsområde är just värdepappersfonder och andra investeringsfonder.</w:t>
      </w:r>
    </w:p>
    <w:p>
      <w:pPr>
        <w:pStyle w:val="Propmedindrag"/>
        <w:rPr/>
      </w:pPr>
      <w:r>
        <w:rPr/>
        <w:t>I lagen om investeringsfonder finns bestämmelser om att det för varje investeringsfond skall finnas en aktuell informationsbroschyr och ett faktablad. Vidare finns bestämmelser om att svenska fondbolag för varje investeringsfond som de förvaltar skall lämna en årsberättelse inom fyra månader från räkenskapsårets utgång, och en halvårsredogörelse inom två månader från halvårets utgång. Utifrån upprättade handlingar skall investeringsfondens utveckling och ställning kunna bedömas. De räkenskaper som ligger till grund för årsberättelsen skall ha granskats av bolagets revisorer och revisions</w:t>
        <w:softHyphen/>
        <w:t xml:space="preserve">berättelsen skall i sin helhet återges i årsberättelsen. Handlingarna skall på begäran kostnadsfritt skickas till andelsägarna och finnas tillgängliga hos bl.a. fondbolaget. </w:t>
      </w:r>
    </w:p>
    <w:p>
      <w:pPr>
        <w:pStyle w:val="Propmedindrag"/>
        <w:rPr/>
      </w:pPr>
      <w:r>
        <w:rPr/>
        <w:t>Bestämmelserna är således avsedda att tillgodose investerares insyns</w:t>
        <w:softHyphen/>
        <w:t>krav gällande sina placeringar i fondandelar. I likhet med vad som gäller i fråga om skyldighet att upprätta prospekt (se 2 kap. 2 § 1 lagen om handel med finansiella instrument) bör således reglerna i öppenhets</w:t>
        <w:softHyphen/>
        <w:t xml:space="preserve">direktivet inte tillämpas på nämnda andelar i investeringsfonder och i utländska företag för kollektiva investeringar. </w:t>
      </w:r>
    </w:p>
    <w:p>
      <w:pPr>
        <w:pStyle w:val="Propmedindrag"/>
        <w:rPr/>
      </w:pPr>
      <w:r>
        <w:rPr/>
        <w:t xml:space="preserve">I sammanhanget bör följande anmärkning göras. Genom att ”andelar som emitterats av företag för kollektiva investeringar” undantas från direktivets tillämpningsområde är det möjligt att införa nationell lagstiftning beträffande sådana andelar. Om de regler som gäller för andelar i investeringsfonder och utländska företag för kollektiva investeringar anses inte vara tillräckliga för att tillgodose investerarnas behov av information och insyn, kan således regeringen föreslå att öppenhetsdirektivets regler skall omfatta även sådana andelar. På samma sätt är det möjligt att införa nationella regler för ”andelar som emitterats av företag för kollektiva investeringar” i den utsträckning detta begrepp skulle anses vara vidare än det föreslagna undantaget. Eftersom de företag för kollektiva investeringar som det då skulle vara fråga om inte omfattas av de särskilda krav som finns i lagen om investeringsfonder, skulle en sådan nationell reglering även i sak kunna anses motiverad. </w:t>
      </w:r>
    </w:p>
    <w:p>
      <w:pPr>
        <w:pStyle w:val="Propmedindrag"/>
        <w:rPr/>
      </w:pPr>
      <w:r>
        <w:rPr/>
        <w:t>Enligt artikel 2.1 a i öppenhetsdirektivet undantas penning</w:t>
        <w:softHyphen/>
        <w:t>marknads</w:t>
        <w:softHyphen/>
        <w:t>instrument (enligt definitionen i artikel 4.1 19 i MiFID) med en löptid som understiger tolv månader från direktivets tillämpningsområde och medlemsstaterna ges rätt att tillämpa nationella regler i fråga om sådana instrument. Detta innebär således att medlemsstaterna får behålla eller införa nationella regler för t.ex. stats</w:t>
        <w:softHyphen/>
        <w:t xml:space="preserve">skuldväxlar, bankcertifikat och andra instrument med kortare löptid än tolv månader. </w:t>
      </w:r>
    </w:p>
    <w:p>
      <w:pPr>
        <w:pStyle w:val="Propmedindrag"/>
        <w:rPr/>
      </w:pPr>
      <w:r>
        <w:rPr/>
        <w:t>Även i prospektdirektivet undantas penningmarknadsinstrument med en löptid på mindre än tolv månader från direktivets tillämpningsområde och Sverige har valt att inte införa något nationellt prospektkrav beträffande sådana instrument. Det är även rimligt att denna kategori av värdepapper inte heller omfattas av öppenhetsdirektivets rapporterings</w:t>
        <w:softHyphen/>
        <w:t>krav. I detta sammanhang bör dock nämnas att IAS-förordningen inte innehåller något undantag för utgivare av penning</w:t>
        <w:softHyphen/>
        <w:t xml:space="preserve">marknadsinstrument med en löptid som understiger tolv månader. En skyldighet att tillämpa IAS-förordningen föreligger dock endast beträffande sådana företag vars värdepapper </w:t>
      </w:r>
      <w:r>
        <w:rPr>
          <w:i/>
          <w:iCs/>
        </w:rPr>
        <w:t>på balansdagen (</w:t>
      </w:r>
      <w:r>
        <w:rPr/>
        <w:t xml:space="preserve">dvs. vid räkenskapsårets utgång) är noterade på en reglerad marknad. </w:t>
      </w:r>
    </w:p>
    <w:p>
      <w:pPr>
        <w:pStyle w:val="Propmedindrag"/>
        <w:rPr/>
      </w:pPr>
      <w:r>
        <w:rPr/>
        <w:t xml:space="preserve">När prospektdirektivet genomfördes i svensk rätt formulerades undantaget till att avse fordringsrätter med kortare löptid än ett år (2 kap. 2 § 2 lagen om handel med finansiella instrument). Denna ordalydelse överensstämde med den då gällande lydelsen av ett motsvarande undantag i prospektlagstiftningen. </w:t>
      </w:r>
      <w:r>
        <w:rPr>
          <w:i/>
          <w:iCs/>
        </w:rPr>
        <w:t>Sveriges advokatsamfund</w:t>
      </w:r>
      <w:r>
        <w:rPr/>
        <w:t xml:space="preserve"> har föreslagit att begreppet ”penning</w:t>
        <w:softHyphen/>
        <w:t>marknads</w:t>
        <w:softHyphen/>
        <w:t>instrument” skall användas i stället för formuleringen ”fordringsrätter med en kortare löptid än ett år”. Advokatsamfundet har anfört att begreppet fordringsrätter är betydligt vidare än begreppet penningmarknadsinstrument och har påpekat att en definition av det senare begreppet föreslås i SOU 2006:50. Advokatsamfundet föreslår därför att begreppet penningmarknads</w:t>
        <w:softHyphen/>
        <w:t>instrument bör användas i såväl ifrågavarande fall som i prospektlagstiftningen.</w:t>
      </w:r>
    </w:p>
    <w:p>
      <w:pPr>
        <w:pStyle w:val="Propmedindrag"/>
        <w:rPr/>
      </w:pPr>
      <w:r>
        <w:rPr/>
        <w:t>Regeringen instämmer i Advokatsamfundets synpunkt att en konsekvent begreppsanvändning är önskvärd. Samtidigt kan konstateras att prospektdirektivet i fråga om penningmarknadsinstrument hänvisar till en definition i investeringstjänstedirektivet, medan öppenhets</w:t>
        <w:softHyphen/>
        <w:t xml:space="preserve">direktivet hänvisar till en definition i MiFID. Dessa båda definitioner är inte fullständigt likalydande. Regeringen har för avsikt att behandla frågan om en sådan ändring i samband med att MiFID genomförs i svensk rätt (se lagrådsremissen Ny lag på värdepappersmarknaden som beslutades av regeringen den 1 mars 2007). </w:t>
      </w:r>
    </w:p>
    <w:p>
      <w:pPr>
        <w:pStyle w:val="Heading3"/>
        <w:rPr/>
      </w:pPr>
      <w:bookmarkStart w:id="35" w:name="__RefHeading___Toc161814457"/>
      <w:bookmarkEnd w:id="35"/>
      <w:r>
        <w:rPr/>
        <w:t>Upptagande till handel utan emittentens samtyck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b/>
        </w:rPr>
        <w:t>:</w:t>
      </w:r>
      <w:r>
        <w:rPr/>
        <w:t xml:space="preserve"> Det saknas skäl att för närvarande införa regler om offentliggörande av information när fondpapper har tagits upp till handel utan emittentens samtycke.</w:t>
      </w:r>
    </w:p>
    <w:p>
      <w:pPr>
        <w:pStyle w:val="Propmedindrag"/>
        <w:ind w:left="142" w:right="142" w:firstLine="227"/>
        <w:rPr>
          <w:b/>
          <w:b/>
          <w:bCs/>
        </w:rPr>
      </w:pPr>
      <w:r>
        <w:rPr>
          <w:b/>
          <w:bCs/>
        </w:rPr>
      </w:r>
    </w:p>
    <w:p>
      <w:pPr>
        <w:pStyle w:val="Propmedindrag"/>
        <w:ind w:left="142" w:right="142" w:firstLine="227"/>
        <w:rPr/>
      </w:pPr>
      <w:r>
        <w:rPr>
          <w:b/>
          <w:bCs/>
        </w:rPr>
        <w:t>Promemorians bedömning</w:t>
      </w:r>
      <w:r>
        <w:rPr/>
        <w:t xml:space="preserve"> överensstämmer med regeringens.</w:t>
      </w:r>
    </w:p>
    <w:p>
      <w:pPr>
        <w:pStyle w:val="Propmedindrag"/>
        <w:ind w:left="142" w:right="142" w:firstLine="227"/>
        <w:rPr/>
      </w:pPr>
      <w:r>
        <w:rPr>
          <w:b/>
          <w:bCs/>
        </w:rPr>
        <w:t xml:space="preserve">Remissinstanserna: </w:t>
      </w:r>
      <w:r>
        <w:rPr>
          <w:i/>
          <w:iCs/>
        </w:rPr>
        <w:t>Sveriges advokatsamfund</w:t>
      </w:r>
      <w:r>
        <w:rPr/>
        <w:t xml:space="preserve"> anser att skyldighet att offentliggöra obligatorisk information även bör åvila den som utan emittentens samtycke har ansökt om att få ett värdepapper upptaget till handel på en reglerad marknad. De övriga remissinstanserna har inga invändningar mot bedömningen i promemorian.</w:t>
      </w:r>
    </w:p>
    <w:p>
      <w:pPr>
        <w:pStyle w:val="Propmedindrag"/>
        <w:ind w:left="142" w:right="142" w:firstLine="227"/>
        <w:rPr/>
      </w:pPr>
      <w:r>
        <w:rPr>
          <w:b/>
          <w:bCs/>
        </w:rPr>
        <w:t>Skälen för regeringens bedömning</w:t>
      </w:r>
      <w:r>
        <w:rPr>
          <w:b/>
        </w:rPr>
        <w:t>:</w:t>
      </w:r>
      <w:r>
        <w:rPr/>
        <w:t xml:space="preserve"> Öppenhetsdirektivets bestämmelser om skyldighet att offentliggöra s.k. obligatorisk information (se vidare avsnitt 6.1) omfattar emittenten eller </w:t>
      </w:r>
      <w:r>
        <w:rPr>
          <w:i/>
          <w:iCs/>
        </w:rPr>
        <w:t xml:space="preserve">varje annan person som ansökt om att få ett värdepapper upptaget till handel på en reglerad marknad utan emittentens samtycke </w:t>
      </w:r>
      <w:r>
        <w:rPr/>
        <w:t>(se artiklarna 2.1 k och 21.1). Av 5 kap. 1 § och 6 kap. 1 § lagen om börs- och clearingverksamhet framgår att notering av fondpapper vid en börs endast kan ske efter ansökan av emittenten. Detsamma gäller för notering av fondpapper vid en auktoriserad marknadsplats (jfr 7 kap. 2 § samma lag). Enligt gällande rätt kan det således inte förekomma att fondpapper noteras i Sverige utan emittentens samtycke.</w:t>
      </w:r>
    </w:p>
    <w:p>
      <w:pPr>
        <w:pStyle w:val="Propmedindrag"/>
        <w:ind w:left="142" w:right="142" w:firstLine="227"/>
        <w:rPr/>
      </w:pPr>
      <w:r>
        <w:rPr/>
        <w:t>En ändring av den svenska lagstiftningen kommer dock att bli nödvändig i samband med genomförandet av MiFID i svensk rätt. Enligt artikel 40.5 i det direktivet får ett överlåtbart värdepapper som har tagits upp till handel på en reglerad marknad därefter tas upp till handel på andra reglerade marknader även utan emittentens samtycke. Bestämmelsen innebär således ett krav på att det skall vara tillåtet med s.k. sekundärnotering utan emittentens samtycke. I det fallet följer emellertid att emittenten redan genom den första noteringen omfattas av direktivets krav på offentliggörande av obligatorisk information, varför ingen särskild reglering om skyldighet för någon annan att offentliggöra informationen är nödvändig.</w:t>
      </w:r>
    </w:p>
    <w:p>
      <w:pPr>
        <w:pStyle w:val="Propmedindrag"/>
        <w:ind w:left="142" w:right="142" w:firstLine="227"/>
        <w:rPr/>
      </w:pPr>
      <w:r>
        <w:rPr/>
        <w:t xml:space="preserve">Kravet på att emittenten redan tagit upp ett värdepapper till handel på en reglerad marknad i den nämnda bestämmelsen i MiFID, omfattar endast överlåtbara värdepapper och inte andra finansiella instrument (såsom t.ex. derivatkontrakt som ingås enligt Stockholmsbörsens derivatregelverk). Öppenhetsdirektivets bestämmelser, och förslagen i denna proposition, är emellertid inte tillämpliga på andra finansiella instrument än överlåtbara värdepapper. </w:t>
      </w:r>
    </w:p>
    <w:p>
      <w:pPr>
        <w:pStyle w:val="Propmedindrag"/>
        <w:ind w:left="142" w:right="142" w:firstLine="227"/>
        <w:rPr/>
      </w:pPr>
      <w:r>
        <w:rPr/>
        <w:t>Sammanfattningsvis uppkommer således inte något lag</w:t>
        <w:softHyphen/>
        <w:t>stiftningsbehov beträffande värdepapper som har tagits upp till handel utan emittentens samtycke.</w:t>
      </w:r>
    </w:p>
    <w:p>
      <w:pPr>
        <w:pStyle w:val="Propmedindrag"/>
        <w:ind w:left="142" w:right="142" w:firstLine="227"/>
        <w:rPr/>
      </w:pPr>
      <w:r>
        <w:rPr>
          <w:i/>
          <w:iCs/>
        </w:rPr>
        <w:t>Sveriges advokatsamfund</w:t>
      </w:r>
      <w:r>
        <w:rPr/>
        <w:t xml:space="preserve"> har anfört att skyldigheten att offentliggöra obligatorisk information även bör åvila den som utan emittentens samtycke har ansökt om att få ett värdepapper upptaget till handel på en reglerad marknad. Advokatsamfundet grundar sin uppfattning på att direktivets bestämmelser riktar sig till emittenten eller </w:t>
      </w:r>
      <w:r>
        <w:rPr>
          <w:i/>
          <w:iCs/>
        </w:rPr>
        <w:t>varje annan person som ansökt om att få ett värdepapper upptaget till handel på en reglerad marknad utan emittentens samtycke</w:t>
      </w:r>
      <w:r>
        <w:rPr/>
        <w:t xml:space="preserve"> och att även denna senare situation måste tas om hand i lagstiftningen</w:t>
      </w:r>
      <w:r>
        <w:rPr>
          <w:i/>
          <w:iCs/>
        </w:rPr>
        <w:t>.</w:t>
      </w:r>
      <w:r>
        <w:rPr/>
        <w:t xml:space="preserve"> Som anförts ovan finns i nuläget inte förutsättningar för någon annan än emittenten att ansöka om upptagande till handel av ett överlåtbart värdepapper. Detta kommer emellertid att behöva ändras i samband med genomförandet av MiFID. Frågan om det finns behov av att göra den justering som Advokatsamfundet föreslår påverkas emellertid inte av den kommande ändringen avseende sekundärnotering enligt MiFID.</w:t>
      </w:r>
    </w:p>
    <w:p>
      <w:pPr>
        <w:pStyle w:val="Heading3"/>
        <w:rPr/>
      </w:pPr>
      <w:bookmarkStart w:id="36" w:name="__RefHeading___Toc161814458"/>
      <w:bookmarkStart w:id="37" w:name="_Ref131237778"/>
      <w:bookmarkStart w:id="38" w:name="_Ref126746110"/>
      <w:bookmarkEnd w:id="36"/>
      <w:r>
        <w:rPr/>
        <w:t>Hemmedlemsstat</w:t>
      </w:r>
      <w:bookmarkEnd w:id="38"/>
      <w:r>
        <w:rPr/>
        <w:t xml:space="preserve"> och värdmedlemsstat</w:t>
      </w:r>
      <w:bookmarkEnd w:id="37"/>
    </w:p>
    <w:p>
      <w:pPr>
        <w:pStyle w:val="Proputanindrag"/>
        <w:pBdr>
          <w:top w:val="single" w:sz="4" w:space="1" w:color="000000"/>
          <w:left w:val="single" w:sz="4" w:space="4" w:color="000000"/>
          <w:right w:val="single" w:sz="4" w:space="4" w:color="000000"/>
        </w:pBdr>
        <w:tabs>
          <w:tab w:val="left" w:pos="2835" w:leader="none"/>
          <w:tab w:val="left" w:pos="7000" w:leader="none"/>
        </w:tabs>
        <w:ind w:left="142" w:right="142" w:hanging="0"/>
        <w:rPr/>
      </w:pPr>
      <w:r>
        <w:rPr>
          <w:b/>
          <w:bCs/>
        </w:rPr>
        <w:t>Regeringens förslag</w:t>
      </w:r>
      <w:r>
        <w:rPr>
          <w:b/>
        </w:rPr>
        <w:t>:</w:t>
      </w:r>
      <w:r>
        <w:rPr/>
        <w:t xml:space="preserve"> Bestämmelserna som genomför öppenhets</w:t>
        <w:softHyphen/>
        <w:t>direktivet skall omfatta alla emittenter som har Sverige som hemmedlemsstat, även om fondpapperen inte är noterade vid en börs eller en auktoriserad marknadsplats här i landet.</w:t>
      </w:r>
    </w:p>
    <w:p>
      <w:pPr>
        <w:pStyle w:val="Propmedindrag"/>
        <w:pBdr>
          <w:left w:val="single" w:sz="4" w:space="4" w:color="000000"/>
          <w:bottom w:val="single" w:sz="4" w:space="1" w:color="000000"/>
          <w:right w:val="single" w:sz="4" w:space="4" w:color="000000"/>
        </w:pBdr>
        <w:ind w:left="142" w:right="142" w:firstLine="227"/>
        <w:rPr/>
      </w:pPr>
      <w:r>
        <w:rPr/>
        <w:t>Notering av och handel med fondpapper som getts ut av en emittent som har möjlighet att välja hemmedlemsstat får inte inledas innan ett sådant val har gjorts.</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rPr>
        <w:t>Sveriges advokatsamfund</w:t>
      </w:r>
      <w:r>
        <w:rPr/>
        <w:t xml:space="preserve"> påpekar att den föreslagna definitionen av hemmedlemsstat inte tycks omfatta alla emittenter samt framför synpunkter på förslagets lagtekniska utformning. Synpunkterna på den lagtekniska utformningen behandlas i författningskommentaren, avsnitt 15.2. De övriga remissinstanserna har</w:t>
      </w:r>
      <w:r>
        <w:rPr>
          <w:i/>
          <w:iCs/>
        </w:rPr>
        <w:t xml:space="preserve"> </w:t>
      </w:r>
      <w:r>
        <w:rPr/>
        <w:t>inga invändningar mot förslaget.</w:t>
      </w:r>
    </w:p>
    <w:p>
      <w:pPr>
        <w:pStyle w:val="Propmedindrag"/>
        <w:rPr/>
      </w:pPr>
      <w:r>
        <w:rPr>
          <w:b/>
          <w:bCs/>
        </w:rPr>
        <w:t>Skälen för regeringens förslag</w:t>
      </w:r>
      <w:r>
        <w:rPr>
          <w:b/>
        </w:rPr>
        <w:t>:</w:t>
      </w:r>
      <w:r>
        <w:rPr/>
        <w:t xml:space="preserve"> Enligt öppenhetsdirektivet skall emittenter vars värdepapper är upptagna till handel på en reglerad marknad ha en s.k. </w:t>
      </w:r>
      <w:r>
        <w:rPr>
          <w:i/>
          <w:iCs/>
        </w:rPr>
        <w:t>hemmedlemsstat</w:t>
      </w:r>
      <w:r>
        <w:rPr/>
        <w:t xml:space="preserve"> som ansvarar för tillsynen. Hemmedlemsstaten har möjlighet att införa strängare krav på dessa emittenter än de som följer av direktivet (se avsnitt </w:t>
      </w:r>
      <w:r>
        <w:rPr/>
        <w:fldChar w:fldCharType="begin"/>
      </w:r>
      <w:r>
        <w:rPr/>
        <w:instrText xml:space="preserve"> REF _Ref126745438 \r \h </w:instrText>
      </w:r>
      <w:r>
        <w:rPr/>
        <w:fldChar w:fldCharType="separate"/>
      </w:r>
      <w:r>
        <w:rPr/>
        <w:t>5.3</w:t>
      </w:r>
      <w:r>
        <w:rPr/>
        <w:fldChar w:fldCharType="end"/>
      </w:r>
      <w:r>
        <w:rPr/>
        <w:t xml:space="preserve">). </w:t>
      </w:r>
    </w:p>
    <w:p>
      <w:pPr>
        <w:pStyle w:val="Propmedindrag"/>
        <w:rPr/>
      </w:pPr>
      <w:r>
        <w:rPr/>
        <w:t xml:space="preserve">Definitionen av </w:t>
      </w:r>
      <w:r>
        <w:rPr>
          <w:i/>
          <w:iCs/>
        </w:rPr>
        <w:t>hemmedlemsstat</w:t>
      </w:r>
      <w:r>
        <w:rPr/>
        <w:t xml:space="preserve"> finns i direktivets artikel 2.1 i och innebär följande. En emittent av aktier som är upptagna till handel på en reglerad marknad har Sverige som hemmedlemsstat om företaget har sitt säte här. Detsamma gäller den som har gett ut skuldebrev vars nominella värde per styck understiger 1 000 euro, eller motsvarande belopp i svenska kronor. Om en sådan emittent som nu har nämnts inte har sitt säte inom EES, så är Sverige hemmedlemsstat om emittenten skall ge in ett sådant dokument om årlig information som nämns i artikel 10 i prospektdirektivet till Finansinspektionen. </w:t>
      </w:r>
    </w:p>
    <w:p>
      <w:pPr>
        <w:pStyle w:val="Propmedindrag"/>
        <w:rPr/>
      </w:pPr>
      <w:r>
        <w:rPr/>
        <w:t>För en emittent utan säte inom EES och vars aktier eller skuldebrev (med nominellt värde per styck som understiger 1 000 euro) är upptagna till handel på en reglerad marknad, är det således av betydelse till vilken behörig myndighet emittenten ger in dokumentet med årlig information. Enligt artikel 10 i prospektdirektivet skall dokumentet ges in till den behöriga myndigheten i hemmedlemsstaten. Prospekt</w:t>
        <w:softHyphen/>
        <w:t xml:space="preserve">direktivets definition av hemmedlemsstat kan emellertid medföra att dessa emittenter kan ha fler än en hemmedlemsstat – beroende på var värdepapper erbjudits till allmänheten respektive värdepapper tagits upp till handel på en reglerad marknad – och dokumentet skall i så fall ges in till den behöriga myndigheten i samtliga dessa hemmedlemsstater (se prop. 2004/05:158 s. 108). Detta skulle innebära att emittenterna även enligt öppenhetsdirektivet kan ha flera hemmedlemsstater, något som inte är avsett. Bestämmelsen måste i stället uppfattas så, att hemmedlemsstaten är den stat där skyldigheten att ge in det årliga dokumentet är kopplad till emittentens aktier eller skuldebrev med ett nominellt värde understigande 1 000 euro. Som </w:t>
      </w:r>
      <w:r>
        <w:rPr>
          <w:i/>
          <w:iCs/>
        </w:rPr>
        <w:t>Sveriges advokatsamfund</w:t>
      </w:r>
      <w:r>
        <w:rPr/>
        <w:t xml:space="preserve"> har påpekat kan det tänkas att en emittents skyldighet att ge in ett årligt dokument till Finansinspektionen är grundad på att emittentens aktier har erbjudits till allmänheten i Sverige, och inte på att aktierna har noterats vid en börs eller en auktoriserad marknadsplats. Således bör hemmedlemsstaten vara den stat där emittenten är skyldig att ge in det årliga dokumentet till följd av att nyss nämnda slag av värdepapper har erbjudits allmänheten i det landet eller tagits upp till handel på en reglerad marknad där.</w:t>
      </w:r>
    </w:p>
    <w:p>
      <w:pPr>
        <w:pStyle w:val="Propmedindrag"/>
        <w:rPr/>
      </w:pPr>
      <w:r>
        <w:rPr/>
        <w:t>För den som har gett ut andra typer av värdepapper än aktier eller skuldebrev med nominellt värde under 1 000 euro per styck, gäller att Sverige är hemmedlemsstat om emittenten antingen har sitt säte här i landet eller värdepapperen är upptagna till handel på en reglerad marknad här, under förutsättning att emittenten uttryck</w:t>
        <w:softHyphen/>
        <w:t xml:space="preserve">ligen har valt Sverige som sin hemmedlemsstat. Detta val skall gälla för åtminstone tre år, såvida inte emittentens värdepapper upphör att vara upptagna till handel på någon reglerad marknad inom gemenskapen. </w:t>
      </w:r>
    </w:p>
    <w:p>
      <w:pPr>
        <w:pStyle w:val="Propmedindrag"/>
        <w:rPr/>
      </w:pPr>
      <w:r>
        <w:rPr/>
        <w:t xml:space="preserve">Om Sverige inte enligt vad som har nämnts är hemmedlemsstat är Sverige </w:t>
      </w:r>
      <w:r>
        <w:rPr>
          <w:i/>
          <w:iCs/>
        </w:rPr>
        <w:t>värdmedlemsstat</w:t>
      </w:r>
      <w:r>
        <w:rPr/>
        <w:t>, om emittentens värdepapper är upptagna till handel på en reglerad marknad här i landet, dvs. på en börs eller en auktoriserad marknadsplats (artikel 2.1 j).</w:t>
      </w:r>
    </w:p>
    <w:p>
      <w:pPr>
        <w:pStyle w:val="Propmedindrag"/>
        <w:rPr/>
      </w:pPr>
      <w:r>
        <w:rPr/>
        <w:t xml:space="preserve">Av definitionen av hemmedlemsstat följer att Sverige kan vara hemmedlemsstat för en emittent utan att dennes fondpapper är noterade vid en börs eller en auktoriserad marknadsplats här i landet. Som hemmedlemsstat har Sverige tillsynsansvaret för att emittenten uppfyller de krav som följer av öppenhetsdirektivet. De bestämmelser som införs för att genomföra direktivet bör därför vara tillämpliga även på emittenter som har Sverige som hemmedlemsstat men vars fondpapper är upptagna till handel på en reglerad marknad i en annan stat inom EES. </w:t>
      </w:r>
    </w:p>
    <w:p>
      <w:pPr>
        <w:pStyle w:val="Propmedindrag"/>
        <w:rPr/>
      </w:pPr>
      <w:r>
        <w:rPr/>
        <w:t xml:space="preserve">Som framgått ovan har vissa emittenter – bl.a. emittenter av skuldebrev som har ett nominellt värde per enhet som motsvarar 1 000 euro eller mer och som inte enbart är noterade i det land där emittenten har sitt säte – möjlighet att välja hemmedlemsstat. För att det skall vara möjligt att säkerställa att tillsyn kan utövas och att avgöra vilka regler som skall tillämpas, är det alltså av avgörande betydelse att sådana emittenter faktiskt väljer hemmedlemsstat. Av den anledningen bör det föreskrivas att notering av och handel med fondpapper inte får inledas på en börs eller auktoriserad marknadsplats innan en sådan emittent har valt en stat inom EES som hemmedlemsstat. </w:t>
      </w:r>
    </w:p>
    <w:p>
      <w:pPr>
        <w:pStyle w:val="Heading2"/>
        <w:rPr/>
      </w:pPr>
      <w:bookmarkStart w:id="39" w:name="__RefHeading___Toc161814459"/>
      <w:bookmarkEnd w:id="39"/>
      <w:r>
        <w:rPr/>
        <w:t>En behörig myn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inansinspektionen skall vara behörig myndighet för tillsynen enligt öppenhetsdirektivet.</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tillstyrker förslaget eller lämnar det utan erinran.</w:t>
      </w:r>
    </w:p>
    <w:p>
      <w:pPr>
        <w:pStyle w:val="Propmedindrag"/>
        <w:rPr/>
      </w:pPr>
      <w:r>
        <w:rPr>
          <w:b/>
          <w:bCs/>
        </w:rPr>
        <w:t>Skälen för regeringens förslag:</w:t>
      </w:r>
      <w:r>
        <w:rPr/>
        <w:t xml:space="preserve"> I likhet med andra, nya direktiv på värdepappersmarknadsområdet föreskriver artikel 24.1 i öppenhets</w:t>
        <w:softHyphen/>
        <w:t>direktivet att varje medlemsstat skall utse en enda behörig myndighet som skall ansvara för att kraven i direktivet och tillhörande genom</w:t>
        <w:softHyphen/>
        <w:t>förande</w:t>
        <w:softHyphen/>
        <w:t>åtgärder följs. Skälet till detta är att ett stort antal behöriga myndigheter i medlemsstaterna med skilda ansvarsområden kan skapa osäkerhet bland aktörerna på marknaden och även onödiga kostnader utan att tillföra något mervärde. En klar ansvarsfördelning skapar också bättre förutsättningar för tillsynsmyndigheternas internationella sam</w:t>
        <w:softHyphen/>
        <w:t xml:space="preserve">ordning som i takt med integreringen av kapitalmarknaderna kommit att bli alltmer betydelsefull. Av skäl 29 i direktivet framgår också att organisationen av reglerings- och tillsynsfunktionerna inte får förhindra ett effektivt samarbete mellan de nationella behöriga myndigheterna. </w:t>
      </w:r>
    </w:p>
    <w:p>
      <w:pPr>
        <w:pStyle w:val="Propmedindrag"/>
        <w:rPr/>
      </w:pPr>
      <w:r>
        <w:rPr/>
        <w:t>Medlemsstaternas möjlighet att utse behörig myndighet i enlighet med öppenhetsdirektivet begränsas av att det uttryckligen anges i direktivet att den behöriga myndigheten skall vara samma centrala myndighet som den som är ansvarig för att kraven i prospekt</w:t>
        <w:softHyphen/>
        <w:t>direktivet och dess genomförandeåtgärder uppfylls. En annan behörig myndighet får dock utses för att ansvara för att den information som avses i öppenhetsdirektivet utformas i enlighet med relevanta rapporterings</w:t>
        <w:softHyphen/>
        <w:t>ramverk (artikel 24.1 andra stycket), dvs. tillsynen över innehållet i sådan redovisningsinformation som skall upprättas enligt artiklarna 4–6 (i det följande benämnt redo</w:t>
        <w:softHyphen/>
        <w:t>visningstillsyn). Som framgår av skäl 28 i direktivet behöver denna myndighet inte vara en administrativ myndig</w:t>
        <w:softHyphen/>
        <w:t>het.</w:t>
      </w:r>
    </w:p>
    <w:p>
      <w:pPr>
        <w:pStyle w:val="Propmedindrag"/>
        <w:rPr/>
      </w:pPr>
      <w:r>
        <w:rPr/>
        <w:t>I samband med att prospektdirektivet genomfördes i svensk rätt utsågs Finansinspektionen till behörig myndighet för tillsynen enligt det direktivet. Detta motiverades främst av att innehållet i prospekt är en viktig del av informationsgivningen på värdepappersmarknaden, över vilken Finansinspektionen är tillsynsmyndighet. Prospekttillsynen ligger således inom ramen för den marknadstillsyn som blivit en allt större uppgift för Finansinspektionen under senare år (se prop. 2004/05:158 s. 85 ff.). Vidare ansågs Finansinspektionen vara den myndighet som är bäst lämpad att hantera de utökade befogen</w:t>
        <w:softHyphen/>
        <w:t>heterna som följer av prospekt</w:t>
        <w:softHyphen/>
        <w:t>direktivet. Samma argument kan användas när det gäller frågan om vem som skall vara behörig myndighet enligt öppenhetsdirektivet.</w:t>
      </w:r>
    </w:p>
    <w:p>
      <w:pPr>
        <w:pStyle w:val="Propmedindrag"/>
        <w:rPr/>
      </w:pPr>
      <w:r>
        <w:rPr/>
        <w:t>Finansinspektionen har som ovan konstaterats redan en lagstadgad skyldighet att utöva tillsyn över företag som avser att notera finansiella instrument på en reglerad marknad, liksom över börser och auktoriserade marknadsplatser där sådan handel bedrivs. Finansinspektionen har alltså redan i dag viss tillsyn över just de subjekt som primärt omfattas av öppen</w:t>
        <w:softHyphen/>
        <w:t>hetsdirektivet. Mot den nu angivna bakgrunden bör således Finansinspektionen utses till central behörig myndighet också för tillsynen av efterlevnaden av öppenhetsdirektivets informationskrav. När det gäller redovisningstillsynen ger direktivet som framgått möjlighet att låta en annan myndighet ansvara för tillsynen. Frågan om denna möjlighet bör utnyttjas behandlas närmare i avsnitt 8.3.</w:t>
      </w:r>
      <w:r>
        <w:br w:type="page"/>
      </w:r>
    </w:p>
    <w:p>
      <w:pPr>
        <w:pStyle w:val="Heading1"/>
        <w:spacing w:before="0" w:after="240"/>
        <w:rPr/>
      </w:pPr>
      <w:bookmarkStart w:id="40" w:name="__RefHeading___Toc161814460"/>
      <w:bookmarkEnd w:id="40"/>
      <w:r>
        <w:rPr/>
        <w:t>Informationskrav i noterade företag</w:t>
      </w:r>
    </w:p>
    <w:p>
      <w:pPr>
        <w:pStyle w:val="Heading2"/>
        <w:spacing w:before="0" w:after="200"/>
        <w:rPr/>
      </w:pPr>
      <w:bookmarkStart w:id="41" w:name="__RefHeading___Toc161814461"/>
      <w:bookmarkEnd w:id="41"/>
      <w:r>
        <w:rPr/>
        <w:t>Inledning</w:t>
      </w:r>
    </w:p>
    <w:p>
      <w:pPr>
        <w:pStyle w:val="Proputanindrag"/>
        <w:rPr/>
      </w:pPr>
      <w:r>
        <w:rPr/>
        <w:t>Enligt artikel 21.1 i öppenhetsdirektivet skall medlemsstaterna se till att en emittent offentliggör obligatorisk information på ett sätt som garanterar att den snabbt blir tillgänglig för investerare och allmänhet på ett icke-diskriminerande sätt. Investerarna får inte åläggas särskilda kostnader för att informationen skall tillhandahållas. Samtidigt som informationen offentliggörs skall den också ges in till den officiellt utsedda mekanismen för central lagring av informationen. Dessutom skall informationen enligt artikel 19.1 ges in till den behöriga myndigheten. Enligt artiklarna 4.1 och 5.1 skall emittenten se till att viss regelbunden information förblir tillgänglig för allmänheten i minst fem år.</w:t>
      </w:r>
    </w:p>
    <w:p>
      <w:pPr>
        <w:pStyle w:val="Propmedindrag"/>
        <w:rPr/>
      </w:pPr>
      <w:r>
        <w:rPr/>
        <w:t xml:space="preserve">Av artikel 2.1 k i öppenhetsdirektivet framgår att med </w:t>
      </w:r>
      <w:r>
        <w:rPr>
          <w:i/>
          <w:iCs/>
        </w:rPr>
        <w:t>obligatorisk information</w:t>
      </w:r>
      <w:r>
        <w:rPr/>
        <w:t xml:space="preserve"> avses dels sådan information som emittenten är skyldig att offentliggöra enligt öppenhetsdirektivets bestämmelser (eller enligt författning som en medlemsstat infört med stöd av öppenhetsdirektivet), dels sådan kurspåverkande information som skall offentliggöras enligt artikel 6 i marknadsmissbruksdirektivet (insiderinformation). </w:t>
      </w:r>
    </w:p>
    <w:p>
      <w:pPr>
        <w:pStyle w:val="Propmedindrag"/>
        <w:rPr/>
      </w:pPr>
      <w:r>
        <w:rPr/>
        <w:t xml:space="preserve">Av artiklarna 4–6 i öppenhetsdirektivet framgår att emittenter skall offentliggöra regelbunden finansiell information </w:t>
      </w:r>
      <w:r>
        <w:rPr>
          <w:sz w:val="23"/>
        </w:rPr>
        <w:t>(</w:t>
      </w:r>
      <w:r>
        <w:rPr/>
        <w:t>årlig redovisning och i vissa fall halvårsrapport och delårsredogörelse eller kvartalsrapport) inom de tidsfrister som direktivet anger. Därtill innehåller direktivet bestämmelser om att emittenten löpande skall offentliggöra information om förändringar som rör det totala antalet rösträtter och kapital (artikel 15, behandlas i avsnitt 7.4.3), rättigheter knutna till emittentens värdepapper och nya låneemissioner inklusive garantier och säkerheter för sådana emissioner (artikel 16).</w:t>
      </w:r>
    </w:p>
    <w:p>
      <w:pPr>
        <w:pStyle w:val="Propmedindrag"/>
        <w:rPr/>
      </w:pPr>
      <w:r>
        <w:rPr/>
        <w:t>Nedan följer en redogörelse för den nuvarande regleringen av emittenters informationsplikt. Därefter följer i avsnitt 6.2 förslag på hur direktivets regler om regelbunden finansiell information bör genomföras i svensk rätt. I avsnitt 6.3 och 6.4 behandlas genomförandet av direktivets bestämmelser om årlig redovisning (års- och koncern</w:t>
        <w:softHyphen/>
        <w:t>redovisning), halvårsrapport samt delårsredogörelse. I avsnitt 6.5 behandlas löpande informationskrav som ställs på emittenter. Offentliggörandet av obligatorisk information behandlas i avsnitt 6.6. I avsnitt 6.7 behandlas ingivande av regelbunden finansiell information till börser och auktoriserade marknadsplatser. Direktivets bestämmelser om ansvar för offentliggjord information behandlas slutligen i avsnitt 6.8. Frågan om central lagring och tillhandahållande av obligatorisk information behandlas i avsnitt 9.</w:t>
      </w:r>
    </w:p>
    <w:p>
      <w:pPr>
        <w:pStyle w:val="Heading3"/>
        <w:rPr/>
      </w:pPr>
      <w:bookmarkStart w:id="42" w:name="__RefHeading___Toc161814462"/>
      <w:bookmarkStart w:id="43" w:name="_Ref126057482"/>
      <w:bookmarkEnd w:id="42"/>
      <w:r>
        <w:rPr/>
        <w:t>Nuvarande reglering</w:t>
      </w:r>
      <w:bookmarkEnd w:id="43"/>
    </w:p>
    <w:p>
      <w:pPr>
        <w:pStyle w:val="Proputanindrag"/>
        <w:rPr/>
      </w:pPr>
      <w:r>
        <w:rPr/>
        <w:t>I lagen (1992:543) om börs- och clearingverksamhet finns bestämmelser om en löpande informationsplikt för emittenter vars fondpapper inregistrerats vid en börs eller noterats vid en börs eller auktoriserad marknadsplats, eller för vilka ansökan om inregistrering eller notering vid en sådan marknadsplats har lämnats in. Informationsplikten gäller i förhållande till såväl marknadsplatsen som allmänheten. Den informationsplikt som föreligger gentemot allmänheten innebär att emittenten skall offentliggöra de upplysningar om verksamheten och fondpapperen som är av betydelse för bedömningen av kursvärdet på fondpapperen. I lagen om börs- och clearingverksamhet finns dessutom en bestämmelse om att aktiebolag vars aktier är inregistrerade på en börs skall offentliggöra en halvårs</w:t>
        <w:softHyphen/>
        <w:t>rapport.</w:t>
      </w:r>
    </w:p>
    <w:p>
      <w:pPr>
        <w:pStyle w:val="Propmedindrag"/>
        <w:rPr/>
      </w:pPr>
      <w:r>
        <w:rPr/>
        <w:t>I Finansinspektionens föreskrifter (FFFS 1995:43) om inregistrering av fondpapper m.m. återfinns närmare bestämmelser om den informationsplikt för utgivare av fondpapper som är noterade vid en börs eller auktoriserad marknads</w:t>
        <w:softHyphen/>
        <w:t>plats som regleras i lagen om börs- och clearingverksamhet. Där finns bl.a. bestämmelser om omedelbart offentlig</w:t>
        <w:softHyphen/>
        <w:t>görande av halvårsrapport, bokslutskommuniké, beslut om emissioner, oren revisionsberättelse samt affärshändelser och avtal med vissa närstående. Avsikten med informations</w:t>
        <w:softHyphen/>
        <w:t>plikten är att investerarna samtidigt skall få tillgång till snabb och korrekt information. Det främjar i sin tur värdepappersmarknadens integritet och förtroende och är en förutsättning för att prisbildningen på marknaden skall fungera effektivt. Enligt inspektionens föreskrifter skall informationen offentliggöras genom att lämnas för spridning till minst två etablerade nyhetsbyråer samt minst tre rikstäckande dagstidningar. Informationen skall samtidigt lämnas till börsen eller marknadsplatsen och läggas ut på utgivarens webbplats där den ska finnas tillgänglig under minst tre år. Väsentliga förändringar av tidigare offentligjord information skall omedelbart offentliggöras genom samma informationskanaler som användes för den ursprungliga informationen.</w:t>
      </w:r>
    </w:p>
    <w:p>
      <w:pPr>
        <w:pStyle w:val="Propmedindrag"/>
        <w:rPr/>
      </w:pPr>
      <w:r>
        <w:rPr/>
        <w:t>En betydelsefull del av den information som ligger till grund för investeringsbeslut hämtas från emittenternas regelbundna finansiella rapportering. Bestämmelser som reglerar innehåll och offentliggörande av års- och koncernredovisning samt delårsrapport finns i årsredovisnings</w:t>
        <w:softHyphen/>
        <w:t>lagen (1995:1554), lagen (1995:1559) om årsredovisning i kreditinstitut och värdepappersbolag (i fortsättningen benämnd ÅRKL) samt lagen (1995:1560) om årsredo</w:t>
        <w:softHyphen/>
        <w:t>visning i försäkringsföretag (i fortsättningen benämnd ÅRFL). Årsredovisnings</w:t>
        <w:softHyphen/>
        <w:t>lagarna bygger i sin tur på EG:s redovisningsdirektiv. Moderföretag vars värdepapper på balansdagen är noterade på en reglerad marknad, omfattas utöver detta av IAS-förordningen. Samspelet mellan IAS-förordningen, öppenhets</w:t>
        <w:softHyphen/>
        <w:t>direktivet och nationell redovisnings</w:t>
        <w:softHyphen/>
        <w:t>lagstiftning behandlas i nästa avsnitt.</w:t>
      </w:r>
    </w:p>
    <w:p>
      <w:pPr>
        <w:pStyle w:val="Propmedindrag"/>
        <w:rPr/>
      </w:pPr>
      <w:r>
        <w:rPr/>
        <w:t>En årsredovisning skall enligt 6 kap. 2 § bokföringslagen (1999:1078) offentliggöras. Hur offentliggörande skall fullgöras följer av bestämmelserna om offentliggörande i 8 kap. årsredovisningslagarna. Bestämmelserna är inte enhetliga, utan skiljer sig från varandra beroende på associationsrättslig form och tillämpliga rörelseregler. Enligt årsredovisningslagen skall årsredovisningen i bl.a. aktiebolag offentliggöras genom att den ges in till registre</w:t>
        <w:softHyphen/>
        <w:t>ringsmyndigheten inom en månad efter det att bolagsstämman fastställde balansräkningen och resultaträkningen.</w:t>
      </w:r>
    </w:p>
    <w:p>
      <w:pPr>
        <w:pStyle w:val="Heading3"/>
        <w:rPr/>
      </w:pPr>
      <w:bookmarkStart w:id="44" w:name="__RefHeading___Toc161814463"/>
      <w:bookmarkEnd w:id="44"/>
      <w:r>
        <w:rPr/>
        <w:t>Samspelet mellan öppenhetsdirektivet och IAS-förordningen</w:t>
      </w:r>
    </w:p>
    <w:p>
      <w:pPr>
        <w:pStyle w:val="Proputanindrag"/>
        <w:rPr/>
      </w:pPr>
      <w:r>
        <w:rPr/>
        <w:t>Genom IAS-förordningen har särskilda regler införts för upprättande av redovisning i moderföretag vars värdepapper är upptagna till handel på en reglerad marknad, se avsnitt 4.3. Dessa regler är långt mer omfattande och detaljerade än vad som följer av svensk redovisningslagstiftning. IAS-förordningen innebär ett första steg mot en harmonisering av den finansiella information som emittenter som är skyldiga att upprätta koncernredovisning regelbundet skall lämna. Öppenhetsdirektivet bygger vidare på det systemet i fråga om krav på delårsrapportering och särskilda regler för offentliggörande. Det finns därför ett behov av att utreda i vilken mån betydelsen av vissa centrala begrepp i dessa båda rättsakter sammanfaller.</w:t>
      </w:r>
    </w:p>
    <w:p>
      <w:pPr>
        <w:pStyle w:val="Propmedindrag"/>
        <w:rPr/>
      </w:pPr>
      <w:r>
        <w:rPr/>
        <w:t>De företag som enligt artikel 4 i IAS-förordningen skall upprätta koncernredovisning med tillämpning av de av kommissionen antagna IFRS, är sådana företag som är underställda en medlemsstats lag</w:t>
        <w:softHyphen/>
        <w:t>stiftning och vars värdepapper vid räkenskapsårets utgång är noterade på en reglerad marknad. I prop. 2004/05:24 gjordes bedömningen att begreppet företag i förordningen torde omfatta alla offentligrättsliga eller privaträttsliga juridiska personer som bedriver någon form av affärs- eller närings</w:t>
        <w:softHyphen/>
        <w:t>verksamhet i vinstsyfte (a. prop. s. 58 f.). De svenska företag som omfattas av förord</w:t>
        <w:softHyphen/>
        <w:t>ningens begrepp ”företag” är därmed främst aktie</w:t>
        <w:softHyphen/>
        <w:t>bolag, handelsbolag och ekonomiska föreningar (inklusive kredit</w:t>
        <w:softHyphen/>
        <w:t>institut, värdepappersbolag och försäkringsföretag). I IAS-utredningens betänkande gjordes bedömningen att kommuner och landsting inte omfattas av begreppet företag i förord</w:t>
        <w:softHyphen/>
        <w:t>ningen eftersom 2 kap. 7 § kommunallagen (1991:900) innehåller ett uttryckligt förbud mot att kommuner och landsting driver närings</w:t>
        <w:softHyphen/>
        <w:t xml:space="preserve">verksamhet i vinstsyfte (SOU 2003:71 s. 186). </w:t>
      </w:r>
    </w:p>
    <w:p>
      <w:pPr>
        <w:pStyle w:val="Propmedindrag"/>
        <w:rPr/>
      </w:pPr>
      <w:r>
        <w:rPr/>
        <w:t>Begreppen reglerad marknad och värdepapper i artikel 4 i IAS-förordningen definieras i enlighet med investeringstjänstedirektivet. Från och med den 1 november 2007 kommer denna hänvisning dock att övergå till en hänvisning till ett likvärdigt begrepp i MiFID (se avsnitt 4.2, 5.4.1 och 5.4.2). Därmed säkerställs att definitionerna av dessa begrepp vid varje tidpunkt är desamma vid tillämpning av både IAS-förordningen och öppenhetsdirektivet.</w:t>
      </w:r>
    </w:p>
    <w:p>
      <w:pPr>
        <w:pStyle w:val="Propmedindrag"/>
        <w:rPr/>
      </w:pPr>
      <w:r>
        <w:rPr/>
        <w:t>En skillnad mellan förordningen och öppenhetsdirektivet är dock att penningmarknadsinstrument med en löptid som understiger tolv månader är undantagna från öppenhetsdirektivets tillämpningsområde (artikel 2.1 a). I avsnitt 5.4.3 föreslås att öppenhetsdirektivets rapporteringskrav inte heller enligt nationell lagstiftning bör utlösas genom notering av denna kategori av värdepapper (motsvarande undantag finns redan avseende prospektskyldigheten). Det innebär att ett moderföretag med noterade penningmarknadsinstrument med kort löptid kan komma att omfattas av IAS-förordningen vid upprättande av koncern</w:t>
        <w:softHyphen/>
        <w:t>redovisning, utan att för den skull omfattas av öppenhets</w:t>
        <w:softHyphen/>
        <w:t>direktivets krav på offentliggörande av denna handling.</w:t>
      </w:r>
    </w:p>
    <w:p>
      <w:pPr>
        <w:pStyle w:val="Propmedindrag"/>
        <w:rPr/>
      </w:pPr>
      <w:r>
        <w:rPr/>
        <w:t>Av artikel 8.1 b framgår vidare att öppenhetsdirektivets bestämmelser om regelbunden finansiell information inte skall tillämpas på emittenter av enbart skuldebrev som är upptagna till handel på en reglerad marknad och vars nominella värde per styck uppgår till minst 50 000 euro (se vidare avsnitt 6.2).</w:t>
      </w:r>
    </w:p>
    <w:p>
      <w:pPr>
        <w:pStyle w:val="Heading2"/>
        <w:rPr/>
      </w:pPr>
      <w:bookmarkStart w:id="45" w:name="__RefHeading___Toc161814464"/>
      <w:bookmarkEnd w:id="45"/>
      <w:r>
        <w:rPr/>
        <w:t>Några utgångspunkter för genomförandet av direktivets bestämmelser om regelbunden finansiell 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Öppenhetsdirektivets bestämmelser om upprättande och offentliggörande av regelbunden finansiell information genomförs genom nya bestämmelser i lagen om börs- och clearingverksamhet medan det materiella innehållet i sådan finansiell information regleras i redovisningslagstiftn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om regelbunden finansiell information skall inte tillämpas för stater och deras lokala eller regionala myndigheter eller vissa internationella organ och centralbanker. De skall inte heller tillämpas för emittenter som endast har gett ut skuldebrev, om det nominella värdet på vart och ett av dessa uppgår till minst 50 000 euro.</w:t>
      </w:r>
    </w:p>
    <w:p>
      <w:pPr>
        <w:pStyle w:val="Proputanindrag"/>
        <w:rPr/>
      </w:pPr>
      <w:r>
        <w:rPr/>
      </w:r>
    </w:p>
    <w:p>
      <w:pPr>
        <w:pStyle w:val="Propmedindrag"/>
        <w:rPr/>
      </w:pPr>
      <w:r>
        <w:rPr>
          <w:b/>
          <w:bCs/>
        </w:rPr>
        <w:t xml:space="preserve">Promemorians förslag </w:t>
      </w:r>
      <w:r>
        <w:rPr/>
        <w:t>överensstämmer med regeringens.</w:t>
      </w:r>
    </w:p>
    <w:p>
      <w:pPr>
        <w:pStyle w:val="Propmedindrag"/>
        <w:rPr>
          <w:i/>
          <w:i/>
          <w:iCs/>
        </w:rPr>
      </w:pPr>
      <w:r>
        <w:rPr>
          <w:b/>
          <w:bCs/>
        </w:rPr>
        <w:t xml:space="preserve">Remissinstanserna: </w:t>
      </w:r>
      <w:r>
        <w:rPr>
          <w:bCs/>
        </w:rPr>
        <w:t>Flertalet remissinstanser</w:t>
      </w:r>
      <w:r>
        <w:rPr/>
        <w:t xml:space="preserve"> tillstyrker eller har inga invändningar mot promemorians förslag. </w:t>
      </w:r>
      <w:r>
        <w:rPr>
          <w:i/>
          <w:iCs/>
        </w:rPr>
        <w:t>Svenskt Näringsliv</w:t>
      </w:r>
      <w:r>
        <w:rPr/>
        <w:t xml:space="preserve"> anför att förslaget resulterar i olika former av offentliggörande av likartade dokument, vilket leder till överlappningar i lagstiftningen som bidrar till att försvåra överblicken. </w:t>
      </w:r>
      <w:r>
        <w:rPr>
          <w:i/>
          <w:iCs/>
        </w:rPr>
        <w:t>Finansinspektionen</w:t>
      </w:r>
      <w:r>
        <w:rPr/>
        <w:t xml:space="preserve"> framhåller att förslaget att vissa emittenter av skuldebrev undantas från kraven på offentliggörande och ingivande av regelbunden finansiell information torde leda till att information som behövs för att bedöma kreditrisken blir mer svårtillgänglig. </w:t>
      </w:r>
    </w:p>
    <w:p>
      <w:pPr>
        <w:pStyle w:val="Propmedindrag"/>
        <w:rPr/>
      </w:pPr>
      <w:r>
        <w:rPr>
          <w:b/>
          <w:bCs/>
        </w:rPr>
        <w:t>Skälen för regeringens förslag:</w:t>
      </w:r>
      <w:r>
        <w:rPr/>
        <w:t xml:space="preserve"> Som beskrivits ovan regleras offentliggörande av års- och koncernredovisning och delårsrapport i årsredovisningslagarna. Enligt dessa lagar anses årsredovisningen i ett aktiebolag offentliggjord i och med att handlingarna getts in till registreringsmyndigheten. Företag vars fondpapper är noterade vid svensk börs eller auktoriserad marknadsplats skall dessutom följa Finans</w:t>
        <w:softHyphen/>
        <w:t>inspektionens föreskrifter om inregistrering av fondpapper m.m. som bl.a. föreskriver att årsredovisningen och i förekommande fall koncernredovisningen skall hållas tillänglig för allmänheten så snart som möjligt. Föreskrifterna är särskilt anpassade efter värdepappers</w:t>
        <w:softHyphen/>
        <w:t>marknadens behov av information och reglerar även hur informationen skall offentliggöras. Utöver detta finns det särskilda regler om tidsfrister och offentliggörande i exempelvis det noteringsavtal som gäller för företag vars värdepapper är noterade vid Stockholmsbörsen.</w:t>
      </w:r>
    </w:p>
    <w:p>
      <w:pPr>
        <w:pStyle w:val="Propmedindrag"/>
        <w:rPr/>
      </w:pPr>
      <w:r>
        <w:rPr/>
        <w:t>De krav på offentliggörande som öppenhetsdirektivet ställer kan inte jämföras med det offentliggörande som görs enligt årsredo</w:t>
        <w:softHyphen/>
        <w:t>visningslagarna. Direktivets krav tar sikte på det specifika informationsbehov som föreligger i fråga om företag vars värdepapper är föremål för handel på värdepappersmarknaden. För det stora flertalet företag som omfattas av årsredovisningslagarna är emellertid allmänhetens behov av snabb och lätt tillgänglig redovisningsinformation mera begränsat. Enligt regeringens bedömning är det inte lämpligt att införa direktivets särskilda bestämmelser om offentliggörande av regelbunden finansiell information i noterade företag i redovisnings</w:t>
        <w:softHyphen/>
        <w:t>lagstiftningen. Enligt vår mening bör i stället regleringen av tidsfrister och offentliggörande av regelbunden finansiell information från emittenter i öppenhetsdirektivets mening bygga vidare på de befintliga bestämmelserna om utgivares informationsplikt som redan finns i lagen om börs- och clearingverksamhet. Det materiella innehållet i en års- och koncern</w:t>
        <w:softHyphen/>
        <w:t>redovisning eller en delårsrapport beträffande utgivare av fondpapper bör dock även fortsättningsvis regleras i redovisnings</w:t>
        <w:softHyphen/>
        <w:t xml:space="preserve">lagstiftningen. </w:t>
      </w:r>
    </w:p>
    <w:p>
      <w:pPr>
        <w:pStyle w:val="Propmedindrag"/>
        <w:rPr/>
      </w:pPr>
      <w:r>
        <w:rPr/>
        <w:t>Vidare bör de nuvarande bestämmelserna om offentliggörande genom ingivande till registreringsmyndigheten kvarstå oförändrade i redovisnings</w:t>
        <w:softHyphen/>
        <w:t xml:space="preserve">lagstiftningen. </w:t>
      </w:r>
    </w:p>
    <w:p>
      <w:pPr>
        <w:pStyle w:val="Propmedindrag"/>
        <w:rPr/>
      </w:pPr>
      <w:r>
        <w:rPr/>
        <w:t>Förslaget innebär därmed att t.ex. ett aktiemarknadsbolag dels kommer att vara skyldigt att offentliggöra den av styrelsen och verkställande direktören framlagda års- och koncernredovisningen inom de tidsfrister och på det sätt som anges i lagen om börs- och clearingverksamhet, dels kommer att vara skyldigt att offentliggöra års- och koncernredovisningen genom ingivande till registrerings</w:t>
        <w:softHyphen/>
        <w:t>myndigheten på det sätt som regleras i redovisnings</w:t>
        <w:softHyphen/>
        <w:t xml:space="preserve">lagstiftningen, efter det att bolagsstämman fastställt resultat- och balansräkningarna. Det finns invändningar mot att använda termen offentliggöra i två olika bemärkelser, vilket också </w:t>
      </w:r>
      <w:r>
        <w:rPr>
          <w:i/>
          <w:iCs/>
        </w:rPr>
        <w:t>Svenskt Näringsliv</w:t>
      </w:r>
      <w:r>
        <w:rPr/>
        <w:t xml:space="preserve"> framför i sitt remissvar. Begreppet offentliggöra är dock redan etablerat i de ifrågavarande lagarna (se bl.a. 5 kap. 6 § lagen om börs- och clearingverksamhet om offentliggörande av halvårsrapport och 8 kap. 3 § årsredovisningslagen om offentliggörande av årsredovisning). Noterade företag torde därmed vara väl bekanta med termens olika innebörd. Den samlade bedömningen är därför att de befintliga bestämmelserna om offentliggörande av års- och koncernredovisning respektive delårsrapport i årsredovisnings</w:t>
        <w:softHyphen/>
        <w:t xml:space="preserve">lagarna inte utgör något hinder för tillämpningen av de föreslagna bestämmelserna om offentliggörande i lagen om börs- och clearingverksamhet. </w:t>
      </w:r>
    </w:p>
    <w:p>
      <w:pPr>
        <w:pStyle w:val="Propmedindrag"/>
        <w:rPr/>
      </w:pPr>
      <w:r>
        <w:rPr/>
        <w:t>För emittenter som har Sverige som hemmedlemsstat men har säte i en annan stat inom EES skall det materiella innehållet i den finansiella informationen följa regleringen i den staten (jämför artikel 4.3 andra stycket i öppenhetsdirektivet). Detta föranleder ingen lagstiftningsåtgärd. Frågan om innehållet i finansiell information som upprättas av emittenter utan säte i en stat inom EES behandlas i avsnitt 11.1.2.</w:t>
      </w:r>
    </w:p>
    <w:p>
      <w:pPr>
        <w:pStyle w:val="Rubrik5utannumrering"/>
        <w:rPr/>
      </w:pPr>
      <w:r>
        <w:rPr/>
        <w:t>Undantagen i öppenhetsdirektivet</w:t>
      </w:r>
    </w:p>
    <w:p>
      <w:pPr>
        <w:pStyle w:val="Proputanindrag"/>
        <w:rPr/>
      </w:pPr>
      <w:r>
        <w:rPr/>
        <w:t xml:space="preserve">Av artikel 8 i öppenhetsdirektivet framgår att bestämmelserna i artiklarna 4–6 om upprättande och offentliggörande av årlig redovisning, halvårsrapport och delårsredogörelse, inte skall tillämpas på vissa kategorier av emittenter. Det gäller emittenter med hög kreditvärdighet – såsom stater och dess regionala och lokala myndigheter, vissa internationella organ och centralbanker – samt emittenter av skuldebrev som endast vänder sig till vad som kan kallas större investerare. </w:t>
      </w:r>
    </w:p>
    <w:p>
      <w:pPr>
        <w:pStyle w:val="Propmedindrag"/>
        <w:rPr/>
      </w:pPr>
      <w:r>
        <w:rPr/>
        <w:t>I artikel 8.1 a anges att stater, regionala och lokala myndigheter i en stat, internationella offentliga organ i vilka minst en av unionens medlemsstater är medlem, Europeiska centralbanken samt medlems</w:t>
        <w:softHyphen/>
        <w:t>staternas nationella centralbanker undantas från direktivets bestämmelser om offentliggörande av årlig redovisning, halvårsrapport och delårs</w:t>
        <w:softHyphen/>
        <w:t>redogörelse, oavsett om de emitterar aktier eller andra värdepapper. Vidare ges medlemsstaterna möjlighet att inte tillämpa bestämmelserna om halvårsrapport på emittenter som redan innan prospektdirektivet trädde i kraft (den 31 december 2003) endast utfärdar skuldebrev som är villkorslöst och oåterkalleligen garanterade av hemmedlemsstaten eller av någon av dess regionala eller lokala myndigheter på en reglerad marknad (artikel 8.3). Liknande undantag finns i prospektdirektivet beträffande skyldigheten att upprätta prospekt. I artikel 1.2 b i prospektdirektivet undantas emissioner av icke-aktierelaterade värdepapper av en medlemsstat, centralbank, regionala och lokala myndigheter, samt internationella offentliga organ i vilka en eller flera av medlemsstaterna är medlem, från direktivets tillämpningsområde. Vidare skall värdepapper som villkorslöst och oåterkalleligen garanteras av en medlemsstat eller av regionala eller lokala myndigheter i en medlemsstat undantas från prospektdirektivets tillämpningsområde (artikel 1.2 d). I prop. 2004/05:158 anges att i Sverige bör landsting och kommuner innefattas i vad som avses med regionala och lokala myndigheter (s. 75). Öppenhetsdirektivets undantag torde dock inte omfatta t.ex. ett aktiebolag som ägs av ett landsting eller en kommun. Vidare anförs i samma proposition att det mot bakgrund av den kreditvärdighet som uppräknade emittenter anses ha, saknas motiv för att uppställa krav på prospekt i fråga om de finansiella instrument som anges i artikeln. Beträffande kommuner och landsting, som kan anses ha en något lägre kreditvärdighet än staten, framhålls att det finns en öppenhet rörande ekonomin vilket torde minska investerarnas behov av prospekt i dessa fall. Vidare anges att ytterligare administrativa och kostnadsdrivande bördor för kommuner och landsting i möjligaste mån bör undvikas.</w:t>
      </w:r>
    </w:p>
    <w:p>
      <w:pPr>
        <w:pStyle w:val="Propmedindrag"/>
        <w:rPr/>
      </w:pPr>
      <w:r>
        <w:rPr/>
        <w:t xml:space="preserve">Det finns inte någon anledning att i detta sammanhang göra en annan bedömning beträffande dessa emittenter. Det saknas dock skäl för att införa undantaget i artikel 8.3 i öppenhetsdirektivet i svensk rätt, eftersom det torde ha tillkommit efter ett initiativ från någon eller några medlemsstater under åberopande av särskilda nationella skäl och inte synes ha någon bäring på svenska förhållanden. </w:t>
      </w:r>
    </w:p>
    <w:p>
      <w:pPr>
        <w:pStyle w:val="Propmedindrag"/>
        <w:rPr/>
      </w:pPr>
      <w:r>
        <w:rPr/>
        <w:t>Av artikel 8.1 b framgår att artiklarna 4–6 inte skall tillämpas på emittenter av enbart skuldebrev som är upptagna till handel på en reglerad marknad och vars nominella värde per styck uppgår till minst 50 000 euro eller, om skuldebreven är utfärdade i annan valuta än euro, det nominella värdet på emissionsdagen motsvarar minst 50 000 euro. Bestämmelsen har en liknande innebörd som artikel 3.2 a i prospekt</w:t>
        <w:softHyphen/>
        <w:t xml:space="preserve">direktivet, som innebär att prospektskyldighet inte föreligger när ett erbjudande endast riktas till kvalificerade investerare (vid upptagande till handel finns dock alltjämt prospektskyldighet). </w:t>
      </w:r>
      <w:r>
        <w:rPr>
          <w:i/>
          <w:iCs/>
        </w:rPr>
        <w:t>Finansinspektionen</w:t>
      </w:r>
      <w:r>
        <w:rPr/>
        <w:t xml:space="preserve"> anför att det får anses rimligt att kraven på offentliggörande och ingivande av regelbunden finansiell information ställs på emittenter som valt att ta upp värdepapper till handel på en reglerad marknad, även om den krets som dessa vänder sig till huvudsakligen är kvalificerade investerare. Enligt inspektionen innebär undantaget att den information som investerare behöver för att bedöma kreditrisken blir mer svårtillgänglig. Enligt regeringens mening är dock behovet av att genom offentlig reglering säkerställa att dessa investerares specifika informa</w:t>
        <w:softHyphen/>
        <w:t>tionsbehov tillfredsställs mera begränsat. Det befintliga regelverk som gäller för upprättande och offentliggörande av finansiella rapporter enligt årsredovisningslagarna respektive IAS-förordningen bedöms vara tillräckligt för att investerares informations</w:t>
        <w:softHyphen/>
        <w:t>behov avseende ovannämnda emittenter skall anses vara tillgodosett. Kvalificerade investerare bedöms vidare ha goda möjligheter att på egen hand få tillgång till den information de anser sig behöva. Några särskilda skäl för att göra avsteg från direktivet beträffande ovan nämnda emittenter kan därför inte anses föreligga.</w:t>
      </w:r>
    </w:p>
    <w:p>
      <w:pPr>
        <w:pStyle w:val="Propmedindrag"/>
        <w:rPr/>
      </w:pPr>
      <w:r>
        <w:rPr/>
        <w:t>I artikel 8.2 ges medlemsstaterna en möjlighet att inte tillämpa reglerna i artikel 5 om halvårs</w:t>
        <w:softHyphen/>
        <w:t>rapport på kreditinstitut vars aktier inte är upptagna till handel på en reglerad marknad och vilka fortlöpande eller vid upprepade tillfällen endast utfärdar skuldebrev, förutsatt att det totala nominella värdet av skuldebreven understiger 100 miljoner euro och att de inte har offentliggjort något prospekt enligt prospektdirektivet. Undantaget har tillkommit på initiativ från vissa medlemsstater under åberopande av särskilda nationella skäl. För svenska kreditinstitut gäller enligt ÅRKL att delårs</w:t>
        <w:softHyphen/>
        <w:t>rapport skall upprättas minst en gång under ett räkenskapsår som omfattar mer än tio månader (se vidare avsnitt 6.4.3). Med hänsyn till att krav på delårsrapport redan föreligger och att frågan i övrigt synes sakna bäring på svenska förhållanden bedöms något undantag för berörda kreditinstitut inte vara befogat.</w:t>
      </w:r>
    </w:p>
    <w:p>
      <w:pPr>
        <w:pStyle w:val="Heading2"/>
        <w:rPr/>
      </w:pPr>
      <w:bookmarkStart w:id="46" w:name="__RefHeading___Toc161814465"/>
      <w:bookmarkEnd w:id="46"/>
      <w:r>
        <w:rPr/>
        <w:t>Års- och koncernredovisning</w:t>
      </w:r>
    </w:p>
    <w:p>
      <w:pPr>
        <w:pStyle w:val="Heading3"/>
        <w:spacing w:before="0" w:after="160"/>
        <w:rPr/>
      </w:pPr>
      <w:bookmarkStart w:id="47" w:name="__RefHeading___Toc161814466"/>
      <w:bookmarkEnd w:id="47"/>
      <w:r>
        <w:rPr/>
        <w:t>Innehåll, offentliggör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Emittenter skall offentliggöra sin års- och koncernredovisning så snart som möjligt och senast fyra månader efter räkenskapsårets slut. </w:t>
      </w:r>
    </w:p>
    <w:p>
      <w:pPr>
        <w:pStyle w:val="Proputanindrag"/>
        <w:rPr/>
      </w:pPr>
      <w:r>
        <w:rPr/>
      </w:r>
    </w:p>
    <w:p>
      <w:pPr>
        <w:pStyle w:val="Propmedindrag"/>
        <w:rPr/>
      </w:pPr>
      <w:r>
        <w:rPr>
          <w:b/>
          <w:bCs/>
        </w:rPr>
        <w:t xml:space="preserve">Promemorians förslag </w:t>
      </w:r>
      <w:r>
        <w:rPr/>
        <w:t>överensstämmer med regeringens.</w:t>
      </w:r>
    </w:p>
    <w:p>
      <w:pPr>
        <w:pStyle w:val="Propmedindrag"/>
        <w:rPr>
          <w:i/>
          <w:i/>
          <w:iCs/>
        </w:rPr>
      </w:pPr>
      <w:r>
        <w:rPr>
          <w:b/>
          <w:bCs/>
        </w:rPr>
        <w:t xml:space="preserve">Remissinstanserna: </w:t>
      </w:r>
      <w:r>
        <w:rPr/>
        <w:t xml:space="preserve">Flertalet remissinstanser har inga invändningar mot förslaget. </w:t>
      </w:r>
      <w:r>
        <w:rPr>
          <w:i/>
          <w:iCs/>
        </w:rPr>
        <w:t>Finansinspektionen</w:t>
      </w:r>
      <w:r>
        <w:rPr/>
        <w:t xml:space="preserve"> anser att det kan komma att uppstå problem om begreppet årsredovisning används för både den årliga redovisning som avses i öppenhetsdirektivet och den årsredovisning som fastställs på bolagsstämman. Inspektionen anser att det bör utredas vidare vilka konsekvenserna blir av att använda samma begrepp för handlingar med olika juridisk status. </w:t>
      </w:r>
      <w:r>
        <w:rPr>
          <w:i/>
          <w:iCs/>
        </w:rPr>
        <w:t>Svenskt Näringsliv</w:t>
      </w:r>
      <w:r>
        <w:rPr/>
        <w:t xml:space="preserve"> anför att vissa förtydliganden kan behöva göras i lagtexten.</w:t>
      </w:r>
    </w:p>
    <w:p>
      <w:pPr>
        <w:pStyle w:val="Propmedindrag"/>
        <w:rPr/>
      </w:pPr>
      <w:r>
        <w:rPr>
          <w:b/>
          <w:bCs/>
        </w:rPr>
        <w:t xml:space="preserve">Öppenhetsdirektivets innehåll: </w:t>
      </w:r>
      <w:r>
        <w:rPr/>
        <w:t>Enligt öppenhetsdirektivet skall emittenter offentliggöra sin årliga redovisning senast fyra månader efter utgången av varje räkenskapsår. Den årliga redovisningen skall hållas tillgänglig för allmänheten i minst fem år (artikel 4.1). Den årliga redovisningen skall innehålla ett reviderat årsbokslut, en förvaltningsberättelse och en försäkran från de huvudansvariga hos emittenten där de bl.a. intygar att årsbokslutet har upprättats i enlighet med tillämpliga redovisnings</w:t>
        <w:softHyphen/>
        <w:t>standarder (artikel 4.2). För emittenter som enligt det sjunde bolagsrättsliga direktivet</w:t>
      </w:r>
      <w:r>
        <w:rPr>
          <w:rStyle w:val="FootnoteCharacters"/>
          <w:rStyle w:val="FootnoteAnchor"/>
        </w:rPr>
        <w:footnoteReference w:id="83"/>
      </w:r>
      <w:r>
        <w:rPr/>
        <w:t xml:space="preserve"> skall upprätta koncern</w:t>
        <w:softHyphen/>
        <w:t xml:space="preserve">redovisning gäller att det reviderade årsbokslutet skall innehålla dels en koncernredovisning som upprättats i enlighet med IAS-förordningen dels moderföretagets årsbokslut som upprättats i enlighet med nationell lagstiftning i den medlemsstat där moderföretaget har sitt säte (artikel 4.3 första stycket). Det reviderade årsbokslutet för emittenter som inte skall upprätta koncernredovisning skall bestå av ett årsbokslut som upprättats i enlighet med nationell lagstiftning i den medlemsstat där emittenten har sitt säte (artikel 4.3 andra stycket). </w:t>
      </w:r>
    </w:p>
    <w:p>
      <w:pPr>
        <w:pStyle w:val="Propmedindrag"/>
        <w:rPr/>
      </w:pPr>
      <w:r>
        <w:rPr/>
        <w:t>Förvaltnings</w:t>
        <w:softHyphen/>
        <w:t>berättelsen skall upprättas i enlighet med artikel 46 i det fjärde bolagsrättsliga direktivet</w:t>
      </w:r>
      <w:r>
        <w:rPr>
          <w:rStyle w:val="FootnoteCharacters"/>
          <w:rStyle w:val="FootnoteAnchor"/>
        </w:rPr>
        <w:footnoteReference w:id="84"/>
      </w:r>
      <w:r>
        <w:rPr/>
        <w:t xml:space="preserve"> och, om emittenten skall upprätta koncern</w:t>
        <w:softHyphen/>
        <w:t xml:space="preserve">redovisning, i enlighet med artikel 37 i det sjunde bolagsrättsliga direktivet (artikel 4.5). </w:t>
      </w:r>
    </w:p>
    <w:p>
      <w:pPr>
        <w:pStyle w:val="Propmedindrag"/>
        <w:rPr/>
      </w:pPr>
      <w:r>
        <w:rPr/>
        <w:t>De tekniska villkor som skall gälla för hur en årsredovisning skall hållas fortsatt tillgänglig för allmänheten skall bestämmas av kommissionen i enlighet med de genomförandeåtgärder som beskrivs i artikel 4.6. Några sådana genomförandeåtgärder har dock ännu inte föreslagits.</w:t>
      </w:r>
    </w:p>
    <w:p>
      <w:pPr>
        <w:pStyle w:val="Propmedindrag"/>
        <w:rPr>
          <w:highlight w:val="yellow"/>
        </w:rPr>
      </w:pPr>
      <w:r>
        <w:rPr/>
        <w:t>Regler för hur informationen skall offentlig</w:t>
        <w:softHyphen/>
        <w:t>göras finns i artikel 21.1. Även här skall de närmare reglerna för detta bestämmas av kommissionens genomförande</w:t>
        <w:softHyphen/>
        <w:t>åtgärder. Offentliggörande av information behandlas i avsnitt 6.6.</w:t>
      </w:r>
    </w:p>
    <w:p>
      <w:pPr>
        <w:pStyle w:val="Rubrik3utannumrering"/>
        <w:rPr/>
      </w:pPr>
      <w:r>
        <w:rPr/>
        <w:t>Gällande rätt</w:t>
      </w:r>
    </w:p>
    <w:p>
      <w:pPr>
        <w:pStyle w:val="Rubrik5utannumrering"/>
        <w:spacing w:before="0" w:after="180"/>
        <w:rPr/>
      </w:pPr>
      <w:r>
        <w:rPr/>
        <w:t>Årsredovisningens innehåll</w:t>
      </w:r>
    </w:p>
    <w:p>
      <w:pPr>
        <w:pStyle w:val="Proputanindrag"/>
        <w:rPr/>
      </w:pPr>
      <w:r>
        <w:rPr/>
        <w:t>I EG-rätten finns bestämmelser om årsbokslut och förvaltningsberättelse i de fjärde och sjunde bolagsrättsliga direktiven. Det fjärde bolagsrättsliga direktivet behandlar årsbokslut och förvaltningsberättelse i aktiebolag och vissa handelsbolag medan det sjunde bolagsrättsliga direktivet behandlar upprättande av koncern</w:t>
        <w:softHyphen/>
        <w:t>redovisning. För redovisning i banker och andra finansiella institut respektive försäkringsföretag finns särskilda redovisningsdirektiv.</w:t>
      </w:r>
      <w:r>
        <w:rPr>
          <w:rStyle w:val="FootnoteCharacters"/>
          <w:rStyle w:val="FootnoteAnchor"/>
        </w:rPr>
        <w:footnoteReference w:id="85"/>
      </w:r>
      <w:r>
        <w:rPr/>
        <w:t xml:space="preserve"> Redovisningsdirektiven har genomförts i svensk rätt genom de tre årsredovisningslagar som redogjorts för i avsnitt 6.1.1. Årsredovisningslagarna innehåller bestämmelser om företagens offentliga redovisning, dvs. årsredovisning, koncern</w:t>
        <w:softHyphen/>
        <w:t xml:space="preserve">redovisning och delårsrapport. </w:t>
      </w:r>
    </w:p>
    <w:p>
      <w:pPr>
        <w:pStyle w:val="Propmedindrag"/>
        <w:rPr/>
      </w:pPr>
      <w:r>
        <w:rPr/>
        <w:t>Därutöver är IAS-förordningen till alla delar bindande och direkt tillämplig i medlemsstaterna. Företag som omfattas av förordningen skall vid upprättande av koncernredovisningen tillämpa dels de IFRS som kommissionen har antagit, dels vissa bestämmelser i årsredovisnings</w:t>
        <w:softHyphen/>
        <w:t>lagarna. IAS-förordningen ställer endast krav på tillämpning av IFRS i koncernredovisningen, och inte i fråga om årsredovisning för moderföretaget eller vid upprättande av delårsrapport för moderföretaget eller koncernen. Några sådana krav föreligger inte heller enligt svensk rätt (se avsnitt 4.3). Frågan om när skyldighet att upprätta koncernredovisning föreligger, och därmed när IAS-förordningen skall tillämpas, avgörs av nationell rätt (se prop. 2004/05:24 s. 70 f.). Detta följer även av artikel 4.3 i öppenhets</w:t>
        <w:softHyphen/>
        <w:t>direktivet, av vilken det framgår att årsbokslutet skall innehålla en koncernredovisning som är upprättad med tillämpning av IAS-förordningen i det fall emittenten enligt det sjunde bolagsrättsliga direktivet är skyldig att upprätta koncernredovisning. Bestämmelser om när ett företag är skyldigt att upprätta en koncern</w:t>
        <w:softHyphen/>
        <w:t>redovisning finns i 7 kap. årsredovisningslagen, 7 kap. ÅRKL samt 7 kap. ÅRFL. Huvud</w:t>
        <w:softHyphen/>
        <w:t>regeln är att alla moderföretag skall upprätta en koncernredovisning. Det finns dock vissa undantag i fråga om mindre koncerner och i fråga om moderföretag som själva är dotterföretag. Moderföretag vars andelar eller skuldebrev är noterade vid en börs, en auktoriserad marknadsplats eller någon annan reglerad marknad inom det Europeiska ekonomiska samarbetsområdet (EES) skall dock alltid upprätta koncernredovisning (7 kap. 2 § årsredovisningslagen, 7 kap. 5 § ÅRKL, 7 kap. 2 § ÅRFL).</w:t>
      </w:r>
    </w:p>
    <w:p>
      <w:pPr>
        <w:pStyle w:val="Propmedindrag"/>
        <w:rPr/>
      </w:pPr>
      <w:r>
        <w:rPr/>
        <w:t>En årsredovisning skall enligt gällande svensk rätt bestå av balans</w:t>
        <w:softHyphen/>
        <w:t>räkning, resultaträkning, noter och förvaltningsberättelse. På mot</w:t>
        <w:softHyphen/>
        <w:t>svarande sätt består koncernredovisningen av koncernbalansräkning, koncernresultaträkning, noter och förvaltningsberättelse för koncernen. I vissa fall skall det i årsredovisningen och koncernredovisningen även ingå en finansieringsanalys (2 kap. 1 § och 7 kap. 4 § årsredovisningslagen, 2 kap. 2 § och 7 kap. 2 § ÅRKL, 2 kap. 2 § och 7 kap. 2 § ÅRFL).</w:t>
      </w:r>
    </w:p>
    <w:p>
      <w:pPr>
        <w:pStyle w:val="Rubrik5utannumrering"/>
        <w:rPr/>
      </w:pPr>
      <w:r>
        <w:rPr/>
        <w:t>Krav på offentliggörande</w:t>
      </w:r>
    </w:p>
    <w:p>
      <w:pPr>
        <w:pStyle w:val="Propmedindrag"/>
        <w:ind w:hanging="0"/>
        <w:rPr/>
      </w:pPr>
      <w:r>
        <w:rPr/>
        <w:t>Som nämnts tidigare regleras offentliggörande av årsredovisningen i redovisningslagstiftningen. Årsredovisningen i bl.a. aktiebolag skall offentliggöras genom att den ges in till registrerings</w:t>
        <w:softHyphen/>
        <w:t>myndigheten inom en månad efter det att bolags</w:t>
        <w:softHyphen/>
        <w:t>stämman fastställt balansräkningen och resultaträkningen (8 kap. 3 § årsredovisningslagen). Ordinarie bolagsstämma skall enligt 7 kap. 10 § aktiebolagslagen (2005:551) hållas inom sex månader från räkenskapsårets utgång. Av detta följer att årsredovisningen, och i förekommande fall koncernredovisningen, skall ges in till registreringsmyndigheten senast sju månader efter räkenskapsårets utgång. Årsredovisningen blir därigenom tillgänglig för alla som vill ta del av den. När årsredovisningen getts in till registreringsmyndigheten skall myndigheten kungöra detta. Banker och hypoteksinstitut samt försäkrings</w:t>
        <w:softHyphen/>
        <w:t>företag skall offentliggöra sin årsredovisning genom att ge in handlingarna till registrerings</w:t>
        <w:softHyphen/>
        <w:t xml:space="preserve">myndigheten så snart det kan ske efter det att balansräkningen och resultaträkningen blivit fastställda av bolagsstämman (8 kap. 5 § ÅRKL samt 8 kap. 5 § ÅRFL). </w:t>
      </w:r>
    </w:p>
    <w:p>
      <w:pPr>
        <w:pStyle w:val="Propmedindrag"/>
        <w:rPr/>
      </w:pPr>
      <w:r>
        <w:rPr/>
        <w:t>Enligt 2 kap. 7 § Finansinspektionens föreskrifter om inregistrering av fondpapper m.m. skall utgivare av inregistrerade eller noterade fondpapper så snart som möjligt hålla sin årsredovisning och i förekommande fall koncernredovisning tillgänglig för allmänheten. Av 2 kap. 10 § framgår att årsredovisningen skall lämnas till börsen respektive marknadsplatsen samtidigt som de sänds till ägarna eller annars blir offentliga. Om det inte finns särskilda skäl, skall dessa dokument även finnas tillgängliga på utgivarens webbplats under minst tre år. Enligt 2 kap. 23 § anses informationen ha offentliggjorts om den har lämnats för spridning till minst två etablerade nyhetsbyråer samt minst tre rikstäckande dagstidningar.</w:t>
      </w:r>
    </w:p>
    <w:p>
      <w:pPr>
        <w:pStyle w:val="Rubrik3utannumrering"/>
        <w:rPr/>
      </w:pPr>
      <w:r>
        <w:rPr/>
        <w:t xml:space="preserve">Skälen för regeringens förslag </w:t>
      </w:r>
    </w:p>
    <w:p>
      <w:pPr>
        <w:pStyle w:val="Rubrik5utannumrering"/>
        <w:spacing w:before="0" w:after="180"/>
        <w:rPr/>
      </w:pPr>
      <w:r>
        <w:rPr/>
        <w:t>Begreppen årlig redovisning och årsredovisning</w:t>
      </w:r>
    </w:p>
    <w:p>
      <w:pPr>
        <w:pStyle w:val="Proputanindrag"/>
        <w:rPr/>
      </w:pPr>
      <w:r>
        <w:rPr/>
        <w:t xml:space="preserve">I öppenhetsdirektivet används begreppet årlig redovisning för att beteckna den finansiella rapport som skall offentliggöras enligt artikel 4. Den årliga redovisningen skall enligt artikel 4.2 bestå av ett reviderat årsbokslut, en förvaltningsberättelse och det intygande av ansvariga som nämnts inledningsvis. Om emittenten skall upprätta koncernredovisning, skall det reviderade årsbokslutet bestå av dels koncernens årsbokslut, upprättat i enlighet med IAS-förordningen, dels moderföretagets årsbokslut, upprättat i enlighet med nationell lagstiftning. Om emittenten inte skall upprätta koncernredovisning, skall det reviderade årsbokslutet bestå av ett årsbokslut upprättat i enlighet med nationell lagstiftning. </w:t>
      </w:r>
    </w:p>
    <w:p>
      <w:pPr>
        <w:pStyle w:val="Propmedindrag"/>
        <w:rPr/>
      </w:pPr>
      <w:r>
        <w:rPr/>
        <w:t>Som beskrivits ovan skall en årsredovisning enligt svensk rätt bestå av en balansräkning, en resultaträkning och noter (vad som enligt bokföringslagen benämns årsbokslut) samt en förvaltningsberättelse. På motsvarande sätt omfattar koncernredo</w:t>
        <w:softHyphen/>
        <w:t>visningen enligt svensk rätt bl.a. koncernbokslut och koncern</w:t>
        <w:softHyphen/>
        <w:t>förvalt</w:t>
        <w:softHyphen/>
        <w:t xml:space="preserve">ningsberättelse. Begreppet årlig redovisning får därmed anses motsvara det svenska begreppet årsredovisning. Detta talar för att det i svensk rätt etablerade begreppet årsredovisning även bör användas i fråga om de bestämmelser som föreslås införas i lagen om börs- och clearingverksamhet för att genomföra öppenhetsdirektivets artikel 4. </w:t>
      </w:r>
    </w:p>
    <w:p>
      <w:pPr>
        <w:pStyle w:val="Propmedindrag"/>
        <w:rPr/>
      </w:pPr>
      <w:r>
        <w:rPr>
          <w:i/>
          <w:iCs/>
        </w:rPr>
        <w:t xml:space="preserve">Finansinspektionen </w:t>
      </w:r>
      <w:r>
        <w:rPr/>
        <w:t>anför dock att</w:t>
      </w:r>
      <w:r>
        <w:rPr>
          <w:i/>
          <w:iCs/>
        </w:rPr>
        <w:t xml:space="preserve"> </w:t>
      </w:r>
      <w:r>
        <w:rPr/>
        <w:t xml:space="preserve">det kan komma att uppstå problem om begreppet årsredovisning används för både den årliga redovisning som avses i öppenhetsdirektivet och den årsredovisning som fastställs på bolagsstämman. Inspektionen anser att det bör utredas vilka konsekvenserna blir av att använda samma begrepp för handlingar med olika juridisk status. Det kan emellertid ifrågasättas om det bör ses som två från varandra formellt skilda handlingar. I strikt mening skall stämman fatta beslut om fastställelse av resultaträkning och balansräkning, samt i ett moderföretag som är skyldigt att upprätta koncernredovisning, koncernresultaträkning och koncernbalansräkning, varvid delar av årsredovisningen inte blir föremål för fastställelse (se 7 kap. 11 § aktiebolagslagen). Det bör ändå, såsom </w:t>
      </w:r>
      <w:r>
        <w:rPr>
          <w:i/>
          <w:iCs/>
        </w:rPr>
        <w:t>Svenskt Näringsliv</w:t>
      </w:r>
      <w:r>
        <w:rPr/>
        <w:t xml:space="preserve"> påpekar, övervägas om det i lagen om börs- och clearingverksamhet bör förtydligas att offentliggörandet avser den ”av styrelsen framlagda årsredovisningen”. Detta skulle dock vara ett avsteg mot vad som gäller i dag, eftersom det enligt gällande rätt inte görs någon sådan åtskillnad begreppsmässigt beträffande om en årsredovisning behandlats på stämman eller ej, se t.ex. 9 kap. 3 § aktiebolagslagen som anger att revisorn skall granska bolagets årsredovisning och i förekommande fall koncernredovisning. Det får i stället anses framgå av sammanhanget att revisorerna granskar den av styrelsen framlagda årsredovisningen. Mot denna bakgrund föreslås därför att begreppen årsredovisning respektive koncernredovisning används i lagen om börs- och clearingverksamhet beträffande den årliga redovisning som skall upprättas och offentliggöras enligt artikel 4 i öppenhets</w:t>
        <w:softHyphen/>
        <w:t>direktivet.</w:t>
      </w:r>
    </w:p>
    <w:p>
      <w:pPr>
        <w:pStyle w:val="Rubrik5utannumrering"/>
        <w:rPr/>
      </w:pPr>
      <w:r>
        <w:rPr/>
        <w:t>När skall års- och koncernredovisning offentliggöras?</w:t>
      </w:r>
    </w:p>
    <w:p>
      <w:pPr>
        <w:pStyle w:val="Proputanindrag"/>
        <w:rPr/>
      </w:pPr>
      <w:r>
        <w:rPr/>
        <w:t>Enligt öppenhetsdirektivet skall den årliga redovisningen offentliggöras senast fyra månader efter räkenskapsårets utgång. Som nämnts skall en års- och koncernredovisning i företag som gett ut inregistrerade eller noterade fondpapper enligt Finansinspektionens föreskrifter göra sin årsredo</w:t>
        <w:softHyphen/>
        <w:t>visning tillgänglig för allmänheten så snart som möjligt. Att års</w:t>
        <w:softHyphen/>
        <w:t>redovisningen skall offentliggöras så snart som möjligt bör gälla som huvudregel även fortsättningsvis, med en längsta frist på fyra månader. Det föreslås därför att en sådan regel införs i lagen om börs- och clearingverksamhet. Någon bortre tidsgräns för årsredovisningens offentlig</w:t>
        <w:softHyphen/>
        <w:t>görande, utöver de bestämmelser som följer av redovisnings</w:t>
        <w:softHyphen/>
        <w:t>lagstiftningen och den associationsrättsliga lagstiftningen, finns inte i gällande svensk rätt. Någon sådan tidsgräns finns inte heller i de noteringsavtal som gäller för företag som är noterade på de svenska börserna. Denna gräns kan därmed sägas utgöra en skärpning av det gällande regelverket för berörda företag. Mot bakgrund av de tidigare bestämmelserna om att års- och koncernredovisning skall offentliggöras så snart som möjligt, samt att bokslutskommuniké skall offentliggöras inom två månader efter räkenskapsårets slut, bedöms dock den bortre tidsfristen för årsredovisningens offentliggörande inte utgöra någon belastning för de företag som berörs. Frågan om hur års- och koncern</w:t>
        <w:softHyphen/>
        <w:t>redovisningen skall offentliggöras behandlas i avsnitt 6.6.1.</w:t>
      </w:r>
    </w:p>
    <w:p>
      <w:pPr>
        <w:pStyle w:val="Propmedindrag"/>
        <w:rPr/>
      </w:pPr>
      <w:r>
        <w:rPr/>
        <w:t>Enligt artikel 4.1 i öppenhetsdirektivet skall emittenten se till att års- och koncernredovisningen förblir tillgänglig för allmänheten i minst fem år. Skyldigheten att hålla ifrågavarande handlingar tillgängliga bör dock anses fullgjord när emittenten sett till att informationen ges in till den centrala lagringsfunktionen som regleras i artikel 21.2 i direktivet behandlas i avsnitt 9). Motsvarande bedömning görs även i CESR:s tekniska råd från i juni 2005 (se avsnitt 4.1.1). Någon särskild bestämmelse om emittentens ansvar för att hålla års- och koncern</w:t>
        <w:softHyphen/>
        <w:t xml:space="preserve">redovisningen tillgänglig bedöms därför inte vara påkallad. Det bör dock i sammanhanget erinras om bokföringslagens bestämmelser om arkivering. Vad som sägs ovan om års- och koncernredovisningens tillgänglighet innebär inget undantag från dessa bestämmelser. </w:t>
      </w:r>
    </w:p>
    <w:p>
      <w:pPr>
        <w:pStyle w:val="Heading3"/>
        <w:rPr/>
      </w:pPr>
      <w:bookmarkStart w:id="48" w:name="__RefHeading___Toc161814467"/>
      <w:bookmarkEnd w:id="48"/>
      <w:r>
        <w:rPr/>
        <w:t>Revision och revisionsberättels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års- och koncernredovisning som skall offentliggöras skall vara granskad av emittentens revisor. Revisionsberättelsen skall offentliggöras tillsammans med års- och koncernredovisningen.</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lagen föranleder inte någon ändring av gällande bestämmelser om års- och koncernredovisningens avlämnande till revisorerna.</w:t>
      </w:r>
    </w:p>
    <w:p>
      <w:pPr>
        <w:pStyle w:val="Propmedindrag"/>
        <w:rPr>
          <w:b/>
          <w:b/>
          <w:bCs/>
        </w:rPr>
      </w:pPr>
      <w:r>
        <w:rPr>
          <w:b/>
          <w:bCs/>
        </w:rPr>
      </w:r>
    </w:p>
    <w:p>
      <w:pPr>
        <w:pStyle w:val="Propmedindrag"/>
        <w:rPr/>
      </w:pPr>
      <w:r>
        <w:rPr>
          <w:b/>
          <w:bCs/>
        </w:rPr>
        <w:t xml:space="preserve">Promemorians förslag och bedömning </w:t>
      </w:r>
      <w:r>
        <w:rPr/>
        <w:t xml:space="preserve">överensstämmer i huvudsak med regeringens. </w:t>
      </w:r>
    </w:p>
    <w:p>
      <w:pPr>
        <w:pStyle w:val="Propmedindrag"/>
        <w:rPr>
          <w:b/>
          <w:b/>
          <w:bCs/>
        </w:rPr>
      </w:pPr>
      <w:r>
        <w:rPr>
          <w:b/>
          <w:bCs/>
        </w:rPr>
        <w:t xml:space="preserve">Remissinstanserna: </w:t>
      </w:r>
      <w:r>
        <w:rPr>
          <w:i/>
          <w:iCs/>
        </w:rPr>
        <w:t>Revisorsnämnden</w:t>
      </w:r>
      <w:r>
        <w:rPr/>
        <w:t xml:space="preserve"> anser att det bör förtydligas om det är emittentens stämmovalda revisorer som skall utföra granskningen, eller om det kan vara någon annan godkänd eller auktoriserad revisor. Nämnden anser även att frågan om stämmovalda revisorer skall ha en rapporteringsplikt bör övervägas, i fall då emittenter underlåter att upprätta och offentliggöra delårsrapport respektive offentliggöra års- och koncernredovisning samt kvartalsrapport enligt lagen om börs- och clearingverksamhet. De övriga remissinstanserna har inga invändningar mot promemorians förslag och bedömning.</w:t>
      </w:r>
    </w:p>
    <w:p>
      <w:pPr>
        <w:pStyle w:val="Propmedindrag"/>
        <w:rPr/>
      </w:pPr>
      <w:r>
        <w:rPr>
          <w:b/>
          <w:bCs/>
        </w:rPr>
        <w:t>Öppenhetsdirektivets innehåll:</w:t>
      </w:r>
      <w:r>
        <w:rPr/>
        <w:t xml:space="preserve"> Enligt öppenhetsdirektivet skall årsbokslutet revideras i enlighet med artiklarna 51 och 51 a i det fjärde bolagsrättsliga direktivet och, om emittenten skall upprätta koncernredovisning, i enlighet med artikel 37 i det sjunde bolagsrättsliga direktivet. Revisionsberättelsen skall undertecknas av den eller de personer som är ansvariga för revisionen av årsbokslutet och göras tillgänglig tillsammans med den årliga redovisningen (artikel 4.4).</w:t>
      </w:r>
    </w:p>
    <w:p>
      <w:pPr>
        <w:pStyle w:val="Propmedindrag"/>
        <w:rPr/>
      </w:pPr>
      <w:r>
        <w:rPr>
          <w:b/>
          <w:bCs/>
        </w:rPr>
        <w:t>Gällande rätt:</w:t>
      </w:r>
      <w:r>
        <w:rPr/>
        <w:t xml:space="preserve"> De fjärde respektive sjunde bolagsdirektivens bestämmelser om revision har genomförts i svensk rätt genom bl.a. 9 kap. aktiebolagslagen, 8 kap. lagen (1987:667) om ekonomiska föreningar och 10 kap. försäkrings</w:t>
        <w:softHyphen/>
        <w:t>rörelselagen (1982:713). För företag för vilka regler om revision inte finns i någon annan lag gäller revisionslagen (1999:1079). För aktiebolag regleras revisionsberättelsens innehåll i 9 kap. 3, 29–35 och 38 §§ aktiebolagslagen. Motsvarande bestämmelser finns för ekonomiska föreningar i 8 kap. 10 och 13 §§ lagen om ekonomiska föreningar, för försäkringsbolag i 10 kap. 8, 11–11 e §§ försäkrings</w:t>
        <w:softHyphen/>
        <w:t>rörelselagen, för sparbanker i 4 a kap. 9, 12 a-17 §§ sparbankslagen (1987:619) och för medlemsbanker i 7 a kap. 9, 12 a-17 §§ lagen (1995:1570) om medlemsbanker. Revisionsberättelsen skall ges in till registreringsmyndigheten tillsammans med årsredovisningen (8 kap. 3 § årsredovisnings</w:t>
        <w:softHyphen/>
        <w:t>lagen, 8 kap. 5 och 8 §§ ÅRKL och 8 kap. 5 och 8 §§ ÅRFL). Av 8 kap. 14 § årsredovisningslagen följer att en årsredovisning som ett företag publicerar i dess helhet skall åtföljas av revisionsberättelsen. Om revisionsberättelse inte har lämnats, skall årsredovisningen innehålla uppgift om detta förhållande och skälen för det. Denna bestämmelse har sin grund i artikel 48 i det fjärde bolags</w:t>
        <w:softHyphen/>
        <w:t>rättsliga direktivet.</w:t>
      </w:r>
    </w:p>
    <w:p>
      <w:pPr>
        <w:pStyle w:val="Propmedindrag"/>
        <w:rPr>
          <w:b/>
          <w:b/>
          <w:bCs/>
        </w:rPr>
      </w:pPr>
      <w:r>
        <w:rPr/>
        <w:t>Enligt årsredovisningslagen gäller allmänt för aktiebolag att årsredovisningen för det förflutna räkenskapsåret skall lämnas till revisorerna senast sex veckor före den ordinarie bolagsstämman. För ekonomiska föreningar, bankaktiebolag, medlemsbanker och försäkringsföretag gäller att årsredovisningen skall avlämnas till revisorerna senast en månad före ordinarie stämma. Beträffande sparbanker skall årsredovisningen avlämnas senast en månad före ordinarie stämma, dock senast den 31 mars. Övriga företag skall lämna årsredovisningen till revisorerna senast fyra månader efter räkenskapsårets utgång (se 8 kap. 2 § årsredovisningslagen, 8 kap. 4 § ÅRKL samt 8 kap. 4 § ÅRFL). Motsvarande tidsfrister finns för avlämnande av koncernredovisningen (se 8 kap. 16 § årsredovisnings</w:t>
        <w:softHyphen/>
        <w:t>lagen, 8 kap. 8 § ÅRKL och 8 kap. 8 § ÅRFL). I associationsrätten regleras vidare när revisorerna senast skall avlämna revisionsberättelse. För aktiebolag gäller att revisionsberättelsen skall lämnas till bolagets styrelse senast tre veckor före årsstämman (9 kap. 28 § aktiebolagslagen). För ekonomiska föreningar och försäkringsbolag gäller att revisionsberättelsen skall avges till styrelsen senast två veckor före den ordinarie stämman (8 kap. 13 § lagen om ekonomiska föreningar och 10 kap. 11 § försäkringsrörelselagen). För sparbanker och medlemsbanker gäller att revisionsberättelsen skall överlämnas till bankens styrelse senast två veckor före den ordinarie stämman (4 a kap. 12 § sparbankslagen och 7 a kap. 12 § lagen om medlemsbanker). Revisorn skall på årsredovisningen göra en hänvisning till revisionsberättelsen (9 kap. 28 § ABL, 8 kap. 12 § lag om ekonomiska föreningar, 10 kap. 10 § försäkringsrörelselagen, 4 a kap. 11 § sparbankslagen och 7 a kap. 11 § lagen om medlemsbanker).</w:t>
      </w:r>
    </w:p>
    <w:p>
      <w:pPr>
        <w:pStyle w:val="Propmedindrag"/>
        <w:rPr/>
      </w:pPr>
      <w:r>
        <w:rPr>
          <w:b/>
          <w:bCs/>
        </w:rPr>
        <w:t xml:space="preserve">Skälen för regeringens förslag och bedömning: </w:t>
      </w:r>
      <w:r>
        <w:rPr/>
        <w:t>Enligt öppen</w:t>
        <w:softHyphen/>
        <w:t>hetsdirektivet skall årsboksluten som skall offentliggöras vara reviderade. Revisionsberättelsen skall undertecknas av den eller de som ansvarat för revisionen, och göras tillgänglig till</w:t>
        <w:softHyphen/>
        <w:t xml:space="preserve">sammans med övriga handlingar. Nämnda bestämmelser i öppenhetsdirektivet synes i stort motsvaras av befintliga bestämmelser i årsredovisningslagen. Av 8 kap. 14 § årsredovisningslagen följer redan i dag att ett företag som offentliggör (i årsredovisningslagen används termen </w:t>
      </w:r>
      <w:r>
        <w:rPr>
          <w:i/>
        </w:rPr>
        <w:t>publicerar</w:t>
      </w:r>
      <w:r>
        <w:rPr/>
        <w:t xml:space="preserve">) en reviderad årsredovisning före bolagsstämman i samband med detta även skall offentliggöra revisionsberättelsen. Denna bestämmelse i årsredovisningslagen om </w:t>
      </w:r>
      <w:r>
        <w:rPr>
          <w:i/>
        </w:rPr>
        <w:t>publicerade</w:t>
      </w:r>
      <w:r>
        <w:rPr/>
        <w:t xml:space="preserve"> årsredovisningar, kommer således även att bli tillämplig på sådana års- och koncernredovisningar som ovan föreslås skall offentliggöras enligt lagen om börs- och clearingverksamhet. Någon uttrycklig bestämmelse i nämnda paragraf i årsredovisningslagen om att årsredovisningen skall vara reviderad finns emellertid inte. För de noterade företagen som omfattas av öppenhetsdirektivets krav på offentliggörande av års- och koncernredovisning bör därför införas en kompletterande bestämmelse om att dessa redovisningshandlingar skall vara granskade av revisor och att revisionsberättelsen skall offentliggöras tillsammans med handlingarna. Den föreslagna bestämmelsen bör införas i lagen om börs- och clearingverksamhet.</w:t>
      </w:r>
    </w:p>
    <w:p>
      <w:pPr>
        <w:pStyle w:val="Propmedindrag"/>
        <w:rPr/>
      </w:pPr>
      <w:r>
        <w:rPr>
          <w:i/>
          <w:iCs/>
        </w:rPr>
        <w:t>Revisorsnämnden</w:t>
      </w:r>
      <w:r>
        <w:rPr/>
        <w:t xml:space="preserve"> anser att det bör förtydligas om det är emittentens stämmovalda revisorer som skall utföra granskningen, eller om det kan vara någon annan godkänd eller auktoriserad revisor. Med hänsyn till att det är fråga om att revidera års- och koncernredovisning, som ändå skall vara föremål för revision enligt de associations- och redovisningsrättsliga regleringarna, föreslår Revisorsnämnden att bestämmelsen ändras så att det framgår att det är emittentens revisor eller revisorer som avses. Regeringen instämmer i Revisornämndens uttalanden och ett sådant förtydligande bör därför införas.</w:t>
      </w:r>
    </w:p>
    <w:p>
      <w:pPr>
        <w:pStyle w:val="Propmedindrag"/>
        <w:rPr/>
      </w:pPr>
      <w:r>
        <w:rPr/>
        <w:t>I årsredovisningslagen regleras när års- och koncernredovisning senast skall avlämnas till företagets revisorer. Vidare finns bestämmelser i bl.a. aktiebolagslagen som reglerar när revisorerna senast skall avlämna revisionsberättelsen. I aktiebolag gäller exempelvis att revisions</w:t>
        <w:softHyphen/>
        <w:t>berättelsen lämnas till bolagets styrelse senast tre veckor före årsstämman. Sammantaget anger dessa bestämmelser den formella tidsfrist som revisorn har till sitt förfogande för att utföra granskningen. En konsekvens av förslaget är att den års- och koncernredovisning som skall offentliggöras inom fyra månader efter räkenskapsårets utgång skall vara reviderad, är att handlingarna kan komma att behöva avlämnas till bolagets revisorer vid en tidigare tidpunkt än den som anges i redovisningslagstiftningen. De här föreslagna bestämmelserna om offentliggörande kan även komma att innebära en inskränkning av den tid revisorn formellt har till sitt förfogande att utföra granskningen. Som nämnts ovan gäller redan i dag att en reviderad års- och koncernredovisning som publiceras före stämman skall åtföljas av revisionsberättelsen. Det är inte heller ovanligt att börsnoterade företag i dag publicerar en reviderad års- och koncernredovisning inom fyra månader efter räkenskapsårets utgång. Revisionen löper också i regel över en betydligt längre tidsperiod än vad som lagstiftningen gör gällande. Sammantaget görs därför bedömningen att bestämmelserna om års- och koncernredovisningens avlämnande till revisorerna inte utgör något hinder för tillämpningen av de här föreslagna bestämmelserna om offentliggörande av en reviderad års- och koncern</w:t>
        <w:softHyphen/>
        <w:t>redovisning. Några särskilda bestämmelser om avlämnande av års- och koncernredovisning till revisorerna för sådana emittenter som skall tillämpa öppen</w:t>
        <w:softHyphen/>
        <w:t>hetsdirektivets tidsfrister för offentliggörande av dessa handlingar bedöms inte heller vara nödvändiga. Det får anses ligga i ifrågavarande emittenters eget intresse att se till att revisorn får tillgång till redovisningen i så god tid att denne ges rimliga förutsättningar att fullgöra sitt uppdrag i tid. Öppenhetsdirektivets bestämmelser om revision av årsbokslutet föranleder inte heller några förändringar i gällande lagregler om revision av årsredovisningen eller om revisionsberättelsens innehåll, som bl.a. finns i aktiebolagslagen enligt vad som redogjorts för ovan.</w:t>
      </w:r>
    </w:p>
    <w:p>
      <w:pPr>
        <w:pStyle w:val="Propmedindrag"/>
        <w:rPr/>
      </w:pPr>
      <w:r>
        <w:rPr>
          <w:iCs/>
        </w:rPr>
        <w:t>Revisorsnämnden</w:t>
      </w:r>
      <w:r>
        <w:rPr/>
        <w:t xml:space="preserve"> anser vidare att det bör övervägas om stämmovalda revisorer skall ha en rapporteringsplikt till Finansinspektionen, i fall då emittenter underlåter att upprätta och offentliggöra regelbunden information. Att införa en rapporteringsplikt för revisorn är emellertid inte utan problem. En sådan uppgift torde ligga utanför revisorns naturliga verksamhetsområde. För att en rapporteringsplikt skall komma i fråga bör det vidare finnas ett behov av detta. Som framgår av avsnitt 8.3.7 så åligger det Finansinspektionen, som behörig myndighet enligt öppenhetsdirektivet, att kontrollera att emittenter offentliggör regelbunden finansiell information i tid och på rätt sätt. De befogenheter och sanktionsmöjligheter som inspektion förfogar över för detta ändamål framgår av avsnitt 8.4 och 8.5.2. Av avsnitt 9.1 framgår också att en emittent, samtidigt som denne offentliggör obligatorisk information, skall ge in samma information till Finansinspektionen. Sammantaget säkerställer förfarandet att inspektionen kan utöva en adekvat kontroll över att den regelbundna finansiella informationen offentliggörs i tid och på rätt sätt. Något behov av att införa en rapporteringsplikt för revisorerna på detta område anses därför inte föreligga. Öppenhetsdirektivet ställer inte heller något sådant krav. Mot bakgrund av detta föreslås inte att en rapporteringsplikt för revisorer införs, avseende emittenters underlåtelse att offentliggöra regelbunden finansiell information. </w:t>
      </w:r>
    </w:p>
    <w:p>
      <w:pPr>
        <w:pStyle w:val="Heading3"/>
        <w:rPr/>
      </w:pPr>
      <w:bookmarkStart w:id="49" w:name="__RefHeading___Toc161814468"/>
      <w:bookmarkStart w:id="50" w:name="_Ref130816507"/>
      <w:bookmarkEnd w:id="49"/>
      <w:r>
        <w:rPr/>
        <w:t>Intygandemening</w:t>
      </w:r>
      <w:bookmarkEnd w:id="50"/>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ett krav på intygande av den års- och koncernredovisning som skall offentliggöras enligt öppenhets</w:t>
        <w:softHyphen/>
        <w:t xml:space="preserve">direktivet, av dem som skall underteckna handlingar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edelbart före underskrifterna, där även befattning i företaget skall anges, skall lämnas en försäkran av innebörd a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i fråga om en årsredovisning, att denna har upprättats i enlighet med god redovisningssed, ger en rättvisande bild av företagets ställning och resultat samt att förvaltningsberättelsen ger en rättvisande översikt över utvecklingen av företagets verksamhet, ställning och resultat samt beskriver väsentliga risker och osäkerhetsfaktorer som företaget står inför,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i fråga om en koncernredovisning, att denna har upprättats i enlighet med de internationella redovisningsstandarder som avses i Europa</w:t>
        <w:softHyphen/>
        <w:t>parlamentets och rådets förordning (EG) nr 1606/2002 av den 19 juli 2002 om tillämpning av internationella redovisningsstandarder, ger en rättvisande bild av koncernens ställning och resultat samt att koncern</w:t>
        <w:softHyphen/>
        <w:t>förvaltningsberättelsen ger en rättvisande översikt över utvecklingen av koncernens verksamhet, ställning och resultat samt beskriver väsentliga risker och osäkerhetsfaktorer som de företag som ingår i koncernredovisningen står infö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irektivets krav på en beskrivning av väsentliga risker och osäkerhetsfaktorer som företaget står inför, föranleder inte någon ändring i svensk lag.</w:t>
      </w:r>
    </w:p>
    <w:p>
      <w:pPr>
        <w:pStyle w:val="Proputanindrag"/>
        <w:rPr/>
      </w:pPr>
      <w:r>
        <w:rPr/>
      </w:r>
    </w:p>
    <w:p>
      <w:pPr>
        <w:pStyle w:val="Propmedindrag"/>
        <w:rPr/>
      </w:pPr>
      <w:r>
        <w:rPr>
          <w:b/>
          <w:bCs/>
        </w:rPr>
        <w:t xml:space="preserve">Promemorians förslag och bedömning: </w:t>
      </w:r>
      <w:r>
        <w:rPr/>
        <w:t>I promemorian föreslogs att de nya bestämmelserna om intygandemening skall införas i företag som enligt lag är skyldiga att upprätta årsredovisning. Promemorians förslag innehöll inte något uttryckligt krav på en försäkran om att förvaltningsberättelsen och koncernförvaltningsberättelsen beskriver väsentliga risker och osäkerhetsfaktorer som företaget och de företag som ingår i koncernen står inför.</w:t>
      </w:r>
    </w:p>
    <w:p>
      <w:pPr>
        <w:pStyle w:val="Propmedindrag"/>
        <w:rPr/>
      </w:pPr>
      <w:r>
        <w:rPr>
          <w:b/>
          <w:bCs/>
        </w:rPr>
        <w:t xml:space="preserve">Remissinstanserna: </w:t>
      </w:r>
      <w:r>
        <w:rPr>
          <w:i/>
          <w:iCs/>
        </w:rPr>
        <w:t>FAR</w:t>
      </w:r>
      <w:r>
        <w:rPr/>
        <w:t xml:space="preserve"> ställer sig bakom promemorians förslag. </w:t>
      </w:r>
      <w:r>
        <w:rPr>
          <w:i/>
          <w:iCs/>
        </w:rPr>
        <w:t>Sveriges advokatsamfund</w:t>
      </w:r>
      <w:r>
        <w:rPr/>
        <w:t xml:space="preserve">, </w:t>
      </w:r>
      <w:r>
        <w:rPr>
          <w:i/>
          <w:iCs/>
        </w:rPr>
        <w:t>Svenskt Näringsliv</w:t>
      </w:r>
      <w:r>
        <w:rPr/>
        <w:t xml:space="preserve">, </w:t>
      </w:r>
      <w:r>
        <w:rPr>
          <w:i/>
          <w:iCs/>
        </w:rPr>
        <w:t>Stockholms Handelskammare</w:t>
      </w:r>
      <w:r>
        <w:rPr/>
        <w:t xml:space="preserve"> och </w:t>
      </w:r>
      <w:r>
        <w:rPr>
          <w:i/>
          <w:iCs/>
        </w:rPr>
        <w:t>Svenska Handelskammarförbundet</w:t>
      </w:r>
      <w:r>
        <w:rPr/>
        <w:t xml:space="preserve">, </w:t>
      </w:r>
      <w:r>
        <w:rPr>
          <w:i/>
          <w:iCs/>
        </w:rPr>
        <w:t>Svenska Bankföreningen</w:t>
      </w:r>
      <w:r>
        <w:rPr/>
        <w:t xml:space="preserve">, </w:t>
      </w:r>
      <w:r>
        <w:rPr>
          <w:i/>
          <w:iCs/>
        </w:rPr>
        <w:t>Svenska Fondhandlareföreningen</w:t>
      </w:r>
      <w:r>
        <w:rPr/>
        <w:t xml:space="preserve"> och </w:t>
      </w:r>
      <w:r>
        <w:rPr>
          <w:i/>
          <w:iCs/>
        </w:rPr>
        <w:t>Bolagsverket</w:t>
      </w:r>
      <w:r>
        <w:rPr/>
        <w:t xml:space="preserve"> anser att kravet på intygandemening skall omfatta endast företag som omfattas av öppenhetsdirektivets bestämmelser. En majoritet av dessa anför också att intygandemeningens utformning inte bör gå längre än vad som följer av direktivets krav. </w:t>
      </w:r>
      <w:r>
        <w:rPr>
          <w:i/>
          <w:iCs/>
        </w:rPr>
        <w:t>Kollegiet för Svensk Bolagsstyrning</w:t>
      </w:r>
      <w:r>
        <w:rPr/>
        <w:t xml:space="preserve"> och Svenskt Näringsliv efterfrågar en närmare anpassning av ordvalet i lagtexten till direktivets lydelse. Kollegiet för Svensk Bolagsstyrning, </w:t>
      </w:r>
      <w:r>
        <w:rPr>
          <w:i/>
          <w:iCs/>
        </w:rPr>
        <w:t xml:space="preserve">Fondbolagens Förening </w:t>
      </w:r>
      <w:r>
        <w:rPr/>
        <w:t xml:space="preserve">och </w:t>
      </w:r>
      <w:r>
        <w:rPr>
          <w:i/>
          <w:iCs/>
        </w:rPr>
        <w:t>Juridiska fakultetsnämnden vid Uppsala universitet</w:t>
      </w:r>
      <w:r>
        <w:rPr/>
        <w:t xml:space="preserve"> anser att förslaget bör övervägas ytterligare med avseende på om intygandemeningen tillför något materiellt nytt i svensk rätt. </w:t>
      </w:r>
      <w:r>
        <w:rPr>
          <w:i/>
          <w:iCs/>
        </w:rPr>
        <w:t>Bokföringsnämnden</w:t>
      </w:r>
      <w:r>
        <w:rPr/>
        <w:t xml:space="preserve"> anser av förenklingsskäl att bestämmelsen om angivande av befattning inte skall omfatta mindre företag. De övriga remissinstanser har inga invändningar mot promemorians förslag och bedömning.</w:t>
      </w:r>
    </w:p>
    <w:p>
      <w:pPr>
        <w:pStyle w:val="Propmedindrag"/>
        <w:rPr/>
      </w:pPr>
      <w:r>
        <w:rPr>
          <w:b/>
          <w:bCs/>
        </w:rPr>
        <w:t>Öppenhetsdirektivets innehåll:</w:t>
      </w:r>
      <w:r>
        <w:rPr/>
        <w:t xml:space="preserve"> Enligt artikel 4.2 c i öppenhets</w:t>
        <w:softHyphen/>
        <w:t>direktivet skall den årliga redovisningen innehålla en försäkran från var och en av de huvudansvariga hos emittenten, vilkas namn och befattningar skall anges tydligt, där de intygar att årsbokslutet, såvitt de vet, har upprättats i enlighet med tillämpliga redovisnings</w:t>
        <w:softHyphen/>
        <w:t>standarder och ger en rättvisande bild av tillgångar, skulder, finansiell ställning samt vinst eller förlust hos emittenten och i de företag betraktade som en helhet, som omfattas av koncernredovisningen. I denna försäkran skall också intygas att förvaltnings</w:t>
        <w:softHyphen/>
        <w:t>berättelsen ger en rättvisande översikt över verksamhetens utveckling och resultat och över emittentens ställning och ställningen i de företag, betraktade som en helhet, som omfattas av koncern</w:t>
        <w:softHyphen/>
        <w:t>redovisningen, tillsammans med en beskrivning av de väsentliga risker och osäkerhets</w:t>
        <w:softHyphen/>
        <w:t xml:space="preserve">faktorer som de står inför. </w:t>
      </w:r>
    </w:p>
    <w:p>
      <w:pPr>
        <w:pStyle w:val="Propmedindrag"/>
        <w:rPr/>
      </w:pPr>
      <w:r>
        <w:rPr>
          <w:b/>
          <w:bCs/>
        </w:rPr>
        <w:t>Skälen för regeringens förslag och bedömning:</w:t>
      </w:r>
      <w:r>
        <w:rPr/>
        <w:t xml:space="preserve"> Någon försäkran vars ordalydelse motsvarar direktivets finns inte föreskriven i svensk rätt. Frågan har dock diskuterats tidigare i ett par andra sammanhang, bl.a. med anledning av de utökade krav på intyganden från företagsledningen som införts i USA genom den s.k. Sarbanes-Oxley Act. I oktober 2003 anförde Bokföringsnämnden, med anledning av en skrivelse från FAR, i en hemställan till Justitiedepartementet att styrelsens ansvar för informationen i årsredovisningen bör förtydligas (dnr Fi2006/6048). Ett sätt att förtydliga ansvaret är att, som FAR föreslår i skrivelsen, införa en underskriftsmening i års</w:t>
        <w:softHyphen/>
        <w:t>redovisningen. Vidare anförde Förtroende</w:t>
        <w:softHyphen/>
        <w:t>kommissionen i sitt betänkande att det är angeläget att klargöra ansvaret för den finansiella rapporteringen och att frågan bör bli föremål för lagstiftning (SOU 2004:47 s. 239 f.). En bestämmelse om intygande av årsredovisningen ingår också i Svensk kod för bolags</w:t>
        <w:softHyphen/>
        <w:t>styrning, som enligt Stockholmsbörsens noterings</w:t>
        <w:softHyphen/>
        <w:t>avtal skall tillämpas av samtliga bolag vars aktier är inregistrerade samt av bolag vars aktier är noterade och som har ett marknadsvärde överstigande 3 miljarder kronor. Ansvariga befattningshavare hos många av de emittenter som omfattas av öppenhets</w:t>
        <w:softHyphen/>
        <w:t>direktivet är således redan bundna av avtal att i årsredovisningen göra ett intygande liknande direktivets. Det kan även nämnas i sammanhanget att ett intygande även skall ingå i ett prospekt, enligt reglerna i den s.k. prospektförordningen</w:t>
      </w:r>
      <w:r>
        <w:rPr>
          <w:rStyle w:val="FootnoteCharacters"/>
          <w:rStyle w:val="FootnoteAnchor"/>
        </w:rPr>
        <w:footnoteReference w:id="86"/>
      </w:r>
      <w:r>
        <w:rPr/>
        <w:t>. Exempelvis skall ett registrerings</w:t>
        <w:softHyphen/>
        <w:t>dokument för aktier, enligt punkten 1.2 i bilaga 1 till förordningen, innehålla en försäkran från de ansvariga för registreringsdokumentet att de har vidtagit rimliga försiktighetsåtgärder för att säkerställa att uppgifterna i dokumentet, såvitt de vet, är med sanningen överens</w:t>
        <w:softHyphen/>
        <w:t xml:space="preserve">stämmande och att ingenting är utelämnat som skulle kunna påverka dess innebörd. </w:t>
      </w:r>
    </w:p>
    <w:p>
      <w:pPr>
        <w:pStyle w:val="Propmedindrag"/>
        <w:rPr/>
      </w:pPr>
      <w:r>
        <w:rPr/>
        <w:t>Även bortsett från öppenhets</w:t>
        <w:softHyphen/>
        <w:t>direktivets försäkransbestämmelse, kan det finnas skäl att införa ett krav på intygandemening i års- och koncern</w:t>
        <w:softHyphen/>
        <w:t>redovisningen. Som Förtroende</w:t>
        <w:softHyphen/>
        <w:t>kommissionen anför i sitt betänkande, innebär intygandet att producent</w:t>
        <w:softHyphen/>
        <w:t xml:space="preserve">ansvaret för informationen förtydligas för läsaren. Ett annat skäl är, som FAR uttrycker i den ovannämnda skrivelsen, att intygandet ger incitament till eftertanke och kontroll av de uppgifter som lämnas i årsredovisningen för dem som skriver under. Vid utformningen av en svensk bestämmelse som genomför direktivet är det dock nödvändigt att beakta det ansvar som ledande befattningshavare har för uppgifterna i års- och koncernredovisningen samt dess skadeståndsrättsliga betydelse. </w:t>
      </w:r>
    </w:p>
    <w:p>
      <w:pPr>
        <w:pStyle w:val="Propmedindrag"/>
        <w:rPr/>
      </w:pPr>
      <w:r>
        <w:rPr/>
        <w:t>Styrelsen i ett aktiebolag har bl.a. till uppgift att se till att bolagets organisation är utformad så att bokföringen, medelsförvaltningen och bolagets ekonomiska förhållanden i övrigt kontrolleras på ett betryggande sätt (8 kap. 4 § tredje stycket aktiebolagslagen). Den verkställande direktören skall vidta de åtgärder som är nödvändiga för att bolagets bokföring skall fullgöras i överensstämmelse med lag och för att medelsförvaltningen skall skötas på ett betryggande sätt (8 kap. 29 § tredje stycket samma lag). Av 29 kap. 1 och 2 §§ aktiebolagslagen följer vidare att en stiftare, styrelseledamot, verkställande direktör, revisor, lekmannarevisor eller särskild granskare som vid fullgörandet av uppdraget uppsåtligen eller av oaktsamhet skadar bolaget skall ersätta skadan. Detsamma gäller när skadan tillfogas en aktieägare eller någon annan genom överträdelse av aktiebolagslagen, tillämplig lag om årsredovisning eller bolagsordningen. Styrelsens ansvar prövas individuellt. Liknande regler om ledande befattningshavares ansvar finns bl.a. i 6 kap. 6 § och 13 kap. 1 och 2 §§ lagen om ekonomiska föreningar samt 8 kap. 7 § och 16 kap. 1 och 2 §§ försäkrings</w:t>
        <w:softHyphen/>
        <w:t>rörelselagen.</w:t>
      </w:r>
    </w:p>
    <w:p>
      <w:pPr>
        <w:pStyle w:val="Propmedindrag"/>
        <w:rPr/>
      </w:pPr>
      <w:r>
        <w:rPr/>
        <w:t>I aktiebolag, ekonomiska föreningar och andra företag som företräds av en styrelse skall årsredovisningen undertecknas av samtliga styrelseledamöter samt den verkställande direktören. I handels</w:t>
        <w:softHyphen/>
        <w:t>bolag skall årsredovisningen skrivas under av samtliga obegränsat ansvariga delägare. Om någon av dem som undertecknar årsredovisningen har anmält en avvikande mening, skall yttrandet fogas till redovisningen (2 kap. 7 § årsredovisningslagen, 2 kap. 2 § ÅRKL och 2 kap. 2 § ÅRFL). Sammantaget innebär detta att de huvud</w:t>
        <w:softHyphen/>
        <w:t>ansvariga hos emittenten som enligt direktivet skall lämna en försäkran, motsvaras av de som enligt svensk rätt är huvud</w:t>
        <w:softHyphen/>
        <w:t xml:space="preserve">ansvariga för innehållet i årsredovisningen och därför skall underteckna denna. </w:t>
      </w:r>
    </w:p>
    <w:p>
      <w:pPr>
        <w:pStyle w:val="Propmedindrag"/>
        <w:rPr/>
      </w:pPr>
      <w:r>
        <w:rPr/>
        <w:t>Det personliga ansvar som följer av bl.a. aktiebolagslagen är dock inte kopplat till underskriften av års- och koncernredovisningen. Det personliga ansvaret kan även vara vidare än vad som framgår av det intygande som skall göras enligt öppenhets</w:t>
        <w:softHyphen/>
        <w:t>direktivet. Intygande</w:t>
        <w:softHyphen/>
        <w:t xml:space="preserve">meningen medför, såsom </w:t>
      </w:r>
      <w:r>
        <w:rPr>
          <w:i/>
          <w:iCs/>
        </w:rPr>
        <w:t>Sveriges advokatsamfund</w:t>
      </w:r>
      <w:r>
        <w:rPr/>
        <w:t xml:space="preserve"> påpekat, en viss oklarhet kring ansvarsförhållandena bl.a. till följd av att en styrelseledamot har såväl ett direkt ansvar som ett indirekt ansvar för ett svenskt aktiebolags informationsgivning. Flera</w:t>
      </w:r>
      <w:r>
        <w:rPr>
          <w:i/>
          <w:iCs/>
        </w:rPr>
        <w:t xml:space="preserve"> </w:t>
      </w:r>
      <w:r>
        <w:rPr/>
        <w:t xml:space="preserve">remissinstanser anser att det bör övervägas om intygandemeningen tillför något materiellt nytt. </w:t>
      </w:r>
    </w:p>
    <w:p>
      <w:pPr>
        <w:pStyle w:val="Propmedindrag"/>
        <w:rPr/>
      </w:pPr>
      <w:r>
        <w:rPr/>
        <w:t>Enligt direktivet skall de ansvariga intyga att årsbokslutet ”såvitt de vet” har upprättats i enlighet med tillämpliga redovisnings</w:t>
        <w:softHyphen/>
        <w:t xml:space="preserve">standarder etc. En mening av liknande innebörd finns, som nämnts ovan, i den svenska bolagsstyrningskoden. I punkten 3.6.2 i koden anges att ”styrelsen och verkställande direktören skall omedelbart före underskrifterna i årsredovisningen lämna en försäkran av innebörd att, såvitt de känner till, årsredovisningen är upprättad i överensstämmelse med god redovisningssed för aktiemarknadsbolag, lämnade uppgifter stämmer med de faktiska förhållandena och ingenting av väsentlig betydelse är utelämnat som skulle kunna påverka den bild av bolaget som skapats av årsredovisningen”. Denna mening har varit föremål för viss debatt under det år som gått sedan koden infördes. Enligt </w:t>
      </w:r>
      <w:r>
        <w:rPr>
          <w:i/>
          <w:iCs/>
        </w:rPr>
        <w:t xml:space="preserve">Kollegiet för Svensk bolagsstyrning </w:t>
      </w:r>
      <w:r>
        <w:rPr/>
        <w:t xml:space="preserve">har å ena sidan hävdats att det är en meningslös symbolhandling att lägga in en sådan mening utan avsikt att den i något avseende skulle påverka ansvaret som styrelseledamot. Å andra sidan har ifrågasatts om inte förbehållet ”såvitt de känner till” snarast riskerar att höja tröskeln för vad som kan anses utgöra oaktsamt fullgörande av ett styrelseuppdrag. </w:t>
      </w:r>
    </w:p>
    <w:p>
      <w:pPr>
        <w:pStyle w:val="Propmedindrag"/>
        <w:rPr/>
      </w:pPr>
      <w:r>
        <w:rPr>
          <w:iCs/>
        </w:rPr>
        <w:t>Flera remissintanser</w:t>
      </w:r>
      <w:r>
        <w:rPr>
          <w:i/>
          <w:iCs/>
        </w:rPr>
        <w:t xml:space="preserve"> </w:t>
      </w:r>
      <w:r>
        <w:rPr/>
        <w:t xml:space="preserve">framför att promemorians förslag, som inte innehåller något förbehåll, innebär en skärpning jämfört med öppenhetsdirektivets krav. </w:t>
      </w:r>
      <w:r>
        <w:rPr>
          <w:i/>
          <w:iCs/>
        </w:rPr>
        <w:t>Svenska Bankföreningen</w:t>
      </w:r>
      <w:r>
        <w:rPr/>
        <w:t xml:space="preserve">, </w:t>
      </w:r>
      <w:r>
        <w:rPr>
          <w:i/>
          <w:iCs/>
        </w:rPr>
        <w:t>Svenska Fond</w:t>
        <w:softHyphen/>
        <w:t>handlareföreningen</w:t>
      </w:r>
      <w:r>
        <w:rPr/>
        <w:t xml:space="preserve"> och Kollegiet för Svensk bolagsstyrning påpekar också att förslaget medför en asymmetri i förhållande till andra EU-länder som kan leda till osäkerhet om bestämmelsens innebörd är en annan i Sverige och, enligt Kollegiet för Svensk bolagsstyrning, principiellt kan uppfattas som en konkurrensnackdel. Att utforma bestämmelsen med förbehållet ”såvitt de vet” skulle emellertid enligt regeringen kunna uppfattas som att ansvar endast uppkommer vid uppsåtliga överträdelser. Av 29 kap. 1 § aktiebolagslagen framgår emellertid att ersättningsskyldighet kan uppkomma även vid skador som orsakas av oaktsamhet. </w:t>
      </w:r>
      <w:r>
        <w:rPr>
          <w:i/>
        </w:rPr>
        <w:t>Svenskt Näringsliv</w:t>
      </w:r>
      <w:r>
        <w:rPr/>
        <w:t xml:space="preserve"> anser dock att det i stället finns en risk att ett absolut garantiliknande intygande av det slag som föreslås i promemorian leder till ett ökat ansvar, eftersom det är svårt att hävda att ett felaktigt intygande inte varit oaktsamt. Svenskt Näringsliv ifrågasätter vidare om styrelseledamöter generellt sett verkligen kan förväntas känna till vad god redovisningssed m.m. faktiskt innebär i varje enskilt avseende och en styrelseledamot därför inte bör tvingas intyga förhållanden som ledamoten rimligen inte själv kan förväntas känna till. Enligt aktiebolagslagen ansvarar styrelseledamoten för att verksamheten är organiserad så att det finns andra i bolaget som har nödvändig sakkunskap på redovisningsområdet.</w:t>
      </w:r>
    </w:p>
    <w:p>
      <w:pPr>
        <w:pStyle w:val="Propmedindrag"/>
        <w:rPr/>
      </w:pPr>
      <w:r>
        <w:rPr/>
        <w:t xml:space="preserve">Intygandemeningen är inte avsedd att föranleda någon förändring av befintliga ansvarsförhållanden. Den kan emellertid väntas få en effekt på de faktiska diskussioner som förs i ett aktiebolags styrelse t.ex. avseende kritiska redovisningsfrågor som har en väsentlig inverkan på bolagets finansiella rapporter. Vidare torde de kontroller av efterlevnaden på redovisningsområdet som görs av styrelsen komma att förändras, bl.a. på så sätt att styrelsen i högre utsträckning medverkar till att säkerställa kvaliteten i de finansiella rapporter som offentliggörs. Den svenska bestämmelsen bör således utformas så att den på bästa sätt återspeglar det faktiska ansvarsförhållandet. De som skall underteckna årsredovisningen, och i förekommande fall koncernredovisningen, är som framgått ansvariga för att de med tillbörlig omsorg uppfyller de förpliktelser som får anses följa av deras organställning i företaget. Huruvida lagbestämmelsen skapar förpliktelser för exempelvis en styrelseledamot, får i varje enskilt fall avgöras genom prövning av föreskriftens innehåll. Vilken grad av risktagande som varit godtagbar, dvs. icke oaktsam, får således avgöras av domstolarna med beaktande av förhållandena vid intygandet. I sammanhanget kan det dock noteras att aktiebolagslagens bestämmelse om personligt ansvar för t.ex. styrelseledamöter gentemot aktieägare eller någon annan förutsätter att skadan tillfogas genom överträdelse av aktiebolagslagen, tillämplig lag om årsredovisning eller bolagsordningen (29 kap. 1 § aktiebolagslagen). Det föreslås nu att bestämmelser om intygandemening skall avse den års- och koncernredovisning som skall offentliggöras enligt öppenhetsdirektivet och därför placeras i lagen om börs- och clearingverksamhet (se vidare nedan). Med anledning av detta kan en överträdelse av dessa bestämmelser inte omfattas av den nämnda skadeståndsbestämmelsen. </w:t>
      </w:r>
    </w:p>
    <w:p>
      <w:pPr>
        <w:pStyle w:val="Propmedindrag"/>
        <w:rPr/>
      </w:pPr>
      <w:r>
        <w:rPr/>
        <w:t xml:space="preserve">En annan fråga som uppkommer är hur den föreslagna försäkran förhåller sig till brottet </w:t>
      </w:r>
      <w:r>
        <w:rPr>
          <w:i/>
        </w:rPr>
        <w:t>osann försäkran</w:t>
      </w:r>
      <w:r>
        <w:rPr/>
        <w:t xml:space="preserve">. Enligt 15 kap. 10 § brottsbalken (1962:700) skall den som i skriftlig utsaga, som enligt lag eller författning avges ”under edlig förpliktelse eller på heder och samvete eller under annan dylik försäkran”, lämnar osann uppgift eller förtiger sanningen dömas, om åtgärden innebär fara i bevishänseende, för osann försäkran. Om gärningen sker av grov oaktsamhet skall i stället dömas för vårdslös försäkran. Det kan diskuteras om den föreslagna intygandemeningen innebär att den som undertecknar en års- eller koncernredovisning kan dömas för osann försäkran eller vårdslös försäkran om t.ex. en offentliggjord årsredovisning innehåller osanna uppgifter. Enligt vår uppfattning utgör dock inte intygandemeningen en sådan försäkran som förutsätts för att straffansvar skall kunna bli aktuellt (jfr rättsfallet NJA 1976 s. 233). </w:t>
      </w:r>
    </w:p>
    <w:p>
      <w:pPr>
        <w:pStyle w:val="Propmedindrag"/>
        <w:rPr/>
      </w:pPr>
      <w:r>
        <w:rPr/>
        <w:t>Regeringen anser därför att övervägande skäl talar för att vidhålla promemorians föreslag till lydelse vad gäller intygandemeningens utformning. Detta innebär att intygandemeningen skall avges utan förbehåll för vad ifrågavarande personer känner till. En intygandemening, med den här föreslagna lydelsen, skapar också bättre förutsättningar för en ökad insikt om de undertecknandes ansvar, samt tydliggör detsamma för läsaren.</w:t>
      </w:r>
    </w:p>
    <w:p>
      <w:pPr>
        <w:pStyle w:val="Propmedindrag"/>
        <w:rPr/>
      </w:pPr>
      <w:r>
        <w:rPr>
          <w:iCs/>
        </w:rPr>
        <w:t xml:space="preserve">Svenskt Näringsliv </w:t>
      </w:r>
      <w:r>
        <w:rPr/>
        <w:t xml:space="preserve">och </w:t>
      </w:r>
      <w:r>
        <w:rPr>
          <w:iCs/>
        </w:rPr>
        <w:t>Kollegiet för Svensk Bolagsstyrning</w:t>
      </w:r>
      <w:r>
        <w:rPr/>
        <w:t xml:space="preserve"> anser att ordvalet i promemorians förslag till lagtext (”intyga”) innebär en skärpning i förhållande till den engelska direktivtexten. I den engelska språkversionen, artikel 4, anges att årsbokslutet skall innehålla ”</w:t>
      </w:r>
      <w:r>
        <w:rPr>
          <w:i/>
          <w:iCs/>
        </w:rPr>
        <w:t>a statement</w:t>
      </w:r>
      <w:r>
        <w:rPr/>
        <w:t xml:space="preserve"> made by the persons responsible within the issuer”. Som framgått ovan så används ordet ”försäkra” i den svenska bolagsstyrningskoden. Det synes därmed lämpligt att den aktuella regeln utformas med användning av bolagskodens terminologi. Mot bakgrund av detta föreslår vi att lagtexten utformas i enlighet härmed. </w:t>
      </w:r>
    </w:p>
    <w:p>
      <w:pPr>
        <w:pStyle w:val="Propmedindrag"/>
        <w:rPr/>
      </w:pPr>
      <w:r>
        <w:rPr/>
        <w:t>Intygandemeningen bör även anpassas till det svenska kravet på att årsredovisningen skall upprättas i enlighet med god redovisningssed (2 kap. 2 § årsredovisningslagen) samt till den befintliga bestämmelsen om rättvisande bild i 2 kap. 3 § årsredovisnings</w:t>
        <w:softHyphen/>
        <w:t xml:space="preserve">lagen. </w:t>
      </w:r>
    </w:p>
    <w:p>
      <w:pPr>
        <w:pStyle w:val="Propmedindrag"/>
        <w:rPr/>
      </w:pPr>
      <w:r>
        <w:rPr/>
        <w:t xml:space="preserve">Enligt direktivet skall de huvudansvariga intyga att årsbokslutet har upprättats i enlighet med tillämpliga redovisningsstandarder, dvs. IFRS. Något krav på tillämpning av IFRS, annat än i koncernredovisningen, föreligger dock inte. Vidare finns för närvarande vissa rättsliga hinder mot en frivillig tillämpning av enstaka standarder i juridisk person inom ramen för årsredovisningslagarna. Den del av intygandemeningen i artikel 4.2 c som anger att årsbokslutet har upprättats i enlighet med tillämpliga redovisningsstandarder bör därför endast tillämpas i fråga om koncernredovisningen. </w:t>
      </w:r>
    </w:p>
    <w:p>
      <w:pPr>
        <w:pStyle w:val="Propmedindrag"/>
        <w:rPr/>
      </w:pPr>
      <w:r>
        <w:rPr/>
        <w:t xml:space="preserve">Som nämnts innehåller öppenhetsdirektivet ett krav på att det skall anges vilken befattning de personer som undertecknar en års- eller koncernredovisning har. Ett sådant krav saknas i gällande svensk rätt, och bör därför införas (se vidare nedan). </w:t>
      </w:r>
    </w:p>
    <w:p>
      <w:pPr>
        <w:pStyle w:val="Rubrik5utannumrering"/>
        <w:rPr/>
      </w:pPr>
      <w:r>
        <w:rPr/>
        <w:t>Vilka företag bör omfattas av kravet på intygandemening?</w:t>
      </w:r>
    </w:p>
    <w:p>
      <w:pPr>
        <w:pStyle w:val="Propmedindrag"/>
        <w:ind w:hanging="0"/>
        <w:rPr/>
      </w:pPr>
      <w:r>
        <w:rPr/>
        <w:t>Majoriteten av de företag som upprättar årsredovisning är inte emittenter i öppenhetsdirektivets mening. Något krav på att införa bestämmelser om intygande</w:t>
        <w:softHyphen/>
        <w:t>mening för dessa företag föreligger därmed inte. En ny lagbestämmelse om intygandemening som är begränsad till endast vissa företag kan emellertid felaktigt uppfattas som att ansvaret för uppgifterna i en årsredovisning med intygande skiljer sig från ansvaret för uppgifterna i andra årsredo</w:t>
        <w:softHyphen/>
        <w:t xml:space="preserve">visningar. Vad som ovan nämnts om värdet av att tydliggöra de undertecknandes ansvar talar också för att inte begränsa tillämpningen av bestämmelsen. </w:t>
      </w:r>
    </w:p>
    <w:p>
      <w:pPr>
        <w:pStyle w:val="Propmedindrag"/>
        <w:rPr/>
      </w:pPr>
      <w:r>
        <w:rPr>
          <w:i/>
          <w:iCs/>
        </w:rPr>
        <w:t>Flera remissinstanser</w:t>
      </w:r>
      <w:r>
        <w:rPr/>
        <w:t xml:space="preserve"> anser dock att kravet på intygandemening inte skall omfatta fler företag än vad som direkt följer av öppenhetsdirektivet. </w:t>
      </w:r>
      <w:r>
        <w:rPr>
          <w:i/>
          <w:iCs/>
        </w:rPr>
        <w:t>Bokföringsnämnden</w:t>
      </w:r>
      <w:r>
        <w:rPr/>
        <w:t xml:space="preserve"> anser att det av förenklingsskäl bör göras undantag från kravet på att ange vilken befattning de som undertecknar har för icke-noterade företag eller i vart fall för sådana företag som hänförs till mindre företag enligt årsredovisningslagen.</w:t>
      </w:r>
    </w:p>
    <w:p>
      <w:pPr>
        <w:pStyle w:val="Propmedindrag"/>
        <w:rPr/>
      </w:pPr>
      <w:r>
        <w:rPr/>
        <w:t xml:space="preserve">Vi har förståelse för remissinstansernas synpunkter om att kravet på intygandemening och angivande av befattning leder till en ökad administrativ börda för främst mindre företag. Som framgått omfattas vidare endast vissa större noterade företag av den försäkransbestämmelse som ingår i Svensk kod för bolagsstyrning. Övervägande skäl talar mot denna bakgrund för att räckvidden av bestämmelsen om intygandemening begränsas i förhållande till promemorians förslag. I enlighet härmed föreslår vi att de nya bestämmelserna om intygandemening och uppgift om undertecknarnas befattning i företaget endast skall avse emittenter som omfattas av öppenhetsdirektivet, dvs. noterade företag. </w:t>
      </w:r>
    </w:p>
    <w:p>
      <w:pPr>
        <w:pStyle w:val="Rubrik5utannumrering"/>
        <w:rPr/>
      </w:pPr>
      <w:r>
        <w:rPr/>
        <w:t>Väsentliga risker och osäkerhetsfaktorer</w:t>
      </w:r>
    </w:p>
    <w:p>
      <w:pPr>
        <w:pStyle w:val="Proputanindrag"/>
        <w:rPr/>
      </w:pPr>
      <w:r>
        <w:rPr/>
        <w:t>En särskild fråga rör den beskrivning av väsentliga risker och osäkerhets</w:t>
        <w:softHyphen/>
        <w:t>faktorer som företaget står inför, som skall fogas till den försäkran som huvudansvariga hos emittenten skall göra enligt artikel 4.2 c i öppenhetsdirektivet. Nyligen infördes en bestämmelse om att förvaltningsberättelsen skall innehålla information om företagets förväntade framtida utveckling inklusive en beskrivning av väsentliga risker och osäkerhetsfaktorer som företaget står inför (6 kap. 1 § 3 årsredovisningslagen, 6 kap. 1 § ÅRKL och 6 kap. 1 § ÅRFL). Informationen skall lämnas även i förvaltnings</w:t>
        <w:softHyphen/>
        <w:t>berättelsen för koncernen (7 kap. 31 och 32 §§ årsredovisningslagen, 7 kap. 4 och 7 §§ ÅRKL samt 7 kap. 4 och 5 §§ ÅRFL). Upphovet till de nyligen införda bestämmelserna är en förändring av redovisnings</w:t>
        <w:softHyphen/>
        <w:t xml:space="preserve">direktiven (se prop. 2005/06:25). </w:t>
      </w:r>
    </w:p>
    <w:p>
      <w:pPr>
        <w:pStyle w:val="Propmedindrag"/>
        <w:rPr/>
      </w:pPr>
      <w:r>
        <w:rPr/>
        <w:t>I den svenska och engelska språkversionen av öppenhetsdirektivet anges att undertecknarnas försäkran i fråga om förvaltningsberättelsen skall avse att denna ger en rättvisande översikt ”tillsammans med en beskrivning av de väsentliga risker och osäkerhetsfaktorer som [företaget] står inför”. Innebörden av bestämmelsen är inte helt klar. Som</w:t>
      </w:r>
      <w:r>
        <w:rPr>
          <w:i/>
        </w:rPr>
        <w:t xml:space="preserve"> Lagrådet</w:t>
      </w:r>
      <w:r>
        <w:rPr/>
        <w:t xml:space="preserve"> har anfört för detta närmast tanken till att försäkran skall innehålla en beskrivning av de nämnda riskerna och osäkerhetsfaktorerna. Detta framstår emellertid inte som en rimlig lösning, eftersom kravet på en sådan beskrivning måste anses väl tillgodosett genom den nyligen införda bestämmelsen om att förvaltningsberättelsen skall innehålla en beskrivning av väsentliga risker och osäkerhetsfaktorer. Enligt Lagrådet torde det i stället vara fråga om att försäkran skall avse beskrivningens riktighet, vilket också klargörs i den tyska versionen (”Erklärungen, in denen die beim Emittenten verantwortlichen Personen … versichern, dass … der Lagebericht … die wesentlichen Risiken und Ungewissheiten … beschribt.”). Med hänsyn till betydelsen av ett fullständigt genomförande av direktivet föreslår Lagrådet att undertecknarnas försäkran uttryckligen skall avse beskrivningen av väsentliga risker och osäkerhetsfaktorer. Vi delar Lagrådets uppfattning och föreslår därför att intygandemeningen kompletteras så att det uttryckligen anges att de undertecknandes försäkran skall omfatta den beskrivning i förvaltningsberättelsen och koncernförvaltningsberättelsen av väsentliga risker och osäkerhetsfaktorer som företaget och de företag som ingår i koncernen står inför. </w:t>
      </w:r>
    </w:p>
    <w:p>
      <w:pPr>
        <w:pStyle w:val="Heading2"/>
        <w:rPr/>
      </w:pPr>
      <w:bookmarkStart w:id="51" w:name="__RefHeading___Toc161814469"/>
      <w:bookmarkEnd w:id="51"/>
      <w:r>
        <w:rPr/>
        <w:t>Delårsrapportering</w:t>
      </w:r>
    </w:p>
    <w:p>
      <w:pPr>
        <w:pStyle w:val="Heading3"/>
        <w:spacing w:before="0" w:after="160"/>
        <w:rPr/>
      </w:pPr>
      <w:bookmarkStart w:id="52" w:name="__RefHeading___Toc161814470"/>
      <w:bookmarkEnd w:id="52"/>
      <w:r>
        <w:rPr/>
        <w:t>Halvårsrapport</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Emittenter av aktier eller skuldebrev skall för varje räkenskapsår offentliggöra en rapport för räkenskapsårets första sex månader (halvårsrapport). Halvårsrapporten skall offentliggöras så snart som möjligt och senast två månader efter rapportperiodens utgång. </w:t>
      </w:r>
    </w:p>
    <w:p>
      <w:pPr>
        <w:pStyle w:val="Proputanindrag"/>
        <w:pBdr>
          <w:left w:val="single" w:sz="4" w:space="4" w:color="000000"/>
          <w:bottom w:val="single" w:sz="4" w:space="1" w:color="000000"/>
          <w:right w:val="single" w:sz="4" w:space="4" w:color="000000"/>
        </w:pBdr>
        <w:ind w:left="142" w:right="142" w:firstLine="233"/>
        <w:rPr/>
      </w:pPr>
      <w:r>
        <w:rPr/>
        <w:t>Halvårsrapporten skall skrivas under av de personer som skall skriva under årsredovisningen. De som skall underteckna en halvårsrapport skall i anslutning till underskrifterna ange sin befattning i företaget. De skall även omedelbart före underskrifterna lämna en försäkran att denna ger en rättvisande översikt av företagets och, i förekommande fall, koncernens verksamhet, ställning och resultat samt beskriver väsentliga risker och osäkerhetsfaktorer som företaget och de företag som ingår i koncernen står inför.</w:t>
      </w:r>
    </w:p>
    <w:p>
      <w:pPr>
        <w:pStyle w:val="Proputanindrag"/>
        <w:rPr/>
      </w:pPr>
      <w:r>
        <w:rPr/>
      </w:r>
    </w:p>
    <w:p>
      <w:pPr>
        <w:pStyle w:val="Propmedindrag"/>
        <w:rPr/>
      </w:pPr>
      <w:r>
        <w:rPr>
          <w:b/>
          <w:bCs/>
        </w:rPr>
        <w:t xml:space="preserve">Promemorians förslag </w:t>
      </w:r>
      <w:r>
        <w:rPr/>
        <w:t>överensstämmer i huvudsak med regeringens. I promemorian föreslogs dock ett vidare tillämpningsområde för kravet på halvårsrapport (emittenter av fondpapper). Kravet på intygandemening föreslogs vidare gälla även sådana företag som är skyldiga att upprätta delårsrapport enligt årsredovisningslagen. Promemorians förslag innehöll inte något uttryckligt krav på en försäkran om att halvårsrapporten beskriver väsentliga risker och osäkerhetsfaktorer som företaget och de företag som ingår i koncernen står inför.</w:t>
      </w:r>
    </w:p>
    <w:p>
      <w:pPr>
        <w:pStyle w:val="Propmedindrag"/>
        <w:rPr/>
      </w:pPr>
      <w:r>
        <w:rPr>
          <w:b/>
          <w:bCs/>
        </w:rPr>
        <w:t xml:space="preserve">Remissinstanserna: </w:t>
      </w:r>
      <w:r>
        <w:rPr/>
        <w:t xml:space="preserve">En majoritet av remissinstanserna tillstyrker förslaget eller lämnar det utan erinran. </w:t>
      </w:r>
      <w:r>
        <w:rPr>
          <w:i/>
          <w:iCs/>
        </w:rPr>
        <w:t>Svenska Bankföreningen</w:t>
      </w:r>
      <w:r>
        <w:rPr/>
        <w:t xml:space="preserve"> och </w:t>
      </w:r>
      <w:r>
        <w:rPr>
          <w:i/>
          <w:iCs/>
        </w:rPr>
        <w:t>Svenska Fondhandlareföreningen</w:t>
      </w:r>
      <w:r>
        <w:rPr/>
        <w:t xml:space="preserve"> anser att det saknas tillräckliga skäl för att kravet på offentliggörande av halvårsrapport skall omfatta fler emittenter än vad som krävs enligt direktivet. </w:t>
      </w:r>
      <w:r>
        <w:rPr>
          <w:i/>
          <w:iCs/>
        </w:rPr>
        <w:t>Svenskt Näringsliv</w:t>
      </w:r>
      <w:r>
        <w:rPr/>
        <w:t xml:space="preserve"> invänder mot olika former av offentliggörande av likartade dokument. </w:t>
      </w:r>
    </w:p>
    <w:p>
      <w:pPr>
        <w:pStyle w:val="Propmedindrag"/>
        <w:rPr/>
      </w:pPr>
      <w:r>
        <w:rPr>
          <w:b/>
          <w:bCs/>
        </w:rPr>
        <w:t>Öppenhetsdirektivets innehåll:</w:t>
      </w:r>
      <w:r>
        <w:rPr/>
        <w:t xml:space="preserve"> Enligt artikel 5.1 i öppenhetsdirektivet skall emittenter av aktier eller skuldebrev offentliggöra en halvårsrapport så snart som möjligt men senast två månader efter den berörda periodens utgång. Emittenten skall se till att halvårsrapporten är tillgänglig för allmänheten i minst fem år. Enligt artikel 5.6 a skall kommissionen genom genomförandeåtgärder specificera de tekniska villkor som skall gälla för att en halvårsrapport skall vara fortsatt tillgänglig för allmänheten. Några sådana genomförandeåtgärder har inte föreslagits.</w:t>
      </w:r>
    </w:p>
    <w:p>
      <w:pPr>
        <w:pStyle w:val="Propmedindrag"/>
        <w:rPr/>
      </w:pPr>
      <w:r>
        <w:rPr/>
        <w:t xml:space="preserve">Enligt artikel 5.2 c i öppenhetsdirektivet skall halvårsrapporten innehålla en försäkran från var och en av de huvudansvariga hos emittenten, vilkas namn och befattningar skall anges tydligt, där de intygar att den kortfattade sammanställningen av räkenskaperna som har upprättast i enlighet med tillämpliga redovisningsstandarder, så vitt de vet, ger en rättvisande bild av tillgångar, skulder, finansiell ställning samt vinst eller förlust hos emittenten eller de företag som, i sin helhet, omfattas av koncernredovisningen, och att delårsinformationen innehåller en rättvisande översikt av den information som skall lämnas där. Delårsinformationen skall åtminstone omnämna viktiga händelser som har inträffat under de första sex månaderna av räkenskapsåret och deras inverkan på den kortfattade sammanställningen av räkenskaperna tillsammans med en beskrivning av de viktigaste riskerna och osäkerhetsfaktorerna för de återstående sex månaderna av räkenskapsåret. </w:t>
      </w:r>
    </w:p>
    <w:p>
      <w:pPr>
        <w:pStyle w:val="Propmedindrag"/>
        <w:rPr/>
      </w:pPr>
      <w:r>
        <w:rPr>
          <w:b/>
          <w:bCs/>
        </w:rPr>
        <w:t>Gällande rätt:</w:t>
      </w:r>
      <w:r>
        <w:rPr/>
        <w:t xml:space="preserve"> Enligt 5 kap. 6 § lagen om börs- och clearing</w:t>
        <w:softHyphen/>
        <w:t>verksamhet skall aktiebolag vars aktier är inregistrerade vid en börs offentliggöra en halvårsrapport under varje räkenskapsår som omfattar mer än tio månader. Rapporten skall offentliggöras inom två månader efter halvårets utgång och skall samtidigt ges in till börsen. Om särskilda skäl finns får börsen medge anstånd med offentliggörandet. Rapporten skall innehålla en redogörelse för bolagets verksamhet och resultat under räkenskapsårets första sex månader. Enligt 2 kap. 2 § Finansinspek</w:t>
        <w:softHyphen/>
        <w:t>tionens föreskrifter om inregistrering av fondpapper m.m. skall halvårsrapporter och andra delårs</w:t>
        <w:softHyphen/>
        <w:t>rapporter offentliggöras omedelbart efter det att rapporten har fastställts. Något krav på undertecknande och intygande av halvårsrapporten finns inte i gällande rätt.</w:t>
      </w:r>
    </w:p>
    <w:p>
      <w:pPr>
        <w:pStyle w:val="Propmedindrag"/>
        <w:rPr/>
      </w:pPr>
      <w:r>
        <w:rPr/>
        <w:t>Krav på att under ett räkenskapsår avge en särskild redovisning (delårsrapport) föreligger även enligt 9 kap. 1 § årsredovisningslagen och 9 kap. 1 § ÅRKL. Företag som omfattas av dessa bestämmelser skall avge delårsrapport minst en gång under ett räkenskapsår som omfattar mer än tio månader. Delårsrapporten skall avse företagets verksamhet från räkenskapsårets början. Delårsrapporten skall hållas tillgänglig hos företaget och kopia skall genast sändas till en sådan aktieägare, bolagsman, medlem eller huvudman som begär det och uppger sin postadress. Minst en rapport skall omfatta en period av minst hälften och högst två tredjedelar av räkenskapsåret. En sådan delårsrapport skall senast två månader efter rapportperiodens utgång offentliggöras genom ingivande till registreringsmyndigheten (9 kap. 2 § årsredovisningslagen och 9 kap. 2 § ÅRKL). Särskilda regler om tillhandahållande av delårsrapport i finansiella företag finns i 9 kap. 3 § ÅRKL.</w:t>
      </w:r>
    </w:p>
    <w:p>
      <w:pPr>
        <w:pStyle w:val="Propmedindrag"/>
        <w:rPr/>
      </w:pPr>
      <w:r>
        <w:rPr>
          <w:b/>
          <w:bCs/>
        </w:rPr>
        <w:t>Skälen för regeringens förslag:</w:t>
      </w:r>
      <w:r>
        <w:rPr/>
        <w:t xml:space="preserve"> I likhet med vad som föreslagits i fråga om års- och koncernredovisning, bör direktivets bestämmelser om offentliggörande av halvårsrapporter, genomföras genom bestämmelser i lagen om börs- och clearingverksamhet. I den mån direktivets bestämmelser om halvårsrapportens innehåll föranleder förändringar av svensk rätt, bör de enligt den bedömning som gjordes i avsnitt 6.2, genomföras genom ändringar i årsredovisningslagarna. För att genomföra direktivet föreslogs i promemorian att den nuvarande regeln i 5 kap. 6 § lagen om börs- och clearingverksamhet utökas till att gälla emittenter av fondpapper, med undantag för de emittenter som behandlas i avsnitt 5.4.3. Promemorians förslag innebär att det svenska kravet på upprättande och offentliggörande av halvårsrapport skulle få ett något större tillämpningsområde än direktivet. Enligt promemorians förslag kommer exempelvis, förutom emittenter av aktier och skuldebrev, även emittenter av depåbevis och konvertibler att omfattas. </w:t>
      </w:r>
      <w:r>
        <w:rPr>
          <w:i/>
          <w:iCs/>
        </w:rPr>
        <w:t>Svenska Bankföreningen</w:t>
      </w:r>
      <w:r>
        <w:rPr/>
        <w:t xml:space="preserve"> och </w:t>
      </w:r>
      <w:r>
        <w:rPr>
          <w:i/>
          <w:iCs/>
        </w:rPr>
        <w:t>Svenska Fondhandlareföreningen</w:t>
      </w:r>
      <w:r>
        <w:rPr/>
        <w:t xml:space="preserve"> anser att det saknas tillräckliga skäl för att kravet på offentliggörande av halvårsrapport skall omfatta fler emittenter än vad som krävs enligt öppenhetsdirektivet. Utgivare av denna typ av fondpapper bedömdes i promemorian vara föremål för ett sådant intresse att ett krav på tätare rapportering kunde vara befogat. I normalfallet torde dock utgivare av depåbevis och konvertibler även ha emitterat aktier varvid de ändå omfattas av kravet på halvårsrapport. Mot bakgrund av detta anser vi att det är tillräckligt att kravet på halvårsrapport omfattar emittenter av aktier och skuldebrev, såsom föreskrivs i direktivet. </w:t>
      </w:r>
    </w:p>
    <w:p>
      <w:pPr>
        <w:pStyle w:val="Propmedindrag"/>
        <w:rPr/>
      </w:pPr>
      <w:r>
        <w:rPr/>
        <w:t>Årsredovisningslagens bestämmelser om delårsrapport som framgår av 9 kap. 1 § omfattar sedan den 1 januari 2007 företag vars andelar eller skuldebrev är noterade vid en börs, en auktoriserad marknadsplats eller någon annan reglerad marknad samt sådana finansiella holdingföretag som är skyldiga att upprätta koncernredovisning enligt antingen ÅRKL eller ÅRFL (prop. 2005/06:116 s. 94 ff.). Detta innebär att årsredovisningslagens tillämpningsområde i stort sett omfattar samma företag som de som här föreslås skall upprätta halvårsrapport enligt lagen om börs- och clearingverksamhet. En samordning av bestämmelserna om delårsrapport i redovisningslagstiftningen och bestämmelsen om halvårsrapport i lagen om börs- och clearingverksamhet har tidigare övervägts (se prop. 1991/92:113 s. 102, 1992/93:206 s. 51 f. och 1995/96:10 del 2 s. 165 f.). Någon fullständig samordning föreslås inte i detta sammanhang av skäl som redovisats i bl.a. avsnitt 6.2. Den överlappning som nu föreligger mellan å ena sidan årsredovisningslagen och å andra sidan öppenhetsdirektivet vad gäller vilka företag som skall upprätta delårsrapport, den tid som rapporten skall omfatta samt hur offentliggörandet skall ske, komplicerar emellertid regelverket och bör därför i den mån det är möjligt korrigeras. För att genomföra direktivet föreslås därför en ny bestämmelse i lagen om börs- och clearingverksamhet som anger att utgivare av aktier och skuldebrev som är noterade vid en börs eller en auktoriserad marknadsplats eller är upptagna till handel på en reglerad marknad inom EES skall offentliggöra en rapport för räkenskapsårets första sex månader (halvårsrapport). Vi föreslår vidare att den överlappande bestämmelsen i årsredovisningslagen beträffande de noterade företagen utmönstras och ersätts med en erinran om den nya bestämmelsen om halvårsrapport i lagen om börs- och clearingverksamhet. Efter denna ändring kvarstår i årsredovisnings</w:t>
        <w:softHyphen/>
        <w:t>lagen alltjämt ett krav på upprättande av delårsrapport i sådana företag som uteslutande eller huvudsakligen förvaltar andelar i dotterföretag som är antingen kreditinstitut, värdepappersbolag eller försäkringsföretag (s.k. finansiella holdingföretag).</w:t>
      </w:r>
    </w:p>
    <w:p>
      <w:pPr>
        <w:pStyle w:val="Propmedindrag"/>
        <w:rPr/>
      </w:pPr>
      <w:r>
        <w:rPr/>
        <w:t>Som framgått ger redovisningslagstiftningen ett visst utrymme för företag att variera den period som delårs</w:t>
        <w:softHyphen/>
        <w:t xml:space="preserve">rapporten avser. Vidare så begränsas skyldigheten till att upprätta delårsrapport till räkenskapsår som omfattar mer än tio månader. En emittent som omfattas av kravet på att offentliggöra en halvårsrapport, har dock inte möjlighet att välja vilken period denna skall avse, utan måste upprätta en rapport för räkenskapsårets första sex månader. Emittenten skall i övrigt följa de regler om delårsrapport som följer av årsredovisningslagarna. Det är således inte fråga om att emittenten skall upprätta två olika rapporter till följd av regelverken. </w:t>
      </w:r>
    </w:p>
    <w:p>
      <w:pPr>
        <w:pStyle w:val="Propmedindrag"/>
        <w:rPr/>
      </w:pPr>
      <w:r>
        <w:rPr/>
        <w:t xml:space="preserve">Någon mer fullständig samordning av bestämmelserna om delårsrapport i årsredovisningslagen och halvårsrapport i lagen om börs- och clearingverksamhet föreslås dock inte eftersom det inte framkommit några skäl till att skärpa reglerna om delårsrapport för finansiella holdingföretag på den här punkten. </w:t>
      </w:r>
    </w:p>
    <w:p>
      <w:pPr>
        <w:pStyle w:val="Rubrik5utannumrering"/>
        <w:rPr/>
      </w:pPr>
      <w:r>
        <w:rPr/>
        <w:t>Tidsfrister och offentliggörande</w:t>
      </w:r>
    </w:p>
    <w:p>
      <w:pPr>
        <w:pStyle w:val="Proputanindrag"/>
        <w:rPr/>
      </w:pPr>
      <w:r>
        <w:rPr/>
        <w:t xml:space="preserve">I likhet med vad som framförts beträffande offentliggörande av års- och koncernredovisningen (se avsnitt 6.3.1) föreslår regeringen att tidsfristen för offentliggörande av halvårsrapport i lagen om börs- och clearingverksamhet skärps i förhållande till öppenhetsdirektivet genom att halvårsrapporten skall offentliggöras </w:t>
      </w:r>
      <w:r>
        <w:rPr>
          <w:i/>
          <w:iCs/>
        </w:rPr>
        <w:t>så snart som möjligt</w:t>
      </w:r>
      <w:r>
        <w:rPr/>
        <w:t>, och allra senast två månader efter halvårets utgång. Med hänsyn till att likvärdiga bestämmelser redan gäller enligt Finans</w:t>
        <w:softHyphen/>
        <w:t>inspektionens föreskrifter samt enligt gällande noteringsavtal, torde inte den föreslagna bestämmelsen om offentliggörande få några större konsekvenser för de företag som föreslås omfattas av den. På vilket sätt halvårsrapporten skall offentliggöras behandlas i avsnitt 6.6.</w:t>
      </w:r>
    </w:p>
    <w:p>
      <w:pPr>
        <w:pStyle w:val="Propmedindrag"/>
        <w:rPr/>
      </w:pPr>
      <w:r>
        <w:rPr/>
        <w:t xml:space="preserve">Som framgått ovan innehåller årsredovisningslagen och ÅRKL ett krav på att en delårsrapport skall offentliggöras senast två månader efter rapportperiodens utgång genom att ges in till registreringsmyndigheten (9 kap. 2 § årsredovisningslagen och 9 kap. 2 § ÅRKL). </w:t>
      </w:r>
      <w:r>
        <w:rPr>
          <w:i/>
          <w:iCs/>
        </w:rPr>
        <w:t>Svenskt Näringsliv</w:t>
      </w:r>
      <w:r>
        <w:rPr/>
        <w:t xml:space="preserve"> har anfört att olika former för offentliggörande av likartade dokument leder till överlappningar i lagstiftningen som bidrar till att försvåra överblicken (se avsnitt 6.2). Kravet på ingivande av en delårsrapport till registreringsmyndigheten är sedan länge etablerat och är en logisk följd av att årsredovisningen skall ges in till samma myndighet. Detta talar således för att kravet bör kvarstå även fortsättningsvis. För företag som omfattas av kravet på halvårsrapport i lagen om börs- och clearingverksamhet innebär detta att den halvårsrapport som skall offentliggöras enligt lagen om börs- och clearingverksamhet även skall offentliggöras enligt årsredovisningslagen genom att ges in till registrerings</w:t>
        <w:softHyphen/>
        <w:t>myndigheten. Som redogjorts för i avsnitt 6.2 torde dock termens olika innebörd i respektive lag vara väl känd av emittenterna. Dessutom torde den föreslagna utmönstringen av kravet på delårsrapport i noterade företag i 9 kap. 1 § årsredovisnings</w:t>
        <w:softHyphen/>
        <w:t xml:space="preserve">lagen medföra en tydligare uppdelning av vilka regler om delårsrapport som gäller för noterade företag respektive icke-noterade finansiella företag, inte minst genom att tidigare överlappning i lagstiftningen nu tagits bort. </w:t>
      </w:r>
    </w:p>
    <w:p>
      <w:pPr>
        <w:pStyle w:val="Propmedindrag"/>
        <w:rPr/>
      </w:pPr>
      <w:r>
        <w:rPr/>
        <w:t xml:space="preserve">Enligt nuvarande bestämmelse om halvårsrapport i lagen om börs- och clearingverksamhet skall halvårsrapporten ges in till den börs där aktierna är noterade. Ingivande av regelbunden finansiell information till den börs eller auktoriserade marknadsplats där emittenten är noterad behandlas i avsnitt 6.7. </w:t>
      </w:r>
    </w:p>
    <w:p>
      <w:pPr>
        <w:pStyle w:val="Propmedindrag"/>
        <w:rPr/>
      </w:pPr>
      <w:r>
        <w:rPr/>
        <w:t>Enligt artikel 5.1 i öppenhetsdirektivet skall emittenten se till att halvårsrapporten förblir tillgänglig för allmänheten i minst fem år. I likhet med den bedömning som gjordes i avsnitt 6.3.1 i fråga om års- och koncern</w:t>
        <w:softHyphen/>
        <w:t xml:space="preserve">redovisning, torde skyldigheten att hålla halvårsrapporten tillgänglig dock kunna fullgöras genom att emittenten ger in informationen till den som ansvarar för den centrala lagringsfunktionen. </w:t>
      </w:r>
    </w:p>
    <w:p>
      <w:pPr>
        <w:pStyle w:val="Rubrik5utannumrering"/>
        <w:rPr/>
      </w:pPr>
      <w:r>
        <w:rPr/>
        <w:t>Intygandemening</w:t>
      </w:r>
    </w:p>
    <w:p>
      <w:pPr>
        <w:pStyle w:val="Proputanindrag"/>
        <w:rPr/>
      </w:pPr>
      <w:r>
        <w:rPr/>
        <w:t>Enligt öppenhetsdirektivet skall halvårsrapporten innehålla en försäkran där de huvudansvariga hos emittenten, vars namn och befattningar skall anges tydligt, intygar att, såvitt de vet, den kortfattade samman</w:t>
        <w:softHyphen/>
        <w:t>ställningen av räkenskaperna som har upprättats i enlighet med tillämpliga redovisningsstandarder, ger en rättvisande bild av tillgångar, skulder, finansiell ställning samt vinst eller förlust hos emittenten eller de företag som i sin helhet omfattas av koncernredovisningen, samt att delårsinformationen innehåller en rättvisande översikt av viktiga händelser och deras inverkan på sammanställningen av räken</w:t>
        <w:softHyphen/>
        <w:t xml:space="preserve">skaperna tillsammans med en beskrivning av de viktigaste riskerna och osäkerhetsfaktorerna för de återstående sex månaderna av räkenskapsåret (artiklarna 5.2 c och 5.4). </w:t>
      </w:r>
    </w:p>
    <w:p>
      <w:pPr>
        <w:pStyle w:val="Propmedindrag"/>
        <w:rPr/>
      </w:pPr>
      <w:r>
        <w:rPr/>
        <w:t>För att genomföra direktivets bestämmelser bör, för det första, ett krav på underskrift av ansvariga personer införas, med angivande av vilken befattning de har. De ansvariga som skall skriva under halvårsrapporten bör vara samma personer som enligt 2 kap. 7 § årsredovisningslagen skall skriva under års- och koncernredo</w:t>
        <w:softHyphen/>
        <w:t>visningen. För det andra bör ett krav på intygande</w:t>
        <w:softHyphen/>
        <w:t>mening införas. I enlighet med vad som föreslås om intygandemening i års- och koncernredovisning föreslås även beträffande halvårsrapport att kravet på intygandemening och underskrift begränsas till emittenter av fondpapper som är noterade vid en börs eller en auktoriserad marknadsplats.</w:t>
      </w:r>
    </w:p>
    <w:p>
      <w:pPr>
        <w:pStyle w:val="Propmedindrag"/>
        <w:rPr/>
      </w:pPr>
      <w:r>
        <w:rPr/>
        <w:t xml:space="preserve">Intygandemeningens lydelse bör ligga nära direktivets lydelse och efterlikna den försäkran som skall lämnas i års- och koncernredovisningen. Lydelsen måste också anpassas till svenska förhållanden. Försäkran bör t.ex. formuleras på ett sådant sätt att den omfattar uppgifterna för såväl moderföretaget som koncernen. I likhet med vad som redogjorts för i avsnitt 6.3.3 i fråga om intygandemening i års- och koncernredovisning, är avsikten inte att den föreslagna underskriften och intygandemeningen skall medföra någon förändring av det nuvarande ansvar som ledande befattningshavare har för uppgifterna i en halvårsrapport. </w:t>
      </w:r>
    </w:p>
    <w:p>
      <w:pPr>
        <w:pStyle w:val="Propmedindrag"/>
        <w:rPr/>
      </w:pPr>
      <w:r>
        <w:rPr/>
        <w:t>Intygandemeningens lydelse bör vidare anpassas till förhållandet att halvårsrapporten innehåller mindre utförlig information än vad som är fallet med års- och koncernredovisningen. Med hänsyn till bl.a. kravet på snabb information är innehållet i en halvårsrapport begränsat till en kortfattad sammanställning av räkenskaperna samt viss delårs</w:t>
        <w:softHyphen/>
        <w:t xml:space="preserve">information; händelser av väsentlig betydelse för företaget som inträffat under perioden eller efter periodens slut samt en beskrivning av väsentliga risker och osäkerhetsfaktorer som företaget står inför. Något krav på revision av halvårsrapporter föreligger inte heller. Således är det inte lämpligt att det i en intygandemening till en halvårsrapport anges att balans- och resultaträkningarna i sammandrag och noterna ger en </w:t>
      </w:r>
      <w:r>
        <w:rPr>
          <w:i/>
          <w:iCs/>
        </w:rPr>
        <w:t>rättvisande bild</w:t>
      </w:r>
      <w:r>
        <w:rPr/>
        <w:t xml:space="preserve"> av företagets tillgångar, skulder, ställning och resultat, eftersom begreppet ”rättvisande bild” är centralt förknippat med de krav på innehåll som ställs beträffande års- och koncernredovisningar. Enligt vår mening bör i stället den försäkran om att delårsinformationen innehåller en </w:t>
      </w:r>
      <w:r>
        <w:rPr>
          <w:i/>
          <w:iCs/>
        </w:rPr>
        <w:t>rättvisande översikt</w:t>
      </w:r>
      <w:r>
        <w:rPr/>
        <w:t xml:space="preserve"> utsträckas till att även omfatta sammanställningen av räkenskaperna. Begreppet </w:t>
      </w:r>
      <w:r>
        <w:rPr>
          <w:i/>
          <w:iCs/>
        </w:rPr>
        <w:t>rättvisande översikt</w:t>
      </w:r>
      <w:r>
        <w:rPr/>
        <w:t xml:space="preserve"> återspeglar på ett bättre sätt de krav som ställs på upprättandet av en halvårsrapport. Det föreslås därför att intygandemeningen utformas så att de undertecknande skall försäkra att halvårsrapporten ger en rättvisande översikt av företagets, och i förekommande fall, koncernens verksamhet, ställning och resultat.</w:t>
      </w:r>
    </w:p>
    <w:p>
      <w:pPr>
        <w:pStyle w:val="Propmedindrag"/>
        <w:rPr/>
      </w:pPr>
      <w:r>
        <w:rPr>
          <w:i/>
        </w:rPr>
        <w:t>Lagrådet</w:t>
      </w:r>
      <w:r>
        <w:rPr/>
        <w:t xml:space="preserve"> har påtalat att det av öppenhetsdirektivet framgår att undertecknarnas försäkran uttryckligen skall avse beskrivningen av väsentliga risker och osäkerhetsfaktorer (jfr avsnitt 6.3.3.). Den bestämmelse som föreslagits kan därför inte enligt Lagrådets mening sägas uppfylla öppenhetsdirektivets krav. Med hänsyn till betydelsen av ett fullständigt genomförande av direktivet anser Lagrådet därför att bestämmelsen bör kompletteras så att det uttryckligen anges att försäkran skall omfatta beskrivningen av väsentliga risker och osäkerhetsfaktorer som företaget och företag som ingår i koncernen står inför. Vi delar Lagrådets uppfattning och föreslår därför att denna komplettering införs. </w:t>
      </w:r>
    </w:p>
    <w:p>
      <w:pPr>
        <w:pStyle w:val="Heading3"/>
        <w:rPr/>
      </w:pPr>
      <w:bookmarkStart w:id="53" w:name="__RefHeading___Toc161814471"/>
      <w:bookmarkEnd w:id="53"/>
      <w:r>
        <w:rPr/>
        <w:t>Innehållet i en delårsrapport m.m.</w:t>
      </w:r>
    </w:p>
    <w:p>
      <w:pPr>
        <w:pStyle w:val="Proputanindrag"/>
        <w:pBdr>
          <w:top w:val="single" w:sz="4" w:space="1" w:color="000000"/>
          <w:left w:val="single" w:sz="4" w:space="4" w:color="000000"/>
          <w:right w:val="single" w:sz="4" w:space="4" w:color="000000"/>
        </w:pBdr>
        <w:rPr/>
      </w:pPr>
      <w:r>
        <w:rPr>
          <w:b/>
          <w:bCs/>
        </w:rPr>
        <w:t>Regeringens förslag:</w:t>
      </w:r>
      <w:r>
        <w:rPr/>
        <w:t xml:space="preserve"> En delårsrapport skall bestå av</w:t>
      </w:r>
    </w:p>
    <w:p>
      <w:pPr>
        <w:pStyle w:val="Proputanindrag"/>
        <w:pBdr>
          <w:top w:val="single" w:sz="4" w:space="1" w:color="000000"/>
          <w:left w:val="single" w:sz="4" w:space="4" w:color="000000"/>
          <w:right w:val="single" w:sz="4" w:space="4" w:color="000000"/>
        </w:pBdr>
        <w:rPr/>
      </w:pPr>
      <w:r>
        <w:rPr/>
        <w:t>1. en balansräkning i sammandrag,</w:t>
      </w:r>
    </w:p>
    <w:p>
      <w:pPr>
        <w:pStyle w:val="Proputanindrag"/>
        <w:pBdr>
          <w:top w:val="single" w:sz="4" w:space="1" w:color="000000"/>
          <w:left w:val="single" w:sz="4" w:space="4" w:color="000000"/>
          <w:right w:val="single" w:sz="4" w:space="4" w:color="000000"/>
        </w:pBdr>
        <w:rPr/>
      </w:pPr>
      <w:r>
        <w:rPr/>
        <w:t>2. en resultaträkning i sammandrag,</w:t>
      </w:r>
    </w:p>
    <w:p>
      <w:pPr>
        <w:pStyle w:val="Proputanindrag"/>
        <w:pBdr>
          <w:top w:val="single" w:sz="4" w:space="1" w:color="000000"/>
          <w:left w:val="single" w:sz="4" w:space="4" w:color="000000"/>
          <w:right w:val="single" w:sz="4" w:space="4" w:color="000000"/>
        </w:pBdr>
        <w:rPr/>
      </w:pPr>
      <w:r>
        <w:rPr/>
        <w:t>3. noter, och</w:t>
      </w:r>
    </w:p>
    <w:p>
      <w:pPr>
        <w:pStyle w:val="Proputanindrag"/>
        <w:pBdr>
          <w:top w:val="single" w:sz="4" w:space="1" w:color="000000"/>
          <w:left w:val="single" w:sz="4" w:space="4" w:color="000000"/>
          <w:right w:val="single" w:sz="4" w:space="4" w:color="000000"/>
        </w:pBdr>
        <w:rPr/>
      </w:pPr>
      <w:r>
        <w:rPr/>
        <w:t xml:space="preserve">4. delårsinformation. </w:t>
      </w:r>
    </w:p>
    <w:p>
      <w:pPr>
        <w:pStyle w:val="Propmedindrag"/>
        <w:pBdr>
          <w:left w:val="single" w:sz="4" w:space="4" w:color="000000"/>
          <w:right w:val="single" w:sz="4" w:space="4" w:color="000000"/>
        </w:pBdr>
        <w:rPr/>
      </w:pPr>
      <w:r>
        <w:rPr/>
        <w:t xml:space="preserve">Balansräkningen och resultaträkningen skall minst innehålla de rubriker och delsummeringar som redovisades i den senaste årsredovisningen. Samma principer skall följas för redovisning och värdering som när årsredovisningen upprättas. </w:t>
      </w:r>
    </w:p>
    <w:p>
      <w:pPr>
        <w:pStyle w:val="Propmedindrag"/>
        <w:pBdr>
          <w:left w:val="single" w:sz="4" w:space="4" w:color="000000"/>
          <w:right w:val="single" w:sz="4" w:space="4" w:color="000000"/>
        </w:pBdr>
        <w:rPr/>
      </w:pPr>
      <w:r>
        <w:rPr/>
        <w:t>Noterna skall innehålla information om väsentliga belopps</w:t>
        <w:softHyphen/>
        <w:t xml:space="preserve">förändringar som inträffat under den aktuella perioden. </w:t>
      </w:r>
    </w:p>
    <w:p>
      <w:pPr>
        <w:pStyle w:val="Propmedindrag"/>
        <w:pBdr>
          <w:left w:val="single" w:sz="4" w:space="4" w:color="000000"/>
          <w:right w:val="single" w:sz="4" w:space="4" w:color="000000"/>
        </w:pBdr>
        <w:rPr/>
      </w:pPr>
      <w:r>
        <w:rPr/>
        <w:t xml:space="preserve">Delårsinformationen skall innehålla information om händelser som är av väsentlig betydelse för att förstå utvecklingen av företagets ställning och resultat samt en beskrivning av väsentliga risker och osäkerhetsfaktorer som företaget står inför. Delårsinformationen skall dessutom innehålla uppgifter om sådana transaktioner med närstående som väsentligen påverkat företagets ställning och resultat. </w:t>
      </w:r>
    </w:p>
    <w:p>
      <w:pPr>
        <w:pStyle w:val="Propmedindrag"/>
        <w:pBdr>
          <w:left w:val="single" w:sz="4" w:space="4" w:color="000000"/>
          <w:right w:val="single" w:sz="4" w:space="4" w:color="000000"/>
        </w:pBdr>
        <w:rPr/>
      </w:pPr>
      <w:r>
        <w:rPr/>
        <w:t>Moderföretag som är skyldiga att upprätta koncernredovisning med tillämpning av IAS-förordningen, skall upprätta en delårsrapport för koncernen enligt den internationella redovisningsstandard som skall tillämpas på delårsrapportering. Dessa företag skall i delårsrapporten lämna en beskrivning av väsentliga risker och osäkerhetsfaktorer som de företag som ingår i koncernen står inför. Vidare skall ett sådant företag inte tillämpa andra bestämmelser om delårsrapport i årsredovisnings</w:t>
        <w:softHyphen/>
        <w:t>lagen än de som rör</w:t>
      </w:r>
    </w:p>
    <w:p>
      <w:pPr>
        <w:pStyle w:val="Proputanindrag"/>
        <w:pBdr>
          <w:left w:val="single" w:sz="4" w:space="4" w:color="000000"/>
          <w:bottom w:val="single" w:sz="4" w:space="1" w:color="000000"/>
          <w:right w:val="single" w:sz="4" w:space="4" w:color="000000"/>
        </w:pBdr>
        <w:rPr/>
      </w:pPr>
      <w:r>
        <w:rPr/>
        <w:t>1. språk och form,</w:t>
      </w:r>
    </w:p>
    <w:p>
      <w:pPr>
        <w:pStyle w:val="Proputanindrag"/>
        <w:pBdr>
          <w:left w:val="single" w:sz="4" w:space="4" w:color="000000"/>
          <w:bottom w:val="single" w:sz="4" w:space="1" w:color="000000"/>
          <w:right w:val="single" w:sz="4" w:space="4" w:color="000000"/>
        </w:pBdr>
        <w:rPr/>
      </w:pPr>
      <w:r>
        <w:rPr/>
        <w:t>2. tillhandahållande av delårsrapport m.m.,</w:t>
      </w:r>
    </w:p>
    <w:p>
      <w:pPr>
        <w:pStyle w:val="Proputanindrag"/>
        <w:pBdr>
          <w:left w:val="single" w:sz="4" w:space="4" w:color="000000"/>
          <w:bottom w:val="single" w:sz="4" w:space="1" w:color="000000"/>
          <w:right w:val="single" w:sz="4" w:space="4" w:color="000000"/>
        </w:pBdr>
        <w:rPr/>
      </w:pPr>
      <w:r>
        <w:rPr/>
        <w:t>3. uppgifter om moderföretaget, och</w:t>
      </w:r>
    </w:p>
    <w:p>
      <w:pPr>
        <w:pStyle w:val="Proputanindrag"/>
        <w:pBdr>
          <w:left w:val="single" w:sz="4" w:space="4" w:color="000000"/>
          <w:bottom w:val="single" w:sz="4" w:space="1" w:color="000000"/>
          <w:right w:val="single" w:sz="4" w:space="4" w:color="000000"/>
        </w:pBdr>
        <w:rPr/>
      </w:pPr>
      <w:r>
        <w:rPr/>
        <w:t>4. granskning av revisor.</w:t>
      </w:r>
    </w:p>
    <w:p>
      <w:pPr>
        <w:pStyle w:val="Propmedindrag"/>
        <w:rPr>
          <w:b/>
          <w:b/>
          <w:bCs/>
        </w:rPr>
      </w:pPr>
      <w:r>
        <w:rPr>
          <w:b/>
          <w:bCs/>
        </w:rPr>
      </w:r>
    </w:p>
    <w:p>
      <w:pPr>
        <w:pStyle w:val="Propmedindrag"/>
        <w:rPr/>
      </w:pPr>
      <w:r>
        <w:rPr>
          <w:b/>
          <w:bCs/>
        </w:rPr>
        <w:t xml:space="preserve">Promemorians förslag: </w:t>
      </w:r>
      <w:r>
        <w:rPr/>
        <w:t>Promemorians förslag innehöll inte någon närmare precisering av innehållet i balans- och resultaträkningen i sammandrag samt tillhörande noter. Vidare fanns inte någon uppräkning av de regler i 9 kap. årsredovisningslagen som är tillämpliga på företag som omfattas av IAS-förordningen.</w:t>
      </w:r>
    </w:p>
    <w:p>
      <w:pPr>
        <w:pStyle w:val="Propmedindrag"/>
        <w:rPr/>
      </w:pPr>
      <w:r>
        <w:rPr>
          <w:b/>
          <w:bCs/>
        </w:rPr>
        <w:t xml:space="preserve">Remissinstanserna: </w:t>
      </w:r>
      <w:r>
        <w:rPr>
          <w:i/>
          <w:iCs/>
        </w:rPr>
        <w:t>Svenskt Näringsliv</w:t>
      </w:r>
      <w:r>
        <w:rPr/>
        <w:t xml:space="preserve"> avstyrker särskilda svenska regler med krav på uppgifter om moderföretaget, när ett sådant företag upprättar delårsrapport för koncernen. Svenskt Näringsliv anför vidare att det bör avvaktas med att ta in regler om utvidgad uppgiftsskyldighet för transaktioner med närstående tills tydliga anvisningar för tillämpning av ett sådant krav tagits fram. De övriga remissinstanserna har inga invändningar mot promemorians förslag.</w:t>
      </w:r>
    </w:p>
    <w:p>
      <w:pPr>
        <w:pStyle w:val="Propmedindrag"/>
        <w:rPr/>
      </w:pPr>
      <w:r>
        <w:rPr>
          <w:b/>
          <w:bCs/>
        </w:rPr>
        <w:t>Öppenhetsdirektivets och genomförandedirektivets innehåll:</w:t>
      </w:r>
      <w:r>
        <w:rPr/>
        <w:t xml:space="preserve"> Enligt öppenhetsdirektivets artikel 5.2 skall en halvårs</w:t>
        <w:softHyphen/>
        <w:t>rapport innehålla en kortfattad sammanställning av räkenskaperna, delårsinformation och en försäkran från huvudansvariga hos emittenten som i det närmaste motsvarar den försäkran som skall göras i års- och koncernredovisningen. Frågan om intygandemening behandlas i avsnitt 6.3.3 och 6.4.1. Om emittenten skall upprätta en koncernredovisning, skall den kortfattade sammanställningen av räkenskaperna upprättas i enlighet med den internationella redo</w:t>
        <w:softHyphen/>
        <w:t>visningsstandard som skall tillämpas på delårsrapportering, dvs. IAS 34. För emittenter som inte upprättar koncernredovisning skall de kortfattade räkenskaperna innehålla minst en balansräkning i sammandrag och en resultaträkning i samman</w:t>
        <w:softHyphen/>
        <w:t>drag och förklarande noter till dessa. Vid upprättande av balans- och resultaträkning i sammandrag skall samma redovisnings</w:t>
        <w:softHyphen/>
        <w:t xml:space="preserve">principer tillämpas som vid upprättande av årsredovisning (artikel 5.3). </w:t>
      </w:r>
    </w:p>
    <w:p>
      <w:pPr>
        <w:pStyle w:val="Propmedindrag"/>
        <w:rPr/>
      </w:pPr>
      <w:r>
        <w:rPr/>
        <w:t xml:space="preserve">I artikel 5.4 preciseras att delårsinformationen åtminstone skall omnämna viktiga händelser som inträffat under de första sex månaderna av räkenskapsåret och deras inverkan på räkenskaperna. Vidare skall informationen innehålla en beskrivning av de viktigaste riskerna och osäkerhetsfaktorerna för de återstående sex månaderna av räkenskapsåret. För emittenter av aktier skall delårsinformationen även innehålla information om större transaktioner med närstående. </w:t>
      </w:r>
    </w:p>
    <w:p>
      <w:pPr>
        <w:pStyle w:val="Propmedindrag"/>
        <w:rPr/>
      </w:pPr>
      <w:r>
        <w:rPr/>
        <w:t>Minimi</w:t>
        <w:softHyphen/>
        <w:t>innehållet i balansräkningen och resultaträkningen i sammandrag och de förklarande noterna till dessa, skall specificeras av kommissionen genom genomförandeåtgärder (artikel 5.6).</w:t>
      </w:r>
    </w:p>
    <w:p>
      <w:pPr>
        <w:pStyle w:val="Propmedindrag"/>
        <w:rPr/>
      </w:pPr>
      <w:r>
        <w:rPr/>
        <w:t>I artikel 3 i kommissionens genomförandedirektiv återfinns bestäm</w:t>
        <w:softHyphen/>
        <w:t>melser om minimiinnehållet i halvårsrapporten. Enligt artikel 3.2 skall balansräkningen och resultaträkningen innehålla alla rubriker och delsummeringar som redovisades i emittentens senaste årsredovisning. Ytterligare poster skall inkluderas, om det krävs för att halvårsbokslutet inte skall bli missvisande (jfr IAS 34 punkten 10). Vidare skall i anslutning till balansräkningen och resultaträkningen lämnas jämförande information från det närmast föregående året (jfr IAS 34 punkten 20). Genomförandedirektivet innehåller också bestämmelser om noternas innehåll. I artikel 3.3 framgår att noterna skall innehålla information om väsentliga beloppsförändringar som inträffat under den aktuella perioden. De skall också innehålla tillräckliga uppgifter för att halvårsrapporten skall kunna jämföras med årsredovisningen.</w:t>
      </w:r>
    </w:p>
    <w:p>
      <w:pPr>
        <w:pStyle w:val="Propmedindrag"/>
        <w:rPr/>
      </w:pPr>
      <w:r>
        <w:rPr>
          <w:b/>
          <w:bCs/>
        </w:rPr>
        <w:t>Gällande rätt:</w:t>
      </w:r>
      <w:r>
        <w:rPr/>
        <w:t xml:space="preserve"> Enligt 9 kap. 3 § årsredovisningslagen skall en delårsrapport innehålla en översiktlig redogörelse för verksamheten och resultatutvecklingen samt för investeringar och förändringar i likviditet och finansiering sedan föregående räkenskapsårs utgång. Vidare skall det lämnas belopps</w:t>
        <w:softHyphen/>
        <w:t>uppgifter om nettoomsättningen och resultatet före bokslutsdispositioner och skatt under rapportperioden. Om det finns särskilda skäl, får en ungefärlig beloppsuppgift om resultatet lämnas. Upplysningar om för</w:t>
        <w:softHyphen/>
        <w:t>hållanden som inte redovisas på annat sätt i räkenskaperna men har betydelse för bedömningen av företagets ställning och resultat samt händelser av väsentlig betydelse för företaget som inträffat under perioden eller efter periodens slut, skall också ingå. Moderföretag skall – med vissa undantag – dessutom lämna uppgifter för koncernen motsvarande vad som skall lämnas för en juridisk person. Enligt 9 kap. 4 § årsredovisningslagen skall i anslutning till uppgifter enligt 3 § även lämnas motsvarande uppgifter för samma rapportperiod under det närmaste föregående räkenskapsåret, om det inte finns särskilda hinder. Begrepp och termer skall så långt det är möjligt stämma överens med dem som har använts i den senaste framlagda årsredovisningen, och, i förekommande fall, koncernredovisningen.</w:t>
      </w:r>
    </w:p>
    <w:p>
      <w:pPr>
        <w:pStyle w:val="Propmedindrag"/>
        <w:rPr>
          <w:highlight w:val="yellow"/>
        </w:rPr>
      </w:pPr>
      <w:r>
        <w:rPr>
          <w:b/>
          <w:bCs/>
        </w:rPr>
        <w:t>Skälen för regeringens förslag:</w:t>
      </w:r>
      <w:r>
        <w:rPr/>
        <w:t xml:space="preserve"> Som framgått, bl.a. i avsnitt 6.2, bör det materiella innehållet i års- och koncernredovisningar respektive delårsrapporter regleras i redovisningslagstiftningen. Årsredovisnings</w:t>
        <w:softHyphen/>
        <w:t>lagens bestämmelser om delårsrapport bör således anpassas till bestämmelserna om halvårsrapportens innehåll i artikel 5 i öppenhets</w:t>
        <w:softHyphen/>
        <w:t>direktivet och artikel 3 i kommissionens genomförandedirektiv. Enligt direktivet skall halvårsrapporten innehålla en balansräkning i sammandrag och en resultaträkning i sammandrag, förklarande noter till dessa samt delårsinformation. Direktivets krav kan således minst anses motsvara årsredovisningslagens krav på översiktlig redogörelse för verksamhet, resultat</w:t>
        <w:softHyphen/>
        <w:t>utveckling, investeringar, förändringar i likviditet, finansiering, beloppsuppgifter om nettoomsättning och resultat före bokslutsdispositioner och skatt m.m. (9 kap. 3 §</w:t>
      </w:r>
      <w:r>
        <w:rPr>
          <w:sz w:val="27"/>
        </w:rPr>
        <w:t>)</w:t>
      </w:r>
      <w:r>
        <w:rPr/>
        <w:t xml:space="preserve">. </w:t>
      </w:r>
    </w:p>
    <w:p>
      <w:pPr>
        <w:pStyle w:val="Propmedindrag"/>
        <w:rPr/>
      </w:pPr>
      <w:r>
        <w:rPr/>
        <w:t>Bestämmelserna i artikel 3 i genomförandedirektivet efterliknar innehållet i IAS 34, dvs. den internationella redovisningsstandard som skall tillämpas på delårsrapportering för emittenter som upprättar koncernredovisning. Bestämmelserna i genomförandedirektivet är dock på många sätt mera begränsade än IAS 34 vad gäller krav på innehåll i en delårsrapport. Exempelvis innehåller genomförandedirektivet inte något krav på kassaflödesanalys i samman</w:t>
        <w:softHyphen/>
        <w:t xml:space="preserve">drag och kraven på notupplysningar är mer begränsade. IAS 34 utgör dessutom generellt sett en betydligt utförligare handledning i hur en delårsrapport skall upprättas och innehåller hänvisningar till andra enskilda standarder för vägledning, t.ex. avseende transaktioner med närstående. </w:t>
      </w:r>
    </w:p>
    <w:p>
      <w:pPr>
        <w:pStyle w:val="Propmedindrag"/>
        <w:rPr/>
      </w:pPr>
      <w:r>
        <w:rPr/>
        <w:t xml:space="preserve">I promemorian redogjordes för kommissionens förslag till genomförandeåtgärder beträffande innehållet i en delårsrapport. Dessa bestämmelser har inte ändrats i det slutliga genomförandedirektivet. Genomförandedirektivets bestämmelser om halvårsrapportens innehåll bör därför nu kunna ligga till grund för lagförslag. Vi föreslår följaktligen att det i årsredovisningslagen preciseras att balans- och resultaträkningarna i sammandrag minst skall innehålla de rubriker och delsummeringar som redovisades i den senaste årsredovisningen. Vidare bör framgå av lagtexten att samma principer för redovisning och värdering som vid upprättande av årsredovisning skall gälla även vid sammanställningen av räkenskaperna i delårsrapporten. Detta innebär att bestämmelserna i 3 kap. årsredovisningslagen, om balans- och resultaträkningens innehåll och uppställningsformer m.m., samt värderingsreglerna i 4 kap. samma lag skall tillämpas i den utsträckning bestämmelserna har bäring på upprättandet av delårsrapport. Vidare bör anges i lag att noterna skall innehålla information om väsentliga beloppsförändringar som inträffat under den aktuella perioden. Kravet på jämförande information från närmast föregående år, anses redan uppfyllt genom bestämmelsen i 9 kap. 4 § första stycket årsredovisningslagen och kräver således ingen ytterligare lagstiftningsåtgärd. </w:t>
      </w:r>
    </w:p>
    <w:p>
      <w:pPr>
        <w:pStyle w:val="Propmedindrag"/>
        <w:rPr/>
      </w:pPr>
      <w:r>
        <w:rPr/>
        <w:t>Vidare föreskriver direktivet att i den s.k. delårsinformationen i halvårsrapporten skall omnämnas viktiga händelser under perioden och deras inverkan på räkenskaperna (artikel 5.4). Enligt gällande rätt skall delårsrapporten – genom en hänvisning till bestämmelser i årsredovisningslagens 6 kap. om förvaltningsberättelse – innehålla upplysningar om förhållanden som inte redovisas på annat sätt i räkenskaperna men har betydelse för bedömningen av företagets ställning och resultat, samt händelser av väsentlig betydelse för företaget som inträffat under perioden eller efter periodens slut. Nuvarande bestämmelser bedöms väl motsvara direktivets. För att anpassa lydelsen till direktivet bör emellertid hänvisningen till bestämmelserna i förvaltningsberättelsen utgå och kravet följa direkt av 9 kap. 3 § årsredovisningslagen. Enligt artikel 5.4 skall vidare de viktigaste riskerna och osäkerhetsfaktorerna för de återstående sex månaderna av räkenskapsåret beskrivas. En liknande bestämmelse finns i bestämmelserna om förvaltningsberättelsens innehåll i 6 kap. 1 § andra stycket 3 årsredovisnings</w:t>
        <w:softHyphen/>
        <w:t>lagen. I enlighet med vad som nyss sagts bör dock kravet på innehållet i delårsinformationen framgå direkt av bestämmelserna i 9 kap. årsredovisningslagen.</w:t>
      </w:r>
    </w:p>
    <w:p>
      <w:pPr>
        <w:pStyle w:val="Propmedindrag"/>
        <w:rPr/>
      </w:pPr>
      <w:r>
        <w:rPr/>
        <w:t xml:space="preserve">Direktivet föreskriver också att emittenter av aktier i halvårsrapporten, utöver den ovanstående informationen, skall lämna upplysningar om större transaktioner med närstående (artikel 5.4). </w:t>
      </w:r>
      <w:r>
        <w:rPr>
          <w:i/>
          <w:iCs/>
        </w:rPr>
        <w:t>Svenskt Näringsliv</w:t>
      </w:r>
      <w:r>
        <w:rPr/>
        <w:t xml:space="preserve"> anför att det i avsaknad av tydliga anvisningar för tillämpning av ett sådant upplysningskrav är rimligt att först avvakta genomförande</w:t>
        <w:softHyphen/>
        <w:t>bestämmelserna till öppenhetsdirektivet. I genomförande</w:t>
        <w:softHyphen/>
        <w:t>direktivet, artikel 4, anges att delårsinformationen åtminstone skall innehålla uppgifter om transaktioner med närstående som har ägt rum under räkenskapsårets första sex månader och som väsentligen påverkat företagets ställning eller resultat samt väsentliga förändringar avseende transaktioner med närstående som redovisades i den senaste årsredovisningen. Vad som avses med begreppet ”närstående” definieras inte närmare i vare sig öppenhetsdirektivet eller genomförandedirektivet. Enligt gällande rätt innehåller årsredovisningslagarna krav på att upplysningar om transaktioner med vissa kategorier av närstående skall lämnas i års- och koncern</w:t>
        <w:softHyphen/>
        <w:t>redovisningen (exempelvis ledande befattningshavare, koncern</w:t>
        <w:softHyphen/>
        <w:t>företag och intresseföretag). Något krav på upplysningar om transaktioner med närstående som täcker in ovannämnda relationer finns emellertid inte. Europaparlamentet och rådet har dock under våren 2006 antagit ett direktiv om ändringar i redovisningsdirektiven</w:t>
      </w:r>
      <w:r>
        <w:rPr>
          <w:rStyle w:val="FootnoteCharacters"/>
          <w:rStyle w:val="FootnoteAnchor"/>
        </w:rPr>
        <w:footnoteReference w:id="87"/>
      </w:r>
      <w:r>
        <w:rPr/>
        <w:t>. Ändringsdirektivet innehåller bl.a. bestäm</w:t>
        <w:softHyphen/>
        <w:t>melser om att företag skall lämna upplysningar i års- och koncern</w:t>
        <w:softHyphen/>
        <w:t>redovisningen om transaktioner med närstående. Begreppet närstående skall ha samma innebörd som i de internationella redovisningsstandarder som antagits enligt IAS-förordningen. I IAS 24 definieras begreppet närstående såsom ”företag och fysiska personer som har möjlighet att utöva ett bestämmande eller ett betydande inflytande över ett annat företag när det gäller att fatta finansiella och operativa beslut”. Bland annat följande närstående</w:t>
        <w:softHyphen/>
        <w:t>relationer omnämns: moder-, dotter-, syster- och intresseföretag, fysiska personer som direkt eller indirekt har en andel av rösterna i företaget som medför ett betydande inflytande, personer som har befogenhet och ansvar för planering, ledning och styrning, däribland styrelseledamöter och ledande befattningshavare, samt nära familjemedlemmar till sådana nyckel</w:t>
        <w:softHyphen/>
        <w:t xml:space="preserve">personer. </w:t>
      </w:r>
    </w:p>
    <w:p>
      <w:pPr>
        <w:pStyle w:val="Propmedindrag"/>
        <w:rPr/>
      </w:pPr>
      <w:r>
        <w:rPr/>
        <w:t>För att uppfylla öppenhetsdirektivet krav bör det, såsom föreslagits i promemorian, nu införas ett krav på att delårsinformationen i en delårsrapport skall innehålla uppgifter om transaktioner med närstående som väsentligen påverkat företagets ställning och resultat. I syfte att åstadkomma en enhetlig reglering för företag som skall upprätta delårsrapport bör kravet på upplysningar inte begränsas till att omfatta endast emittenter av aktier såsom öppenhetsdirektivet anger. Mot bakgrund av att alla företag, efter genomförandet av ovan nämnda ändringsdirektiv, kommer att behöva lämna motsvarande uppgifter i års- och koncernredovisningen, bedöms inte detta upplysningskrav vara för betungande för de ytterligare företag som föreslås omfattas av det. Vidare framgår exempelvis redan av Stockholmsbörsens gällande noteringsavtal att information om transaktioner med när</w:t>
        <w:softHyphen/>
        <w:t>stående skall lämnas i delårsrapporterna. Större transaktioner med närstående kan dessutom utgöra sådan information som omedelbart skall offentliggöras, i enlighet med reglerna om offentlig</w:t>
        <w:softHyphen/>
        <w:t>görande av kurs</w:t>
        <w:softHyphen/>
        <w:t>påverkande information i lagen om börs- och clearingverksamhet. Det är därför lämpligt att även redovisnings</w:t>
        <w:softHyphen/>
        <w:t xml:space="preserve">lagstiftningens bestämmelser om delårsrapport ställer krav på sådan information. </w:t>
      </w:r>
    </w:p>
    <w:p>
      <w:pPr>
        <w:pStyle w:val="Rubrik5utannumrering"/>
        <w:rPr/>
      </w:pPr>
      <w:r>
        <w:rPr/>
        <w:t>Företag som omfattas av IAS-förordningen</w:t>
      </w:r>
    </w:p>
    <w:p>
      <w:pPr>
        <w:pStyle w:val="Proputanindrag"/>
        <w:rPr/>
      </w:pPr>
      <w:r>
        <w:rPr/>
        <w:t>Enligt öppenhetsdirektivet (se artikel 5.3 första stycket) skall emittenter som är skyldiga att upprätta koncern</w:t>
        <w:softHyphen/>
        <w:t>redovisning upprätta den kortfattade sammanställning av koncernens räkenskaper i enlighet med den internationella redovisnings</w:t>
        <w:softHyphen/>
        <w:t xml:space="preserve">standard som skall tillämpas på delårsrapportering enligt det kommittéförfarande som avses i artikel 6 i IAS-förordningen. </w:t>
      </w:r>
    </w:p>
    <w:p>
      <w:pPr>
        <w:pStyle w:val="Propmedindrag"/>
        <w:rPr/>
      </w:pPr>
      <w:r>
        <w:rPr/>
        <w:t xml:space="preserve">För att genomföra öppenhetsdirektivet bör det därför införas en bestämmelse i årsredovisningslagen om att moderföretag som är skyldiga att upprätta koncernredovisning med tillämpning av IAS-förordningen, vid upprättande av delårsrapport skall tillämpa den internationella redovisningsstandard som rör delårsrapportering (dvs. IAS 34) och som kommissionen antagit genom förordningen (EG) nr 1725/2003 av den 29 september 2003. Skyldigheten att upprätta delårsrapport kommer således att framgå av lagen om börs- och clearingverksamhet medan innehållet i delårsrapporten i första hand regleras i IAS 34. Därutöver finns i årsredovisningslagen vissa bestämmelser om upprättande av delårsrapport, som inte täcks av IAS 34 och som alltjämt skall gälla för företag som omfattas av IAS-förordningen. </w:t>
      </w:r>
    </w:p>
    <w:p>
      <w:pPr>
        <w:pStyle w:val="Propmedindrag"/>
        <w:rPr/>
      </w:pPr>
      <w:r>
        <w:rPr/>
        <w:t>Enligt 9 kap. 1 § tredje stycket skall t.ex. en delårsrapport avfattas på svenska i vanlig läsbar form. Vidare framgår att den i aktiebolag får upprättas i elektronisk form. För dessa bestämmelser finns ingen motsvarighet i IAS 34. Samma sak gäller bestämmelserna i 9 kap. 2 § årsredovisningslagen. I den paragrafen finns bestämmelser om tillhandahållande av delårsrapport och ingivande till registrerings</w:t>
        <w:softHyphen/>
        <w:t xml:space="preserve">myndighet m.m. I IAS 34 saknas vidare motsvarighet till den föreslagna bestämmelsen om att delårsinformationen skall innehålla en beskrivning av väsentliga risker och osäkerhetsfaktorer som företaget står inför (se ovan). Den föreslagna bestämmelsen har sin grund i artikel 5.4 i öppenhetsdirektivet. Det finns heller ingen motsvarighet i IAS 34 till den bestämmelse om revisorsgranskning som föreslås nedan i avsnitt 6.4.4. För att tydliggöra detta förhållande bör således uttryckligen framgå av årsredovisningslagen att ovan uppräknade bestämmelser skall tillämpas av de företag som omfattas av IAS-förordningen vid upprättande av delårsrapport för koncernen. </w:t>
      </w:r>
    </w:p>
    <w:p>
      <w:pPr>
        <w:pStyle w:val="Propmedindrag"/>
        <w:rPr/>
      </w:pPr>
      <w:r>
        <w:rPr/>
        <w:t>Direktivet ställer inte något krav på att halvårsrapporten dessutom skall innehålla uppgifter om moderföretagets räkenskaper, på så sätt som krävs beträffande den årliga redovisningen. I promemorian föreslogs att den gällande bestäm</w:t>
        <w:softHyphen/>
        <w:t>melsen i 9 kap. 3 § årsredovisningslagen om att delårs</w:t>
        <w:softHyphen/>
        <w:t xml:space="preserve">rapporten skall innehålla uppgifter både för moderföretaget och koncernen bör behållas. </w:t>
      </w:r>
      <w:r>
        <w:rPr>
          <w:i/>
        </w:rPr>
        <w:t>Svenskt Näringsliv</w:t>
      </w:r>
      <w:r>
        <w:rPr/>
        <w:t xml:space="preserve"> har avstyrkt särskilda svenska regler med krav på uppgifter om moderföretaget, när ett sådant företag upprättar delårsrapport för koncernen. Såsom Svenskt Näringsliv påpekar är det av vikt att förenklingsmöjligheter för företagen undersöks. Förenklingsmotivet måste emellertid ställas mot externa intressenters behov av information. Det torde t.ex. vara ett rimligt antagande att investerare som ställt kapital till förfogande också bör få en löpande insyn i företaget som emitterat aktierna eller skuldebreven, likväl som investeraren bör få en löpande insyn i förhållanden som är hänförliga till andra koncernföretag. Genom delårsrapporten ökar investerares, kreditgivares och andras möjligheter att förstå företagets förmåga att generera resultat och dess finansiella ställning. Regeringen anser inte att det finns tillräckliga skäl för att sätta kraven på upprättande av delårsrapport lägre än i dag. Enligt vår bedömning torde värdet av att få en tätare rapportering av moderföretagets ställning och resultat uppväga det administrativa arbetet som kravet medför. Moderföretag som är skyldiga att upprätta koncern</w:t>
        <w:softHyphen/>
        <w:t>redovisning med tillämpning av IAS-förordningen skall därmed upprätta en halvårsrapport som dels innehåller uppgifter om koncernen med tillämpning av IAS 34, dels innehåller uppgifter avseende moderföretaget som följer av årsredovisningslagen. Det bedöms inte ligga någon motsättning i att upprätta en delårsrapport som uppfyller både IAS 34 och årsredovisningslagens krav, då det inte föreligger någon konflikt mellan dessa regelverk. För att tydliggöra detta förhållande bör således uttryckligen framgå av årsredovisningslagen att företag som omfattas av IAS-förordningen vid upprättande av delårsrapport även skall lämna uppgifter om moderföretaget enligt vad som följer av årsredovisningslagens 9 kap.</w:t>
      </w:r>
    </w:p>
    <w:p>
      <w:pPr>
        <w:pStyle w:val="Rubrik5utannumrering"/>
        <w:rPr/>
      </w:pPr>
      <w:r>
        <w:rPr/>
        <w:t>Finansiella holdingföretag</w:t>
      </w:r>
    </w:p>
    <w:p>
      <w:pPr>
        <w:pStyle w:val="Proputanindrag"/>
        <w:rPr/>
      </w:pPr>
      <w:r>
        <w:rPr/>
        <w:t>Årsredovisningslagens bestämmelser om delårsrapport omfattar även sådana finansiella holdingföretag som skall upprätta koncern</w:t>
        <w:softHyphen/>
        <w:t>redovisning enligt 7 kap. ÅRKL eller enligt 7 kap. ÅRFL. Sådana företag kan, men behöver inte, vara emittenter i öppenhets</w:t>
        <w:softHyphen/>
        <w:t>direktivets mening. Det innebär att bestämmelserna om delårsrapport i viss mån skärps även för dessa företag. Finansiella holdingföretag som skall upprätta koncern</w:t>
        <w:softHyphen/>
        <w:t>redovisning enligt ÅRKL, (dvs. finansiella holdingföretag som uteslutande eller huvudsakligen förvaltar andelar i dotterföretag som är kreditinstitut eller värdepappers</w:t>
        <w:softHyphen/>
        <w:t>bolag eller utländska företag av mot</w:t>
        <w:softHyphen/>
        <w:t>svarande slag), är skyldiga att tillämpa Finans</w:t>
        <w:softHyphen/>
        <w:t>inspektionens föreskrifter och allmänna råd (FFFS 2006:16) om årsredovisning i kreditinstitut och värdepappersbolag vid upprättande av delårsrapport för koncernen. Redan av dessa föreskrifter följer en omfattande rapporteringsskyldighet. Enligt ett allmänt råd som lämnas i anslutning till föreskrifterna om delårs</w:t>
        <w:softHyphen/>
        <w:t>rapport bör bl.a. IAS 34 tillämpas. Med hänsyn till det redan gällande regelverket bedöms de föreslagna bestämmelserna om delårs</w:t>
        <w:softHyphen/>
        <w:t>rapportens innehåll inte få några större konsekvenser för finansiella holdingföretag som skall upprätta koncern</w:t>
        <w:softHyphen/>
        <w:t>redovisning enligt ÅRKL.</w:t>
      </w:r>
    </w:p>
    <w:p>
      <w:pPr>
        <w:pStyle w:val="Propmedindrag"/>
        <w:rPr/>
      </w:pPr>
      <w:r>
        <w:rPr/>
        <w:t>För finansiella holdingföretag som skall upprätta koncernredovisning i enlighet med 7 kap. ÅRFL (dvs. finansiella holdingföretag som uteslutande eller huvudsakligen förvaltar andelar i dotterföretag som är försäkringsföretag eller utländska företag av mot</w:t>
        <w:softHyphen/>
        <w:t>svarande slag) finns inte motsvarande föreskrifter från Finansinspektionen om innehållet i en sådan delårsrapport. Detta följer av att det i gällande rätt inte finns något krav på delårsrapport i försäkringsföretag. I ett flertal finansiella koncerner är det emellertid vanligt med s.k. blandad verksamhet, dvs. både försäkrings- och bankrörelse. Holdingföretag i sådana koncerner är skyldiga att upprätta koncernredovisning antingen i enlighet med ÅRKL eller i enlighet med ÅRFL, beroende på var tyngdpunkten i verksamheten ligger. Oavsett vilken lag som tillämpas bör sådana moder</w:t>
        <w:softHyphen/>
        <w:t>företag omfattas av kravet på att upprätta delårsrapport. Någon skillnad avseende kraven på delårsrapportens innehåll bör av jämförbarhetsskäl inte heller föreligga för dessa moderföretag. Det föreslås därför att bestämmelserna om delårsrapportens innehåll i årsredovisningslagen skall tillämpas, såsom tidigare, både av finansiella holdingföretag som skall upprätta koncernredovisning med tillämpning av 7 kap. ÅRKL och finansiella holdingföretag som skall upprätta koncernredovisning med tillämpning av 7 kap. ÅRFL.</w:t>
      </w:r>
    </w:p>
    <w:p>
      <w:pPr>
        <w:pStyle w:val="Propmedindrag"/>
        <w:rPr/>
      </w:pPr>
      <w:r>
        <w:rPr/>
        <w:t>Bestämmelser om delårsrapport i kreditinstitut, värdepappersbolag och försäkringsföretag behandlas nedan i avsnitt 6.4.3.</w:t>
      </w:r>
    </w:p>
    <w:p>
      <w:pPr>
        <w:pStyle w:val="Heading3"/>
        <w:rPr/>
      </w:pPr>
      <w:bookmarkStart w:id="54" w:name="__RefHeading___Toc161814472"/>
      <w:bookmarkEnd w:id="54"/>
      <w:r>
        <w:rPr/>
        <w:t>Delårsrapport i finansiella företag</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De utökade bestämmelserna om delårs</w:t>
        <w:softHyphen/>
        <w:t>rapport i årsredovisningslagen skall gälla även för företag som upprättar delårsrapport enligt lagen om års</w:t>
        <w:softHyphen/>
        <w:t>redovisning i kreditinstitut och värdepappersbolag. Nämnda företag skall kunna föreläggas vid vite att fullgöra skyldigheten att ge in en delårsrapport till registrerings</w:t>
        <w:softHyphen/>
        <w:t xml:space="preserve">myndigheten. </w:t>
      </w:r>
    </w:p>
    <w:p>
      <w:pPr>
        <w:pStyle w:val="Proputanindrag"/>
        <w:pBdr>
          <w:left w:val="single" w:sz="4" w:space="4" w:color="000000"/>
          <w:bottom w:val="single" w:sz="4" w:space="1" w:color="000000"/>
          <w:right w:val="single" w:sz="4" w:space="4" w:color="000000"/>
        </w:pBdr>
        <w:ind w:left="142" w:right="142" w:firstLine="233"/>
        <w:rPr/>
      </w:pPr>
      <w:r>
        <w:rPr/>
        <w:t>Bestämmelsen om att banker och hypoteksinstitut skall ge in en delårsrapport till Finansinspektionen skall utgå.</w:t>
      </w:r>
    </w:p>
    <w:p>
      <w:pPr>
        <w:pStyle w:val="Propmedindrag"/>
        <w:pBdr>
          <w:left w:val="single" w:sz="4" w:space="4" w:color="000000"/>
          <w:bottom w:val="single" w:sz="4" w:space="1" w:color="000000"/>
          <w:right w:val="single" w:sz="4" w:space="4" w:color="000000"/>
        </w:pBdr>
        <w:ind w:left="142" w:right="142" w:firstLine="227"/>
        <w:rPr/>
      </w:pPr>
      <w:r>
        <w:rPr/>
        <w:t>Bestämmelser om delårsrapport i noterade försäkringsföretag införs genom ett nytt kapitel i lagen om årsredovisning i försäkringsföretag. Enligt dessa skall årsredovisningslagens bestämmelser om delårs</w:t>
        <w:softHyphen/>
        <w:t>rapportens innehåll och tillhandahållande av delårsrapport tillämpas.</w:t>
      </w:r>
    </w:p>
    <w:p>
      <w:pPr>
        <w:pStyle w:val="Propmedindrag"/>
        <w:rPr/>
      </w:pPr>
      <w:r>
        <w:rPr/>
      </w:r>
      <w:bookmarkStart w:id="55" w:name="_Ref126057514"/>
      <w:bookmarkStart w:id="56" w:name="_Ref126057514"/>
    </w:p>
    <w:p>
      <w:pPr>
        <w:pStyle w:val="Propmedindrag"/>
        <w:rPr/>
      </w:pPr>
      <w:r>
        <w:rPr>
          <w:b/>
          <w:bCs/>
        </w:rPr>
        <w:t>Promemorians förslag</w:t>
      </w:r>
      <w:r>
        <w:rPr/>
        <w:t xml:space="preserve"> överensstämmer i huvudsak med regeringens.</w:t>
      </w:r>
    </w:p>
    <w:p>
      <w:pPr>
        <w:pStyle w:val="Propmedindrag"/>
        <w:rPr/>
      </w:pPr>
      <w:r>
        <w:rPr>
          <w:b/>
          <w:bCs/>
        </w:rPr>
        <w:t xml:space="preserve">Remissinstanserna: </w:t>
      </w:r>
      <w:r>
        <w:rPr>
          <w:i/>
          <w:iCs/>
        </w:rPr>
        <w:t>Finansinspektionen</w:t>
      </w:r>
      <w:r>
        <w:rPr/>
        <w:t xml:space="preserve"> anser att krav på delårsrapport som ställs på kreditinstitut och värdepappersbolag även bör ställas på försäkringsföretag. De övriga remissinstanserna har inga invändningar mot förslaget.</w:t>
      </w:r>
    </w:p>
    <w:p>
      <w:pPr>
        <w:pStyle w:val="Propmedindrag"/>
        <w:rPr/>
      </w:pPr>
      <w:r>
        <w:rPr>
          <w:b/>
          <w:bCs/>
        </w:rPr>
        <w:t xml:space="preserve">Gällande rätt: </w:t>
      </w:r>
      <w:r>
        <w:rPr/>
        <w:t>Av 9 kap. 1 § ÅRKL framgår att kreditinstitut och värdepappersbolag skall minst en gång under ett räkenskapsår som omfattar mer än tio månader upprätta en särskild redovisning (delårsrapport). Med kreditinstitut avses bankaktiebolag, sparbanker, medlemsbanker, kreditmarknadsföretag, institut för elektroniska pengar, Sveriges allmänna hypoteksbank och Svenska skeppshypotekskassan. I fråga om delårsrapportens innehåll gäller genom hänvisningen i 9 kap. 2 § ÅRKL bl.a. vad som föreskrivs i 9 kap. 3 och 4 §§ årsredo</w:t>
        <w:softHyphen/>
        <w:t>visningslagen om innehållet i en delårsrapport. Av Finansinspektionens föreskrifter och allmänna råd om årsredovisning i kreditinstitut och värdepappers</w:t>
        <w:softHyphen/>
        <w:t>bolag följer bl.a. att delårsrapporten i institut vars balansomslutning överstiger en miljard kronor skall innehålla en balans</w:t>
        <w:softHyphen/>
        <w:t>räkning i sammandrag samt en resultat</w:t>
        <w:softHyphen/>
        <w:t>räkning enligt upp</w:t>
        <w:softHyphen/>
        <w:t>ställnings</w:t>
        <w:softHyphen/>
        <w:t>formen i bilaga 2 till ÅRKL (se 8 kap. 3 och 4 §§ FFFS 2006:16). Enligt ett allmänt råd skall även IAS 34 om delårs</w:t>
        <w:softHyphen/>
        <w:t>rapportering tillämpas.</w:t>
      </w:r>
    </w:p>
    <w:p>
      <w:pPr>
        <w:pStyle w:val="Propmedindrag"/>
        <w:rPr/>
      </w:pPr>
      <w:r>
        <w:rPr/>
        <w:t>Av 9 kap. 2 § ÅRKL följer att minst en rapport skall omfatta en period av minst hälften och högst två tredjedelar av räkenskapsåret. Rapporten skall offentliggöras genom ingivande till registreringsmyndigheten senast två månader efter rapportperiodens utgång. Enligt 9 kap. 3 § 1 ÅRKL skall banker och hypoteksinstitut även ge in rapporten till Finansinspektionen så snart det kan ske och allra senast inom två månader efter rapportperiodens utgång.</w:t>
      </w:r>
    </w:p>
    <w:p>
      <w:pPr>
        <w:pStyle w:val="Propmedindrag"/>
        <w:rPr/>
      </w:pPr>
      <w:r>
        <w:rPr/>
        <w:t>I ÅRFL finns inget krav på att försäkringsföretag skall upprätta delårs</w:t>
        <w:softHyphen/>
        <w:t>rapport. Försäkringsföretag vars aktier är inregistrerade på en börs omfattas dock av den nuvarande regeln om halvårs</w:t>
        <w:softHyphen/>
        <w:t>rapport i 5 kap. 6 § lagen om börs- och clearingverksamhet. Finans</w:t>
        <w:softHyphen/>
        <w:t xml:space="preserve">inspektionen har i inspektionens föreskrifter och allmänna råd (FFFS 2006:17) om årsredovisning i försäkringsföretag, lämnat ett allmänt råd om att försäkringsföretag vars balansomslutning överstiger en miljard kronor minst en gång per år bör upprätta delårsrapport (se 8 kap. i nämnda föreskrifter). </w:t>
      </w:r>
    </w:p>
    <w:p>
      <w:pPr>
        <w:pStyle w:val="Propmedindrag"/>
        <w:rPr/>
      </w:pPr>
      <w:r>
        <w:rPr/>
      </w:r>
    </w:p>
    <w:p>
      <w:pPr>
        <w:pStyle w:val="Proputanindrag"/>
        <w:rPr>
          <w:b/>
          <w:b/>
          <w:bCs/>
        </w:rPr>
      </w:pPr>
      <w:r>
        <w:rPr>
          <w:b/>
          <w:bCs/>
        </w:rPr>
        <w:t>Skälen för regeringens förslag</w:t>
      </w:r>
    </w:p>
    <w:p>
      <w:pPr>
        <w:pStyle w:val="Rubrik5utannumrering"/>
        <w:spacing w:before="120" w:after="180"/>
        <w:rPr/>
      </w:pPr>
      <w:r>
        <w:rPr/>
        <w:t>Delårsrapport i kreditinstitut och värdepappersbolag</w:t>
      </w:r>
    </w:p>
    <w:p>
      <w:pPr>
        <w:pStyle w:val="Proputanindrag"/>
        <w:rPr/>
      </w:pPr>
      <w:r>
        <w:rPr/>
        <w:t>De utökade bestämmelserna om delårsrapportens innehåll som förslås genomföras i årsredovisningslagen (se avsnitt 6.4.2) får genom hänvisningarna i ÅRKL direkt tillämpning även för företag som upprättar delårsrapport enligt den lagen. Enligt Finansinspektionens föreskrifter och allmänna råd om årsredovisning i kreditinstitut och värdepappers</w:t>
        <w:softHyphen/>
        <w:t>bolag gäller emellertid redan i dag en utökad informations</w:t>
        <w:softHyphen/>
        <w:t>skyldighet avseende delårsrapporten för företag som tillämpar ÅRKL. De utökade bestämmelserna om delårs</w:t>
        <w:softHyphen/>
        <w:t>rapportens innehåll i redovisnings</w:t>
        <w:softHyphen/>
        <w:t>lagstiftningen bedöms därför inte få så stora praktiska konsekvenser för dessa företag.</w:t>
      </w:r>
    </w:p>
    <w:p>
      <w:pPr>
        <w:pStyle w:val="Propmedindrag"/>
        <w:rPr/>
      </w:pPr>
      <w:r>
        <w:rPr/>
        <w:t>Finansinspektionen har i ett annat lagstiftningsärende (dnr Ju2004/10672/L1) anfört att bestämmelsen i 9 kap. 3 § 1 ÅRKL om att banker och hypoteksinstitut skall ge in delårsrapporten till Finans</w:t>
        <w:softHyphen/>
        <w:t>inspektionen bör tas bort med hänsyn till att inspektionen inte längre är registreringsmyndighet. Tidigare var Finansinspektionen såväl tillsyns</w:t>
        <w:softHyphen/>
        <w:t>myndighet som registrerings</w:t>
        <w:softHyphen/>
        <w:t>myndighet för banker och försäkringsbolag. År 2002 fördes emellertid registeransvaret för dessa institut över till dåvarande Patent- och registrerings</w:t>
        <w:softHyphen/>
        <w:t>verket, nuvarande Bolagsverket. Kravet på att banker och hypoteksinstitut skall ge in en delårsrapport till Finansinspektionen i 9 kap. 3 § 1 ÅRKL kvarstod dock, och gäller därmed vid sidan av kravet på ingivande till Bolagsverket. Finans</w:t>
        <w:softHyphen/>
        <w:t xml:space="preserve">inspektionen är beroende av en stor mängd uppgifter om instituten för sin tillsynsverksamhet. Finansinspektionens möjligheter att begära in information från instituten för att kunna fullgöra sin uppgift bedöms dock vara tillräckliga utan ifrågavarande krav på att en delårsrapport skall ges in till inspektionen. Det föreslås därför att bestämmelsen i 9 kap. 3 § 1 om att banker och hypoteksinstitut skall ge in en delårsrapport (som omfattar minst hälften och högst två tredjedelar av räkenskapsåret) till Finansinspektionen skall utgå. </w:t>
      </w:r>
    </w:p>
    <w:p>
      <w:pPr>
        <w:pStyle w:val="Propmedindrag"/>
        <w:rPr/>
      </w:pPr>
      <w:r>
        <w:rPr/>
        <w:t>För banker, hypoteksinstitut och försäkringsföretag gäller att dessa skall ge in års- och koncernredovisningen till registreringsmyndigheten så snart det kan ske efter det att balansräkningen och resultaträkningen har fastställts av stämman (8 kap. 5 § ÅRKL och 8 kap. 5 § ÅRFL). På motsvarande sätt gäller enligt den ovannämnda bestämmelsen i 9 kap. 3 § 1 ÅRKL att en delårsrapport – som omfattar minst hälften och högst två tredjedelar av räkenskapsåret – i banker och hypoteksinstitut skall ges in till Finansinspektionen så snart det kan ske och allra senast två månader efter rapportperiodens utgång. För övriga företag finns endast den bortre tvåmånadersgränsen. Det har i olika lagstift</w:t>
        <w:softHyphen/>
        <w:t xml:space="preserve">ningsärenden anförts att för finansiella företag gör sig särskilda krav på god genomlysning gällande, inte minst mot bakgrund av den påverkan som framför allt banker och andra kreditinstitut har på den finansiella stabiliteten i Sverige, se t.ex. prop. 2005/06:116 s. 58 och 95. Det är därför motiverat med snävare tidsgränser för ingivande av års- och koncernredovisningar respektive delårsrapporter för dessa företag. När nu bestämmelsen om att banker och hypoteksinstitut skall ge in en delårsrapport till Finansinspektionen tas bort, bör därför kravet på att ingivande skall göras så snart det kan ske och senast två månader efter rapportperiodens utgång i stället gälla den delårsrapport som ges in till Bolagsverket. Vidare bör möjligheten för registreringsmyndigheten att med vite förelägga om ingivande av en delårsrapport (se hänvisningen i 9 kap. 2 § årsredovisningslagen till 8 kap 13 § i den lagen), omfatta även de företag som är skyldiga att upprätta delårsrapport enligt ÅRKL. </w:t>
      </w:r>
    </w:p>
    <w:p>
      <w:pPr>
        <w:pStyle w:val="Rubrik5utannumrering"/>
        <w:rPr/>
      </w:pPr>
      <w:r>
        <w:rPr/>
        <w:t>Delårsrapport i försäkringsföretag</w:t>
      </w:r>
    </w:p>
    <w:p>
      <w:pPr>
        <w:pStyle w:val="Proputanindrag"/>
        <w:rPr/>
      </w:pPr>
      <w:r>
        <w:rPr/>
        <w:t>För att också försäkringsföretag som är noterade på en reglerad marknad skall omfattas av bestämmelser om halvårsrapportens innehåll motsvarande öppenhets</w:t>
        <w:softHyphen/>
        <w:t>direktivets, föreslås att det införs bestämmelser om delårsrapport i ÅRFL. För att underlätta jämförelser bör bestämmelserna utformas efter förebild i de övriga två årsredo</w:t>
        <w:softHyphen/>
        <w:t>visningslagarna, och i enlighet med den lagstiftningsteknik som gäller i redovisningslagstiftningen.</w:t>
      </w:r>
    </w:p>
    <w:p>
      <w:pPr>
        <w:pStyle w:val="Propmedindrag"/>
        <w:rPr/>
      </w:pPr>
      <w:r>
        <w:rPr>
          <w:i/>
          <w:iCs/>
        </w:rPr>
        <w:t>Finansinspektionen</w:t>
      </w:r>
      <w:r>
        <w:rPr/>
        <w:t xml:space="preserve"> har i sitt remissvar avseende promemorian och i ett tidigare lagstiftningsärende (dnr Ju2004/10672) anfört att försäkrings</w:t>
        <w:softHyphen/>
        <w:t>företag bör omfattas av ett likvärdigt krav på delårsrapport som gäller för bl.a. banker och värdepappersbolag enligt 9 kap. 1 § ÅRKL. Frågan om obligatorisk delårsrapport i försäkringsföretag har tidigare varit föremål för överväganden (se prop. 1981/82:180 s. 89–91, 1995/96:10 del 4 s. 193 och prop. 2005/06:116 s. 97). Tidigare har bl.a. anförts att delårsrapport är en mindre lämplig form av informations</w:t>
        <w:softHyphen/>
        <w:t>förmedling för försäkrings</w:t>
        <w:softHyphen/>
        <w:t>företag. Några nya skäl för att kräva en tätare rapportering i andra försäkringsföretag än försäkringsföretag vars andelar eller skuldebrev är föremål för handel på en börs, en auktoriserad marknadsplats eller någon annan reglerad marknad har inte framkommit. Något krav på att upprätta delårsrapport föreslås därför inte för andra försäkringsföretag än de som omfattas av öppenhetsdirektivets krav på halvårsrapport. Av jämförbarhets</w:t>
        <w:softHyphen/>
        <w:t>skäl bör, i likhet med vad som gäller enligt bestämmelserna om delårsrapport i årsredovisningslagen och ÅRKL, de nya bestämmel</w:t>
        <w:softHyphen/>
        <w:t>serna om delårsrapport i ÅRFL också bli tillämpliga i det fall ett försäkringsföretag på frivillig väg väljer att upprätta delårsrapport, t.ex. en halvårsrapport eller en kvartalsrapport (se vidare avsnitt 6.4.5).</w:t>
      </w:r>
    </w:p>
    <w:p>
      <w:pPr>
        <w:pStyle w:val="Propmedindrag"/>
        <w:rPr/>
      </w:pPr>
      <w:r>
        <w:rPr/>
        <w:t>Vad gäller delårsrapportens innehåll och bestämmelser om tillhandahållande av delårsrapport bör, på motsvarande sätt som i ÅRKL, hänvisas till årsredovisningslagens bestämmelser.</w:t>
      </w:r>
    </w:p>
    <w:p>
      <w:pPr>
        <w:pStyle w:val="Heading3"/>
        <w:rPr/>
      </w:pPr>
      <w:bookmarkStart w:id="57" w:name="__RefHeading___Toc161814473"/>
      <w:bookmarkEnd w:id="57"/>
      <w:r>
        <w:rPr/>
        <w:t>Revisorsgranskning av delårsrappor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n delårsrapport har granskats av en revisor, skall delårsrapporten åtföljas av revisorns rapport. Om delårsrapporten inte är granskad av en revisor, skall detta anges i rappor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Något krav på att en delårsrapport skall granskas översiktligt av en revisor bör inte införas.</w:t>
      </w:r>
    </w:p>
    <w:p>
      <w:pPr>
        <w:pStyle w:val="Proputanindrag"/>
        <w:rPr/>
      </w:pPr>
      <w:r>
        <w:rPr/>
      </w:r>
    </w:p>
    <w:p>
      <w:pPr>
        <w:pStyle w:val="Propmedindrag"/>
        <w:rPr/>
      </w:pPr>
      <w:r>
        <w:rPr>
          <w:b/>
          <w:bCs/>
        </w:rPr>
        <w:t>Promemorians förslag och bedömning</w:t>
      </w:r>
      <w:r>
        <w:rPr/>
        <w:t xml:space="preserve"> överensstämmer med regeringens.</w:t>
      </w:r>
    </w:p>
    <w:p>
      <w:pPr>
        <w:pStyle w:val="Propmedindrag"/>
        <w:rPr/>
      </w:pPr>
      <w:r>
        <w:rPr>
          <w:b/>
          <w:bCs/>
        </w:rPr>
        <w:t>Remissinstanserna</w:t>
      </w:r>
      <w:r>
        <w:rPr/>
        <w:t xml:space="preserve"> har inga invändningar mot promemorians förslag. </w:t>
      </w:r>
      <w:r>
        <w:rPr>
          <w:i/>
          <w:iCs/>
        </w:rPr>
        <w:t>FAR</w:t>
      </w:r>
      <w:r>
        <w:rPr/>
        <w:t xml:space="preserve"> anser att det bör införas ett krav på att en delårsrapport skall granskas översiktligt av en revisor. Övriga remissinstanser har inga invändningar mot promemorians bedömning.</w:t>
      </w:r>
    </w:p>
    <w:p>
      <w:pPr>
        <w:pStyle w:val="Propmedindrag"/>
        <w:rPr/>
      </w:pPr>
      <w:r>
        <w:rPr>
          <w:b/>
          <w:bCs/>
        </w:rPr>
        <w:t>Öppenhetsdirektivets innehåll:</w:t>
      </w:r>
      <w:r>
        <w:rPr/>
        <w:t xml:space="preserve"> Enligt artikel 5.5 i öppenhets</w:t>
        <w:softHyphen/>
        <w:t>direktivet skall, om halvårsrapporten reviderats, hela revisionsberättelsen återges. Om halvårsrapporten varit föremål för översiktlig granskning av revisor, skall revisorns rapport avseende denna granskning åtfölja rapporten. Om halvårs</w:t>
        <w:softHyphen/>
        <w:t>rapporten inte granskats av en revisor skall även detta framgå av rapporten. Enligt artikel 5.6 skall kommissionen genom kommittologi</w:t>
        <w:softHyphen/>
        <w:t>förfarande definiera vad som avses med översiktlig granskning. Något sådant förslag har inte presenterats.</w:t>
      </w:r>
    </w:p>
    <w:p>
      <w:pPr>
        <w:pStyle w:val="Propmedindrag"/>
        <w:rPr/>
      </w:pPr>
      <w:r>
        <w:rPr>
          <w:b/>
          <w:bCs/>
        </w:rPr>
        <w:t>Skälen för regeringens förslag och bedömning:</w:t>
      </w:r>
      <w:r>
        <w:rPr/>
        <w:t xml:space="preserve"> Det förekommer att delårsrapporter är föremål för s.k. översiktlig granskning av revisor. En översiktlig granskning har en mer begränsad inriktning och omfattning än en revision som utförs enligt god revisions</w:t>
        <w:softHyphen/>
        <w:t xml:space="preserve">sed (se revisionsbranschens standard för översiktlig granskning SÖG 2400: Uppdrag att göra översiktlig granskning av finansiella rapporter). </w:t>
      </w:r>
    </w:p>
    <w:p>
      <w:pPr>
        <w:pStyle w:val="Propmedindrag"/>
        <w:rPr/>
      </w:pPr>
      <w:r>
        <w:rPr>
          <w:i/>
          <w:iCs/>
        </w:rPr>
        <w:t>FAR</w:t>
      </w:r>
      <w:r>
        <w:rPr/>
        <w:t xml:space="preserve"> anser att det bör införas ett krav på att en delårsrapport skall granskas översiktligt av en revisor. Även Finansinspektionen har i en hemställan till Justitiedepartementet framfört att det borde införas ett lagkrav på granskning av noterade företags kvartalsrapporter (dnr Fi2006/6051). Finansinspektionen framför att detta skulle höja kvaliteten i rapporterna och väsentligt minska risken för fel. Ett krav på översiktlig granskning skulle också, enligt Finansinspektionen, få positiva effekter på innehållet i företagets årsredovisningar. Frågan om att införa ett lagstadgat krav på att delårsrapporter skall vara föremål för revisorsgranskning har diskuterats i flera sammanhang tidigare, bl.a. i Förtroendekommissionens betänkande (SOU 2004:47 s. 252 f.). Förtroendekommissionen ställde sig positiv till att delårs</w:t>
        <w:softHyphen/>
        <w:t>rapporter är föremål för en översiktlig granskning av revisorerna. Som skäl för detta anfördes bl.a. att sådan granskning skulle möjliggöra att eventuella fel upptäcks tidigare än annars. Förtroendekommissionen menade dock att det krav på översiktlig granskning av minst en delårsrapport som införts i den svenska koden för bolagsstyrning är tillräckligt. I promemorian gjordes samma bedömning. Enligt bolagsstyrningskoden skall minst en delårs</w:t>
        <w:softHyphen/>
        <w:t>rapport under räkenskapsåret granskas översiktligt av revisor. Bolagsstyrnings</w:t>
        <w:softHyphen/>
        <w:t xml:space="preserve">koden har införlivats med Stockholmsbörsens regelverk och skall tillämpas av svenska företag som är inregistrerade på börsen och andra noterade företag med ett börsvärde som överskrider 3 miljarder kronor. </w:t>
      </w:r>
    </w:p>
    <w:p>
      <w:pPr>
        <w:pStyle w:val="Propmedindrag"/>
        <w:rPr/>
      </w:pPr>
      <w:r>
        <w:rPr/>
        <w:t>Å ena sidan kan ett krav på granskning av delårsrapporter bidra till en kvalitetshöjning av företagens rapporter. Å andra sidan finns starka skäl för att avvakta med att lagstifta på ett område där svenskt näringsliv på frivillig väg nyligen infört regler på området. För att genomföra direktivets bestämmelser bör det dock införas en bestämmelse i årsredovisningslagen om att det skall framgå av en delårsrapport om den är granskad av revisor. Delårsrapporten kan vara föremål för översiktlig granskning eller en revision som utförs enligt god revisionssed (full revision). Vid en full revision skall revisionsberättelsen åtfölja delårsrapporten. Om delårsrapporten har granskats översiktligt, skall revisorns rapport avseende hur den översiktliga granskningen genomförts åtfölja delårsrapporten. Det skall också framgå av en delårsrapport om den inte är granskad av en revisor.</w:t>
      </w:r>
    </w:p>
    <w:p>
      <w:pPr>
        <w:pStyle w:val="Heading3"/>
        <w:rPr/>
      </w:pPr>
      <w:bookmarkStart w:id="58" w:name="_Ref126057514"/>
      <w:bookmarkStart w:id="59" w:name="__RefHeading___Toc161814474"/>
      <w:bookmarkStart w:id="60" w:name="_Ref127798320"/>
      <w:bookmarkEnd w:id="59"/>
      <w:r>
        <w:rPr/>
        <w:t>Delårsredogörelse</w:t>
      </w:r>
      <w:bookmarkEnd w:id="58"/>
      <w:r>
        <w:rPr/>
        <w:t xml:space="preserve"> och kvartalsrapport</w:t>
      </w:r>
      <w:bookmarkEnd w:id="60"/>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mittenter av aktier skall under räkenskapsårets första och andra halvår offentliggöra en delårs</w:t>
        <w:softHyphen/>
        <w:t xml:space="preserve">redogörelse. Redogörelsen skall offentliggöras under en period mellan tio veckor efter början och sex veckor före slutet av halvår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lårsredogörelsen skall innehålla information om perioden mellan halvårets början och dagen för redogörelsens offentliggörande. I redogörelsen skall ingå uppgifter om väsentliga händelser och transaktioner under perioden samt en allmän beskrivning av emittentens och dess dotterföretags ställning och resultat under perio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lårsredogörelse behöver inte offentliggöras om emittenten i stället offentliggör en delårsrapport med information om perioden mellan halvårets början och tre månader framåt (kvartalsrapport). Kvartalsrapporten skall offentliggöras så snart som möjligt och senast två månader efter rapportperiodens utgå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budet för vissa personer med insynsställning i ett aktiemarknads</w:t>
        <w:softHyphen/>
        <w:t>bolag mot att handla med aktier i bolaget inför en ordinarie delårs</w:t>
        <w:softHyphen/>
        <w:t>rapport skall även omfatta tiden inför offentliggörande av en delårs</w:t>
        <w:softHyphen/>
        <w:t>redogörelse.</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Flertalet remissinstanser yttrar sig inte över förslaget. </w:t>
      </w:r>
      <w:r>
        <w:rPr>
          <w:i/>
          <w:iCs/>
        </w:rPr>
        <w:t xml:space="preserve">Verket för näringslivsutveckling </w:t>
      </w:r>
      <w:r>
        <w:rPr/>
        <w:t xml:space="preserve">är positivt till att det inte ställs något lagstadgat krav på kvartalsrapport. </w:t>
      </w:r>
      <w:r>
        <w:rPr>
          <w:i/>
          <w:iCs/>
        </w:rPr>
        <w:t>Nordic Growth Market NGM AB (NGM)</w:t>
      </w:r>
      <w:r>
        <w:rPr/>
        <w:t xml:space="preserve"> och</w:t>
      </w:r>
      <w:r>
        <w:rPr>
          <w:i/>
          <w:iCs/>
        </w:rPr>
        <w:t xml:space="preserve"> Juridiska fakultetsnämnden vid Stockholms universitet</w:t>
      </w:r>
      <w:r>
        <w:rPr/>
        <w:t xml:space="preserve"> anser dock att ett lagstadgat krav på kvartalsrapporter bör införas för noterade företag.</w:t>
      </w:r>
    </w:p>
    <w:p>
      <w:pPr>
        <w:pStyle w:val="Propmedindrag"/>
        <w:rPr/>
      </w:pPr>
      <w:r>
        <w:rPr>
          <w:i/>
          <w:iCs/>
        </w:rPr>
        <w:t>Bokföringsnämnden</w:t>
      </w:r>
      <w:r>
        <w:rPr/>
        <w:t xml:space="preserve"> framför att det finns praktiska svårigheter att uppfylla öppenhetsdirektivets krav att en delårsredogörelse skall innehålla information t.o.m. dagen för redogörelsens offentliggörande.</w:t>
      </w:r>
    </w:p>
    <w:p>
      <w:pPr>
        <w:pStyle w:val="Propmedindrag"/>
        <w:rPr/>
      </w:pPr>
      <w:r>
        <w:rPr>
          <w:i/>
          <w:iCs/>
        </w:rPr>
        <w:t>Sveriges advokatsamfund</w:t>
      </w:r>
      <w:r>
        <w:rPr/>
        <w:t xml:space="preserve"> anser att kvartalsrapporter bör offentliggöras senast sex veckor före slutet av varje halvår, för att det skall vara möjligt att avgöra om emittenter, som i stället valt att upprätta delårsredogörelse, brutit mot skyldigheten att offentliggöra delårsredogörelse.</w:t>
      </w:r>
    </w:p>
    <w:p>
      <w:pPr>
        <w:pStyle w:val="Propmedindrag"/>
        <w:rPr/>
      </w:pPr>
      <w:r>
        <w:rPr>
          <w:b/>
          <w:bCs/>
        </w:rPr>
        <w:t xml:space="preserve">Öppenhetsdirektivets innehåll: </w:t>
      </w:r>
      <w:r>
        <w:rPr/>
        <w:t>Enligt artikel 6.1 i öppen</w:t>
        <w:softHyphen/>
        <w:t>hetsdirektivet skall emittenter av aktier som är upptagna till handel på en reglerad marknad offentliggöra en redogörelse under räkenskapsårets första halvår och ytterligare en sådan redogörelse under det andra halvåret. Redogörelsen skall läggas fram under en period mellan tio veckor efter början och sex veckor före slutet av det relevanta halvåret, och skall innehålla information om perioden mellan början av den relevanta sexmånaders</w:t>
        <w:softHyphen/>
        <w:t xml:space="preserve">perioden och datumet för redogörelsens offentliggörande. </w:t>
      </w:r>
    </w:p>
    <w:p>
      <w:pPr>
        <w:pStyle w:val="Propmedindrag"/>
        <w:rPr/>
      </w:pPr>
      <w:r>
        <w:rPr/>
        <w:t>Redogörelsen skall innehålla en allmän beskrivning av emittentens och dess kontrollerade företags finansiella ställning och resultat under perioden samt en förklaring till alla väsentliga händelser och transaktioner som har ägt rum under perioden och deras inverkan på emittentens och dess kontrollerade företags finansiella ställning.</w:t>
      </w:r>
    </w:p>
    <w:p>
      <w:pPr>
        <w:pStyle w:val="Propmedindrag"/>
        <w:rPr/>
      </w:pPr>
      <w:r>
        <w:rPr/>
        <w:t xml:space="preserve">Emittenter som enligt nationell lagstiftning, reglerna på den reglerade marknaden eller på eget initiativ offentliggör kvartalsrapporter, är emellertid undantagna från reglerna om delårsredogörelse i artikel 6.1. </w:t>
      </w:r>
    </w:p>
    <w:p>
      <w:pPr>
        <w:pStyle w:val="Propmedindrag"/>
        <w:rPr/>
      </w:pPr>
      <w:r>
        <w:rPr>
          <w:b/>
          <w:bCs/>
        </w:rPr>
        <w:t xml:space="preserve">Gällande rätt: </w:t>
      </w:r>
      <w:r>
        <w:rPr/>
        <w:t>Något krav på att upprätta och offentliggöra kvartals</w:t>
        <w:softHyphen/>
        <w:t>rapport föreligger inte enligt svensk rätt. Gällande noteringsavtal för företag vars aktier är noterade vid Stockholmsbörsen och NGM ställer dock krav på kvartalsrapport. Rapporten skall offentliggöras senast två månader från utgången av den relevanta perioden. Börsernas noterings</w:t>
        <w:softHyphen/>
        <w:t>avtal gör inte någon skillnad på olika delårsrapporter. Delårsrapporterna skall bl.a. innehålla resultaträkning i sammandrag för delårsperioden och det senaste kvartalet, balansräkning i sammandrag per den aktuella rapportperiodens utgång, kassaflödesanalys i sammandrag för delårs</w:t>
        <w:softHyphen/>
        <w:t>perioden samt jämförelsesiffror från närmast föregående år. Vidare föreskriver avtalen att god redovisningssed skall tillämpas. För moderföretag innebär det bl.a. att Redovisningsrådets rekommendation om delårsrapportering för koncerner (RR 31) blir tillämplig. Enligt denna rekommendation skall företag tillämpa IAS 34 vid upprättande av delårs</w:t>
        <w:softHyphen/>
        <w:t>rapporter.</w:t>
      </w:r>
    </w:p>
    <w:p>
      <w:pPr>
        <w:pStyle w:val="Propmedindrag"/>
        <w:rPr>
          <w:b/>
          <w:b/>
          <w:bCs/>
        </w:rPr>
      </w:pPr>
      <w:r>
        <w:rPr/>
        <w:t>Företag som är skyldiga att upprätta delårsrapport enligt årsredo</w:t>
        <w:softHyphen/>
        <w:t>visningslagen och ÅRKL skall tillämpa bestämmelserna om delårs</w:t>
        <w:softHyphen/>
        <w:t>rapportens innehåll i 9 kap. 3 § årsredo</w:t>
        <w:softHyphen/>
        <w:t>visningslagen även vid upprättande av kvartalsrapport. Delårsrapportens innehåll enligt dessa lagar behandlas i avsnitt 6.4.2 och 6.4.3. I avsnitt 6.4.3 lämnas även förslag avseende delårsrapport i försäkringsföretag.</w:t>
      </w:r>
    </w:p>
    <w:p>
      <w:pPr>
        <w:pStyle w:val="Rubrik3utannumrering"/>
        <w:rPr/>
      </w:pPr>
      <w:r>
        <w:rPr/>
        <w:t>Skälen för regeringens förslag</w:t>
      </w:r>
    </w:p>
    <w:p>
      <w:pPr>
        <w:pStyle w:val="Rubrik5utannumrering"/>
        <w:spacing w:before="0" w:after="180"/>
        <w:rPr/>
      </w:pPr>
      <w:r>
        <w:rPr/>
        <w:t>Delårsredogörelse eller kvartalsrapport?</w:t>
      </w:r>
    </w:p>
    <w:p>
      <w:pPr>
        <w:pStyle w:val="Proputanindrag"/>
        <w:rPr/>
      </w:pPr>
      <w:r>
        <w:rPr/>
        <w:t>Enligt öppenhetsdirektivet skall emittenter av aktier offentliggöra en delårsredogörelse under räkenskapsårets första och andra halvår. Något krav på en sådan redogörelse finns inte i gällande rätt. En delårs</w:t>
        <w:softHyphen/>
        <w:t>redogörelse är inte att likställa med en finansiell rapport i egentlig mening. Redogörelsen skall exempelvis endast utgöras av en beskrivning av företagets finansiella ställning och resultat, m.m. Vidare skall någon samlad bedömning för koncernen som helhet inte göras. Direktivets krav på delårsredogörelse bortfaller i det fall en emittent enligt nationell lagstiftning, reglerna på den reglerade marknaden eller på eget initiativ i stället offentliggör en kvartalsrapport. Direktivet föreskriver inte vad en kvartalsrapport skall innehålla. En logisk följd av IAS-förordningen är dock att moderföretag som upprättar kvartalsrapport för koncernen åtminstone bör tillämpa den internationella redovisnings</w:t>
        <w:softHyphen/>
        <w:t xml:space="preserve">standard som skall tillämpas på delårsrapporter, dvs. IAS 34. En annan viktig skillnad mellan delårsredogörelse och kvartalsrapport – utöver innehållet – är att delårsredogörelsen är föremål för större flexibilitet avseende den period som redogörelsen skall omfatta. Det bör därför övervägas om ett lagstadgat krav på kvartalsrapporter bör införas i svensk rätt, i stället för den delårsredogörelse som direktivet föreskriver. </w:t>
      </w:r>
    </w:p>
    <w:p>
      <w:pPr>
        <w:pStyle w:val="Propmedindrag"/>
        <w:rPr/>
      </w:pPr>
      <w:r>
        <w:rPr>
          <w:i/>
          <w:iCs/>
        </w:rPr>
        <w:t>NGM</w:t>
      </w:r>
      <w:r>
        <w:rPr/>
        <w:t xml:space="preserve"> och</w:t>
      </w:r>
      <w:r>
        <w:rPr>
          <w:i/>
          <w:iCs/>
        </w:rPr>
        <w:t xml:space="preserve"> Juridiska fakultetsnämnden vid Stockholms universitet</w:t>
      </w:r>
      <w:r>
        <w:rPr/>
        <w:t xml:space="preserve"> anser att ett lagstadgat krav på kvartalsrapporter bör införas för noterade företag. NGM anför att det är olyckligt om man inom detta område tillåter olika typer av rapportering från noterade bolag. Vi håller med NGM om att olika former av rapportering kan leda till att den finansiella informationen blir mer svåröverskådlig, eftersom det försvårar jämförelser mellan företagen. Såsom NGM framför, är ett av syftena med den nya EU-regleringen på det finansiella området att samordna kraven som ställs på företag vars aktier är upptagna till handel på en reglerad marknad. Detta kan dock inte anses vara ett argument för införandet av kvartalsrapport, eftersom det inte finns en samsyn om behovet av detta i EU-länderna. Som ett argument mot kvartalsrapporter kan i stället anföras att alltför betungande rapporteringskrav riskerar att inverka negativt på ett företags möjlighet att använda sig av värde</w:t>
        <w:softHyphen/>
        <w:t>pappersmarknaden för sin finansiering. Det kan också ifrågasättas om aktörerna på marknaden, såväl privata som institutionella investerare, och andra intressenter har en reell möjlighet att följa upp företagens kvartalsbokslut. Det är emellertid så, som Juridiska fakultetsnämnden vid Stockholms universitet påpekar, att kvartalsrapporter sedan länge är praxis för börsbolagen. Att som fakultetsnämnden föreslår, införa ett krav endast för börsbolagen framstår dock inte – inte minst i ljuset av börsernas gällande noteringsavtal – som vare sig lämpligt eller påkallat. Några särskilda skäl till att införa ett krav i lagen på att vissa eller alla noterade företag skall upprätta och offentliggöra kvartalsrapport har enligt vår mening inte framkommit. I stället bör det även fortsättningsvis lämnas ett visst utrymme för olika reglerade marknader att utforma och anpassa informations</w:t>
        <w:softHyphen/>
        <w:t xml:space="preserve">kraven på det sätt som är mest lämpligt för den krets av emittenter och investerare som man i första hand vänder sig till. På detta sätt ges också utrymme för ytterligare harmonisering, t.ex. på nordisk eller europeisk nivå. Mot bakgrund av detta föreslås att det införs ett krav i lagen om börs- och clearingverksamhet på att emittenter av aktier skall offentliggöra en delårsredogörelse under räkenskapsårets första och andra halvår. </w:t>
      </w:r>
    </w:p>
    <w:p>
      <w:pPr>
        <w:pStyle w:val="Propmedindrag"/>
        <w:rPr/>
      </w:pPr>
      <w:r>
        <w:rPr/>
        <w:t>Delårsredogörelsen skall, i enlighet med öppenhetsdirektivet, offentlig</w:t>
        <w:softHyphen/>
        <w:t xml:space="preserve">göras under en period mellan tio veckor efter början och sex veckor före slutet av halvåret och innehålla information om perioden mellan halvårets början och datumet för redogörelsens offentliggörande. Redogörelsen skall innehålla uppgifter om väsentliga händelser och transaktioner under perioden och en allmän beskrivning av emittentens och dess kontrollerade företags ställning och resultat under perioden. </w:t>
      </w:r>
      <w:r>
        <w:rPr>
          <w:i/>
          <w:iCs/>
        </w:rPr>
        <w:t>Bokföringsnämnden</w:t>
      </w:r>
      <w:r>
        <w:rPr/>
        <w:t xml:space="preserve"> har framfört att det finns praktiska svårigheter att uppfylla öppenhetsdirektivets krav att en delårsredogörelse skall innehålla information om perioden mellan halvårets början och dagen för redogörelsens offentliggörande. Mot bakgrund av det begränsade innehållet i en delårsredogörelse ser vi inte detta som något större problem. Kravet följer vidare av öppenhetsdirektivet, varför någon ändring på denna punkt inte är möjlig.</w:t>
      </w:r>
    </w:p>
    <w:p>
      <w:pPr>
        <w:pStyle w:val="Propmedindrag"/>
        <w:rPr/>
      </w:pPr>
      <w:r>
        <w:rPr/>
        <w:t>En delårs</w:t>
        <w:softHyphen/>
        <w:t>redogörelse kan som framgått ovan inte likställas med en finansiell rapport i egentlig mening. Redogörelsen skall t.ex. innehålla en allmän beskrivning av emittentens och dess kontrollerade företags ställning och resultat under perioden. Det är således inte fråga om någon samlad bedömning för moderbolaget och dess dotterföretag som helhet. Det kan därför inte hävdas att den internationella redovisningsstandard som skall tillämpas på delårsrapporter, IAS 34, automatiskt blir tillämplig när ett moder</w:t>
        <w:softHyphen/>
        <w:t>företag som omfattas av IAS-förordningen offentliggör en delårs</w:t>
        <w:softHyphen/>
        <w:t>redogörelse. Delårsredogörelsens innehåll bör i stället motsvara vad som krävs enligt direktivet. Definitionen av begreppet kontrollerat företag i öppenhetsdirektivet motsvarar i allt väsentligt begreppet dotterföretag enligt svensk rätt. Det senare begreppet bör därför användas i den svenska lagen.</w:t>
      </w:r>
    </w:p>
    <w:p>
      <w:pPr>
        <w:pStyle w:val="Propmedindrag"/>
        <w:rPr/>
      </w:pPr>
      <w:r>
        <w:rPr/>
        <w:t>Med hänsyn till att delårsredogörelsen endast skall upprättas av emittenter av aktier, bör även redogörelsens innehåll regleras genom bestämmelser i lagen om börs- och clearingverksamhet.</w:t>
      </w:r>
    </w:p>
    <w:p>
      <w:pPr>
        <w:pStyle w:val="Rubrik5utannumrering"/>
        <w:rPr/>
      </w:pPr>
      <w:r>
        <w:rPr/>
        <w:t>Närmare om kvartalsrapporter</w:t>
      </w:r>
    </w:p>
    <w:p>
      <w:pPr>
        <w:pStyle w:val="Proputanindrag"/>
        <w:rPr/>
      </w:pPr>
      <w:r>
        <w:rPr/>
        <w:t>Ett företag som i enlighet med reglerna på den reglerade marknaden eller på eget initiativ offentliggör kvartalsrapport, skall inte omfattas av kravet på delårsredogörelse (se artikel 6.2). Direktivet går inte närmare in på vad en sådan kvartalsrapport skall innehålla. Någon skillnad på innehåll i olika delårsrapporter framgår inte av vare sig gällande rätt, IAS 34 eller de reglerade marknadernas noteringsavtal. Homogena regler om delårsrapport förenklar för emittenter att upprätta delårsrapport, genom att de endast behöver vara förtrogna med en uppsättning bestämmelser i stället för flera. Ett enhetligt informations</w:t>
        <w:softHyphen/>
        <w:t>innehåll underlättar vidare jämför</w:t>
        <w:softHyphen/>
        <w:t>barheten mellan rapporterna. Motsvarande förenkling kan således antas gälla för läsarna av företagens delårsrapporter. En konsekvent hållning till vad som gäller i dag är att behålla systemet med enhetliga regler avseende innehållet i en delårs</w:t>
        <w:softHyphen/>
        <w:t xml:space="preserve">rapport, oavsett om det är en halvårsrapport eller en kvartalsrapport. Det föreslås därför att kravet på delårsredogörelse inte skall gälla om en emittent i stället upprättar en kvartalsrapport i enlighet med årsredovisningslagarnas bestämmelser om delårsrapport. </w:t>
      </w:r>
    </w:p>
    <w:p>
      <w:pPr>
        <w:pStyle w:val="Propmedindrag"/>
        <w:rPr/>
      </w:pPr>
      <w:r>
        <w:rPr/>
        <w:t>I likhet med vad som gäller för halvårsrapporten, bör kvartalsrapporten offentliggöras senast två månader efter rapportperiodens utgång för att ersätta kravet på delårs</w:t>
        <w:softHyphen/>
        <w:t>redogörelse.</w:t>
      </w:r>
      <w:r>
        <w:rPr>
          <w:i/>
          <w:iCs/>
        </w:rPr>
        <w:t xml:space="preserve"> Sveriges advokatsamfund</w:t>
      </w:r>
      <w:r>
        <w:rPr/>
        <w:t xml:space="preserve"> anser att asymmetrin mellan offentliggörandefristerna för delårsredogörelsen och kvartalsrapporten utgör en osäkerhet beträffande lagens efterlevnad. Härvid framförs att det inte kan fastställas om en emittent, som inte offentliggjort en kvartalsrapport, brutit mot skyldigheten att offentliggöra en delårsredogörelse förrän ca två veckor efter det att en sådan skall offentliggöras. Då denna asymmetri saknar grund i öppenhetsdirektivet föreslår Advokatsamfundet att även kvartalsrapporter bör offentliggöras senast sex veckor före slutet av varje halvår. Advokatsamfundets förslag medför dock att perioden för att upprätta och offentliggöra kvartalsrapport kortas i förhållande till promemorians förslag med ca två veckor, till att omfatta totalt ca 6 veckor. Att kräva ett så snabbt offentliggörande för en relativt sett omfattande rapport skulle dock enligt vår bedömning utgöra ett alltför betungande krav, i synnerhet för mindre företag med begränsade resurser. Det får därmed anses vara tillräckligt att den kontroll som görs av att kvartalsrapport eller delårsredogörelse har upprättats och offentliggjorts i rätt tid och på rätt sätt, utförs efter den tvåmånadersfrist som vi anser att företagen behöver för att kunna efterleva lagens krav på delårsrapportering.</w:t>
      </w:r>
    </w:p>
    <w:p>
      <w:pPr>
        <w:pStyle w:val="Rubrik5utannumrering"/>
        <w:rPr/>
      </w:pPr>
      <w:r>
        <w:rPr/>
        <w:t>Förbud mot handel inför offentliggörande av en delårsredogörelse</w:t>
      </w:r>
    </w:p>
    <w:p>
      <w:pPr>
        <w:pStyle w:val="Proputanindrag"/>
        <w:rPr/>
      </w:pPr>
      <w:r>
        <w:rPr/>
        <w:t xml:space="preserve">I 15 § lagen (2000:1087) om anmälningsskyldighet för vissa innehav av finansiella instrument förbjuds vissa personer med insynsställning i ett aktiemarknadsbolag att handla med aktier under trettio dagar innan en ordinarie delårsrapport offentliggörs, dagen för offentliggörandet inkluderad. Med ordinarie delårsrapport avses, enligt 1 § första stycket 7 samma lag, delårsrapporter och bokslutskommunikéer som ett aktiemarknadsbolag är skyldigt att lämna enligt sitt noteringsavtal eller, om sådana bestämmelser saknas i noteringsavtalet, årsredovisning och delårsrapporter enligt bestämmelserna i årsredovisningslagen, ÅRKL eller ÅRFL. </w:t>
      </w:r>
    </w:p>
    <w:p>
      <w:pPr>
        <w:pStyle w:val="Propmedindrag"/>
        <w:rPr/>
      </w:pPr>
      <w:r>
        <w:rPr/>
        <w:t>I förarbetena till bestämmelsen uttalades bl.a. att regeln innebär att ledande befattningshavare kommer att vara förhindrade att göra affärer med aktier i bolaget under de perioder då de typiskt sett kan ha tillgång till insiderinformation (prop. 2004/05:142 s. 149). Även om en delårsredogörelse i viktiga avseenden skiljer sig från en delårsrapport gör sig det nämnda skälet för förbudet gällande även i fråga om tiden inför offentliggörande av en delårsredogörelse. Förbudet bör därför utsträckas till att omfatta även denna period.</w:t>
      </w:r>
    </w:p>
    <w:p>
      <w:pPr>
        <w:pStyle w:val="Heading2"/>
        <w:rPr/>
      </w:pPr>
      <w:bookmarkStart w:id="61" w:name="__RefHeading___Toc161814475"/>
      <w:bookmarkStart w:id="62" w:name="_Ref127798162"/>
      <w:bookmarkEnd w:id="61"/>
      <w:r>
        <w:rPr/>
        <w:t>Information om förändringar i rättigheter för innehavare av värdepapper m.m.</w:t>
      </w:r>
      <w:bookmarkEnd w:id="62"/>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w:t>
      </w:r>
      <w:r>
        <w:rPr>
          <w:b/>
          <w:bCs/>
        </w:rPr>
        <w:t xml:space="preserve"> </w:t>
      </w:r>
      <w:r>
        <w:rPr/>
        <w:t>Emittenter som har gett ut fondpapper som är noterade vid en börs eller en auktoriserad marknadsplats skall offentliggöra förändringar i de rättigheter som är knutna till fondpapperen samt nya låneemissioner.</w:t>
      </w:r>
    </w:p>
    <w:p>
      <w:pPr>
        <w:pStyle w:val="Propmedindrag"/>
        <w:rPr/>
      </w:pPr>
      <w:r>
        <w:rPr/>
      </w:r>
    </w:p>
    <w:p>
      <w:pPr>
        <w:pStyle w:val="Propmedindrag"/>
        <w:rPr/>
      </w:pPr>
      <w:r>
        <w:rPr>
          <w:b/>
          <w:bCs/>
        </w:rPr>
        <w:t>Promemorian</w:t>
      </w:r>
      <w:r>
        <w:rPr/>
        <w:t xml:space="preserve"> innehåller inget förslag i denna del. I promemorian görs bedömningen att öppenhetsdirektivets bestämmelser i denna del inte kräver några lagändringar.</w:t>
      </w:r>
    </w:p>
    <w:p>
      <w:pPr>
        <w:pStyle w:val="Propmedindrag"/>
        <w:rPr/>
      </w:pPr>
      <w:r>
        <w:rPr>
          <w:b/>
          <w:bCs/>
        </w:rPr>
        <w:t xml:space="preserve">Remissinstanserna: </w:t>
      </w:r>
      <w:r>
        <w:rPr>
          <w:i/>
          <w:iCs/>
        </w:rPr>
        <w:t xml:space="preserve">Sveriges advokatsamfund </w:t>
      </w:r>
      <w:r>
        <w:rPr/>
        <w:t>anser att uttryckliga bestämmelser om offentliggörande av förändringar i de rättigheter som är knutna till värdepapper och nya låneemissioner bör införas. De övriga remissinstanserna kommenterar inte promemorians bedömning.</w:t>
      </w:r>
    </w:p>
    <w:p>
      <w:pPr>
        <w:pStyle w:val="Propmedindrag"/>
        <w:rPr/>
      </w:pPr>
      <w:r>
        <w:rPr>
          <w:b/>
          <w:bCs/>
        </w:rPr>
        <w:t>Skälen för regeringens förslag:</w:t>
      </w:r>
      <w:r>
        <w:rPr/>
        <w:t xml:space="preserve"> Enligt artikel 16.1 och 16.2 i öppenhetsdirektivet skall emittenter av värdepapper som är upptagna till handel på en reglerad marknad utan dröjsmål offentliggöra alla förändringar av rättigheter knutna till värdepapperen. Den som har gett ut aktier skall offentliggöra för</w:t>
        <w:softHyphen/>
        <w:t>ändringar i rättigheter knutna till olika kategorier av aktier, inklusive förändringar i rättigheter som följer derivatinstrument som ger rätt till bolagets aktier och som har getts ut av bolaget självt. Den som har gett ut andra värdepapper än aktier skall offentliggöra förändringar av rättigheter för innehavarna av sådana värdepapper. Bland sådana förändringar nämns förändringar av villkor och bestämmelser som indirekt skulle kunna påverka dessa rättigheter som ett resultat av förändringar av lånevillkor eller räntesatser. Bestämmelserna motsvarar i huvudsak artikel 68.2 och artikel 81.2 i direktiv 2001/34/EG.</w:t>
      </w:r>
    </w:p>
    <w:p>
      <w:pPr>
        <w:pStyle w:val="Propmedindrag"/>
        <w:rPr/>
      </w:pPr>
      <w:r>
        <w:rPr/>
        <w:t xml:space="preserve">I 5 kap. 3 § 3 lagen om börs- och clearingverksamhet föreskrivs att den som har gett ut fondpapper som har inregistrerats vid en börs eller för vilka ansökan om inregistrering har lämnats in skall offentliggöra de upplysningar om verksamheten och fondpapperen som är av betydelse för bedömning av kursvärdet på fondpapperen. Av 6 kap. 2 § 3 och 7 kap. 2 § samma lag följer att detsamma gäller för fondpapper som är noterade vid en börs eller en auktoriserad marknadsplats. I promemorian gjordes bedömningen att ovan gällande upplysningskrav i lagen om börs- och clearingverksamhet torde omfatta även den upplysningsskyldighet som framgår i artiklarna 16.1 och 16.2 i öppenhetsdirektivet. </w:t>
      </w:r>
      <w:r>
        <w:rPr>
          <w:i/>
          <w:iCs/>
        </w:rPr>
        <w:t xml:space="preserve">Sveriges advokatsamfund </w:t>
      </w:r>
      <w:r>
        <w:rPr/>
        <w:t>har dock anfört att en ändring i rättigheter knutna till fondpapper inte alltid behöver vara av betydelse för bedömning av kursvärdet på fondpapperen. Advokatsamfundet anger som exempel att det inte finns anledning att anta att en uppdelning av aktierna, en s.k. split, skall ha en kurspåverkande effekt. Regeringen gör samma bedömning. Eftersom emittentens skyldighet att offentliggöra vissa typer av förändringar i rättigheter som rör värdepapperen inte innehåller något krav på kurspåverkan, bör det införas en uttrycklig bestämmelse om skyldighet för utgivare av fondpapper som är noterade vid en börs eller en auktoriserad marknadsplats att offentliggöra förändringar i de rättigheter som är knutna till fondpapperen.</w:t>
      </w:r>
    </w:p>
    <w:p>
      <w:pPr>
        <w:pStyle w:val="Propmedindrag"/>
        <w:rPr/>
      </w:pPr>
      <w:r>
        <w:rPr/>
        <w:t>Artikel 16.3 i öppenhetsdirektivet föreskriver att emittenter av värdepapper som är upptagna till handel, utan dröjsmål skall offentlig</w:t>
        <w:softHyphen/>
        <w:t>göra nya låneemissioner och i synnerhet alla garantier och säkerheter för sådana emissioner. I artikeln undantas internationella offentliga organ där minst en medlemsstat är medlem från tillämpningsområdet för bestämmelsen. Vidare ges medlemsstaterna i artikel 1.3 i öppenhetsdirektivet en möjlighet att inte tillämpa artikel 16.3 på värdepapper som emitterats av medlemsstater eller av deras regionala eller lokala myndigheter. Artikel 16.3 motsvarar i huvudsak artikel 81.3 i direktiv 2001/34/EG.</w:t>
      </w:r>
    </w:p>
    <w:p>
      <w:pPr>
        <w:pStyle w:val="Propmedindrag"/>
        <w:rPr/>
      </w:pPr>
      <w:r>
        <w:rPr/>
        <w:t>De ovan angivna bestämmelserna i lagen om börs- och clearing</w:t>
        <w:softHyphen/>
        <w:t>verksamhet om upplysningar om verksamheten m.m. som är av betydelse för bedömningen av kursvärdet på fondpapperen har kompletterats av Finansinspektionens före</w:t>
        <w:softHyphen/>
        <w:t xml:space="preserve">skrifter om inregistrering av fondpapper m.m. I dessa föreskrifter anges att beslut om emission eller förslag till sådant beslut skall offentliggöras omedelbart (2 kap. 4 §). Bestämmelserna i föreskrifterna gäller endast för </w:t>
      </w:r>
      <w:r>
        <w:rPr>
          <w:i/>
          <w:iCs/>
        </w:rPr>
        <w:t>företag</w:t>
      </w:r>
      <w:r>
        <w:rPr/>
        <w:t xml:space="preserve"> vars fondpapper är noterade vid en börs eller en auktoriserad marknadsplats. Någon motsvarande bestämmelse för stat, landsting, kommun eller offentligt internationellt organ finns inte och ett sådant krav kan inte heller anses befogat i enlighet med det resonemang som förts i avsnitt 6.2 beträffande dessa emittenters kreditvärdighet. </w:t>
      </w:r>
    </w:p>
    <w:p>
      <w:pPr>
        <w:pStyle w:val="Propmedindrag"/>
        <w:rPr/>
      </w:pPr>
      <w:r>
        <w:rPr/>
        <w:t>I likhet med den bedömning som har gjorts ovan i fråga om artikel 16.1 och 16.2 i öppenhetsdirektivet bör emellertid en uttrycklig regel om att information om nya låneemissioner skall offentliggöras införas i lag. Närmare bestämmelser om innehållet, t.ex. vad beträffar garantier och säkerheter för emissionerna, bör meddelas i verkställighetsföreskrifter beslutade av regeringen eller den myndighet som regeringen bestämmer.</w:t>
      </w:r>
    </w:p>
    <w:p>
      <w:pPr>
        <w:pStyle w:val="Propmedindrag"/>
        <w:rPr/>
      </w:pPr>
      <w:r>
        <w:rPr/>
        <w:t xml:space="preserve">På detta sätt skapas en naturlig uppdelning med rambestämmelser i lag och möjlighet att ange de närmare kraven i verkställighetsföreskrifter som antas av regeringen eller den myndighet som regeringen bestämmer. Vårt förslag torde även medföra ändringar i de nu gällande föreskrifterna från Finansinspektionen. </w:t>
      </w:r>
    </w:p>
    <w:p>
      <w:pPr>
        <w:pStyle w:val="Propmedindrag"/>
        <w:rPr/>
      </w:pPr>
      <w:r>
        <w:rPr/>
        <w:t>Skyldigheten att offentliggöra information om förändringar i värdepapper regleras i öppenhetsdirektivet och faller därigenom inom definitionen på obligatorisk information i artikel 2.1 k. Emittenten måste därför offentliggöra informationen på det sätt som behandlas i avsnitt 6.6, och samtidigt ge in informationen till Finansinspektionen. Till den del kompletterande bestämmelser härom behövs, är det lämpligt att även dessa genomförs genom föreskrifter som meddelas av regeringen eller den myndighet som regeringen bestämmer.</w:t>
      </w:r>
    </w:p>
    <w:p>
      <w:pPr>
        <w:pStyle w:val="Heading2"/>
        <w:rPr/>
      </w:pPr>
      <w:bookmarkStart w:id="63" w:name="__RefHeading___Toc161814476"/>
      <w:bookmarkStart w:id="64" w:name="_Ref131303068"/>
      <w:bookmarkEnd w:id="63"/>
      <w:r>
        <w:rPr/>
        <w:t>Offentliggörande av obligatorisk information</w:t>
      </w:r>
      <w:bookmarkEnd w:id="64"/>
    </w:p>
    <w:p>
      <w:pPr>
        <w:pStyle w:val="Heading3"/>
        <w:spacing w:before="0" w:after="160"/>
        <w:rPr/>
      </w:pPr>
      <w:bookmarkStart w:id="65" w:name="__RefHeading___Toc161814477"/>
      <w:bookmarkStart w:id="66" w:name="_Ref131502955"/>
      <w:bookmarkEnd w:id="65"/>
      <w:r>
        <w:rPr/>
        <w:t>Hur offentliggörande av obligatorisk information</w:t>
      </w:r>
      <w:bookmarkEnd w:id="66"/>
      <w:r>
        <w:rPr/>
        <w:t xml:space="preserve"> skall sk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mittenter skall offentliggöra obligatorisk information så att den snabbt och på ett icke-diskriminerande sätt blir tillgänglig för allmänheten i EE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får meddela föreskrifter om hur offentliggörandet skall ske.</w:t>
      </w:r>
    </w:p>
    <w:p>
      <w:pPr>
        <w:pStyle w:val="Propmedindrag"/>
        <w:rPr/>
      </w:pPr>
      <w:r>
        <w:rPr/>
      </w:r>
    </w:p>
    <w:p>
      <w:pPr>
        <w:pStyle w:val="Propmedindrag"/>
        <w:rPr/>
      </w:pPr>
      <w:r>
        <w:rPr>
          <w:b/>
          <w:bCs/>
        </w:rPr>
        <w:t>Promemorians förslag</w:t>
      </w:r>
      <w:r>
        <w:rPr>
          <w:b/>
          <w:bCs/>
          <w:i/>
          <w:iCs/>
        </w:rPr>
        <w:t xml:space="preserve"> </w:t>
      </w:r>
      <w:r>
        <w:rPr/>
        <w:t>överensstämmer med regeringens.</w:t>
      </w:r>
    </w:p>
    <w:p>
      <w:pPr>
        <w:pStyle w:val="Propmedindrag"/>
        <w:rPr/>
      </w:pPr>
      <w:r>
        <w:rPr>
          <w:b/>
          <w:bCs/>
        </w:rPr>
        <w:t xml:space="preserve">Remissinstanserna: </w:t>
      </w:r>
      <w:r>
        <w:rPr>
          <w:i/>
          <w:iCs/>
        </w:rPr>
        <w:t xml:space="preserve">Sveriges advokatsamfund </w:t>
      </w:r>
      <w:r>
        <w:rPr/>
        <w:t>anser att skyldigheten att offentliggöra obligatorisk information även bör åvila den som utan emittentens samtycke ansökt om upptagande av värdepapper till handel på en reglerad marknad. De övriga remissinstanserna har inga invändningar mot promemorians förslag.</w:t>
      </w:r>
    </w:p>
    <w:p>
      <w:pPr>
        <w:pStyle w:val="Propmedindrag"/>
        <w:rPr/>
      </w:pPr>
      <w:r>
        <w:rPr>
          <w:b/>
          <w:bCs/>
        </w:rPr>
        <w:t>Öppenhetsdirektivets och genomförandedirektivets innehåll:</w:t>
      </w:r>
      <w:r>
        <w:rPr/>
        <w:t xml:space="preserve"> Enligt artikel 21.1 i öppenhetsdirektivet skall medlemsstaterna kräva att emittenten vid offentliggörande av den obligatoriska informationen använder sådana medier som rimligen kan bedömas vara tillförlitliga för en effektiv spridning av informationen inom hela gemenskapen. Hem</w:t>
        <w:softHyphen/>
        <w:t>medlemsstaten får inte kräva att endast medier som sköts av operatörer på det egna territoriet skall få användas. Vad som avses med obligatorisk information framgår av artikel 2.1 k.</w:t>
      </w:r>
    </w:p>
    <w:p>
      <w:pPr>
        <w:pStyle w:val="Propmedindrag"/>
        <w:rPr/>
      </w:pPr>
      <w:r>
        <w:rPr/>
        <w:t>Kommissionen skall vidare enligt artikel 21.4 anta genomförande</w:t>
        <w:softHyphen/>
        <w:t>åtgärder och därvid fastställa miniminormer för spridning av obligatorisk information. Enligt kommissionens genomförandedirektiv (artikel 12) skall informationen offentliggöras på ett sätt som möjliggör att den snabbt sprids till allmänheten så samtidigt som möjligt i såväl hemmedlemsstat som i de andra medlemsstaterna. Informationen skall överföras till media i oredigerad form. Vad gäller årsredovisning, halvårsrapport och delårsredogörelse så är det tillräckligt att en hänvisning finns till den webbplats där dokumenten finns tillgängliga. Informationen skall överföras till media på ett säkert sätt, så att risken för manipulering och otillåten åtkomst minimeras. Om någon felaktighet upptäckts vid spridningen skall den rättas till. Systemfel eller liknande brister hos media till vilka informationen har lämnats skall dock inte läggas emittenten till last. Det skall vidare framgå att informationen avser s.k. obligatorisk information, vem emittenten är samt datum och tidpunkt när emittenten skickade informationen. Emittenten skall också kunna lämna uppgifter om vissa detaljer kring spridningen av informationen till den behöriga myndigheten, om myndigheten begär det.</w:t>
      </w:r>
    </w:p>
    <w:p>
      <w:pPr>
        <w:pStyle w:val="Propmedindrag"/>
        <w:rPr/>
      </w:pPr>
      <w:r>
        <w:rPr>
          <w:b/>
          <w:bCs/>
        </w:rPr>
        <w:t>Gällande rätt:</w:t>
      </w:r>
      <w:r>
        <w:rPr/>
        <w:t xml:space="preserve"> I gällande rätt finns inte någon samlad författningsbestämmelse om att sådan information som definieras som obligatorisk information enligt öppenhetsdirektivet skall offentliggöras på visst sätt av en emittent. Lagen om börs- och clearingverksamhet innehåller dock regler om att emittenter skall offentliggöra kurspåverkande information (5 kap. 3 § och 6 kap. 2 §). I samma lag finns i 5 kap. 6 § en bestämmelse om att bolag vars aktier är inregistrerade vid en börs skall offentliggöra en halvårsrapport. Vidare finns i 2 kap. Finansinspektionens föreskrifter om inregistrering av fondpapper m.m. regler om emittenternas informationsskyldighet</w:t>
      </w:r>
      <w:r>
        <w:rPr>
          <w:iCs/>
        </w:rPr>
        <w:t>. Enligt föreskrifterna skall informationen offentliggöras i direkt anslutning till att ett visst beslut fattats, ett val ägt rum eller händelsen blivit känd för emittenten. Informationen anses offentliggjord när den har lämnats för spridning till minst två etablerade nyhetsbyråer samt minst tre rikstäckande dagstidningar. Informationen skall även snarast möjligt läggas ut på emittentens webbplats och finnas tillgänglig där under minst tre år. Väsentliga förändringar av tidigare offentliggjord information skall omedelbart offentliggöras efter det att förändringen uppstått och genom samma informationskanaler som användes för den ursprungliga informationen. Föreskrifterna innehåller också en bestämmelse om emittenter som är noterade både vid svensk börs eller auktoriserad marknadsplats och vid en utländsk reglerad marknad. Sådana emittenter skall se till att offentliggörande av information sker så samtidigt som möjligt i de länder där emittentens finansiella instrument är upptagna till handel.</w:t>
      </w:r>
    </w:p>
    <w:p>
      <w:pPr>
        <w:pStyle w:val="Propmedindrag"/>
        <w:rPr/>
      </w:pPr>
      <w:r>
        <w:rPr>
          <w:iCs/>
        </w:rPr>
        <w:t>I begreppet obligatorisk information innefattas enligt öppenhets</w:t>
        <w:softHyphen/>
        <w:t>direktivet flaggningsinformation. Sådan information behandlas i 4 kap. lagen (1991:980) om handel med finansiella instrument. Enligt 4 kap. 4 § skall emittenten i vissa fall offentliggöra flaggnings</w:t>
        <w:softHyphen/>
        <w:t xml:space="preserve">informationen. I ovan nämnda föreskrifter om inregistrering av fondpapper m.m. </w:t>
      </w:r>
      <w:r>
        <w:rPr/>
        <w:t>anges i 5 kap. 1 § att sådant offentliggörande skall ske genom annonsering i en eller flera rikstäckande dagstidningar.</w:t>
      </w:r>
    </w:p>
    <w:p>
      <w:pPr>
        <w:pStyle w:val="Propmedindrag"/>
        <w:rPr/>
      </w:pPr>
      <w:r>
        <w:rPr/>
        <w:t>För olika slags finansiell information gäller ett flertal bestämmelser om offentliggörande. En redogörelse för de regler som gäller för offentlig</w:t>
        <w:softHyphen/>
        <w:t>görande av års- och koncernredovisning, delårsrapport samt delårsredogörelse lämnas i avsnitten 6.3 och 6.4.</w:t>
      </w:r>
    </w:p>
    <w:p>
      <w:pPr>
        <w:pStyle w:val="Propmedindrag"/>
        <w:rPr/>
      </w:pPr>
      <w:r>
        <w:rPr>
          <w:b/>
          <w:bCs/>
        </w:rPr>
        <w:t>Skälen för regeringens förslag:</w:t>
      </w:r>
      <w:r>
        <w:rPr/>
        <w:t xml:space="preserve"> Som framgått finns ett särskilt behov av öppenhet i noterade företag. Företagen har ett spritt ägande, ofta sker en stor andel av försäljningen på utländska marknader och många företag ägs i större eller mindre omfattning av utländska investerare. Det är således angeläget att sådan information som i öppenhetsdirektivet benämns obligatorisk information, dvs. regelbunden finansiell information, flaggningsinformation, insiderinformation samt övrig löpande emittentinformation offentliggörs på ett sätt som medför att informationen snabbt blir tillgänglig inom hela EES. En sådan spridning av informationen främjar även integreringen av de europeiska kapitalmarknaderna. Bestämmelserna om offentliggörande av obligatorisk information är således centrala i öppenhetsdirektivet. I propositionen framkommer kravet på offentliggörande av informationen i anslutning till respektive förslag. Utöver detta behövs särskilda regler om </w:t>
      </w:r>
      <w:r>
        <w:rPr>
          <w:i/>
          <w:iCs/>
        </w:rPr>
        <w:t>hur</w:t>
      </w:r>
      <w:r>
        <w:rPr/>
        <w:t xml:space="preserve"> den obligatoriska informationen skall offentliggöras. Av öppenhetsdirektivet följer att obligatorisk information skall spridas så att den når en så bred allmänhet som möjligt och att informationen når allmänheten, om möjligt samtidigt, både i och utanför hemmedlemsstaten. Det kan i sammanhanget nämnas att prospekt</w:t>
        <w:softHyphen/>
        <w:t xml:space="preserve">direktivet innehåller olika former för offentliggörande av prospekt som är avsedda för allmän omsättning. Ett prospekt anses vara offentliggjort för allmänheten när det har införts i en eller flera dagstidningar med rikstäckande eller omfattande spridning till alla de stater inom EES där erbjudandet av finansiella instrument till allmänheten eller ansökan om att finansiella instrument skall tas upp till handel görs (2 kap. 29 § första stycket 1 lagen om handel med finansiella instrument). Ett prospekt kan emellertid även offentliggöras utan att det sker en aktiv spridning till allmänheten, t.ex. genom att det publiceras på emittentens webbplats (2 kap. 29 § första stycket 3 samma lag). </w:t>
      </w:r>
    </w:p>
    <w:p>
      <w:pPr>
        <w:pStyle w:val="Propmedindrag"/>
        <w:rPr/>
      </w:pPr>
      <w:r>
        <w:rPr/>
        <w:t>Öppenhetsdirektivet krav på aktivt spridande av informationen gäller oavsett vilken typ av information som avses. All obligatorisk information skall således offentliggöras på ett likartat sätt. Mot denna bakgrund föreslås en gemensam bestämmelse i lagen om börs- och clearingverksamhet som tydliggör att offentliggörande av obligatorisk information skall ske på ett sådant sätt som medför att informationen snabbt blir tillgänglig för allmänheten inom samtliga medlems</w:t>
        <w:softHyphen/>
        <w:t xml:space="preserve">stater inom EES. Som framgått medger öppenhetsdirektivet att mer långtgående krav införs för de emittenter som medlemsstaten utövar tillsyn över. Direktivet sätter således inga hinder mot att begära att emittenterna offentliggör delar av eller all lagstadgad emittentinformation i dagstidningar eller på sin webbplats. Enligt regeringens mening är dock behovet av att få tillgång till den obligatoriska informationen tillgodosett genom den föreslagna bestämmelsen ovan. </w:t>
      </w:r>
    </w:p>
    <w:p>
      <w:pPr>
        <w:pStyle w:val="Propmedindrag"/>
        <w:rPr/>
      </w:pPr>
      <w:r>
        <w:rPr/>
        <w:t>En emittenten kan antingen själv förmedla den obligatoriska informationen till media eller anlita någon annan för att göra det på uppdrag av emittenten. Några mera detaljerade regler om sättet för att sprida informationen och fel som uppkommit hos mellanhand till vilken informationen lämnats för spridning m.m. föreslås inte genomföras i lag. De närmare bestämmelserna om offentliggörande i kommissionens genomförandedirektiv bör genomföras genom föreskrifter som meddelas av regeringen eller den myndighet som regeringen bestämmer.</w:t>
      </w:r>
    </w:p>
    <w:p>
      <w:pPr>
        <w:pStyle w:val="Propmedindrag"/>
        <w:rPr/>
      </w:pPr>
      <w:r>
        <w:rPr>
          <w:i/>
          <w:iCs/>
        </w:rPr>
        <w:t xml:space="preserve">Sveriges advokatsamfund </w:t>
      </w:r>
      <w:r>
        <w:rPr/>
        <w:t>har anfört att skyldigheten att offentliggöra obligatorisk information även bör åvila den som utan emittentens samtycke ansökt om upptagande av värdepapper till handel på en reglerad marknad. Denna fråga behandlas närmare i avsnitt 5.4.4.</w:t>
      </w:r>
    </w:p>
    <w:p>
      <w:pPr>
        <w:pStyle w:val="Heading3"/>
        <w:rPr/>
      </w:pPr>
      <w:bookmarkStart w:id="67" w:name="__RefHeading___Toc161814478"/>
      <w:bookmarkEnd w:id="67"/>
      <w:r>
        <w:rPr/>
        <w:t>Kurspåverkande informatio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Bestämmelserna om offentliggörande av obligatorisk information skall tillämpas på all kurspåverkande information.</w:t>
      </w:r>
    </w:p>
    <w:p>
      <w:pPr>
        <w:pStyle w:val="Propmedindrag"/>
        <w:rPr>
          <w:b/>
          <w:b/>
          <w:bCs/>
        </w:rPr>
      </w:pPr>
      <w:r>
        <w:rPr>
          <w:b/>
          <w:bCs/>
        </w:rPr>
        <w:t xml:space="preserve">Promemorians förslag </w:t>
      </w:r>
      <w:r>
        <w:rPr/>
        <w:t>överensstämmer med regeringens.</w:t>
      </w:r>
    </w:p>
    <w:p>
      <w:pPr>
        <w:pStyle w:val="Propmedindrag"/>
        <w:rPr>
          <w:b/>
          <w:b/>
          <w:bCs/>
        </w:rPr>
      </w:pPr>
      <w:r>
        <w:rPr>
          <w:b/>
          <w:bCs/>
        </w:rPr>
        <w:t xml:space="preserve">Remissinstanserna </w:t>
      </w:r>
      <w:r>
        <w:rPr/>
        <w:t>har inga invändningar mot förslaget.</w:t>
      </w:r>
    </w:p>
    <w:p>
      <w:pPr>
        <w:pStyle w:val="Propmedindrag"/>
        <w:rPr/>
      </w:pPr>
      <w:r>
        <w:rPr>
          <w:b/>
          <w:bCs/>
        </w:rPr>
        <w:t xml:space="preserve">Skälen för regeringens förslag: </w:t>
      </w:r>
      <w:r>
        <w:rPr/>
        <w:t xml:space="preserve">Av artikel 2.1 k i öppenhetsdirektivet framgår att definitionen av obligatorisk information omfattar sådan information som en emittent är skyldig att offentliggöra enligt artikel 6 i marknadsmissbruksdirektivet. Den information som avses är </w:t>
      </w:r>
      <w:r>
        <w:rPr>
          <w:i/>
          <w:iCs/>
        </w:rPr>
        <w:t>insiderinformation</w:t>
      </w:r>
      <w:r>
        <w:rPr/>
        <w:t xml:space="preserve">. </w:t>
      </w:r>
    </w:p>
    <w:p>
      <w:pPr>
        <w:pStyle w:val="Propmedindrag"/>
        <w:rPr/>
      </w:pPr>
      <w:r>
        <w:rPr/>
        <w:t>Begreppet ”insiderinformation” definieras i artikel 1.1 i marknadsmiss</w:t>
        <w:softHyphen/>
        <w:t>bruksdirektivet och omfattar bl.a. sådan icke offentliggjord information av specifik natur som direkt eller indirekt hänför sig till en eller flera emittenter av finansiella instrument eller till ett eller flera finansiella instrument och som, om den offentliggjordes, skulle kunna förväntas ha en väsentlig inverkan på priset på dessa finansiella instrument eller på priset på relaterade derivatinstrument (jfr 1 § 1 lagen [2005:377] om straff för marknadsmissbruk vid handel med finansiella instrument).</w:t>
      </w:r>
    </w:p>
    <w:p>
      <w:pPr>
        <w:pStyle w:val="Propmedindrag"/>
        <w:rPr/>
      </w:pPr>
      <w:r>
        <w:rPr/>
        <w:t>Följden av att insiderinformation omfattas av begreppet obligatorisk information i öppenhetsdirektivet är att de bestämmelser om offentlig</w:t>
        <w:softHyphen/>
        <w:t>görande, lagring och språk som föreslås beträffande bl.a. regelbunden finansiell information och information om större värde</w:t>
        <w:softHyphen/>
        <w:t>pappersinnehav blir tillämpliga även på insiderinformation.</w:t>
      </w:r>
    </w:p>
    <w:p>
      <w:pPr>
        <w:pStyle w:val="Propmedindrag"/>
        <w:rPr/>
      </w:pPr>
      <w:r>
        <w:rPr/>
        <w:t>Bestämmelser om att den som har gett ut fondpapper som är inregistrerade eller noterade vid en börs skall offentliggöra insider</w:t>
        <w:softHyphen/>
        <w:t xml:space="preserve">information finns i 5 kap. 3 § 3 och 6 kap. 2 § 3 lagen om börs- och clearingverksamhet. Den senare bestämmelsen är, genom hänvisning i 7 kap. 2 § samma lag tillämplig även på utgivare vars fondpapper är noterade vid en auktoriserad marknadsplats. </w:t>
      </w:r>
    </w:p>
    <w:p>
      <w:pPr>
        <w:pStyle w:val="Propmedindrag"/>
        <w:rPr/>
      </w:pPr>
      <w:r>
        <w:rPr/>
        <w:t>Enligt bestämmelserna skall utgivaren offentliggöra de upplysningar om verksamheten och fondpapperen som är av betydelse för bedöm</w:t>
        <w:softHyphen/>
        <w:t>ningen av kursvärdet på fondpapperen. Dessa upplysningar brukar benämnas kurspåverkande information som är ett vidare begrepp än den insiderinformation som avses i marknadsmissbruksdirektivet. Sådana förändringar i rättigheter som har behandlats i avsnitt </w:t>
      </w:r>
      <w:r>
        <w:rPr/>
        <w:fldChar w:fldCharType="begin"/>
      </w:r>
      <w:r>
        <w:rPr/>
        <w:instrText xml:space="preserve"> REF _Ref127798162 \r \h </w:instrText>
      </w:r>
      <w:r>
        <w:rPr/>
        <w:fldChar w:fldCharType="separate"/>
      </w:r>
      <w:r>
        <w:rPr/>
        <w:t>6.5</w:t>
      </w:r>
      <w:r>
        <w:rPr/>
        <w:fldChar w:fldCharType="end"/>
      </w:r>
      <w:r>
        <w:rPr/>
        <w:t xml:space="preserve"> kan vara kurspåverkande information.</w:t>
      </w:r>
    </w:p>
    <w:p>
      <w:pPr>
        <w:pStyle w:val="Propmedindrag"/>
        <w:rPr/>
      </w:pPr>
      <w:r>
        <w:rPr/>
        <w:t>I promemorian angavs att det är lämpligt att inte göra skillnad mellan insiderinformation och kurspåverkande information i detta avseende. Öppenhets</w:t>
        <w:softHyphen/>
        <w:t xml:space="preserve">direktivets bestämmelser om offentliggörande och ingivande föreslogs därför omfatta all kurspåverkande information som skall offentliggöras enligt reglerna i lagen om börs- och clearingverksamhet, även om den inte utgör insiderinformation. Vi gör ingen annan bedömning. </w:t>
      </w:r>
    </w:p>
    <w:p>
      <w:pPr>
        <w:pStyle w:val="Heading3"/>
        <w:rPr/>
      </w:pPr>
      <w:bookmarkStart w:id="68" w:name="__RefHeading___Toc161814479"/>
      <w:bookmarkEnd w:id="68"/>
      <w:r>
        <w:rPr/>
        <w:t>Information som offentliggörs i tredjela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b/>
        </w:rPr>
        <w:t>:</w:t>
      </w:r>
      <w:r>
        <w:rPr/>
        <w:t xml:space="preserve"> Öppenhetsdirektivets bestämmelser om att information som har offentliggjorts i tredjeland också skall offentliggöras enligt direktivets bestämmelser föranleder ingen lagstiftningsåtgärd.</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i/>
          <w:iCs/>
        </w:rPr>
        <w:t xml:space="preserve">Sveriges advokatsamfund </w:t>
      </w:r>
      <w:r>
        <w:rPr/>
        <w:t>anser att reglerna om offentliggörande inom EES av information som har offentliggjorts i tredjeland även bör gälla den som utan emittentens samtycke ansökt om upptagande av värdepapper till handel på en reglerad marknad. De övriga remissinstanserna har inga invändningar mot promemorians bedömning.</w:t>
      </w:r>
    </w:p>
    <w:p>
      <w:pPr>
        <w:pStyle w:val="Propmedindrag"/>
        <w:rPr/>
      </w:pPr>
      <w:r>
        <w:rPr>
          <w:b/>
          <w:bCs/>
        </w:rPr>
        <w:t>Skälen för regeringens bedömning</w:t>
      </w:r>
      <w:r>
        <w:rPr/>
        <w:t>: Av artikel 23.3 i öppenhets</w:t>
        <w:softHyphen/>
        <w:t>direktivet framgår att sådan information som en emittent offentliggör i ett tredjeland skall offentliggöras även enligt direktivets bestämmelser, om informationen kan vara av betydelse för allmänheten inom gemenskapen. Detta gäller även om något krav på offentliggörande av informationen inte i övrigt följer av direktivet. I artikel 23.5 i direktivet anges att kommissionen skall anta genomförandeåtgärder där det fastställs vilken typ av information som offentliggörs i ett tredjeland som är viktig för allmänheten i gemenskapen. Några sådana genomförandeåtgärder har inte föreslagits.</w:t>
      </w:r>
    </w:p>
    <w:p>
      <w:pPr>
        <w:pStyle w:val="Propmedindrag"/>
        <w:rPr/>
      </w:pPr>
      <w:r>
        <w:rPr/>
        <w:t>Artikel 23.3 i öppenhetsdirektivet motsvaras i huvudsak av artiklarna 69 (aktier), 82 (skuldebrev utgivna av företag) och 84 (skuldebrev utgivna av stater m.fl.) i direktiv 2001/34/EG. De artiklarna har i genomförts i svensk rätt genom 2 kap. 17 och 20 §§ Finans</w:t>
        <w:softHyphen/>
        <w:t>inspektionens föreskrifter om inregistrering av fondpapper m.m. Av dessa bestämmelser följer att den som har gett ut fondpapper som är noterade vid en börs eller auktoriserad marknadsplats och dessutom är upptagna till handel vid en utländsk reglerad marknad, samtidigt som viss information lämnas och offentliggörs där även skall lämna informationen till den svenska börsen eller marknadsplatsen och offentliggöra den. Den information det är fråga om är sådan som anges i 15 § samma kapitel, dvs. ett beslut eller en händelse som i icke oväsentlig grad påverkar den bild av utgivaren eller koncernen som skapats genom tidigare offentlig</w:t>
        <w:softHyphen/>
        <w:t>gjord information, eller på annat sätt påverkar bilden av utgivaren.</w:t>
      </w:r>
    </w:p>
    <w:p>
      <w:pPr>
        <w:pStyle w:val="Propmedindrag"/>
        <w:rPr/>
      </w:pPr>
      <w:r>
        <w:rPr/>
        <w:t>De angivna bestämmelserna i föreskrifterna får anses i huvudsak motsvara artikel 23.3 i öppenhetsdirektivet. Eventuella justeringar i föreskrifterna till följd av öppenhetsdirektivet, kräver inte någon lagändring.</w:t>
      </w:r>
    </w:p>
    <w:p>
      <w:pPr>
        <w:pStyle w:val="Propmedindrag"/>
        <w:rPr/>
      </w:pPr>
      <w:r>
        <w:rPr>
          <w:i/>
          <w:iCs/>
        </w:rPr>
        <w:t xml:space="preserve">Sveriges advokatsamfund </w:t>
      </w:r>
      <w:r>
        <w:rPr/>
        <w:t>har anfört att reglerna om offentliggörande inom EES av information som har offentliggjorts i tredjeland även bör gälla den som utan emittentens samtycke ansökt om upptagande av värdepapper till handel på en reglerad marknad. Denna fråga behandlas i avsnitt 5.4.4.</w:t>
      </w:r>
    </w:p>
    <w:p>
      <w:pPr>
        <w:pStyle w:val="Heading3"/>
        <w:rPr/>
      </w:pPr>
      <w:bookmarkStart w:id="69" w:name="__RefHeading___Toc161814480"/>
      <w:bookmarkStart w:id="70" w:name="_Ref131502974"/>
      <w:bookmarkEnd w:id="69"/>
      <w:r>
        <w:rPr/>
        <w:t>Språkbestämmelser</w:t>
      </w:r>
      <w:bookmarkEnd w:id="70"/>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b/>
        </w:rPr>
        <w:t>:</w:t>
      </w:r>
      <w:r>
        <w:rPr/>
        <w:t xml:space="preserve"> Regeringen eller den myndighet som regeringen bestämmer får meddela föreskrifter i fråga om på vilket språk obligatorisk information skall offentliggöras.</w:t>
      </w:r>
    </w:p>
    <w:p>
      <w:pPr>
        <w:pStyle w:val="Propmedindrag"/>
        <w:rPr/>
      </w:pPr>
      <w:r>
        <w:rPr/>
      </w:r>
    </w:p>
    <w:p>
      <w:pPr>
        <w:pStyle w:val="Propmedindrag"/>
        <w:rPr/>
      </w:pPr>
      <w:r>
        <w:rPr>
          <w:b/>
          <w:bCs/>
        </w:rPr>
        <w:t xml:space="preserve">Promemorian </w:t>
      </w:r>
      <w:r>
        <w:rPr/>
        <w:t>innehåller inga förslag i denna del. Enligt promemorians bedömning bör öppenhetsdirektivets språkbestämmelser regleras genom verkställighetsföreskrifter.</w:t>
      </w:r>
    </w:p>
    <w:p>
      <w:pPr>
        <w:pStyle w:val="Propmedindrag"/>
        <w:rPr/>
      </w:pPr>
      <w:r>
        <w:rPr>
          <w:b/>
          <w:bCs/>
        </w:rPr>
        <w:t xml:space="preserve">Remissinstanserna: </w:t>
      </w:r>
      <w:r>
        <w:rPr>
          <w:i/>
          <w:iCs/>
        </w:rPr>
        <w:t>Kammarrätten</w:t>
      </w:r>
      <w:r>
        <w:rPr/>
        <w:t xml:space="preserve"> </w:t>
      </w:r>
      <w:r>
        <w:rPr>
          <w:i/>
          <w:iCs/>
        </w:rPr>
        <w:t>i Stockholm</w:t>
      </w:r>
      <w:r>
        <w:rPr/>
        <w:t xml:space="preserve"> anser att promemorian i vissa delar för ett resonemang som strider mot direktivet. </w:t>
      </w:r>
      <w:r>
        <w:rPr>
          <w:i/>
          <w:iCs/>
        </w:rPr>
        <w:t>Sveriges advokatsamfund</w:t>
      </w:r>
      <w:r>
        <w:rPr/>
        <w:t xml:space="preserve"> anser att en bestämmelse bör införas som ålägger den som utan emittentens samtycke har ansökt om upptagande av värdepapper till handel på en reglerad marknad att offentliggöra obligatorisk information på de språk som följer av artikel 20 i öppenhetsdirektivet. Advokatsamfundet anser vidare att det i lag bör införas en bestämmelse om hur kostnaderna för översättning av dokument skall fördelas om talan avseende innehållet i obligatorisk information väcks vid en domstol. Slutligen anser Advokatsamfundet att bestämmelser i årsredovisningslagen om att årsredovisning och delårsrapport skall upprättas på svenska bör avskaffas. De övriga remissinstanserna kommentar inte närmare promemorians bedömning.</w:t>
      </w:r>
    </w:p>
    <w:p>
      <w:pPr>
        <w:pStyle w:val="Propmedindrag"/>
        <w:rPr/>
      </w:pPr>
      <w:r>
        <w:rPr>
          <w:b/>
          <w:bCs/>
        </w:rPr>
        <w:t xml:space="preserve">Öppenhetsdirektivets innehåll: </w:t>
      </w:r>
      <w:r>
        <w:rPr/>
        <w:t xml:space="preserve">I artikel 20.1 i öppenhetsdirektivet anges att om värdepapper är upptagna till handel på en reglerad marknad endast i hemmedlemsstaten, skall informationen upprättas på ett språk som den behöriga myndigheten i hemmedlemsstaten godtar. Om värdepapperen är upptagna till handel såväl i hemmedlemsstaten som i en eller flera värdmedlemsstater, skall informationen även i detta fall upprättas på ett språk som den behöriga myndigheten i hemmedlemsstaten godtar. Den skall även offentliggöras på antingen ett språk som de behöriga myndigheterna i värdmedlemsstaterna godtar eller på ”ett språk som allmänt används i internationella finanskretsar” (se artikel 20.2 i direktivet). Det är emittenten som avgör vilket av dessa båda senare språk som väljs. </w:t>
      </w:r>
    </w:p>
    <w:p>
      <w:pPr>
        <w:pStyle w:val="Propmedindrag"/>
        <w:rPr/>
      </w:pPr>
      <w:r>
        <w:rPr/>
        <w:t>En tredje situation är om värdepapper är upptagna till handel på en reglerad marknad i en eller flera värdmedlemsstater men inte i hemmedlemsstaten. I sådana fall skall informationen, enligt artikel 20.3 i öppenhetsdirektivet, upprättas antingen på ett språk som godtas av den eller de behöriga myndigheterna i värdmedlemsstaterna eller på ett språk som allmänt används i internationella finanskretsar. Även i detta fall är det emittenten som får välja mellan dessa båda språk. Hemmedlemsstaten kan dock föreskriva att informationen, om emittenten har valt det första alternativet, också skall upprättas antingen på ett språk som godtas av hemmedlemsstatens behöriga myndighet eller på ett språk som allmänt används i internationella finanskretsar.</w:t>
      </w:r>
    </w:p>
    <w:p>
      <w:pPr>
        <w:pStyle w:val="Propmedindrag"/>
        <w:rPr/>
      </w:pPr>
      <w:r>
        <w:rPr/>
        <w:t>I artikel 20.4 anges att om värdepapper är upptagna till handel på en reglerad marknad utan emittentens samtycke skall skyldigheterna i punkterna 1–3 inte åvila emittenten, utan den som begärt att värdepapperen skall tas upp till handel på marknaden i fråga.</w:t>
      </w:r>
    </w:p>
    <w:p>
      <w:pPr>
        <w:pStyle w:val="Propmedindrag"/>
        <w:rPr/>
      </w:pPr>
      <w:r>
        <w:rPr/>
        <w:t>Vidare finns en bestämmelse i artikel 20.5 om att medlemsstaterna skall tillåta att aktieägare och andra flaggningsskyldiga som avses i artiklarna 9, 10 och 13 underrättar emittenten på ett språk som allmänt används i internationella finanskretsar. I sådant fall får inte medlemsstaterna förskriva att emittenten skall tillhandahålla en översättning till det språk som de behöriga myndigheterna godtar.</w:t>
      </w:r>
    </w:p>
    <w:p>
      <w:pPr>
        <w:pStyle w:val="Propmedindrag"/>
        <w:rPr/>
      </w:pPr>
      <w:r>
        <w:rPr/>
        <w:t xml:space="preserve">Ett undantag från språkbestämmelserna finns i artikel 20.6 i direktivet för en utgivare som endast har gett ut värdepapper som vart och ett har ett nominellt värde som motsvarar minst 50 000 euro. Sådana utgivare får välja att upprätta informationen antingen på ett språk som godtas av de behöriga myndigheterna i hem- och värdmedlemsstaterna eller på ett språk som allmänt används i internationella finanskretsar. </w:t>
      </w:r>
    </w:p>
    <w:p>
      <w:pPr>
        <w:pStyle w:val="Propmedindrag"/>
        <w:rPr/>
      </w:pPr>
      <w:r>
        <w:rPr/>
        <w:t>Slutligen anges i artikel 20.7 att om talan avseende innehållet i obligatorisk information väcks vid en domstol i en medlemsstat skall kostnaderna för översättning av de dokument som krävs för det rättsliga förfarandet fördelas enligt lagen i den berörda medlemsstaten.</w:t>
      </w:r>
    </w:p>
    <w:p>
      <w:pPr>
        <w:pStyle w:val="Propmedindrag"/>
        <w:rPr>
          <w:b/>
          <w:b/>
          <w:bCs/>
        </w:rPr>
      </w:pPr>
      <w:r>
        <w:rPr>
          <w:b/>
          <w:bCs/>
        </w:rPr>
        <w:t xml:space="preserve">Gällande rätt: </w:t>
      </w:r>
      <w:r>
        <w:rPr/>
        <w:t>I gällande rätt regleras frågan om på vilket språk informationen skall upprättas i Finansinspektionens föreskrifter om inregistrering av fondpapper m.m. I 2 kap. 24 § anges att information som skall lämnas enligt föreskrifterna, skall vara avfattad på svenska språket eller, om detta godkänts av börsen respektive marknadsplatsen, på danska, norska eller engelska språket. I 5 kap. 2 § anges att offentliggörande av uppgifter om aktieinnehav skall ske på svenska språket.</w:t>
      </w:r>
    </w:p>
    <w:p>
      <w:pPr>
        <w:pStyle w:val="Propmedindrag"/>
        <w:rPr/>
      </w:pPr>
      <w:r>
        <w:rPr>
          <w:b/>
          <w:bCs/>
        </w:rPr>
        <w:t>Skälen för regeringens förslag</w:t>
      </w:r>
      <w:r>
        <w:rPr>
          <w:b/>
        </w:rPr>
        <w:t>:</w:t>
      </w:r>
      <w:r>
        <w:rPr/>
        <w:t xml:space="preserve"> I artikel 20 i öppenhets</w:t>
        <w:softHyphen/>
        <w:t xml:space="preserve">direktivet anges på vilket eller vilka språk sådan information som skall offentliggöras enligt direktivet skall vara upprättad. Av huvudregeln följer att emittenter vars värdepapper är upptagna till handel på en reglerad marknad i hemmedlemsstaten, skall offentliggöra informationen på ett språk som den behöriga myndigheten i hemmedlemsstaten godtar. </w:t>
      </w:r>
    </w:p>
    <w:p>
      <w:pPr>
        <w:pStyle w:val="Propmedindrag"/>
        <w:rPr/>
      </w:pPr>
      <w:r>
        <w:rPr/>
        <w:t>Om värdepapperen även är upptagna till handel i en eller flera värdmedlemsstater, skall informationen dessutom offentliggöras på antingen ett språk som de behöriga myndigheterna i värdmedlems</w:t>
        <w:softHyphen/>
        <w:t>staterna godtar eller på ett språk som allmänt används i internationella finanskretsar (valmöjlighet för emittenten). Sistnämnda gäller även då värdepapperen endast är upptagna på en annan reglerad marknad inom EU, än i hemmedlemsstaten. I dessa fall får dock även krävas att informationen offentliggörs på ett språk som hemmedlemsstaten godtar eller, om emittenten föredrar det, på ett språk som allmänt används i internationella finanskretsar. Uttrycket ”ett språk som allmänt används i internationella finanskretsar” finns även i prospektdirektivet. I enlighet med vad regeringen uttalade när det direktivet genomfördes i svensk rätt (se prop. 2004/05:158 s. 105), torde det vara uppenbart att det är engelska som avses.</w:t>
      </w:r>
    </w:p>
    <w:p>
      <w:pPr>
        <w:pStyle w:val="Propmedindrag"/>
        <w:ind w:firstLine="250"/>
        <w:rPr/>
      </w:pPr>
      <w:r>
        <w:rPr/>
        <w:t>Ovan nämnda språkbestämmelser i öppenhetsdirektivet gäller dock enligt artikel 20.6 inte emittenter av värdepapper som vart och ett har ett nominellt värde som motsvarar minst 50 000 euro, dvs. företrädesvis emittenter av skuldebrev som endast vänder sig till vad som kan kallas större investerare. Av avsnitt 6.2 framgår att bestämmelserna om offentliggörande av regelbunden finansiell information inte skall tillämpas på emittenter som endast har gett ut skuldebrev, om det nominella värdet på vart och ett av dessa uppgår till minst 50 000 euro, varvid bestämmelsen i artikel 20.6 saknar relevans i det hänseendet.</w:t>
      </w:r>
    </w:p>
    <w:p>
      <w:pPr>
        <w:pStyle w:val="Propmedindrag"/>
        <w:rPr/>
      </w:pPr>
      <w:r>
        <w:rPr>
          <w:i/>
          <w:iCs/>
        </w:rPr>
        <w:t>Kammarrätten</w:t>
      </w:r>
      <w:r>
        <w:rPr/>
        <w:t xml:space="preserve"> </w:t>
      </w:r>
      <w:r>
        <w:rPr>
          <w:i/>
          <w:iCs/>
        </w:rPr>
        <w:t>i Stockholm</w:t>
      </w:r>
      <w:r>
        <w:rPr/>
        <w:t xml:space="preserve"> anser att viss argumentation i promemorian om avsteg från direktivets språkbestämmelser inte är övertygande. I promemorian gjordes bedömningen att möjligheten att föreskriva vilket språk informationen skall offentliggöras på i vissa delar konkurrerar med årsredovisningslagens språkbestämmelser. Vi delar inte denna uppfattning (se vidare nedan) och anser i likhet med Kammarrätten att den obligatoriska informationen skall offentliggöras på de språk som följer av öppenhetsdirektivet och som, i förekommande fall, Finansinspektionen skall godta. Det kan härvid nämnas att det i lagen om handel med finansiella instrument finns språkbestämmelser som gäller vid upprättande av prospekt. Enligt 2 kap. 21 § den lagen skall prospektet upprättas på svenska, när finansiella instrument erbjuds till allmänheten eller tas upp till handel på en reglerad marknad i Sverige, om inte Finansinspektionen i ett enskilt fall beslutar att det får upprättas på ett annat språk. I prop. 2004/05:158 s. 105 anfördes att kravet på svenska är av stor vikt för att investerare skall kunna tillgodogöra sig informationen i ett prospekt.</w:t>
      </w:r>
    </w:p>
    <w:p>
      <w:pPr>
        <w:pStyle w:val="Propmedindrag"/>
        <w:rPr/>
      </w:pPr>
      <w:r>
        <w:rPr>
          <w:i/>
          <w:iCs/>
        </w:rPr>
        <w:t>Sveriges advokatsamfund</w:t>
      </w:r>
      <w:r>
        <w:rPr/>
        <w:t xml:space="preserve"> anser att en bestämmelse bör införas som ålägger den som utan emittentens samtycke har ansökt om upptagande av värdepapper till handel på en reglerad marknad att offentliggöra obligatorisk information på de språk som följer av artikel 20 i öppenhetsdirektivet. Frågan om upptagande till handel utan emittentens samtycke behandlas i avsnitt 5.4.4.</w:t>
      </w:r>
    </w:p>
    <w:p>
      <w:pPr>
        <w:pStyle w:val="Propmedindrag"/>
        <w:rPr/>
      </w:pPr>
      <w:r>
        <w:rPr/>
        <w:t>Som framgått regleras frågan om på vilket språk emittentinformation skall upprättas i dag bl.a. i Finansinspektionens föreskrifter, se 2 kap. 24 § och 5 kap. 2 § Finans</w:t>
        <w:softHyphen/>
        <w:t xml:space="preserve">inspektionens föreskrifter om inregistrering av fondpapper m.m. Enligt vår bedömning är det är lämpligt att språkbestämmelser som rör offentliggörandet av sådan obligatorisk information som avses i öppenhetsdirektivet, även i fortsättningen regleras genom föreskrifter som meddelas av regeringen eller den myndighet som regeringen bestämmer. För att tydliggöra detta bör det införas bemyndiganden i lagen om börs- och clearingverksamhet och lagen om handel med finansiella instrument som tar sikte på detta. </w:t>
      </w:r>
    </w:p>
    <w:p>
      <w:pPr>
        <w:pStyle w:val="Propmedindrag"/>
        <w:rPr/>
      </w:pPr>
      <w:r>
        <w:rPr/>
        <w:t>Direktivet innehåller också en bestämmelse om på vilket språk en anmälan om förändringar i större aktieinnehav (flaggningsanmälan) skall upprättas (artikel 20.5). I avsnitt 7.4.6 föreslås att bestämmelsen om innehållet i en flaggnings</w:t>
        <w:softHyphen/>
        <w:t>anmälan skall utmönstras ur lagen om handel med finansiella instrument och i stället genomförs i svensk rätt genom verkställighetsföreskrifter som meddelas av regeringen eller den myndighet som regeringen bestämmer. Som en följd av detta föreslås även där att frågan om på vilket språk en sådan anmälan skall upprättas hanteras i verkställighetsföreskrifter.</w:t>
      </w:r>
    </w:p>
    <w:p>
      <w:pPr>
        <w:pStyle w:val="Propmedindrag"/>
        <w:rPr/>
      </w:pPr>
      <w:r>
        <w:rPr/>
        <w:t xml:space="preserve">I artikel 20.7 i öppenhetsdirektivet anges att om talan avseende innehållet i obligatorisk information väcks vid en domstol i en medlemsstat, så skall kostnaderna för översättning av dokumenten fördelas enligt lagen i den berörda medlemsstaten. Av 33 kap. 9 § rättegångsbalken framgår att rätten vid behov får låta översätta handlingar som kommer in till eller skickas ut från rätten. Vidare framgår att, om så sker, kostnaden för översättningen skall stanna på staten. </w:t>
      </w:r>
      <w:r>
        <w:rPr>
          <w:i/>
          <w:iCs/>
        </w:rPr>
        <w:t>Sveriges advokatsamfund</w:t>
      </w:r>
      <w:r>
        <w:rPr/>
        <w:t xml:space="preserve"> har anfört att det i lag bör införas en bestämmelse som tydliggör detta beträffande obligatorisk information. Rättegångsbalkens bestämmelse är generell och det kan inte anses påkallat med någon särskild bestämmelse om fördelning av översättningskostnader avseende just obligatorisk information i svenska rättegångar. </w:t>
      </w:r>
    </w:p>
    <w:p>
      <w:pPr>
        <w:pStyle w:val="Rubrik5utannumrering"/>
        <w:rPr/>
      </w:pPr>
      <w:r>
        <w:rPr/>
        <w:t>Årsredovisningslagens språkbestämmelser</w:t>
      </w:r>
    </w:p>
    <w:p>
      <w:pPr>
        <w:pStyle w:val="Proputanindrag"/>
        <w:rPr/>
      </w:pPr>
      <w:r>
        <w:rPr/>
        <w:t>Enligt 2 kap. 5 § årsredovisningslagen skall en årsredovisning vara avfattad på svenska. Motsvarande gäller koncernredovisningen enligt 7 kap. 7 och 32 §§. I 9 kap. 1 § årsredovisningslagen och 9 kap. 2 § ÅRKL anges vidare att delårsrapporter skall avfattas på svenska. Dessa bestämmelser utgör dock enligt vår mening inte något hinder mot att föreskriva att års- och koncernredovisningen respektive sådan delårsrapportering som skall offentliggöras i enlighet med lagen om börs- och clearingverksamhet får spridas till allmänheten på ett annat språk än svenska. Enligt aktiebolagslagen och årsredovisningslagen får aktiebolag numera ge in års- och koncernredovisning samt delårsrapport till registreringsmyndigheten, samt kungörelse ske, även på ett annat språk än svenska, nämligen på andra officiella språk inom Europeiska unionen eller på norska eller isländska, om ett bolag begär det (se prop. 2005/06:135 s. 45 och 46). Ändringen följer av genomförandet av det s.k. publicitetsdirektivet (2003/58/EG)</w:t>
      </w:r>
      <w:r>
        <w:rPr>
          <w:rStyle w:val="FootnoteCharacters"/>
          <w:rStyle w:val="FootnoteAnchor"/>
        </w:rPr>
        <w:footnoteReference w:id="88"/>
      </w:r>
      <w:r>
        <w:rPr/>
        <w:t xml:space="preserve">. </w:t>
      </w:r>
    </w:p>
    <w:p>
      <w:pPr>
        <w:pStyle w:val="Propmedindrag"/>
        <w:rPr>
          <w:sz w:val="29"/>
        </w:rPr>
      </w:pPr>
      <w:r>
        <w:rPr>
          <w:i/>
          <w:iCs/>
        </w:rPr>
        <w:t>Sveriges advokatsamfund</w:t>
      </w:r>
      <w:r>
        <w:rPr/>
        <w:t xml:space="preserve"> anser att årsredovisningslagens bestämmelser i 2 kap. 5 § och 9 kap. 1 § om att årsredovisning respektive delårsrapport skall upprättas på svenska bör avskaffas. Årsredovisnings</w:t>
        <w:softHyphen/>
        <w:t xml:space="preserve">lagen är tillämplig på bl.a. samtliga svenska aktiebolag och ekonomiska föreningar. ÅRKL är generellt tillämplig på svenska kreditinstitut och värdepappersbolag. I enlighet med vad regeringen nyligen anförde i prop. 2005/06:116 finns ett behov av att företagens svenska intressenter lätt kan ta till sig dessa redovisningshandlingar (se a. prop. s. 105). Vi är därför inte beredda att ta bort kravet på att företag som omfattas av årsredovisningslagen respektive ÅRKL skall upprätta sina redovisningshandlingar på svenska. </w:t>
      </w:r>
    </w:p>
    <w:p>
      <w:pPr>
        <w:pStyle w:val="Heading2"/>
        <w:rPr/>
      </w:pPr>
      <w:bookmarkStart w:id="71" w:name="__RefHeading___Toc161814481"/>
      <w:bookmarkEnd w:id="71"/>
      <w:r>
        <w:rPr/>
        <w:t>Ingivande av regelbunden finansiell information till börser och auktoriserade marknadspl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mittenter av fondpapper som är noterade vid en börs eller en auktoriserad marknadsplats skall vid offentliggörandet av års- och koncernredovisning, halvårsrapport, delårsredogörelse och kvartalsrapport samtidigt ge in informationen till den börs eller auktoriserade marknadsplats där fondpapperen är noterade.</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har överlag inga invändningar mot promemorians förslag.</w:t>
      </w:r>
      <w:r>
        <w:rPr>
          <w:b/>
          <w:bCs/>
        </w:rPr>
        <w:t xml:space="preserve"> </w:t>
      </w:r>
      <w:r>
        <w:rPr>
          <w:i/>
          <w:iCs/>
        </w:rPr>
        <w:t>Juridiska fakultetsnämnden vid Stockholms Universitet</w:t>
      </w:r>
      <w:r>
        <w:rPr/>
        <w:t xml:space="preserve"> och </w:t>
      </w:r>
      <w:r>
        <w:rPr>
          <w:i/>
          <w:iCs/>
        </w:rPr>
        <w:t xml:space="preserve">Stockholmsbörsen </w:t>
      </w:r>
      <w:r>
        <w:rPr/>
        <w:t>anser dock att bestämmelser om ingivande av information till börser och auktoriserade marknadsplatser bör utvidgas så att den omfattar all information som offentliggörs.</w:t>
      </w:r>
    </w:p>
    <w:p>
      <w:pPr>
        <w:pStyle w:val="Propmedindrag"/>
        <w:rPr/>
      </w:pPr>
      <w:r>
        <w:rPr>
          <w:b/>
          <w:bCs/>
        </w:rPr>
        <w:t xml:space="preserve">Skälen för regeringens förslag: </w:t>
      </w:r>
      <w:r>
        <w:rPr/>
        <w:t>I avsnitt 8.3.6 föreslås att börser och auktoriserade marknadsplatser skall övervaka att den som gett ut fondpapper som är inregistrerade eller noterade där, upprättar regelbunden finansiell information i enlighet med gällande lagstiftning. För att underlätta för börser och auktoriserade marknadsplatser att organisera denna övervakning föreslås därför att emittenter skall ge in den ifrågavarande informationen till den börs eller auktoriserade marknadsplats där emittentens fondpapper är noterade. Emittenter av fondpapper som endast är upptagna till handel på en reglerad marknad i en annan stat inom EES skall inte tillämpa bestämmelsen med hänsyn till att de inte omfattas av övervakning på en svensk börs eller auktoriserad marknadsplats. Som redogjorts för i avsnitt 6.4.1 gäller den föreslagna bestämmelsen redan tidigare i fråga om halvårsrapport i aktiebolag vars aktier är inregistrerade på en börs (5 kap. 6 § lagen om börs- och clearingverksamhet). Dessutom finns en bestämmelse i Finans</w:t>
        <w:softHyphen/>
        <w:t>inspektionens föreskrifter om inregistrering av fondpapper m.m. om att halvårsrapport, delårsrapport och boksluts</w:t>
        <w:softHyphen/>
        <w:t>kommuniké m.m. vid offentliggörandet skall lämnas till den börs respektive auktoriserade marknadsplats där utgivarens fondpapper är inregistrerade eller noterade (2 kap. 2 §). Motsvarande gäller vid offentliggörande av årsredovisning (2 </w:t>
      </w:r>
      <w:r>
        <w:rPr>
          <w:iCs/>
        </w:rPr>
        <w:t>kap. 10 §)</w:t>
      </w:r>
      <w:r>
        <w:rPr/>
        <w:t>.</w:t>
      </w:r>
    </w:p>
    <w:p>
      <w:pPr>
        <w:pStyle w:val="Propmedindrag"/>
        <w:rPr/>
      </w:pPr>
      <w:r>
        <w:rPr>
          <w:i/>
          <w:iCs/>
        </w:rPr>
        <w:t>Juridiska fakultetsnämnden vid Stockholms Universitet</w:t>
      </w:r>
      <w:r>
        <w:rPr/>
        <w:t xml:space="preserve"> och </w:t>
      </w:r>
      <w:r>
        <w:rPr>
          <w:i/>
          <w:iCs/>
        </w:rPr>
        <w:t xml:space="preserve">Stockholmsbörsen </w:t>
      </w:r>
      <w:r>
        <w:rPr/>
        <w:t>anser att bestämmelsen om ingivande av information till börser och auktoriserade marknadsplatser bör utvidgas så att den omfattar all information som offentliggörs. Stockholmsbörsen framför som skäl att det i promemorian fastslagits att samma regler bör gälla för offentliggörande av såväl obligatorisk information enligt öppenhets</w:t>
        <w:softHyphen/>
        <w:t>direktivet som kurspåverkande information. Det bakomliggande syftet med bestämmelser om offentliggörande respektive bestämmelser om ingivande av information till de reglerade marknadsplatserna skiljer sig dock åt. Bestämmelsen om ingivande syftar till att underlätta för börser och auktoriserade marknadsplatser att organisera övervakningen av att emittenterna upprättar regelbunden finansiell information i enlighet med gällande lagstiftning. Detta skiljer sig från syftet med bestämmelser om offentliggörande, som främst består i att ge investerare tillgång till korrekt information på ett snabbt och kostnadseffektivt sätt. Ett krav på ingivande till börser och auktoriserade marknadsplatser av all offentliggjord information skulle vidare innebära en ytterligare administrativ börda för emittenterna, som skulle kunna vara särskilt betungande för mindre, noterade företag. Mot bakgrund av detta anser vi att övervägande skäl talar för att inte utvidga bestämmelsen om ingivande, utöver promemorians förslag. Vi föreslår således en bestämmelse om ingivande av information till en börs eller auktoriserad marknadsplats när det gäller års- och koncernredovisning, halvårsrapport, delårsredogörelse och kvartalsrapport.</w:t>
      </w:r>
    </w:p>
    <w:p>
      <w:pPr>
        <w:pStyle w:val="Heading2"/>
        <w:rPr>
          <w:rFonts w:eastAsia="Arial Unicode MS"/>
        </w:rPr>
      </w:pPr>
      <w:bookmarkStart w:id="72" w:name="__RefHeading___Toc161814482"/>
      <w:bookmarkEnd w:id="72"/>
      <w:r>
        <w:rPr/>
        <w:t>Ansvaret för offentliggjord 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b/>
        </w:rPr>
        <w:t>:</w:t>
      </w:r>
      <w:r>
        <w:rPr/>
        <w:t xml:space="preserve"> Det krävs ingen lagändring för att uppfylla öppenhetsdirektivets krav på ansvar för information.</w:t>
      </w:r>
    </w:p>
    <w:p>
      <w:pPr>
        <w:pStyle w:val="Propmedindrag"/>
        <w:rPr/>
      </w:pPr>
      <w:r>
        <w:rPr/>
      </w:r>
    </w:p>
    <w:p>
      <w:pPr>
        <w:pStyle w:val="Propmedindrag"/>
        <w:rPr/>
      </w:pPr>
      <w:r>
        <w:rPr>
          <w:b/>
          <w:bCs/>
        </w:rPr>
        <w:t>Promemorians bedömning</w:t>
      </w:r>
      <w:r>
        <w:rPr/>
        <w:t xml:space="preserve"> överensstämmer med regeringens.</w:t>
      </w:r>
    </w:p>
    <w:p>
      <w:pPr>
        <w:pStyle w:val="Propmedindrag"/>
        <w:rPr>
          <w:b/>
          <w:b/>
          <w:bCs/>
        </w:rPr>
      </w:pPr>
      <w:r>
        <w:rPr>
          <w:b/>
          <w:bCs/>
        </w:rPr>
        <w:t xml:space="preserve">Remissinstanserna: </w:t>
      </w:r>
      <w:r>
        <w:rPr/>
        <w:t xml:space="preserve">Flertalet remissinstanser har inga invändningar mot promemorians bedömning. </w:t>
      </w:r>
      <w:r>
        <w:rPr>
          <w:i/>
          <w:iCs/>
        </w:rPr>
        <w:t xml:space="preserve">Juridiska fakultetsnämnden vid Stockholms universitet </w:t>
      </w:r>
      <w:r>
        <w:rPr/>
        <w:t xml:space="preserve">anser att en mer omfattande översyn av ansvaret för informationsgivning bör göras i samband med beredningsarbetet och betonar vikten av att det görs en allmän översyn av ansvar för offentliggjord information. </w:t>
      </w:r>
      <w:r>
        <w:rPr>
          <w:i/>
          <w:iCs/>
        </w:rPr>
        <w:t>Sveriges advokatsamfund</w:t>
      </w:r>
      <w:r>
        <w:rPr/>
        <w:t xml:space="preserve"> framhåller att det i samband med översynen av skadeståndsregler beträffande obligatorisk information och prospekt bör införas tydliga regler om skadestånds</w:t>
        <w:softHyphen/>
        <w:t xml:space="preserve">ansvar för emittenter som bildats enligt lagstiftningen i ett annat land. </w:t>
      </w:r>
    </w:p>
    <w:p>
      <w:pPr>
        <w:pStyle w:val="Propmedindrag"/>
        <w:rPr/>
      </w:pPr>
      <w:r>
        <w:rPr>
          <w:b/>
          <w:bCs/>
        </w:rPr>
        <w:t>Skälen för regeringens bedömning</w:t>
      </w:r>
      <w:r>
        <w:rPr/>
        <w:t>: Av artikel 7 i öppen</w:t>
        <w:softHyphen/>
        <w:t>hetsdirektivet framgår att ansvaret för den information som skall upprättas och offentliggöras enligt artiklarna 4–6 (regelbunden finansiell information) och 16 (förändringar i rättigheter) åtminstone åvilar emittenten eller dess administrations-, lednings- eller kontrollorgan. Medlemsstaterna skall vid införlivandet av bestämmelsen se till att lagar och andra författningar om ansvar är tillämpliga på emittenterna, de organ som avses i artikeln eller ansvariga personer hos emittenterna.</w:t>
      </w:r>
    </w:p>
    <w:p>
      <w:pPr>
        <w:pStyle w:val="Propmedindrag"/>
        <w:rPr/>
      </w:pPr>
      <w:r>
        <w:rPr/>
        <w:t>Artikel 7 i öppenhetsdirektivet är utformad på ett liknande sätt som artikel 6 i prospektdirektivet. När prospektdirektivet genomfördes i svensk rätt gjordes endast mindre ändringar i befintlig lagstiftning, medan frågan om mer omfattande ändringar i reglerna om prospekt</w:t>
        <w:softHyphen/>
        <w:t>ansvar utreddes av Prospektutredningen. I utredningens slutbetänkande (SOU 2005:18) föreslogs ett utvidgat ansvar för fel och brister i prospekt. Det uttalades också att en mer omfattande översyn av ansvaret för informationsgivning borde göras i samband med genom</w:t>
        <w:softHyphen/>
        <w:t>förandet av öppenhetsdirektivet (a. bet. s. 114). Slut</w:t>
        <w:softHyphen/>
        <w:t xml:space="preserve">betänkandet bereds för närvarande inom Regeringskansliet. </w:t>
      </w:r>
    </w:p>
    <w:p>
      <w:pPr>
        <w:pStyle w:val="Propmedindrag"/>
        <w:rPr/>
      </w:pPr>
      <w:r>
        <w:rPr/>
        <w:t>Den större översyn av ansvaret för informationsgivning som Prospekt</w:t>
        <w:softHyphen/>
        <w:t>utredningen efterfrågade är inte möjlig att göra inom den tidsram som står till buds för genomförande av öppenhetsdirektivet. En sådan översyn kan i stället bli aktuell i anslutning till behandlingen av utredningens slut</w:t>
        <w:softHyphen/>
        <w:t xml:space="preserve">betänkande och kan komma att omfatta sådana frågor som </w:t>
      </w:r>
      <w:r>
        <w:rPr>
          <w:i/>
          <w:iCs/>
        </w:rPr>
        <w:t xml:space="preserve">Juridiska fakultetsnämnde vid Stockholms universitet </w:t>
      </w:r>
      <w:r>
        <w:rPr/>
        <w:t xml:space="preserve">och </w:t>
      </w:r>
      <w:r>
        <w:rPr>
          <w:i/>
          <w:iCs/>
        </w:rPr>
        <w:t>Sveriges advokatsamfund</w:t>
      </w:r>
      <w:r>
        <w:rPr/>
        <w:t xml:space="preserve"> lyfter fram. </w:t>
      </w:r>
    </w:p>
    <w:p>
      <w:pPr>
        <w:pStyle w:val="Propmedindrag"/>
        <w:rPr/>
      </w:pPr>
      <w:r>
        <w:rPr/>
        <w:t>Av 29 kap. 1 och 2 §§ aktiebolagslagen följer att en stiftare, styrelse</w:t>
        <w:softHyphen/>
        <w:t>ledamot, verkställande direktör, revisor, lekmannarevisor eller särskild granskare som när han eller hon fullgör sitt uppdrag uppsåtligen eller av oaktsamhet skadar en aktieägare eller någon annan genom att överträda aktiebolagslagen, tillämplig lag om årsredovisning eller bolags</w:t>
        <w:softHyphen/>
        <w:t>ordningen skall ersätta skadan. Liknande regler finns i 16 kap. 1 och 2 §§ försäkrings</w:t>
        <w:softHyphen/>
        <w:t>rörelselagen, 9 kap. 1 och 2 §§ sparbankslagen (1987:619), 13 kap. 1 och 2 §§ lagen om ekonomiska föreningar samt 11 kap. 1 och 2 §§ lagen (1995:1570) om medlemsbanker.</w:t>
      </w:r>
    </w:p>
    <w:p>
      <w:pPr>
        <w:pStyle w:val="Propmedindrag"/>
        <w:rPr/>
      </w:pPr>
      <w:r>
        <w:rPr/>
        <w:t xml:space="preserve">De materiella bestämmelserna om innehållet i en årsredovisning, halvårsrapport och kvartalsrapport finns i lagarna om årsredovisning (se avsnitt </w:t>
      </w:r>
      <w:r>
        <w:rPr/>
        <w:fldChar w:fldCharType="begin"/>
      </w:r>
      <w:r>
        <w:rPr/>
        <w:instrText xml:space="preserve"> REF _Ref126057482 \r \h </w:instrText>
      </w:r>
      <w:r>
        <w:rPr/>
        <w:fldChar w:fldCharType="separate"/>
      </w:r>
      <w:r>
        <w:rPr/>
        <w:t>6.1.1</w:t>
      </w:r>
      <w:r>
        <w:rPr/>
        <w:fldChar w:fldCharType="end"/>
      </w:r>
      <w:r>
        <w:rPr/>
        <w:t>). En överträdelse av dessa lagar kan alltså medföra ett personligt ansvar för olika funktionärer hos emittenten. Den befintliga lagstiftningen får anses uppfylla direktivets krav på ansvarsbestämmelser beträffande de nämnda finansiella rapporterna (se även avsnitt 6.3.3).</w:t>
      </w:r>
    </w:p>
    <w:p>
      <w:pPr>
        <w:pStyle w:val="Propmedindrag"/>
        <w:rPr/>
      </w:pPr>
      <w:r>
        <w:rPr/>
        <w:t>Situationen är emellertid en annan för den emittent som offentliggör en sådan delårs</w:t>
        <w:softHyphen/>
        <w:t>redogörelse som behandlas i avsnitt </w:t>
      </w:r>
      <w:r>
        <w:rPr/>
        <w:fldChar w:fldCharType="begin"/>
      </w:r>
      <w:r>
        <w:rPr/>
        <w:instrText xml:space="preserve"> REF _Ref127798320 \r \h </w:instrText>
      </w:r>
      <w:r>
        <w:rPr/>
        <w:fldChar w:fldCharType="separate"/>
      </w:r>
      <w:r>
        <w:rPr/>
        <w:t>6.4.5</w:t>
      </w:r>
      <w:r>
        <w:rPr/>
        <w:fldChar w:fldCharType="end"/>
      </w:r>
      <w:r>
        <w:rPr/>
        <w:t>. Med hänsyn till att delårsredogörelsen endast skall upprättas av emittenter av aktier, föreslås bestämmelserna om innehållet i en delårs</w:t>
        <w:softHyphen/>
        <w:t>redogörelse framgå i lagen om börs- och clearingverksamhet och kommer således inte omfattas av det personliga ansvaret enligt 29 kap. 1 § aktiebolagslagen m.fl. lagar. Emellertid kan allmänna skadestånds</w:t>
        <w:softHyphen/>
        <w:t>rättsliga regler vara tillämpliga. Att offentliggöra eller på annat sätt bland allmänheten sprida vilseledande uppgift som är ämnad att påverka bedömningen av företaget i ekonomiskt hänseende och därigenom medföra skada kan under vissa förutsättningar vara straffbart som svindleri (9 kap. 9 § andra stycket brottsbalken). Ansvar för en skada som uppstår kan komma i fråga enligt 2 kap. 2 § skadeståndslagen (1972:207), enligt vilken bestämmelse den som vållar ren förmögenhets</w:t>
        <w:softHyphen/>
        <w:t>skada genom brott skall ersätta skadan. Dessa bestämmelser måste anses uppfylla öppenhetsdirektivets krav på ansvar.</w:t>
      </w:r>
    </w:p>
    <w:p>
      <w:pPr>
        <w:pStyle w:val="Propmedindrag"/>
        <w:rPr/>
      </w:pPr>
      <w:r>
        <w:rPr/>
        <w:t>Även sådan information som skall offentliggöras enligt artikel 16 i öppenhetsdirektivet, dvs. uppgifter om förändringar i rättigheter och om nya låneemissioner m.m. bedöms kunna vara av sådan art att om informationen är felaktig kan detta föranleda ansvar för svindleri och skadeståndsskyldighet för ren förmögenhets</w:t>
        <w:softHyphen/>
        <w:t>skada som vållats genom brott. Även i detta avseende får alltså direktivets krav på ansvar anses uppfyllt.</w:t>
      </w:r>
    </w:p>
    <w:p>
      <w:pPr>
        <w:pStyle w:val="Propmedindrag"/>
        <w:rPr/>
      </w:pPr>
      <w:r>
        <w:rPr/>
        <w:t>Sammanfattningsvis görs således bedömningen att artikel 7 i öppenhetsdirektivet inte kräver någon ändring av gällande rätt. Som nämnts kan en översyn av skadeståndsansvaret komma att göras i samband med behandlingen av Prospektutredningens slutbetänkande.</w:t>
      </w:r>
      <w:r>
        <w:br w:type="page"/>
      </w:r>
    </w:p>
    <w:p>
      <w:pPr>
        <w:pStyle w:val="Heading1"/>
        <w:spacing w:before="0" w:after="240"/>
        <w:rPr/>
      </w:pPr>
      <w:bookmarkStart w:id="73" w:name="__RefHeading___Toc161814483"/>
      <w:bookmarkEnd w:id="73"/>
      <w:r>
        <w:rPr/>
        <w:t>Krav på information om större värdepappersinnehav (s.k. flaggningsregler)</w:t>
      </w:r>
    </w:p>
    <w:p>
      <w:pPr>
        <w:pStyle w:val="Proputanindrag"/>
        <w:rPr/>
      </w:pPr>
      <w:r>
        <w:rPr/>
        <w:t>Bestämmelser om offentliggörande av ändringar i större värdepappers</w:t>
        <w:softHyphen/>
        <w:t>innehav i aktiemarknadsbolag, s.k. flaggningsregler, finns i både EG-direktiv, svensk författning och svensk självreglering. Flaggnings</w:t>
        <w:softHyphen/>
        <w:t>reglerna innebär kortfattat att den som förvärvar aktier i ett sådant bolag, eller vissa finansiella instrument med sådana aktier som underliggande tillgång, och därigenom uppnår eller överskrider vissa fastslagna nivåer beträffande ägarandel i bolaget inom viss tid skall informera bl.a. det berörda bolaget. Därefter skall även allmänheten informeras. Motsvarande gäller aktieägare vars ägarandel genom överlåtelse av aktier underskrider en sådan nivå. Bestämmelserna om flaggning syftar till att säkerställa ett gott investerarskydd genom en god genomlysning av ägarför</w:t>
        <w:softHyphen/>
        <w:t>hållandena i bolagen. Sådana regler anses befrämja investerarnas förtroende för värdepappersmarknaden.</w:t>
      </w:r>
    </w:p>
    <w:p>
      <w:pPr>
        <w:pStyle w:val="Heading2"/>
        <w:rPr/>
      </w:pPr>
      <w:bookmarkStart w:id="74" w:name="__RefHeading___Toc161814484"/>
      <w:bookmarkEnd w:id="74"/>
      <w:r>
        <w:rPr/>
        <w:t>Nuvarande reglering</w:t>
      </w:r>
    </w:p>
    <w:p>
      <w:pPr>
        <w:pStyle w:val="Proputanindrag"/>
        <w:rPr/>
      </w:pPr>
      <w:r>
        <w:rPr/>
        <w:t>Näringslivets Börskommitté (NBK) gav 1983 ut en re</w:t>
        <w:softHyphen/>
        <w:t>kommendation om offentliggörande vid förvärv av större aktieposter m.m. Reglerna har därefter omarbetats och nu gällande regler om offentliggörande vid förvärv och överlåtelse av aktier m.m. (”Flaggningsreglerna”) gavs ut 1994.</w:t>
      </w:r>
      <w:r>
        <w:rPr>
          <w:rStyle w:val="FootnoteCharacters"/>
          <w:rStyle w:val="FootnoteAnchor"/>
        </w:rPr>
        <w:footnoteReference w:id="89"/>
      </w:r>
      <w:r>
        <w:rPr/>
        <w:t xml:space="preserve"> För att anpassa den svenska lagstiftningen till EG-rätten togs flaggningsbestämmelser in i svensk lag 1993 genom nya bestäm</w:t>
        <w:softHyphen/>
        <w:t>melser i 4 kap. lagen (1991:980) om handel med finansiella instrument.</w:t>
      </w:r>
      <w:r>
        <w:rPr>
          <w:rStyle w:val="FootnoteCharacters"/>
          <w:rStyle w:val="FootnoteAnchor"/>
        </w:rPr>
        <w:footnoteReference w:id="90"/>
      </w:r>
      <w:r>
        <w:rPr/>
        <w:t xml:space="preserve"> Med hänsyn bl.a. till de goda erfarenheter som ansågs föreligga med självregleringen baserades bestäm</w:t>
        <w:softHyphen/>
        <w:t>melserna på minimi</w:t>
        <w:softHyphen/>
        <w:t>villkoren i rådets direktiv 88/627/EEG av den 12 december 1988 om sådana uppgifter som skall offentliggöras vid förvärv eller avyttring av ett större innehav i ett börsnoterat bolag</w:t>
      </w:r>
      <w:r>
        <w:rPr>
          <w:rStyle w:val="FootnoteCharacters"/>
          <w:rStyle w:val="FootnoteAnchor"/>
        </w:rPr>
        <w:footnoteReference w:id="91"/>
      </w:r>
      <w:r>
        <w:rPr/>
        <w:t>, det s.k. flaggningsdirektivet” (se prop. 1991/92:113 s. 159–160). Reglerna omfattar i dag alla fysiska och juridiska personer som förvärvar eller överlåter aktier i svenska bolag som är noterade vid en reglerad marknad.</w:t>
      </w:r>
      <w:r>
        <w:rPr>
          <w:rStyle w:val="FootnoteCharacters"/>
          <w:rStyle w:val="FootnoteAnchor"/>
        </w:rPr>
        <w:footnoteReference w:id="92"/>
      </w:r>
      <w:r>
        <w:rPr/>
        <w:t xml:space="preserve"> NBK:s flaggningsbestämmelser innehåller betydligt strängare regler än de som följer av lagen om handel med finansiella instrument.</w:t>
      </w:r>
    </w:p>
    <w:p>
      <w:pPr>
        <w:pStyle w:val="Heading3"/>
        <w:rPr/>
      </w:pPr>
      <w:bookmarkStart w:id="75" w:name="__RefHeading___Toc161814485"/>
      <w:bookmarkStart w:id="76" w:name="_Ref113678109"/>
      <w:bookmarkEnd w:id="75"/>
      <w:r>
        <w:rPr/>
        <w:t>Bestämmelser i lagen om handel med finansiella instrument</w:t>
      </w:r>
      <w:bookmarkEnd w:id="76"/>
    </w:p>
    <w:p>
      <w:pPr>
        <w:pStyle w:val="Proputanindrag"/>
        <w:rPr/>
      </w:pPr>
      <w:r>
        <w:rPr/>
        <w:t>Den som förvärvar aktier i ett svenskt aktiebolag, vars aktier är inregistrerade vid en börs i ett land inom EES, eller är noterade vid en börs eller auktoriserad marknadsplats i Sverige, skall anmäla detta om förvärvet medför att förvärvarens rösträttsandel i bolaget uppnår eller överskrider något av gränsvärdena 10, 20, 33 1/3, 50 och 66 2/3 procent (se 4 kap. 1 § lagen om handel med finansiella instrument). Motsvarande gäller vid en överlåtelse, om överlåtarens rösträttsandel går ned under någon av de nämnda gränserna. Vid beräkningen av om någon av nivåerna har uppnåtts eller passerats, skall en sammanläggning göras med aktier som ägs av vissa andra fysiska eller juridiska personer än förvärvaren eller överlåtaren. Som exempel på sådana personer kan nämnas företag inom samma koncern som överlåtaren eller förvärvaren, den som innehar aktier för förvärvarens eller överlåtarens räkning samt make eller sambo till förvärvaren eller överlåtaren.</w:t>
      </w:r>
    </w:p>
    <w:p>
      <w:pPr>
        <w:pStyle w:val="Propmedindrag"/>
        <w:rPr/>
      </w:pPr>
      <w:r>
        <w:rPr/>
        <w:t>Anmälan skall göras till bolaget och till den reglerade marknaden. Om aktierna inte är noterade i Sverige, skall anmälan i stället göras till bolaget och till Finansinspektionen. En anmälan skall, utöver identifierings</w:t>
        <w:softHyphen/>
        <w:t>uppgifter, innehålla uppgift om den anmälningsskyldiges aktieinnehav, storleken på ökningen eller minskningen av innehavet samt tidpunkten för ändringen.</w:t>
      </w:r>
    </w:p>
    <w:p>
      <w:pPr>
        <w:pStyle w:val="Propmedindrag"/>
        <w:rPr/>
      </w:pPr>
      <w:r>
        <w:rPr/>
        <w:t>Anmälan skall göras inom sju dagar efter förvärvet eller överlåtelsen. Vidare skall aktiebolaget inom nio dagar från det att anmälan mottogs offentlig</w:t>
        <w:softHyphen/>
        <w:t xml:space="preserve">göra uppgifterna, om inte börsen eller den auktoriserade marknadsplatsen redan har offentliggjort dem (4 kap. 4 §). Offentliggörande skall enligt 5 kap. 1 § Finansinspektionens föreskrifter (FFFS 1995:43) om inregistrering av fondpapper m.m. ske genom annonsering i en eller flera rikstäckande dagstidningar. </w:t>
      </w:r>
    </w:p>
    <w:p>
      <w:pPr>
        <w:pStyle w:val="Propmedindrag"/>
        <w:rPr/>
      </w:pPr>
      <w:r>
        <w:rPr/>
        <w:t>Den reglerade marknaden, eller i förekommande fall Finansinspek</w:t>
        <w:softHyphen/>
        <w:t>tionen, får under vissa förutsättningar besluta om undantag från skyldigheten att offentliggöra uppgifterna i anmälan (4 kap. 5 §). Finansinspektionen får vid vite förelägga den som inte fullgör sin skyldighet att anmäla en flaggningspliktig transaktion eller den som inte fullgör sin skyldighet att offentliggöra uppgifterna i en sådan anmälan, att göra rättelse (6 kap. 3 §).</w:t>
      </w:r>
    </w:p>
    <w:p>
      <w:pPr>
        <w:pStyle w:val="Heading3"/>
        <w:rPr/>
      </w:pPr>
      <w:bookmarkStart w:id="77" w:name="__RefHeading___Toc161814486"/>
      <w:bookmarkStart w:id="78" w:name="_Ref116366462"/>
      <w:bookmarkEnd w:id="77"/>
      <w:r>
        <w:rPr/>
        <w:t>NBK:s flaggningsregler</w:t>
      </w:r>
      <w:bookmarkEnd w:id="78"/>
    </w:p>
    <w:p>
      <w:pPr>
        <w:pStyle w:val="Proputanindrag"/>
        <w:rPr/>
      </w:pPr>
      <w:r>
        <w:rPr/>
        <w:t>NBK:s flaggningsregler ingår som en del av de noteringsavtal som emittenter ingår med svenska börser och auktoriserade marknadsplatser. De är därigenom, på avtalsrättslig grund, bindande för samtliga aktiemarknads</w:t>
        <w:softHyphen/>
        <w:t xml:space="preserve">bolag. </w:t>
      </w:r>
    </w:p>
    <w:p>
      <w:pPr>
        <w:pStyle w:val="Propmedindrag"/>
        <w:rPr/>
      </w:pPr>
      <w:r>
        <w:rPr/>
        <w:t xml:space="preserve">Reglerna är dock till sin lydelse tillämpliga på alla såväl fysiska som juridiska personer som förvärvar aktier i ett svenskt aktiebolag vars aktier är noterade vid en svensk börs eller auktoriserad marknadsplats (aktiemarknadsbolag). Med förvärv eller överlåtelse av aktier jämställs </w:t>
      </w:r>
    </w:p>
    <w:p>
      <w:pPr>
        <w:pStyle w:val="Propmedindrag"/>
        <w:rPr/>
      </w:pPr>
      <w:r>
        <w:rPr/>
        <w:t>– </w:t>
      </w:r>
      <w:r>
        <w:rPr/>
        <w:t xml:space="preserve">utfärdande, förvärv, överlåtelse eller förfall av icke-standardiserad köp- eller säljoption avseende aktie samt av inköpsrätt som berättigar till köp av aktie, </w:t>
      </w:r>
    </w:p>
    <w:p>
      <w:pPr>
        <w:pStyle w:val="Propmedindrag"/>
        <w:rPr/>
      </w:pPr>
      <w:r>
        <w:rPr/>
        <w:t>– </w:t>
      </w:r>
      <w:r>
        <w:rPr/>
        <w:t xml:space="preserve">utfärdande, förvärv eller överlåtelse av icke-standardiserade terminskontrakt avseende köp eller försäljning av aktie, samt </w:t>
      </w:r>
    </w:p>
    <w:p>
      <w:pPr>
        <w:pStyle w:val="Propmedindrag"/>
        <w:rPr/>
      </w:pPr>
      <w:r>
        <w:rPr/>
        <w:t>– </w:t>
      </w:r>
      <w:r>
        <w:rPr/>
        <w:t xml:space="preserve">förvärv och överlåtelse av fordran med konverteringsrätt till aktie, fordran med optionsrätt till nyteckning av aktie, optionsrätt till nyteckning av aktie och teckningsrätt till aktie. </w:t>
      </w:r>
    </w:p>
    <w:p>
      <w:pPr>
        <w:pStyle w:val="Propmedindrag"/>
        <w:rPr/>
      </w:pPr>
      <w:r>
        <w:rPr/>
        <w:t xml:space="preserve">NBK:s flaggningsregler skiljer sig således från lagstiftningen genom att de omfattar även transaktioner med finansiella instrument som ger rätt att förvärva eller överlåta aktier. Även kraven på offentliggörande är mer omfattande. Flaggning skall ske vid fler nivåer, nämligen om andelen av rösterna i bolaget uppnår eller överskrider fem procent och därefter varje procenttal som är jämnt delbart med fem, till och med 90 procent. Flaggning skall även ske om innehavarens andel av </w:t>
      </w:r>
      <w:r>
        <w:rPr>
          <w:i/>
          <w:iCs/>
        </w:rPr>
        <w:t>antalet aktier</w:t>
      </w:r>
      <w:r>
        <w:rPr/>
        <w:t xml:space="preserve"> i bolaget uppnår eller överskrider något av dessa nivåer. På samma sätt som enligt lagstiftningen skall det egna innehavet läggas samman med andras innehav i vissa fall. Slutligen skiljer sig NBK:s flaggningsregler från lagstiftningens i fråga om hur offentliggörande skall ske. Enligt NBK:s flaggningsregler skall förvärvaren eller överlåtaren offentliggöra transaktionen senast kl. 9.00 börsdagen efter att transaktionen genomfördes.</w:t>
      </w:r>
    </w:p>
    <w:p>
      <w:pPr>
        <w:pStyle w:val="Propmedindrag"/>
        <w:rPr/>
      </w:pPr>
      <w:r>
        <w:rPr/>
        <w:t>NBK:s flaggningsregler är som framgår på flera punkter strängare än de bestämmelser som finns i lagen om handel med finansiella instrument. NBK:s flaggningsregler är endast direkt sanktionerade för de noterade bolagen, detta genom avtalet med respektive reglerad marknad. Det kan dock nämnas att Stockholms</w:t>
        <w:softHyphen/>
        <w:t>börsens disciplinnämnd i flera avgöranden har konstaterat att NBK:s regler utgör god sed på den svenska värdepappers</w:t>
        <w:softHyphen/>
        <w:t>marknaden, och därigenom är bindande för börs</w:t>
        <w:softHyphen/>
        <w:t>medlemmarna enligt börsens regelverk Norex Member Rules (se bl.a. disciplinnämndens beslut i ärende 2006:1). Även Aktie</w:t>
        <w:softHyphen/>
        <w:t>marknads</w:t>
        <w:softHyphen/>
        <w:t>nämnden har i flera fall uttalat att NBK:s flaggningsregler ger uttryck för vad som är god sed inom detta område på den svenska aktiemarknaden och har uttalat kritik även mot aktieägare som inte genom avtal är bundna av reglerna när dessa inte har följts (se nämndens uttalande 1999:18 och 2005:39).</w:t>
      </w:r>
    </w:p>
    <w:p>
      <w:pPr>
        <w:pStyle w:val="Heading3"/>
        <w:rPr/>
      </w:pPr>
      <w:bookmarkStart w:id="79" w:name="__RefHeading___Toc161814487"/>
      <w:bookmarkEnd w:id="79"/>
      <w:r>
        <w:rPr/>
        <w:t>Anmälningsskyldighetslagen</w:t>
      </w:r>
    </w:p>
    <w:p>
      <w:pPr>
        <w:pStyle w:val="Proputanindrag"/>
        <w:rPr/>
      </w:pPr>
      <w:r>
        <w:rPr/>
        <w:t>Vid sidan av ovan nämnda regler om flaggning bör här också nämnas lagen (2000:1087) om anmälningsskyldighet för vissa innehav av finansiella instrument (i det följande benämnd anmälnings</w:t>
        <w:softHyphen/>
        <w:t>skyldighetslagen). Även den lagen innehåller en skyldighet att anmäla ändringar i aktieinnehav. Anmälningsskyldigheten skiljer sig dock från bestämmelserna om flaggning bl.a. genom att den enbart gäller för vissa fysiska och juridiska personer och genom att den omfattar i princip alla förändringar i innehavet, oavsett storlek.</w:t>
      </w:r>
    </w:p>
    <w:p>
      <w:pPr>
        <w:pStyle w:val="Propmedindrag"/>
        <w:rPr/>
      </w:pPr>
      <w:r>
        <w:rPr/>
        <w:t xml:space="preserve">De personer som enligt anmälningsskyldighetslagen är skyldiga att anmäla ändringar i sitt aktieinnehav är personer med insynsställning i aktiemarknadsbolag. Som exempel på personer med insynsställning kan nämnas styrelseledamöter, verkställande direktörer och revisorer (se 3 § anmälningsskyldighetslagen). Anmälningsskyldigheten gäller också för aktiemarknadsbolag som innehar egna aktier (se vidare avsnitt </w:t>
      </w:r>
      <w:r>
        <w:rPr/>
        <w:fldChar w:fldCharType="begin"/>
      </w:r>
      <w:r>
        <w:rPr/>
        <w:instrText xml:space="preserve"> REF _Ref116378635 \r \h </w:instrText>
      </w:r>
      <w:r>
        <w:rPr/>
        <w:fldChar w:fldCharType="separate"/>
      </w:r>
      <w:r>
        <w:rPr/>
        <w:t>7.7</w:t>
      </w:r>
      <w:r>
        <w:rPr/>
        <w:fldChar w:fldCharType="end"/>
      </w:r>
      <w:r>
        <w:rPr/>
        <w:t>). Anmälningarna skall göras till Finansinspektionen, som för ett register (insynsregistret) över de anmälningar som kommer in. Insynsregistret är offentligt. Den som underlåter att anmäla en ändring i aktieinnehavet, eller som lämnar en oriktig eller vilseledande uppgift i en anmälan, skall enligt 20 § åläggas att betala en särskild avgift.</w:t>
      </w:r>
    </w:p>
    <w:p>
      <w:pPr>
        <w:pStyle w:val="Propmedindrag"/>
        <w:rPr/>
      </w:pPr>
      <w:r>
        <w:rPr/>
        <w:t>Bestämmelserna i anmälningsskyldighetslagen liknar således bestäm</w:t>
        <w:softHyphen/>
        <w:t xml:space="preserve">melserna om flaggning i vissa avseenden. Det bör emellertid noteras att det är två helt skilda förfaranden och att en transaktion som föranleder en anmälan enligt anmälningsskyldighetslagen inte samtidigt behöver innebära flaggningsskyldighet och vice versa (se vidare avsnitt </w:t>
      </w:r>
      <w:r>
        <w:rPr/>
        <w:fldChar w:fldCharType="begin"/>
      </w:r>
      <w:r>
        <w:rPr/>
        <w:instrText xml:space="preserve"> REF _Ref125370394 \r \h </w:instrText>
      </w:r>
      <w:r>
        <w:rPr/>
        <w:fldChar w:fldCharType="separate"/>
      </w:r>
      <w:r>
        <w:rPr/>
        <w:t>7.5</w:t>
      </w:r>
      <w:r>
        <w:rPr/>
        <w:fldChar w:fldCharType="end"/>
      </w:r>
      <w:r>
        <w:rPr/>
        <w:t>).</w:t>
      </w:r>
    </w:p>
    <w:p>
      <w:pPr>
        <w:pStyle w:val="Heading2"/>
        <w:rPr/>
      </w:pPr>
      <w:bookmarkStart w:id="80" w:name="__RefHeading___Toc161814488"/>
      <w:bookmarkEnd w:id="80"/>
      <w:r>
        <w:rPr/>
        <w:t>Öppenhetsdirektivets flaggningsbestämmelser</w:t>
      </w:r>
    </w:p>
    <w:p>
      <w:pPr>
        <w:pStyle w:val="Proputanindrag"/>
        <w:rPr/>
      </w:pPr>
      <w:r>
        <w:rPr/>
        <w:t>Flaggningsbestämmelserna i artiklarna 9–15 i öppenhetsdirektivet inne</w:t>
        <w:softHyphen/>
        <w:t>bär huvudsakligen en skärpning jämfört med motsvarande bestämmelser i tidigare EG-direktiv, och också i förhållande till gällande svensk lagstiftning.</w:t>
      </w:r>
    </w:p>
    <w:p>
      <w:pPr>
        <w:pStyle w:val="Propmedindrag"/>
        <w:rPr/>
      </w:pPr>
      <w:r>
        <w:rPr/>
        <w:t>Flaggning skall enligt direktivet ske vid fler nivåer än tidigare. Vidare skall flaggning ske även i fall när ett gränsvärde passeras på grund av en åtgärd från bolagets sida, t.ex. om en röstandel går ned under fem procent på grund av att det totala antalet röster i bolaget ökar genom en nyemission i vilken aktieägaren inte deltar. Av denna anledning föreskrivs i direktivet en skyldig</w:t>
        <w:softHyphen/>
        <w:t>het för bolagen att åtminstone en gång i månaden offentliggöra för</w:t>
        <w:softHyphen/>
        <w:t>ändringar i antalet röster och i kapital. Dessutom har tidsfristen en förvärvare eller överlåtare skall underrätta bolaget om transaktionen i princip halverats, liksom den tid inom vilken förändringen därefter skall offentliggöras. Det införs också krav på flaggning vid förvärv eller över</w:t>
        <w:softHyphen/>
        <w:t xml:space="preserve">låtelse av vissa finansiella instrument som ger rätt att förvärva aktier. </w:t>
      </w:r>
    </w:p>
    <w:p>
      <w:pPr>
        <w:pStyle w:val="Propmedindrag"/>
        <w:rPr/>
      </w:pPr>
      <w:r>
        <w:rPr/>
        <w:t>Det införs också en del nya undantag genom direktivet. Undantag från kraven på flaggning görs för aktier som innehas endast för clearing och avveckling, liksom för aktier som innehas av en förvaltare för annans räkning. Vidare införs ett undantag från anmälningsskyldigheten när en marknadsgarant (”market maker”) som uppfyller vissa kriterier förvärvar eller överlåter ett större innehav. Slutligen finns det ett undantag från kravet på sammanläggning av innehav inom en koncern, så att moder</w:t>
        <w:softHyphen/>
        <w:t>bolag till fondbolag eller till värdepappersföretag inte behöver lägga samman sina egna innehav med aktier som innehas av sådana bolag.</w:t>
      </w:r>
    </w:p>
    <w:p>
      <w:pPr>
        <w:pStyle w:val="Propmedindrag"/>
        <w:rPr/>
      </w:pPr>
      <w:r>
        <w:rPr/>
        <w:t>Som framgått av avsnitt 4.1.1 innehåller kommissionens genom</w:t>
        <w:softHyphen/>
        <w:t>förandeåtgärder flera regler som kompletterar direktivets flaggnings</w:t>
        <w:softHyphen/>
        <w:t>bestämmelser. Dessa kommenteras närmare nedan.</w:t>
      </w:r>
    </w:p>
    <w:p>
      <w:pPr>
        <w:pStyle w:val="Heading2"/>
        <w:rPr/>
      </w:pPr>
      <w:bookmarkStart w:id="81" w:name="__RefHeading___Toc161814489"/>
      <w:bookmarkStart w:id="82" w:name="_Ref145320501"/>
      <w:bookmarkEnd w:id="81"/>
      <w:r>
        <w:rPr/>
        <w:t>Allmänna överväganden om behovet av reglering</w:t>
      </w:r>
      <w:bookmarkEnd w:id="82"/>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b/>
        </w:rPr>
        <w:t>:</w:t>
      </w:r>
      <w:r>
        <w:rPr/>
        <w:t xml:space="preserve"> Det bör i vissa avseenden införas mer långtgående krav i lagbestämmelserna om flaggning än vad som följer av öppenhetsdirektivet.</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w:t>
      </w:r>
      <w:r>
        <w:rPr>
          <w:i/>
          <w:iCs/>
        </w:rPr>
        <w:t xml:space="preserve">Näringslivets Börskommitté </w:t>
      </w:r>
      <w:r>
        <w:rPr/>
        <w:t xml:space="preserve">instämmer i promemorians bedömning av behovet av mer långtgående krav i vissa fall. </w:t>
      </w:r>
      <w:r>
        <w:rPr>
          <w:i/>
          <w:iCs/>
        </w:rPr>
        <w:t xml:space="preserve">Sveriges advokatsamfund </w:t>
      </w:r>
      <w:r>
        <w:rPr/>
        <w:t xml:space="preserve">anser att det finns behov av att ytterligare överväga på vilka punkter det är nödvändigt att frångå direktivets miniminivå, och pekar på ett par fall där det kan vara lämpligt att gå längre än vad som föreslås i promemorian. </w:t>
      </w:r>
      <w:r>
        <w:rPr>
          <w:i/>
          <w:iCs/>
        </w:rPr>
        <w:t>Svenskt Näringsliv</w:t>
      </w:r>
      <w:r>
        <w:rPr/>
        <w:t xml:space="preserve"> anser att det i vissa fall är befogat att införa mer långtgående krav än vad som följer av öppenhetsdirektivet, men delar inte fullt ut promemorians bedömning av i vilka fall det finns ett sådant behov. </w:t>
      </w:r>
      <w:r>
        <w:rPr>
          <w:i/>
          <w:iCs/>
        </w:rPr>
        <w:t>Stockholms Handelskammare</w:t>
      </w:r>
      <w:r>
        <w:rPr/>
        <w:t xml:space="preserve"> och </w:t>
      </w:r>
      <w:r>
        <w:rPr>
          <w:i/>
          <w:iCs/>
        </w:rPr>
        <w:t xml:space="preserve">Svenska Handelskammarförbundet </w:t>
      </w:r>
      <w:r>
        <w:rPr/>
        <w:t xml:space="preserve">anser att lagstiftningen så långt som möjligt bör motsvara de krav som direktivet uppställer. </w:t>
      </w:r>
      <w:r>
        <w:rPr>
          <w:i/>
          <w:iCs/>
        </w:rPr>
        <w:t>Kammarrätten i Stockholm</w:t>
      </w:r>
      <w:r>
        <w:rPr>
          <w:iCs/>
        </w:rPr>
        <w:t>,</w:t>
      </w:r>
      <w:r>
        <w:rPr/>
        <w:t xml:space="preserve"> </w:t>
      </w:r>
      <w:r>
        <w:rPr>
          <w:i/>
          <w:iCs/>
        </w:rPr>
        <w:t>Företagarna</w:t>
      </w:r>
      <w:r>
        <w:rPr>
          <w:iCs/>
        </w:rPr>
        <w:t>,</w:t>
      </w:r>
      <w:r>
        <w:rPr>
          <w:i/>
          <w:iCs/>
        </w:rPr>
        <w:t xml:space="preserve"> Svenska Bankföreningen</w:t>
      </w:r>
      <w:r>
        <w:rPr/>
        <w:t>,</w:t>
      </w:r>
      <w:r>
        <w:rPr>
          <w:i/>
          <w:iCs/>
        </w:rPr>
        <w:t xml:space="preserve"> Svenska Fondhandlare</w:t>
        <w:softHyphen/>
        <w:t xml:space="preserve">föreningen </w:t>
      </w:r>
      <w:r>
        <w:rPr/>
        <w:t xml:space="preserve">och </w:t>
      </w:r>
      <w:r>
        <w:rPr>
          <w:i/>
          <w:iCs/>
        </w:rPr>
        <w:t xml:space="preserve">Näringslivets regelnämnd </w:t>
      </w:r>
      <w:r>
        <w:rPr/>
        <w:t>anser att det inte bör införas mer långtgående krav än vad som följer av direktivet. Övriga remissinstanser har inte närmare kommenterat promemorians bedömning.</w:t>
      </w:r>
    </w:p>
    <w:p>
      <w:pPr>
        <w:pStyle w:val="Propmedindrag"/>
        <w:rPr/>
      </w:pPr>
      <w:r>
        <w:rPr>
          <w:b/>
          <w:bCs/>
        </w:rPr>
        <w:t>Skälen för regeringens bedömning:</w:t>
      </w:r>
      <w:r>
        <w:rPr/>
        <w:t xml:space="preserve"> I avsnitt 5.3 har det bedömts att huvudprincipen bör vara att inte införa strängare bestämmelser i svensk rätt än de som öppenhetsdirektivet ställer upp. På ett par områden är dock avsteg från denna princip motiverade.</w:t>
      </w:r>
    </w:p>
    <w:p>
      <w:pPr>
        <w:pStyle w:val="Propmedindrag"/>
        <w:rPr/>
      </w:pPr>
      <w:r>
        <w:rPr/>
        <w:t>Som tidigare har nämnts är NBK:s flaggningsregler ett exempel på självreglering som innehåller mer långtgående krav än vad som följer av svensk rätt och – i många avseenden – öppenhetsdirektivet. Reglerna har ansetts ge uttryck för vad som är god sed inom området på den svenska aktiemarknaden och det har, såvitt känt, inte förekommit någon allvarligare kritik mot innehållet i reglerna. Det skulle därför kunna vara lämpligt att även fortsättningsvis ha en offentlig reglering i form av lag och andra föreskrifter som motsvarar de krav som EG-rätten ställer, och låta de självreglerande organen utforma regler som uppfyller marknadens ytterligare behov av flaggningsinformation. En fördel med detta skulle kunna vara att marknaden själv kan ombesörja en nordisk, europeisk eller internationell harmonisering genom att uppställa regler som motsvarar dem på aktiemarknaderna i andra länder, i den mån dessa är mer långtgående än vad som krävs enligt öppenhetsdirektivet.</w:t>
      </w:r>
    </w:p>
    <w:p>
      <w:pPr>
        <w:pStyle w:val="Propmedindrag"/>
        <w:rPr/>
      </w:pPr>
      <w:r>
        <w:rPr/>
        <w:t>I sitt remissvar har emellertid NBK uppgett att kommittén avser att upphäva sina flaggningsregler i samband med att öppenhetsdirektivet genomförs i svensk rätt (se även avsnitt 5.3). Om lagstiftningen i en sådan situation skulle motsvara öppenhets</w:t>
        <w:softHyphen/>
        <w:t xml:space="preserve">direktivets bestämmelser, skulle detta innebära en betydande standardsänkning i förhållande till vad som gäller i dag och i förhållande till vad som gäller i övriga nordiska länder. Regeringen anser vidare, i likhet med </w:t>
      </w:r>
      <w:r>
        <w:rPr>
          <w:i/>
          <w:iCs/>
        </w:rPr>
        <w:t>Stockholmsbörsen</w:t>
      </w:r>
      <w:r>
        <w:rPr/>
        <w:t xml:space="preserve">, </w:t>
      </w:r>
      <w:r>
        <w:rPr>
          <w:i/>
          <w:iCs/>
        </w:rPr>
        <w:t>Svenskt Näringsliv</w:t>
      </w:r>
      <w:r>
        <w:rPr/>
        <w:t xml:space="preserve">, </w:t>
      </w:r>
      <w:r>
        <w:rPr>
          <w:i/>
          <w:iCs/>
        </w:rPr>
        <w:t>Stockholms Handelskammare</w:t>
      </w:r>
      <w:r>
        <w:rPr/>
        <w:t xml:space="preserve">, </w:t>
      </w:r>
      <w:r>
        <w:rPr>
          <w:i/>
          <w:iCs/>
        </w:rPr>
        <w:t>Svenska Handelskammar</w:t>
        <w:softHyphen/>
        <w:t>förbundet</w:t>
      </w:r>
      <w:r>
        <w:rPr/>
        <w:t xml:space="preserve"> och </w:t>
      </w:r>
      <w:r>
        <w:rPr>
          <w:i/>
          <w:iCs/>
        </w:rPr>
        <w:t>Sveriges advokatsamfund</w:t>
      </w:r>
      <w:r>
        <w:rPr/>
        <w:t>, att det är en fördel om aktörerna endast har ett regelverk att följa och inte som i dag två, nämligen ett i lag och ett i självregleringen. Mot bakgrund av detta anser vi att det i vissa avseenden bör införas bestämmelser i lag som är strängare än de minimikrav som öppenhetsdirektivet föreskriver. I vilka avseenden som detta kan vara aktuellt, och remissinstansernas inställning till promemorians förslag i dessa delar, framkommer nedan i anslutning till respektive förslag.</w:t>
      </w:r>
    </w:p>
    <w:p>
      <w:pPr>
        <w:pStyle w:val="Heading2"/>
        <w:rPr/>
      </w:pPr>
      <w:bookmarkStart w:id="83" w:name="__RefHeading___Toc161814490"/>
      <w:bookmarkEnd w:id="83"/>
      <w:r>
        <w:rPr/>
        <w:t>Anmälan om ändringar i större aktieinnehav</w:t>
      </w:r>
    </w:p>
    <w:p>
      <w:pPr>
        <w:pStyle w:val="Heading3"/>
        <w:spacing w:before="0" w:after="160"/>
        <w:rPr/>
      </w:pPr>
      <w:bookmarkStart w:id="84" w:name="__RefHeading___Toc161814491"/>
      <w:bookmarkStart w:id="85" w:name="_Ref151272050"/>
      <w:bookmarkEnd w:id="84"/>
      <w:r>
        <w:rPr/>
        <w:t>Till vem och hur skall anmälan göras?</w:t>
      </w:r>
      <w:bookmarkEnd w:id="85"/>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information om större aktieinnehav (flaggningsbestämmelserna) ändras så att en aktieägare i samband med en anmälningspliktig transaktion skall underrätta bolaget som har gett ut aktierna och Finansinspek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Anmälan skall kunna lämnas i pappersform eller i elektronisk form. </w:t>
      </w:r>
    </w:p>
    <w:p>
      <w:pPr>
        <w:pStyle w:val="Propmedindrag"/>
        <w:rPr/>
      </w:pPr>
      <w:r>
        <w:rPr/>
      </w:r>
    </w:p>
    <w:p>
      <w:pPr>
        <w:pStyle w:val="Propmedindrag"/>
        <w:rPr>
          <w:b/>
          <w:b/>
          <w:bCs/>
        </w:rPr>
      </w:pPr>
      <w:r>
        <w:rPr>
          <w:b/>
          <w:bCs/>
        </w:rPr>
        <w:t>Promemorians förslag</w:t>
      </w:r>
      <w:r>
        <w:rPr/>
        <w:t xml:space="preserve"> överensstämmer med regeringens.</w:t>
      </w:r>
    </w:p>
    <w:p>
      <w:pPr>
        <w:pStyle w:val="Propmedindrag"/>
        <w:rPr/>
      </w:pPr>
      <w:r>
        <w:rPr>
          <w:b/>
          <w:bCs/>
        </w:rPr>
        <w:t xml:space="preserve">Remissinstanserna: </w:t>
      </w:r>
      <w:r>
        <w:rPr>
          <w:i/>
          <w:iCs/>
        </w:rPr>
        <w:t>Finansinspektionen</w:t>
      </w:r>
      <w:r>
        <w:rPr/>
        <w:t xml:space="preserve"> anser att det bör tydliggöras att sådan flaggningsinformation som ännu inte har offentliggjorts skall vara föremål för sekretess hos Finansinspektionen. </w:t>
      </w:r>
      <w:r>
        <w:rPr>
          <w:i/>
          <w:iCs/>
        </w:rPr>
        <w:t>Svenska Bankföreningen</w:t>
      </w:r>
      <w:r>
        <w:rPr>
          <w:iCs/>
        </w:rPr>
        <w:t>,</w:t>
      </w:r>
      <w:r>
        <w:rPr>
          <w:i/>
          <w:iCs/>
        </w:rPr>
        <w:t xml:space="preserve"> Svenska Fondhandlareföreningen </w:t>
      </w:r>
      <w:r>
        <w:rPr/>
        <w:t xml:space="preserve">och </w:t>
      </w:r>
      <w:r>
        <w:rPr>
          <w:i/>
          <w:iCs/>
        </w:rPr>
        <w:t>Fondbolagens Förening</w:t>
      </w:r>
      <w:r>
        <w:rPr/>
        <w:t xml:space="preserve"> anser att Finansinspektionen bör delegera uppgiften att ta emot flaggningsinformation till börser och auktoriserade marknadsplatser. Om detta inte är möjligt tillstyrker Svenska Bankföreningen och Svenska Fondhandlareföreningen promemorians förslag. Övriga remissinstanser har inga invändningar mot förslagen.</w:t>
      </w:r>
    </w:p>
    <w:p>
      <w:pPr>
        <w:pStyle w:val="Propmedindrag"/>
        <w:rPr/>
      </w:pPr>
      <w:r>
        <w:rPr>
          <w:b/>
          <w:bCs/>
        </w:rPr>
        <w:t>Skälen för regeringens förslag:</w:t>
      </w:r>
      <w:r>
        <w:rPr/>
        <w:t xml:space="preserve"> Som framgått i avsnitt </w:t>
      </w:r>
      <w:r>
        <w:rPr/>
        <w:fldChar w:fldCharType="begin"/>
      </w:r>
      <w:r>
        <w:rPr/>
        <w:instrText xml:space="preserve"> REF _Ref113678109 \r \h </w:instrText>
      </w:r>
      <w:r>
        <w:rPr/>
        <w:fldChar w:fldCharType="separate"/>
      </w:r>
      <w:r>
        <w:rPr/>
        <w:t>7.1.1</w:t>
      </w:r>
      <w:r>
        <w:rPr/>
        <w:fldChar w:fldCharType="end"/>
      </w:r>
      <w:r>
        <w:rPr/>
        <w:t xml:space="preserve"> skall förvärvaren eller överlåtaren enligt gällande rätt anmäla transaktionen till bolaget som gett ut aktierna och till den reglerade marknaden om ett gränsvärde passeras. Vidare har ansvaret för offentliggörandet av anmälan i praktiken åvilat den reglerade marknaden.</w:t>
      </w:r>
    </w:p>
    <w:p>
      <w:pPr>
        <w:pStyle w:val="Propmedindrag"/>
        <w:rPr/>
      </w:pPr>
      <w:r>
        <w:rPr/>
        <w:t>Öppenhetsdirektivet innebär den förändringen jämfört med gällande rätt att aktieägaren samtidigt som denne skall underrätta emittenten också skall lämna uppgifterna till den behöriga myndigheten (se artiklarna 9.1 och 19.3 i direktivet). Registrerings</w:t>
        <w:softHyphen/>
        <w:t>förfarandet (se även avsnitt 9.1) syftar till att möjliggöra kontroller i hemmedlemsstaten av att anmälningsskyldigheten fullföljs. I propositionen föreslås att Finans</w:t>
        <w:softHyphen/>
        <w:t>inspektionen skall vara behörig myndighet för tillsynen enligt öppenhets</w:t>
        <w:softHyphen/>
        <w:t xml:space="preserve">direktivet. Lagstiftningen bör därför anpassas på så sätt att aktieägarens anmälan skall ges in till Finansinspektionen. </w:t>
      </w:r>
      <w:r>
        <w:rPr>
          <w:i/>
          <w:iCs/>
        </w:rPr>
        <w:t>Svenska Bankföreningen</w:t>
      </w:r>
      <w:r>
        <w:rPr/>
        <w:t xml:space="preserve">, </w:t>
      </w:r>
      <w:r>
        <w:rPr>
          <w:i/>
          <w:iCs/>
        </w:rPr>
        <w:t>Svenska Fondhandlareföreningen</w:t>
      </w:r>
      <w:r>
        <w:rPr/>
        <w:t xml:space="preserve"> och </w:t>
      </w:r>
      <w:r>
        <w:rPr>
          <w:i/>
          <w:iCs/>
        </w:rPr>
        <w:t xml:space="preserve">Fondbolagens Förening </w:t>
      </w:r>
      <w:r>
        <w:rPr/>
        <w:t>har dock anfört att Finansinspektionen bör delegera uppgiften att ta emot anmälningar till de reglerade marknaderna. En sådan delegering torde rimligen innebära att ansvaret för att kontrollera efterlevnaden av flaggningsbestämmelserna läggs på den reglerade marknaden. Enligt regeringens mening är Finansinspektionen bättre lämpad att utföra kontrollen av att anmälningar kommer in i tid och innehåller korrekt information samt vidta åtgärder om så inte skett. Någon möjlighet för de reglerade marknaderna att sanktionera överträdelser av aktieägare som de inte har någon avtalsrättslig relation till torde heller inte finnas, vilket talar mot att uppgiften delegeras till de reglerade marknaderna. Ytterligare ett skäl till att inte tillåta delegering är att möjligheten att delegera är tidsbegränsad i direktivet och därför endast kan tillämpas under en kortare tid (se vidare avsnitt 8.2). Det är inte heller rimligt att en aktieägare skall behöva sända anmälan förutom till emittenten och till Finansinspektionen också till börsen eller den auktoriserade marknadsplatsen. Vi föreslår därför inte att Finansinspektionen skall kunna delegera uppgiften att ta emot anmälningarna till de reglerade marknaderna.</w:t>
      </w:r>
    </w:p>
    <w:p>
      <w:pPr>
        <w:pStyle w:val="Propmedindrag"/>
        <w:rPr/>
      </w:pPr>
      <w:r>
        <w:rPr/>
        <w:t xml:space="preserve">Enligt 4 kap. 1 § lagen om handel med finansiella instrument skall en anmälan vara skriftlig. I flera lagstiftningsärenden på senare tid har det bedömts att ett krav på skriftlighet inte utesluter användande av elektroniska hjälpmedel. Bland annat uttalas i förarbetena till aktiebolagslagen (2005:551) att det i lagförslaget förekommer en del termer som ibland associeras till ett traditionellt skriftligt förfarande, t.ex. ”skriftligt”, ”meddelande” och ”yttrande” men att avsikten med användandet av dessa termer inte varit att utesluta att kommunikation sker genom skilda slag av elektroniska rutiner. Det uttalas vidare att dessa termer redan ger utrymme för elektroniska kommunikationssätt och att några särskilda klarlägganden av detta i lagtexten inte är nödvändiga (se prop. 2004/05:85 s. 517). I ett annat sammanhang uttalas i samma proposition att uttrycket ”skriftligen” inte är avsett att utesluta att en begäran lämnas med e-post eller motsvarande form av elektronisk kommunikation (a. prop. s. 599). Även Lagrådet har uttalat att skriftlighetskravet numera måste anses tillgodosett även om skriven text överförs med tekniska hjälpmedel (se prop. 1999/2000:109 s. 87). </w:t>
      </w:r>
    </w:p>
    <w:p>
      <w:pPr>
        <w:pStyle w:val="Propmedindrag"/>
        <w:rPr/>
      </w:pPr>
      <w:r>
        <w:rPr/>
        <w:t>Mot bakgrund av den tekniska utvecklingen är det naturligt att större möjligheter ges för användning av elektroniska hjälpmedel. I många fall kan det dessutom anses önskvärt att hanteringen sköts elektroniskt. En elektronisk underrättelse, eventuellt med möjlighet att använda ett standardiserat format, torde underlätta underrättelseförfarandet för den anmälningsskyldige, särskilt i de fall där underrättelser skall sändas över nationsgränserna. Ett sådant förfarande torde även underlätta för mottagaren av informationen, dvs. de berörda bolagen och behöriga myndigheter, minska risken för fel och bidra till att informationen kan offentliggöras snabbare.</w:t>
      </w:r>
    </w:p>
    <w:p>
      <w:pPr>
        <w:pStyle w:val="Propmedindrag"/>
        <w:rPr/>
      </w:pPr>
      <w:r>
        <w:rPr/>
        <w:t>Mot bakgrund av vad som sagts ovan och då öppenhetsdirektivet även i andra avseenden förespråkar en ökad användning av elektroniska hjälpmedel, bör det vara möjligt att upprätta och insända en anmälan om ändringar i större aktieinnehav elektroniskt (t.ex. som e-post). Vad som avses med elektroniska hjälpmedel och vilka säkerhetsåtgärder som måste vidtas behandlas närmare i avsnitt 9.1.</w:t>
      </w:r>
    </w:p>
    <w:p>
      <w:pPr>
        <w:pStyle w:val="Rubrik5utannumrering"/>
        <w:rPr/>
      </w:pPr>
      <w:r>
        <w:rPr/>
        <w:t>Sekretessfrågor</w:t>
      </w:r>
    </w:p>
    <w:p>
      <w:pPr>
        <w:pStyle w:val="Proputanindrag"/>
        <w:rPr/>
      </w:pPr>
      <w:r>
        <w:rPr>
          <w:i/>
          <w:iCs/>
        </w:rPr>
        <w:t>Finansinspektionen</w:t>
      </w:r>
      <w:r>
        <w:rPr/>
        <w:t xml:space="preserve"> har anfört att flaggningsinformation som ännu inte har offentliggjorts kan vara mycket känslig och att 8 kap. 5 § sekretesslagen (1980:100) bör förtydligas så att det klart framkommer att sådan information kan omfattas av sekretess hos inspektionen. Vad som närmast torde avses är att uppgifterna i en flaggningsanmälan utgör kurspåverkande information. Exempelvis kan uppgifter om ett förvärv av en större aktiepost vara kurspåverkande i såväl det köpande bolaget som målbolaget. </w:t>
      </w:r>
    </w:p>
    <w:p>
      <w:pPr>
        <w:pStyle w:val="Propmedindrag"/>
        <w:rPr/>
      </w:pPr>
      <w:r>
        <w:rPr/>
        <w:t xml:space="preserve">Ansvaret för att offentliggöra kurspåverkande information åvilar den emittent som informationen avser. Sålunda skall, enligt 5 kap. 3 § första stycket 3 lagen (1992:543) om börs- och clearingverksamhet, en utgivare av fondpapper som har inregistrerats vid en börs offentliggöra de upplysningar om verksamheten och om fondpapperen som är av betydelse för bedömning av kursvärdet på fondpapperen. Detsamma gäller för utgivare av fondpapper som har noterats vid en börs eller en auktoriserad marknadsplats (6 kap. 2 § första stycket 3 respektive 7 kap. 2 § samma lag). Frågan om Finansinspektionen skall kunna vägra att lämna ut icke offentliggjord kurspåverkande information uppkommer således endast om emittenten inte har fullgjort sin skyldighet att offentliggöra informationen. Vidare föreslås i avsnitt </w:t>
      </w:r>
      <w:r>
        <w:rPr/>
        <w:fldChar w:fldCharType="begin"/>
      </w:r>
      <w:r>
        <w:rPr/>
        <w:instrText xml:space="preserve"> REF _Ref119149476 \r \h </w:instrText>
      </w:r>
      <w:r>
        <w:rPr/>
        <w:fldChar w:fldCharType="separate"/>
      </w:r>
      <w:r>
        <w:rPr/>
        <w:t>7.8</w:t>
      </w:r>
      <w:r>
        <w:rPr/>
        <w:fldChar w:fldCharType="end"/>
      </w:r>
      <w:r>
        <w:rPr/>
        <w:t xml:space="preserve"> att Finansinspektionen skall offentliggöra uppgifterna i en flaggningsanmälan. Detta är en ändring i förhållande till promemorians förslag, som innebar att emittenten skulle offentliggöra uppgifterna. Genom vårt förslag förväntas Finansinspektionen offentliggöra flaggningsinformationen så snart möjligt och senast kl. 12.00 handelsdagen efter den dag då anmälan inkom. Detta innebär att icke offentliggjord flaggningsinformation kommer att finnas hos Finansinspektionen endast under en mycket kort tid. </w:t>
      </w:r>
    </w:p>
    <w:p>
      <w:pPr>
        <w:pStyle w:val="Propmedindrag"/>
        <w:rPr/>
      </w:pPr>
      <w:r>
        <w:rPr/>
        <w:t xml:space="preserve">När det gäller Finansinspektionens möjligheter att inte lämna ut flaggningsinformation gör vi följande bedömning. Ett allmänt förbud mot att röja insiderinformation finns i 7 § lagen (2005:377) om straff för marknadsmissbruk vid handel med finansiella instrument. I bestämmelsen stadgas att den som uppsåtligen röjer information som han eller hon inser eller borde inse är insiderinformation döms för obehörigt röjande av insiderinformation till böter eller fängelse i högst ett år. Undantag görs dock om röjandet sker som ett normalt led i fullgörandet av tjänst, verksamhet eller åliggande. I 1 § samma lag definieras insiderinformation som information om en icke offentliggjord eller inte allmänt känd omständighet som är ägnad att väsentligt påverka priset på finansiella instrument. Förbudet mot att röja insiderinformation gäller för envar, dvs. även den som har fått insiderinformationen i allmän verksamhet. Den som genom sitt arbete vid t.ex. Finansinspektionen får insiderinformation får således inte på något sätt röja denna information – inte heller genom utlämnande av allmän handling – annat än om något av de nämnda undantagen är tillämpligt. Det finns även en hänvisning till detta förbud i 1 kap. 4 § andra stycket sekretesslagen (jfr 2 kap. 2 § tryckfrihetsförordningen). </w:t>
      </w:r>
    </w:p>
    <w:p>
      <w:pPr>
        <w:pStyle w:val="Propmedindrag"/>
        <w:rPr/>
      </w:pPr>
      <w:r>
        <w:rPr/>
        <w:t>Det kan finnas skäl att överväga om bestämmelsen i 8 kap. 5 § sekretesslagen bör ändras så som Finansinspektionen har föreslagit, så att det där framgår att sådana uppgifter som nu är i fråga omfattas av sekretess. Det är dock inte möjligt att inom ramen för detta lagstiftningsärende föreslå en sådan ändring. Regeringen kan därför få anledning att återkomma till frågan i ett annat sammanhang.</w:t>
      </w:r>
    </w:p>
    <w:p>
      <w:pPr>
        <w:pStyle w:val="Heading3"/>
        <w:rPr/>
      </w:pPr>
      <w:bookmarkStart w:id="86" w:name="__RefHeading___Toc161814492"/>
      <w:bookmarkStart w:id="87" w:name="_Ref116281613"/>
      <w:bookmarkEnd w:id="86"/>
      <w:r>
        <w:rPr/>
        <w:t>Flaggningsskyldighet för andel av totalt antal aktier</w:t>
      </w:r>
      <w:bookmarkEnd w:id="87"/>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b/>
        </w:rPr>
        <w:t>:</w:t>
      </w:r>
      <w:r>
        <w:rPr/>
        <w:t xml:space="preserve"> Anmälningsskyldigheten skall även avse större förändringar i innehav som leder till att aktieägares andel av det totala antalet aktier i bolaget passerar angivna gränsvärden.</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tillstyrker promemorians förslag eller lämnar det utan erinran. Se dock avsnitt </w:t>
      </w:r>
      <w:r>
        <w:rPr/>
        <w:fldChar w:fldCharType="begin"/>
      </w:r>
      <w:r>
        <w:rPr/>
        <w:instrText xml:space="preserve"> REF _Ref145320501 \r \h </w:instrText>
      </w:r>
      <w:r>
        <w:rPr/>
        <w:fldChar w:fldCharType="separate"/>
      </w:r>
      <w:r>
        <w:rPr/>
        <w:t>7.3</w:t>
      </w:r>
      <w:r>
        <w:rPr/>
        <w:fldChar w:fldCharType="end"/>
      </w:r>
      <w:r>
        <w:rPr/>
        <w:t xml:space="preserve"> i fråga om remissinstansernas inställning till att införa regler som är mer långtgående än vad som krävs enligt öppenhetsdirektivet.</w:t>
      </w:r>
    </w:p>
    <w:p>
      <w:pPr>
        <w:pStyle w:val="Propmedindrag"/>
        <w:rPr/>
      </w:pPr>
      <w:r>
        <w:rPr>
          <w:b/>
          <w:bCs/>
        </w:rPr>
        <w:t>Skälen för regeringens förslag</w:t>
      </w:r>
      <w:r>
        <w:rPr>
          <w:b/>
        </w:rPr>
        <w:t>:</w:t>
      </w:r>
      <w:r>
        <w:rPr/>
        <w:t xml:space="preserve"> Enligt såväl gällande svensk rätt som enligt öppenhetsdirektivet utlöses flaggningsskyldigheten endast om förvärvarens eller överlåtarens röstandel för samtliga aktier i bolaget passerar angivna gränsvärden. Enligt NBK:s flaggningsregler skall emellertid flaggning ske även om andelen av det totala antalet aktier i bolaget passerar motsvarande gränsvärden. </w:t>
      </w:r>
    </w:p>
    <w:p>
      <w:pPr>
        <w:pStyle w:val="Propmedindrag"/>
        <w:rPr/>
      </w:pPr>
      <w:r>
        <w:rPr/>
        <w:t xml:space="preserve">I Sverige förekommer det sedan länge att aktier i ett bolag kan ha olika röststyrka på så sätt att ett aktieslag kan ha tio röster per aktie medan ett annat aktieslag har en röst per aktie. Ett förvärv av en andel av kapitalet i ett bolag behöver därför inte alltid medföra en motsvarande förändring i innehavd andel av röstetalet. I aktiebolagslagen finns vidare ett flertal bestämmelser om skydd för en aktieägarminoritet som representerar en viss andel av antalet aktier i bolaget. Som exempel kan nämnas att ägare till minst en tiondel av samtliga aktier i ett bolag kan påkalla att länsstyrelsen utser en minoritetsrevisor (9 kap. 9 §), begära beslut om vinstutdelning (18 kap. 11 §) samt biträda förslag om att väcka skadeståndstalan (29 kap. 7 §). Dessutom kan det tilläggas att majoritetskravet för inlösen av minoritetsaktier numera endast innebär ett krav på innehav av mer än nio tiondelar av aktierna (22 kap. 1 §) och inte, som i 14 kap. 31 § den äldre aktiebolagslagen (1975:1385), en kombination av nio tiondelar av aktierna och nio tiondelar av röstetalet. </w:t>
      </w:r>
    </w:p>
    <w:p>
      <w:pPr>
        <w:pStyle w:val="Propmedindrag"/>
        <w:rPr/>
      </w:pPr>
      <w:r>
        <w:rPr/>
        <w:t>Mot bakgrund av att flera viktiga gränsvärden i aktiebolagsrätten är kopplade till kapitalet och inte röstetalet i ett bolag finns ett intresse av genomlysning av transaktioner som innebär att en ägarandel av kapitalet i ett aktiemarknadsbolag uppnår eller passerar vissa nivåer. Vi föreslår därför att anmälningsskyldigheten för större förändringar i innehav utlöses även vid ett förvärv eller en överlåtelse som innebär att andelen av det totala antalet aktier i bolaget passerar något av de gränsvärden som i övrigt skall gälla för flaggning (se avsnitt 7.4.4.). Detta innebär således att det i den svenska lagstiftningen kommer att införas ett krav som inte finns i EG-rätten. Det måste dock anses motiverat, eftersom systemet med aktier med olika röststyrka inte är lika vanligt förekommande i övriga medlemsstater. Det kan också tilläggas att de övriga nordiska länderna enligt gällande rätt kräver att flaggning skall ske även för förändring av andel av det totala antalet aktier.</w:t>
      </w:r>
    </w:p>
    <w:p>
      <w:pPr>
        <w:pStyle w:val="Heading3"/>
        <w:rPr/>
      </w:pPr>
      <w:bookmarkStart w:id="88" w:name="__RefHeading___Toc161814493"/>
      <w:bookmarkEnd w:id="88"/>
      <w:r>
        <w:rPr/>
        <w:t>Bolagshändelser som utlöser flaggning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ktieägare vars innehav uppnår eller passerar ett angivet gränsvärde till följd av en åtgärd av bolaget som förändrar det totala antalet röster eller aktier i bolaget skall omfattas av anmälningsskyldig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Aktiebolag vars aktier är noterade vid en börs eller en auktoriserad marknadsplats eller är upptagna till handel på en reglerad marknad i ett annat land inom EES skall offentliggöra varje ökning eller minskning av dels det totala antalet röster i bolaget, dels aktiekapitalet den sista handelsdagen i den kalendermånad när ökningen eller minskningen skett. </w:t>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w:t>
      </w:r>
      <w:r>
        <w:rPr>
          <w:i/>
          <w:iCs/>
        </w:rPr>
        <w:t xml:space="preserve">Sveriges Aktiesparares Riksförbund (Aktiespararna) </w:t>
      </w:r>
      <w:r>
        <w:rPr/>
        <w:t>anser att</w:t>
      </w:r>
      <w:r>
        <w:rPr>
          <w:i/>
          <w:iCs/>
        </w:rPr>
        <w:t xml:space="preserve"> </w:t>
      </w:r>
      <w:r>
        <w:rPr/>
        <w:t xml:space="preserve">offentliggörande av ändringar av antalet aktier eller röster i ett bolag bör ske så snart som möjligt, men senast den sista handelsdagen i den kalendermånad när ändringen skett. </w:t>
      </w:r>
      <w:r>
        <w:rPr>
          <w:i/>
          <w:iCs/>
        </w:rPr>
        <w:t>Svenska Bankföreningen</w:t>
      </w:r>
      <w:r>
        <w:rPr>
          <w:iCs/>
        </w:rPr>
        <w:t>,</w:t>
      </w:r>
      <w:r>
        <w:rPr>
          <w:i/>
          <w:iCs/>
        </w:rPr>
        <w:t xml:space="preserve"> Svenska Fondhandlareföreningen</w:t>
      </w:r>
      <w:r>
        <w:rPr>
          <w:iCs/>
        </w:rPr>
        <w:t>,</w:t>
      </w:r>
      <w:r>
        <w:rPr>
          <w:i/>
          <w:iCs/>
        </w:rPr>
        <w:t xml:space="preserve"> Fondbolagens Förening</w:t>
      </w:r>
      <w:r>
        <w:rPr>
          <w:iCs/>
        </w:rPr>
        <w:t>,</w:t>
      </w:r>
      <w:r>
        <w:rPr>
          <w:i/>
          <w:iCs/>
        </w:rPr>
        <w:t xml:space="preserve"> Stockholms Handelskammare </w:t>
      </w:r>
      <w:r>
        <w:rPr/>
        <w:t xml:space="preserve">och </w:t>
      </w:r>
      <w:r>
        <w:rPr>
          <w:i/>
          <w:iCs/>
        </w:rPr>
        <w:t>Svenska Handelskammar</w:t>
        <w:softHyphen/>
        <w:t>förbundet</w:t>
      </w:r>
      <w:r>
        <w:rPr/>
        <w:t xml:space="preserve"> förordar att ändringar av antalet aktier eller röster i bolaget skall offentliggöras inom en kortare tid, medan aktieägarens anmälningsskyldighet kan inträda senare. </w:t>
      </w:r>
      <w:r>
        <w:rPr>
          <w:i/>
          <w:iCs/>
        </w:rPr>
        <w:t>Sveriges advokatsamfund</w:t>
      </w:r>
      <w:r>
        <w:rPr/>
        <w:t xml:space="preserve"> anser att det bör tydliggöras att anmälningsskyldighet till följd av bolagshändelser kan baseras på de uppgifter som bolaget har offentliggjort. Övriga remissinstanser har inga invändningar mot förslagen. </w:t>
      </w:r>
    </w:p>
    <w:p>
      <w:pPr>
        <w:pStyle w:val="Propmedindrag"/>
        <w:rPr/>
      </w:pPr>
      <w:r>
        <w:rPr>
          <w:b/>
          <w:bCs/>
        </w:rPr>
        <w:t xml:space="preserve">Skälen för regeringens förslag: </w:t>
      </w:r>
      <w:r>
        <w:rPr/>
        <w:t>Anmälnings</w:t>
        <w:softHyphen/>
        <w:t>skyldigheten beträffande ändringar i större aktieinnehav inträder i första hand när ett förvärv eller en överlåtelse av aktier leder till att ett angivet gränsvärde uppnås eller passeras (artikel 9.1 i öppenhetsdirektivet). Alla typer av fång skall här omfattas, dvs. såväl singular</w:t>
        <w:softHyphen/>
        <w:t xml:space="preserve">fång (köp, byte, gåva) som universalfång (t.ex. arv eller bodelning). De uppställda gränsvärdena som är satta att utlösa anmälningsskyldigheten kan emellertid komma att passeras på grund av en bolagshändelse som ändrar fördelningen av röstetalet och antalet aktier men där den enskilde aktieägaren inte direkt är involverad. Ett sådant exempel är när bolaget beslutar om en nyemission i vilken aktieägaren inte deltar. Genom utspädningen kommer aktieägarens andel av röstetalet och av antalet aktier att gå ned. Det omvända kan gälla vid t.ex. en minskning av aktiekapitalet. Det finns ett klart intresse av att även förändringar till följd av dessa händelser offentliggörs. I artikel 9.2 i öppenhetsdirektivet uppställs därför krav på att flaggning skall ske i sådana situationer på samma sätt som vid förvärv eller överlåtelse av aktier. </w:t>
      </w:r>
    </w:p>
    <w:p>
      <w:pPr>
        <w:pStyle w:val="Propmedindrag"/>
        <w:rPr/>
      </w:pPr>
      <w:r>
        <w:rPr/>
        <w:t xml:space="preserve">För att aktieägare och andra anmälningsskyldiga skall kunna uppfylla anmälningsskyldigheten i ovan nämnda situationer, måste dessa personer informeras om sådana händelser som bolaget har vidtagit och som kan medföra att ett gränsvärde uppnåtts eller passerats. Av artikel 15 i öppenhetsdirektivet framgår att emittenter åläggs att löpande offentliggöra om en ökning eller minskning av antalet rösträtter och kapital har skett. Offentliggörandet skall ske senast i slutet av den kalendermånad i vilken förändringen skett. Det kan tyckas att informationen om ändrade rösträtts- och ägarförhållanden i aktiebolaget bör offentliggöras så snabbt som möjligt. I och med att aktieägaren får vetskap om förändringen skall aktieägaren inom föreskriven tid göra sin anmälan till bl.a. Finansinspektionen som i sin tur skall offentliggöra informationen till allmänheten. Om bolaget har dröjt till slutet av månaden innan bolagshändelserna offentliggjorts, kan en avsevärd fördröjning uppstå beroende på när i månaden förändringen har skett. Det kan därför övervägas om inte en skyldighet att offentliggöra ändringarna inom en kortare tidsfrist bör införas. Exempelvis skulle en skyldighet att offentliggöra ändringen inom ett par dagar kunna vara motiverad, eller, som </w:t>
      </w:r>
      <w:r>
        <w:rPr>
          <w:i/>
          <w:iCs/>
        </w:rPr>
        <w:t xml:space="preserve">Aktiespararna </w:t>
      </w:r>
      <w:r>
        <w:rPr/>
        <w:t>har</w:t>
      </w:r>
      <w:r>
        <w:rPr>
          <w:i/>
          <w:iCs/>
        </w:rPr>
        <w:t xml:space="preserve"> </w:t>
      </w:r>
      <w:r>
        <w:rPr/>
        <w:t xml:space="preserve">föreslagit, att offentliggörande skall ske så snart som möjligt, dock senast den sista handelsdagen i den kalendermånad när ökningen eller minskningen har skett. Detta skulle dock ställa krav på de anmälningsskyldiga att fortlöpande bevaka om sådana bolagshändelser offentliggörs, något som kan vara problematiskt och sannolikt också förenat med vissa kostnader. </w:t>
      </w:r>
      <w:r>
        <w:rPr>
          <w:i/>
          <w:iCs/>
        </w:rPr>
        <w:t>Svenska Bankföreningen</w:t>
      </w:r>
      <w:r>
        <w:rPr>
          <w:iCs/>
        </w:rPr>
        <w:t>,</w:t>
      </w:r>
      <w:r>
        <w:rPr>
          <w:i/>
          <w:iCs/>
        </w:rPr>
        <w:t xml:space="preserve"> Svenska Fondhandlareföreningen</w:t>
      </w:r>
      <w:r>
        <w:rPr>
          <w:iCs/>
        </w:rPr>
        <w:t>,</w:t>
      </w:r>
      <w:r>
        <w:rPr>
          <w:i/>
          <w:iCs/>
        </w:rPr>
        <w:t xml:space="preserve"> Fondbolagens Förening</w:t>
      </w:r>
      <w:r>
        <w:rPr>
          <w:iCs/>
        </w:rPr>
        <w:t>,</w:t>
      </w:r>
      <w:r>
        <w:rPr>
          <w:i/>
          <w:iCs/>
        </w:rPr>
        <w:t xml:space="preserve"> Stockholms Handelskammare </w:t>
      </w:r>
      <w:r>
        <w:rPr/>
        <w:t xml:space="preserve">och </w:t>
      </w:r>
      <w:r>
        <w:rPr>
          <w:i/>
          <w:iCs/>
        </w:rPr>
        <w:t>Svenska Handelskammarförbundet</w:t>
      </w:r>
      <w:r>
        <w:rPr/>
        <w:t xml:space="preserve"> har föreslagit att bolaget skall offentliggöra bolagshändelserna inom en kortare tid medan aktieägarens anmälningsskyldighet skall inträda först senare. En sådan ordning skulle t.ex. kunna innebära att aktieägaren i slutet av kalendermånaden kontrollerar om några bolagshändelser har offentliggjorts som skulle kunna medföra anmälningsskyldighet för honom eller henne. Detta skulle emellertid inte vara förenligt med artikel 12.2 b i öppenhetsdirektivet, där det föreskrivs att anmälan till aktiebolaget skall ske inom fyra handelsdagar räknat från och med dagen efter den dag då aktieägaren informeras om bolagshändelsen, med vilket måste avses den dag då aktiebolaget offentliggör bolagshändelsen. Det skulle således inte vara möjligt att föreskriva att anmälan till aktiebolaget skall ske senare än denna frist, t.ex. i slutet av kalendermånaden. </w:t>
      </w:r>
    </w:p>
    <w:p>
      <w:pPr>
        <w:pStyle w:val="Propmedindrag"/>
        <w:rPr/>
      </w:pPr>
      <w:r>
        <w:rPr/>
        <w:t xml:space="preserve">Av dessa skäl är det inte lämpligt att gå längre än vad som direktivet kräver i fråga om när offentliggörandet av bolagshändelser skall äga rum. I lagen införs således en bestämmelse som i stort motsvarar direktivets skrivning i artikel 15. Således föreslås att i lagen preciseras att offentliggörandet skall ske den sista handelsdagen i kalendermånaden. På detta sätt undviks att det uppstår problem för investerare att följa vad som händer i bolagen för att kunna avgöra om flaggningsskyldighet utlöses av någon bolagshändelse. </w:t>
      </w:r>
    </w:p>
    <w:p>
      <w:pPr>
        <w:pStyle w:val="Propmedindrag"/>
        <w:rPr/>
      </w:pPr>
      <w:r>
        <w:rPr/>
        <w:t xml:space="preserve">Som </w:t>
      </w:r>
      <w:r>
        <w:rPr>
          <w:i/>
          <w:iCs/>
        </w:rPr>
        <w:t>Sveriges advokatsamfund</w:t>
      </w:r>
      <w:r>
        <w:rPr/>
        <w:t xml:space="preserve"> har påpekat, skall en aktieägare vid sin bedömning av om anmälningsskyldighet uppkommer genom en bolagshändelse kunna förlita sig på de uppgifter som bolaget har offentliggjort. Detta följer av att de offentliggjorda uppgifterna skall läggas till grund för beräkningen av om något gränsvärde har uppnåtts, över- eller underskridits.</w:t>
      </w:r>
    </w:p>
    <w:p>
      <w:pPr>
        <w:pStyle w:val="Propmedindrag"/>
        <w:rPr/>
      </w:pPr>
      <w:r>
        <w:rPr/>
        <w:t xml:space="preserve">Frågor om anmälningsskyldighet beträffande aktier som innehas av någon annan och händelser som utlöser sådan anmälningsskyldighet behandlas i avsnitt </w:t>
      </w:r>
      <w:r>
        <w:rPr/>
        <w:fldChar w:fldCharType="begin"/>
      </w:r>
      <w:r>
        <w:rPr/>
        <w:instrText xml:space="preserve"> REF _Ref117913618 \r \h </w:instrText>
      </w:r>
      <w:r>
        <w:rPr/>
        <w:fldChar w:fldCharType="separate"/>
      </w:r>
      <w:r>
        <w:rPr/>
        <w:t>7.4.5</w:t>
      </w:r>
      <w:r>
        <w:rPr/>
        <w:fldChar w:fldCharType="end"/>
      </w:r>
      <w:r>
        <w:rPr/>
        <w:t>.</w:t>
      </w:r>
    </w:p>
    <w:p>
      <w:pPr>
        <w:pStyle w:val="Heading3"/>
        <w:rPr/>
      </w:pPr>
      <w:bookmarkStart w:id="89" w:name="__RefHeading___Toc161814494"/>
      <w:bookmarkStart w:id="90" w:name="_Ref130813858"/>
      <w:r>
        <w:rPr/>
        <w:t>Gränsvärden</w:t>
      </w:r>
      <w:bookmarkEnd w:id="89"/>
      <w:bookmarkEnd w:id="9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gränsvärden som föranleder anmälningsskyldighet skall vara 5, 10, 15, 20, 25, 30, 50, 66 2/3 och 90 procent av röstetalet eller antalet aktier i bolaget. Vid beräkningen av det totala antalet röster eller aktier i bolaget skall även aktier som inte får företrädas på bolagsstämman räknas med. </w:t>
      </w:r>
    </w:p>
    <w:p>
      <w:pPr>
        <w:pStyle w:val="Propmedindrag"/>
        <w:rPr/>
      </w:pPr>
      <w:r>
        <w:rPr/>
      </w:r>
    </w:p>
    <w:p>
      <w:pPr>
        <w:pStyle w:val="Propmedindrag"/>
        <w:rPr/>
      </w:pPr>
      <w:r>
        <w:rPr>
          <w:b/>
          <w:bCs/>
        </w:rPr>
        <w:t>Promemorians förslag</w:t>
      </w:r>
      <w:r>
        <w:rPr/>
        <w:t xml:space="preserve"> överensstämmer i huvudsak med regeringens, men innehåller gränsvärdet 75 procent i stället för 66 2/3 procent. Promemorian innehöll inte heller något förslag om att även aktier som inte får företrädas på bolagsstämman skall beaktas.</w:t>
      </w:r>
    </w:p>
    <w:p>
      <w:pPr>
        <w:pStyle w:val="Propmedindrag"/>
        <w:rPr/>
      </w:pPr>
      <w:r>
        <w:rPr>
          <w:b/>
          <w:bCs/>
        </w:rPr>
        <w:t>Remissinstanserna:</w:t>
      </w:r>
      <w:r>
        <w:rPr/>
        <w:t xml:space="preserve"> </w:t>
      </w:r>
      <w:r>
        <w:rPr>
          <w:i/>
          <w:iCs/>
        </w:rPr>
        <w:t xml:space="preserve">Finansinspektionen </w:t>
      </w:r>
      <w:r>
        <w:rPr/>
        <w:t xml:space="preserve">och </w:t>
      </w:r>
      <w:r>
        <w:rPr>
          <w:i/>
          <w:iCs/>
        </w:rPr>
        <w:t>Stockholmsbörsen</w:t>
      </w:r>
      <w:r>
        <w:rPr/>
        <w:t xml:space="preserve"> tillstyrker förslaget. </w:t>
      </w:r>
      <w:r>
        <w:rPr>
          <w:i/>
          <w:iCs/>
        </w:rPr>
        <w:t>Sveriges Aktiesparares Riksförbund (Aktiespararna)</w:t>
      </w:r>
      <w:r>
        <w:rPr>
          <w:iCs/>
        </w:rPr>
        <w:t xml:space="preserve">, </w:t>
      </w:r>
      <w:r>
        <w:rPr>
          <w:i/>
          <w:iCs/>
        </w:rPr>
        <w:t>Juridiska fakultetsnämnden vid Stockholms universitet</w:t>
      </w:r>
      <w:r>
        <w:rPr>
          <w:iCs/>
        </w:rPr>
        <w:t>,</w:t>
      </w:r>
      <w:r>
        <w:rPr>
          <w:i/>
          <w:iCs/>
        </w:rPr>
        <w:t xml:space="preserve"> Svenska Bankföreningen</w:t>
      </w:r>
      <w:r>
        <w:rPr>
          <w:iCs/>
        </w:rPr>
        <w:t>,</w:t>
      </w:r>
      <w:r>
        <w:rPr>
          <w:i/>
          <w:iCs/>
        </w:rPr>
        <w:t xml:space="preserve"> Svenska Fondhandlareföreningen</w:t>
      </w:r>
      <w:r>
        <w:rPr>
          <w:iCs/>
        </w:rPr>
        <w:t>,</w:t>
      </w:r>
      <w:r>
        <w:rPr>
          <w:i/>
          <w:iCs/>
        </w:rPr>
        <w:t xml:space="preserve"> </w:t>
      </w:r>
      <w:r>
        <w:rPr/>
        <w:t xml:space="preserve">och </w:t>
      </w:r>
      <w:r>
        <w:rPr>
          <w:i/>
          <w:iCs/>
        </w:rPr>
        <w:t>Fondbolagens Förening</w:t>
      </w:r>
      <w:r>
        <w:rPr/>
        <w:t xml:space="preserve"> anser att anmälan skall ske vid gränsvärdet 66 2/3 procent. </w:t>
      </w:r>
      <w:r>
        <w:rPr>
          <w:i/>
          <w:iCs/>
        </w:rPr>
        <w:t>Sveriges advokatsamfund</w:t>
      </w:r>
      <w:r>
        <w:rPr/>
        <w:t xml:space="preserve"> påpekar att det tydligt bör framgå av lagen att egna aktier, och andra aktier för vilka rösträtten tillfälligt har upphört, skall räknas med vid beräkningen av om något gränsvärde har uppnåtts eller passerats. De övriga remissinstanser har inga invändningar mot promemorians förslag.</w:t>
      </w:r>
    </w:p>
    <w:p>
      <w:pPr>
        <w:pStyle w:val="Propmedindrag"/>
        <w:rPr/>
      </w:pPr>
      <w:r>
        <w:rPr>
          <w:b/>
          <w:bCs/>
        </w:rPr>
        <w:t>Skälen för regeringens förslag:</w:t>
      </w:r>
      <w:r>
        <w:rPr/>
        <w:t xml:space="preserve"> I artikel 9.1 i öppenhetsdirektivet anges att flaggning skall ske om något av gränsvärdena 5, 10, 15, 20, 25, 30, 50 respektive 75 procent av rösträtterna uppnås, överstigs eller understigs. Den lägsta nivån som enligt svensk lag föranleder flaggning – tio procent </w:t>
        <w:softHyphen/>
        <w:t>– är således satt högre än vad som krävs enligt öppenhetsdirektivet. Öppenhets</w:t>
        <w:softHyphen/>
        <w:t>direktivet föreskriver vidare fler och tätare gränsvärden än den svenska lag</w:t>
        <w:softHyphen/>
        <w:t>stiftningen. Direktivets gräns</w:t>
        <w:softHyphen/>
        <w:t>värden föranleder således en skärpning av den svenska lagstiftningen genom införandet av gränsvärdena 5, 15 och 25 procent.</w:t>
      </w:r>
    </w:p>
    <w:p>
      <w:pPr>
        <w:pStyle w:val="Propmedindrag"/>
        <w:rPr/>
      </w:pPr>
      <w:r>
        <w:rPr/>
        <w:t>I artikel 9.3 i öppenhetsdirektivet anges att en hemmedlemsstat inte behöver tillämpa gränsvärdena 30 procent och 75 procent om staten i den nationella rätten tillämpar gränsvärden på en tredjedel respektive två tredjedelar. I lagen om handel med finansiella instrument föreskrivs i dag att flaggning skall ske bl.a. vid gränsvärdena 33 1/3 procent och 66 2/3 procent, dvs. en respektive två tredjedelar. Å ena sidan finns således utrymme för Sverige att behålla dessa gränsvärden. Å andra sidan är direktivets huvudregel att gränserna 30 och 75 procent skall användas. De senare procentsatserna överensstämmer bättre med NBK:s flagg</w:t>
        <w:softHyphen/>
        <w:t xml:space="preserve">ningsregler som anger att flaggning skall ske vid procenttal som är jämnt delbara med fem. Något övervägande skäl för att behålla det gamla gränsvärdet 33 1/3 procent och därmed göra avsteg från direktivets huvudregel saknas, varför det nuvarande gränsvärdet 33 1/3 procent bör ersättas med gränsvärdet 30 procent. Ett ytterligare skäl för detta är att skyldigheten att lämna ett offentligt erbjudande om aktieförvärv uppkommer när någon har 30 procent av röstetalet i ett bolag, se 3 kap. 1 § lagen (2006:451) om offentliga uppköpserbjudanden på aktiemarknaden. </w:t>
      </w:r>
      <w:r>
        <w:rPr>
          <w:iCs/>
        </w:rPr>
        <w:t>Flera remissinstanser</w:t>
      </w:r>
      <w:r>
        <w:rPr/>
        <w:t xml:space="preserve"> anser att gränsvärdet 66 2/3 procent bör behållas, med motivet att vissa avgörande beslut enligt aktiebolagslagen kan fattas med det majoritetskravet. De bestämmelser i aktiebolagslagen och försäkringsrörelselagen (1982:713) som uppställer ett majoritetskrav på två tredjedelar gäller i och för sig andelen av de avgivna rösterna och de på stämman företrädda aktierna (se t.ex. 7 kap. 42 § och 13 kap. 2 § aktiebolagslagen, respektive 9 kap. 14 § och 4 kap. 5 § försäkringsrörelselagen). Detta innebär att det förhållandet att en aktieägare innehar två tredjedelar av rösterna eller aktierna i bolaget får direkt betydelse endast i en situation där samtliga aktier är företrädda på en bolagsstämma där en fråga med det angivna majoritetskravet skall behandlas. Det torde emellertid vara av intresse för marknaden att få kännedom om att någon innehar en så stor andel av rösterna eller aktierna i ett bolag att det uppställda majoritetskravet kommer att uppnås vid en bolagsstämma, oavsett hur många aktier som företräds på stämman. Vi föreslår därför att gränsvärdet 66 2/3 procent behålls.</w:t>
      </w:r>
    </w:p>
    <w:p>
      <w:pPr>
        <w:pStyle w:val="Propmedindrag"/>
        <w:rPr/>
      </w:pPr>
      <w:r>
        <w:rPr/>
        <w:t xml:space="preserve">I avsnitt </w:t>
      </w:r>
      <w:r>
        <w:rPr>
          <w:highlight w:val="yellow"/>
        </w:rPr>
        <w:fldChar w:fldCharType="begin"/>
      </w:r>
      <w:r>
        <w:rPr>
          <w:highlight w:val="yellow"/>
        </w:rPr>
        <w:instrText xml:space="preserve"> REF _Ref116281613 \r \h </w:instrText>
      </w:r>
      <w:r>
        <w:rPr>
          <w:highlight w:val="yellow"/>
        </w:rPr>
        <w:fldChar w:fldCharType="separate"/>
      </w:r>
      <w:r>
        <w:rPr>
          <w:highlight w:val="yellow"/>
        </w:rPr>
        <w:t>7.4.2</w:t>
      </w:r>
      <w:r>
        <w:rPr>
          <w:highlight w:val="yellow"/>
        </w:rPr>
        <w:fldChar w:fldCharType="end"/>
      </w:r>
      <w:r>
        <w:rPr/>
        <w:t xml:space="preserve"> föreslås att det skall införas en skyldighet för aktieägare att anmäla om andelen av det totala antalet aktier i bolaget passerar angivna gränsvärden. Som framgår där är ett av skälen för att införa en sådan anmälningsskyldighet kopplingen till de bestämmelser i aktiebolagslagen som innebär rättigheter eller skyldig</w:t>
        <w:softHyphen/>
        <w:t xml:space="preserve">heter för aktieägare med en viss andel av aktierna i bolaget. Bland dessa bestämmelser finns rätten och skyldigheten för en aktieägare med mer än nio tiondelar av aktierna att lösa in aktier som innehas av övriga aktieägare (22 kap. 1 § aktiebolagslagen). För att skapa offentlighet om att en sådan inlösenskyldighet har uppkommit, bör det införas ett gränsvärde på 90 procent. Denna gräns bör, liksom övriga gränsvärden, gälla för såväl andel av röstetalet som andel av antalet aktier i bolaget. </w:t>
      </w:r>
    </w:p>
    <w:p>
      <w:pPr>
        <w:pStyle w:val="Propmedindrag"/>
        <w:rPr/>
      </w:pPr>
      <w:r>
        <w:rPr/>
        <w:t xml:space="preserve">Som framgått i avsnitt </w:t>
      </w:r>
      <w:r>
        <w:rPr/>
        <w:fldChar w:fldCharType="begin"/>
      </w:r>
      <w:r>
        <w:rPr/>
        <w:instrText xml:space="preserve"> REF _Ref116366462 \r \h </w:instrText>
      </w:r>
      <w:r>
        <w:rPr/>
        <w:fldChar w:fldCharType="separate"/>
      </w:r>
      <w:r>
        <w:rPr/>
        <w:t>7.1.2</w:t>
      </w:r>
      <w:r>
        <w:rPr/>
        <w:fldChar w:fldCharType="end"/>
      </w:r>
      <w:r>
        <w:rPr/>
        <w:t xml:space="preserve"> innebär NBK:s flaggningsregler att flaggning i dag sker vid fler gränsvärden än de som följer av öppenhetsdirektivet med det nyss berörda tillägget för 90 procent av aktier och röster i bolaget. Även om det innebär en sänkning av kraven jämfört med de som i dag följer av självregleringen, anser vi att det saknas tillräckliga skäl för att göra ett avsteg från vårt generella ställningstagande att inte införa mer långtgående krav än vad som följer av öppenhetsdirektivet. </w:t>
      </w:r>
    </w:p>
    <w:p>
      <w:pPr>
        <w:pStyle w:val="Propmedindrag"/>
        <w:rPr/>
      </w:pPr>
      <w:r>
        <w:rPr/>
        <w:t>Enligt artikel 9.1 i öppenhetsdirektivet skall gränsvärdena beräknas på grundval av alla aktier som medför rösträtt även om utövandet av denna rättighet tillfälligt har upphört. År 2000 infördes en möjlighet för publika aktiebolag att förvärva och inneha egna aktier.</w:t>
      </w:r>
      <w:r>
        <w:rPr>
          <w:rStyle w:val="FootnoteCharacters"/>
          <w:rStyle w:val="FootnoteAnchor"/>
        </w:rPr>
        <w:footnoteReference w:id="93"/>
      </w:r>
      <w:r>
        <w:rPr/>
        <w:t xml:space="preserve"> Enligt 9 kap. 4 § i den då gällande aktiebolagslagen (1975:1385) kunde en aktie som innehades av bolaget självt eller dess dotterföretag inte företrädas vid bolags</w:t>
        <w:softHyphen/>
        <w:t xml:space="preserve">stämma. I 1 kap. 7 § samma lag angavs vidare att en sådan aktie inte skulle räknas med vid tillämpningen av bestämmelser i lag eller bolagsordningen som förutsatte att någon eller några innehade en viss andel av aktierna eller rösterna i bolaget. Som en följd av detta har emittenter inte behövt flagga vid sådana förvärv eller överlåtelser. Situationen har dock ändrats genom ikraftträdandet av den nya aktiebolagslagen (2005:551). Fortfarande gäller att en aktie som innehas av bolaget självt eller av dess dotterföretag inte kan företrädas på bolagsstämma (7 kap. 7 § nya aktiebolagslagen). I 4 kap. 45 § samma lag anges emellertid att en sådan aktie inte skall räknas med vid tillämpning av bestämmelser </w:t>
      </w:r>
      <w:r>
        <w:rPr>
          <w:i/>
          <w:iCs/>
        </w:rPr>
        <w:t>i den lagen</w:t>
      </w:r>
      <w:r>
        <w:rPr/>
        <w:t xml:space="preserve"> eller i bolagsordningen som förutsätter att någon eller några innehar en viss andel av aktierna eller rösterna i bolaget. Bestämmelsen kan således uppfattas som att vid tillämpningen av flaggningsbestämmelserna i lagen om handel med finansiella instrument skall numera egna aktier ingå i underlaget för att beräkna om något av gränsvärdena har uppnåtts. I författningskommentaren till den nyss nämnda bestämmelsen i aktiebolagslagen anges dock att det faktum att paragrafens tillämpningsområde har begränsats till att avse tillämpningen av aktiebolagslagens och bolagsordningens bestämmelser inte hindrar att paragrafen kan tillämpas analogt utanför aktiebolagslagens område, om en sådan tillämpning i det enskilda fallet framstår som motiverad.</w:t>
      </w:r>
      <w:r>
        <w:rPr>
          <w:rStyle w:val="FootnoteCharacters"/>
          <w:rStyle w:val="FootnoteAnchor"/>
        </w:rPr>
        <w:footnoteReference w:id="94"/>
      </w:r>
      <w:r>
        <w:rPr/>
        <w:t xml:space="preserve"> Som </w:t>
      </w:r>
      <w:r>
        <w:rPr>
          <w:i/>
          <w:iCs/>
        </w:rPr>
        <w:t>Sveriges advokatsamfund</w:t>
      </w:r>
      <w:r>
        <w:rPr/>
        <w:t xml:space="preserve"> har påpekat är det därför lämpligt att tydliggöra att aktier som innehas av aktiebolaget självt, eller för vilka rösträtten annars tillfälligt har upphört, skall ingå vid beräkningen av om anmälningsskyldighet har uppkommit. Detta innebär således att sådana aktier skall räknas med i det totala antalet aktier eller röster i bolaget.</w:t>
      </w:r>
    </w:p>
    <w:p>
      <w:pPr>
        <w:pStyle w:val="Propmedindrag"/>
        <w:rPr/>
      </w:pPr>
      <w:r>
        <w:rPr/>
        <w:t>I avsnitt 7.4.3 föreslås att aktiemarknadsbolag skall offentliggöra ändringar i antalet röster och i aktiekapital. De uppgifter som har offentliggjorts skall enligt artikel 15 i öppenhetsdirektivet och artikel 11.3 andra stycket i genomförandedirektivet ligga till grund för beräkningen av om anmälnings</w:t>
        <w:softHyphen/>
        <w:t>skyldighet uppkommer.</w:t>
      </w:r>
    </w:p>
    <w:p>
      <w:pPr>
        <w:pStyle w:val="Heading3"/>
        <w:rPr/>
      </w:pPr>
      <w:bookmarkStart w:id="91" w:name="__RefHeading___Toc161814495"/>
      <w:bookmarkStart w:id="92" w:name="_Ref117913618"/>
      <w:bookmarkEnd w:id="91"/>
      <w:r>
        <w:rPr/>
        <w:t>Flaggningsskyldighet för annan än aktieägare</w:t>
      </w:r>
      <w:bookmarkEnd w:id="92"/>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nmälningsskyldigheten för andra än aktieägaren utökas något. Samtidigt införs undantag från kravet att lägga samman det egna innehavet med ett dotterbolags innehav, om dotterbolaget är ett fondbolag, förvaltningsbolag inom EES eller ett värdepappersinstitut eller utländskt värdepappersföretag. Bestämmelserna omarbetas för att närmare överensstämma med direktivets uppställ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flera personer är anmälningsskyldiga får de upprätta en gemensam anmälan.</w:t>
      </w:r>
    </w:p>
    <w:p>
      <w:pPr>
        <w:pStyle w:val="Propmedindrag"/>
        <w:rPr/>
      </w:pPr>
      <w:r>
        <w:rPr/>
      </w:r>
    </w:p>
    <w:p>
      <w:pPr>
        <w:pStyle w:val="Propmedindrag"/>
        <w:rPr>
          <w:b/>
          <w:b/>
          <w:bCs/>
        </w:rPr>
      </w:pPr>
      <w:r>
        <w:rPr>
          <w:b/>
          <w:bCs/>
        </w:rPr>
        <w:t xml:space="preserve">Promemorians förslag </w:t>
      </w:r>
      <w:r>
        <w:rPr/>
        <w:t>överensstämmer i huvudsak med regeringens. I promemorian föreslås dock att bestämmelserna om sammanläggning – i likhet med gällande rätt – utformas mer generellt i förhållande till direktivets ordalydelse.</w:t>
      </w:r>
    </w:p>
    <w:p>
      <w:pPr>
        <w:pStyle w:val="Propmedindrag"/>
        <w:rPr/>
      </w:pPr>
      <w:r>
        <w:rPr>
          <w:b/>
          <w:bCs/>
        </w:rPr>
        <w:t xml:space="preserve">Remissinstanserna: </w:t>
      </w:r>
      <w:r>
        <w:rPr>
          <w:i/>
          <w:iCs/>
        </w:rPr>
        <w:t>Fondbolagens Förening</w:t>
      </w:r>
      <w:r>
        <w:rPr>
          <w:iCs/>
        </w:rPr>
        <w:t>,</w:t>
      </w:r>
      <w:r>
        <w:rPr>
          <w:i/>
          <w:iCs/>
        </w:rPr>
        <w:t xml:space="preserve"> Svenska Bankföreningen </w:t>
      </w:r>
      <w:r>
        <w:rPr/>
        <w:t xml:space="preserve">och </w:t>
      </w:r>
      <w:r>
        <w:rPr>
          <w:i/>
          <w:iCs/>
        </w:rPr>
        <w:t xml:space="preserve">Svenska Fondhandlareföreningen </w:t>
      </w:r>
      <w:r>
        <w:rPr/>
        <w:t>tillstyrker förslaget. Svenska Bankföreningen och Svenska Fondhandlareföreningen anser dock att livförsäkringsbolag bör jämställas med fondbolag och värdepappers</w:t>
        <w:softHyphen/>
        <w:t xml:space="preserve">företag. </w:t>
      </w:r>
      <w:r>
        <w:rPr>
          <w:i/>
          <w:iCs/>
        </w:rPr>
        <w:t>Sveriges advokatsamfund</w:t>
      </w:r>
      <w:r>
        <w:rPr/>
        <w:t xml:space="preserve"> anser att den svenska regleringen bör utformas i enlighet med öppenhetsdirektivet och att bestämmelsen bör omformuleras till en regel om subsidiär flaggningsskyldighet vid vissa andra typer av rösträttskontroll än aktieägande. Advokatsamfundet anser vidare att anmälningsskyldighet skall uppkomma vid sammanläggning endast om den anmälnings</w:t>
        <w:softHyphen/>
        <w:t xml:space="preserve">skyldige har kontroll över rösträtterna. Slutligen anser Advokatsamfundet att det vid flaggning i situationer där det är aktuellt med sammanläggning bör övervägas och tydliggöras i vilken utsträckning flaggning även bör ske för enskilt innehav. </w:t>
      </w:r>
      <w:r>
        <w:rPr>
          <w:i/>
          <w:iCs/>
        </w:rPr>
        <w:t>Svenskt Näringsliv</w:t>
      </w:r>
      <w:r>
        <w:rPr>
          <w:iCs/>
        </w:rPr>
        <w:t>,</w:t>
      </w:r>
      <w:r>
        <w:rPr/>
        <w:t xml:space="preserve"> </w:t>
      </w:r>
      <w:r>
        <w:rPr>
          <w:i/>
          <w:iCs/>
        </w:rPr>
        <w:t>Alecta pensionsförsäkring, ömsesidigt</w:t>
      </w:r>
      <w:r>
        <w:rPr>
          <w:iCs/>
        </w:rPr>
        <w:t>,</w:t>
      </w:r>
      <w:r>
        <w:rPr>
          <w:i/>
          <w:iCs/>
        </w:rPr>
        <w:t xml:space="preserve"> Andra AP-fonden</w:t>
      </w:r>
      <w:r>
        <w:rPr>
          <w:iCs/>
        </w:rPr>
        <w:t>,</w:t>
      </w:r>
      <w:r>
        <w:rPr>
          <w:i/>
          <w:iCs/>
        </w:rPr>
        <w:t xml:space="preserve"> Tredje AP-fonden och Fjärde AP-fonden </w:t>
      </w:r>
      <w:r>
        <w:rPr/>
        <w:t>pekar på att förslaget, till skillnad från öppenhetsdirektivet, inte kräver att en fullmaktsinnehavare skall kunna utnyttja rösträtter efter eget gottfinnande för att han eller hon skall bli anmälningsskyldig enligt sammanläggningsreglerna och anser att förslaget bör ändras så att det mer överensstämmer med direktivet. De övriga remissinstanserna har inga invändningar mot förslagen.</w:t>
      </w:r>
    </w:p>
    <w:p>
      <w:pPr>
        <w:pStyle w:val="Propmedindrag"/>
        <w:rPr/>
      </w:pPr>
      <w:r>
        <w:rPr>
          <w:b/>
          <w:bCs/>
        </w:rPr>
        <w:t>Öppenhetsdirektivets innehåll:</w:t>
      </w:r>
      <w:r>
        <w:rPr/>
        <w:t xml:space="preserve"> Artikel 10 i öppen</w:t>
        <w:softHyphen/>
        <w:t>hetsdirektivet föreskriver att kraven på anmälan skall tillämpas även på den som kan förvärva, avyttra eller utöva rösträtt i något av de i artikeln uppräknade fallen eller i en kombination av dem. Som exempel kan nämnas fall då flera aktieägare har träffat ett avtal som förpliktar dem att anta en bestående gemensam hållning i fråga om förvaltningen av bolaget på grundval av ett samordnat utnyttjande av rösträtterna (artikel 10 a</w:t>
      </w:r>
      <w:r>
        <w:rPr>
          <w:sz w:val="27"/>
        </w:rPr>
        <w:t>)</w:t>
      </w:r>
      <w:r>
        <w:rPr/>
        <w:t>. En annan situation är då någon innehar aktier i eget namn men för annans räkning (artikel 10 g). Ett tredje exempel är då rösträtten för aktier har överförts från aktieägare till någon annan, t.ex. genom en fullmakt (artikel 10 h</w:t>
      </w:r>
      <w:r>
        <w:rPr>
          <w:sz w:val="27"/>
        </w:rPr>
        <w:t>)</w:t>
      </w:r>
      <w:r>
        <w:rPr/>
        <w:t>. Slutligen kan nämnas att ett moderbolag skall räkna med aktier som innehas av ett dotterföretag vid bedömningen av om anmälningsskyldighet uppkommer (artikel 10 e</w:t>
      </w:r>
      <w:r>
        <w:rPr>
          <w:sz w:val="27"/>
        </w:rPr>
        <w:t>)</w:t>
      </w:r>
      <w:r>
        <w:rPr/>
        <w:t>. Uppräkningen överensstämmer i huvudsak med den i artikel 92 i direktiv 2001/34/EG.</w:t>
      </w:r>
    </w:p>
    <w:p>
      <w:pPr>
        <w:pStyle w:val="Propmedindrag"/>
        <w:rPr/>
      </w:pPr>
      <w:r>
        <w:rPr/>
        <w:t>Från bestämmelsen om att moderbolag skall räkna med dotterföretags innehav görs i artikel 12.4 och 12.5 i öppenhetsdirektivet undantag i fråga om moderbolag till fondbolag och till värdepappersföretag. En förutsättning för att undantagen skall vara tillämpliga är dock att dotterföretagen på visst sätt är att se som oberoende från moderbolagen. För fondbolag krävs att aktierna förvaltas enligt förutsättningarna i rådets direktiv 85/611/EEG av den 20 december 1985 om samordning av lagar och andra författningar som avser företag för kollektiva investeringar i överlåtbara värdepapper (fondföretag)</w:t>
      </w:r>
      <w:r>
        <w:rPr>
          <w:rStyle w:val="FootnoteCharacters"/>
          <w:rStyle w:val="FootnoteAnchor"/>
        </w:rPr>
        <w:footnoteReference w:id="95"/>
      </w:r>
      <w:r>
        <w:rPr/>
        <w:t>. Direktivet benämns i det följande UCITS-direktivet. För att ytterligare säkerställa att de verkliga ägarförhållandena offentliggörs, krävs att fondbolaget utnyttjar rösterna oberoende av moderföretaget. Även om dessa förutsättningar är uppfyllda, måste moderföretagets innehav, enligt direktivet, läggas samman med fondbolagets om moderföretaget eller något annat av dess dotterföretag har investerat i fondbolagets innehav och fondbolaget inte självt kan bestämma över hur rösterna skall användas, utan endast kan utöva rösträtten enligt instruktioner från moderföretaget eller något annat av dess dotterföretag.</w:t>
      </w:r>
    </w:p>
    <w:p>
      <w:pPr>
        <w:pStyle w:val="Propmedindrag"/>
        <w:rPr/>
      </w:pPr>
      <w:r>
        <w:rPr/>
        <w:t>Undantaget avseende fondbolag gäller även för förvaltningsbolag i andra EES-länder än Sverige, under förutsättning att dessa uppfyller nationella krav som motsvarar de i UCITS-direktivet.</w:t>
      </w:r>
    </w:p>
    <w:p>
      <w:pPr>
        <w:pStyle w:val="Propmedindrag"/>
        <w:rPr/>
      </w:pPr>
      <w:r>
        <w:rPr/>
        <w:t>Även beträffande värdepappersföretag måste vissa förutsättningar vara uppfyllda för att undantaget skall vara tillämpligt. För det första skall dels värdepappersföretaget ha tillstånd att bedriva portföljförvaltning enligt MiFID, dels aktierna förvaltas för enskilda kunders räkning. För det andra får värdepappersföretaget endast rösta för aktierna enligt instruktioner från kunderna. Sådana instruktioner måste vara skriftliga eller ha mottagits på elektronisk väg. Som alternativ till kravet på instruktioner från kunderna, kan värdepappersföretaget i stället se till att individuella portföljförvaltningstjänster utförs oberoende av alla andra tjänster enligt villkor som motsvarar dem i UCITS-direktivet. Slutligen måste värdepappersföretaget utnyttja rösträtterna oberoende av moder</w:t>
        <w:softHyphen/>
        <w:t>företaget. Liksom när det gäller fondbolag måste moderföretags innehav läggas samman med värdepappersföretagets trots att de angivna förut</w:t>
        <w:softHyphen/>
        <w:t>sättningarna är uppfyllda, om moderföretaget eller något annat av dess dotterföretag har investerat i innehav som förvaltas av värdepappers</w:t>
        <w:softHyphen/>
        <w:t>företaget, och värdepappersföretaget inte självt kan bestämma över hur rösterna skall användas, utan endast kan utöva rösträtten enligt instruktioner från moderföretaget eller något annat av dess dotterföretag.</w:t>
      </w:r>
    </w:p>
    <w:p>
      <w:pPr>
        <w:pStyle w:val="Propmedindrag"/>
        <w:rPr/>
      </w:pPr>
      <w:r>
        <w:rPr/>
        <w:t>De närmare förutsättningarna för att undantagen skall kunna tillämpas finns i artikel 10 i genomförandedirektivet. Av bestämmelsen följer bl.a. att moderföretagen inte får ge instruktioner eller på annat sätt ingripa i fråga om hur dotterbolagen utövar rösträtterna samt att dotterbolagen skall kunna utöva sådan rösträtt oberoende av moderföretagen. Moderföretaget skall vidare anmäla till den behöriga myndigheten i emittentens hemmedlemsstat att kraven är uppfyllda samt ge in en förteckning över de aktuella fondbolagen respektive värdepappers</w:t>
        <w:softHyphen/>
        <w:t>företagen och över de myndigheter som utövar tillsyn över dessa. Om den behöriga myndigheten i emittentens hemmedlemsstat begär det, skall moderbolaget kunna visa att vissa specifika krav för oberoendet mellan bolagen är uppfyllda.</w:t>
      </w:r>
    </w:p>
    <w:p>
      <w:pPr>
        <w:pStyle w:val="Propmedindrag"/>
        <w:rPr>
          <w:b/>
          <w:b/>
          <w:bCs/>
        </w:rPr>
      </w:pPr>
      <w:r>
        <w:rPr>
          <w:b/>
          <w:bCs/>
        </w:rPr>
        <w:t>Gällande rätt:</w:t>
      </w:r>
      <w:r>
        <w:rPr/>
        <w:t xml:space="preserve"> Bestämmelser om flaggning för annans aktier finns i dag i 4 kap. 2 § lagen om handel med finansiella instrument. Genom den bestäm</w:t>
        <w:softHyphen/>
        <w:t>melsen genomfördes de regler som senare kom att överföras till artikel 92 i direktiv 2001/34/EG.</w:t>
      </w:r>
      <w:r>
        <w:rPr>
          <w:rStyle w:val="FootnoteCharacters"/>
          <w:rStyle w:val="FootnoteAnchor"/>
        </w:rPr>
        <w:footnoteReference w:id="96"/>
      </w:r>
      <w:r>
        <w:rPr/>
        <w:t xml:space="preserve"> Bestämmelserna innebär att en förvärvare eller överlåtare vid tillämpning av flaggningsreglerna skall räkna vissa aktier som sina egna, trots att de innehas av någon annan. Bestämmelsen skiljer sig från den i direktiv 2001/34/EG och från artikel 10 i öppenhetsdirektivet genom att den är mer generellt utformad än direktivbestämmelserna. Den svenska lagstiftningen går även längre än direktiven genom att det föreskrivs att även sådana aktier som innehas av make, sambo eller omyndiga barn till förvärvaren eller överlåtaren skall räknas som dennes egna.</w:t>
      </w:r>
    </w:p>
    <w:p>
      <w:pPr>
        <w:pStyle w:val="Propmedindrag"/>
        <w:rPr/>
      </w:pPr>
      <w:r>
        <w:rPr>
          <w:b/>
          <w:bCs/>
        </w:rPr>
        <w:t xml:space="preserve">Skälen för regeringens förslag: </w:t>
      </w:r>
      <w:r>
        <w:rPr/>
        <w:t>Ibland kan andra än de som faktiskt äger aktier i ett bolag komma att utöva inflytande i bolaget. Motivet som ligger bakom kravet på flaggning, dvs. behovet av att offentliggöra ägar- och maktförhållandena i bolag, nödvändiggör att även andra rösträttsförfoganden än de som framkommer genom direktägande av aktier måste beaktas. Regelverket innebär att de situationer som räknas upp i artikel 10 i öppenhetsdirektivet skall jämställas med ett faktiskt innehav av aktier vid bedömningen av om anmälningsskyldighet uppkommer. Som exempel kan nämnas fall då rösträtterna innehas av ett företag som kontrolleras av ett annat (t.ex. när det föreligger ett moder-dotterföretagsförhållande) eller fall då ett avtal upprättats som förpliktar flera aktieägare att anta en gemensam hållning på grundval av ett samordnat utnyttjande av rösträtterna. I det senare fallet skall var och en av avtalsparterna, i flaggningshänseende, anses som innehavare av samtliga de aktier som omfattas av avtalet. Andra angivna situationer avser bl.a. sådana avtal som föreskriver en tidsbegränsad överföring av rösträtterna mot ersättning (aktielån, artikel 10 b) och rösträtter som är kopplade till aktier som deponerats eller ställts som säkerhet (artikel 10 c, 10 d och 10 f). Detta innebär att uppkomsten eller upphörandet av en sådan situation är att jämställa med en förändring i det egna innehavet.</w:t>
      </w:r>
    </w:p>
    <w:p>
      <w:pPr>
        <w:pStyle w:val="Propmedindrag"/>
        <w:rPr/>
      </w:pPr>
      <w:r>
        <w:rPr/>
        <w:t>I 4 kap. 2 § lagen om handel med finansiella instrument anges olika situationer då aktier skall räknas som förvärvarens eller överlåtarens egna om de ägs av någon med vilken förvärvaren eller överlåtaren har en nära relation eller ingått ett avtal med. Det gäller bl.a. företag i samma koncern, den som innehar aktier för överlåtarens eller förvärvarens räkning eller den som med förvärvaren eller överlåtaren har träffat en skriftlig överenskommelse om att inta en gemensam hållning i fråga om bolagets förvaltning. Dessa angivna fall motsvarar i huvudsak artikel 10 e, g och a i öppenhetsdirektivet. Vidare anges i det nämnda lag</w:t>
        <w:softHyphen/>
        <w:t xml:space="preserve">rummet att aktier skall räknas som förvärvarens eller överlåtarens om de innehas av den för vars aktier förvärvaren eller överlåtaren eller något företag inom samma koncern som förvärvaren eller överlåtaren har fått eller kommer att få utöva rösträtten. Denna bestämmelse motsvarar i huvudsak de i öppenhetsdirektivet angivna situationerna i artikel 10 b–d, f och h. En skillnad är dock att den svenska lagstiftningen inte uttryckligen kräver att den som får utöva rösträtten för andras aktier också skall kontrollera hur rösträtten skall användas för att anmälningsskyldighet skall uppkomma. En sådan kontroll krävs enligt direktivet bl.a. i fråga om fullmakt, då det i artikel 10 h anges att anmälningsskyldigheten gäller för en fullmäktig om rösträtterna kan utnyttjas av fullmäktigen efter eget gottfinnande i avsaknad av särskilda instruktioner från aktieägarna. </w:t>
      </w:r>
      <w:r>
        <w:rPr>
          <w:iCs/>
        </w:rPr>
        <w:t>Flera remissinstanser</w:t>
      </w:r>
      <w:r>
        <w:rPr/>
        <w:t xml:space="preserve"> har påpekat denna skillnad mellan promemorians författningsförslag och direktivet och anser att förslaget bör ändras så att det mer överensstämmer med direktivet. Vidare går artikel 10 e ett steg längre än gällande lagstiftning i fråga om sammanläggning av rösträtter i en koncern genom att ett moderföretags innehav skall sammanläggas med en utomståendes aktieinnehav, om ett dotterföretag ingår ett avtal med den utomstående varigenom rösträtter kan förfogas över. Denna situation omfattas inte av gällande 4 kap. 2 § lagen om handel med finansiella instrument, och bestämmelsen behöver således ändras.</w:t>
      </w:r>
    </w:p>
    <w:p>
      <w:pPr>
        <w:pStyle w:val="Propmedindrag"/>
        <w:rPr/>
      </w:pPr>
      <w:r>
        <w:rPr>
          <w:i/>
          <w:iCs/>
        </w:rPr>
        <w:t>Sveriges advokatsamfund</w:t>
      </w:r>
      <w:r>
        <w:rPr/>
        <w:t xml:space="preserve"> har föreslagit att de svenska reglerna om anmälningsskyldighet för aktier som innehas av någon annan utformas på samma sätt som artikel 10 i öppenhetsdirektivet, i stället för den mer generella utformningen som finns i gällande rätt. Advokatsamfundet har som skäl för sitt förslag anfört bl.a. att det skulle främja syftet att tillskapa en integrerad europeisk finansmarknad. Vi delar dessa synpunkter. Därtill kommer de synpunkter i fråga om fullmakts</w:t>
        <w:softHyphen/>
        <w:t>situationer som nyss nämnts. Vi anser därför att de svenska reglerna nära bör ansluta sig till dem som finns i direktivet. Bestämmelserna bör därför utformas i enlighet med motsvarande bestämmelser i öppenhets</w:t>
        <w:softHyphen/>
        <w:t xml:space="preserve">direktivet. </w:t>
      </w:r>
    </w:p>
    <w:p>
      <w:pPr>
        <w:pStyle w:val="Propmedindrag"/>
        <w:rPr/>
      </w:pPr>
      <w:r>
        <w:rPr/>
        <w:t>I gällande lagstiftning finns två situationer som inte bygger på de EG-rättsliga flaggningsbestämmelserna. Det gäller skyldigheten att lägga samman det egna innehavet med sådana aktier som ägs av make eller sambo till förvärvaren eller överlåtaren samt aktier som ägs av omyndiga barn som står under förvärvarens eller överlåtarens vårdnad. Reglerna infördes för att samordna flaggningsreglerna med dåvarande insiderlagen (numera 5 § första stycket 1 och 2 anmälningsskyldighets</w:t>
        <w:softHyphen/>
        <w:t>lagen) och NBK:s flaggningsregler.</w:t>
      </w:r>
      <w:r>
        <w:rPr>
          <w:rStyle w:val="FootnoteCharacters"/>
          <w:rStyle w:val="FootnoteAnchor"/>
        </w:rPr>
        <w:footnoteReference w:id="97"/>
      </w:r>
      <w:r>
        <w:rPr/>
        <w:t xml:space="preserve"> Bestämmelserna om sammanläggning med närståendes innehav är också viktiga för att inte flaggningsreglerna lätt skall kunna kringgås. Bestämmelserna i fråga bör av angivna skäl behållas. Det bör dock ske en samordning med den lagändring som trädde i kraft den 1 juli 2005 beträffande 5 § första stycket 3 anmälnings</w:t>
        <w:softHyphen/>
        <w:t>skyldighetslagen</w:t>
      </w:r>
      <w:r>
        <w:rPr>
          <w:rStyle w:val="FootnoteCharacters"/>
          <w:rStyle w:val="FootnoteAnchor"/>
        </w:rPr>
        <w:footnoteReference w:id="98"/>
      </w:r>
      <w:r>
        <w:rPr/>
        <w:t>. Lagändringen innebär att det numera finns ett krav på att aktier som ägs av andra närstående till den anmälningsskyldige skall likställas med dennes om den närstående har gemensamt hushåll med den anmälningsskyldige sedan minst ett år. För att behålla samordningen mellan de båda regelverken bör motsvarande bestämmelse tas in i reglerna om flaggning.</w:t>
      </w:r>
    </w:p>
    <w:p>
      <w:pPr>
        <w:pStyle w:val="Propmedindrag"/>
        <w:rPr/>
      </w:pPr>
      <w:r>
        <w:rPr/>
        <w:t xml:space="preserve">Anmälningsskyldighet bör dock inte kunna uppkomma enbart på grund av att en närstående äger aktier i anmälningspliktig omfattning. Närståendereglerna bör därför inte medföra att någon som inte själv äger aktier blir anmälningsskyldig enbart på grund av t.ex. sin makes innehav. </w:t>
      </w:r>
    </w:p>
    <w:p>
      <w:pPr>
        <w:pStyle w:val="Rubrik5utannumrering"/>
        <w:rPr/>
      </w:pPr>
      <w:r>
        <w:rPr/>
        <w:t>Vem skall göra anmälan?</w:t>
      </w:r>
    </w:p>
    <w:p>
      <w:pPr>
        <w:pStyle w:val="Proputanindrag"/>
        <w:rPr/>
      </w:pPr>
      <w:r>
        <w:rPr/>
        <w:t>Anmälningsskyldigheten är i huvudsak en individuell skyldighet, dvs. var och en skall bedöma om hans eller hennes innehav, i förekommande fall med beaktande av sammanläggningsreglerna, ändras på ett sådant sätt att ett gränsvärde uppnås, överstigs eller understigs. Således skall t.ex. en fullmaktsinnehavare som efter eget bestäm</w:t>
        <w:softHyphen/>
        <w:t>mande får rösta för andras aktier anmäla detta, om andelen av röstetalet eller det totala antalet aktier i bolaget som fullmakten avser uppgår till eller överstiger ett gränsvärde. Vid bedömningen skall även sådana aktier som fullmäktigen direktäger, eller som enligt andra sammanläggningsregler skall räknas in i innehavet, beaktas. Frågan om huruvida anmälnings</w:t>
        <w:softHyphen/>
        <w:t>skyldighet även uppkommer för fullmaktsgivaren avgörs av hur stor andel av rösterna eller aktierna i bolaget som omfattas av den enskilda fullmakten och om en överföring av dessa innebär att något av gränsvärdena understigs.</w:t>
      </w:r>
    </w:p>
    <w:p>
      <w:pPr>
        <w:pStyle w:val="Propmedindrag"/>
        <w:rPr/>
      </w:pPr>
      <w:r>
        <w:rPr/>
        <w:t>Situationen blir något annorlunda när det i stället är fråga om att flera personers innehav skall räknas samman såsom är fallet då sammanläggning skall ske av flera personers innehav på grund av att de har ingått ett avtal om att anta en bestående gemensam hållning gällande bolagets förvaltning på grundval av ett samordnat utnyttjande av de berörda rösträtterna. I det fallet blir samtliga parter i avtalet anmälningsskyldiga om de aktier som avtalet omfattar uppgår till eller överstiger något av gränsvärdena. På samma sätt uppstår en form av dubbelrapportering vid samman</w:t>
        <w:softHyphen/>
        <w:t>läggningar med aktier som innehas av make eller sambo eller av när</w:t>
        <w:softHyphen/>
        <w:t xml:space="preserve">stående som delar hushåll med varandra. </w:t>
      </w:r>
    </w:p>
    <w:p>
      <w:pPr>
        <w:pStyle w:val="Propmedindrag"/>
        <w:rPr/>
      </w:pPr>
      <w:r>
        <w:rPr/>
        <w:t>En tredje situation gäller för de fall då endast en av flera inblandade omfattas av en sammanläggningsregel. Det är fallet inom ett koncern</w:t>
        <w:softHyphen/>
        <w:t>förhållande, där endast moderföretaget skall lägga samman sitt eget innehav med aktier som innehas av andra företag inom koncernen. De enskilda dotterföretagens anmälningsskyldighet avgörs av deras eget innehav, i tillämpliga fall efter sammanläggning med deras egna dotter</w:t>
        <w:softHyphen/>
        <w:t>företag. Således kan det faktum att ett dotterföretag förvärvar aktier utlösa en anmälningsskyldighet för moderföretaget utan att en sådan skyldighet uppstår för dotterföretaget. Samma principer blir tillämpliga när ett omyndigt barns innehav skall räknas som förälderns.</w:t>
      </w:r>
    </w:p>
    <w:p>
      <w:pPr>
        <w:pStyle w:val="Propmedindrag"/>
        <w:rPr/>
      </w:pPr>
      <w:r>
        <w:rPr/>
        <w:t>Ett ytterligare fall där flera personer kan vara anmälningsskyldiga för samma aktier är det då någon innehar aktier i eget namn men för annans räkning. Å ena sidan kan den registrerade aktieägaren som innehar aktierna för annans räkning själv bli anmälningsskyldig i enlighet med reglerna om anmälningsskyldighet för aktieägare (artikel 9.1 jämförd med artikel 2.1 e). Å andra sidan kan den person för vars räkning aktierna innehas vara anmälningsskyldig enligt artikel 10 g. Det avgörande är i den situationen vem som kontrollerar rösträtterna. Om den som innehar aktierna för någon annans räkning endast kan rösta för aktierna enligt instruktioner från huvud</w:t>
        <w:softHyphen/>
        <w:t>mannen är således endast huvudmannen anmälningsskyldig. Om huvud</w:t>
        <w:softHyphen/>
        <w:t>mannen inte på detta sätt kontrollerar rösträtterna, kan i stället den som innehar aktierna för huvudmannens räkning vara anmälningsskyldig.</w:t>
      </w:r>
    </w:p>
    <w:p>
      <w:pPr>
        <w:pStyle w:val="Propmedindrag"/>
        <w:rPr/>
      </w:pPr>
      <w:r>
        <w:rPr/>
        <w:t>Om flera personer enligt sammanläggningsreglerna samtidigt är skyldiga att anmäla ett innehav, är det lämpligt att de får upprätta en gemensam anmälan. I enlighet med artikel 8.3 i genomförandedirektivet föreslås en sådan ny bestämmelse.</w:t>
      </w:r>
    </w:p>
    <w:p>
      <w:pPr>
        <w:pStyle w:val="Propmedindrag"/>
        <w:rPr/>
      </w:pPr>
      <w:r>
        <w:rPr/>
        <w:t>I sammanhanget bör också nämnas att anmälningsskyldighet även uppkommer när en situation som medfört anmälningsskyldighet för någon annan än aktieägaren upphör, t.ex. när ett avtal eller en fullmakt upphör att gälla eller då en säkerhet återlämnas till den som har ställt den. En särskild regel gäller dock för fullmakts</w:t>
        <w:softHyphen/>
        <w:t xml:space="preserve">förhållanden. Om en fullmakt enligt sin lydelse skall gälla endast för en viss bolagsstämma, så räcker det att anmälan görs endast i samband med att fullmakten mottas, om det i anmälan anges hur stor rösträttsandelen kommer att vara när fullmakten upphör att gälla (artikel 8.2 i genomförandedirektivet). </w:t>
      </w:r>
    </w:p>
    <w:p>
      <w:pPr>
        <w:pStyle w:val="Rubrik5utannumrering"/>
        <w:rPr/>
      </w:pPr>
      <w:r>
        <w:rPr/>
        <w:t>Undantag från flaggningsskyldigheten</w:t>
      </w:r>
    </w:p>
    <w:p>
      <w:pPr>
        <w:pStyle w:val="Proputanindrag"/>
        <w:rPr/>
      </w:pPr>
      <w:r>
        <w:rPr/>
        <w:t>Som framgått tidigare i detta avsnitt skall ett moderföretags aktieinnehav normalt läggas samman med dess dotterföretags innehav vid bedöm</w:t>
        <w:softHyphen/>
        <w:t>ningen av om en anmälningsskyldighet för moderföretaget har upp</w:t>
        <w:softHyphen/>
        <w:t>kommit. Från denna regel görs i artikel 12.4 och 12.5 i öppenhetsdirektivet undantag i fråga om moderbolag till fondbolag och värdepappersföretag. Med värdepappersföretag avses här värdepappers</w:t>
        <w:softHyphen/>
        <w:t>institut och sådana utländska värdepappersföretag som i det land där det har sitt säte har tillstånd att driva värdepappersrörelse. Undantagen är motiverade av att fondbolags och värdepappersföretags investeringar görs för någon annans (fondandelsägarnas respektive kundernas) räkning och att denna är särskilt reglerad genom den lagstiftning som gäller för sådana företag. Fondbolagets eller värdepappersföretagets innehav bör därför ses som skilda från moder</w:t>
        <w:softHyphen/>
        <w:t xml:space="preserve">företagens egna innehav. Särskilda förutsättningar uppställs dock för att undantagen skall kunna tillämpas. </w:t>
      </w:r>
    </w:p>
    <w:p>
      <w:pPr>
        <w:pStyle w:val="Propmedindrag"/>
        <w:rPr/>
      </w:pPr>
      <w:r>
        <w:rPr/>
        <w:t>För fondbolag krävs bl.a. att aktierna förvaltas enligt förutsättningarna i UCITS-direktivet. Av skäl 12 i genomförandedirektivet framgår att avsikten inte är att endast moderbolag till sådana förvaltningsbolag som omfattas av UCITS-direktivet skall kunna utnyttja undantaget, utan att det skall gälla även för moderbolag till andra förvaltningsbolag som inte har tillstånd enligt det direktivet förutsatt att förvaltningsbolaget står under tillsyn enligt nationell lagstiftning. För svenskt vidkommande innebär detta att moderbolag till fondbolag som för</w:t>
        <w:softHyphen/>
        <w:t xml:space="preserve">valtar värdepappersfonder i enlighet med definitionen i 1 kap. 1 § 21 lagen (2004:46) om investeringsfonder, omfattas av undantaget. Det har här ingen betydelse om fondbolaget endast förvaltar specialfonder eller inte. Skälet för detta är att samtliga svenska fondbolag enligt lagen om investeringsfonder omfattas av regler motsvarande dem i UCITS-direktivet. </w:t>
      </w:r>
    </w:p>
    <w:p>
      <w:pPr>
        <w:pStyle w:val="Propmedindrag"/>
        <w:rPr/>
      </w:pPr>
      <w:r>
        <w:rPr/>
        <w:t>För att undantaget för värdepappersföretag skall vara tillämpligt krävs bl.a. att värdepappersföretaget har tillstånd att bedriva portföljförvaltning enligt MiFID och att aktierna förvaltas för enskilda kunders räkning. Eftersom tiden för genomförande av MiFID ännu inte har löpt ut, måste bestämmelsen tolkas som att avse motsvarande regler i rådets direktiv 93/22/EEG av den 10 maj 1993 om investeringstjänster inom värdepappersområdet</w:t>
      </w:r>
      <w:r>
        <w:rPr>
          <w:rStyle w:val="FootnoteCharacters"/>
          <w:rStyle w:val="FootnoteAnchor"/>
        </w:rPr>
        <w:footnoteReference w:id="99"/>
      </w:r>
      <w:r>
        <w:rPr/>
        <w:t xml:space="preserve">. </w:t>
      </w:r>
    </w:p>
    <w:p>
      <w:pPr>
        <w:pStyle w:val="Propmedindrag"/>
        <w:rPr/>
      </w:pPr>
      <w:r>
        <w:rPr/>
        <w:t>Bland annat med hänsyn till att vissa av förutsättningarna för att tillämpa undantagen finns i genomförandedirektivet, är det lämpligt att ramarna för undantagen anges i lag, medan regeringen eller den myndighet som regeringen bestämmer får möjlighet att meddela närmare föreskrifter om dessa förutsättningar.</w:t>
      </w:r>
    </w:p>
    <w:p>
      <w:pPr>
        <w:pStyle w:val="Propmedindrag"/>
        <w:rPr/>
      </w:pPr>
      <w:r>
        <w:rPr>
          <w:i/>
          <w:iCs/>
        </w:rPr>
        <w:t>Svenska Bankföreningen</w:t>
      </w:r>
      <w:r>
        <w:rPr/>
        <w:t xml:space="preserve"> och </w:t>
      </w:r>
      <w:r>
        <w:rPr>
          <w:i/>
          <w:iCs/>
        </w:rPr>
        <w:t>Svenska Fondhandlareföreningen</w:t>
      </w:r>
      <w:r>
        <w:rPr/>
        <w:t xml:space="preserve"> har anfört att även moderföretag till livförsäkringsbolag bör ges möjlighet till undantag från kraven på sammanläggning inom en koncern. Någon möjlighet att införa lättnader i fråga om sammanläggning med livförsäkringsbolags innehav ger emellertid inte direktivet. Bestämmelserna i artikel 12.4 och 12.5 i öppenhetsdirektivet är begränsade till fondbolag och värdepappersföretag. Det går därför inte att utsträcka undantaget till att omfatta även livförsäkringsbolag. </w:t>
      </w:r>
    </w:p>
    <w:p>
      <w:pPr>
        <w:pStyle w:val="Heading3"/>
        <w:rPr/>
      </w:pPr>
      <w:bookmarkStart w:id="93" w:name="__RefHeading___Toc161814496"/>
      <w:bookmarkStart w:id="94" w:name="_Ref117072301"/>
      <w:bookmarkEnd w:id="93"/>
      <w:r>
        <w:rPr/>
        <w:t>Innehåll</w:t>
      </w:r>
      <w:bookmarkEnd w:id="94"/>
      <w:r>
        <w:rPr/>
        <w:t>et i flaggningsanmä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i lag om vad en anmälan skall innehålla tas bort. </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har inga invändningar mot förslaget.</w:t>
      </w:r>
    </w:p>
    <w:p>
      <w:pPr>
        <w:pStyle w:val="Propmedindrag"/>
        <w:rPr/>
      </w:pPr>
      <w:r>
        <w:rPr>
          <w:b/>
          <w:bCs/>
        </w:rPr>
        <w:t xml:space="preserve">Skälen för regeringens förslag: </w:t>
      </w:r>
      <w:r>
        <w:rPr/>
        <w:t xml:space="preserve">I 4 kap. 3 § lagen om handel med finansiella instrument finns bestämmelser om vad en flaggningsanmälan skall innehålla uppgift om. En liknande bestämmelse finns i öppenhetsdirektivets artikel 12.1. De uppgifter som skall lämnas enligt direktivet motsvarar i huvudsak innehållet i 4 kap. 3 § lagen om handel med finansiella instrument, nämligen andelen av röstetalet efter transaktionen, tidpunkten för transaktionen, identitetsuppgifter och kedjan av kontrollerade företag. Vidare finns i artikel 20.5 en bestämmelse om att medlemsstaterna skall tillåta att en anmälan upprättas endast på ett språk som används allmänt på de internationella finansiella marknaderna (se vidare om språkbestämmelserna i avsnitt 6.6.4). </w:t>
      </w:r>
    </w:p>
    <w:p>
      <w:pPr>
        <w:pStyle w:val="Propmedindrag"/>
        <w:rPr/>
      </w:pPr>
      <w:r>
        <w:rPr/>
        <w:t>Enligt vår mening bör bestämmelserna om vilka uppgifter som skall lämnas i en anmälan kunna tas om hand i verkställighetsföreskrifter. De föreslagna flaggningsbestämmelserna i lagen om handel med finansiella instrument är så pass detaljerade att en reglering i sådana föreskrifter inte kan anses tillföra något väsentligt nytt. Som jämförelse kan nämnas att i samband med tillkomsten av anmälningsskyldighetslagen upphävdes bestämmelserna i den lagen om vad en anmälan från personer med insynsställning skall innehålla. Skälen var bl.a. att lagstiftade krav på vad en anmälan skall innehålla innebär att varje ändring kräver beslut av riksdagen, och att lag</w:t>
        <w:softHyphen/>
        <w:t xml:space="preserve">stiftningen belastas med en bestämmelse som är av mer administrativ karaktär (se prop. 1999/2000:109 s. 69). Vidare påpekade Lagrådet i det nyss nämnda lagstiftningsärendet, att bestämmelser om en anmälans innehåll torde vara att se som föreskrifter av verkställighetskaraktär, vilket regeringen kan besluta om direkt med stöd av 8 kap. 13 § första stycket 1 regeringsformen (se a. prop. s. 144). </w:t>
      </w:r>
    </w:p>
    <w:p>
      <w:pPr>
        <w:pStyle w:val="Propmedindrag"/>
        <w:rPr/>
      </w:pPr>
      <w:r>
        <w:rPr/>
        <w:t xml:space="preserve">Dessa argument gör sig också gällande beträffande bestämmelser om innehållet i en anmälan vid flaggning samt i fråga om på vilket språk anmälan skall upprättas. Den nu gällande bestämmelsen i 4 kap. 3 § lagen om handel med finansiella instrument om innehållet i en flaggningsanmälan föreslås därför upphävas. </w:t>
      </w:r>
    </w:p>
    <w:p>
      <w:pPr>
        <w:pStyle w:val="Heading2"/>
        <w:rPr/>
      </w:pPr>
      <w:bookmarkStart w:id="95" w:name="__RefHeading___Toc161814497"/>
      <w:bookmarkStart w:id="96" w:name="_Ref125370394"/>
      <w:bookmarkEnd w:id="95"/>
      <w:r>
        <w:rPr/>
        <w:t>Flaggningsskyldighet beträffande andra finansiella instrument än aktier</w:t>
      </w:r>
      <w:bookmarkEnd w:id="96"/>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b/>
        </w:rPr>
        <w:t>:</w:t>
      </w:r>
      <w:r>
        <w:rPr>
          <w:b/>
          <w:bCs/>
        </w:rPr>
        <w:t xml:space="preserve"> </w:t>
      </w:r>
      <w:r>
        <w:rPr/>
        <w:t>Bestämmelserna om anmälan av aktieinnehav skall också tillämpas på innehav av depåbevis som ger rätt att rösta för de underliggande aktierna samt sådana finansiella instrument som ger rätt att förvärva aktier som har getts ut av en emittent vars aktier är upptagna till handel på en reglerad marknad.</w:t>
      </w:r>
    </w:p>
    <w:p>
      <w:pPr>
        <w:pStyle w:val="Propmedindrag"/>
        <w:rPr/>
      </w:pPr>
      <w:r>
        <w:rPr/>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w:t>
      </w:r>
      <w:r>
        <w:rPr>
          <w:i/>
          <w:iCs/>
        </w:rPr>
        <w:t xml:space="preserve">Finansinspektionen </w:t>
      </w:r>
      <w:r>
        <w:rPr/>
        <w:t xml:space="preserve">anser att lagregler om anmälan för innehav av finansiella instrument bör överensstämma med Näringslivets Börskommittés gällande flaggningsregler. </w:t>
      </w:r>
      <w:r>
        <w:rPr>
          <w:i/>
          <w:iCs/>
        </w:rPr>
        <w:t>Sveriges advokatsamfund</w:t>
      </w:r>
      <w:r>
        <w:rPr/>
        <w:t xml:space="preserve"> anser att anmälningsskyldighet beträffande depåbevis måste förtydligas. Advokatsamfundet och </w:t>
      </w:r>
      <w:r>
        <w:rPr>
          <w:i/>
          <w:iCs/>
        </w:rPr>
        <w:t>Fondbolagens Förening</w:t>
      </w:r>
      <w:r>
        <w:rPr/>
        <w:t xml:space="preserve"> anser att det ytterligare bör analyseras om anmälningsskyldigheten avseende finansiella instrument bör vara mer omfattande än direktivets minimikrav. </w:t>
      </w:r>
      <w:r>
        <w:rPr>
          <w:i/>
          <w:iCs/>
        </w:rPr>
        <w:t xml:space="preserve">Näringslivets Börskommitté </w:t>
      </w:r>
      <w:r>
        <w:rPr/>
        <w:t xml:space="preserve">understryker vikten av att föreskrifter om anmälningsskyldighet för finansiella instrument bör harmoniseras med vad som kommer att gälla på andra viktiga marknader. Enligt </w:t>
      </w:r>
      <w:r>
        <w:rPr>
          <w:i/>
          <w:iCs/>
        </w:rPr>
        <w:t>Svenska Bankföreningen</w:t>
      </w:r>
      <w:r>
        <w:rPr>
          <w:iCs/>
        </w:rPr>
        <w:t>,</w:t>
      </w:r>
      <w:r>
        <w:rPr/>
        <w:t xml:space="preserve"> </w:t>
      </w:r>
      <w:r>
        <w:rPr>
          <w:i/>
          <w:iCs/>
        </w:rPr>
        <w:t>Svenska Fondhandlareföreningen</w:t>
      </w:r>
      <w:r>
        <w:rPr/>
        <w:t xml:space="preserve"> och Fondbolagens Förening bör det klargöras att standardiserade (och clearade) köpoptioner inte omfattas av anmälningsskyldigheten. Vidare anser Svenska Bankföreningen och Svenska Fondhandlareföreningen att Sverige inte bör ställa högre krav än vad som följer av öppenhetsdirektivet i fråga om att finansiella instrument skall läggas samman med aktier vid bedömningen av om ett gränsvärde uppnås. </w:t>
      </w:r>
      <w:r>
        <w:rPr>
          <w:i/>
          <w:iCs/>
        </w:rPr>
        <w:t>Svenskt Näringsliv</w:t>
      </w:r>
      <w:r>
        <w:rPr>
          <w:iCs/>
        </w:rPr>
        <w:t>,</w:t>
      </w:r>
      <w:r>
        <w:rPr/>
        <w:t xml:space="preserve"> </w:t>
      </w:r>
      <w:r>
        <w:rPr>
          <w:i/>
          <w:iCs/>
        </w:rPr>
        <w:t xml:space="preserve">Stockholms Handelskammare </w:t>
      </w:r>
      <w:r>
        <w:rPr/>
        <w:t xml:space="preserve">och </w:t>
      </w:r>
      <w:r>
        <w:rPr>
          <w:i/>
          <w:iCs/>
        </w:rPr>
        <w:t>Svenska Handelskammarförbundet</w:t>
      </w:r>
      <w:r>
        <w:rPr/>
        <w:t xml:space="preserve"> anser att det i vissa avseenden bör förtydligas vilka finansiella instrument som omfattas av anmälningsskyldigheten. De övriga remissinstanserna har inga invändningar mot promemorians förslag.</w:t>
      </w:r>
    </w:p>
    <w:p>
      <w:pPr>
        <w:pStyle w:val="Rubrik3utannumrering"/>
        <w:rPr/>
      </w:pPr>
      <w:r>
        <w:rPr/>
        <w:t>Skälen för regeringens förslag</w:t>
      </w:r>
    </w:p>
    <w:p>
      <w:pPr>
        <w:pStyle w:val="Rubrik5utannumrering"/>
        <w:spacing w:before="0" w:after="180"/>
        <w:rPr/>
      </w:pPr>
      <w:r>
        <w:rPr/>
        <w:t>Depåbevis</w:t>
      </w:r>
    </w:p>
    <w:p>
      <w:pPr>
        <w:pStyle w:val="Proputanindrag"/>
        <w:rPr/>
      </w:pPr>
      <w:r>
        <w:rPr/>
        <w:t>Med depåbevis avses en aktieägares rätt gentemot den som för hans räkning förvarar aktiebrev i ett utländskt aktiebolag (jfr definitionen av fondpapper i 1 kap. 1 § lagen om handel med finansiella instrument). Det kan vara fråga om dels depåbevis som avser ett svenskt aktiebolags aktier och som handlas i utlandet, dels depåbevis som avser ett utländskt bolags aktier och som handlas i Sverige.</w:t>
      </w:r>
    </w:p>
    <w:p>
      <w:pPr>
        <w:pStyle w:val="Propmedindrag"/>
        <w:rPr/>
      </w:pPr>
      <w:r>
        <w:rPr/>
        <w:t>Av definitionen av begreppet aktieägare i artikel 2.1 e i öppenhets</w:t>
        <w:softHyphen/>
        <w:t xml:space="preserve">direktivet framgår att den som innehar depåbevis skall anses som innehavare av de underliggande aktierna. Den anmälningsskyldighet som föreskrivs för aktieägare skall således omfatta även innehavare av depåbevis. Direktivets bestämmelser om flaggning omfattar emellertid endast aktier som medför rösträtt (artikel 9.1), varför anmälningsskyldighet för innehavare av depåbevis endast uppkommer om depåbevisen ger innehavaren rätt att rösta för de underliggande aktierna. </w:t>
      </w:r>
      <w:r>
        <w:rPr>
          <w:i/>
          <w:iCs/>
        </w:rPr>
        <w:t>Sveriges advokatsamfund</w:t>
      </w:r>
      <w:r>
        <w:rPr/>
        <w:t xml:space="preserve"> har ansett att det är otydligt om det krävs att de aktier som depåbevisen avser måste vara upptagna till handel på en reglerad marknad för att anmälningsskyldighet skall uppkomma. Öppenhetsdirektivet innehåller inga särskilda bestämmelser om depåbevis, förutom i den ovannämnda definitionen av aktieägare samt i definitionen av emittent (artikel 2.1 d), där det anges att emittent när det gäller depåbevis skall anses vara den som har gett ut de värdepapper som depåbevisen avser. Det förekommer att depåbevis upptas till handel på en reglerad marknad utan att de aktier som depåbevisen avser är upptagna till handel på någon annan reglerad marknad. Villkoren för sådana depåbevis kan ge innehavaren rätt till utdelning och rösträtt på bolagsstämma och även i övrigt sådana rättigheter som normalt tillkommer en aktieägare. De skäl som ligger till grund för en flaggningsskyldighet är i sådana fall lika starka som om det hade varit fråga om direktinnehav av aktier. Det kan även tilläggas att bestämmelserna om aktier i lagen om offentliga uppköpserbjudanden på aktiemarknaden skall tillämpas även på depåbevis (1 kap. 1 § tredje stycket den lagen). Mot denna bakgrund anser vi således att anmälningsskyldighet för innehav av depåbevis skall kunna uppkomma även om de aktier som depåbevisen avser inte är upptagna till handel på någon reglerad marknad, förutsatt att depåbevisen är upptagna på en sådan marknad och att de medför rätt att rösta för aktierna.</w:t>
      </w:r>
    </w:p>
    <w:p>
      <w:pPr>
        <w:pStyle w:val="Rubrik5utannumrering"/>
        <w:rPr/>
      </w:pPr>
      <w:r>
        <w:rPr/>
        <w:t>Vilka andra finansiella instrument skall omfattas?</w:t>
      </w:r>
    </w:p>
    <w:p>
      <w:pPr>
        <w:pStyle w:val="Proputanindrag"/>
        <w:rPr/>
      </w:pPr>
      <w:r>
        <w:rPr/>
        <w:t xml:space="preserve">De gällande bestämmelserna om flaggning i lagen om handel med finansiella instrument gäller endast innehav av aktier. Som nämnts i avsnitt </w:t>
      </w:r>
      <w:r>
        <w:rPr/>
        <w:fldChar w:fldCharType="begin"/>
      </w:r>
      <w:r>
        <w:rPr/>
        <w:instrText xml:space="preserve"> REF _Ref116366462 \r \h </w:instrText>
      </w:r>
      <w:r>
        <w:rPr/>
        <w:fldChar w:fldCharType="separate"/>
      </w:r>
      <w:r>
        <w:rPr/>
        <w:t>7.1.2</w:t>
      </w:r>
      <w:r>
        <w:rPr/>
        <w:fldChar w:fldCharType="end"/>
      </w:r>
      <w:r>
        <w:rPr/>
        <w:t xml:space="preserve"> är tillämpningsområdet för NBK:s flaggningsregler vidare, dels genom att fler finansiella instrument omfattas, dels genom att andra händelser än förvärv eller avyttring – nämligen utfärdande och förfall av sådana finansiella instrument – utlöser en anmälningsskyldighet.</w:t>
      </w:r>
    </w:p>
    <w:p>
      <w:pPr>
        <w:pStyle w:val="Propmedindrag"/>
        <w:rPr/>
      </w:pPr>
      <w:r>
        <w:rPr/>
        <w:t>Enligt artikel 13.1 i öppenhetsdirektivet skall anmälningsskyldigheten gälla även för den som direkt eller indirekt innehar sådana finansiella instrument som ger innehavaren rätt att på eget initiativ, och enligt ett formellt avtal, förvärva aktier till vilka rösträtt är kopplade och som har getts ut av en emittent vars aktier är upptagna till handel på en reglerad marknad.</w:t>
      </w:r>
    </w:p>
    <w:p>
      <w:pPr>
        <w:pStyle w:val="Propmedindrag"/>
        <w:rPr/>
      </w:pPr>
      <w:r>
        <w:rPr/>
        <w:t>I artikel 11.1 i genomförandedirektivet anges vilka finansiella instrument som omfattas av anmälningsskyldigheten, förutsatt att de uppfyller de kvalifikationer som artikel 13.1 i öppenhetsdirektivet uppställer. De finansiella instrumenten är överlåtbara värdepapper (bl.a. aktier och obligationer) samt optioner, termins</w:t>
        <w:softHyphen/>
        <w:t>kontrakt, swappar, räntesäkringsavtal och varje annat derivatkontrakt som avser aktier. Av samma artikel i genomförandedirektivet framgår att med ”formellt avtal” i artikel 13.1 i öppenhetsdirektivet avses ett avtal som är rättsligt bindande enligt nationell rätt.</w:t>
      </w:r>
    </w:p>
    <w:p>
      <w:pPr>
        <w:pStyle w:val="Propmedindrag"/>
        <w:rPr/>
      </w:pPr>
      <w:r>
        <w:rPr/>
        <w:t xml:space="preserve">Även begreppet ”på eget initiativ” preciseras i genomförandedirektivet (se skäl 13 och artikel 11.1). Av förslaget framgår att ett finansiellt instrument omfattas av anmälningsskyldighet endast om innehavaren vid löptidens utgång antingen har en ovillkorlig rätt att förvärva de underliggande aktierna eller denne efter eget gottfinnande kan välja att förvärva aktierna eller inte. Med ”rätt att förvärva” bör även förstås terminskontrakt med leverans, även om det i ett sådant fall snarare kan talas om en ”skyldighet att förvärva”. Av detta följer att anmälningsskyldigheten inte omfattar sådana finansiella instrument där rätten att förvärva de underliggande aktierna är beroende t.ex. av att kursen på de underliggande aktierna uppgår till ett visst belopp vid en viss tidpunkt. Inte heller omfattas sådana instrument som ger </w:t>
      </w:r>
      <w:r>
        <w:rPr>
          <w:i/>
          <w:iCs/>
        </w:rPr>
        <w:t xml:space="preserve">utgivaren </w:t>
      </w:r>
      <w:r>
        <w:rPr/>
        <w:t>eller någon tredjepart rätt att avgöra om det skall ske leverans eller en kontantavveckling.</w:t>
      </w:r>
    </w:p>
    <w:p>
      <w:pPr>
        <w:pStyle w:val="Propmedindrag"/>
        <w:rPr/>
      </w:pPr>
      <w:r>
        <w:rPr/>
        <w:t>Några remissinstanser anser att det bör förtydligas att standardiserade optioner inte omfattas av anmälningsskyldigheten. Av det ovanstående följer emellertid att avgörande för om ett finansiellt instrument skall omfattas av anmälningsskyldigheten är hur villkoren för det finansiella instrumentet är utformade. Om leverans av de underliggande aktierna skall ske, eller om innehavaren av det finansiella instrumentet har möjlighet att fritt välja mellan leverans och kontantavveckling, skall anmälan göras på samma sätt som om innehavet avsåg de underliggande aktierna, och detta även om det är fråga om en standardiserad köpoption.</w:t>
      </w:r>
    </w:p>
    <w:p>
      <w:pPr>
        <w:pStyle w:val="Propmedindrag"/>
        <w:rPr/>
      </w:pPr>
      <w:r>
        <w:rPr/>
        <w:t>Flaggningsbestämmelserna i lagen om handel med finansiella instrument måste mot bakgrund av artikel 13.1 ändras, så att även inne</w:t>
        <w:softHyphen/>
        <w:t>hav av vissa finansiella instrument omfattas av anmälnings</w:t>
        <w:softHyphen/>
        <w:t>skyldigheten. Det bör i det sammanhanget också övervägas om anmälnings</w:t>
        <w:softHyphen/>
        <w:t>skyldigheten bör utvidgas till att omfatta även sådana finansiella instrument som i dag ligger inom tillämpningsområdet för NBK:s flaggningsregler men som inte omfattas av öppenhetsdirektivet. Utgångspunkten är även här att svensk rätt bör motsvara direktivets krav om det inte finns särskilda skäl att införa mer långtgående regler.</w:t>
      </w:r>
    </w:p>
    <w:p>
      <w:pPr>
        <w:pStyle w:val="Propmedindrag"/>
        <w:rPr/>
      </w:pPr>
      <w:r>
        <w:rPr/>
        <w:t>De finansiella instrument som kan vara aktuella är till att börja med sådana som ger rätt att förvärva aktier som ännu inte har getts ut, dvs. fordringar med konverteringsrätt till aktier, fordringar med optionsrätt till nyteckning av aktier, optionsrätter till nyteckning av aktier samt teckningsrätter till aktier. Syftet med offentliggörande av större innehav av aktier och aktierelaterade finansiella instrument är, som framgått, att skapa genomlysning beträffande ägarförhållandena i bolag. Innehav av finansiella instrument som ger rätt att förvärva aktier som ännu inte har getts ut medför inte något ägarinflytande i bolaget. Till detta kommer dels att möjligheten att förvärva aktier kan ligga långt fram i tiden, dels osäkerheten i fråga om huruvida innehavaren av det finansiella instrumentet alls kommer att utnyttja möjligheten att förvärva aktierna. Av dessa skäl bör det inte införas någon lagstiftad skyldighet att anmäla innehav av finansiella instrument som ger rätt att förvärva aktier som ännu inte har getts ut.</w:t>
      </w:r>
    </w:p>
    <w:p>
      <w:pPr>
        <w:pStyle w:val="Propmedindrag"/>
        <w:rPr/>
      </w:pPr>
      <w:r>
        <w:rPr/>
        <w:t>Nästa kategori av finansiella instrument som bör tas under över</w:t>
        <w:softHyphen/>
        <w:t>vägande är sådana som ger rätt till en framtida försäljning av aktier, dvs. säljoptioner samt terminskontrakt avseende försäljning av aktier. Det kan argumenteras för att på samma sätt som ett förvärv av en köpoption är att jämställa med ett förvärv av de underliggande aktierna, så är ett förvärv av en säljoption att jämställa med en överlåtelse av de underliggande aktierna. En reglering med det innehållet skulle emellertid kunna komma att medföra vissa tillämpningsproblem, inte minst beträffande förhållandet till bestämmelserna i öppenhetsdirektivet. Om man antar att en person samtidigt förvärvar såväl en köpoption som en säljoption avseende aktier av samma slag och till samma antal, så bör de ”ta ut” varandra, dvs. nettoresultatet av förvärven bör bli noll. Enligt öppenhets</w:t>
        <w:softHyphen/>
        <w:t>direktivet, som alltså inte tillmäter innehav av säljoptioner någon betydelse i flaggningssammanhang, måste emellertid flaggning ske för innehavet av köpoptioner, förutsatt att något av gränsvärdena har upp</w:t>
        <w:softHyphen/>
        <w:t>nåtts eller överskridits. Om svensk rätt skulle tillåta att köp- och säljoptioner avräknas mot varandra skulle direktivets krav alltså inte vara uppfyllda. Ett annat problem skulle kunna vara om en aktie</w:t>
        <w:softHyphen/>
        <w:t>ägare vars aktieinnehav motsvarar en andel av rösterna i bolaget som ligger strax under ett gränsvärde förvärvar ytterligare aktier och därigenom uppnår gränsvärdet, men samtidigt förvärvar säljoptioner motsvarande samma antal aktier. Om ett förvärv av säljoptioner skall jämställas med en försäljning av aktier, uppkommer en möjlighet att kringgå flaggnings</w:t>
        <w:softHyphen/>
        <w:t>bestämmelserna på ett enkelt sätt. Det skulle inte heller vara förenligt med bestämmelserna i öppenhetsdirektivet om en aktieägare kunde undgå anmälningsskyldigheten på detta sätt. Detsamma gäller terminskontrakt avseende försäljning av aktier. Även om en avräkning av t.ex. en säljoption mot en köpoption eller en aktie inte skulle tillåtas, så skulle en flaggningsskyldighet för säljoptioner innebära att den svenska regleringen uppställde högre krav än vad som är nödvändigt för att genomföra öppenhetsdirektivet. En anmälningsskyldighet som grundas enbart på ett innehav av säljoptioner, utan något samtidigt innehav av aktier eller t.ex. köpoptioner är inte så viktigt för att skapa offentlighet kring ägarförhållandena i ett bolag att vi anser att det finns skäl att frångå huvudprincipen om att inte införa strängare regler än direktivets. Mot denna bakgrund bör det inte införas några bestämmelser om flaggning avseende finansiella instrument som ger rätt att sälja de underliggande aktierna. Ett utfärdande av en säljoption kan i dessa sammanhang jämställas med ett förvärv av de underliggande aktierna, men på de anförda skälen bör inte heller ett sådant utfärdande omfattas av reglerna om anmälningsskyldighet.</w:t>
      </w:r>
    </w:p>
    <w:p>
      <w:pPr>
        <w:pStyle w:val="Propmedindrag"/>
        <w:rPr/>
      </w:pPr>
      <w:r>
        <w:rPr/>
        <w:t>Efter dessa ställningstaganden återstår således att en anmälnings</w:t>
        <w:softHyphen/>
        <w:t>skyldighet bör införas beträffande sådana finansiella instrument som ger innehavaren rätt att på eget initiativ förvärva redan utgivna aktier. Som nämnts anges det i artikel 11.1 i genomförandedirektivet vilka typer av finansiella instrument som kan omfattas av detta begrepp. Genomförandeåtgärder som det aktuella genomförande</w:t>
        <w:softHyphen/>
        <w:t>direktivet är avsedda att kunna ändras förhållandevis snabbt om t.ex. utvecklingen på finansmarknaderna skulle motivera en sådan ändring. Av det skälet, är det inte lämpligt att i lagen närmare ange vilka finansiella instrument som skall omfattas av flaggningsbestämmelserna. En sådan uppräkning bör i stället göras i verkställighetsföreskrifter som meddelas av regeringen eller den myndighet som regeringen bestämmer</w:t>
      </w:r>
    </w:p>
    <w:p>
      <w:pPr>
        <w:pStyle w:val="Propmedindrag"/>
        <w:rPr/>
      </w:pPr>
      <w:r>
        <w:rPr/>
        <w:t>Beträffande de händelser som utöver förvärv eller överlåtelse kan komma i fråga beträffande sådana finansiella instrument görs följande överväganden. Ett utfärdande av en köpoption är närmast att jämställa med en överlåtelse av de underliggande aktierna. Av de skäl som har anförts ovan angående svårigheterna att förena ett krav på flaggning för förvärv av säljoptioner med öppenhetsdirektivets ordalydelse bör inte ett utfärdande av en köpoption i flaggningshänseende ses som en överlåtelse av de underliggande aktierna. En annan bedömning gör sig dock gällande i fråga om förfall av en köpoption. Eftersom ett förvärv eller en över</w:t>
        <w:softHyphen/>
        <w:t>låtelse av en sådan option skall anmälas på samma sätt som ett förvärv respektive en överlåtelse av de underliggande aktierna, bör även ett förfall av optionen anmälas. Ett förfall innebär ju att optionen inte längre kan utnyttjas av innehavaren, och kan närmast jämställas med en över</w:t>
        <w:softHyphen/>
        <w:t>låtelse av optionen. Anmälningsskyldighet bör därför utlösas om ett finansiellt instrument som ger rätt att förvärva redan utgivna aktier förfaller och inte längre kan utnyttjas.</w:t>
      </w:r>
    </w:p>
    <w:p>
      <w:pPr>
        <w:pStyle w:val="Propmedindrag"/>
        <w:rPr/>
      </w:pPr>
      <w:r>
        <w:rPr/>
        <w:t xml:space="preserve">Sammanfattningsvis anser vi inte att det bör införas mer långtgående regler i lag än vad som följer av öppenhetsdirektivets bestämmelser om anmälningsskyldighet för innehav av finansiella instrument, trots att dagens praxis till följd av NBK:s flaggningsregler, som </w:t>
      </w:r>
      <w:r>
        <w:rPr>
          <w:i/>
          <w:iCs/>
        </w:rPr>
        <w:t>Finansinspektionen</w:t>
      </w:r>
      <w:r>
        <w:rPr/>
        <w:t xml:space="preserve"> har påpekat, i flera avseenden uppställer högre krav. En annan följd av förslaget är, som </w:t>
      </w:r>
      <w:r>
        <w:rPr>
          <w:i/>
          <w:iCs/>
        </w:rPr>
        <w:t xml:space="preserve">Svenska Bankföreningen </w:t>
      </w:r>
      <w:r>
        <w:rPr/>
        <w:t xml:space="preserve">och </w:t>
      </w:r>
      <w:r>
        <w:rPr>
          <w:i/>
          <w:iCs/>
        </w:rPr>
        <w:t>Svenska Fondhandlareföreningen</w:t>
      </w:r>
      <w:r>
        <w:rPr/>
        <w:t xml:space="preserve"> har påpekat, att motpositioner inte kommer att räknas med. Ett exempel kan vara en situation då ett värdepappersinstitut utfärdar köpoptioner till en kund och säkerställer positionen genom att köpa in de underliggande aktierna. Institutet kan då bli skyldigt att flagga för aktierna utan att kunna räkna av de utfärdade optionerna. Som vi har redogjort för ovan anser vi emellertid att ett beaktande av motpositioner inte skulle vara förenligt med öppenhetsdirektivets krav. </w:t>
      </w:r>
    </w:p>
    <w:p>
      <w:pPr>
        <w:pStyle w:val="Rubrik5utannumrering"/>
        <w:rPr/>
      </w:pPr>
      <w:r>
        <w:rPr/>
        <w:t>Sammanläggning av innehav</w:t>
      </w:r>
    </w:p>
    <w:p>
      <w:pPr>
        <w:pStyle w:val="Proputanindrag"/>
        <w:rPr/>
      </w:pPr>
      <w:r>
        <w:rPr/>
        <w:t>Enligt artikel 11.2 i genomförandedirektivet skall en innehavare av finansiella instrument vid beräkningen av huruvida ett gränsvärde har uppnåtts eller överskridits lägga samman alla sådana finansiella instrument som avser samma emittent av underliggande aktier. I genomförandedirektivet finns det dock inget utryckligt krav på att de finansiella instrum</w:t>
        <w:softHyphen/>
        <w:t xml:space="preserve">enten skall läggas samman med aktier som samma person innehar direkt eller indirekt. </w:t>
      </w:r>
    </w:p>
    <w:p>
      <w:pPr>
        <w:pStyle w:val="Propmedindrag"/>
        <w:rPr/>
      </w:pPr>
      <w:r>
        <w:rPr/>
        <w:t xml:space="preserve">När det införs en skyldighet att anmäla innehav av ett finansiellt instrument som ger rätt att på eget initiativ förvärva aktier, om röstvärdet för dessa aktier överskrider ett gränsvärde, är det logiskt att ett sådant innehav också skall läggas samman med de aktier som samma person innehar. </w:t>
      </w:r>
      <w:r>
        <w:rPr>
          <w:i/>
          <w:iCs/>
        </w:rPr>
        <w:t>Svenska Bankföreningen</w:t>
      </w:r>
      <w:r>
        <w:rPr/>
        <w:t xml:space="preserve"> och </w:t>
      </w:r>
      <w:r>
        <w:rPr>
          <w:i/>
          <w:iCs/>
        </w:rPr>
        <w:t>Svenska Fondhandlareföreningen</w:t>
      </w:r>
      <w:r>
        <w:rPr/>
        <w:t xml:space="preserve"> har invänt mot att det på detta sätt införs strängare krav än vad som följer av öppenhetsdirektivet. Enligt NBK:s flaggningsregler skall emellertid redan i dag ett förvärv eller en överlåtelse av en köpoption sammanläggas med innehav av aktier. Detta bör fortsätta att gälla, varför det finns skäl till att införa en bestämmelse om samman</w:t>
        <w:softHyphen/>
        <w:t xml:space="preserve">läggning av aktieinnehav med nämnda typer av finansiella instrument. </w:t>
      </w:r>
    </w:p>
    <w:p>
      <w:pPr>
        <w:pStyle w:val="Propmedindrag"/>
        <w:rPr/>
      </w:pPr>
      <w:r>
        <w:rPr/>
        <w:t>Om det finansiella instrumentet sedan utnyttjas, och innehavaren därigenom förvärvar de underliggande aktierna, uppkommer fråga om flaggning skall ske på nytt. Det har ju inte genom förvärvet skett någon ökning av den totala andelen av röster och aktier som innehavaren redan har anmält, utan endast en omfördelning från innehav av ett finansiellt instrument till ett direktinnehav av aktier. Det måste emellertid anses vara av intresse för marknaden att innehavaren faktiskt har förvärvat aktierna och nu verkligen kan utnyttja sina röster. En regel som innebär att flaggning inte behöver ske torde också vara svårförenlig med öppenhetsdirektivets ordalydelse. En skyldighet att på nytt anmäla innehavet vid förvärv av aktier genom utnyttjande av de finansiella instrumenten bör därför införas.</w:t>
      </w:r>
    </w:p>
    <w:p>
      <w:pPr>
        <w:pStyle w:val="Propmedindrag"/>
        <w:rPr/>
      </w:pPr>
      <w:r>
        <w:rPr/>
        <w:t xml:space="preserve">De bestämmelser om sammanläggning som föreslagits i avsnitt </w:t>
      </w:r>
      <w:r>
        <w:rPr/>
        <w:fldChar w:fldCharType="begin"/>
      </w:r>
      <w:r>
        <w:rPr/>
        <w:instrText xml:space="preserve"> REF _Ref117913618 \r \h </w:instrText>
      </w:r>
      <w:r>
        <w:rPr/>
        <w:fldChar w:fldCharType="separate"/>
      </w:r>
      <w:r>
        <w:rPr/>
        <w:t>7.4.5</w:t>
      </w:r>
      <w:r>
        <w:rPr/>
        <w:fldChar w:fldCharType="end"/>
      </w:r>
      <w:r>
        <w:rPr/>
        <w:t xml:space="preserve"> bör också omfatta finansiella instrument, dvs. den som själv innehar aktier eller finansiella instrument skall vid beräkningen av huruvida anmälningsskyldighet uppkommer lägga samman sitt eget innehav med aktier och finansiella instrument som innehas av någon annan, i enlighet med de föreslagna bestämmelserna.</w:t>
      </w:r>
    </w:p>
    <w:p>
      <w:pPr>
        <w:pStyle w:val="Rubrik5utannumrering"/>
        <w:rPr/>
      </w:pPr>
      <w:r>
        <w:rPr/>
        <w:t>Till vem och när skall anmälan göras?</w:t>
      </w:r>
    </w:p>
    <w:p>
      <w:pPr>
        <w:pStyle w:val="Proputanindrag"/>
        <w:rPr/>
      </w:pPr>
      <w:r>
        <w:rPr/>
        <w:t>När det gäller en anmälan om innehav av depåbevis och finansiella instrument som är utgivna av någon annan än den som har emitterat de underliggande aktierna, uppkommer frågan om till vem innehavaren skall anmäla sitt innehav. Av definitionen av begreppet emittent i artikel 2.1 d i öppenhetsdirektivet följer att anmälan skall göras till emittenten av de underliggande aktierna. Även artikel 11.5 i genomförandedirektivet föreskriver att anmälan beträffande flaggningspliktiga finansiella instrument skall göras till emittenten av de underliggande aktierna och till den behöriga myndigheten i denna emittents hemmedlemsstat. Om det är fråga om ett finansiellt instrument med underliggande aktier utgivna av mer än en emittent, skall en anmälan sändas till varje emittent och till deras respektive behöriga myndighet. Som motiv till den föreslagna ordningen kan anföras att informationen i en anmälan beträffande finansiella instrument bör registreras, lagras etc. på samma sätt som om det hade varit fråga om en anmälan om förändringar i ett aktieinnehav.</w:t>
      </w:r>
    </w:p>
    <w:p>
      <w:pPr>
        <w:pStyle w:val="Propmedindrag"/>
        <w:rPr/>
      </w:pPr>
      <w:r>
        <w:rPr/>
        <w:t xml:space="preserve">Vad beträffar innehållet i anmälan hänvisas till vad som anförts i avsnitt </w:t>
      </w:r>
      <w:r>
        <w:rPr/>
        <w:fldChar w:fldCharType="begin"/>
      </w:r>
      <w:r>
        <w:rPr/>
        <w:instrText xml:space="preserve"> REF _Ref117072301 \r \h </w:instrText>
      </w:r>
      <w:r>
        <w:rPr/>
        <w:fldChar w:fldCharType="separate"/>
      </w:r>
      <w:r>
        <w:rPr/>
        <w:t>7.4.6</w:t>
      </w:r>
      <w:r>
        <w:rPr/>
        <w:fldChar w:fldCharType="end"/>
      </w:r>
      <w:r>
        <w:rPr/>
        <w:t xml:space="preserve">. </w:t>
      </w:r>
    </w:p>
    <w:p>
      <w:pPr>
        <w:pStyle w:val="Propmedindrag"/>
        <w:rPr/>
      </w:pPr>
      <w:r>
        <w:rPr/>
        <w:t xml:space="preserve">Anmälan skall enligt artikel 11.4 i genomförandedirektivet ske inom samma tidsfrist som gäller för anmälan beträffande aktier. Det är därmed inte möjligt att, som </w:t>
      </w:r>
      <w:r>
        <w:rPr>
          <w:i/>
          <w:iCs/>
        </w:rPr>
        <w:t>Svenskt Näringsliv</w:t>
      </w:r>
      <w:r>
        <w:rPr/>
        <w:t xml:space="preserve"> har föreslagit, föreskriva att anmälningsskyldighet skall inträda först när ett finansiellt instrument kan utnyttjas inom en viss period, t.ex. 60 dagar.</w:t>
      </w:r>
    </w:p>
    <w:p>
      <w:pPr>
        <w:pStyle w:val="Heading2"/>
        <w:rPr/>
      </w:pPr>
      <w:bookmarkStart w:id="97" w:name="__RefHeading___Toc161814498"/>
      <w:bookmarkStart w:id="98" w:name="_Ref126720268"/>
      <w:bookmarkEnd w:id="97"/>
      <w:r>
        <w:rPr/>
        <w:t>Undantag från flaggningsskyldigheten</w:t>
      </w:r>
      <w:bookmarkEnd w:id="98"/>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rån flaggningsskyldigheten undantas, under vissa förutsättning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förvärv av aktier som sker endast i syfte att användas för clearing och avveckling av transaktion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förvaltare som innehar aktier för annans räk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marknadsgaran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centralbanker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handelslager hos ett kreditinstitut eller ett värdepappersinstitut eller utländskt värdepappersföretag.</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inga invändningar mot promemorians förslag. </w:t>
      </w:r>
      <w:r>
        <w:rPr>
          <w:i/>
          <w:iCs/>
        </w:rPr>
        <w:t xml:space="preserve">Svenska Bankföreningen </w:t>
      </w:r>
      <w:r>
        <w:rPr/>
        <w:t xml:space="preserve">och </w:t>
      </w:r>
      <w:r>
        <w:rPr>
          <w:i/>
          <w:iCs/>
        </w:rPr>
        <w:t>Svenska Fondhandlareföreningen</w:t>
      </w:r>
      <w:r>
        <w:rPr/>
        <w:t xml:space="preserve"> påpekar att det i fråga om clearing och avveckling oftast är ett värdepappersinstitut som lånar eller köper in felande instrument för att täcka en brist. </w:t>
      </w:r>
      <w:r>
        <w:rPr>
          <w:i/>
          <w:iCs/>
        </w:rPr>
        <w:t>Fondbolagens Förening</w:t>
      </w:r>
      <w:r>
        <w:rPr/>
        <w:t xml:space="preserve"> understryker vikten av att kontrollmekanismer inrättas för en uppföljning av att undantagen endast kan utnyttjas i fall då något inflytande över förvaltningen inte erhålls.</w:t>
      </w:r>
    </w:p>
    <w:p>
      <w:pPr>
        <w:pStyle w:val="Propmedindrag"/>
        <w:rPr/>
      </w:pPr>
      <w:r>
        <w:rPr>
          <w:b/>
          <w:bCs/>
        </w:rPr>
        <w:t>Skälen för regeringens förslag:</w:t>
      </w:r>
      <w:r>
        <w:rPr/>
        <w:t xml:space="preserve"> I öppenhetsdirektivet föreskrivs vissa undantag från flaggningsskyldigheten i fall då förvärv görs i visst syfte, annat än att få ett ägarinflytande över bolaget. Direktivet anger också i flera fall som en förutsättning att sådant inflytande inte kan utövas, eller rent faktiskt inte utövas. Gemensamt för undantagsfallen är dessutom att förvärven görs i, och motiveras av, en verksamhet på värde</w:t>
        <w:softHyphen/>
        <w:t xml:space="preserve">pappersmarknaden som bedrivs av förvärvaren. I avsnitt </w:t>
      </w:r>
      <w:r>
        <w:rPr/>
        <w:fldChar w:fldCharType="begin"/>
      </w:r>
      <w:r>
        <w:rPr/>
        <w:instrText xml:space="preserve"> REF _Ref125370394 \r \h </w:instrText>
      </w:r>
      <w:r>
        <w:rPr/>
        <w:fldChar w:fldCharType="separate"/>
      </w:r>
      <w:r>
        <w:rPr/>
        <w:t>7.5</w:t>
      </w:r>
      <w:r>
        <w:rPr/>
        <w:fldChar w:fldCharType="end"/>
      </w:r>
      <w:r>
        <w:rPr/>
        <w:t xml:space="preserve"> föreslås att bestämmelserna om anmälningsskyldighet för aktieinnehav även skall tillämpas på innehav av vissa andra finansiella instrument än aktier. Därigenom blir de undantag som föreslås i fråga om aktieinnehav även tillämpliga på innehav av sådana finansiella instrument som omfattas av anmälningsskyldigheten. </w:t>
      </w:r>
    </w:p>
    <w:p>
      <w:pPr>
        <w:pStyle w:val="Propmedindrag"/>
        <w:rPr/>
      </w:pPr>
      <w:r>
        <w:rPr/>
        <w:t>Det första undantaget finns i artikel 9.4 i öppenhetsdirektivet och gäller situationer när aktier förvärvas endast i syfte att användas för clearing och avveckling av transaktioner och innehavet endast varar under den normala korta avvecklingstiden. Clearing och avveckling utgör det avslutande ledet vid en affärstransaktion på värdepappersmarknaden. Genom vad som benämns clearing bestäms slutligt vilka finansiella instrument som skall levereras, av vem, till vem och hur stort belopp som skall betalas. Genom avvecklingen sker därefter den faktiska leveransen av de finansiella instrumenten samt betalningen. Clearing och avveckling administreras vanligen av en clearingorganisation. I Sverige är VPC clearingorganisation när det gäller aktier och obligationer och Stockholmsbörsen i fråga om derivat</w:t>
        <w:softHyphen/>
        <w:t xml:space="preserve">instrument. I vissa fall är det nödvändigt att någon annan än parterna i en värdepapperstransaktion själv träder in och förvärvar respektive överlåter aktier som har varit föremål för transaktionen, t.ex. för att säkerställa att leverans av de finansiella instrumenten sker i rätt tid. I ett sådant fall är det inte motiverat att clearingorganisationen skall anmäla ett sådant innehav. Som </w:t>
      </w:r>
      <w:r>
        <w:rPr>
          <w:i/>
          <w:iCs/>
        </w:rPr>
        <w:t>Svenska Bankföreningen</w:t>
      </w:r>
      <w:r>
        <w:rPr/>
        <w:t xml:space="preserve"> och </w:t>
      </w:r>
      <w:r>
        <w:rPr>
          <w:i/>
          <w:iCs/>
        </w:rPr>
        <w:t>Svenska Fondhandlareföreningen</w:t>
      </w:r>
      <w:r>
        <w:rPr/>
        <w:t xml:space="preserve"> har påpekat kan även andra aktörer (t.ex. ett värdepappersinstitut) behöva låna eller förvärva aktier eller andra finansiella instrument för att täcka leveransbrister. Även sådana aktörer kan utnyttja undantaget om förutsättningarna är uppfyllda. Ett villkor för att undantaget skall få utnyttjas är att innehavet sträcker sig över en kortare tid. I artikel 5 i genomförandedirektivet anges att denna tid är tre handelsdagar efter transaktionsdagen. Detta överens</w:t>
        <w:softHyphen/>
        <w:t>stämmer också med den normala avvecklingstiden för aktieaffärer i Sverige i dag.</w:t>
      </w:r>
    </w:p>
    <w:p>
      <w:pPr>
        <w:pStyle w:val="Propmedindrag"/>
        <w:rPr/>
      </w:pPr>
      <w:r>
        <w:rPr/>
        <w:t xml:space="preserve">Det andra undantaget är tillämpligt när en förvaltare innehar aktier för någon annans räkning, artikel 9.4 i öppenhetsdirektivet. I ett sådant fall kan förvaltaren utåt sett framstå som innehavare av aktierna, men i realiteten så innehas aktierna för någon annan. Förvaltaren är då enligt artikel 2.1 e ii i öppenhetsdirektivet att anse som aktieägare. Inte heller i detta fall är det motiverat att förvaltaren anmäler innehavet. För att undantaget skall gälla krävs dock att förvaltaren inte har någon egen rätt att rösta för aktierna, utan endast får utöva rösträtt enligt instruktion från aktieägarna. Sådana instruktioner skall vara skriftliga eller ha överförts på elektronisk väg. En anmälningsskyldighet kan i dessa situationer bli aktuell för den verkliga aktieägaren enligt artikel 10 g i direktivet. </w:t>
      </w:r>
    </w:p>
    <w:p>
      <w:pPr>
        <w:pStyle w:val="Propmedindrag"/>
        <w:rPr/>
      </w:pPr>
      <w:r>
        <w:rPr/>
        <w:t xml:space="preserve">Ett ytterligare undantag gäller marknadsgaranter (market makers). En marknadsgarant har åtagit sig att köpa och sälja finansiella instrument till priser som garanten själv uppställer. En marknadsgarants uppgift är att stödja att handel kan äga rum även när det inte finns tillräcklig likviditet i handeln med ett visst finansiellt instrument. </w:t>
      </w:r>
    </w:p>
    <w:p>
      <w:pPr>
        <w:pStyle w:val="Propmedindrag"/>
        <w:rPr/>
      </w:pPr>
      <w:r>
        <w:rPr/>
        <w:t>För att kunna fullgöra denna uppgift kan marknadsgaranten behöva köpa eller sälja aktier i en sådan omfattning att ett gränsvärde över- eller underskrids. Förutsatt att marknadsgaranten är godkänd enligt MiFID i sin hemmedlemsstat undantas marknadsgaranten i artikel 9.5 i öppenhetsdirektivet från skyldigheten att anmäla att innehavet har uppnått, överskridit eller gått ned under femprocentsgränsen. Eftersom MiFID ännu inte är genomfört, måste det antas att undantaget kräver att marknadsgaranten har tillstånd till handel för egen räkning enligt 1 kap. 3 § första stycket 3 lagen (1991:981) om värdepappersrörelse eller motsvarande lagstiftning i ett annat land inom EES. Som villkor för undantaget gäller dock att marknadsgaranten varken ingriper i bolagets förvaltning eller utövar något inflytande över bolaget i syfte att det skall köpa aktier utgivna av bolaget eller stödja aktiepriset. Kommissionen har i artikel 6 i genomförandedirektivet angett hur de behöriga myndigheterna skall kunna kontrollera att förutsättningarna för undantaget uppfylls. Bland annat anges att en marknadsgarant skall underrätta den behöriga myndigheten i emittentens hemmedlemsstat om att den kommer att fungera som marknadsgarant för emittenten. Marknadsgaranten skall också underrätta den behöriga myndigheten när förutsättningarna för undantaget upphör. Denna upplysningsskyldighet är att se som en tillsynsbestämmelse och inte som en förutsättning för att få utnyttja undantaget. En marknadsgarant som inte lämnar upplysningarna till Finansinspektionen skall därför inte anses överträda flaggnings</w:t>
        <w:softHyphen/>
        <w:t>bestämm</w:t>
        <w:softHyphen/>
        <w:t xml:space="preserve">elserna enbart på denna grund. Bestämmelserna i genomförandedirektivet om vilka upplysningar som marknadsgaranten skall lämna bedöms kunna genomföras i svensk rätt genom föreskrifter som meddelas av regeringen eller den myndighet som regeringen bestämmer. </w:t>
      </w:r>
    </w:p>
    <w:p>
      <w:pPr>
        <w:pStyle w:val="Propmedindrag"/>
        <w:rPr/>
      </w:pPr>
      <w:r>
        <w:rPr/>
        <w:t>Även nationella centralbanker som ingår i det europeiska central</w:t>
        <w:softHyphen/>
        <w:t xml:space="preserve">bankssystemet undantas i vissa fall från anmälningsskyldigheten (artikel 11 i öppenhetsdirektivet). Sådana centralbanker behöver inte anmäla förvärv eller överlåtelser eller ställanden av säkerhet, i fråga om aktier som ställs till förfogande för eller tillhandahålls av centralbankerna när de fullgör sina penningpolitiska uppgifter. En förutsättning för att undantaget skall gälla är att transaktionerna görs på kort sikt och att rösträtterna som är kopplade till aktierna inte utnyttjas. </w:t>
      </w:r>
    </w:p>
    <w:p>
      <w:pPr>
        <w:pStyle w:val="Propmedindrag"/>
        <w:rPr/>
      </w:pPr>
      <w:r>
        <w:rPr/>
        <w:t>Slutligen ges i artikel 9.6 i öppenhetsdirektivet medlemsstaterna möjlighet att införa ett visst undantag från anmälningsskyldigheten för kreditinstitut och värdepappersföretag. Med värdepappersföretag avses här värdepappersinstitut och sådant utländskt värdepappersföretag som i det land där det har sitt säte har tillstånd att driva värdepappersrörelse. I artikel 2.1 o i öppenhetsdirektivet definieras kreditinstitut genom en hänvisning till artikel 1.1 a i Europaparlamentets och rådets direktiv 2000/12/EG av den 20 mars 2000 om rätten att starta och driva verksamhet i kreditinstitut</w:t>
      </w:r>
      <w:r>
        <w:rPr>
          <w:rStyle w:val="FootnoteCharacters"/>
          <w:rStyle w:val="FootnoteAnchor"/>
        </w:rPr>
        <w:footnoteReference w:id="100"/>
      </w:r>
      <w:r>
        <w:rPr/>
        <w:t>. Direktivet har numera upphävts genom Europaparlamentets och rådets direktiv 2006/48/EG av den 14 juni 2006 om rätten att starta och driva verksamhet i kreditinstitut (omarbetning)</w:t>
      </w:r>
      <w:r>
        <w:rPr>
          <w:rStyle w:val="FootnoteCharacters"/>
          <w:rStyle w:val="FootnoteAnchor"/>
        </w:rPr>
        <w:footnoteReference w:id="101"/>
      </w:r>
      <w:r>
        <w:rPr/>
        <w:t xml:space="preserve"> (i det följande </w:t>
      </w:r>
      <w:r>
        <w:rPr>
          <w:i/>
        </w:rPr>
        <w:t>kreditinstitutsdirektivet</w:t>
      </w:r>
      <w:r>
        <w:rPr/>
        <w:t>). Av artikel 158.2 i kredit</w:t>
        <w:softHyphen/>
        <w:t>instituts</w:t>
        <w:softHyphen/>
        <w:t>direktivet och bilaga XIV till samma direktiv följer att hänvisningen till artikel 1.1 a i det upphävda direktivet skall anses som en hänvisning till artikel 4.1 a i kreditinstitutsdirektivet.</w:t>
      </w:r>
    </w:p>
    <w:p>
      <w:pPr>
        <w:pStyle w:val="Propmedindrag"/>
        <w:rPr/>
      </w:pPr>
      <w:r>
        <w:rPr/>
        <w:t>I svensk lagstiftning definieras begreppet kreditinstitut bl.a. i 1 kap. 5 § 10 lagen (2004:297) om bank- och finansieringsrörelse. Den svenska definitionen av kreditinstitut är dock något vidare än den som följer av kreditinstitutsdirektivet. En begränsning till kreditinstitut som driver finansieringsrörelse stämmer bättre överens med den EG-rättsliga definitionen (se prop. 2002/03:139 s. 527).</w:t>
      </w:r>
    </w:p>
    <w:p>
      <w:pPr>
        <w:pStyle w:val="Propmedindrag"/>
        <w:rPr/>
      </w:pPr>
      <w:r>
        <w:rPr/>
        <w:t>Undantaget avser aktier som finns i handelslager såsom detta definieras i artikel 2.6 i rådets direktiv 93/6/EEG av den 15 mars 1993 om kapitalkrav för värdepappersföretag och kreditinstitut</w:t>
      </w:r>
      <w:r>
        <w:rPr>
          <w:rStyle w:val="FootnoteCharacters"/>
          <w:rStyle w:val="FootnoteAnchor"/>
        </w:rPr>
        <w:footnoteReference w:id="102"/>
      </w:r>
      <w:r>
        <w:rPr/>
        <w:t>. Detta direktiv har numera upphävts genom Europaparlamentets och rådets direktiv 2006/49/EG av den 14 juni 2006 om kapitalkrav för värdepappersföretag och kreditinstitut (omarbetning)</w:t>
      </w:r>
      <w:r>
        <w:rPr>
          <w:rStyle w:val="FootnoteCharacters"/>
          <w:rStyle w:val="FootnoteAnchor"/>
        </w:rPr>
        <w:footnoteReference w:id="103"/>
      </w:r>
      <w:r>
        <w:rPr/>
        <w:t xml:space="preserve"> (i det följande </w:t>
      </w:r>
      <w:r>
        <w:rPr>
          <w:i/>
          <w:iCs/>
        </w:rPr>
        <w:t>kapitalkravsdirektivet</w:t>
      </w:r>
      <w:r>
        <w:rPr/>
        <w:t xml:space="preserve">). I artikel 52 i kapitalkravsdirektivet anges att hänvisningar till direktiv 93/6/EEG skall anses som hänvisningar till det nya direktivet, vilket innebär att vad som anses som handelslager numera följer av artikel 11 i kapitalkravsdirektivet. </w:t>
      </w:r>
    </w:p>
    <w:p>
      <w:pPr>
        <w:pStyle w:val="Propmedindrag"/>
        <w:rPr/>
      </w:pPr>
      <w:r>
        <w:rPr/>
        <w:t>Kapitalkravsdirektivet har genomförts i svensk lagstiftning huvudsakligen genom lagen (2006:1371) om kapitaltäckning och stora exponeringar, som trädde i kraft den 1 februari 2007. Bestämmelser om handelslager finns i 1 kap. 7–10 §§ den lagen.</w:t>
      </w:r>
    </w:p>
    <w:p>
      <w:pPr>
        <w:pStyle w:val="Propmedindrag"/>
        <w:rPr/>
      </w:pPr>
      <w:r>
        <w:rPr/>
        <w:t>För innehav i ett handelslager kan medlemsstaterna undanta kredit</w:t>
        <w:softHyphen/>
        <w:t xml:space="preserve">institut och värdepappersföretag från anmälningsskyldighet, under förutsättning att dels detta innehav inte motsvarar mer än fem procent av rösterna i bolaget, dels kreditinstitutet eller värdepappersföretaget ser till att rösträtterna som är kopplade till aktierna inte utnyttjas eller på annat sätt används för att ingripa i förvaltningen av emittenten. I likhet med de andra undantagen som behandlats ovan innehas aktierna i en verksamhet som bedrivs på värdepappersmarknaden och innehavet syftar inte till att utöva inflytande över emittenten. Sverige bör därför utnyttja möjligheten till undantag. </w:t>
      </w:r>
    </w:p>
    <w:p>
      <w:pPr>
        <w:pStyle w:val="Propmedindrag"/>
        <w:rPr/>
      </w:pPr>
      <w:r>
        <w:rPr/>
        <w:t>En annan typ av undantag finns i artikel 12.3 i öppenhetsdirektivet beträffande dotterföretag. Enligt artikeln behöver inte dotterföretag anmäla en transaktion om moderföretaget i stället gör sådan anmälan. En bestämmelse med detta innehåll finns i 4 kap. 2 a § lagen om handel med finansiella instrument (enligt förslaget 4 kap. 6 § samma lag). Något skäl för att göra någon ändring i detta avseende finns inte.</w:t>
      </w:r>
    </w:p>
    <w:p>
      <w:pPr>
        <w:pStyle w:val="Propmedindrag"/>
        <w:rPr/>
      </w:pPr>
      <w:r>
        <w:rPr>
          <w:i/>
          <w:iCs/>
        </w:rPr>
        <w:t>Fondbolagens Förening</w:t>
      </w:r>
      <w:r>
        <w:rPr/>
        <w:t xml:space="preserve"> har ansett att det är nödvändigt med kontrollmekanismer för att följa upp att undantagen utnyttjas endast i fall då ägandet av aktierna inte ger något inflytande över förvaltningen. Som framgått ovan så innehåller artikel 6 i genomförandedirektivet vissa bestämmelser om tillsyn över marknads</w:t>
        <w:softHyphen/>
        <w:t>garanter. Liknande bestämmelser saknas för övriga undantag. Det åligger Finansinspektionen i dess tillsyn över att anmälningsskyldigheten fullgörs att ingripa om något undantag utnyttjas på ett felaktigt sätt.</w:t>
      </w:r>
    </w:p>
    <w:p>
      <w:pPr>
        <w:pStyle w:val="Heading2"/>
        <w:rPr/>
      </w:pPr>
      <w:bookmarkStart w:id="99" w:name="__RefHeading___Toc161814499"/>
      <w:bookmarkStart w:id="100" w:name="_Ref116378635"/>
      <w:bookmarkEnd w:id="99"/>
      <w:r>
        <w:rPr/>
        <w:t>Förvärv m.m. av egna aktier</w:t>
      </w:r>
      <w:bookmarkEnd w:id="100"/>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n emittent förvärvar eller överlåter aktier i det egna bolaget och därigenom uppnår eller passerar något av gränsvärdena, skall emittenten offentliggöra andelen egna aktier. Uppgifterna skall samtidigt ges in till Finans</w:t>
        <w:softHyphen/>
        <w:t>inspek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estämmelserna i anmälningsskyldighetslagen om anmälan beträffande innehav av egna aktier tas bort. </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uttalar sig inte om förslaget i denna del.</w:t>
      </w:r>
    </w:p>
    <w:p>
      <w:pPr>
        <w:pStyle w:val="Propmedindrag"/>
        <w:rPr/>
      </w:pPr>
      <w:r>
        <w:rPr>
          <w:b/>
          <w:bCs/>
        </w:rPr>
        <w:t xml:space="preserve">Bakgrund: </w:t>
      </w:r>
      <w:r>
        <w:rPr/>
        <w:t xml:space="preserve">Som framgår av avsnitt </w:t>
      </w:r>
      <w:r>
        <w:rPr/>
        <w:fldChar w:fldCharType="begin"/>
      </w:r>
      <w:r>
        <w:rPr/>
        <w:instrText xml:space="preserve"> REF _Ref130813858 \r \h </w:instrText>
      </w:r>
      <w:r>
        <w:rPr/>
        <w:fldChar w:fldCharType="separate"/>
      </w:r>
      <w:r>
        <w:rPr/>
        <w:t>7.4.4</w:t>
      </w:r>
      <w:r>
        <w:rPr/>
        <w:fldChar w:fldCharType="end"/>
      </w:r>
      <w:r>
        <w:rPr/>
        <w:t xml:space="preserve"> kan publika aktiebolag numera förvärva och inneha egna aktier. I samband med att denna möjlighet tillkom år 2000 infördes regler om anmälan och offentliggörande av förvärv och överlåtelser av sådana aktier.</w:t>
      </w:r>
    </w:p>
    <w:p>
      <w:pPr>
        <w:pStyle w:val="Propmedindrag"/>
        <w:rPr/>
      </w:pPr>
      <w:r>
        <w:rPr/>
        <w:t>För det första infördes i 4 kap. 6 § lagen om handel med finansiella instrument ett krav på att svenska aktiebolag som förvärvar eller över</w:t>
        <w:softHyphen/>
        <w:t>låter egna aktier skall anmäla transaktionen till en svensk börs eller auktoriserad marknadsplats där aktierna är noterade. Vidare gavs ett bemyndigande till regeringen eller, efter regeringens bemyndigande, Finansinspektionen att meddela föreskrifter om offentliggörandet av uppgifter om transaktionen och anmälningsskyldigheten till Finans</w:t>
        <w:softHyphen/>
        <w:t>inspektionen. Med stöd av bemyndigandet utfärdade Finansinspektionen föreskrifter (FFFS 2001:4) om regler för aktiebolags förvärv och överlåtelse av egna aktier, som numera har upphävts.</w:t>
      </w:r>
    </w:p>
    <w:p>
      <w:pPr>
        <w:pStyle w:val="Propmedindrag"/>
        <w:rPr/>
      </w:pPr>
      <w:r>
        <w:rPr/>
        <w:t xml:space="preserve">För det andra infördes i 4 § anmälningsskyldighetslagen en skyldighet för aktiemarknadsbolag som innehade egna aktier att också anmäla detta innehav, och ändringar i det, till Finansinspektionen. Inspektionen skall föra in uppgifterna i insynsregistret. </w:t>
      </w:r>
    </w:p>
    <w:p>
      <w:pPr>
        <w:pStyle w:val="Rubrik3utannumrering"/>
        <w:rPr/>
      </w:pPr>
      <w:r>
        <w:rPr/>
        <w:t>Skälen för regeringens förslag</w:t>
      </w:r>
    </w:p>
    <w:p>
      <w:pPr>
        <w:pStyle w:val="Rubrik5utannumrering"/>
        <w:spacing w:before="0" w:after="180"/>
        <w:rPr/>
      </w:pPr>
      <w:r>
        <w:rPr/>
        <w:t>Flaggning</w:t>
      </w:r>
    </w:p>
    <w:p>
      <w:pPr>
        <w:pStyle w:val="Proputanindrag"/>
        <w:rPr/>
      </w:pPr>
      <w:r>
        <w:rPr/>
        <w:t>Enligt artikel 14 i öppenhetsdirektivet skall en emittent offentliggöra andelen av egna aktier om ett förvärv eller en överlåtelse innebär att andelen av rösterna för samtliga röstberättigade aktier i bolaget över- eller understiger gränsvärdena fem eller tio procent.</w:t>
      </w:r>
    </w:p>
    <w:p>
      <w:pPr>
        <w:pStyle w:val="Propmedindrag"/>
        <w:rPr/>
      </w:pPr>
      <w:r>
        <w:rPr/>
        <w:t>I 19 kap. 15 § aktiebolagslagen begränsas publika aktiebolags möjlighet att förvärva egna aktier på så sätt att aktier inte får förvärvas i den mån bolagets innehav av egna aktier efter förvärvet kommer att uppgå till mer än en tiondel av samtliga aktier i bolaget. Begränsningen avser endast andelen aktier och det saknar betydelse om aktierna står för mer än en tiondel av det totala antalet röster i bolaget (jfr prop. 1999/2000:34 s. 120 f.). Det svenska systemet med aktier med olika röststyrka innebär dock att ett aktiebolag som förvärvar tio procent av sina egna aktier därigenom kan inneha betydligt mer än tio procent av det totala antalet röster i bolaget. Det är därför motiverat att gå längre än vad som direktivets bestämmelser anger och föreskriva att offentlig</w:t>
        <w:softHyphen/>
        <w:t xml:space="preserve">görande av innehav av egna aktier skall ske då något av de gränsvärden som föreslås i avsnitt </w:t>
      </w:r>
      <w:r>
        <w:rPr/>
        <w:fldChar w:fldCharType="begin"/>
      </w:r>
      <w:r>
        <w:rPr/>
        <w:instrText xml:space="preserve"> REF _Ref130813858 \r \h </w:instrText>
      </w:r>
      <w:r>
        <w:rPr/>
        <w:fldChar w:fldCharType="separate"/>
      </w:r>
      <w:r>
        <w:rPr/>
        <w:t>7.4.4</w:t>
      </w:r>
      <w:r>
        <w:rPr/>
        <w:fldChar w:fldCharType="end"/>
      </w:r>
      <w:r>
        <w:rPr/>
        <w:t xml:space="preserve"> uppnås eller passeras.</w:t>
      </w:r>
    </w:p>
    <w:p>
      <w:pPr>
        <w:pStyle w:val="Propmedindrag"/>
        <w:rPr/>
      </w:pPr>
      <w:r>
        <w:rPr/>
        <w:t>Av artikel 9.1 i öppenhetsdirektivet framgår att rösträtterna i ett bolag skall beräknas på grundval av alla aktier som medför rösträtt även om denna rättighet tillfälligt har upphört. Beräkningen av en andel i ett aktiebolags röstetal blir således inte beroende av att bolaget innehar egna aktier, även om aktier som innehas av ett bolag självt eller av dess dotterföretag inte får företrädas på en bolagsstämma enligt 7 kap. 7 § aktiebolagslagen. Detta står således i överensstämmelse med gällande svensk rätt.</w:t>
      </w:r>
    </w:p>
    <w:p>
      <w:pPr>
        <w:pStyle w:val="Rubrik5utannumrering"/>
        <w:rPr/>
      </w:pPr>
      <w:r>
        <w:rPr/>
        <w:t xml:space="preserve">Anmälan om förvärv eller överlåtelse av egna aktier i andra fall </w:t>
      </w:r>
    </w:p>
    <w:p>
      <w:pPr>
        <w:pStyle w:val="Proputanindrag"/>
        <w:rPr/>
      </w:pPr>
      <w:r>
        <w:rPr/>
        <w:t>Som framgått ovan finns det regler i två olika lagar som behandlar anmälan och offentliggörande av förvärv och överlåtelser av egna aktier. När det nu föreslås att en särskild bestämmelse om flaggningsskyldighet skall kunna bli tillämplig på sådana transaktioner, finns det skäl att se över de regler som redan finns på området.</w:t>
      </w:r>
    </w:p>
    <w:p>
      <w:pPr>
        <w:pStyle w:val="Propmedindrag"/>
        <w:rPr/>
      </w:pPr>
      <w:r>
        <w:rPr/>
        <w:t>När bestämmelsen i 4 kap. 6 § lagen om handel med finansiella instrument infördes angavs två skäl för en sådan anmälningsskyldighet vid förvärv eller överlåtelse av egna aktier.</w:t>
      </w:r>
      <w:r>
        <w:rPr>
          <w:rStyle w:val="FootnoteCharacters"/>
          <w:rStyle w:val="FootnoteAnchor"/>
        </w:rPr>
        <w:footnoteReference w:id="104"/>
      </w:r>
      <w:r>
        <w:rPr/>
        <w:t xml:space="preserve"> För det första ansågs det vid förvärv och överlåtelse av egna aktier särskilt viktigt att omständigheter som är av betydelse för aktiernas värde blir föremål för en öppen redovisning, något som behövs för att motverka kursmanipulationer och annat missbruk av reglerna om förvärv och överlåtelse av egna aktier. För det andra fanns det ett praktiskt skäl för offentliggörande av handel med egna aktier. Aktier som innehades av aktiebolaget självt skulle, som framgått i avsnitt </w:t>
      </w:r>
      <w:r>
        <w:rPr/>
        <w:fldChar w:fldCharType="begin"/>
      </w:r>
      <w:r>
        <w:rPr/>
        <w:instrText xml:space="preserve"> REF _Ref130813858 \r \h </w:instrText>
      </w:r>
      <w:r>
        <w:rPr/>
        <w:fldChar w:fldCharType="separate"/>
      </w:r>
      <w:r>
        <w:rPr/>
        <w:t>7.4.4</w:t>
      </w:r>
      <w:r>
        <w:rPr/>
        <w:fldChar w:fldCharType="end"/>
      </w:r>
      <w:r>
        <w:rPr/>
        <w:t>, enligt den äldre aktiebolagslagen räknas bort vid tillämpningen av bl.a. flaggningsreglerna. En aktieägares skyldighet att flagga kunde således uppkomma till följd av bolagets förvärv eller överlåtelser av egna aktier. Av den anledningen var det viktigt att sådana förvärv eller överlåtelser blev offentliga.</w:t>
      </w:r>
    </w:p>
    <w:p>
      <w:pPr>
        <w:pStyle w:val="Propmedindrag"/>
        <w:rPr/>
      </w:pPr>
      <w:r>
        <w:rPr/>
        <w:t>Som tidigare nämnts anges det inte längre uttryckligen i 4 kap. 45 § aktiebolagslagen att man skall bortse från aktier som innehas av emittenten själv vid tillämpningen av flaggningsbestämmelserna. Det ena argumentet för anmälningsskyldigheten för förvärv och överlåtelse av egna aktier har således minskat i styrka. I samband med att Europaparlamentets och rådets direktiv 2003/6/EG av den 28 januari 2003 om insiderhandel och otill</w:t>
        <w:softHyphen/>
        <w:t>börlig marknadspåverkan (marknadsmissbruk)</w:t>
      </w:r>
      <w:r>
        <w:rPr>
          <w:rStyle w:val="FootnoteCharacters"/>
          <w:rStyle w:val="FootnoteAnchor"/>
        </w:rPr>
        <w:footnoteReference w:id="105"/>
      </w:r>
      <w:r>
        <w:rPr/>
        <w:t xml:space="preserve"> genomfördes i svensk rätt övervägdes därför om anmälningsskyldigheten för förvärv och över</w:t>
        <w:softHyphen/>
        <w:t>låtelser av egna aktier i 4 kap. 6 § lagen om handel med finansiella instrument skulle tas bort. Regeringen gjorde dock bedömningen att behovet av genomlysning i syfte att förhindra kursmanipulationer och annat missbruk av reglerna om handel med egna aktier kvarstod och att kravet därför skulle behållas.</w:t>
      </w:r>
      <w:r>
        <w:rPr>
          <w:rStyle w:val="FootnoteCharacters"/>
          <w:rStyle w:val="FootnoteAnchor"/>
        </w:rPr>
        <w:footnoteReference w:id="106"/>
      </w:r>
      <w:r>
        <w:rPr/>
        <w:t xml:space="preserve"> </w:t>
      </w:r>
    </w:p>
    <w:p>
      <w:pPr>
        <w:pStyle w:val="Propmedindrag"/>
        <w:rPr/>
      </w:pPr>
      <w:r>
        <w:rPr/>
        <w:t>Den bestämmelse om flaggning av förvärv eller överlåtelse av egna aktier som nu föreslås kan inte anses som tillräcklig för att tillgodose detta behov av genomlysning. De gränsvärden som finns uppställda för flaggningsskyldigheten är alltför höga för att det skulle kunna räcka med enbart flaggningsbestämmelsen i lagen om handel med finansiella instrument. En skyldighet att anmäla förvärv och överlåtelser av egna aktier även i fall då inget av gränsvärdena uppnås bör därför behållas.</w:t>
      </w:r>
    </w:p>
    <w:p>
      <w:pPr>
        <w:pStyle w:val="Propmedindrag"/>
        <w:rPr/>
      </w:pPr>
      <w:r>
        <w:rPr/>
        <w:t>Den utredning vars betänkande låg till grund för prop. 2004/05:142 hade föreslagit att man skulle ta bort kravet på anmälan enligt anmälningsskyldighetslagen.</w:t>
      </w:r>
      <w:r>
        <w:rPr>
          <w:rStyle w:val="FootnoteCharacters"/>
          <w:rStyle w:val="FootnoteAnchor"/>
        </w:rPr>
        <w:footnoteReference w:id="107"/>
      </w:r>
      <w:r>
        <w:rPr/>
        <w:t xml:space="preserve"> Regeringen ansåg dock att Finans</w:t>
        <w:softHyphen/>
        <w:t>inspektionen bör kunna ingripa vid all handel med egna aktier, samt att överträdelser av anmälningsskyldigheten bör prövas i samma ordning för aktiemarknadsbolag och för fysiska personer (a. prop. s. 156 f.). I propositionen diskuterades också om det skulle räcka med bestäm</w:t>
        <w:softHyphen/>
        <w:t>melserna i anmälningsskyldighetslagen, och att 4 kap. 6 § lagen om handel med finansiella instrument således skulle kunna upphävas. Som stöd för att behålla de sistnämnda bestämmelserna anfördes att anmäl</w:t>
        <w:softHyphen/>
        <w:t>ningsskyldighetslagen inte ställde samma krav på snabbhet i offentlig</w:t>
        <w:softHyphen/>
        <w:t>görandet av genomförda transaktioner som bestämmelsen i lagen om handel med finansiella instrument i kombination med Finans</w:t>
        <w:softHyphen/>
        <w:t>inspektionens föreskrifter.</w:t>
      </w:r>
      <w:r>
        <w:rPr>
          <w:rStyle w:val="FootnoteCharacters"/>
          <w:rStyle w:val="FootnoteAnchor"/>
        </w:rPr>
        <w:footnoteReference w:id="108"/>
      </w:r>
      <w:r>
        <w:rPr/>
        <w:t xml:space="preserve"> Regeringen var därför inte beredd att föreslå att regelverket om anmälningsskyldighet för handel med egna aktier skulle ändras på annat sätt än vad som föranleddes av genomförandet av marknadsmissbruksdirektivet och dess genomförandedirektiv och genomförandeförordning (a. prop. s.157). </w:t>
      </w:r>
    </w:p>
    <w:p>
      <w:pPr>
        <w:pStyle w:val="Propmedindrag"/>
        <w:rPr/>
      </w:pPr>
      <w:r>
        <w:rPr/>
        <w:t>I sak kvarstår de argument som i prop. 2004/05:142 lades till grund för att inte ändra på regelverket för anmälningsskyldighet beträffande inne</w:t>
        <w:softHyphen/>
        <w:t xml:space="preserve">hav av egna aktier. Utvecklingen efter ikraftträdandet av de lagändringar som föranleddes av genomförandet av marknadsmissbruksdirektivet gör dock att frågan ånyo är aktuell att överväga. </w:t>
      </w:r>
    </w:p>
    <w:p>
      <w:pPr>
        <w:pStyle w:val="Propmedindrag"/>
        <w:rPr/>
      </w:pPr>
      <w:r>
        <w:rPr/>
        <w:t>Med ikraftträdande den 1 juli 2005 ändrades 4 kap. 6 § lagen om handel med finansiella instrument. I samband därmed upphävde Finansinspektionen sina föreskrifter (FFFS 2001:4) om regler för aktiebolags förvärv och överlåtelse av egna aktier och ersatte dem med föreskrifter (FFFS 2005:6) om aktiebolags förvärv och överlåtelse av egna aktier. De senare föreskrifterna omfattar enbart förvärv eller över</w:t>
        <w:softHyphen/>
        <w:t>låtelse av egna aktier som sker i ett återköpsprogram enligt EG-förordningen om genomförande av marknadsmissbruksdirektivet</w:t>
      </w:r>
      <w:r>
        <w:rPr>
          <w:rStyle w:val="FootnoteCharacters"/>
          <w:rStyle w:val="FootnoteAnchor"/>
        </w:rPr>
        <w:footnoteReference w:id="109"/>
      </w:r>
      <w:r>
        <w:rPr/>
        <w:t xml:space="preserve"> (genomförandeförordningen). </w:t>
      </w:r>
    </w:p>
    <w:p>
      <w:pPr>
        <w:pStyle w:val="Propmedindrag"/>
        <w:rPr/>
      </w:pPr>
      <w:r>
        <w:rPr/>
        <w:t xml:space="preserve">Det har upplysts att handel i enlighet med genomförandeförordningen i dag inte förekommer. Stockholmsbörsen och Nordic Growth Market kräver dock i sina noteringsavtal att all handel med egna aktier, oavsett om den sker i ett sådant återköpsprogram eller inte, anmäls till börsen så snart det kan ske och senast 30 minuter före börsens öppnande den börsdag som följer närmast efter köpet eller försäljningen. Stockholmsbörsen offentliggör dagligen den handel med egna aktier som har anmälts i enlighet med noteringsavtalet. Enligt vad som har inhämtats har det inte förekommit någon handel med egna aktier på Nordic Growth Market sedan de nya reglerna infördes. </w:t>
      </w:r>
    </w:p>
    <w:p>
      <w:pPr>
        <w:pStyle w:val="Propmedindrag"/>
        <w:rPr/>
      </w:pPr>
      <w:r>
        <w:rPr/>
        <w:t xml:space="preserve">Eftersom det i dag inte finns några närmare bestämmelser i författning om tidsfrister m.m. för anmälan av handel med egna aktier som inte omfattas av genomförandeförordningen, saknas det således en faktisk grund för att hävda att snabbare informationsspridning är ett skäl för att behålla regelverket i lagen om handel med finansiella instrument. </w:t>
      </w:r>
    </w:p>
    <w:p>
      <w:pPr>
        <w:pStyle w:val="Propmedindrag"/>
        <w:rPr/>
      </w:pPr>
      <w:r>
        <w:rPr/>
        <w:t>Som uttalades i prop. 2004/05:142 finns två alternativa möjligheter till förenklingar, nämligen att upphäva anmälningsskyldigheten antingen enligt lagen om handel med finansiella instrument eller enligt anmälnings</w:t>
        <w:softHyphen/>
        <w:t>skyldighetslagen. För att behålla reglerna i anmälnings</w:t>
        <w:softHyphen/>
        <w:t>skyldighetslagen talar att en och samma instans, Finansinspektionen, kommer att bedöma samtliga överträdelser av anmälningsskyldighets</w:t>
        <w:softHyphen/>
        <w:t>reglerna, oavsett om det är fråga om handel med egna aktier eller om det gäller andra anmälningsskyldiga. För att i stället behålla bestämmelserna i lagen om handel med finansiella instrument talar att dessa endast omfattar handel med egna aktier, där alltså ett aktiebolag är skyldigt att anmäla transaktionen, och därmed medger att högre krav på snabb informationsspridning uppställs. Det kan nämligen inte anses rimligt att kräva att fysiska personer som omfattas av anmälningsskyldighetslagen skall anmäla sina transaktioner lika snabbt som aktiebolag som handlar med egna aktier. Tidsaspekten måste i detta sammanhang bedömas som viktig, eftersom de skäl som ligger till grund för kravet på offentlig</w:t>
        <w:softHyphen/>
        <w:t>görande av handel med egna aktier inte uppnås om anmälan sker enligt anmälningsskyldighetslagen, dvs. först fem arbetsdagar efter transak</w:t>
        <w:softHyphen/>
        <w:t>tionen. Av denna anledning föreslås att bestämmelserna om anmälnings</w:t>
        <w:softHyphen/>
        <w:t>skyldighet för handel med egna aktier utmönstras ur anmälnings</w:t>
        <w:softHyphen/>
        <w:t>skyldighetslagen.</w:t>
      </w:r>
    </w:p>
    <w:p>
      <w:pPr>
        <w:pStyle w:val="Propmedindrag"/>
        <w:rPr/>
      </w:pPr>
      <w:r>
        <w:rPr/>
        <w:t>I 4 kap. 6 § lagen om handel med finansiella instrument görs en uppdelning så att handel med egna aktier i enlighet med genom</w:t>
        <w:softHyphen/>
        <w:t>förandeförordningen skall anmälas till Finansinspektionen, medan annan handel med egna aktier skall anmälas till börsen eller den auktoriserade marknadsplatsen. Denna uppdelning har sin grund i bestämmelser i genomförandeförordningen om skyldighet att till den behöriga myndig</w:t>
        <w:softHyphen/>
        <w:t xml:space="preserve">heten anmäla transaktioner i återköpsprogram. I prop. 2004/05:142 (s. 88) uttalades att dubbla anmälningskrav, dvs. anmälan till såväl Finansinspektionen som den reglerade marknaden, för emittenter som genomför återköp enligt förordningen riskerar att anses stå i strid mot förordningen och de skäl som ligger bakom denna. Det skulle innebära en förenkling för emittenterna om all handel med egna aktier kunde anmälas till samma instans. Som </w:t>
      </w:r>
      <w:r>
        <w:rPr>
          <w:i/>
        </w:rPr>
        <w:t>Lagrådet</w:t>
      </w:r>
      <w:r>
        <w:rPr/>
        <w:t xml:space="preserve"> påpekar kan detta syfte uppnås genom en ordning där all handel med egna aktier anmäls till Finansinspektionen. Regeringen delar i och för sig Lagrådets synpunkt att det skulle vara en fördel om information om all handel med egna aktier fanns samlad på ett enda ställe, dvs. hos Finansinspektionen. Ordningen med att sådan handel skall anmälas till en börs eller auktoriserad marknadsplats har emellertid funnits sedan möjligheten att förvärva egna aktier infördes år 2000 (se prop. 1999/2000:34 s. 83 f.). Det har inte framkommit något som tyder på att denna ordning inte har fungerat tillfredsställande. Till detta kan läggas dels att såväl Stockholmsbörsen som NGM i sina respektive noteringsavtal kräver att all handel med egna aktier – dvs. även sådan som enligt lag skall anmälas till Finansinspektionen – skall anmälas till börsen, dels att handel i enlighet med genomförandeförordningen, enligt uppgift, inte förekommer i dag. Slutligen bör beaktas att ingen remissinstans har invänt mot promemorians förslag i detta avseende. Mot denna bakgrund är vi inte beredda att föreslå att all handel med egna aktier skall anmälas till Finansinspektionen. </w:t>
      </w:r>
    </w:p>
    <w:p>
      <w:pPr>
        <w:pStyle w:val="Propmedindrag"/>
        <w:rPr/>
      </w:pPr>
      <w:r>
        <w:rPr/>
        <w:t>Vi föreslår därför att marknadsmissbruksdirektivets delegations</w:t>
        <w:softHyphen/>
        <w:t xml:space="preserve">möjlighet utnyttjas, så att regeringen, eller den myndighet som regeringen bestämmer, ges möjlighet att meddela föreskrifter om att anmälan i stället skall göras till börs eller auktoriserad marknadsplats även vid handel med egna aktier i enlighet med genomförandeförordningen. Som </w:t>
      </w:r>
      <w:r>
        <w:rPr>
          <w:i/>
        </w:rPr>
        <w:t>Lagrådet</w:t>
      </w:r>
      <w:r>
        <w:rPr/>
        <w:t xml:space="preserve"> påpekar framgår det av genomförandeförordningen (artikel 4.3) att transaktioner som avser återköpsprogram skall rapporteras till den behöriga myndigheten. Enligt artikel 12.1 c i marknadsmissbruksdirektivet har den behöriga myndigheten emellertid möjlighet att delegera tillsyns- och utredningsbefogenheter till andra myndigheter eller marknadsföretag. Enligt Lagrådet kan det i och för sig ifrågasättas om denna delegationsmöjlighet kan utnyttjas för att frångå bestämmelserna i kommissionens genomförandeförordning. Marknadsmissbruksdirektivet, som har antagits av Europaparlamentet och rådet, är dock överordnat en genomförande</w:t>
        <w:softHyphen/>
        <w:t xml:space="preserve">förordning som har antagits av kommissionen efter delegation i direktivet. Enligt vår mening är inte avsikten med genomförandeförordningen att inskränka det i direktivet generellt utformade mandatet för den behöriga myndigheten att överlåta vissa tillsyns- och utredningsbefogenheter. </w:t>
      </w:r>
    </w:p>
    <w:p>
      <w:pPr>
        <w:pStyle w:val="Propmedindrag"/>
        <w:rPr/>
      </w:pPr>
      <w:r>
        <w:rPr/>
        <w:t>En avslutande fråga gäller sanktioner för underlåten anmälan. Enligt gällande rätt skall ett aktiemarknadsbolag som underlåter att anmäla en ändring i sitt innehav av egna aktier eller som lämnar en oriktig eller vilseledande uppgift vid fullgörandet av anmälningsskyldigheten åläggas att betala en särskild avgift (20 § anmälningsskyldighetslagen). Någon motsvarande sanktion finns inte för ett bolag som underlåter att enligt 4 kap. 6 § lagen om handel med finansiella instrument anmäla ett förvärv eller en överlåtelse av egna aktier. Det är därför motiverat att överväga om en sådan sanktion skall införas när det nu föreslås att bestämmelserna i anmälningsskyldighetslagen inte längre skall gälla för förvärv och överlåtelser av egna aktier. Denna fråga behandlas i avsnitt 8.5.4.</w:t>
      </w:r>
    </w:p>
    <w:p>
      <w:pPr>
        <w:pStyle w:val="Heading2"/>
        <w:rPr/>
      </w:pPr>
      <w:bookmarkStart w:id="101" w:name="__RefHeading___Toc161814500"/>
      <w:bookmarkStart w:id="102" w:name="_Ref119149476"/>
      <w:bookmarkEnd w:id="101"/>
      <w:r>
        <w:rPr/>
        <w:t>Offentliggörande</w:t>
      </w:r>
      <w:bookmarkEnd w:id="102"/>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inansinspektionen skall</w:t>
      </w:r>
      <w:r>
        <w:rPr>
          <w:b/>
          <w:bCs/>
        </w:rPr>
        <w:t xml:space="preserve"> </w:t>
      </w:r>
      <w:r>
        <w:rPr/>
        <w:t>offentliggöra uppgifterna i en flaggningsanmäl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öjligheten till dispens från skyldigheten att offentliggöra innehållet i en anmälan upphävs.</w:t>
      </w:r>
    </w:p>
    <w:p>
      <w:pPr>
        <w:pStyle w:val="Propmedindrag"/>
        <w:rPr/>
      </w:pPr>
      <w:r>
        <w:rPr/>
      </w:r>
    </w:p>
    <w:p>
      <w:pPr>
        <w:pStyle w:val="Propmedindrag"/>
        <w:rPr/>
      </w:pPr>
      <w:r>
        <w:rPr>
          <w:b/>
          <w:bCs/>
        </w:rPr>
        <w:t>Promemorians förslag:</w:t>
      </w:r>
      <w:r>
        <w:rPr/>
        <w:t xml:space="preserve"> I promemorian föreslås att emittenten skall svara för offentliggörandet av uppgifterna i en flaggningsanmälan.</w:t>
      </w:r>
    </w:p>
    <w:p>
      <w:pPr>
        <w:pStyle w:val="Propmedindrag"/>
        <w:rPr/>
      </w:pPr>
      <w:r>
        <w:rPr>
          <w:b/>
          <w:bCs/>
        </w:rPr>
        <w:t xml:space="preserve">Remissinstanserna: </w:t>
      </w:r>
      <w:r>
        <w:rPr>
          <w:i/>
          <w:iCs/>
        </w:rPr>
        <w:t xml:space="preserve">Finansinspektionen </w:t>
      </w:r>
      <w:r>
        <w:rPr/>
        <w:t xml:space="preserve">tillstyrker att emittenten skall offentliggöra uppgifterna. </w:t>
      </w:r>
      <w:r>
        <w:rPr>
          <w:i/>
          <w:iCs/>
        </w:rPr>
        <w:t>Juridiska fakultetsnämnden vid Stockholms universitet</w:t>
      </w:r>
      <w:r>
        <w:rPr>
          <w:iCs/>
        </w:rPr>
        <w:t>,</w:t>
      </w:r>
      <w:r>
        <w:rPr>
          <w:i/>
          <w:iCs/>
        </w:rPr>
        <w:t xml:space="preserve"> Svenskt Näringsliv</w:t>
      </w:r>
      <w:r>
        <w:rPr>
          <w:iCs/>
        </w:rPr>
        <w:t>,</w:t>
      </w:r>
      <w:r>
        <w:rPr>
          <w:i/>
          <w:iCs/>
        </w:rPr>
        <w:t xml:space="preserve"> Stockholms Handelskammare</w:t>
      </w:r>
      <w:r>
        <w:rPr>
          <w:iCs/>
        </w:rPr>
        <w:t>,</w:t>
      </w:r>
      <w:r>
        <w:rPr>
          <w:i/>
          <w:iCs/>
        </w:rPr>
        <w:t xml:space="preserve"> Svenska Handelskammarförbundet</w:t>
      </w:r>
      <w:r>
        <w:rPr>
          <w:iCs/>
        </w:rPr>
        <w:t>,</w:t>
      </w:r>
      <w:r>
        <w:rPr>
          <w:i/>
          <w:iCs/>
        </w:rPr>
        <w:t xml:space="preserve"> Näringslivets Börskommitté</w:t>
      </w:r>
      <w:r>
        <w:rPr>
          <w:iCs/>
        </w:rPr>
        <w:t xml:space="preserve">, </w:t>
      </w:r>
      <w:r>
        <w:rPr>
          <w:i/>
          <w:iCs/>
        </w:rPr>
        <w:t>Stockholms</w:t>
        <w:softHyphen/>
        <w:t xml:space="preserve">börsen </w:t>
      </w:r>
      <w:r>
        <w:rPr/>
        <w:t xml:space="preserve">och </w:t>
      </w:r>
      <w:r>
        <w:rPr>
          <w:i/>
          <w:iCs/>
        </w:rPr>
        <w:t xml:space="preserve">Näringslivets regelnämnd </w:t>
      </w:r>
      <w:r>
        <w:rPr/>
        <w:t xml:space="preserve">anser att Finansinspektionen skall offentliggöra uppgifterna. </w:t>
      </w:r>
      <w:r>
        <w:rPr>
          <w:i/>
          <w:iCs/>
        </w:rPr>
        <w:t>Fondbolagens Förening</w:t>
      </w:r>
      <w:r>
        <w:rPr/>
        <w:t xml:space="preserve"> anser att offentliggörandet i första hand skall utföras av Finansinspektionen och i andra hand av de reglerade marknaderna, medan </w:t>
      </w:r>
      <w:r>
        <w:rPr>
          <w:i/>
          <w:iCs/>
        </w:rPr>
        <w:t xml:space="preserve">Svenska Bankföreningen </w:t>
      </w:r>
      <w:r>
        <w:rPr/>
        <w:t xml:space="preserve">och </w:t>
      </w:r>
      <w:r>
        <w:rPr>
          <w:i/>
          <w:iCs/>
        </w:rPr>
        <w:t>Svenska Fondhandlareföreningen</w:t>
      </w:r>
      <w:r>
        <w:rPr/>
        <w:t xml:space="preserve"> anser att offentliggörande i första hand skall ske via den reglerade marknaden och i andra hand utföras av Finansinspektionen. Enligt </w:t>
      </w:r>
      <w:r>
        <w:rPr>
          <w:i/>
          <w:iCs/>
        </w:rPr>
        <w:t>Sveriges advokatsamfund</w:t>
      </w:r>
      <w:r>
        <w:rPr/>
        <w:t xml:space="preserve"> bör frågan om vem som bäst bär ansvaret för att korrekta offentliggöranden av uppgifterna kommer till stånd analyseras ytterligare. De övriga remissinstanserna kommenterar inte promemorians förslag.</w:t>
      </w:r>
    </w:p>
    <w:p>
      <w:pPr>
        <w:pStyle w:val="Propmedindrag"/>
        <w:rPr/>
      </w:pPr>
      <w:r>
        <w:rPr>
          <w:b/>
          <w:bCs/>
        </w:rPr>
        <w:t>Bakgrund</w:t>
      </w:r>
      <w:r>
        <w:rPr>
          <w:b/>
        </w:rPr>
        <w:t xml:space="preserve">: </w:t>
      </w:r>
      <w:r>
        <w:rPr/>
        <w:t>Av 4 kap. 1 § lagen om handel med finansiella instrument framgår att den som är skyldig att anmäla ett förvärv eller en överlåtelse skall göra detta till emittenten och till den börs eller auktoriserade marknadsplats på vilken aktierna är noterade. Bolaget skall därefter offentliggöra innehållet i en anmälan, om inte den reglerade marknaden redan har gjort det (4 §). De reglerade marknaderna offentliggör i dag normalt all flaggningsinformation som de underrättas om. I praktiken är det därför sällan som emittenterna behöver offentliggöra flaggnings</w:t>
        <w:softHyphen/>
        <w:t>information. Detta gäller även sådan flaggning som sker enligt NBK:s flaggningsregler, enligt vilka aktieinnehavaren själv skall offentliggöra informationen.</w:t>
      </w:r>
    </w:p>
    <w:p>
      <w:pPr>
        <w:pStyle w:val="Propmedindrag"/>
        <w:rPr/>
      </w:pPr>
      <w:r>
        <w:rPr/>
        <w:t>Öppenhetsdirektivet anger dock en annan ordning för offentlig</w:t>
        <w:softHyphen/>
        <w:t>görandet. Enligt artiklarna 9.1 och 19.3 i direktivet skall aktieägaren anmäla transaktionen till emittenten och till den behöriga myndigheten (dvs. Finansinspektionen). Uppgifterna i anmälan skall därefter offentliggöras av emittenten. Medlemsstaterna kan emellertid, enligt artikel 12.7 i öppenhetsdirektivet, undanta emittenten från skyldigheten att offentlig</w:t>
        <w:softHyphen/>
        <w:t xml:space="preserve">göra innehållet i en anmälan, om uppgifterna i stället har offentliggjorts av den behöriga myndigheten. </w:t>
      </w:r>
    </w:p>
    <w:p>
      <w:pPr>
        <w:pStyle w:val="Propmedindrag"/>
        <w:rPr/>
      </w:pPr>
      <w:r>
        <w:rPr>
          <w:b/>
          <w:bCs/>
        </w:rPr>
        <w:t>Skälen för regeringens förslag</w:t>
      </w:r>
      <w:r>
        <w:rPr>
          <w:b/>
        </w:rPr>
        <w:t>:</w:t>
      </w:r>
      <w:r>
        <w:rPr/>
        <w:t xml:space="preserve"> Som har framgått ovan sköter börserna och den auktoriserade marknadsplatsen i dag i stor utsträckning offentliggörandet av flaggningsinformationen. Detta system tillämpas även i de övriga nordiska länderna.</w:t>
      </w:r>
    </w:p>
    <w:p>
      <w:pPr>
        <w:pStyle w:val="Propmedindrag"/>
        <w:rPr/>
      </w:pPr>
      <w:r>
        <w:rPr>
          <w:i/>
          <w:iCs/>
        </w:rPr>
        <w:t xml:space="preserve">Svenska Bankföreningen </w:t>
      </w:r>
      <w:r>
        <w:rPr/>
        <w:t xml:space="preserve">och </w:t>
      </w:r>
      <w:r>
        <w:rPr>
          <w:i/>
          <w:iCs/>
        </w:rPr>
        <w:t>Svenska Fondhandlareföreningen</w:t>
      </w:r>
      <w:r>
        <w:rPr/>
        <w:t xml:space="preserve"> har uttalat att de föredrar att den reglerade marknaden även i fortsättningen skall ombesörja offentliggörandet. Som nämnts tidigare i detta avsnitt föreskriver öppenhetsdirektivet att anmälan sänds till emittenten och till den behöriga myndigheten. Direktivet möjliggör dock för den behöriga myndigheten (dvs. Finans</w:t>
        <w:softHyphen/>
        <w:t>inspektionen) att delegera uppgiften att motta anmälan och offentliggöra uppgifterna i den till den reglerade marknaden. En delegation skulle i och för sig kunna innebära en effektivitetsvinst för staten. Det finns heller inte några egentliga problem med den ordning som finns i dag. Genom öppenhetsdirektivet ställs dock större krav på efterlevnad och kontroll av flaggningen. Denna tillsyn bör utövas av Finansinspektionen. Av dessa skäl bör delegation från Finans</w:t>
        <w:softHyphen/>
        <w:t>inspektionen till marknadsplatsen inte ske.</w:t>
      </w:r>
    </w:p>
    <w:p>
      <w:pPr>
        <w:pStyle w:val="Propmedindrag"/>
        <w:rPr/>
      </w:pPr>
      <w:r>
        <w:rPr/>
        <w:t>Den andra möjligheten som står till buds för att tillvarata dagens system där marknadsplatsen offentliggör flaggningsinformationen är att emittenten efter att ha mottagit anmälan från den anmälningsskyldige, vidarebefordrar anmälan till börsen eller den auktoriserade marknads</w:t>
        <w:softHyphen/>
        <w:t>platsen, som sedan offentliggör uppgifterna i anmälan.</w:t>
      </w:r>
    </w:p>
    <w:p>
      <w:pPr>
        <w:pStyle w:val="Propmedindrag"/>
        <w:rPr/>
      </w:pPr>
      <w:r>
        <w:rPr/>
        <w:t>Det finns flera invändningar mot ett sådant system. För det första torde risken för en fördröjning av offentliggörandet bli större ju fler led en anmälan skall passera innan uppgifterna offentliggörs. För det andra skulle det uppstå konkurrensrättsliga frågor om emittenterna var hänvisade till att använda en enda kanal, dvs. den börs eller den auktoriserade marknadsplats där emittentens aktier är noterade. Börserna och de auktoriserade marknadsplatserna bör, liksom övriga aktörer som tillhandahåller informationsspridningstjänster, kunna konkurrera fritt om att erbjuda sina tjänster till samtliga emittenter, oavsett var emittenternas aktier är noterade. För det tredje anges i skäl 25 i öppenhetsdirektivet, att emittenter bör få dra nytta av fri konkurrens när de väljer medier eller operatörer för att offentliggöra information enligt direktivet.</w:t>
      </w:r>
    </w:p>
    <w:p>
      <w:pPr>
        <w:pStyle w:val="Propmedindrag"/>
        <w:rPr/>
      </w:pPr>
      <w:r>
        <w:rPr/>
        <w:t>Övervägande skäl talar således mot att i lag föreskriva att emittenter skall vidarebefordra flaggningsanmälan till den reglerade marknaden som i sin tur åläggs att offentliggöra informationen.</w:t>
      </w:r>
    </w:p>
    <w:p>
      <w:pPr>
        <w:pStyle w:val="Propmedindrag"/>
        <w:rPr/>
      </w:pPr>
      <w:r>
        <w:rPr/>
        <w:t>Det kan i stället övervägas om Sverige skall utnyttja den möjlighet som artikel 12.7 i öppenhetsdirektivet ger, nämligen att den behöriga myndigheten skall offentliggöra uppgifterna i flaggningsanmälan. Flera remissinstanser har uttalat stöd för det alternativet. Å ena sidan skulle det ställa vissa krav på Finansinspektionen, om myndigheten åläggs att offentliggöra samtliga flaggningsmeddelanden i svenska bolag vars aktier är upptagna till handel på en reglerad marknad. Även om inspektionen ändå alltid skall ta emot anmälningarna (och i viss mån utföra kontroller över att dessa är inlämnade i tid och med rätt innehåll) så är det en mer krävande uppgift om inspektionen också skall ansvara för spridandet av informationen, särskilt i de fall där det kan finnas brister i den ursprungliga anmälan. Om Finansinspektionen dessutom skall kontrollera innehållet i en anmälan innan den offentliggörs, skulle det kunna uppfattas som en konfliktsituation mellan inspektionens roll som tillsynsmyndighet och dess roll som informationsspridare. Å andra sidan skulle ett sådant förfarande innebära en lättnad i administrativt hänseende för emittenterna, något som flera remissinstanser har påpekat. Vi delar remissinstansernas bedömning att ytterligare administrativa bördor för företagen bör undvikas när så är möjligt. Risken för en konflikt mellan Finansinspektionens roller i flaggningsärenden torde kunna reduceras genom att det inte krävs att inspektionen skall utföra någon kontroll i sak av uppgifterna i en anmälan, utan att inspektionen endast gör en granskning av att anmälan är komplett innan den offentliggörs. På så sätt bör förtroendet för Finansinspektionen inte påverkas negativt om innehållet i en flaggningsanmälan visar sig vara felaktigt, även om det är inspektionen som har ombesörjt att uppgifterna har offentliggjorts. En jämförelse kan göras med att det i prospekt regelmässigt anges att det förhållandet att Finansinspektionen har godkänt och registrerat prospektet inte innebär att inspektionen garanterar att sakuppgifterna i prospektet är riktiga eller fullständiga. Det kan även nämnas att Finansinspektionen redan i dag för ett register (insynsregistret) över anmälningar om ändringar i personers med insynsställning aktieinnehav (9 § anmälningsskyldighetslagen). Insyns</w:t>
        <w:softHyphen/>
        <w:t>registret är offentligt. Även om Finansinspektionen i det fallet inte aktivt sprider informationen så är registret tillgängligt via inspektionens webbplats, och myndigheten tillhandahåller därigenom information om vissa aktieinnehav och ändringar i dem. Riskerna med att Finansinspektionen offentliggör felaktig flaggningsinformation torde inte vara större än de som föreligger beträffande felaktigheter i information i det offentliga insynsregistret.</w:t>
      </w:r>
    </w:p>
    <w:p>
      <w:pPr>
        <w:pStyle w:val="Propmedindrag"/>
        <w:rPr/>
      </w:pPr>
      <w:r>
        <w:rPr/>
        <w:t xml:space="preserve">Det finns även andra fördelar med att offentliggörande av flaggningsinformation ombesörjs av Finansinspektionen. För det enskilda aktiebolaget är flaggning inte en vanligt förekommande händelse. En emittent kan därför inte förutsättas ha inarbetade rutiner för ett sådant offentliggörande. Genom att samla ansvaret för offentliggörande hos Finansinspektionen torde det därför vara möjligt med en snabbare hantering, och därmed snabbare informationsspridning, än annars. De tidsfrister som föreslås i avsnitt </w:t>
      </w:r>
      <w:r>
        <w:rPr/>
        <w:fldChar w:fldCharType="begin"/>
      </w:r>
      <w:r>
        <w:rPr/>
        <w:instrText xml:space="preserve"> REF _Ref126720210 \r \h </w:instrText>
      </w:r>
      <w:r>
        <w:rPr/>
        <w:fldChar w:fldCharType="separate"/>
      </w:r>
      <w:r>
        <w:rPr/>
        <w:t>7.9</w:t>
      </w:r>
      <w:r>
        <w:rPr/>
        <w:fldChar w:fldCharType="end"/>
      </w:r>
      <w:r>
        <w:rPr/>
        <w:t xml:space="preserve">, måste emellertid ge Finansinspektionen tillräckligt utrymme för att kunna fullgöra sina skyldigheter. </w:t>
      </w:r>
    </w:p>
    <w:p>
      <w:pPr>
        <w:pStyle w:val="Propmedindrag"/>
        <w:rPr/>
      </w:pPr>
      <w:r>
        <w:rPr/>
        <w:t xml:space="preserve">En samlad bedömning innebär således att offentliggörandet av flaggningsinformation bör fullgöras av Finansinspektionen. Som framgår av avsnitt </w:t>
      </w:r>
      <w:r>
        <w:rPr/>
        <w:fldChar w:fldCharType="begin"/>
      </w:r>
      <w:r>
        <w:rPr/>
        <w:instrText xml:space="preserve"> REF _Ref116378635 \r \h </w:instrText>
      </w:r>
      <w:r>
        <w:rPr/>
        <w:fldChar w:fldCharType="separate"/>
      </w:r>
      <w:r>
        <w:rPr/>
        <w:t>7.7</w:t>
      </w:r>
      <w:r>
        <w:rPr/>
        <w:fldChar w:fldCharType="end"/>
      </w:r>
      <w:r>
        <w:rPr/>
        <w:t xml:space="preserve"> föreslås dock att en emittent som är anmälningsskyldig för innehav av egna aktier själv skall offentliggöra uppgifter om det egna innehavet. Information om ändringar i större aktieinnehav kan vara av intresse även för den emittent som innehavet gäller. Det faktum att Finansinspektionen skall offentliggöra uppgifterna bör därför inte påverka förslaget i avsnitt </w:t>
      </w:r>
      <w:r>
        <w:rPr/>
        <w:fldChar w:fldCharType="begin"/>
      </w:r>
      <w:r>
        <w:rPr/>
        <w:instrText xml:space="preserve"> REF _Ref151272050 \r \h </w:instrText>
      </w:r>
      <w:r>
        <w:rPr/>
        <w:fldChar w:fldCharType="separate"/>
      </w:r>
      <w:r>
        <w:rPr/>
        <w:t>7.4.1</w:t>
      </w:r>
      <w:r>
        <w:rPr/>
        <w:fldChar w:fldCharType="end"/>
      </w:r>
      <w:r>
        <w:rPr/>
        <w:t xml:space="preserve"> att anmälan skall göras till både emittenten och inspektionen.</w:t>
      </w:r>
    </w:p>
    <w:p>
      <w:pPr>
        <w:pStyle w:val="Propmedindrag"/>
        <w:rPr/>
      </w:pPr>
      <w:r>
        <w:rPr/>
        <w:t>I 4 kap. 5 § lagen om handel med finansiella instrument ges en möjlighet för börsen, den auktoriserade marknadsplatsen eller, om aktierna inte är noterade i Sverige, Finansinspektionen att besluta om undantag från skyldigheten att offentliggöra innehållet i en anmälan om ett offentliggörande strider mot ett allmänt intresse, om det kan allvarligt skada aktiebolaget, såvida inte ett underlåtande att offentliggöra skulle kunna vilseleda allmänheten om bolagets ställning, eller om ett värde</w:t>
        <w:softHyphen/>
        <w:t>pappersinstitut har förvärvat eller överlåtit aktierna i sin värde</w:t>
        <w:softHyphen/>
        <w:t>pappers</w:t>
        <w:softHyphen/>
        <w:t>rörelse.</w:t>
      </w:r>
    </w:p>
    <w:p>
      <w:pPr>
        <w:pStyle w:val="Propmedindrag"/>
        <w:rPr/>
      </w:pPr>
      <w:r>
        <w:rPr/>
        <w:t xml:space="preserve">I fråga om värdepappersinstitut har nämnda undantag i viss mån en motsvarighet i öppenhetsdirektivet, nämligen bestämmelserna om undantag från anmälningsskyldigheten beträffande marknadsgaranter och beträffande handelslagret i ett värdepappersföretag (se avsnitt </w:t>
      </w:r>
      <w:r>
        <w:rPr/>
        <w:fldChar w:fldCharType="begin"/>
      </w:r>
      <w:r>
        <w:rPr/>
        <w:instrText xml:space="preserve"> REF _Ref126720268 \r \h </w:instrText>
      </w:r>
      <w:r>
        <w:rPr/>
        <w:fldChar w:fldCharType="separate"/>
      </w:r>
      <w:r>
        <w:rPr/>
        <w:t>7.6</w:t>
      </w:r>
      <w:r>
        <w:rPr/>
        <w:fldChar w:fldCharType="end"/>
      </w:r>
      <w:r>
        <w:rPr/>
        <w:t>). I de fallen föreskriver direktivet dock ett generellt undantag från anmälnings</w:t>
        <w:softHyphen/>
        <w:t>skyldigheten, och inte en möjlighet till dispens från skyldigheten att offentliggöra innehållet i en anmälan. Någon motsvarighet till denna dispensmöjlighet finns inte i öppenhetsdirektivet. Möjligheten för börsen, den auktoriserade marknadsplatsen eller Finansinspektionen att bevilja undantag bör därför tas bort.</w:t>
      </w:r>
    </w:p>
    <w:p>
      <w:pPr>
        <w:pStyle w:val="Propmedindrag"/>
        <w:rPr/>
      </w:pPr>
      <w:r>
        <w:rPr/>
        <w:t xml:space="preserve">Frågan om hur offentliggörande skall ske behandlas i avsnitt 6.6.1. I avsnitt 6.6.4 behandlas frågan om på vilket språk informationen som offentliggörs skall upprättas. </w:t>
      </w:r>
    </w:p>
    <w:p>
      <w:pPr>
        <w:pStyle w:val="Heading2"/>
        <w:rPr/>
      </w:pPr>
      <w:bookmarkStart w:id="103" w:name="__RefHeading___Toc161814501"/>
      <w:bookmarkStart w:id="104" w:name="_Ref126720210"/>
      <w:bookmarkEnd w:id="103"/>
      <w:r>
        <w:rPr/>
        <w:t>Tidsfrister för anmälan och för offentliggörande</w:t>
      </w:r>
      <w:bookmarkEnd w:id="104"/>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En flaggningsanmälan skall ha kommit in till emittenten och till Finansinspektionen senast handelsdagen efter den dag då anmälningsskyldigheten uppkom.</w:t>
      </w:r>
    </w:p>
    <w:p>
      <w:pPr>
        <w:pStyle w:val="Propmedindrag"/>
        <w:pBdr>
          <w:top w:val="single" w:sz="4" w:space="1" w:color="000000"/>
          <w:left w:val="single" w:sz="4" w:space="4" w:color="000000"/>
          <w:bottom w:val="single" w:sz="4" w:space="1" w:color="000000"/>
          <w:right w:val="single" w:sz="4" w:space="4" w:color="000000"/>
        </w:pBdr>
        <w:rPr/>
      </w:pPr>
      <w:r>
        <w:rPr/>
        <w:t>Finansinspektionen skall senast kl. 12.00 handelsdagen efter den dag då anmälan inkom offentliggöra uppgifterna i anmälan.</w:t>
      </w:r>
    </w:p>
    <w:p>
      <w:pPr>
        <w:pStyle w:val="Propmedindrag"/>
        <w:pBdr>
          <w:top w:val="single" w:sz="4" w:space="1" w:color="000000"/>
          <w:left w:val="single" w:sz="4" w:space="4" w:color="000000"/>
          <w:bottom w:val="single" w:sz="4" w:space="1" w:color="000000"/>
          <w:right w:val="single" w:sz="4" w:space="4" w:color="000000"/>
        </w:pBdr>
        <w:rPr/>
      </w:pPr>
      <w:r>
        <w:rPr/>
        <w:t>En emittent som enligt flaggningsbestämmelserna är skyldig att offentliggöra ett förvärv eller en överlåtelse av egna aktier skall göra detta senast kl. 12.00 handelsdagen efter den dag då transaktionen genomfördes.</w:t>
      </w:r>
    </w:p>
    <w:p>
      <w:pPr>
        <w:pStyle w:val="Propmedindrag"/>
        <w:rPr/>
      </w:pPr>
      <w:r>
        <w:rPr/>
      </w:r>
    </w:p>
    <w:p>
      <w:pPr>
        <w:pStyle w:val="Propmedindrag"/>
        <w:rPr/>
      </w:pPr>
      <w:r>
        <w:rPr>
          <w:b/>
          <w:bCs/>
        </w:rPr>
        <w:t>Promemorians förslag</w:t>
      </w:r>
      <w:r>
        <w:rPr/>
        <w:t xml:space="preserve"> överensstämmer med regeringens, med undantag för att det i promemorian föreslås att emittenten skall offentliggöra uppgifterna i en flaggningsanmälan.</w:t>
      </w:r>
    </w:p>
    <w:p>
      <w:pPr>
        <w:pStyle w:val="Propmedindrag"/>
        <w:rPr/>
      </w:pPr>
      <w:r>
        <w:rPr>
          <w:b/>
          <w:bCs/>
        </w:rPr>
        <w:t>Remissinstanserna:</w:t>
      </w:r>
      <w:r>
        <w:rPr/>
        <w:t xml:space="preserve"> </w:t>
      </w:r>
      <w:r>
        <w:rPr>
          <w:i/>
          <w:iCs/>
        </w:rPr>
        <w:t xml:space="preserve">Svenska Bankföreningen </w:t>
      </w:r>
      <w:r>
        <w:rPr/>
        <w:t xml:space="preserve">och </w:t>
      </w:r>
      <w:r>
        <w:rPr>
          <w:i/>
          <w:iCs/>
        </w:rPr>
        <w:t>Svenska Fondhandlareföreningen</w:t>
      </w:r>
      <w:r>
        <w:rPr/>
        <w:t xml:space="preserve"> tillstyrker förslaget men uttalar samtidigt att det är önskvärt med en nordisk harmonisering. Även </w:t>
      </w:r>
      <w:r>
        <w:rPr>
          <w:i/>
          <w:iCs/>
        </w:rPr>
        <w:t>Finansinspektionen</w:t>
      </w:r>
      <w:r>
        <w:rPr/>
        <w:t xml:space="preserve"> påpekar vikten av en nordisk harmonisering. Inspektionen anser vidare att det bör förtydligas när anmälan till följd av bolagshändelser skall ske. </w:t>
      </w:r>
      <w:r>
        <w:rPr>
          <w:i/>
          <w:iCs/>
        </w:rPr>
        <w:t>Svenskt Näringsliv</w:t>
      </w:r>
      <w:r>
        <w:rPr>
          <w:iCs/>
        </w:rPr>
        <w:t>,</w:t>
      </w:r>
      <w:r>
        <w:rPr>
          <w:i/>
          <w:iCs/>
        </w:rPr>
        <w:t xml:space="preserve"> Stockholms Handelskammare</w:t>
      </w:r>
      <w:r>
        <w:rPr>
          <w:iCs/>
        </w:rPr>
        <w:t>,</w:t>
      </w:r>
      <w:r>
        <w:rPr/>
        <w:t xml:space="preserve"> </w:t>
      </w:r>
      <w:r>
        <w:rPr>
          <w:i/>
          <w:iCs/>
        </w:rPr>
        <w:t>Svenska Handelskammareförbundet</w:t>
      </w:r>
      <w:r>
        <w:rPr/>
        <w:t xml:space="preserve"> och </w:t>
      </w:r>
      <w:r>
        <w:rPr>
          <w:i/>
          <w:iCs/>
        </w:rPr>
        <w:t>Näringslivets Börskommitté</w:t>
      </w:r>
      <w:r>
        <w:rPr/>
        <w:t xml:space="preserve"> anser att offentliggörandet – ombesörjt av Finansinspektionen – bör ske tidigare än enligt promemorians förslag. Även Svenskt Näringsliv påtalar behovet av ett klargörande i fråga om fristen för anmälan till följd av bolagshändelser. </w:t>
      </w:r>
      <w:r>
        <w:rPr>
          <w:i/>
          <w:iCs/>
        </w:rPr>
        <w:t xml:space="preserve">Fondbolagens Förening </w:t>
      </w:r>
      <w:r>
        <w:rPr/>
        <w:t xml:space="preserve">uttalar att de föreslagna tidsfristerna i förhållande till gällande system utgör en betydande försämring. </w:t>
      </w:r>
      <w:r>
        <w:rPr>
          <w:i/>
          <w:iCs/>
        </w:rPr>
        <w:t xml:space="preserve">Juridiska fakultetsnämnden vid Stockholms universitet </w:t>
      </w:r>
      <w:r>
        <w:rPr/>
        <w:t>påtalar behovet av snabb informationsspridning.</w:t>
      </w:r>
      <w:r>
        <w:rPr>
          <w:i/>
          <w:iCs/>
        </w:rPr>
        <w:t xml:space="preserve"> Sveriges advokatsamfund</w:t>
      </w:r>
      <w:r>
        <w:rPr/>
        <w:t xml:space="preserve"> anser att det ytterligare bör övervägas om den föreslagna regimen medför en alltför lång ledtid mellan en ägarförändring och det slutliga offentliggörandet. De övriga remissinstanserna kommenterar inte promemorians förslag.</w:t>
      </w:r>
    </w:p>
    <w:p>
      <w:pPr>
        <w:pStyle w:val="Propmedindrag"/>
        <w:rPr/>
      </w:pPr>
      <w:r>
        <w:rPr>
          <w:b/>
          <w:bCs/>
        </w:rPr>
        <w:t>Skälen för regeringens förslag</w:t>
      </w:r>
      <w:r>
        <w:rPr>
          <w:b/>
        </w:rPr>
        <w:t>:</w:t>
      </w:r>
      <w:r>
        <w:rPr/>
        <w:t xml:space="preserve"> Enligt 4 kap. 1 § lagen om handel med finansiella instrument skall den som är skyldig att anmäla ett förvärv eller en överlåtelse göra detta till emittenten och till den börs eller den auktoriserade marknadsplats där aktier i bolaget är noterade. Anmälan skall göras inom sju dagar efter transaktionen. Enligt 4 § samma kapitel skall emittenten, om inte börsen eller den auktoriserade marknadsplatsen har offentliggjort uppgifterna i anmälan inom nio dagar från det att bolaget mottog denna, självt offentliggöra dessa uppgifter. Som framgått tidigare (se avsnitt </w:t>
      </w:r>
      <w:r>
        <w:rPr/>
        <w:fldChar w:fldCharType="begin"/>
      </w:r>
      <w:r>
        <w:rPr/>
        <w:instrText xml:space="preserve"> REF _Ref116366462 \r \h </w:instrText>
      </w:r>
      <w:r>
        <w:rPr/>
        <w:fldChar w:fldCharType="separate"/>
      </w:r>
      <w:r>
        <w:rPr/>
        <w:t>7.1.2</w:t>
      </w:r>
      <w:r>
        <w:rPr/>
        <w:fldChar w:fldCharType="end"/>
      </w:r>
      <w:r>
        <w:rPr/>
        <w:t>) innehåller NBK:s flaggningsregler andra, och avsevärt strängare, regler i detta avseende. Enligt dessa regler skall den anmälningsskyldige själv offentliggöra uppgifterna senast kl. 9 den börsdag som följer närmast efter den dag då transaktionen genomfördes.</w:t>
      </w:r>
    </w:p>
    <w:p>
      <w:pPr>
        <w:pStyle w:val="Propmedindrag"/>
        <w:rPr/>
      </w:pPr>
      <w:r>
        <w:rPr/>
        <w:t>De tidsfrister som öppenhetsdirektivet uppställer är snävare än de som finns i gällande svensk lagstiftning. I artikel 12.2 i direktivet uppställs krav på att anmälan till emittenten och till den behöriga myndigheten skall göras inom fyra handelsdagar efter den dag då den anmälnings</w:t>
        <w:softHyphen/>
        <w:t>skyldige fick reda på, eller med hänsyn till omständigheterna borde ha fått reda på, den transaktion som föranleder anmälnings</w:t>
        <w:softHyphen/>
        <w:t>skyldigheten eller fick reda på den bolagshändelse som medför att anmälningsskyldighet uppkommer utan att någon transaktion har vidtagits (jfr avsnitt 7.4.3). Emittenten eller den behöriga myndigheten skall därefter, enligt artikel 12.6 och 12.7 i direktivet, offentliggöra informationen i anmälan inom tre handelsdagar efter anmälan.</w:t>
      </w:r>
    </w:p>
    <w:p>
      <w:pPr>
        <w:pStyle w:val="Propmedindrag"/>
        <w:rPr/>
      </w:pPr>
      <w:r>
        <w:rPr/>
        <w:t>Den svenska lagstiftningen måste alltså, såvitt gäller tidsfristerna, ändras som en följd av öppenhetsdirektivets krav. Det måste dock övervägas om de tidsfrister som direktivet uppställer är tillräckligt snäva för att passa den svenska aktiemarknaden.</w:t>
      </w:r>
    </w:p>
    <w:p>
      <w:pPr>
        <w:pStyle w:val="Propmedindrag"/>
        <w:rPr/>
      </w:pPr>
      <w:r>
        <w:rPr/>
        <w:t>NBK:s flaggningsregler uppställer, som framgått, avsevärt snävare tidsgränser än öppenhetsdirektivet. NBK:s regler är i och för sig direkt bindande endast för de bolag som genom noteringsavtal har åtagit sig att följa dem, men reglerna har funnits länge och är väl etablerade och får sägas återspegla vad som utgör god sed på den svenska aktiemarknaden. Information om förvärv eller överlåtelse av större aktieinnehav är typiskt sett sådan information som är av stort intresse för marknaden och som därför bör spridas så snart som möjligt. Som exempel kan nämnas att en förhållandevis lång tidsfrist för flaggningsanmälan gör det lättare för en aktieägare att bygga upp ett större innehav utan att detta blir offentligt. En annan nackdel med en lång tidsfrist är att det finns en risk för ryktesspridning på marknaden om det blir känt att en stor aktiepost i ett bolag har överlåtits samtidigt som det dröjer innan uppgiften om vem som har överlåtit eller förvärvat posten blir känd. Direktivets tidsfrister tillfredsställer inte detta behov av snabb informationsspridning. Det skulle kunna argumenteras för att lagstiftningen, som tidigare, skulle innehålla tidsfrister i enlighet med vad som krävs enligt EG-rätten, och att marknaden genom självreglering får uppställa snävare krav. Som framgått tidigare har det upplysts att NBK avser att upphäva sina flaggningsregler när den nya lagstiftningen på området träder i kraft, vilket i så fall skulle innebära en kraftig sänkning av standarden och en stor skillnad jämfört med vad som gäller i de nordiska grannländerna. Det måste också beaktas att självregleringen inte kan binda samtliga de aktörer som kan bli skyldiga att anmäla förvärv eller överlåtelse av större aktieinnehav. Mot denna bakgrund bör Sverige frångå öppenhets</w:t>
        <w:softHyphen/>
        <w:t>direktivets tidsfrister och kräva att anmälan respektive offentliggörande sker tidigare än vad direktivet kräver.</w:t>
      </w:r>
    </w:p>
    <w:p>
      <w:pPr>
        <w:pStyle w:val="Propmedindrag"/>
        <w:rPr/>
      </w:pPr>
      <w:r>
        <w:rPr/>
        <w:t>Vid bedömningen av tidsfristerna för anmälan respektive offentlig</w:t>
        <w:softHyphen/>
        <w:t>görande, är det mot bakgrund av den föregående diskussionen naturligt att ta sin utgångspunkt i kraven i NBK:s flaggningsregler. Det måste dock beaktas att offentliggörande enligt förslaget skall göras av Finansinspektionen, och inte av den anmälningsskyldige själv, som fallet är enligt NBK:s regler. Av betydelse är också att de föreslagna reglerna kommer att bli tillämpliga på samtliga fysiska och juridiska personer vars innehav medför anmälningsskyldighet. Därtill kommer att många anmälnings</w:t>
        <w:softHyphen/>
        <w:t>skyldiga kan finnas i utlandet. Av dessa skäl kan det vara alltför be</w:t>
        <w:softHyphen/>
        <w:t xml:space="preserve">tungande att kräva att offentliggörande skall ske på morgonen dagen efter den dag då transaktionen genomfördes. </w:t>
      </w:r>
    </w:p>
    <w:p>
      <w:pPr>
        <w:pStyle w:val="Propmedindrag"/>
        <w:rPr/>
      </w:pPr>
      <w:r>
        <w:rPr>
          <w:i/>
          <w:iCs/>
        </w:rPr>
        <w:t>Finansinspektionen</w:t>
      </w:r>
      <w:r>
        <w:rPr>
          <w:iCs/>
        </w:rPr>
        <w:t>,</w:t>
      </w:r>
      <w:r>
        <w:rPr>
          <w:i/>
          <w:iCs/>
        </w:rPr>
        <w:t xml:space="preserve"> Svenska Bankföreningen</w:t>
      </w:r>
      <w:r>
        <w:rPr/>
        <w:t xml:space="preserve"> och </w:t>
      </w:r>
      <w:r>
        <w:rPr>
          <w:i/>
          <w:iCs/>
        </w:rPr>
        <w:t>Svenska Fondhandlareföreningen</w:t>
      </w:r>
      <w:r>
        <w:rPr/>
        <w:t xml:space="preserve"> har efterfrågat en nordisk harmonisering på området. Enligt de danska, finska och norska förslagen till genomförande av öppenhetsdirektivet skall aktieägaren i princip anmäla transaktionen omedelbart. Även </w:t>
      </w:r>
      <w:r>
        <w:rPr>
          <w:i/>
          <w:iCs/>
        </w:rPr>
        <w:t>Svenskt Näringsliv</w:t>
      </w:r>
      <w:r>
        <w:rPr>
          <w:iCs/>
        </w:rPr>
        <w:t>,</w:t>
      </w:r>
      <w:r>
        <w:rPr>
          <w:i/>
          <w:iCs/>
        </w:rPr>
        <w:t xml:space="preserve"> Stockholms Handelskammare </w:t>
      </w:r>
      <w:r>
        <w:rPr/>
        <w:t xml:space="preserve">och </w:t>
      </w:r>
      <w:r>
        <w:rPr>
          <w:i/>
          <w:iCs/>
        </w:rPr>
        <w:t xml:space="preserve">Svenska Handelskammareförbundet </w:t>
      </w:r>
      <w:r>
        <w:rPr/>
        <w:t xml:space="preserve">har ansett att anmälan bör ske tidigare än vad som föreslås i promemorian, och har föreslagit att anmälan skall komma in till Finansinspektionen redan kl. 9 dagen efter transaktionen. Vi anser att de skäl som har anförts ovan mot ett krav på att aktieägaren själv skall offentliggöra transaktionen även talar mot en så kort tidsfrist som remissinstanserna har föreslagit. </w:t>
      </w:r>
    </w:p>
    <w:p>
      <w:pPr>
        <w:pStyle w:val="Propmedindrag"/>
        <w:rPr/>
      </w:pPr>
      <w:r>
        <w:rPr/>
        <w:t>En rimligare ordning är att anmälan till emittenten och till Finans</w:t>
        <w:softHyphen/>
        <w:t>inspektionen skall göras senast den handelsdag som följer närmast efter dagen för transaktionen. Anmälan skall alltså ha kommit in till emittenten och till Finansinspektionen inom denna frist. Det är lämpligt att utgångs</w:t>
        <w:softHyphen/>
        <w:t xml:space="preserve">punkten för tidsfristen beträffande förvärv och överlåtelse är densamma som enligt anmälningsskyldighetslagen, dvs. den dag då ett avslut har gjorts på en reglerad marknad, eller, om affären har gjorts utanför en sådan marknad, dagen för avtalet om förvärvet eller överlåtelsen (jfr prop. 2004/05:142 s. 143 f.). </w:t>
      </w:r>
    </w:p>
    <w:p>
      <w:pPr>
        <w:pStyle w:val="Propmedindrag"/>
        <w:rPr/>
      </w:pPr>
      <w:r>
        <w:rPr/>
        <w:t>I sådana fall då anmälningsskyldigheten utlöses av sammanläggnings</w:t>
        <w:softHyphen/>
        <w:t>reglerna utan att det samtidigt har varit fråga om något förvärv eller någon överlåtelse, bör tiden i stället räknas från den dag då det förhållande som grundar anmälningsskyldighet uppkommer, t.ex. när ett avtal ingås, en säkerhet ställs eller en fullmakt lämnas.</w:t>
      </w:r>
    </w:p>
    <w:p>
      <w:pPr>
        <w:pStyle w:val="Propmedindrag"/>
        <w:rPr/>
      </w:pPr>
      <w:r>
        <w:rPr/>
        <w:t>I detta sammanhang måste det också övervägas om det finns skäl att uppställa en annan tidsfrist, eller bestämma en annan utgångspunkt för tidsfristen, i de fall då en anhörigs innehav ändras på ett sådant sätt att sammanläggningsreglerna medför att en anmälningsskyldighet upp</w:t>
        <w:softHyphen/>
        <w:t>kommer. Eftersom en sådan situation kan uppkomma utan att den anmälningsskyldige omedelbart får kännedom om att anmälnings</w:t>
        <w:softHyphen/>
        <w:t>skyldighet har uppstått, kan det finnas skäl att ha en mer generös tidsfrist. I detta sammanhang kan en jämförelse göras med 6 § anmälnings</w:t>
        <w:softHyphen/>
        <w:t>skyldighetslagen, där det föreskrivs att en anmälan enligt den lagen skall ha kommit in till Finansinspektionen senast fem arbetsdagar efter det att den anmälningsskyldige ingått avtal om förvärv eller avyttring av aktier i bolaget eller annan ändring skett i aktieinnehavet, eller den anmälnings</w:t>
        <w:softHyphen/>
        <w:t>skyldige fått vetskap om att närstående innehar eller har ingått avtal om förvärv eller avyttring av aktier i bolaget eller att annan ändring har skett i den närståendes aktieinnehav. Marknadsmiss</w:t>
        <w:softHyphen/>
        <w:t>bruksutredningen uttalade i sitt betänkande att det inte skulle vara rimligt att ställa ett – avgifts</w:t>
        <w:softHyphen/>
        <w:t>sanktionerat – krav på insynspersonen att inom fem dagar anmäla affärer som han eller hon kanske inte hade någon som helst kännedom om, och föreslog därför att den gällande bestämmelsen (med nu återgiven lydelse) skulle behållas.</w:t>
      </w:r>
      <w:r>
        <w:rPr>
          <w:rStyle w:val="FootnoteCharacters"/>
          <w:rStyle w:val="FootnoteAnchor"/>
        </w:rPr>
        <w:footnoteReference w:id="110"/>
      </w:r>
      <w:r>
        <w:rPr/>
        <w:t xml:space="preserve"> Regeringen delade denna bedömning.</w:t>
      </w:r>
      <w:r>
        <w:rPr>
          <w:rStyle w:val="FootnoteCharacters"/>
          <w:rStyle w:val="FootnoteAnchor"/>
        </w:rPr>
        <w:footnoteReference w:id="111"/>
      </w:r>
      <w:r>
        <w:rPr/>
        <w:t xml:space="preserve"> De argument som anfördes beträffande anmälnings</w:t>
        <w:softHyphen/>
        <w:t>skyldighetslagen gör sig gällande även i fråga om flaggning. På samma sätt som när det gäller anmälningsskyldighet enligt anmälnings</w:t>
        <w:softHyphen/>
        <w:t>skyldighetslagen för närståendes innehav och förändringar i detta, bör det därför även i flaggnings</w:t>
        <w:softHyphen/>
        <w:t>sammanhang fastställas att tidsfristen börjar löpa när den anmälnings</w:t>
        <w:softHyphen/>
        <w:t>skyldige fått vetskap om att närstående innehar eller har ingått avtal om förvärv eller avyttring av aktier i bolaget eller att annan ändring har skett i den närståendes innehav.</w:t>
      </w:r>
    </w:p>
    <w:p>
      <w:pPr>
        <w:pStyle w:val="Propmedindrag"/>
        <w:rPr/>
      </w:pPr>
      <w:r>
        <w:rPr/>
        <w:t>Om anmälningsskyldigheten uppkommer på grund av en bolags</w:t>
        <w:softHyphen/>
        <w:t xml:space="preserve">händelse som ändrar andelen av röster eller aktier (se avsnitt 7.4.3) måste dock ett större utrymme finnas för att den anmälningsskyldige inte har möjlighet att anmäla att ett gränsvärde har uppnåtts, överskridits eller underskridits inom den tid som nu föreslås, eftersom aktieägaren kan vara ovetande om bolagshändelsen till dess att bolaget offentliggör den. I sådana fall bör anmälan ha kommit in till emittenten och till Finansinspektionen handelsdagen efter det att aktieägaren informerades om händelsen (jfr artikel 12.2 b i öppenhetsdirektivet). Som </w:t>
      </w:r>
      <w:r>
        <w:rPr>
          <w:i/>
          <w:iCs/>
        </w:rPr>
        <w:t xml:space="preserve">Finansinspektionen </w:t>
      </w:r>
      <w:r>
        <w:rPr/>
        <w:t xml:space="preserve">och </w:t>
      </w:r>
      <w:r>
        <w:rPr>
          <w:i/>
          <w:iCs/>
        </w:rPr>
        <w:t>Svenskt Näringsliv</w:t>
      </w:r>
      <w:r>
        <w:rPr/>
        <w:t xml:space="preserve"> har påpekat bör aktieägaren anses ha blivit informerad när bolaget har offentliggjort uppgifter om bolagshändelsen.</w:t>
      </w:r>
    </w:p>
    <w:p>
      <w:pPr>
        <w:pStyle w:val="Propmedindrag"/>
        <w:rPr/>
      </w:pPr>
      <w:r>
        <w:rPr/>
        <w:t xml:space="preserve">När Finansinspektionen har mottagit en anmälan om förvärv eller överlåtelse av aktier, skall uppgifterna i denna offentliggöras. Av de skäl som har anförts tidigare är det angeläget att uppgifterna offentliggörs så snart som möjligt. </w:t>
      </w:r>
      <w:r>
        <w:rPr>
          <w:i/>
          <w:iCs/>
        </w:rPr>
        <w:t>Svenskt Näringsliv</w:t>
      </w:r>
      <w:r>
        <w:rPr>
          <w:iCs/>
        </w:rPr>
        <w:t>,</w:t>
      </w:r>
      <w:r>
        <w:rPr>
          <w:i/>
          <w:iCs/>
        </w:rPr>
        <w:t xml:space="preserve"> Stockholms Handelskammare </w:t>
      </w:r>
      <w:r>
        <w:rPr/>
        <w:t xml:space="preserve">och </w:t>
      </w:r>
      <w:r>
        <w:rPr>
          <w:i/>
          <w:iCs/>
        </w:rPr>
        <w:t>Svenska Handelskammarförbundet</w:t>
      </w:r>
      <w:r>
        <w:rPr/>
        <w:t xml:space="preserve"> har uttalat att offentliggörande bör ske senast kl. 12 dagen efter transaktionen. Deras förslag bygger delvis på att anmälan skall komma in senast kl. 9 dagen efter transaktionen. </w:t>
      </w:r>
      <w:r>
        <w:rPr>
          <w:i/>
          <w:iCs/>
        </w:rPr>
        <w:t>Näringslivets Börskommitté</w:t>
      </w:r>
      <w:r>
        <w:rPr/>
        <w:t xml:space="preserve"> har ansett att offentliggörande bör ske redan dagen efter transaktionen. Även </w:t>
      </w:r>
      <w:r>
        <w:rPr>
          <w:i/>
          <w:iCs/>
        </w:rPr>
        <w:t>Juridiska fakultetsnämnden vid Stockholms universitet</w:t>
      </w:r>
      <w:r>
        <w:rPr>
          <w:iCs/>
        </w:rPr>
        <w:t>,</w:t>
      </w:r>
      <w:r>
        <w:rPr>
          <w:i/>
          <w:iCs/>
        </w:rPr>
        <w:t xml:space="preserve"> Sveriges advokatsamfund</w:t>
      </w:r>
      <w:r>
        <w:rPr/>
        <w:t xml:space="preserve"> och </w:t>
      </w:r>
      <w:r>
        <w:rPr>
          <w:i/>
          <w:iCs/>
        </w:rPr>
        <w:t>Fondbolagens Förening</w:t>
      </w:r>
      <w:r>
        <w:rPr/>
        <w:t xml:space="preserve"> har uttalat sig om behovet av att information sprids så snabbt som möjligt och om att promemorians förslag innebär en försämring i förhållande till dagens självreglering. Mot bakgrund av det ställningstagande vi gjort tidigare, dvs. att anmälan skall komma in under handelsdagen efter det att anmälningsskyldigheten uppstod, anser vi att det inte är möjligt att kräva ett så tidigt offentliggörande som remissinstanserna har föreslagit. </w:t>
      </w:r>
    </w:p>
    <w:p>
      <w:pPr>
        <w:pStyle w:val="Propmedindrag"/>
        <w:rPr/>
      </w:pPr>
      <w:r>
        <w:rPr/>
        <w:t xml:space="preserve">Eftersom det inte föreslås något klockslag för när anmälan skall ha kommit in till emittenten och Finansinspektionen, kan det hända att anmälan kommer in efter kontorstid. Det är därför svårt att föreslå att uppgifterna i anmälan skall offentliggöras omedelbart, utan Finansinspektionen bör få en viss tid på sig att utföra detta. Det får därför anses rimligt att kräva att uppgifterna skall offentliggöras senast kl. 12.00 handelsdagen efter den dag då anmälan togs emot. Detta måste dock ses som en yttersta gräns för när offentliggörande skall ske. I många fall torde Finansinspektionen kunna offentliggöra uppgifterna så snart anmälan har kommit in till inspektionen. </w:t>
      </w:r>
    </w:p>
    <w:p>
      <w:pPr>
        <w:pStyle w:val="Propmedindrag"/>
        <w:rPr/>
      </w:pPr>
      <w:r>
        <w:rPr/>
        <w:t>Om det är fråga om ett förvärv eller en överlåtelse av egna aktier, föreslås också att emittenten skall offentlig</w:t>
        <w:softHyphen/>
        <w:t>göra uppgifter om detta senast kl. 12.00 handelsdagen efter den dag då transaktionen företogs.</w:t>
      </w:r>
    </w:p>
    <w:p>
      <w:pPr>
        <w:pStyle w:val="Propmedindrag"/>
        <w:rPr/>
      </w:pPr>
      <w:r>
        <w:rPr/>
        <w:t>Det bör i sammanhanget påpekas att uppgiften om att någon har förvärvat eller överlåtit en stor aktiepost i ett noterat bolag kan utgöra sådan kurspåverkande information som skall offentliggöras enligt 5 kap. 3 § 3 respektive 6 kap. 2 § 3 lagen om börs- och clearingverksamhet, dvs. sådana upplysningar om verksamheten och fondpapperen som är av betydelse för bedömning av kursvärdet på fondpapperen. Information om större förvärv eller överlåtelser kan vara av betydelse för bedömningen av kursvärdet såväl på det köpande bolagets aktier som på de aktier som förvärvats eller överlåtits. Detta innebär att informationen kan behöva offentliggöras av det köpande bolaget innan tidsfristen för anmälnings</w:t>
        <w:softHyphen/>
        <w:t>skyldigheten löper ut. På motsvarande sätt kan ett bolag som mottar ett flaggningsmeddelande behöva offentliggöra uppgifterna i det redan innan Finansinspektionen har hunnit offentliggöra dem, om informationen kan vara kurs</w:t>
        <w:softHyphen/>
        <w:t>påverkande. Bestäm</w:t>
        <w:softHyphen/>
        <w:t>melserna om offentliggörande av kurspåverkande information måste således ses som skilda från flaggnings</w:t>
        <w:softHyphen/>
        <w:t>bestämmelserna. Huruvida information om förvärv eller överlåtelse av aktier är att se som kurspåverkande får bedömas av det enskilda bolaget med hänsyn till förhållandena i varje enskilt fall.</w:t>
      </w:r>
      <w:r>
        <w:br w:type="page"/>
      </w:r>
    </w:p>
    <w:p>
      <w:pPr>
        <w:pStyle w:val="Heading1"/>
        <w:spacing w:before="0" w:after="240"/>
        <w:rPr/>
      </w:pPr>
      <w:bookmarkStart w:id="105" w:name="__RefHeading___Toc161814502"/>
      <w:bookmarkEnd w:id="105"/>
      <w:r>
        <w:rPr/>
        <w:t>Tillsyn</w:t>
      </w:r>
    </w:p>
    <w:p>
      <w:pPr>
        <w:pStyle w:val="Heading2"/>
        <w:spacing w:before="0" w:after="200"/>
        <w:rPr/>
      </w:pPr>
      <w:bookmarkStart w:id="106" w:name="__RefHeading___Toc161814503"/>
      <w:bookmarkEnd w:id="106"/>
      <w:r>
        <w:rPr/>
        <w:t>Inledning</w:t>
      </w:r>
    </w:p>
    <w:p>
      <w:pPr>
        <w:pStyle w:val="Proputanindrag"/>
        <w:rPr/>
      </w:pPr>
      <w:r>
        <w:rPr/>
        <w:t>Som framgår av förslaget i avsnitt 5.5 utses Finansinspektionen till central behörig myndighet enligt öppenhetsdirektivet. De befogenheter som den behöriga myndigheten skall ha för sin tillsyn framgår av artikel 24 i direktivet. Av direktivet följer en rad uppgifter som skall skötas av den behöriga myndigheten. En del av dessa uppgifter ingår i viss mån redan i dag i den marknadstillsyn som utövas av Finansinspektionen. Den dagliga hand</w:t>
        <w:softHyphen/>
        <w:t>läggningen av flertalet av de tillsynsuppgifter som följer av öppenhets</w:t>
        <w:softHyphen/>
        <w:t>direktivet sköts dock enligt nuvarande ordning av marknads</w:t>
        <w:softHyphen/>
        <w:t>platserna eller av självreglerande organ.</w:t>
      </w:r>
    </w:p>
    <w:p>
      <w:pPr>
        <w:pStyle w:val="Propmedindrag"/>
        <w:rPr/>
      </w:pPr>
      <w:r>
        <w:rPr/>
        <w:t>För att garantera en verkningsfull tillämpning av de informationskrav som följer av öppenhetsdirektivet kräver direktivet att den behöriga myndigheten i hem</w:t>
        <w:softHyphen/>
        <w:t>medlemsstaten ansvarar för att adekvata kontroller utförs. En central uppgift för den behöriga myndigheten är att övervaka att emittenterna i rätt tid offentliggör obligatorisk information och, om så inte är fallet, vidta åtgärder. För detta ändamål skall en emittent samtidigt som den offentliggör obligatorisk information ge in samma uppgifter till den behöriga myndigheten. Genom detta registrerings</w:t>
        <w:softHyphen/>
        <w:t>förfarande kan således den behöriga myndigheten försäkra sig om att kraven på offentliggörande av obligatorisk information efterlevs. Registrerings</w:t>
        <w:softHyphen/>
        <w:t>förfarandet behandlas i avsnitt 9.</w:t>
      </w:r>
    </w:p>
    <w:p>
      <w:pPr>
        <w:pStyle w:val="Propmedindrag"/>
        <w:rPr/>
      </w:pPr>
      <w:r>
        <w:rPr/>
        <w:t>En betydande tillsynsuppgift är kontrollen av att årsredovisningar, halvårsrapporter och kvartalsrapporter utformas i enlighet med de bestämmelser som gäller för emittenten (redovisningstillsyn). Öppenhetsdirektivets bestämmelser avseende denna tillsyn skiljer sig i viss mån från direktivets övriga tillsynsbestämmelser. Exempelvis kan en annan behörig myndighet än den som utsetts till central behörig myndighet enligt direktivet, vara ansvarig myndighet för redovisningstillsynen.</w:t>
      </w:r>
    </w:p>
    <w:p>
      <w:pPr>
        <w:pStyle w:val="Propmedindrag"/>
        <w:rPr/>
      </w:pPr>
      <w:r>
        <w:rPr/>
        <w:t>En annan tillsynsuppgift är att ansvara för tillsyn över information om större värdepappersinnehav, s.k. flaggning. Det innebär att den behöriga myndigheten skall övervaka innehållet i och tidsfristerna för aktieägares och andra flaggningsskyldigas anmälningar om förändringar i större värdepappersinnehav.</w:t>
      </w:r>
    </w:p>
    <w:p>
      <w:pPr>
        <w:pStyle w:val="Propmedindrag"/>
        <w:rPr/>
      </w:pPr>
      <w:r>
        <w:rPr/>
        <w:t>Medlemsstaterna får enligt direktivet tillåta delegering av uppgifter till andra myndigheter eller organ, under en tidsbegränsad period, så länge den behöriga myndigheten behåller det yttersta ansvaret. Möjligheten till delegering gäller dock endast den centrala behöriga myndigheten. Direktivet ger inte mot</w:t>
        <w:softHyphen/>
        <w:t>svarande möjlighet till delegering av uppgifter i fråga om en sådan myndighet som har utsetts till behörig myndighet för redovisningstillsynen (om denna myndighet är en annan än den centrala). Frågan om hur direktivets möjlighet till delegering av uppgifter bör tillvaratas behandlas i avsnitt 8.2. Därefter följer i avsnitt 8.3 förslag på hur direktivets bestämmelser om redovisnings</w:t>
        <w:softHyphen/>
        <w:t>tillsyn bör genomföras. I avsnitt 8.4 och 8.5 behandlas de befogenheter och sanktioner som följer av öppenhetsdirektivet. Överklagande av Finansinspektionens beslut behandlas i avsnitt 8.6. I avsnitt 8.7 behandlas bestämmelser om samarbete och informationsutbyte mellan tillsynsmyndigheterna och slutligen, i avsnitt 8.8, hanteras frågor om sekretess.</w:t>
      </w:r>
    </w:p>
    <w:p>
      <w:pPr>
        <w:pStyle w:val="Heading2"/>
        <w:rPr/>
      </w:pPr>
      <w:bookmarkStart w:id="107" w:name="__RefHeading___Toc161814504"/>
      <w:bookmarkEnd w:id="107"/>
      <w:r>
        <w:rPr/>
        <w:t>Delegering av tillsyns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Öppenhetsdirektivets bestämmelser om tidsbegränsad delegering av tillsynsuppgifter bör inte utnyttjas.</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w:t>
      </w:r>
      <w:r>
        <w:rPr>
          <w:i/>
          <w:iCs/>
        </w:rPr>
        <w:t>Svenska Bankföreningen</w:t>
      </w:r>
      <w:r>
        <w:rPr/>
        <w:t xml:space="preserve">, </w:t>
      </w:r>
      <w:r>
        <w:rPr>
          <w:i/>
          <w:iCs/>
        </w:rPr>
        <w:t>Svenska Fondhandlare</w:t>
        <w:softHyphen/>
        <w:t>föreningen</w:t>
      </w:r>
      <w:r>
        <w:rPr/>
        <w:t xml:space="preserve"> och </w:t>
      </w:r>
      <w:r>
        <w:rPr>
          <w:i/>
          <w:iCs/>
        </w:rPr>
        <w:t>Fondbolagens Förening</w:t>
      </w:r>
      <w:r>
        <w:rPr/>
        <w:t xml:space="preserve"> anser att ansvaret för offentliggörandet av viss information bör delegeras till de reglerade marknaderna. De övriga remissinstanserna har inga invändningar mot promemorians bedömning.</w:t>
      </w:r>
    </w:p>
    <w:p>
      <w:pPr>
        <w:pStyle w:val="Propmedindrag"/>
        <w:rPr/>
      </w:pPr>
      <w:r>
        <w:rPr>
          <w:b/>
          <w:bCs/>
        </w:rPr>
        <w:t>Skälen för regeringens bedömning:</w:t>
      </w:r>
      <w:r>
        <w:rPr/>
        <w:t xml:space="preserve"> Enligt artikel 24.2 i öppenhetsdirektivet får medlems</w:t>
        <w:softHyphen/>
        <w:t>staterna tillåta att den centrala behöriga myndigheten delegerar uppgifter. Denna möjlighet till delegering av uppgifter är – med undantag för sådana uppgifter som följer av redovisningstillsynen – tidsbegränsad. Det betyder att varje delegering skall utvärderas fem år efter att direktivet trätt i kraft och upphöra att gälla senast åtta år efter att direktivet trätt i kraft, dvs. den 20 januari 2013. Vidare skall varje delegering vara noggrant reglerad så att det framgår vilka uppgifter som skall utföras och de närmare villkoren för hur detta skall ske. Det krävs exempelvis att det organ som uppgifter delegeras till skall vara organiserat på ett sådant sätt att intressekonflikter undviks. Det slutliga ansvaret för övervakningen av att direktivet och genom</w:t>
        <w:softHyphen/>
        <w:t>förandeåtgärderna följs skall under alla förhållanden ligga hos den centrala behöriga myndigheten. Medlemsstaterna skall underrätta kommissionen och de behöriga myndigheterna i övriga medlemsstater om alla eventuella överenskommelser om delegering av uppgifter, inklusive de exakta villkoren för delegeringen.</w:t>
      </w:r>
    </w:p>
    <w:p>
      <w:pPr>
        <w:pStyle w:val="Propmedindrag"/>
        <w:rPr/>
      </w:pPr>
      <w:r>
        <w:rPr/>
        <w:t>Som tidigare framgått har självreglering hittills varit ett utmärkande drag för det svenska systemet för tillsyn inom värdepappersmarknads</w:t>
        <w:softHyphen/>
        <w:t>området. Detta har inte minst kommit till uttryck i den tillsyn börserna bedriver över börsmedlemmar och noterade företag. Senare års EG-direktiv har dock i viss mån begränsat möjligheterna att upprätthålla detta system. Utredningen om Finansinspektionens roll och resurser framhöll i sitt betänkande (SOU 2003:22) att möjligheten till delegering av tillsyns</w:t>
        <w:softHyphen/>
        <w:t>uppgifter trots denna utveckling så långt som möjligt bör utnyttjas, eftersom det ger möjlighet att ta tillvara resurser och kompetens i den befintliga själv</w:t>
        <w:softHyphen/>
        <w:t>regleringen (s. 90). Även Förtroende</w:t>
        <w:softHyphen/>
        <w:t>kommissionen har anfört att sådan självreglering som är ändamålsenlig bör prioriteras framför ytterligare lagreglering (SOU 2004:47 s. 149 ff.).</w:t>
      </w:r>
    </w:p>
    <w:p>
      <w:pPr>
        <w:pStyle w:val="Propmedindrag"/>
        <w:rPr/>
      </w:pPr>
      <w:r>
        <w:rPr/>
        <w:t>Ett skäl mot att delegera de tillsynsuppgifter som följer av öppenhetsdirektivet, är att delegering endast är tillåten under en begränsad period från direktivets ikraftträdande. Vid införandet av prospektdirektivet i svensk rätt anförde regeringen att tidsbegränsningen vad gällde möjligheten till delegering enligt det direktivet var ett huvudskäl mot att utnyttja denna (prop. 2004/05:158, s. 87 f.). Enligt prospektdirektivet upphör delegationsrätten den 31 december 2011, dvs. åtta år efter att det direktivet trätt i kraft. Öppenhetsdirektivets tidsbegränsning av möjligheten till delegering av tillsynsuppgifter kan visserligen komma att hävas, men det finns för närvarande inget som tyder på att detta kommer att ske.</w:t>
      </w:r>
    </w:p>
    <w:p>
      <w:pPr>
        <w:pStyle w:val="Propmedindrag"/>
        <w:rPr/>
      </w:pPr>
      <w:r>
        <w:rPr/>
        <w:t>Alla tillsynsuppgifter som följer av öppenhetsdirektivet lämpar sig heller inte för delegering – antingen med hänsyn till upp</w:t>
        <w:softHyphen/>
        <w:t xml:space="preserve">giftens natur eller med hänsyn till avsaknaden av ett lämpligt organ till vilket en delegering kan riktas. </w:t>
      </w:r>
      <w:r>
        <w:rPr>
          <w:iCs/>
        </w:rPr>
        <w:t>Några remissinstanser menar</w:t>
      </w:r>
      <w:r>
        <w:rPr/>
        <w:t xml:space="preserve"> att ansvaret för att ta emot och offentliggöra flaggningsinformation bör delegeras till de reglerade marknaderna. Vi har i avsnitt 7.8 föreslagit att Finansinspektionen offentliggör uppgifter i en flaggningsanmälan. Med hänsyn härtill och då aktieägare i de noterade företagen inte som sådana är bundna till börser eller auktoriserade marknadsplatser genom avtal eller annan överenskommelse anser vi att en sådan delegering som remissinstanserna begär inte bör införas. </w:t>
      </w:r>
    </w:p>
    <w:p>
      <w:pPr>
        <w:pStyle w:val="Propmedindrag"/>
        <w:rPr/>
      </w:pPr>
      <w:r>
        <w:rPr/>
        <w:t>Redovisningstillsynen behandlas närmare i avsnitt 8.3. Där diskuteras bl.a. om möjlig</w:t>
        <w:softHyphen/>
        <w:t>heten till delegering av uppgifter som hör samman med redovisnings</w:t>
        <w:softHyphen/>
        <w:t xml:space="preserve">tillsynen bör utnyttjas. </w:t>
      </w:r>
    </w:p>
    <w:p>
      <w:pPr>
        <w:pStyle w:val="Heading2"/>
        <w:rPr/>
      </w:pPr>
      <w:bookmarkStart w:id="108" w:name="__RefHeading___Toc161814505"/>
      <w:bookmarkEnd w:id="108"/>
      <w:r>
        <w:rPr/>
        <w:t>Särskilt om redovisningstillsyn</w:t>
      </w:r>
    </w:p>
    <w:p>
      <w:pPr>
        <w:pStyle w:val="Heading3"/>
        <w:spacing w:before="0" w:after="160"/>
        <w:rPr/>
      </w:pPr>
      <w:bookmarkStart w:id="109" w:name="__RefHeading___Toc161814506"/>
      <w:bookmarkEnd w:id="109"/>
      <w:r>
        <w:rPr/>
        <w:t>Bakgrund</w:t>
      </w:r>
    </w:p>
    <w:p>
      <w:pPr>
        <w:pStyle w:val="Proputanindrag"/>
        <w:rPr/>
      </w:pPr>
      <w:r>
        <w:rPr/>
        <w:t>Öppenhetsdirektivets bestämmelser om redovisningstillsyn (artikel 24.4 h) bör betraktas mot bakgrund av den övergripande utvecklingen på redo</w:t>
        <w:softHyphen/>
        <w:t>visningsområdet inom EU (se avsnitt 4.3). Utöver öppenhets</w:t>
        <w:softHyphen/>
        <w:t>direktivets bestämmelser om redovisningstillsyn, framgår medlems</w:t>
        <w:softHyphen/>
        <w:t>staternas ansvar för efterlevnaden av redovisning enligt internationella redovisnings</w:t>
        <w:softHyphen/>
        <w:t>standarder av IAS-förordningen (se skäl 16). Där klargörs att medlems</w:t>
        <w:softHyphen/>
        <w:t>staterna är förpliktade att vidta de åtgärder som krävs för att garantera efterlevnad av förordningen. Av skäl 16 framgår också att kommissionen och europeiska värdepappers</w:t>
        <w:softHyphen/>
        <w:t>tillsynskommittén (CESR) skall utveckla en gemensam strategi för tillsynen.</w:t>
      </w:r>
      <w:r>
        <w:rPr>
          <w:b/>
          <w:bCs/>
        </w:rPr>
        <w:t xml:space="preserve"> </w:t>
      </w:r>
      <w:r>
        <w:rPr/>
        <w:t>Sedan ett par år tillbaka har tillsynsmyndigheterna bedrivit ett gemensamt arbete inom CESR med att ta fram principbaserade standarder för tillsyn över finansiell information i noterade företag. Av standarderna framgår hur den nationella tillsynen bör organiseras samt hur tillsynen bör samordnas inom EU.</w:t>
      </w:r>
    </w:p>
    <w:p>
      <w:pPr>
        <w:pStyle w:val="Propmedindrag"/>
        <w:rPr/>
      </w:pPr>
      <w:r>
        <w:rPr/>
        <w:t>De senaste årens utveckling mot harmoniserade redovisningsregler för noterade företag inom EU och ett gemensamt regelverk för redovisnings</w:t>
        <w:softHyphen/>
        <w:t>tillsyn, har motiverat att frågan om hur den svenska redo</w:t>
        <w:softHyphen/>
        <w:t>visningstillsynen skall organiseras har behandlats av två utredningar. Utred</w:t>
        <w:softHyphen/>
        <w:t>ningen om Finansinspektionens roll och resurser föreslog i sitt betänkande (SOU 2003:22) att Bokföringsnämnden utses till behörig myndighet på redovisnings</w:t>
        <w:softHyphen/>
        <w:t>området, bl.a. med hänsyn till att denna myndighet redan i dag är statens expertmyndighet på redovisnings</w:t>
        <w:softHyphen/>
        <w:t>området (s. 106 ff.). En viktig utgångs</w:t>
        <w:softHyphen/>
        <w:t>punkt för utredningen var att Finansinspektionens tillsyn så långt det är möjligt bör koncentreras till de finansiella företagen. I det perspektivet ansågs redovisningstillsynen vara ett främmande inslag, då den innebär att inspektionen även får tillsyn över redovisningen i icke-finansiella företag. Utredningen menade vidare att om Finansinspektionen ändå ges ansvaret för tillsynen så bör Bokförings</w:t>
        <w:softHyphen/>
        <w:t>nämnden inkorporeras i inspektionen. Slutligen förespråkade utredningen att tillsynen, oavsett vilken myndighet som har ansvaret för den, bör delegeras i den utsträckning det är möjligt till marknadsaktörer.</w:t>
      </w:r>
    </w:p>
    <w:p>
      <w:pPr>
        <w:pStyle w:val="Propmedindrag"/>
        <w:rPr/>
      </w:pPr>
      <w:r>
        <w:rPr/>
        <w:t>Frågan om redovisningstillsyn har även tagits upp av Förtroende</w:t>
        <w:softHyphen/>
        <w:t>kommissionen som ansåg att Finansinspektionens tillsyn bör förbli inriktad mot finansiella företag och föreslog att frågor som rör redovisning och revision inordnas under en ny myndighet, Redo</w:t>
        <w:softHyphen/>
        <w:t>visningsinspektionen (SOU 2004:47 s. 260 ff.). Kommissionen ansåg vidare att själv</w:t>
        <w:softHyphen/>
        <w:t xml:space="preserve">reglering bör utnyttjas där så är möjligt. </w:t>
      </w:r>
    </w:p>
    <w:p>
      <w:pPr>
        <w:pStyle w:val="Propmedindrag"/>
        <w:rPr/>
      </w:pPr>
      <w:r>
        <w:rPr/>
        <w:t>Det har inte ingått i någon av de ovannämnda utredningarnas direktiv att utarbeta konkreta för</w:t>
        <w:softHyphen/>
        <w:t>fattningsförslag angående tillsynen. I båda betänkandena understryks därför behovet av ytterligare utredning av frågan. Av de remissinstanser som uttalat sig om ovan nämnda betänkanden i denna specifika fråga har ett flertal generellt sett varit positiva till att samla frågor som rör redovisning i en myndighet, men de har också pekat på att frågan måste utredas vidare.</w:t>
      </w:r>
    </w:p>
    <w:p>
      <w:pPr>
        <w:pStyle w:val="Heading3"/>
        <w:rPr/>
      </w:pPr>
      <w:bookmarkStart w:id="110" w:name="__RefHeading___Toc161814507"/>
      <w:bookmarkEnd w:id="110"/>
      <w:r>
        <w:rPr/>
        <w:t>CESR-standarder om tillsyn över finansiell information</w:t>
      </w:r>
    </w:p>
    <w:p>
      <w:pPr>
        <w:pStyle w:val="Proputanindrag"/>
        <w:rPr/>
      </w:pPr>
      <w:r>
        <w:rPr/>
        <w:t>De CESR-standarder för tillsyn som nämnts ovan kan betraktas som en utfyllnad av EG-direktivens regler om redovisnings- och prospekttillsyn. Eftersom CESR:s regelverk har förhandlats och beslutats av tillsyns</w:t>
        <w:softHyphen/>
        <w:t>myndigheter och därmed inte utgör en del av EG-rätten är det formellt sett inte bindande för medlemsstaterna. De nationella tillsyns</w:t>
        <w:softHyphen/>
        <w:t>myndig</w:t>
        <w:softHyphen/>
        <w:t>heterna är dock som medlemmar av CESR bundna av att, inom ramen för nationell lag</w:t>
        <w:softHyphen/>
        <w:t>stiftning och det uppdrag de har tilldelats, bedriva sin till</w:t>
        <w:softHyphen/>
        <w:t>syn i enlighet med de principer de själva har varit med om att ta fram.</w:t>
      </w:r>
    </w:p>
    <w:p>
      <w:pPr>
        <w:pStyle w:val="Propmedindrag"/>
        <w:rPr/>
      </w:pPr>
      <w:r>
        <w:rPr/>
        <w:t>Hittills har två standarder för tillsyn över finansiell information antagits; Standard No 1 on Financial Information: Enforcement of Standards on Financial Information in Europe</w:t>
      </w:r>
      <w:r>
        <w:rPr>
          <w:rStyle w:val="FootnoteCharacters"/>
          <w:rStyle w:val="FootnoteAnchor"/>
        </w:rPr>
        <w:footnoteReference w:id="112"/>
      </w:r>
      <w:r>
        <w:rPr/>
        <w:t xml:space="preserve"> och Standard No 2 on Financial Information: Coordination of Enforcement Activities</w:t>
      </w:r>
      <w:r>
        <w:rPr>
          <w:rStyle w:val="FootnoteCharacters"/>
          <w:rStyle w:val="FootnoteAnchor"/>
        </w:rPr>
        <w:footnoteReference w:id="113"/>
      </w:r>
      <w:r>
        <w:rPr/>
        <w:t>. Dessutom har CESR utarbetat riktlinjer för tillämpningen av vissa av de principer som standarderna ger uttryck för.</w:t>
      </w:r>
      <w:r>
        <w:rPr>
          <w:rStyle w:val="FootnoteCharacters"/>
          <w:rStyle w:val="FootnoteAnchor"/>
        </w:rPr>
        <w:footnoteReference w:id="114"/>
      </w:r>
    </w:p>
    <w:p>
      <w:pPr>
        <w:pStyle w:val="Propmedindrag"/>
        <w:rPr/>
      </w:pPr>
      <w:r>
        <w:rPr/>
        <w:t>Av CESR:s Standard No 1 framgår att syftet med tillsynen över finansiell information är att skydda investerare och att stärka förtroendet för värdepappersmarknaden. Tillsynen skall också bidra till en konsekvent tillämpning av IFRS</w:t>
      </w:r>
      <w:r>
        <w:rPr>
          <w:rStyle w:val="FootnoteCharacters"/>
          <w:rStyle w:val="FootnoteAnchor"/>
        </w:rPr>
        <w:footnoteReference w:id="115"/>
      </w:r>
      <w:r>
        <w:rPr/>
        <w:t>. Tillsynen består enligt standarden av dels granskningen av den finansiella informationen, dels de åtgärder som skall vidtas vid en överträdelse. I likhet med öppen</w:t>
        <w:softHyphen/>
        <w:t>hetsdirektivet hindrar inte principerna att tillsynsuppgifter utförs av andra organ än den centrala behöriga myndigheten, under förutsättning att dessa organ är ansvariga inför och övervakas av myndigheten. Det framgår av Standard No 1 att principerna är utformade med tanke på att tillsynen kan vara organiserad på olika sätt i olika medlemsstater, t.ex. genom behöriga myndigheter, börser eller övervakningspaneler. Myndigheten eller delegeringsorganet skall bl.a. övervaka offentliggjord finansiell information, ha rätt att inhämta ytterligare uppgifter från emittenter och revisorer, samt vidta åtgärder när det är befogat.</w:t>
      </w:r>
    </w:p>
    <w:p>
      <w:pPr>
        <w:pStyle w:val="Propmedindrag"/>
        <w:rPr>
          <w:u w:val="single"/>
        </w:rPr>
      </w:pPr>
      <w:r>
        <w:rPr/>
        <w:t>Redovisningstillsynen skall enligt CESR:s Standard No 1 omfatta s.k. harmoniserad finansiell information (års- och koncern</w:t>
        <w:softHyphen/>
        <w:t>redovisning, delårsrapporter, prospekt och liknande dokument). Följaktligen så omfattas både företag vars värdepapper är noterade eller inregistrerade på en reglerad marknad och företag som ansökt om sådan notering eller inregistrering.</w:t>
      </w:r>
    </w:p>
    <w:p>
      <w:pPr>
        <w:pStyle w:val="Propmedindrag"/>
        <w:rPr/>
      </w:pPr>
      <w:r>
        <w:rPr/>
        <w:t>För att säkerställa att de olika nationella tillsynsorganen tillämpar standarderna konsekvent, skall tillsynsbesluten koordineras. CESR:s Standard No 2 innehåller principer för hur denna sam</w:t>
        <w:softHyphen/>
        <w:t>ordning skall gå till. Enligt standarden skall tillsynsorganen, i den mån det är praktiskt möjligt och tidsramen tillåter, ta tidigare beslut av relevans i beaktande. För detta ändamål har en gemensam databas upprättats inom ramen för samarbetet i CESR. När det är praktiskt möjligt skall också viktigare beslut föregås av diskussioner med de andra tillsynsorganen. För att möjlig</w:t>
        <w:softHyphen/>
        <w:t>göra samordningen skall besluten inom en rimlig tid göras tillgängliga för andra tillsynsorgan. Tillsynsorganen bör därför under</w:t>
        <w:softHyphen/>
        <w:t>kastas sekretess</w:t>
        <w:softHyphen/>
        <w:t>regler. För att även tillsynsorgan som inte är medlemmar av CESR skall kunna delta i det europeiska arbetet har ett särskilt samarbetsorgan inrättats, European Enforcers Coordination Sessions (EECS), där både CESR-medlemmar och andra tillsynsorgan kan vara representerade. Inom ramen för EECS diskuteras bl.a. tillämpningsfrågor som upp</w:t>
        <w:softHyphen/>
        <w:t>kommer i samband med den tillsyn som utövas av nationella tillsyns</w:t>
        <w:softHyphen/>
        <w:t>organ.</w:t>
      </w:r>
    </w:p>
    <w:p>
      <w:pPr>
        <w:pStyle w:val="Heading3"/>
        <w:rPr/>
      </w:pPr>
      <w:bookmarkStart w:id="111" w:name="__RefHeading___Toc161814508"/>
      <w:bookmarkStart w:id="112" w:name="_Ref121050197"/>
      <w:bookmarkEnd w:id="111"/>
      <w:r>
        <w:rPr/>
        <w:t>De reglerade marknadernas övervakning</w:t>
      </w:r>
      <w:bookmarkEnd w:id="112"/>
    </w:p>
    <w:p>
      <w:pPr>
        <w:pStyle w:val="Proputanindrag"/>
        <w:rPr/>
      </w:pPr>
      <w:r>
        <w:rPr/>
        <w:t>Som framgått ingår det inte i dag i någon svensk myndig</w:t>
        <w:softHyphen/>
        <w:t xml:space="preserve">hets uppgifter att bedriva tillsyn över emittenters regelbundna finansiella information motsvarande den som krävs enligt öppenhetsdirektivet. </w:t>
      </w:r>
    </w:p>
    <w:p>
      <w:pPr>
        <w:pStyle w:val="Propmedindrag"/>
        <w:rPr/>
      </w:pPr>
      <w:r>
        <w:rPr/>
        <w:t xml:space="preserve">Sedan ett par år tillbaka har redovisningen i bolag vars aktier är upptagna till handel på Stockholmsbörsen granskats av Panelen för övervakning av finansiell rapportering (Övervakningspanelen). Övervakningspanelen, som utgör en del av Föreningen för god sed på värdepappersmarknaden, kommer att upphöra med sin verksamhet så snart granskningen av års- och koncernredovisningar samt delårsrapporter för år 2005 är avslutad. </w:t>
      </w:r>
    </w:p>
    <w:p>
      <w:pPr>
        <w:pStyle w:val="Propmedindrag"/>
        <w:rPr/>
      </w:pPr>
      <w:r>
        <w:rPr/>
        <w:t xml:space="preserve">Övervakningspanelens granskning av års- och koncernredovisningar har gjorts på urval baserat på risk och rotation. Det har inneburit att ungefär en tredjedel av samtliga års- och koncernredovisningar i bolag vars aktier är noterade vid Stockholmsbörsen har granskats av panelen varje år. I de fall panelen funnit anledning att anmärka på redovisningen i ett bolag har ett utlåtande offentliggjorts, bl.a. på panelens hemsida och ärendet rapporterats till Stockholmsbörsen. </w:t>
      </w:r>
    </w:p>
    <w:p>
      <w:pPr>
        <w:pStyle w:val="Propmedindrag"/>
        <w:rPr/>
      </w:pPr>
      <w:r>
        <w:rPr/>
        <w:t>Överträdelsen har därefter blivit föremål för börsens eventuella åtgärder samt, om överträdelsen är allvarlig, för prövning av börsens disciplinnämnd, där även beslut om sanktioner fattas. Vid allvarligare överträdelser av regelverket kan bolagets fondpapper avnoteras, i andra fall kan disciplinnämnden utdöma vite. Är överträdelsen mindre allvarlig utdelas en varning. Stockholmsbörsens disciplinnämnd har hittills utdömt vite i ett fall till följd av redovisnings</w:t>
        <w:softHyphen/>
        <w:t>granskning som gjorts av Övervakningspanelen.</w:t>
      </w:r>
    </w:p>
    <w:p>
      <w:pPr>
        <w:pStyle w:val="Propmedindrag"/>
        <w:rPr/>
      </w:pPr>
      <w:r>
        <w:rPr/>
        <w:t>De företag som är noterade vid NGM är årligen föremål för en översiktlig analys som genomförs i NGM:s egen regi. Inom ramen för denna analys utvärderas bl.a. om företagen genomför den externa rapporteringen på ett börsmässigt sätt med avseende på vissa redovisningsstandarder. Analysen resulterar i en kortfattad rapport som återges på NGM:s hemsida. Hittills har inte någon överträdelse av redovisningsreglerna varit föremål för prövning i NGM:s disciplinnämnd. Aktietorget, som är en auktoriserad marknadsplats, genomför inte någon organiserad granskning eller analys av års- och koncernredovisningar i de bolag som är noterade där.</w:t>
      </w:r>
    </w:p>
    <w:p>
      <w:pPr>
        <w:pStyle w:val="Heading3"/>
        <w:rPr/>
      </w:pPr>
      <w:bookmarkStart w:id="113" w:name="__RefHeading___Toc161814509"/>
      <w:bookmarkEnd w:id="113"/>
      <w:r>
        <w:rPr/>
        <w:t>Vilken regelbunden finansiell information skall redovisningstillsynen omfat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dovisningstillsynen skall omfatta innehållet i års- och koncernredovisning samt delårsrapport som upprättas av emittenter vars fondpapper är noterade på en reglerad marknad.</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 xml:space="preserve">tillstyrker förslaget eller lämnar det utan erinran. </w:t>
      </w:r>
      <w:r>
        <w:rPr>
          <w:i/>
          <w:iCs/>
        </w:rPr>
        <w:t>Finansinspektionen</w:t>
      </w:r>
      <w:r>
        <w:rPr/>
        <w:t xml:space="preserve"> anmärker dock att kravet på redovisningstillsyn i IAS-förordningen har ett delvis annat tillämpningsområde och att detta bör behandlas i motivtexten.</w:t>
      </w:r>
    </w:p>
    <w:p>
      <w:pPr>
        <w:pStyle w:val="Propmedindrag"/>
        <w:rPr/>
      </w:pPr>
      <w:r>
        <w:rPr>
          <w:b/>
          <w:bCs/>
        </w:rPr>
        <w:t>Skälen för regeringens förslag:</w:t>
      </w:r>
      <w:r>
        <w:rPr/>
        <w:t xml:space="preserve"> Enligt öppenhetsdirektivet skall den behöriga myndigheten åtminstone ha befogenhet att undersöka att den information som avses i öppenhetsdirektivet utformas i enlighet med relevanta rapporteringsramverk och vidta lämpliga åtgärder när överträdelse upptäckts. Redovisningstillsynen bör således rimligen omfatta sådan regelbunden finansiell information som skall upprättas i enlighet med artiklarna 4 och 5, dvs. års- och koncernredovisningar respektive halvårsrapporter, samt de genomförandeåtgärder som följer av dessa artiklar. Från ett svenskt perspektiv bör vidare med relevanta rapporteringsramverk förstås de ramlagar om redovisning som finns, dvs. årsredovisningslagen (1995:1554) och de särskilda årsredovisnings</w:t>
        <w:softHyphen/>
        <w:t>lagarna för finansiella företag, lagen (1995:1559) om årsredovisning i kreditinstitut och värdepappersbolag samt lagen (1995:1560) om årsredovisning i försäkringsföretag (i det följande benämnda ÅRKL respektive ÅRFL). I ÅRKL och ÅRFL finns vidare ett normgivningsbemyndigande som gör det möjligt för i första hand regeringen att utfärda materiella redovisningsföreskrifter som kompletterar och fyller ut lagen (se 1 kap. 5 § ÅRKL och 1 kap. 4 § ÅRFL). Regeringen har vidaredelegerat denna rätt till Finansinspektionen (Finansinspektionen får även utfärda verkställighetsföreskrifter till ÅRKL och ÅRFL, se 8 § förordningen [1995:1600] om årsredovisning i kreditinstitut, värdepappersbolag och försäkringsföretag).</w:t>
      </w:r>
    </w:p>
    <w:p>
      <w:pPr>
        <w:pStyle w:val="Propmedindrag"/>
        <w:rPr/>
      </w:pPr>
      <w:r>
        <w:rPr/>
        <w:t>Inom ramen för de lagregler som årsredovisningslagarna ger sker en kompletterande normgivning. Detta följer av att god redovisningssed skall iakttas (se bl.a. 2 kap. 2 § årsredovisningslagen). Med god redovisningssed avses de normer som grundas på – utöver lag och andra föreskrifter – redovisningspraxis och rekommendationer och uttalanden från vissa myndigheter och organisationer. Således bör med relevanta rapporteringsramverk även innefattas den kompletterande normgivning som framför allt Bokföringsnämnden, Finansinspektionen och Redovisningsrådet utarbetar. För företag som skall upprätta koncernredovisning enligt IAS-förordningen är det i första hand de av kommissionen antagna internationella redovisningsstandarderna (IFRS) samt tillhörande tolkningsmeddelanden</w:t>
      </w:r>
      <w:r>
        <w:rPr>
          <w:rStyle w:val="FootnoteCharacters"/>
          <w:rStyle w:val="FootnoteAnchor"/>
        </w:rPr>
        <w:footnoteReference w:id="116"/>
      </w:r>
      <w:r>
        <w:rPr/>
        <w:t xml:space="preserve"> som utgör det relevanta rapporteringsramverket vid upprättande av de finansiella rapporterna. De tillämpliga regelverken behandlas ytterligare i avsnitt 6.3, 6.4 och 11.1.2. </w:t>
      </w:r>
    </w:p>
    <w:p>
      <w:pPr>
        <w:pStyle w:val="Propmedindrag"/>
        <w:rPr/>
      </w:pPr>
      <w:r>
        <w:rPr/>
        <w:t>Enligt artikel 6 i öppenhetsdirektivet skall emittenter av aktier, två gånger om året, offentliggöra en s.k. delårsredogörelse (se avsnitt 6.4.5). Delårsredogörelsen innefattar endast en översiktlig beskrivning av väsentliga händelser under perioden och en kort redogörelse av bolagets resultat och ställning för den aktuella perioden. Någon ytterligare vägledning eller något ytterligare regelverk beträffande redogörelsens innehåll finns inte. I det allmänna tillsynsansvar som följer av direktivet ligger att den behöriga myndigheten skall kontrollera att emittenter av aktier upprättar och offentliggör delårsredogörelser i enlighet med direktivets regler. Det bedöms dock inte som vare sig nödvändigt eller önskvärt att innehållet i denna redogörelse är föremål för den särskilda redovisnings</w:t>
        <w:softHyphen/>
        <w:t xml:space="preserve">tillsynen. </w:t>
      </w:r>
    </w:p>
    <w:p>
      <w:pPr>
        <w:pStyle w:val="Propmedindrag"/>
        <w:rPr/>
      </w:pPr>
      <w:r>
        <w:rPr/>
        <w:t>Enligt de förslag som presenteras i avsnitt 6.4.5 bortfaller kravet på upprättande av delårsredogörelse om emittenten i stället offentliggör en kvartalsrapport vars innehåll motsvarar innehållet i en halvårsrapport, däribland resultat- och balansräkningar i sammandrag. Eftersom en sådan kvartalsrapport, i fråga om de uppgifter som gäller för koncernen, skall vara upprättad i enlighet med den internationella redovisningsstandard som är tillämplig på delårsrapportering (IAS 34), och även i övrigt innehålla motsvarande uppgifter som en halvårsrapport, är det rimligt att även kvartals</w:t>
        <w:softHyphen/>
        <w:t>rapporterna omfattas av den särskilda redo</w:t>
        <w:softHyphen/>
        <w:t xml:space="preserve">visningstillsynen. </w:t>
      </w:r>
    </w:p>
    <w:p>
      <w:pPr>
        <w:pStyle w:val="Propmedindrag"/>
        <w:rPr/>
      </w:pPr>
      <w:r>
        <w:rPr/>
        <w:t>Redovisningstillsynen föreslås således omfatta års- och koncern</w:t>
        <w:softHyphen/>
        <w:t>redovisningar samt delårsrapporter (dvs. halvårsrapport och kvartals</w:t>
        <w:softHyphen/>
        <w:t>rapport) som upprättas av emittenter vars fondpapper är noterade på en reglerad marknad.</w:t>
      </w:r>
    </w:p>
    <w:p>
      <w:pPr>
        <w:pStyle w:val="Propmedindrag"/>
        <w:rPr/>
      </w:pPr>
      <w:r>
        <w:rPr/>
        <w:t xml:space="preserve">Som </w:t>
      </w:r>
      <w:r>
        <w:rPr>
          <w:i/>
          <w:iCs/>
        </w:rPr>
        <w:t xml:space="preserve">Finansinspektionen </w:t>
      </w:r>
      <w:r>
        <w:rPr/>
        <w:t>påpekar så skiljer sig tillämpningsområdet i IAS-förordningen något från regeringens förslag. Dessa skillnader är huvudsakligen temporära i bemärkelsen att de bortfaller vid tidpunkten för genomförandet av MiFID i svensk rätt (se avsnitt 5.4.3 om vilka emittenter som föreslås omfattas av de nya informationsreglerna i öppenhetsdirektivet samt avsnitt 6.1.2 om samspelet mellan öppenhetsdirektivet och IAS-förordningen).</w:t>
      </w:r>
    </w:p>
    <w:p>
      <w:pPr>
        <w:pStyle w:val="Heading3"/>
        <w:rPr/>
      </w:pPr>
      <w:bookmarkStart w:id="114" w:name="__RefHeading___Toc161814510"/>
      <w:bookmarkEnd w:id="114"/>
      <w:r>
        <w:rPr/>
        <w:t>Vilken myndighet skall ansvara för redovisningstillsy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inansinspektionen skall vara behörig myndighet för redovisningstillsynen.</w:t>
      </w:r>
    </w:p>
    <w:p>
      <w:pPr>
        <w:pStyle w:val="Propmedindrag"/>
        <w:rPr/>
      </w:pPr>
      <w:r>
        <w:rPr/>
      </w:r>
    </w:p>
    <w:p>
      <w:pPr>
        <w:pStyle w:val="Propmedindrag"/>
        <w:rPr>
          <w:b/>
          <w:b/>
          <w:bCs/>
        </w:rPr>
      </w:pPr>
      <w:r>
        <w:rPr>
          <w:b/>
          <w:bCs/>
        </w:rPr>
        <w:t xml:space="preserve">Promemorians förslag </w:t>
      </w:r>
      <w:r>
        <w:rPr/>
        <w:t>överensstämmer med regeringens.</w:t>
      </w:r>
    </w:p>
    <w:p>
      <w:pPr>
        <w:pStyle w:val="Propmedindrag"/>
        <w:rPr>
          <w:b/>
          <w:b/>
        </w:rPr>
      </w:pPr>
      <w:r>
        <w:rPr>
          <w:b/>
          <w:bCs/>
        </w:rPr>
        <w:t xml:space="preserve">Remissinstanserna </w:t>
      </w:r>
      <w:r>
        <w:rPr/>
        <w:t>tillstyrker förslaget eller lämnar det utan erinran.</w:t>
      </w:r>
    </w:p>
    <w:p>
      <w:pPr>
        <w:pStyle w:val="Propmedindrag"/>
        <w:rPr/>
      </w:pPr>
      <w:r>
        <w:rPr>
          <w:b/>
        </w:rPr>
        <w:t>Skälen för regeringens förslag:</w:t>
      </w:r>
      <w:r>
        <w:rPr/>
        <w:t xml:space="preserve"> I syfte att uppnå en effektiv tillsyn är det önskvärt att organisera verksamheten på ett sådant sätt att erfarenhetsmässiga och kompetensmässiga resurser koncentreras. Bokförings</w:t>
        <w:softHyphen/>
        <w:t>nämnden är en liten myndighet, som visserligen besitter en hög kompetens inom redovisningsområdet, men som saknar erfarenhet av tillsynsuppgifter. Det gör att Bokföringsnämnden har sämre förutsättningar att upprätta och driva en aktiv tillsynsfunktion, om inte genomgripande förändringar görs. Genom att i enlighet med Förtroende</w:t>
        <w:softHyphen/>
        <w:t>kommissionens förslag förlägga redovisningstillsynen till en ny myndighet på redovisnings- och revisionsområdet skulle goda förut</w:t>
        <w:softHyphen/>
        <w:t>sättningar för samordning av kompetens och resurser kunna åstad</w:t>
        <w:softHyphen/>
        <w:t>kommas. En sådan myndighet förutsätter dock en förflyttning av befintlig verksamhet som i dag bedrivs på ett väl fungerande och till</w:t>
        <w:softHyphen/>
        <w:t>fredsställande sätt av olika myndigheter. Det gäller exempelvis Revisors</w:t>
        <w:softHyphen/>
        <w:t>nämndens tillsyn över revisorer och Bokföringsnämndens funktion som normgivare på redovisningsområdet. Vidare skulle det bli aktuellt att flytta över vissa uppgifter som Finansinspektionen för närvarande ansvarar för till den nya myndig</w:t>
        <w:softHyphen/>
        <w:t>heten, exempelvis redovisnings</w:t>
        <w:softHyphen/>
        <w:t>normgivningen för finansiella företag och sannolikt även tillsynen över prospekt. Det är således fråga om en genomgripande reform som skär igenom flera befintliga myndigheters verksamhet. Konsekvenserna av en sådan reform är sannolikt betydande, inte enbart i ett kortsiktigt perspektiv. Exempelvis skulle en inskränkning av Finansinspektionens kompetens på redovisningsområdet inverka menligt på inspektionens möjlighet att utöva en effektiv tillsyn över de finansiella företagen. Det är vidare tveksamt om det är möjligt att uppnå några synergieffekter genom en sammanläggning av tillsynen över redovisning och tillsynen över revisorer. En sådan myndighet skulle sannolikt också vara både användare av och ansvarig för tillsyn över revisionstjänster. Som konstaterats av Utredningen om Finansinspek</w:t>
        <w:softHyphen/>
        <w:t>tionens roll och resurser, låter sig rollen som användare av revisionstjänster svårligen förenas med uppgiften att utöva tillsyn, inkluderande disciplinär verksamhet, över samma revisorer (SOU 2003:22 s. 110 f.). Slutligen kan det konstateras att ett upprättande av en ny myndighet på redovisningsområdet sannolikt innebär en kostsam och tidskrävande omorganisation. För att denna reform skall kunna motiveras bör därför ytterligare och mer tungt vägande skäl kunna påvisas än att enbart genomföra direktivets krav på redovisningstillsyn. Mot denna bakgrund föreslås inte att en ny större myndighet på redovisnings</w:t>
        <w:softHyphen/>
        <w:t>området inrättas. Inte heller föreslås att Bokföringsnämndens verksamhet inkorporeras i Finansinspektionen. Den nödvändiga kompetens och de resurser som behövs för att etablera en effektiv tillsyn över emittenters regelbundna finansiella information, bör kunna åstadkommas med utgångspunkt från den verksamhet Finans</w:t>
        <w:softHyphen/>
        <w:t>inspektionen utövar.</w:t>
      </w:r>
    </w:p>
    <w:p>
      <w:pPr>
        <w:pStyle w:val="Propmedindrag"/>
        <w:rPr/>
      </w:pPr>
      <w:r>
        <w:rPr/>
        <w:t>Finansinspektionens verksamhet innefattar uppgiften att arbeta med redovisningsfrågor specifika för finansiella företag. Inspektionen har genom olika författningar bemyndigats att utfärda kompletterande föreskrifter avseende löpande bokföring, årsbokslut samt års- och koncernredovisning i dessa företag. Uppgiften har ett naturligt samband med inspektionens roll som tillsynsmyndighet för de finansiella företagen och har ursprungligen betraktats som ett led i inspektionens stabilitetstillsyn. I den rollen utför inspektionen vid behov också en viss granskning av innehållet i de finansiella företagens års- och koncern</w:t>
        <w:softHyphen/>
        <w:t>redovisningar.</w:t>
      </w:r>
    </w:p>
    <w:p>
      <w:pPr>
        <w:pStyle w:val="Propmedindrag"/>
        <w:rPr/>
      </w:pPr>
      <w:r>
        <w:rPr>
          <w:bCs/>
        </w:rPr>
        <w:t>Ett uppdrag som behörig myndighet för redovisningstillsynen i enlighet med öppenhetsdirektivet omfattar emellertid en vidare krets av företag, nämligen samtliga företag vars värdepapper är upptagna till handel på en reglerad marknad och som har Sverige som hemmedlems</w:t>
        <w:softHyphen/>
        <w:t>stat. Att redovisningstillsynen omfattar även icke-finansiella företag har som tidigare nämnts pekats ut som ett argument mot att utse Finansinspektionen till behörig myndighet. Uppgiften som tillsyns</w:t>
        <w:softHyphen/>
        <w:t>myndighet på redovisningsområdet för noterade företag bör dock snarare betraktas som en del av den marknadstillsyn som under senare år blivit en alltmer framträdande uppgift för Finans</w:t>
        <w:softHyphen/>
        <w:t>inspektionen. Som ett viktigt led i denna marknadstillsyn har inspektionen bl.a. fått ansvaret för tillsynen över prospekt. Inspektionens tillsynsansvar i detta avseende omfattar således även icke-finansiella företag som upprättar prospekt. Syftet med marknads</w:t>
        <w:softHyphen/>
        <w:t>tillsynen är att stärka förtroendet för kapitalmarknaden och att skydda investerare. Dessa syften anknyter i sin tur till utgångspunkterna för öppenhetsdirektivet, nämligen att säkerställa tillgången av och kvaliteten på information till investerare. Trots att granskningen av prospekt och granskningen av regelbunden finansiell information skiljer sig från varandra på flera sätt, bl.a. genom att beslut om godkännande av prospekt skall ske inom en mycket begränsad tidsperiod, framstår det ändå som naturligt att den prospektgranskning som görs när ett fondpapper först noteras görs av den myndighet som efter noteringen kommer att ansvara för granskningen av företagets löpande finansiella rapportering.</w:t>
      </w:r>
    </w:p>
    <w:p>
      <w:pPr>
        <w:pStyle w:val="Propmedindrag"/>
        <w:rPr/>
      </w:pPr>
      <w:r>
        <w:rPr>
          <w:bCs/>
        </w:rPr>
        <w:t>Även samarbetet i CESR förstärker sambandet mellan redovisnings</w:t>
        <w:softHyphen/>
        <w:t xml:space="preserve">tillsynen och övrig marknadstillsyn. Finansinspektionen har, i egenskap av CESR-medlem, varit med och tagit fram dessa standarder och riktlinjer och är den myndighet som är mest förtrogen med dem. </w:t>
      </w:r>
      <w:r>
        <w:rPr/>
        <w:t>Finansinspektionen torde också vara den myndighet som är bäst lämpad att hantera de befogenheter som följer av öppenhetsdirektivet. Dessa befogenheter är i ett flertal avseenden identiska med de befogen</w:t>
        <w:softHyphen/>
        <w:t>heter inspektionen redan har tilldelats med anledning av andra direktiv på värdepappersområdet, främst prospektdirektivet.</w:t>
      </w:r>
      <w:r>
        <w:rPr>
          <w:bCs/>
        </w:rPr>
        <w:t xml:space="preserve"> Vidare är sam</w:t>
        <w:softHyphen/>
        <w:t>ordningsfördelarna med att låta en enda myndighet ansvara för de på flera sätt integrerade regelverken uppenbara.</w:t>
      </w:r>
    </w:p>
    <w:p>
      <w:pPr>
        <w:pStyle w:val="Propmedindrag"/>
        <w:rPr/>
      </w:pPr>
      <w:r>
        <w:rPr/>
        <w:t>Sammanfattningsvis leder nämnda samordningsfördelar med marknads</w:t>
        <w:softHyphen/>
        <w:t>tillsynen i allmänhet och prospekttillsynen i synnerhet, samt Finans</w:t>
        <w:softHyphen/>
        <w:t>inspektionens roll som medlem av CESR till att Finans</w:t>
        <w:softHyphen/>
        <w:t>inspektionen bör utses till behörig myndighet för redovisnings</w:t>
        <w:softHyphen/>
        <w:t>tillsynen. På detta sätt kan inspektionens allmänna kompetens- och erfarenhets</w:t>
        <w:softHyphen/>
        <w:t>mässiga fördelar utnyttjas på ett samhällsekonomiskt effektivt sätt.</w:t>
      </w:r>
    </w:p>
    <w:p>
      <w:pPr>
        <w:pStyle w:val="Heading3"/>
        <w:rPr/>
      </w:pPr>
      <w:bookmarkStart w:id="115" w:name="__RefHeading___Toc161814511"/>
      <w:bookmarkEnd w:id="115"/>
      <w:r>
        <w:rPr/>
        <w:t>Övervakning hos de reglerade marknaderna av regelbunden finansiell 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örser och auktoriserade marknadsplatser skall övervaka att den som gett ut fondpapper som är noterade där, och som har Sverige som hemmedlemsstat, upprättar års- och koncern</w:t>
        <w:softHyphen/>
        <w:t>redovisning samt delårsrapport i enlighet med de bestämmelser som gäller för utgivare. Övervakningen skall organiseras så att intressekonflikter inte uppst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får meddela föreskrifter om övervakningen av regelbunden finansiell information vid en börs eller en auktoriserad marknadsplats.</w:t>
      </w:r>
    </w:p>
    <w:p>
      <w:pPr>
        <w:pStyle w:val="Propmedindrag"/>
        <w:rPr/>
      </w:pPr>
      <w:r>
        <w:rPr/>
      </w:r>
    </w:p>
    <w:p>
      <w:pPr>
        <w:pStyle w:val="Propmedindrag"/>
        <w:rPr>
          <w:b/>
          <w:b/>
          <w:bCs/>
        </w:rPr>
      </w:pPr>
      <w:r>
        <w:rPr>
          <w:b/>
          <w:bCs/>
        </w:rPr>
        <w:t xml:space="preserve">Promemorians förslag </w:t>
      </w:r>
      <w:r>
        <w:rPr/>
        <w:t>överensstämmer med regeringens förslag.</w:t>
      </w:r>
    </w:p>
    <w:p>
      <w:pPr>
        <w:pStyle w:val="Propmedindrag"/>
        <w:rPr/>
      </w:pPr>
      <w:r>
        <w:rPr>
          <w:b/>
          <w:bCs/>
        </w:rPr>
        <w:t>Remissinstanserna</w:t>
      </w:r>
      <w:r>
        <w:rPr>
          <w:b/>
        </w:rPr>
        <w:t>:</w:t>
      </w:r>
      <w:r>
        <w:rPr/>
        <w:t xml:space="preserve"> </w:t>
      </w:r>
      <w:r>
        <w:rPr>
          <w:i/>
          <w:iCs/>
        </w:rPr>
        <w:t xml:space="preserve">Svenskt Näringsliv </w:t>
      </w:r>
      <w:r>
        <w:rPr>
          <w:iCs/>
        </w:rPr>
        <w:t>och</w:t>
      </w:r>
      <w:r>
        <w:rPr>
          <w:i/>
          <w:iCs/>
        </w:rPr>
        <w:t xml:space="preserve"> FAR</w:t>
      </w:r>
      <w:r>
        <w:rPr/>
        <w:t xml:space="preserve"> tillstyrker förslaget. </w:t>
      </w:r>
      <w:r>
        <w:rPr>
          <w:i/>
          <w:iCs/>
        </w:rPr>
        <w:t xml:space="preserve">Stockholmsbörsen </w:t>
      </w:r>
      <w:r>
        <w:rPr>
          <w:iCs/>
        </w:rPr>
        <w:t>anför att</w:t>
      </w:r>
      <w:r>
        <w:rPr/>
        <w:t xml:space="preserve"> den föreslagna modellen torde vara det mest realistiska alternativet om de självreglerade organens inflytande skall kunna tas tillvara. </w:t>
      </w:r>
      <w:r>
        <w:rPr>
          <w:i/>
          <w:iCs/>
        </w:rPr>
        <w:t>Finansinspektionen</w:t>
      </w:r>
      <w:r>
        <w:rPr/>
        <w:t xml:space="preserve"> stöder förslaget men anser att föreskriftsrättens omfattning bör preciseras. </w:t>
      </w:r>
      <w:r>
        <w:rPr>
          <w:i/>
          <w:iCs/>
        </w:rPr>
        <w:t>Nordic Growth Market NGM AB (NGM)</w:t>
      </w:r>
      <w:r>
        <w:rPr/>
        <w:t xml:space="preserve"> anser att det är positivt att förslaget lämnar öppet för om en reglerad marknad väljer att utföra granskningen i egen regi, eller väljer att anlita någon annan att utföra den. </w:t>
      </w:r>
      <w:r>
        <w:rPr>
          <w:i/>
          <w:iCs/>
        </w:rPr>
        <w:t>Juridiska fakultetsnämnden vid Stockholms universitet</w:t>
      </w:r>
      <w:r>
        <w:rPr/>
        <w:t xml:space="preserve"> anmärker att Finansinspektionen får ett stort ansvar för att säkerställa att granskningen av informationen utförs konsistent och enligt samma principer på alla reglerade marknader. </w:t>
      </w:r>
      <w:r>
        <w:rPr>
          <w:i/>
          <w:iCs/>
        </w:rPr>
        <w:t>Panelen för övervakning av finansiell rapportering (Övervaknings</w:t>
        <w:softHyphen/>
        <w:t>panelen)</w:t>
      </w:r>
      <w:r>
        <w:rPr/>
        <w:t xml:space="preserve"> förordar en lösning som innebär dels konkurrensneutralitet på nationell nivå, dels en tillsyn som står i paritet med den tillsyn som etableras i andra europeiska länder inom ramen för CESR:s principer. Övervakningspanelen framför att ett sätt att uppnå detta är att Övervakningspanelen, genom reglering och/eller avtal, har till uppgift att utöva tillsynen över samtliga marknadsplaster. De övriga remissinstanserna har inga invändningar mot förslaget.</w:t>
      </w:r>
    </w:p>
    <w:p>
      <w:pPr>
        <w:pStyle w:val="Propmedindrag"/>
        <w:rPr/>
      </w:pPr>
      <w:r>
        <w:rPr>
          <w:b/>
          <w:bCs/>
        </w:rPr>
        <w:t xml:space="preserve">Skälen för regeringens förslag: </w:t>
      </w:r>
      <w:r>
        <w:rPr/>
        <w:t>Finansinspektionens ansvars</w:t>
        <w:softHyphen/>
        <w:t>område har vuxit på senare tid till följd av den ökade regleringen på finansmarknadsområdet. Förslaget att lägga redovisningstillsynen på Finansinspektionen innebär en ytterligare belastning på Finans</w:t>
        <w:softHyphen/>
        <w:t>inspektionens organisation och beslutsfattande organ. Som bl.a. Utredningen om Finansinspektionens roll och resurser pekat på finns det en risk att fokus i inspektionens verksamhet förskjuts från inspektionens kärnuppgifter. Sådana negativa effekter för Finans</w:t>
        <w:softHyphen/>
        <w:t>inspektionen bör så långt möjligt undvikas. Vidare är det, som både ovan nämnda utredning och Förtroendekommissionen anfört, önskvärt att ta tillvara det system som ryms inom ramen för självregleringen på redovisnings</w:t>
        <w:softHyphen/>
        <w:t>området och som i stort har fungerat väl. För att skapa de mest gynnsamma förutsättningarna för en välfungerande redovisningstillsyn bör därför Finans</w:t>
        <w:softHyphen/>
        <w:t>inspektionens kompetens och erfarenhet som tillsyns</w:t>
        <w:softHyphen/>
        <w:t>myndighet kombineras med självregleringens flexibilitet och förankring i näringslivet.</w:t>
      </w:r>
    </w:p>
    <w:p>
      <w:pPr>
        <w:pStyle w:val="Propmedindrag"/>
        <w:rPr/>
      </w:pPr>
      <w:r>
        <w:rPr/>
        <w:t>I promemorian diskuterades tre alternativa tillvägagångssätt för att uppnå detta mål, nämligen 1) genom att lagstadga att Finansinspektionen får delegera tillsynsuppgifter till ett lämpligt organ, 2) genom att Finansinspektionen, utan formellt lagstöd, träffar en överenskommelse med ett lämpligt organ om att utföra sådana uppgifter som inte innebär myndighetsutövning, eller 3) genom ett system där marknadsplatserna får ett utökat ansvar för övervakningen av de finansiella rapporter som en emittent skall offentliggöra (se Ds 2006:6 s. 176 ff.). I promemorian föreslogs det tredje alternativet. Några större invändningar mot förslaget har inte framkommit. Nedan redogörs närmare för detta förslag.</w:t>
      </w:r>
    </w:p>
    <w:p>
      <w:pPr>
        <w:pStyle w:val="Rubrik5utannumrering"/>
        <w:rPr>
          <w:highlight w:val="yellow"/>
        </w:rPr>
      </w:pPr>
      <w:r>
        <w:rPr/>
        <w:t>Krav på inrättande av en övervakningsfunktion hos de reglerade marknaderna</w:t>
      </w:r>
    </w:p>
    <w:p>
      <w:pPr>
        <w:pStyle w:val="Proputanindrag"/>
        <w:rPr/>
      </w:pPr>
      <w:r>
        <w:rPr/>
        <w:t>Genom att involvera de reglerade marknaderna i tillsynen kan det generella ansvar en reglerad marknad har för marknadsövervakning utökas till att omfatta ett uttryckligt ansvar även för övervakningen av att emittenter upprättar sina finansiella rapporter i enlighet med de bestämmelser som gäller för emittenten. Systemet innebär att överträdelser av regelverket i första hand hanteras inom ramen för de reglerade marknadernas övervakning. Själv</w:t>
        <w:softHyphen/>
        <w:t>regleringens auktoritet förstärks av att Finansinspektionen utses till behörig myndighet för redovisningstillsynen med de befogenheter och möjligheter att besluta om sanktioner som följer av direktivet. I den mån enskilda överträdelser av regelverket inte på lämpligt sätt kan omhändertas inom ramen för den reglerade marknadens ansvar kan Finans</w:t>
        <w:softHyphen/>
        <w:t xml:space="preserve">inspektionen således agera i egenskap av behörig myndighet. Tanken är emellertid inte att inspektionen på eget bevåg skall gå in och överpröva marknadsplatsens beslut i de enskilda fallen utan att myndigheten skall kunna använda sina befogenheter när de åtgärdsmöjligheter som marknadsplatsen förfogar över inte räcker till och överträdelsen därför har anmälts till Finansinspektionen. </w:t>
      </w:r>
    </w:p>
    <w:p>
      <w:pPr>
        <w:pStyle w:val="Propmedindrag"/>
        <w:rPr/>
      </w:pPr>
      <w:r>
        <w:rPr/>
        <w:t>Den reglerade marknadens övervakningsfunktion blir i sin tur föremål för Finansinspektionens tillsyn genom det tillsynsansvar som inspektionen har över börser och auktoriserade marknadsplatser. Detta ansvar innebär bl.a. att inspektionen prövar ärenden om auktorisation enligt lagen (1992:543) om börs- och clearingverksamhet och löpande har tillsyn över att verksamheten bedrivs i enlighet med gällande regelverk. Förslaget lämnar öppet för en reglerad marknad att välja mellan att utföra granskningen i egen regi och att anlita någon annan för att utföra den. Att reglerade marknader ges möjlighet att organisera sin övervakning så som de själva finner vara lämpligt är en fördel utifrån ett konkurrens</w:t>
        <w:softHyphen/>
        <w:t>perspektiv. För att säkerställa en likvärdig granskning hos marknadsplatserna bör dock Finansinspektionen ha rätt att meddela föreskrifter om hur de reglerade marknadernas övervaknings</w:t>
        <w:softHyphen/>
        <w:t xml:space="preserve">funktion skall organiseras och hur granskningen skall utföras. Såsom </w:t>
      </w:r>
      <w:r>
        <w:rPr>
          <w:i/>
          <w:iCs/>
        </w:rPr>
        <w:t xml:space="preserve">Övervakningspanelen </w:t>
      </w:r>
      <w:r>
        <w:rPr/>
        <w:t xml:space="preserve">och </w:t>
      </w:r>
      <w:r>
        <w:rPr>
          <w:i/>
          <w:iCs/>
        </w:rPr>
        <w:t>Juridiska fakultetsnämnden vid Stockholms universitet</w:t>
      </w:r>
      <w:r>
        <w:rPr/>
        <w:t xml:space="preserve"> har anfört blir ett viktigt led i tillsynen att säkerställa att granskningen av information utförs konsistent och enligt samma principer på alla reglerade marknader. Ett annat viktigt led blir att kontrollera att systemet för att hantera överträdelser är uppbyggt på ett korrekt och lämpligt sätt. </w:t>
      </w:r>
    </w:p>
    <w:p>
      <w:pPr>
        <w:pStyle w:val="Propmedindrag"/>
        <w:rPr/>
      </w:pPr>
      <w:r>
        <w:rPr/>
        <w:t>Genom att den reglerade marknadens ansvar regleras i lag skapas goda förutsättningar för att bygga upp ett långsiktigt hållbart system för redo</w:t>
        <w:softHyphen/>
        <w:t>visningstillsyn där en fungerande ansvarsfördelning mellan Finans</w:t>
        <w:softHyphen/>
        <w:t>inspektionen och de reglerade marknadernas övervakningsfunktion kan byggas upp. Förslaget innebär visserligen en ytterligare uppgift för börser och auktoriserade marknadsplatser som regleras i lag. Börser och auktoriserade marknadsplatser har ett ansvar för övervakning av handeln och kursbildningen på marknaden. En viss övervakning över noterade bolags informationsgivning och en viss granskning av de finansiella rapporterna utförs också i dag av börserna på grundval av bestämmelsen i 5 kap. 3 § lagen om börs- och clearingverksamhet och de ytterligare krav som kan finnas i noteringsavtalet. En reglerad marknad torde ha ett självintresse av att tillse att kraven i noteringsavtal och övrig lagstiftning efterlevs av de företag som är noterade där. Generellt kan hävdas att den reglerade marknadens övervakning av efterlevnaden av avtalen är en av förutsättningarna för verksamheten, då en fungerande informations</w:t>
        <w:softHyphen/>
        <w:t xml:space="preserve">givning från företagen är intimt förknippad med förtroendet för marknaden och möjligheten att locka till sig investerare. Den tillkommande bördan som ett lagstadgat krav på övervakning av finansiell information innebär för en reglerad marknad bedöms således vara begränsat för de befintliga börserna. </w:t>
      </w:r>
    </w:p>
    <w:p>
      <w:pPr>
        <w:pStyle w:val="Propmedindrag"/>
        <w:rPr/>
      </w:pPr>
      <w:r>
        <w:rPr/>
        <w:t>I detta sammanhang bör även MiFID:s bestämmelser om krav på marknadsövervakning och regler om upptagande till handel på en reglerad marknad beröras. Artikel 40.3 första stycket i det direktivet föreskriver att en reglerad marknad skall upprätta och vidmakthålla effektiva funktioner för att kontrollera att emittenter av överlåtbara värdepapper som upptas till handel på den reglerade marknaden fullgör sina skyldigheter enligt gemenskapslagstiftningen i fråga om offentliggörande. Detta krav inkluderar kontroll av att skyldigheterna enligt öppenhetsdirektivet uppfylls men avser även t.ex. skyldigheten att upprätta prospekt och skyldigheten att hantera uppköpserbjudanden på visst sätt. Enligt artikel 40.4 skall vidare medlemsstaterna sörja för att de reglerade marknaderna har vidtagit de åtgärder som krävs för att regelbundet kunna kontrollera att kraven för upptagande till handel uppfylls när det gäller finansiella instrument som de har upptagit till handel. Värdepappers</w:t>
        <w:softHyphen/>
        <w:t>marknadsutredningen tolkar dessa bestämmelser som att det är de reglerade marknaderna som primärt har att övervaka att emittenterna följer dessa regler och att Finansinspektionen sedan har att kontrollera att den reglerade marknaden uppfyller sina skyldigheter (SOU 2006:50 s. 409). I lagrådsremissen Ny lag om värdepappers</w:t>
        <w:softHyphen/>
        <w:t>marknaden, som regeringen beslutade den 1 mars 2007 och som innehåller förslag till genomförande av MiFID, görs samma tolkning. En lösning där de reglerade marknaderna ges ett utökat ansvar att övervaka att emittenterna upprättar regelbunden finansiell information i enlighet med de bestämmelser som gäller för emittenten ligger således väl i linje med MiFID:s regler och vad som kan förväntas föreslås vid genomförandet av det direktivet.</w:t>
      </w:r>
    </w:p>
    <w:p>
      <w:pPr>
        <w:pStyle w:val="Propmedindrag"/>
        <w:rPr/>
      </w:pPr>
      <w:r>
        <w:rPr/>
        <w:t>En invändning mot att börser och auktoriserade marknadsplatser skall utöva tillsyn över de företag som är noterade där, är att tillsynsfunktionen kan komma i konflikt med marknadsplatsens affärsdrivande verksamhet. En marknadsplats är för sina intäkter beroende av att attrahera och behålla emittenter, vilket i sin tur kan verka hämmande på marknads</w:t>
        <w:softHyphen/>
        <w:t>platsens benägenhet att vidta åtgärder som är till nackdel för dessa, dvs. kan komma att inverka menligt på marknadsplatsens myndighetsliknande uppgifter. Förtroendekommissionen har tagit upp frågan om intresse</w:t>
        <w:softHyphen/>
        <w:t>konflikter mellan Stockholmsbörsens myndighetsliknande roll och kommersiella roll (SOU 2004:47 s. 316 f.). Regeringen gav i anledning av kommissionens betänkande genom tilläggsdirektiv (dir. 2004:172) Värdepappersmarknadsutredningen i uppdrag att lämna förslag om hur denna fråga skulle hanteras. Utredningen föreslår att den som driver en reglerad marknad skall inrätta en från affärsverksamheten oberoende funktion som skall sköta marknadsövervakningen och övervaka medlemmars och emittenters regelefterlevnad i övrigt (SOU 2006:50 s. 272 ff.). Motsvarande förslag finns i den ovan nämnda lagrådsremissen Ny lag om värdepappersmarknaden.</w:t>
      </w:r>
    </w:p>
    <w:p>
      <w:pPr>
        <w:pStyle w:val="Propmedindrag"/>
        <w:rPr/>
      </w:pPr>
      <w:r>
        <w:rPr/>
        <w:t>Som framgått så torde högt ställda krav på kvaliteten på den finansiella informationen och en i övrigt god genomlysning av företagen vara en förutsättning för de reglerade marknadernas förmåga att attrahera både emittenter och investerare. Samtidigt så bör risken för intressekonflikter observeras. I ett system där de reglerade marknaderna åläggs att övervaka emittenternas regelbundna informationsgivning bör det således av lag framgå att övervakningen skall vara organiserad så att intresse</w:t>
        <w:softHyphen/>
        <w:t>konflikter med den reglerade marknadens affärsmässiga verk</w:t>
        <w:softHyphen/>
        <w:t xml:space="preserve">samhet inte uppstår. Att på så sätt som Stockholmsbörsen och NGM har gjort, uppdra till utomstående att utföra granskningen, kan vara ett sätt att ta hand om motstridiga intressen, men även andra tänkbara lösningar finns. </w:t>
      </w:r>
    </w:p>
    <w:p>
      <w:pPr>
        <w:pStyle w:val="Propmedindrag"/>
        <w:rPr/>
      </w:pPr>
      <w:r>
        <w:rPr/>
        <w:t>Ett system för redovisningstillsyn bör ta tillvara de etablerade rutiner för tillsyn som har upparbetats inom ramen för självregleringen. Det slutliga ansvaret för redovisningstillsynen skall dock i enlighet med öppenhetsdirektivet åvila Finans</w:t>
        <w:softHyphen/>
        <w:t>inspektionen med de befogenheter och sanktionsmöjligheter som en behörig myndighet skall ha enligt direktivet.</w:t>
      </w:r>
    </w:p>
    <w:p>
      <w:pPr>
        <w:pStyle w:val="Propmedindrag"/>
        <w:rPr/>
      </w:pPr>
      <w:r>
        <w:rPr/>
        <w:t>Detta åstadkoms genom att börser och auktoriserade marknadsplatser åläggs att övervaka emittenternas regelbundna finansiella rapporter, vilket skapar de bästa förutsättningarna för en effektiv och väl</w:t>
        <w:softHyphen/>
        <w:t>fungerande redovisningstillsyn, såväl i det korta som i det långa perspektivet. I ett sådant system lagfästs den redan etablerade ordningen där börserna utför viss granskning av att emittenter upprättar sina finansiella rapporter i enlighet med de bestämmelser som gäller för emittenten. Systemet ligger också väl i linje med vad som kommer att krävas när MiFID genomförs. Förslaget skapar vidare goda förutsättningar för en tydlig ansvarsfördelning mellan å ena sidan de reglerade marknaderna och å andra sidan den behöriga myndigheten, Finansinspektionen, samtidigt som självregleringens flexibilitet till</w:t>
        <w:softHyphen/>
        <w:t>varatas (se vidare avsnitt 8.3.7). Organiseringen av övervakningen kan således anpassas till vad som är bäst för respektive reglerad marknad. Löpande anpassningar kan också ske utan att Finansinspektionen behöver vidta några särskilda åtgärder eller ingå nya avtal. Finans</w:t>
        <w:softHyphen/>
        <w:t xml:space="preserve">inspektionen blir således mindre utsatt för oväntade och plötsliga förändringar av förutsättningarna för verksamheten. </w:t>
      </w:r>
    </w:p>
    <w:p>
      <w:pPr>
        <w:pStyle w:val="Propmedindrag"/>
        <w:rPr/>
      </w:pPr>
      <w:r>
        <w:rPr/>
        <w:t>Mot denna bakgrund föreslås att börser och auktoriserade marknads</w:t>
        <w:softHyphen/>
        <w:t>platser ges ett lagstadgat ansvar att övervaka att emittenter upprättar års- och koncernredovisning samt delårsrapport i enlighet med de bestämmelser som gäller för emittenten. Över</w:t>
        <w:softHyphen/>
        <w:t>vaknings</w:t>
        <w:softHyphen/>
        <w:t>funktionen skall organiseras så att intresse</w:t>
        <w:softHyphen/>
        <w:t xml:space="preserve">konflikter med marknadens affärsdrivande verksamhet inte uppstår. Vidare bör övervakningsfunktionen förfoga över tillräckliga personella resurser och erforderlig kompetens för att kunna upprätthålla en effektiv övervakning. Övervakningsfunktionen bör även omfattas av dokumentationskrav. </w:t>
      </w:r>
    </w:p>
    <w:p>
      <w:pPr>
        <w:pStyle w:val="Propmedindrag"/>
        <w:rPr/>
      </w:pPr>
      <w:r>
        <w:rPr/>
        <w:t xml:space="preserve">De närmare detaljerna för hur börser och auktoriserade marknadsplatser skall utföra granskningen bör formaliseras genom andra föreskrifter än lag. En sådan föreskriftsrätt, för regeringen eller den myndighet som regeringen bestämmer, bör framgå av lagen om börs- och clearingverksamhet. </w:t>
      </w:r>
      <w:r>
        <w:rPr>
          <w:i/>
          <w:iCs/>
        </w:rPr>
        <w:t>Finansinspektionen</w:t>
      </w:r>
      <w:r>
        <w:rPr/>
        <w:t xml:space="preserve"> har anfört att omfattningen av inspektionens föreskriftsrätt bör preciseras och föreslagit att man, så långt möjligt, bör beakta de överväganden som Värdepappers</w:t>
        <w:softHyphen/>
        <w:t>marknadsutredningen har lämnat när det gäller hanteringen av intressekonflikter. Värdepappersmarknadsutredningen föreslår att frågan om intressekonflikter hanteras genom att de reglerade marknadernas marknadsövervakning sköts av en från affärsverksamheten oberoende funktion. Som nämnts ovan föreslås detta också i lagrådsremissen Ny lag om värdepappersmarknaden. Det är inte lämpligt att redan i detta lagstiftningsärende föreslå motsvarande lösning. Den i promemorian föreslagna lagregeln att övervakningen skall vara organiserad på ett sådant sätt att intressekonflikter inte uppstår bör därför kvarstå. På motsvarande grund är det inte lämpligt att i nuläget precisera föreskriftsrätten för att beakta det som kan komma att föreslås vid genomförandet av MiFID.</w:t>
      </w:r>
    </w:p>
    <w:p>
      <w:pPr>
        <w:pStyle w:val="Propmedindrag"/>
        <w:rPr/>
      </w:pPr>
      <w:r>
        <w:rPr/>
        <w:t>Regeringens bedömning är att förslaget åstadkommer en kostnadseffektiv och administrativt hanterlig organisation för redo</w:t>
        <w:softHyphen/>
        <w:t>visningstillsynen, som samtidigt medger att befintlig själv</w:t>
        <w:softHyphen/>
        <w:t xml:space="preserve">reglering kan tillvaratas. Finansinspektionens ansvar som behörig myndighet bidrar till att ge ytterligare tyngd till redovisningstillsynen och därmed efterlevnaden av regelverket. Det föreslagna systemet bedöms väl svara mot de krav som ställs upp i öppenhetsdirektivet och därmed mot de tillsynsmekanismer som inrättats i andra medlemsstater. </w:t>
      </w:r>
    </w:p>
    <w:p>
      <w:pPr>
        <w:pStyle w:val="Heading3"/>
        <w:rPr/>
      </w:pPr>
      <w:bookmarkStart w:id="116" w:name="__RefHeading___Toc161814512"/>
      <w:bookmarkEnd w:id="116"/>
      <w:r>
        <w:rPr/>
        <w:t>Närmare om övervakningen och ansvarsfördel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örser och auktoriserade marknadsplatser skall anmäla överträdelser av bestämmelserna om regelbunden finansiell information till Finansinspektionen. Anmälan behöver inte ske om emittenten på börsens eller marknadsplatsens uppmaning offentliggjort kompletterad eller rättad informa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örser och auktoriserade marknadsplatser skall regelbundet rapportera om övervaknings</w:t>
        <w:softHyphen/>
        <w:t>funktionen till inspektionen. Regeringen eller den myndighet som regeringen bestämmer får meddela föreskrifter om omfattningen, innehållet och fullgörandet av rapporter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inansinspektionen får för sin tillsyn ta ut en avgift av emittenter som har Sverige som hemmedlemsstat men som inte är noterade på en börs eller auktoriserad marknadsplat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Finansinspektionen för bedömning av en viss fråga vid sin tillsyn behöver anlita någon med särskild fackkunskap, skall kostnaden för detta betalas av den utgivare som tillsynen avser.</w:t>
      </w:r>
    </w:p>
    <w:p>
      <w:pPr>
        <w:pStyle w:val="Propmedindrag"/>
        <w:rPr>
          <w:b/>
          <w:b/>
          <w:bCs/>
        </w:rPr>
      </w:pPr>
      <w:r>
        <w:rPr>
          <w:b/>
          <w:bCs/>
        </w:rPr>
      </w:r>
    </w:p>
    <w:p>
      <w:pPr>
        <w:pStyle w:val="Propmedindrag"/>
        <w:rPr/>
      </w:pPr>
      <w:r>
        <w:rPr>
          <w:b/>
          <w:bCs/>
        </w:rPr>
        <w:t xml:space="preserve">Promemorians förslag </w:t>
      </w:r>
      <w:r>
        <w:rPr/>
        <w:t xml:space="preserve">överensstämmer i huvudsak med regeringens. </w:t>
      </w:r>
    </w:p>
    <w:p>
      <w:pPr>
        <w:pStyle w:val="Propmedindrag"/>
        <w:rPr/>
      </w:pPr>
      <w:r>
        <w:rPr>
          <w:b/>
          <w:bCs/>
        </w:rPr>
        <w:t>Remissinstanserna:</w:t>
      </w:r>
      <w:r>
        <w:rPr/>
        <w:t xml:space="preserve"> </w:t>
      </w:r>
      <w:r>
        <w:rPr>
          <w:i/>
          <w:iCs/>
        </w:rPr>
        <w:t>Finansinspektionen</w:t>
      </w:r>
      <w:r>
        <w:rPr/>
        <w:t xml:space="preserve"> anser att möjligheterna för en emittent att överklaga en reglerad marknads beslut om åtgärd direkt till Finansinspektionen bör utredas vidare. Inspektionen anser även att det bör övervägas om rapporteringskravet skall omfatta även andra övervakningsfunktioner som den reglerade marknaden kan ha. </w:t>
      </w:r>
      <w:r>
        <w:rPr>
          <w:i/>
          <w:iCs/>
        </w:rPr>
        <w:t>Stockholmsbörsen</w:t>
      </w:r>
      <w:r>
        <w:rPr/>
        <w:t xml:space="preserve"> anser att det är oklart hur prövningen av om en överträdelse har skett skall ske och om denna måste ske inom ramen för disciplinnämnden. Stockholmsbörsen anser vidare att anmälan till Finansinspektionen skall kunna underlåtas även i det fall då börsen inlett ett disciplinärt förfarande. </w:t>
      </w:r>
      <w:r>
        <w:rPr>
          <w:i/>
          <w:iCs/>
        </w:rPr>
        <w:t xml:space="preserve">FAR </w:t>
      </w:r>
      <w:r>
        <w:rPr/>
        <w:t xml:space="preserve">betonar att det är viktigt att tillsynen är tydligt princip- och väsentlighetsorienterad och att den inte får bli ytterligare en revision av den finansiella informationen. </w:t>
      </w:r>
      <w:r>
        <w:rPr>
          <w:i/>
          <w:iCs/>
        </w:rPr>
        <w:t>Svenskt Näringsliv</w:t>
      </w:r>
      <w:r>
        <w:rPr/>
        <w:t xml:space="preserve"> förutsätter att den närmare utformningen av övervakningsfunktionen och ansvarsfördelningen blir föremål för fortsatt diskussion mellan berörda parter. </w:t>
      </w:r>
      <w:r>
        <w:rPr>
          <w:i/>
          <w:iCs/>
        </w:rPr>
        <w:t>Juridiska fakultetsnämnden vid Stockholms universitet</w:t>
      </w:r>
      <w:r>
        <w:rPr/>
        <w:t xml:space="preserve"> anser att ansvarsuppdelningen mellan de reglerade marknaderna och Finansinspektionen bör förtydligas. De övriga remissinstanserna har inga invändningar mot förslagen.</w:t>
      </w:r>
    </w:p>
    <w:p>
      <w:pPr>
        <w:pStyle w:val="Propmedindrag"/>
        <w:rPr/>
      </w:pPr>
      <w:r>
        <w:rPr>
          <w:b/>
        </w:rPr>
        <w:t>Skälen för regeringens förslag:</w:t>
      </w:r>
      <w:r>
        <w:rPr/>
        <w:t xml:space="preserve"> Enligt öppenhetsdirektivet består redovisningstillsynen dels av en granskning (undersökning) av huruvida regelbunden finansiell information överensstämmer med relevanta rapporteringsramverk, dels av åtgärder vid överträdelse. Ytterligare vägledning till hur den granskning som de reglerade marknaderna skall ansvara för skall genomföras, finns att hämta i de standarder för övervakning av finansiell information som CESR utarbetat, och som beskrivits närmare i avsnitt 8.3.2. Av CESR:s Standard No 1 framgår att syftet med tillsynen över emittenternas finansiella information är att skydda investerare och att stärka förtroendet för värdepappersmarknaden. Tillsynen skall också bidra till en konsekvent tillämpning av IFRS. Som </w:t>
      </w:r>
      <w:r>
        <w:rPr>
          <w:i/>
          <w:iCs/>
        </w:rPr>
        <w:t>FAR</w:t>
      </w:r>
      <w:r>
        <w:rPr/>
        <w:t xml:space="preserve"> anfört är det viktigt att tillsynen inriktas på sådant som faktiskt påverkar olika intressenters bedömning av företagets redovisning och informations</w:t>
        <w:softHyphen/>
        <w:t xml:space="preserve">givning. Inriktningen på övervakningen bör därför vara tydligt princip- och väsentlighetsinriktad och därigenom uppmärksamma väsentliga avvikelser från IFRS och god redovisningssed i Sverige. </w:t>
      </w:r>
    </w:p>
    <w:p>
      <w:pPr>
        <w:pStyle w:val="Propmedindrag"/>
        <w:rPr/>
      </w:pPr>
      <w:r>
        <w:rPr/>
        <w:t>Som framgår av avsnitt 8.3.4 skall redovisningstillsynen omfatta innehållet i års- och koncernredovisning samt delårsrapport. Detta hindrar dock inte att granskning även sker av annan finansiell information om börsen eller den auktoriserade marknadsplatsen anser att detta är behövligt.</w:t>
      </w:r>
    </w:p>
    <w:p>
      <w:pPr>
        <w:pStyle w:val="Propmedindrag"/>
        <w:rPr/>
      </w:pPr>
      <w:r>
        <w:rPr/>
        <w:t xml:space="preserve">Av de principer som CESR-standarden ger uttryck för framgår att granskningen av informationen i normalfallet skall ske ex-post, dvs. i efterhand. Principerna håller dock öppet för att man nationellt tillämpar ett system med förhandsbesked i tillsynsärenden. Något behov av ett system med förhandsbesked har inte framkommit (se Ds 2006:6 s. 183). Det lämnas således inget förslag om en sådan ordning. </w:t>
      </w:r>
    </w:p>
    <w:p>
      <w:pPr>
        <w:pStyle w:val="Propmedindrag"/>
        <w:rPr/>
      </w:pPr>
      <w:r>
        <w:rPr/>
        <w:t>CESR-principerna anger vidare att urvalet av vilka företag eller vilken information som skall bli föremål för granskning skall baseras på risk kombinerat med rotation och/eller stickprov. Urvalsprocessen bör också ta hänsyn till välgrundade upplysningar om möjliga överträdelser från exempelvis revisorer eller andra tillsynsorgan. Att enbart tillämpa rotationsprincip eller att enbart agera reaktivt är, enligt principerna, inte tillräckligt. Granskningsmetoden kan variera från en formell avprickning av att redovisningsinformationen är fullständig till fördjupade undersökningar av enskilda uppgifter. Graden av risk är i detta samman</w:t>
        <w:softHyphen/>
        <w:t>hang en viktig faktor för att avgöra vilken metod som är lämplig i det enskilda fallet. Finansinspektionen har varit med och tagit fram nämnda CESR-standarder och kommer också att vara delaktig i kommande tillägg och omarbetningar som kan föranledas av det europeiska samarbetet i tillsynsfrågor (se avsnitt 8.3.2). Som nämnts i föregående avsnitt skall de närmare detaljerna för hur börser och auktoriserade marknadsplatser skall utföra granskningen framgå av förordning eller föreskrifter av förvaltningsmyndighet varvid standardernas innehåll kan beaktas.</w:t>
      </w:r>
    </w:p>
    <w:p>
      <w:pPr>
        <w:pStyle w:val="Propmedindrag"/>
        <w:rPr/>
      </w:pPr>
      <w:r>
        <w:rPr/>
        <w:t>För att den reglerade marknaden till fullo skall kunna utföra övervakningen torde det vara nödvändigt att kunna begära in kom</w:t>
        <w:softHyphen/>
        <w:t>pletterande handlingar och upplysningar utöver publicerade finansiella rapporter. I normalfallet bör detta kunna lösas genom en dialog mellan emittenten och den reglerade marknaden. En reglerad marknad har lagstöd för att hämta in upplysningar som den behöver för att kunna fullgöra sina uppgifter enligt lagen om börs- och clearingverksamhet (se 5 kap. 3 § första stycket 2 lagen om börs- och clearing</w:t>
        <w:softHyphen/>
        <w:t>verksamhet för utgivare av inregistrerade fondpapper samt 6 kap. 2 § första stycket 2 och 7 kap. 2 § samma lag för utgivare av noterade fondpapper). Möjligheten att hämta in information framgår även i viss utsträckning av gällande noterings</w:t>
        <w:softHyphen/>
        <w:t xml:space="preserve">avtal. Om en emittent inte fullgör sin skyldighet att lämna sådan information som den reglerade marknaden begär, har marknaden möjlighet att vidta sanktioner mot emittenten. I värsta fall riskerar emittenten att fondpapperen avnoteras. </w:t>
      </w:r>
    </w:p>
    <w:p>
      <w:pPr>
        <w:pStyle w:val="Propmedindrag"/>
        <w:rPr/>
      </w:pPr>
      <w:r>
        <w:rPr/>
        <w:t xml:space="preserve">När de reglerade marknaderna efter utförd granskning konstaterat en överträdelse av regelverket ingår, som en del av skyldigheten att övervaka regelbunden finansiell information, att vidta åtgärder gentemot emittenten. De åtgärder den reglerade marknaden vidtar kan dels ha ett preventivt syfte dvs. syfta till att säkerställa att emittenten i framtiden skall agera på visst sätt, dels ha ett reparativt syfte, dvs. syfta till att säkerställa att felaktig eller ofullständig information som offentliggjorts korrigeras eller kompletteras. Olika typer av åtgärder är därför lämpliga beroende på vilken typ av överträdelse som skett och den relativa inverkan den oriktiga informationen har på bedömningen av emittentens finansiella ställning och resultat. En vägledning till vilka åtgärder som är lämpliga att vidta kan hämtas från CESR-principerna för övervakning av finansiell information. Där framgår exempelvis att en emittent kan uppmanas att göra rättelse. En rättelse bör kunna avse både en specifik uppgift och upprättande av en helt ny rapport, när så är befogat. Ett annat exempel är att emittenten uppmanas att offentliggöra kompletterande information i det fall uppgifter saknas i rapporten. En annan åtgärd kan vara att emittenten uppmanas att ändra en viss redovisningsprincip till nästkommande rapport. I Finansinspektionens kontinuerliga tillsyn över marknadens övervakningsfunktion ingår att tillse att de reglerade marknaderna vidtar lämpliga åtgärder vid överträdelser. </w:t>
      </w:r>
    </w:p>
    <w:p>
      <w:pPr>
        <w:pStyle w:val="Propmedindrag"/>
        <w:rPr/>
      </w:pPr>
      <w:r>
        <w:rPr>
          <w:i/>
          <w:iCs/>
        </w:rPr>
        <w:t>Stockholmsbörsen</w:t>
      </w:r>
      <w:r>
        <w:rPr/>
        <w:t xml:space="preserve"> har begärt ett klargörande av om de åtgärder som skall vidtas måste hanteras av börsens disciplinnämnd. Såsom Stockholmsbörsen själv anför skulle dock ett sådant förfarande bli alltför tungrott. Vidare finns i dag inget krav på auktoriserade marknadsplatser att ha en disciplinnämnd varför ett sådant krav även av detta skäl inte är lämpligt. Det är viktigt att börsen eller den auktoriserade marknadsplatsen kan agera snabbt och smidigt när en överträdelse upptäcks. Såväl bedömningen av om en överträdelse har skett som beslutet om åtgärd bör därför i detta första skede kunna göras av de tjänstemän som sköter övervakningen. En annan sak är att ärendet kan komma att hamna i disciplinnämnden om börsen bedömer att överträdelsen är så pass allvarlig att detta är motiverat. Då handlar det dock snarare om att besluta om en sanktion gentemot emittenten än om en prövning av om ovan exemplifierade åtgärder bör vidtas. </w:t>
      </w:r>
    </w:p>
    <w:p>
      <w:pPr>
        <w:pStyle w:val="Propmedindrag"/>
        <w:rPr/>
      </w:pPr>
      <w:r>
        <w:rPr/>
        <w:t xml:space="preserve">I de fall emittenten inte hörsammar den reglerade marknadens uppmaning till åtgärd, bör Finansinspektionen i egenskap av behörig myndighet informeras. Den reglerade marknaden skall således åläggas en skyldighet att anmäla sådana ärenden till Finansinspektionen. I enlighet med promemorians förslag behöver anmälan inte ske om emittenten på börsens eller den auktoriserade marknadsplatsens uppmaning har offentliggjort rättad eller kompletterad information. I sådana fall är felet till följd av överträdelsen redan åtgärdat och det finns inget behov för inspektionen att använda sina befogenheter för att tillse att detta sker. (Se avsnitt 8.4 om att Finansinspektionen vid vite får förelägga en emittent att göra rättelse.) I annat fall skall dock anmälan ske. Det kan i dessa fall handla om att emittenten väljer att inte följa den reglerade marknadens uppmaning att offentliggöra rättad eller kompletterad information. </w:t>
      </w:r>
      <w:r>
        <w:rPr>
          <w:i/>
          <w:iCs/>
        </w:rPr>
        <w:t>Stockholmsbörsen</w:t>
      </w:r>
      <w:r>
        <w:rPr/>
        <w:t xml:space="preserve"> har pekat på att det förfarande som föreslås i promemorian medför stor risk för att parallellt arbete bedrivs. I många fall kommer börsen trots att anmälan skett driva ärendet vidare inom ramen för sitt interna sanktionssystem. Stockholmsbörsen har därför föreslagit att anmälan inte heller skall ske om den reglerade marknaden inlett ett disciplinärt förfarande. En sådan lösning skulle innebära att Finansinspektionen inte blir informerad om överträdelsen förrän den reglerade marknaden slutligt behandlat den och, när det gäller börserna, i normalfallet först sedan disciplinnämnden meddelat en sanktion gentemot emittenten. Regeringen bedömer det dock inte som lämpligt att Finansinspektionen såsom behörig myndighet under så pass lång tid inte har kännedom om överträdelsen. Detta gäller särskilt i de fall när det finns anledning för inspektionen att förelägga emittenten att göra rättelse i reparativt syfte. För att undvika detta bör därför anmälan ske på det sätt som angetts ovan.</w:t>
      </w:r>
    </w:p>
    <w:p>
      <w:pPr>
        <w:pStyle w:val="Propmedindrag"/>
        <w:rPr/>
      </w:pPr>
      <w:r>
        <w:rPr/>
        <w:t xml:space="preserve">Det är emellertid av stor vikt att dubbelarbete i möjligaste mån undviks. Det bör därför förtydligas att Finansinspektionen när anmälan kommit in bör göra en bedömning av om det finns anledning för inspektionen att vidare utreda överträdelsen och/eller ingripa, eller om det som den reglerade marknaden har gjort eller har för avsikt att göra är tillräckligt. För att Finansinspektionen skall kunna göra en sådan bedömning, bör inspektionen i samband med anmälan få information från börsen eller den auktoriserade marknadsplatsen om vilka åtgärder som vidtagits samt hur marknadsplatsen avser att gå vidare. I verkställighetsföreskrifter bör det preciseras vad en anmälan skall innehålla. </w:t>
      </w:r>
    </w:p>
    <w:p>
      <w:pPr>
        <w:pStyle w:val="Rubrik5utannumrering"/>
        <w:rPr/>
      </w:pPr>
      <w:r>
        <w:rPr/>
        <w:t>Finansinspektionens tillsynsansvar</w:t>
      </w:r>
    </w:p>
    <w:p>
      <w:pPr>
        <w:pStyle w:val="Propmedindrag"/>
        <w:ind w:hanging="0"/>
        <w:rPr/>
      </w:pPr>
      <w:r>
        <w:rPr/>
        <w:t xml:space="preserve">Som ett led i Finansinspektionens allmänna tillsynsansvar som behörig myndighet enligt öppenhetsdirektivet ingår att kontrollera att emittenter offentliggör regelbunden finansiell information i rätt tid och på rätt sätt. De befogenheter och sanktionsmöjligheter som inspektionen bör förfoga över för detta ändamål behandlas i avsnitt 8.4 och 8.5.2. Även de reglerade marknaderna torde i viss utsträckning kontrollera dessa uppgifter som ett led i sin marknadsövervakning. De reglerade marknaderna har ett egenintresse av att kontrollera dessa uppgifter och det förutses även i MiFID:s regler att en sådan kontroll görs. Det är emellertid viktigt att betona att huvudansvaret för övervakningen av dessa frågor enligt öppenhetsdirektivet ligger hos inspektionen. </w:t>
      </w:r>
    </w:p>
    <w:p>
      <w:pPr>
        <w:pStyle w:val="Propmedindrag"/>
        <w:rPr/>
      </w:pPr>
      <w:r>
        <w:rPr/>
        <w:t>Finansinspektionen skall vidare utöva tillsyn över den övervaknings</w:t>
        <w:softHyphen/>
        <w:t>funktion som reglerade marknader skall inrätta för granskning av emittenternas regelbundna finansiella information. Inspektionen bör särskilt granska att övervakningen – oavsett om marknadsplatsen anlitat någon annan för att utföra granskningen eller gör det i egen regi – är organiserad så att intressekonflikter undviks. Finansinspektionen skall härtill utöva en indirekt redovisningstillsyn genom att kontrollera att de reglerade marknaderna genomför granskningen av emittenternas regelbundna finansiella information enligt lagar och andra föreskrifter och ingriper vid överträdelser på lämpligt sätt. Avsikten är inte att inspektionen som ett led i denna tillsyn skall överpröva de enskilda besluten som den reglerade marknaden fattat utan att inspektionen på ett mer övergripande plan skall bedöma om övervakningsfunktionen fungerar på ett korrekt och lämpligt sätt. För detta ändamål bör börser och auktoriserade marknadsplatser regelbundet avlägga rapport till inspektionen om det löpande arbetet med övervakningen (dvs. utförd granskning och vidtagna åtgärder) och om hur övervakningsfunktionen organiserats. Omfattningen, innehållet och regelbundenheten av denna rapportering bör framgå av förordning eller föreskrifter av förvaltnings</w:t>
        <w:softHyphen/>
        <w:t xml:space="preserve">myndighet. </w:t>
      </w:r>
      <w:r>
        <w:rPr>
          <w:i/>
          <w:iCs/>
        </w:rPr>
        <w:t>Finansinspektionen</w:t>
      </w:r>
      <w:r>
        <w:rPr/>
        <w:t xml:space="preserve"> har anfört att rapporteringsplikten även bör omfatta andra övervakningsfunktioner som den reglerade marknaden har, såsom övervakningen av handeln och av medlemmarna. Såsom inspektionen även påpekar följer rapporterings</w:t>
        <w:softHyphen/>
        <w:t xml:space="preserve">kravet beträffande regelbunden finansiell information direkt av öppenhetsdirektivet. Vi bedömer emellertid att det inte finns tillräckligt beredningsunderlag för att inom ramen för detta arbete utvidga kravet till att även omfatta andra övervakningsfunktioner. </w:t>
      </w:r>
    </w:p>
    <w:p>
      <w:pPr>
        <w:pStyle w:val="Propmedindrag"/>
        <w:rPr/>
      </w:pPr>
      <w:r>
        <w:rPr/>
        <w:t>Som framgått ovan skall Finansinspektionen också motta anmälningar om överträdelser från börser eller auktoriserade marknadsplatser och kunna ingripa om inte den reglerade marknaden redan vidtagit eller avser att vidta åtgärder mot emittenten som inspektionen bedömer vara tillräckliga. Anmälningar till Finansinspektionen om miss</w:t>
        <w:softHyphen/>
        <w:t>tänkta överträdelser kan emellertid inkomma även från någon annan källa. Även i ett sådant fall är det rimligt med hänsyn till ansvarsuppdelningen att överträdelsen i första hand hanteras av den berörda marknadsplatsen. Finansinspektionen bör därför i dessa fall informera marknadsplatsen om anmälan och därefter kunna avvakta eller avstå från att utreda och ingripa, om marknadsplatsen vidtagit någon åtgärd och/eller sanktion eller avser att göra det och inspektionen bedömer att detta är tillräckligt.</w:t>
      </w:r>
    </w:p>
    <w:p>
      <w:pPr>
        <w:pStyle w:val="Propmedindrag"/>
        <w:rPr/>
      </w:pPr>
      <w:r>
        <w:rPr/>
        <w:t xml:space="preserve">För att dubbelarbete i möjligaste mån skall kunna undvikas är det viktigt att inspektionen och de reglerade marknaderna har ett fungerande informationsutbyte. Som nämnts ovan skall börsen eller den auktoriserade marknadsplatsen vid sin anmälan om överträdelser ange vilka åtgärder som vidtagits och hur marknadsplatsen planerar att gå vidare. Det kan även efter anmälan finnas anledning för inspektionen och marknadsplatsen att ha kontakt för att se hur ärendet fortskrider. Behovet av sådana kontakter får bedömas från fall till fall. Det kan även påpekas att börsens disciplinnämnd enligt 7 § Finansinspektionens föreskrifter (FFFS 1998:16) om disciplinnämnd för börser skall inhämta yttrande från Finansinspektionen innan disciplinåtgärd meddelas om ärendet gäller en emittent som står under inspektionens tillsyn. På detta sätt sker således ett informationsutbyte även på detta stadium. </w:t>
      </w:r>
    </w:p>
    <w:p>
      <w:pPr>
        <w:pStyle w:val="Propmedindrag"/>
        <w:rPr/>
      </w:pPr>
      <w:r>
        <w:rPr/>
        <w:t>Som nämnts skall redovisningstillsynen även omfatta emittenter som har Sverige som hemmedlemsstat men vars värdepapper endast är upptagna på en reglerad marknad i någon annan stat inom EES. Finansinspektionen skall, i egenskap av behörig myndighet även ansvara för tillsynen över att dessa emittenter följer direktivets bestämmelser om regelbunden finansiell information. I dessa fall kommer således själva granskningen av att den finansiella informationen är upprättad enligt de bestämmelser som gäller för emittenten att åvila Finans</w:t>
        <w:softHyphen/>
        <w:t xml:space="preserve">inspektionen och inspektionen bör för detta ändamål kunna ta ut avgifter från dessa emittenter enligt principen om full kostnadstäckning. Vid utförandet av granskningen torde dock inspektionen kunna ta i beaktande den eventuella granskning av emittentens redovisning som sker i värdmedlemsstaten och även vid behov kunna ingå ett avtal om granskning med den som ansvarar för tillsynen i värdmedlemsstaten. </w:t>
      </w:r>
    </w:p>
    <w:p>
      <w:pPr>
        <w:pStyle w:val="Propmedindrag"/>
        <w:rPr/>
      </w:pPr>
      <w:r>
        <w:rPr/>
        <w:t>Som framgår av avsnitt 8.3.5 skall Finansinspektionen ansvara för tillsyn över regelbunden finansiell information. Inom ramen för denna tillsyn kan Finansinspektionen komma att behöva göra kvalificerade utredningar som kräver särskild sakkunskap. Det kan komma att bli aktuellt för inspektionen att uppdra åt t.ex. en konsult att bistå inspektionen i bedömningen av en viss fråga. Kostnader som uppstår i detta sammanhang och som direkt kan hänföras till bedömningen av en viss fråga, skall betalas av den utgivare som tillsynen avser. Syftet är emellertid inte att denna möjlighet skall utnyttjas för uppgifter som ingår i inspektionens normala tillsynsverksamhet.</w:t>
      </w:r>
    </w:p>
    <w:p>
      <w:pPr>
        <w:pStyle w:val="Propmedindrag"/>
        <w:rPr/>
      </w:pPr>
      <w:r>
        <w:rPr>
          <w:i/>
          <w:iCs/>
        </w:rPr>
        <w:t>Finansinspektionen</w:t>
      </w:r>
      <w:r>
        <w:rPr/>
        <w:t xml:space="preserve"> har anfört att det närmare bör framgå hur en emittent skall agera om denne är missnöjd med den reglerade marknadens beslut och att möjligheten att överklaga den reglerade marknadens beslut till inspektionen bör utredas vidare.</w:t>
      </w:r>
      <w:r>
        <w:rPr>
          <w:color w:val="000000"/>
        </w:rPr>
        <w:t xml:space="preserve"> En emittent som är missnöjd med ett beslut om avnotering eller avregistrering enligt 12 kap. 2 § lagen om börs- och clearingverksamhet kan väcka talan vid allmän domstol mot börsen eller den auktoriserade marknadsplatsen. En emittent som är missnöjd med ett beslut som disciplinnämnden fattat har även i andra fall en möjlighet att inleda en civilrättslig process gentemot börsen.</w:t>
      </w:r>
      <w:r>
        <w:rPr>
          <w:color w:val="FF0000"/>
        </w:rPr>
        <w:t xml:space="preserve"> </w:t>
      </w:r>
      <w:r>
        <w:rPr/>
        <w:t>Det bör även påpekas att en emittent alltid har möjlighet att vända sig till inspektionen och klaga på hur den reglerade marknaden uppfyller sin övervakningsfunktion. Inspektionen kan i ett sådant fall ingripa mot den reglerade marknaden som ett led i sin tillsyn över denna.</w:t>
      </w:r>
    </w:p>
    <w:p>
      <w:pPr>
        <w:pStyle w:val="Propmedindrag"/>
        <w:rPr>
          <w:color w:val="FF0000"/>
        </w:rPr>
      </w:pPr>
      <w:r>
        <w:rPr/>
        <w:t>Finans</w:t>
        <w:softHyphen/>
        <w:t>inspektionens befogenheter behandlas närmare i avsnitt 8.4. I vilken mån överträdelser av redovisningsreglerna bör kunna leda till administrativa sanktioner från Finansinspektionens sida behandlas i avsnitt 8.5.2.</w:t>
      </w:r>
    </w:p>
    <w:p>
      <w:pPr>
        <w:pStyle w:val="Heading2"/>
        <w:rPr/>
      </w:pPr>
      <w:bookmarkStart w:id="117" w:name="__RefHeading___Toc161814513"/>
      <w:bookmarkStart w:id="118" w:name="_Ref130457341"/>
      <w:bookmarkEnd w:id="117"/>
      <w:r>
        <w:rPr/>
        <w:t>Finansinspektionens befogenheter</w:t>
      </w:r>
      <w:bookmarkEnd w:id="118"/>
    </w:p>
    <w:p>
      <w:pPr>
        <w:pStyle w:val="Proputanindrag"/>
        <w:pBdr>
          <w:top w:val="single" w:sz="4" w:space="1" w:color="000000"/>
          <w:left w:val="single" w:sz="4" w:space="4" w:color="000000"/>
          <w:right w:val="single" w:sz="4" w:space="4" w:color="000000"/>
        </w:pBdr>
        <w:ind w:left="142" w:right="142" w:hanging="0"/>
        <w:rPr/>
      </w:pPr>
      <w:r>
        <w:rPr>
          <w:b/>
          <w:bCs/>
        </w:rPr>
        <w:t xml:space="preserve">Regeringens förslag: </w:t>
      </w:r>
      <w:r>
        <w:rPr/>
        <w:t xml:space="preserve">Finansinspektionen får förelägga en emittent vid vite att göra rättelse om </w:t>
      </w:r>
    </w:p>
    <w:p>
      <w:pPr>
        <w:pStyle w:val="Proputanindrag"/>
        <w:pBdr>
          <w:top w:val="single" w:sz="4" w:space="1" w:color="000000"/>
          <w:left w:val="single" w:sz="4" w:space="4" w:color="000000"/>
          <w:right w:val="single" w:sz="4" w:space="4" w:color="000000"/>
        </w:pBdr>
        <w:ind w:left="142" w:right="142" w:hanging="0"/>
        <w:rPr/>
      </w:pPr>
      <w:r>
        <w:rPr/>
        <w:t>– </w:t>
      </w:r>
      <w:r>
        <w:rPr/>
        <w:t>emittenten inte fullgör sin skyldighet att offentliggöra regelbunden finansiell information,</w:t>
      </w:r>
    </w:p>
    <w:p>
      <w:pPr>
        <w:pStyle w:val="Proputanindrag"/>
        <w:pBdr>
          <w:left w:val="single" w:sz="4" w:space="4" w:color="000000"/>
          <w:bottom w:val="single" w:sz="4" w:space="1" w:color="000000"/>
          <w:right w:val="single" w:sz="4" w:space="4" w:color="000000"/>
        </w:pBdr>
        <w:ind w:left="142" w:right="142" w:hanging="0"/>
        <w:rPr/>
      </w:pPr>
      <w:r>
        <w:rPr/>
        <w:t>– </w:t>
      </w:r>
      <w:r>
        <w:rPr/>
        <w:t>offentliggjord regelbunden finansiell information saknar uppgifter eller innehåller väsentliga fel, eller</w:t>
      </w:r>
    </w:p>
    <w:p>
      <w:pPr>
        <w:pStyle w:val="Proputanindrag"/>
        <w:pBdr>
          <w:left w:val="single" w:sz="4" w:space="4" w:color="000000"/>
          <w:bottom w:val="single" w:sz="4" w:space="1" w:color="000000"/>
          <w:right w:val="single" w:sz="4" w:space="4" w:color="000000"/>
        </w:pBdr>
        <w:ind w:left="142" w:right="142" w:hanging="0"/>
        <w:rPr/>
      </w:pPr>
      <w:r>
        <w:rPr/>
        <w:t>– </w:t>
      </w:r>
      <w:r>
        <w:rPr/>
        <w:t>emittenten inte fullgjort skyldigheten att ge in offentliggjord regelbunden finansiell information till inspektionen.</w:t>
      </w:r>
    </w:p>
    <w:p>
      <w:pPr>
        <w:pStyle w:val="Propmedindrag"/>
        <w:pBdr>
          <w:left w:val="single" w:sz="4" w:space="4" w:color="000000"/>
          <w:bottom w:val="single" w:sz="4" w:space="1" w:color="000000"/>
          <w:right w:val="single" w:sz="4" w:space="4" w:color="000000"/>
        </w:pBdr>
        <w:ind w:left="142" w:right="142" w:firstLine="227"/>
        <w:rPr/>
      </w:pPr>
      <w:r>
        <w:rPr/>
        <w:t>Finansinspektionen får genomföra sådana undersökningar hos emittenter som är nödvändiga för tillsynen över regelbunden finansiell information.</w:t>
      </w:r>
    </w:p>
    <w:p>
      <w:pPr>
        <w:pStyle w:val="Propmedindrag"/>
        <w:pBdr>
          <w:left w:val="single" w:sz="4" w:space="4" w:color="000000"/>
          <w:bottom w:val="single" w:sz="4" w:space="1" w:color="000000"/>
          <w:right w:val="single" w:sz="4" w:space="4" w:color="000000"/>
        </w:pBdr>
        <w:ind w:left="142" w:right="142" w:firstLine="227"/>
        <w:rPr/>
      </w:pPr>
      <w:r>
        <w:rPr/>
        <w:t>Finansinspektionens möjlighet att kalla någon till förhör skall inte gälla vid tillämpning av de bestämmelser som följer av öppenhets</w:t>
        <w:softHyphen/>
        <w:t>direktivet.</w:t>
      </w:r>
    </w:p>
    <w:p>
      <w:pPr>
        <w:pStyle w:val="Propmedindrag"/>
        <w:pBdr>
          <w:left w:val="single" w:sz="4" w:space="4" w:color="000000"/>
          <w:bottom w:val="single" w:sz="4" w:space="1" w:color="000000"/>
          <w:right w:val="single" w:sz="4" w:space="4" w:color="000000"/>
        </w:pBdr>
        <w:ind w:left="142" w:right="142" w:firstLine="227"/>
        <w:rPr/>
      </w:pPr>
      <w:r>
        <w:rPr/>
        <w:t xml:space="preserve">Om Finansinspektionen finner att bestämmelser i öppenhetsdirektivet inte följs av en emittent som har en annan hemmedlemsstat än Sverige, eller av någon som är anmälningsskyldig för innehav av aktier utgivna av en sådan emittent, skall inspektionen underrätta den behöriga myndigheten i hemmedlemsstaten. Om överträdelserna fortsätter trots att den behöriga myndigheten i hemmedlemsstaten har vidtagit åtgärder, får Finansinspektionen vidta åtgärder. Innan åtgärder vidtas skall inspektionen underrätta den behöriga myndigheten. </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FAR</w:t>
      </w:r>
      <w:r>
        <w:rPr/>
        <w:t xml:space="preserve"> invänder mot att Finansinspektionen skall kunna ta del av revisorns arbetsdokumentation. </w:t>
      </w:r>
      <w:r>
        <w:rPr>
          <w:i/>
          <w:iCs/>
        </w:rPr>
        <w:t xml:space="preserve">Bokföringsnämnden </w:t>
      </w:r>
      <w:r>
        <w:rPr/>
        <w:t xml:space="preserve">anser att det inte bör vara möjligt att begära rättelse av fastställda årsredovisningar utan att fel bör rättas i den redovisningsperiod där felet upptäcks. </w:t>
      </w:r>
      <w:r>
        <w:rPr>
          <w:i/>
          <w:iCs/>
        </w:rPr>
        <w:t>Finansinspektionen</w:t>
      </w:r>
      <w:r>
        <w:rPr/>
        <w:t xml:space="preserve"> anser att reglerna om rättelse av årsredovisningar bör förtydligas. De övriga remissinstanserna har inga invändningar mot promemorians förslag.</w:t>
      </w:r>
    </w:p>
    <w:p>
      <w:pPr>
        <w:pStyle w:val="Proputanindrag"/>
        <w:ind w:firstLine="250"/>
        <w:rPr/>
      </w:pPr>
      <w:r>
        <w:rPr>
          <w:b/>
        </w:rPr>
        <w:t>Öppenhetsdirektivets innehåll:</w:t>
      </w:r>
      <w:r>
        <w:rPr/>
        <w:t xml:space="preserve"> Enligt öppenhetsdirektivet skall den behöriga myndigheten ha alla de befogenheter som krävs för att kunna utföra de uppgifter som enligt direktivet åligger myndigheten. Det innebär bl.a. att den behöriga myndigheten skall ha befogenhet att kräva att emittenter, revisorer, aktieägare och andra som omfattas av flaggningsreglerna överlämnar information och handlingar och att emittenter offentliggör den begärda informationen på så sätt som myndigheten anser nödvändigt. Den behöriga myndigheten skall också ha befogenhet att kräva att företagsledningen för emittenter, aktieägare och andra flaggnings</w:t>
        <w:softHyphen/>
        <w:t>skyldiga lämnar de under</w:t>
        <w:softHyphen/>
        <w:t>rättelser som krävs enligt direktivet. Vidare skall myndigheten ha befogenhet att genomföra undersökningar på plats för att kontrollera att bestämmelserna i direktivet följs. Myndigheten skall även kunna offentliggöra att t.ex. en emittent eller en aktieägare inte iakttagit sina skyldigheter. Myndigheten skall därtill kunna meddela tillfälliga förbud mot handel med värdepapper om den har skälig anledning att misstänka att emittenten brutit mot bestämmelser i lag som antagits i enlighet med direktivet och kunna förbjuda handel om den upptäcker att det före</w:t>
        <w:softHyphen/>
        <w:t xml:space="preserve">kommit överträdelser av bestämmelserna. </w:t>
      </w:r>
    </w:p>
    <w:p>
      <w:pPr>
        <w:pStyle w:val="Propmedindrag"/>
        <w:rPr/>
      </w:pPr>
      <w:r>
        <w:rPr/>
        <w:t>Medlemsstaterna skall se till att lämpliga administrativa åtgärder kan vidtas och att sanktioner kan utdömas mot de ansvariga när reglerna i öppenhets</w:t>
        <w:softHyphen/>
        <w:t>direktivet inte följs (artikel 28). De åtgärder och sanktioner som införs skall vara effektiva, avskräckande och stå i proportion till överträdelsen. Medlemsstaterna skall också tillåta att den behöriga myndigheten offentliggör vidtagna åtgärder och sanktioner, förutsatt att detta inte skulle skapa allvarlig oro på finansmarknaderna eller orsaka de berörda parterna oproportionerligt stor skada. Medlems</w:t>
        <w:softHyphen/>
        <w:t xml:space="preserve">staterna skall vidare se till att de beslut som fattas på grundval av lagar och andra författningar som har antagits i enlighet med direktivet kan överklagas till domstol (artikel 29). </w:t>
      </w:r>
    </w:p>
    <w:p>
      <w:pPr>
        <w:pStyle w:val="Propmedindrag"/>
        <w:rPr/>
      </w:pPr>
      <w:r>
        <w:rPr/>
        <w:t>Öppenhetsdirektivet innehåller också bestämmelser om att medlems</w:t>
        <w:softHyphen/>
        <w:t>staternas behöriga myndigheter skall bistå varandra och skall samarbeta med varandra när så krävs för att de skall kunna utföra sina uppgifter och utöva sina befogenheter. Myndigheterna skall också kunna utbyta information med varandra (artikel 25). Principen om en hem</w:t>
        <w:softHyphen/>
        <w:t>medlemsstat medför att det i första hand är den behöriga myndigheten i hemmedlems</w:t>
        <w:softHyphen/>
        <w:t>staten som skall ingripa mot oegentligheter eller bristande uppfyllelse av skyldigheterna enligt direktivet. Myndigheten i ett värdland skall därför först underrätta myndigheten i hemlandet om att det finns anledning att ingripa och först om detta visar sig otillräckligt skall myndigheten i värdlandet vidta nödvändiga åtgärder för att skydda investerarna (artikel 26).</w:t>
      </w:r>
    </w:p>
    <w:p>
      <w:pPr>
        <w:pStyle w:val="Propmedindrag"/>
        <w:rPr/>
      </w:pPr>
      <w:r>
        <w:rPr>
          <w:b/>
        </w:rPr>
        <w:t xml:space="preserve">Gällande rätt: </w:t>
      </w:r>
      <w:r>
        <w:rPr/>
        <w:t>Enligt 6 kap. 1 § lagen (1991:980) om handel med finansiella instrument övervakar Finansinspektionen efterlevnaden av bestämmelserna i den lagen, bl.a. flaggningsbestämmelserna. Finans</w:t>
        <w:softHyphen/>
        <w:t>inspektionen har enligt 6 kap. 1 a § samma lag rätt att för sin tillsyn enligt den lagen och bl.a. lagen om börs- och clearing</w:t>
        <w:softHyphen/>
        <w:t>verksamhet, anmoda ett företag eller någon annan att tillhanda</w:t>
        <w:softHyphen/>
        <w:t>hålla uppgifter, handlingar eller annat. Rätten att få in uppgifter var tidigare begränsad till en specifik grupp fysiska och juridiska personer, men utvidgades fr.o.m. den 1 juli 2005 till att gälla vem som helst, såvida inte anmodan strider mot den i lag reglerade tystnads</w:t>
        <w:softHyphen/>
        <w:t>plikten för advokater (se prop. 2004/05:142). Inspektionen har också befogenhet att kalla personer som förväntas kunna lämna upplysningar i en viss fråga till förhör. Finansinspektionen har enligt 6 kap. 3 § samma lag också möjlig</w:t>
        <w:softHyphen/>
        <w:t>het att vid vite förelägga någon att göra rättelse bl.a. om denne inte full</w:t>
        <w:softHyphen/>
        <w:t>gjort sin skyldighet att göra flaggningsanmälan eller att offentliggöra uppgifterna i en sådan anmälan, samt förelägga någon att följa en anmodan att tillhandahålla uppgifter enligt 6 kap. 1 a §.</w:t>
      </w:r>
    </w:p>
    <w:p>
      <w:pPr>
        <w:pStyle w:val="Propmedindrag"/>
        <w:rPr/>
      </w:pPr>
      <w:r>
        <w:rPr/>
        <w:t>Som framgått ovan utövar Finansinspektionen i dag ingen tillsyn över den finansiella rapporteringen i företag som har gett ut värdepapper som är noterade vid en börs eller en auktoriserad marknadsplats, och har därför inga särskilda befogenheter i det avseendet. Finansinspektionen kan emellertid till följd av den generella bestämmelsen i 6 kap. 1 a § lagen om handel med finansiella instrument för övervak</w:t>
        <w:softHyphen/>
        <w:t>ning av efterlevnaden av bestämmelserna i lagen om börs- och clearing</w:t>
        <w:softHyphen/>
        <w:t>verksamhet anmoda ett företag eller någon annan att tillhandahålla uppgifter, handlingar eller annat, eller anmoda någon som förväntas kunna lämna upplysningar i saken att inställa sig till förhör gällande den halvårsrapport som ett aktiebolag vars aktier är inregistrerade vid en börs i enlighet med 5 kap. 6 § lagen om börs- och clearingverksamhet årligen skall offentliggöra.</w:t>
      </w:r>
    </w:p>
    <w:p>
      <w:pPr>
        <w:pStyle w:val="Propmedindrag"/>
        <w:rPr/>
      </w:pPr>
      <w:r>
        <w:rPr/>
        <w:t>I 10 kap. lagen om börs- och clearingverksamhet finns regler om avbrytande av handel på en börs eller auktoriserad marknadsplats (handelsstopp). Av 1 § framgår att handeln med ett finansiellt instrument skall avbrytas om investerarna inte har tillgång till information om det finansiella instrumentet på lika villkor eller inte i till</w:t>
        <w:softHyphen/>
        <w:t>räcklig omfattning har tillgång till information om utgivaren. Beslutet får inte gälla längre tid än som är nödvändigt. Enligt 4 § får Finansinspektionen besluta att handeln skall avbrytas om en börs eller auktoriserad marknadsplats underlåter att själv göra detta.</w:t>
      </w:r>
    </w:p>
    <w:p>
      <w:pPr>
        <w:pStyle w:val="Rubrik3utannumrering"/>
        <w:rPr/>
      </w:pPr>
      <w:r>
        <w:rPr/>
        <w:t>Skälen för regeringens förslag</w:t>
      </w:r>
    </w:p>
    <w:p>
      <w:pPr>
        <w:pStyle w:val="Rubrik5utannumrering"/>
        <w:spacing w:before="0" w:after="180"/>
        <w:rPr/>
      </w:pPr>
      <w:r>
        <w:rPr/>
        <w:t>Rätt att begära upplysningar och få ta del av handlingar</w:t>
      </w:r>
    </w:p>
    <w:p>
      <w:pPr>
        <w:pStyle w:val="Proputanindrag"/>
        <w:rPr/>
      </w:pPr>
      <w:r>
        <w:rPr/>
        <w:t xml:space="preserve">Enligt öppenhetsdirektivets artikel 24.4 a skall den behöriga myndigheten ha rätt att kräva att emittenter, revisorer, aktieägare, innehavare av andra finansiella instrument eller andra flaggningsskyldiga personer och personer som kontrollerar eller kontrolleras av dem överlämnar information och handlingar. Den information som kan begäras in kan givetvis avse sådan obligatorisk information som skall offentliggöras enligt direktivet. Artikeln torde dock främst ta sikte på annan information som den behöriga myndigheten behöver för sin tillsyn, exempelvis kompletterande information som behövs för att verifiera en tidigare lämnad uppgift t.ex. i en årsredovisning. </w:t>
      </w:r>
    </w:p>
    <w:p>
      <w:pPr>
        <w:pStyle w:val="Propmedindrag"/>
        <w:rPr/>
      </w:pPr>
      <w:r>
        <w:rPr/>
        <w:t>Som nämnts har Finansinspektionen enligt gällande rätt befogenhet att för tillsynen av efterlevnaden av bestämmelserna i bl.a. lagen om handel med finansiella instrument och lagen om börs- och clearingverksamhet, anmoda ett företag eller någon annan att tillhandahålla uppgifter, handlingar eller annat. Om ett företag eller någon annan inte följer en sådan anmodan från Finansinspektionen, kan inspektionen vid vite förelägga en person att fullgöra skyldigheten. Bestämmelsen innebär att vite kan föreläggas såväl fysiska som juridiska personer. Inspektionens beslut kan enligt 7 kap. 1 § lagen om handel med finansiella instrument överklagas hos allmän förvaltningsdomstol. Sammantaget bedöms de befintliga bestämmelserna om upplysnings</w:t>
        <w:softHyphen/>
        <w:t>skyldighet och skyldighet att lämna ut information och handlingar i 6 kap. lagen om handel med finansiella instrument uppfylla kraven i artikel 24.4 a. Någon ändring av svensk rätt krävs därför inte för att direktivet skall anses genomfört i denna del.</w:t>
      </w:r>
    </w:p>
    <w:p>
      <w:pPr>
        <w:pStyle w:val="Propmedindrag"/>
        <w:rPr/>
      </w:pPr>
      <w:r>
        <w:rPr>
          <w:i/>
          <w:iCs/>
        </w:rPr>
        <w:t>FAR</w:t>
      </w:r>
      <w:r>
        <w:rPr/>
        <w:t xml:space="preserve"> har invänt mot att reglerna innebär att Finansinspektionen kan ta del av revisorns arbetsdokumentation. Enligt FAR riskerar detta att ge en felaktig inriktning på redovisningstillsynen samtidigt som det uppkommer en oklarhet kring tillsynen av revisorer. Det följer emellertid direkt av reglerna i öppenhetsdirektivet att den behöriga myndigheten skall ha möjlighet att kräva in information och handlingar även från revisorer. Någon möjlighet att inskränka regeln så att revisorer undantas från tillämpningsområdet finns därför inte. Informationen bör dock i första hand inhämtas från emittenten.</w:t>
      </w:r>
    </w:p>
    <w:p>
      <w:pPr>
        <w:pStyle w:val="Propmedindrag"/>
        <w:rPr/>
      </w:pPr>
      <w:r>
        <w:rPr/>
        <w:t>Frågan om hur upplysningsskyldigheten i 6 kap. 1 a § lagen om handel med finansiella instrument förhåller sig till de bestämmelser om tystnads</w:t>
        <w:softHyphen/>
        <w:t>plikt för revisorer som finns i bl.a. 9 kap. 41 § aktiebolagslagen (2005:551) och 26 § revisorslagen (2001:883) behandlades i samband med genomförandet av prospekt</w:t>
        <w:softHyphen/>
        <w:t>direktivet i svensk rätt. Regeringen uttalade då att upplysnings</w:t>
        <w:softHyphen/>
        <w:t>skyldigheten i det direktivet måste anses gå före befintliga bestämmelser om tystnadsplikt för denna yrkesgrupp (prop. 2004/05:158 s. 133). Motsvarande bedömning görs även i detta sammanhang.</w:t>
      </w:r>
    </w:p>
    <w:p>
      <w:pPr>
        <w:pStyle w:val="Rubrik5utannumrering"/>
        <w:rPr/>
      </w:pPr>
      <w:r>
        <w:rPr/>
        <w:t>Rätt att kalla till förhör</w:t>
      </w:r>
    </w:p>
    <w:p>
      <w:pPr>
        <w:pStyle w:val="Proputanindrag"/>
        <w:rPr/>
      </w:pPr>
      <w:r>
        <w:rPr/>
        <w:t>Som framgått ovan kan Finansinspektionen enligt 6 kap. 1 a § första stycket 2 lagen om handel med finansiella instrument anmoda den som förväntas kunna lämna upplysningar för övervakningen av efter</w:t>
        <w:softHyphen/>
        <w:t>levnaden av bl.a. lagen om handel med finansiella instrument och lagen (2005:377) om straff för marknadsmissbruk vid handel med finansiella instrument att inställa sig till förhör på tid och plats som inspektionen bestämmer. Denna befogenhet gäller dock inte upp</w:t>
        <w:softHyphen/>
        <w:t>lysningar som har samband med bestämmelserna om prospekt i lagen om handel med finansiella instrument (se tredje stycket samma paragraf). Som skäl till detta anförde regeringen att rätten att kalla någon att inställa sig till förhör är en förhållandevis långtgående befogenhet som innebär påtag</w:t>
        <w:softHyphen/>
        <w:t>liga inskränkningar i den enskildes frihet. En sådan befogenhet bör därför endast ges om de ändamål för vilka inskränkningen görs väger tyngre än integritetsintresset (prop. 2004/05:158 s. 134). Motsvarande bedömning görs även i detta fall. Befogenheten att kalla någon till förhör enligt 6 kap. 1 a § lagen om handel med finansiella instrument bör därför inte heller gälla vid tillämpningen av de bestämmelser som följer av öppenhetsdirektivet.</w:t>
      </w:r>
    </w:p>
    <w:p>
      <w:pPr>
        <w:pStyle w:val="Rubrik5utannumrering"/>
        <w:rPr/>
      </w:pPr>
      <w:r>
        <w:rPr/>
        <w:t>Platsundersökningar</w:t>
      </w:r>
    </w:p>
    <w:p>
      <w:pPr>
        <w:pStyle w:val="Proputanindrag"/>
        <w:rPr/>
      </w:pPr>
      <w:r>
        <w:rPr/>
        <w:t>Enligt öppenhetsdirektivets artikel 24.4 i skall den behöriga myndig</w:t>
        <w:softHyphen/>
        <w:t>heten ha befogenhet att utföra inspektioner på plats för att kontrollera att bestämmelserna i direktivet och dess genomförande</w:t>
        <w:softHyphen/>
        <w:t xml:space="preserve">åtgärder följs. </w:t>
      </w:r>
    </w:p>
    <w:p>
      <w:pPr>
        <w:pStyle w:val="Propmedindrag"/>
        <w:rPr/>
      </w:pPr>
      <w:r>
        <w:rPr/>
        <w:t>Bestämmelser liknande öppenhetsdirektivets om att en behörig myndighet skall kunna utföra platsundersökningar finns i en rad olika direktiv som omfattar den finansiella sektorn. Finansinspektionen har således, enligt gällande rätt, befogenhet att inom ramen för sin tillsyn göra undersökningar på plats hos olika företag. Finansinspektionen har exempelvis, när den anser att det är nödvändigt, befogenhet att genom</w:t>
        <w:softHyphen/>
        <w:t>föra en undersökning hos ett kreditinstitut och sådana utländska kredit</w:t>
        <w:softHyphen/>
        <w:t>institut som inrättat filial i Sverige (13 kap. 4 § lagen [2004:297] om bank- och finansieringsrörelse). En bestämmelse liknande denna finns även i 7 kap. 4 § andra stycket lagen (2005:405) om försäkrings</w:t>
        <w:softHyphen/>
        <w:t>förmedling. Enligt 13 kap. 6 § lagen om bank- och finansieringsrörelse har inspektionen dessutom rätt att genomföra undersökningar hos företag som har fått i uppdrag av ett kredit</w:t>
        <w:softHyphen/>
        <w:t>institut att driva någon del av institutets rörelse. Vidare får Finansinspektionen enligt 10 kap. 14 § lagen (2006:1371) om kapitaltäckning och stora exponeringar företa en undersökning hos bl.a. företag i en finansiell företagsgrupp som skall lämna uppgifter för den gruppbaserade redovisningen för gruppen. Detta innefattar även sådana företag som inte är tillståndspliktiga. I tidigare lagstiftningsarbeten har även konstaterats att upplysnings</w:t>
        <w:softHyphen/>
        <w:t>skyldigheten enligt 6 kap. 1 § lagen (1991:981) om värdepappersrörelse och 11 kap. 1 § lagen om börs- och clearing</w:t>
        <w:softHyphen/>
        <w:t>verksamhet innefattar en möjlighet för Finans</w:t>
        <w:softHyphen/>
        <w:t>inspektionen att göra platsundersökningar hos de företag som står under inspektionens tillsyn (prop. 1990/91:142 s. 171 och prop. 1991/92:113 s. 131 och 206).</w:t>
      </w:r>
    </w:p>
    <w:p>
      <w:pPr>
        <w:pStyle w:val="Propmedindrag"/>
        <w:rPr/>
      </w:pPr>
      <w:r>
        <w:rPr/>
        <w:t>Enligt artikel 12.2 c i marknadsmissbruksdirektivet skall den behöriga myndigheten ha befogenhet att utföra inspektioner på plats. Någon möjlighet att utföra sådana undersökningar föreslogs dock inte vid genomförandet av det direktivet i svensk rätt. Regeringen anförde härvid att de svenska reglerna överensstämmer med direktivets krav och att det därför inte förelåg någon anledning att ge Finansinspektionen utökade möjligheter att genomföra platsundersökningar. Man hänvisade dock till att genomförandet av andra direktiv på området kan komma att behandla frågan (prop. 2004/05:142 s. 118 f.). I samband med genomförandet av prospektdirektivet i svensk rätt infördes en bestämmelse i 11 kap. 1 b § lagen om börs- och clearingverksamhet som klargör att Finans</w:t>
        <w:softHyphen/>
        <w:t xml:space="preserve">inspektionen har rätt att göra en undersökning hos ett företag med auktorisation enligt den lagen. Regeringen anförde härvid att de platsundersökningar som i praktiken kommer att vara aktuella för den tillsyn som skall ske med anledning av de nya prospektreglerna, är platsundersökningar hos börser och auktoriserade marknadsplatser (prop. 2005/05:158 s. 135). </w:t>
      </w:r>
    </w:p>
    <w:p>
      <w:pPr>
        <w:pStyle w:val="Propmedindrag"/>
        <w:rPr/>
      </w:pPr>
      <w:r>
        <w:rPr/>
        <w:t>Enligt det system för redovisningstillsyn som har föreslagits ovan blir en av Finansinspektionens uppgifter att tillse att marknadsplatserna sköter övervakningen av emittenters redovisnings</w:t>
        <w:softHyphen/>
        <w:t>information på ett ändamålsenligt sätt. Inspektionens befintliga möjlighet att utföra platsundersökningar hos börser och auktoriserade marknads</w:t>
        <w:softHyphen/>
        <w:t xml:space="preserve">platser kan utnyttjas även i detta sammanhang. Genom inspektioner på plats hos en börs eller en auktoriserad marknadsplats har inspektionen möjlighet att för sin tillsyn studera rutiner och processer för övervakning av finansiell information. </w:t>
      </w:r>
    </w:p>
    <w:p>
      <w:pPr>
        <w:pStyle w:val="Propmedindrag"/>
        <w:rPr/>
      </w:pPr>
      <w:r>
        <w:rPr/>
        <w:t>Finansinspektionen har som redogjorts för ovan rätt att för sin tillsyn begära in upplysningar och kräva in handlingar av emittenter. Vid fullgörandet av de uppgifter som följer av redovisningstillsynen kan dock inspektionens arbete underlättas genom att den även ges möjlighet att ta del av upplysningar och handlingar på plats hos en emittent. Finansinspektionen bör därför för denna tillsyn ges den befogenhet att utföra undersökningar på plats hos en emittent som öppenhets</w:t>
        <w:softHyphen/>
        <w:t>direktivet föreskriver. Det saknas dock anledning att införa bestämmelser som ger Finansinspektionen rätt att använda tvångsmedel för att genomföra en platsundersökning.</w:t>
      </w:r>
    </w:p>
    <w:p>
      <w:pPr>
        <w:pStyle w:val="Rubrik5utannumrering"/>
        <w:rPr/>
      </w:pPr>
      <w:r>
        <w:rPr/>
        <w:t>Begäran om rättelse m.m.</w:t>
      </w:r>
    </w:p>
    <w:p>
      <w:pPr>
        <w:pStyle w:val="Proputanindrag"/>
        <w:rPr/>
      </w:pPr>
      <w:r>
        <w:rPr/>
        <w:t>Enligt artikel 24.4 b skall den behöriga myndigheten ha rätt att kräva att emittenter offentliggör informationen på det sätt och inom de tidsfrister som den behöriga myndigheten anser är nödvändiga. Myndigheten skall också ha befogenhet att offentliggöra informationen om emittenten eller de personer som kontrollerar eller kontrolleras av emittenten har underlåtit att själva göra detta. Denna befogenhet skall dock endast föreligga under förutsättning att myndigheten först har hört emittenten. Den behöriga myndigheten skall vidare enligt artikel 24.4 c ha befogenhet att kräva att företags</w:t>
        <w:softHyphen/>
        <w:t>ledningen för emittenter, aktieägare, innehavare av andra finansiella instrument eller andra flaggningsskyldiga lämnar de under</w:t>
        <w:softHyphen/>
        <w:t>rättelser som krävs enligt direktivet, eller enligt nationell lagstiftning som har antagits i enlighet med direktivet. Om så är nödvändigt skall myndigheten ha befogenhet att kräva att ytterligare information och handlingar lämnas. Om skyldigheten inte uppfylls, skall den behöriga myndigheten enligt artikel 24.4 g ha rätt att offentliggöra detta.</w:t>
      </w:r>
    </w:p>
    <w:p>
      <w:pPr>
        <w:pStyle w:val="Propmedindrag"/>
        <w:rPr/>
      </w:pPr>
      <w:r>
        <w:rPr/>
        <w:t>Frågan om Finansinspektionens befogenhet att vid vite förelägga en aktieägare eller en emittent att fullgöra sina skyldigheter enligt flaggningsreglerna behandlas i avsnitt 8.5.4. Beträffande emittenters regelbundna finansiella information är det lämpligt att den behöriga myndigheten kan vidta åtgärder gentemot emittenter genom att förelägga om rättelse. Ett föreläggande om rättelse kan innebära att en emittent som underlåtit att fullgöra skyldigheten att offentliggöra regelbunden finansiell information, eller att ge in sådan information till Finansinspektionen, föreläggs att göra detta. En emittent bör även kunna föreläggas att offentliggöra kompletterande information eller att korrigera redan offentligjord information. Ett föreläggande om rättelse kan även innebära att en emittent föreläggs att till en nästkom</w:t>
        <w:softHyphen/>
        <w:t>mande rapportperiod t.ex. ändra en viss redovisnings</w:t>
        <w:softHyphen/>
        <w:t>princip. Enligt gällande rätt saknar Finansinspektionen befogenhet att utfärda sådana förelägganden. En sådan befogenhet bör därför införas i lagen om börs- och clearingverksamhet. Föreläggandena bör kunna kombineras med vite.</w:t>
      </w:r>
    </w:p>
    <w:p>
      <w:pPr>
        <w:pStyle w:val="Propmedindrag"/>
        <w:rPr/>
      </w:pPr>
      <w:r>
        <w:rPr>
          <w:i/>
          <w:iCs/>
        </w:rPr>
        <w:t>Finansinspektionen</w:t>
      </w:r>
      <w:r>
        <w:rPr/>
        <w:t xml:space="preserve"> anser att reglerna om rättelse av årsredovisningar bör förtydligas, då inspektionen anser det oklart om det är en rättelse av redan offentliggjord information som avses eller om det är fråga om kompletterande information i efterhand. </w:t>
      </w:r>
      <w:r>
        <w:rPr>
          <w:i/>
          <w:iCs/>
        </w:rPr>
        <w:t xml:space="preserve">Bokföringsnämnden </w:t>
      </w:r>
      <w:r>
        <w:rPr/>
        <w:t>anser att det inte bör vara möjligt att begära rättelse av fastställda årsredovisningar utan att fel bör rättas i den redovisningsperiod där felet upptäcks. Vad Bokföringsnämnden anfört är i överensstämmelse med det relevanta regelverket. Som framgår av IAS 8 punkten 41 skall potentiella fel under den aktuella perioden, som upptäcks under den perioden, rättas innan de finansiella rapporterna godkänns för utfärdande. Dock upptäcks ibland väsentliga fel inte förrän under en efterföljande period och dessa fel avseende tidigare perioder rättas i den jämförande informationen som redovisas i de finansiella rapporterna för denna efterföljande period (se punkterna 42–49 i IAS 8). IAS 8 gäller för de företag som omfattas IAS-förordningen, dvs. då noterade företag upprättar koncernredovisning. Genom Redovisningsrådets rekommendation RR 32 så är bestämmelsen även tillämplig för dessa företags årsredovisning.</w:t>
      </w:r>
    </w:p>
    <w:p>
      <w:pPr>
        <w:pStyle w:val="Propmedindrag"/>
        <w:rPr/>
      </w:pPr>
      <w:r>
        <w:rPr/>
        <w:t xml:space="preserve">Det bör i sammanhanget påpekas att den information som rättelsen avser kan utgöra sådan kurspåverkande information som skall offentliggöras enligt 5 kap. 3 § 3 och 6 kap. 2 § 3 lagen om börs- och clearingverksamhet, dvs. sådana upplysningar om verksamheten och fondpapperen som är av betydelse för bedömning av kursvärdet på fondpapperen. Bestämmelserna om offentliggörande av kurspåverkande information måste således ses som skilda från bestämmelserna om rättelse. Huruvida informationen är att se som kurspåverkande får bedömas av det enskilda bolaget med hänsyn till förhållandena i varje enskilt fall. </w:t>
      </w:r>
    </w:p>
    <w:p>
      <w:pPr>
        <w:pStyle w:val="Rubrik5utannumrering"/>
        <w:rPr/>
      </w:pPr>
      <w:r>
        <w:rPr/>
        <w:t>Handelsstopp</w:t>
      </w:r>
    </w:p>
    <w:p>
      <w:pPr>
        <w:pStyle w:val="Proputanindrag"/>
        <w:rPr/>
      </w:pPr>
      <w:r>
        <w:rPr/>
        <w:t>Enligt artikel 24.4 d i öppenhetsdirektivet skall den behöriga myndig</w:t>
        <w:softHyphen/>
        <w:t>heten ha befogenhet att meddela, eller begära att den reglerade mark</w:t>
        <w:softHyphen/>
        <w:t>naden meddelar, tillfälligt förbud mot handel med värdepapper under högst tio dagar vid ett och samma tillfälle om den har skälig anledning att misstänka att emittenten har brutit mot bestämmelser i öppenhets</w:t>
        <w:softHyphen/>
        <w:t>direktivet eller i nationell lag som antagits i enlighet med direktivet. Vidare skall den behöriga myndigheten enligt artikel 24.4 e ha befogen</w:t>
        <w:softHyphen/>
        <w:t>het att förbjuda handel på en reglerad marknad om den upptäcker att det förekommit överträdelser mot direktivet eller mot bestämmelser i nationell rätt som antagits i enlighet med direktivet. Båda bestäm</w:t>
        <w:softHyphen/>
        <w:t>melserna måste förstås som att det gäller förbud mot handel i ett specifikt värdepapper, och inte ett generellt förbud mot handeln på en reglerad marknad.</w:t>
      </w:r>
    </w:p>
    <w:p>
      <w:pPr>
        <w:pStyle w:val="Propmedindrag"/>
        <w:rPr/>
      </w:pPr>
      <w:r>
        <w:rPr/>
        <w:t>En börs och en auktoriserad marknadsplats får under vissa förut</w:t>
        <w:softHyphen/>
        <w:t>sättningar avbryta handeln med ett visst finansiellt instrument. Detta får enligt 10 kap. 1 § lagen om börs- och clearingverksamhet ske om investerarna inte har tillräcklig tillgång till information om ett visst finansiellt instrument på lika villkor eller inte i tillräcklig omfattning har tillgång till information om utgivaren eller om det finns särskilda skäl. Ett beslut om handelsstopp får inte gälla längre tid än som är nödvändigt. Om en börs i strid med bestämmelserna underlåter att avbryta handeln med ett visst finansiellt instrument, får Finansinspektionen enligt 10 kap. 4 § samma lag besluta att handeln med instrumentet skall avbrytas. Bestämmelserna om handelsstopp i öppenhetsdirektivet har sin motsvarighet i prospektdirektivets artikel 21.3 g och h, som säger att den behöriga myndigheten skall ha befogenhet att tillfälligt eller permanent stoppa handeln i ett visst värdepapper. Vid genomförandet av prospektdirektivet i svensk rätt anförde regeringen att ovannämnda bestämmelser i 10 kap. lagen om börs- och clearingverksamhet bör anses tillräckliga för att uppfylla kraven i prospektdirektivet (prop. 2004/05:158 s. 136). Motsvarande bedömning görs även i detta fall. Öppenhetsdirektivet föranleder i denna del därför inte någon ändring av svensk rätt. Det bör dock påpekas att Värdepappersmarknadsutredningen föreslagit att Finansinspektionen får en självständig rätt att besluta om handelsstopp som en följd av genomförandet av MiFID (SOU 2006:50 s. 410 ff.). Motsvarande förslag finns i lagrådsremissen Ny lag om värdepappersmarknaden som regeringen beslutade den 1 mars 2007.</w:t>
      </w:r>
    </w:p>
    <w:p>
      <w:pPr>
        <w:pStyle w:val="Rubrik5utannumrering"/>
        <w:rPr/>
      </w:pPr>
      <w:r>
        <w:rPr/>
        <w:t>Finansinspektionens befogenheter gentemot börser och auktoriserade marknadsplatser</w:t>
      </w:r>
    </w:p>
    <w:p>
      <w:pPr>
        <w:pStyle w:val="Proputanindrag"/>
        <w:rPr/>
      </w:pPr>
      <w:r>
        <w:rPr/>
        <w:t xml:space="preserve">Som framgår i avsnittet om redovisningstillsyn skall en reglerad marknad inrätta en övervakningsfunktion med uppgift att granska att emittenternas regelbundna finansiella information upprättas i enlighet med de bestämmelser som gäller för emittenten, samt vidta åtgärder vid överträdelser. Finansinspektionen skall utöva tillsyn över att den reglerade marknaden uppfyller denna skyldighet i enlighet med gällande rätt. </w:t>
      </w:r>
    </w:p>
    <w:p>
      <w:pPr>
        <w:pStyle w:val="Propmedindrag"/>
        <w:rPr/>
      </w:pPr>
      <w:r>
        <w:rPr/>
        <w:t>I 11 kap. 1 § lagen om börs- och clearingverksamhet och i 6 kap. 1 a § lagen om handel med finansiella instrument finns bestämmelser om börsers och auktoriserade marknadsplatsers upplysningsskyldighet gentemot Finansinspektionen. Finansinspektionen har även möjligheter att göra en undersökning på plats hos en börs eller auktoriserad marknadsplats. Därutöver skall börser och auktoriserade marknadsplatser regel</w:t>
        <w:softHyphen/>
        <w:t>bundet rapportera till Finansinspektionen om sin övervakning över emittenternas regelbundna finansiella information (se avsnitt 8.3.7). Avsikten är att rapporterna skall utgöra underlag för inspektionens löpande tillsyn över den reglerade mark</w:t>
        <w:softHyphen/>
        <w:t>nadens övervakningsfunktion. Dessa befogenheter får anses tillräckliga för att inspektionen skall kunna fullgöra sin tillsyn. Finansinspektionens sanktionsmöjligheter behandlas i avsnitt 8.5.6.</w:t>
      </w:r>
    </w:p>
    <w:p>
      <w:pPr>
        <w:pStyle w:val="Rubrik5utannumrering"/>
        <w:rPr/>
      </w:pPr>
      <w:r>
        <w:rPr/>
        <w:t>Finansinspektionens befogenheter när Sverige är värdmedlemsstat</w:t>
      </w:r>
    </w:p>
    <w:p>
      <w:pPr>
        <w:pStyle w:val="Proputanindrag"/>
        <w:rPr/>
      </w:pPr>
      <w:r>
        <w:rPr/>
        <w:t xml:space="preserve">Av principen om att tillsynen skall utövas av hemmedlemsstaten följer att Finansinspektionens befogenheter blir begränsade när en emittent vars värdepapper är noterade vid en börs eller en auktoriserad marknadsplats har Sverige som värdmedlemsstat. Av artikel 3.2 i öppenhetsdirektivet följer att en värdmedlemsstat – när det gäller upptagande av värdepapper till handel på en reglerad marknad på dess territorium – inte får införa strängare krav på offentliggörande än vad som föreskrivs i direktivet eller i artikel 6 i marknadsmissbruksdirektivet. Om svensk lag uppställer mer långtgående krav än de som följer av direktiven, kan således Finansinspektionen inte ingripa i fall när Sverige är värdmedlemsstat. </w:t>
      </w:r>
    </w:p>
    <w:p>
      <w:pPr>
        <w:pStyle w:val="Propmedindrag"/>
        <w:rPr/>
      </w:pPr>
      <w:r>
        <w:rPr/>
        <w:t>Finansinspektionens ingripande mot ovan nämnda utländska fysiska och juridiska personer skall således följa av att någon bestämmelse i öppenhetsdirektivet inte har efterlevts.</w:t>
      </w:r>
    </w:p>
    <w:p>
      <w:pPr>
        <w:pStyle w:val="Propmedindrag"/>
        <w:rPr/>
      </w:pPr>
      <w:r>
        <w:rPr/>
        <w:t>Ett sätt att hantera de fall när en emittent har Sverige som värdmedlemsstat skulle kunna vara att inrätta ett parallellt regelverk som motsvarar direktivets krav, och som gäller utöver den lagstiftning som är tillämplig när en emittent har Sverige som hemmedlemsstat. Dubbla regelverk riskerar dock att bli både omfattande och svåröverskådliga. Det bedöms således som mer lämpligt att ha ett enda regelverk i lagen och i stället koppla Finansinspektionens ingripande i dessa fall till att öppenhetsdirektivets bestäm</w:t>
        <w:softHyphen/>
        <w:t>melser inte har följts.</w:t>
      </w:r>
    </w:p>
    <w:p>
      <w:pPr>
        <w:pStyle w:val="Propmedindrag"/>
        <w:rPr/>
      </w:pPr>
      <w:r>
        <w:rPr/>
        <w:t>Om Finansinspektionen finner att bestämmelserna i öppenhets</w:t>
        <w:softHyphen/>
        <w:t>direktivet inte följs, skall inspektionen underrätta den behöriga myndig</w:t>
        <w:softHyphen/>
        <w:t>heten i emittentens hemmedlemsstat om detta. Om det inte sker någon rättelse, trots de åtgärder som vidtagits av hemmedlemsstaten, skall Finansinspektionen vidta alla åtgärder som krävs för att skydda investerarna (jfr artikel 26.2 i öppenhetsdirektivet). När det är fråga om att en aktieägare eller någon annan anmälningsskyldig inte har anmält ett innehav enligt flaggningsbestämmelserna bör inspektionen få besluta att anmälan skall lämnas. Om ett sådant beslut inte följs bör inspektionen kunna förena ett föreläggande med vite. När det gäller emittenters överträdelser är situationen delvis en annan. Det torde inte komma i fråga att Finansinspektionen förmår en emittent att t.ex. upprätta en finansiell rapport i enlighet med dennes hemlands lagstiftning eller att inspektionen granskar innehållet i en sådan rapport och beslutar om sanktioner. Den åtgärd som ligger närmast till hands är att Finansinspektionen beslutar om handelsstopp. Till följd av underrättelseförfarandet är det dock troligt att börsen eller den auktoriserade marknadsplatsen själv redan beslutat om handelsstopp enligt 10 kap. 1 § lagen om börs- och clearing</w:t>
        <w:softHyphen/>
        <w:t>verksamhet. Det kan dessutom ifrågasättas om ett handelsstopp är det bästa sättet att skydda investerare, som direktivet föreskriver. En sådan åtgärd innebär ju att investerare inte har möjlighet att avyttra de aktuella värdepapperen. Det är lämpligare att Finansinspektionen i stället offentliggör att reglerna har överträtts, så att förhållandet kommer till allmänhetens kännedom. Det kan också bli aktuellt med ett ingripande från den aktuella börsen eller auktoriserade marknadsplatsen.</w:t>
      </w:r>
    </w:p>
    <w:p>
      <w:pPr>
        <w:pStyle w:val="Heading2"/>
        <w:rPr/>
      </w:pPr>
      <w:bookmarkStart w:id="119" w:name="__RefHeading___Toc161814514"/>
      <w:bookmarkEnd w:id="119"/>
      <w:r>
        <w:rPr/>
        <w:t>Sanktioner</w:t>
      </w:r>
    </w:p>
    <w:p>
      <w:pPr>
        <w:pStyle w:val="Heading3"/>
        <w:spacing w:before="0" w:after="160"/>
        <w:rPr/>
      </w:pPr>
      <w:bookmarkStart w:id="120" w:name="__RefHeading___Toc161814515"/>
      <w:bookmarkEnd w:id="120"/>
      <w:r>
        <w:rPr/>
        <w:t>Allmän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anktionsavgifter är en lämplig åtgärd vid överträdelser av flera av de bestämmelser som föreslås.</w:t>
      </w:r>
    </w:p>
    <w:p>
      <w:pPr>
        <w:pStyle w:val="Propmedindrag"/>
        <w:rPr/>
      </w:pPr>
      <w:r>
        <w:rPr/>
      </w:r>
    </w:p>
    <w:p>
      <w:pPr>
        <w:pStyle w:val="Propmedindrag"/>
        <w:rPr/>
      </w:pPr>
      <w:r>
        <w:rPr>
          <w:b/>
        </w:rPr>
        <w:t xml:space="preserve">Promemorians bedömning: </w:t>
      </w:r>
      <w:r>
        <w:rPr/>
        <w:t>Promemorian innehåller ingen uttrycklig bedömning i detta avseende.</w:t>
      </w:r>
    </w:p>
    <w:p>
      <w:pPr>
        <w:pStyle w:val="Propmedindrag"/>
        <w:rPr/>
      </w:pPr>
      <w:r>
        <w:rPr>
          <w:b/>
        </w:rPr>
        <w:t>Remissinstanserna</w:t>
      </w:r>
      <w:r>
        <w:rPr/>
        <w:t xml:space="preserve"> uttalar sig om sanktioner som föreslås i promemorian i enlighet med vad som framgår i avsnitt 8.5.2 till 8.5.6.</w:t>
      </w:r>
    </w:p>
    <w:p>
      <w:pPr>
        <w:pStyle w:val="Propmedindrag"/>
        <w:rPr/>
      </w:pPr>
      <w:r>
        <w:rPr>
          <w:b/>
        </w:rPr>
        <w:t>Skälen för regeringens bedömning:</w:t>
      </w:r>
      <w:r>
        <w:rPr/>
        <w:t xml:space="preserve"> Investerares och allmänhetens tillgång samtidigt till snabb och korrekt information om emittenter, är av avgörande betydelse för förtroendet för värdepappersmarknaden. Det är också en förutsättning för att prisbildningen på marknaden skall fungera på ett bra sätt. För att skapa en väl fungerande värdepappersmarknad krävs högt ställda krav på emittenters informationsgivning och ett system som säkerställer efterlevnaden av regelverket. I artikel 28.1 i öppenhetsdirektivet föreskrivs att medlemsstaterna skall se till att lämpliga administrativa åtgärder kan vidtas eller lämpliga civilrättsliga och/eller administrativa sanktioner beslutas, när de bestäm</w:t>
        <w:softHyphen/>
        <w:t>melser som antagits enligt direktivet inte har följts. Medlems</w:t>
        <w:softHyphen/>
        <w:t>staterna skall se till att sådana åtgärder och sanktioner är effektiva, proportionerliga och avskräckande. Av skäl 37 i direktivet framgår vidare att de åtgärder och sanktioner som införs skall tillämpas konsekvent.</w:t>
      </w:r>
    </w:p>
    <w:p>
      <w:pPr>
        <w:pStyle w:val="Propmedindrag"/>
        <w:rPr/>
      </w:pPr>
      <w:r>
        <w:rPr/>
        <w:t>I dag hanteras överträdelser av de regler som gäller vid en börs eller en auktoriserad marknadsplats i stor utsträckning av respektive marknads</w:t>
        <w:softHyphen/>
        <w:t xml:space="preserve">plats. Enligt 4 kap. 8 § lagen om börs- och clearingverksamhet skall en börs ha en disciplinnämnd med uppgift att handlägga ärenden om medlemmars och emittenters överträdelser av de regler som gäller vid börsen. I 5 kap. 4 § samma lag föreskrivs vidare att en börs skall besluta om avregistrering av fondpapper om utgivaren allvarligt åsidosätter sina förpliktelser enligt lag eller annan författning. Avregistrering skall dock inte ske om det är olämpligt från allmän synpunkt. Sedan den 1 juli 2005 gäller enligt 6 kap. 4 § samma lag att en börs skall besluta om avnotering av fondpapper, om utgivaren av fondpapperen allvarligt åsidosätter sin informationsplikt i vissa avseenden. Även i detta fall föreskrivs att avnotering inte skall ske, om det är olämpligt från allmän synpunkt. Av Stockholmsbörsens noteringsavtal framgår att om ett företag åsidosätter lag, annan författning, noteringsavtalet eller allmänt vedertagen god sed på värdepappersmarknaden får börsen – om överträdelsen är allvarlig – besluta om avnotering av företagets fondpapper eller – i andra fall – ålägga bolaget ett vite motsvarande högst 15 gånger den årsavgift som bolaget betalar till börsen. Är åsidosättandet mindre allvarligt eller ursäktligt, kan börsen i stället för att ålägga vite meddela bolaget en varning. Liknande bestämmelser finns i NGM:s noteringsavtal. Det högsta vitet är bestämt till tio gånger årsavgiften. </w:t>
      </w:r>
    </w:p>
    <w:p>
      <w:pPr>
        <w:pStyle w:val="Propmedindrag"/>
        <w:rPr/>
      </w:pPr>
      <w:r>
        <w:rPr/>
        <w:t>Det finns inte något krav i lag på att en auktoriserad marknadsplats skall ha en disciplinnämnd. Den regel om avnotering som gäller fr.o.m. den 1 juli 2005 omfattar emellertid också auktoriserade marknads</w:t>
        <w:softHyphen/>
        <w:t>platser (se 7 kap. 2 § lagen om börs- och clearingverksamhet). Enligt Aktie</w:t>
        <w:softHyphen/>
        <w:t>torgets anslutningsavtal får Aktietorget utesluta ett bolag från aktiehandeln, om bolaget allvarligt åsidosätter avtalet. Om bolaget i annat fall åsidosätter avtalet, kan det tilldelas en erinran. Frågor om uteslutning och om erinran avgörs av Aktietorgets styrelse.</w:t>
      </w:r>
    </w:p>
    <w:p>
      <w:pPr>
        <w:pStyle w:val="Propmedindrag"/>
        <w:rPr/>
      </w:pPr>
      <w:r>
        <w:rPr/>
        <w:t>Som framgått ovan kräver öppenhetsdirektivet att medlemsstaterna ser till att lämpliga administrativa åtgärder kan vidtas eller lämpliga civilrättsliga och/eller administrativa sanktioner beslutas, när de bestäm</w:t>
        <w:softHyphen/>
        <w:t>melser som antagits enligt direktivet inte har följts. En administrativ sanktion som på senare tid har blivit allt vanligare på finansmarknads</w:t>
        <w:softHyphen/>
        <w:t>området är sanktionsavgifter som beslutas av Finansinspektionen. Enligt 20 § lagen (2000:1087) om anmälningsskyldighet för vissa innehav av finansiella instrument (i det följande benämnd anmälnings</w:t>
        <w:softHyphen/>
        <w:t>skyldighets</w:t>
        <w:softHyphen/>
        <w:t>lagen) skall inspektionen besluta att en särskild avgift skall tas ut bl.a. av en person med insynsställning som underlåter att inom föreskriven tid anmäla ändring i sitt aktieinnehav. Avgiften skall enligt 21 § samma lag bestämmas till 10 procent av vederlaget för aktierna, dock lägst 15 000 och högst 350 000 kronor. Enligt den lagstiftning om prospekt som trädde i kraft den 1 januari 2006 skall Finansinspektionen besluta att en särskild avgift skall tas ut vid vissa överträdelser av prospekt</w:t>
        <w:softHyphen/>
        <w:t>bestämmelserna. Avgiften skall uppgå till lägst 50 000 och högst 10 miljoner kronor (6 kap. 3 a § lagen om handel med finansiella instrument). På andra områden än värdepappersmarknaden finns bestämmelser om straffavgifter i t.ex. 15 kap. 7–9 §§ lagen om bank- och finansieringsrörelse och 8 kap. 12 och 13 §§ lagen om försäkringsförmedling. Enligt båda lagarna är den högsta straffavgiften 50 miljoner kronor. Det kan också nämnas att Finansinspektionen sedan den 1 juli 2006 kan besluta att den som inte följer vissa bestämmelser om offentliga uppköpserbjudanden på aktiemarknaden skall betala en särskild avgift, som skall uppgå till lägst 50 000 och högst 100 miljoner kronor (7 kap. 2 § lagen [2006:451] om uppköpserbjudanden på aktiemarknaden).</w:t>
      </w:r>
    </w:p>
    <w:p>
      <w:pPr>
        <w:pStyle w:val="Propmedindrag"/>
        <w:rPr/>
      </w:pPr>
      <w:r>
        <w:rPr/>
        <w:t xml:space="preserve">Överträdelser i form av att en emittent inte offentliggör föreskriven information, eller att en aktieägare inte anmäler en ändring i sitt innehav, i rätt tid och på rätt sätt förutsätts bli förhållandevis lätta att pröva i flertalet fall. De materiella redovisningsreglerna är mer omfattande och komplexa. Bedömningen av om en överträdelse har skett kan därför vara svårare att göra. För samtliga överträdelser gäller dock att de typiskt sett har en skadlig påverkan på marknaden. Det är därför viktigt att Finansinspektionen har tillräckliga verktyg för att ingripa på ett kraftfullt sätt. Administrativa sanktionsavgifter torde på ett effektivt sätt förebygga och beivra oönskade beteenden. Inspektionen bör därför ges möjlighet att besluta om sanktionsavgifter vid alla dessa överträdelser. </w:t>
      </w:r>
    </w:p>
    <w:p>
      <w:pPr>
        <w:pStyle w:val="Propmedindrag"/>
        <w:rPr/>
      </w:pPr>
      <w:r>
        <w:rPr/>
        <w:t>Sammanfattningsvis bör bristande efterlevnad av bestämmelserna om emittenters informations</w:t>
        <w:softHyphen/>
        <w:t>plikt sanktioneras på motsvarande sätt som gäller för liknande överträdelser. I det följande behandlas närmare de sanktioner som skall kunna vidtas av Finansinspektionen vid överträdelser beträffande finansiell information som skall lämnas regelbundet (avsnitt 8.5.2) och överträdelser rörande den löpande informationsplikten (kurspåverkande information i avsnitt 8.5.3, flaggning i avsnitt 8.5.4 samt information om bolagsstämma i avsnitt 8.5.5). Finansinspektionens sanktionsmöjligheter gentemot börser och auktoriserade marknadsplatser behandlas i avsnitt 8.5.6.</w:t>
      </w:r>
    </w:p>
    <w:p>
      <w:pPr>
        <w:pStyle w:val="Heading3"/>
        <w:rPr/>
      </w:pPr>
      <w:bookmarkStart w:id="121" w:name="__RefHeading___Toc161814516"/>
      <w:bookmarkStart w:id="122" w:name="_Ref131390633"/>
      <w:bookmarkEnd w:id="121"/>
      <w:r>
        <w:rPr/>
        <w:t>Regelbunden finansiell information</w:t>
      </w:r>
      <w:bookmarkEnd w:id="122"/>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Finansinspektionen skall besluta om att en särskild avgift skall påföras en emittent som för sent offentliggjort årsredovisningen eller en annan föreskriven periodisk rapport. Finansinspektionen skall även besluta om en särskild avgift om information inte har offentliggjorts på rätt sätt. Den särskilda avgiften skall uppgå till lägst 50 000 kronor och högst 10 miljoner kronor. Avgiften skall tillfalla staten. Om överträdelsen är ringa eller ursäktlig eller det annars finns särskilda skäl, får en särskild avgift efterges helt eller delvis.</w:t>
      </w:r>
    </w:p>
    <w:p>
      <w:pPr>
        <w:pStyle w:val="Propmedindrag"/>
        <w:pBdr>
          <w:top w:val="single" w:sz="4" w:space="1" w:color="000000"/>
          <w:left w:val="single" w:sz="4" w:space="4" w:color="000000"/>
          <w:right w:val="single" w:sz="4" w:space="4" w:color="000000"/>
        </w:pBdr>
        <w:ind w:left="142" w:right="142" w:firstLine="227"/>
        <w:rPr/>
      </w:pPr>
      <w:r>
        <w:rPr/>
        <w:t>Om den finansiella informationen inte har upprättats i enlighet med tillämpliga bestämmelser för sådan information skall Finans</w:t>
        <w:softHyphen/>
        <w:t>inspektionen meddela emittenten en erinran. En erinran skall inte meddelas om en överträdelse är ringa eller ursäktlig, eller om en börs eller en auktoriserad marknadsplats eller en annan reglerad marknad vidtar tillräckliga åtgärder mot emittenten.</w:t>
      </w:r>
    </w:p>
    <w:p>
      <w:pPr>
        <w:pStyle w:val="Propmedindrag"/>
        <w:pBdr>
          <w:top w:val="single" w:sz="4" w:space="1" w:color="000000"/>
          <w:left w:val="single" w:sz="4" w:space="4" w:color="000000"/>
          <w:right w:val="single" w:sz="4" w:space="4" w:color="000000"/>
        </w:pBdr>
        <w:ind w:left="142" w:right="142" w:firstLine="227"/>
        <w:rPr/>
      </w:pPr>
      <w:r>
        <w:rPr/>
        <w:t>Finansinspektionen får besluta att en emittent som har meddelats en erinran skall betala en straffavgift. Straffavgiften skall uppgå till lägst 50 000 kronor och högst 10 miljoner kronor. Avgiften skall tillfalla staten.</w:t>
      </w:r>
    </w:p>
    <w:p>
      <w:pPr>
        <w:pStyle w:val="Propmedindrag"/>
        <w:pBdr>
          <w:top w:val="single" w:sz="4" w:space="1" w:color="000000"/>
          <w:left w:val="single" w:sz="4" w:space="4" w:color="000000"/>
          <w:right w:val="single" w:sz="4" w:space="4" w:color="000000"/>
        </w:pBdr>
        <w:ind w:left="142" w:right="142" w:firstLine="227"/>
        <w:rPr/>
      </w:pPr>
      <w:r>
        <w:rPr/>
        <w:t xml:space="preserve">Vid allvarliga överträdelser av reglerna om finansiell information skall börser och auktoriserade marknadsplatser fatta beslut om avnotering av fondpapper som är noterade utan att vara inregistrerade. </w:t>
      </w:r>
    </w:p>
    <w:p>
      <w:pPr>
        <w:pStyle w:val="Propmedindrag"/>
        <w:pBdr>
          <w:left w:val="single" w:sz="4" w:space="4" w:color="000000"/>
          <w:bottom w:val="single" w:sz="4" w:space="1" w:color="000000"/>
          <w:right w:val="single" w:sz="4" w:space="4" w:color="000000"/>
        </w:pBdr>
        <w:ind w:left="142" w:right="142" w:firstLine="227"/>
        <w:rPr/>
      </w:pPr>
      <w:r>
        <w:rPr>
          <w:b/>
          <w:bCs/>
        </w:rPr>
        <w:t>Regeringens bedömning:</w:t>
      </w:r>
      <w:r>
        <w:rPr/>
        <w:t xml:space="preserve"> Bestämmelserna i lagen om börs- och clearingverksamhet om offentliggörande av årsredovisning bör inte utgöra en del av bokföringsskyldigheten enligt bokföringslagen och därmed omfattas av straffansvar för bokföringsbrott.</w:t>
      </w:r>
    </w:p>
    <w:p>
      <w:pPr>
        <w:pStyle w:val="Propmedindrag"/>
        <w:rPr>
          <w:b/>
          <w:b/>
          <w:bCs/>
        </w:rPr>
      </w:pPr>
      <w:r>
        <w:rPr>
          <w:b/>
          <w:bCs/>
        </w:rPr>
      </w:r>
    </w:p>
    <w:p>
      <w:pPr>
        <w:pStyle w:val="Propmedindrag"/>
        <w:rPr/>
      </w:pPr>
      <w:r>
        <w:rPr>
          <w:b/>
          <w:bCs/>
        </w:rPr>
        <w:t>Promemorians förslag och bedömning:</w:t>
      </w:r>
      <w:r>
        <w:rPr/>
        <w:t xml:space="preserve"> Förslaget och bedömningen överensstämmer i huvudsak med regeringens. I promemorian föreslås dock att Finansinspektionen skall kunna besluta om en anmärkning men inte någon sanktionsavgift vid materiella överträdelser av regelverket. </w:t>
      </w:r>
    </w:p>
    <w:p>
      <w:pPr>
        <w:pStyle w:val="Propmedindrag"/>
        <w:rPr/>
      </w:pPr>
      <w:r>
        <w:rPr>
          <w:b/>
          <w:bCs/>
        </w:rPr>
        <w:t>Remissinstanserna:</w:t>
      </w:r>
      <w:r>
        <w:rPr/>
        <w:t xml:space="preserve"> </w:t>
      </w:r>
      <w:r>
        <w:rPr>
          <w:i/>
          <w:iCs/>
        </w:rPr>
        <w:t>Kammarrätten i Stockholm</w:t>
      </w:r>
      <w:r>
        <w:rPr/>
        <w:t xml:space="preserve"> och </w:t>
      </w:r>
      <w:r>
        <w:rPr>
          <w:i/>
          <w:iCs/>
        </w:rPr>
        <w:t>Juridiska fakultetsnämnden vid Stockholms universitet</w:t>
      </w:r>
      <w:r>
        <w:rPr/>
        <w:t xml:space="preserve"> anser att det bör utvecklas vilka rättsverkningar en anmärkning skall ha och hur en anmärkning skall förhålla sig till sanktionssystemet i övrigt. Fakultetsnämnden föreslår vidare att det skapas en fond av de avgifter som enligt förslaget tillfaller staten. </w:t>
      </w:r>
      <w:r>
        <w:rPr>
          <w:i/>
          <w:iCs/>
        </w:rPr>
        <w:t>Finansinspektionen</w:t>
      </w:r>
      <w:r>
        <w:rPr/>
        <w:t xml:space="preserve"> anser att inspektionen även vid materiella överträdelser av regelverket bör kunna utdöma en särskild avgift. </w:t>
      </w:r>
      <w:r>
        <w:rPr>
          <w:i/>
          <w:iCs/>
        </w:rPr>
        <w:t>FAR</w:t>
      </w:r>
      <w:r>
        <w:rPr/>
        <w:t xml:space="preserve"> anser att möjligheten att kombinera sanktionen anmärkning med ett föreläggande om rättelse vid vite endast bör kunna aktualiseras i extrema undantagsfall. </w:t>
      </w:r>
      <w:r>
        <w:rPr>
          <w:i/>
          <w:iCs/>
        </w:rPr>
        <w:t>Ekobrottsmyndigheten</w:t>
      </w:r>
      <w:r>
        <w:rPr/>
        <w:t xml:space="preserve"> och </w:t>
      </w:r>
      <w:r>
        <w:rPr>
          <w:i/>
          <w:iCs/>
        </w:rPr>
        <w:t>Juridiska fakultets</w:t>
        <w:softHyphen/>
        <w:t>nämnden vid Stockholms universitet</w:t>
      </w:r>
      <w:r>
        <w:rPr/>
        <w:t xml:space="preserve"> instämmer i promemorians bedömning. De övriga remissinstanserna har inga invändningar mot promemorians förslag och bedömning.</w:t>
      </w:r>
    </w:p>
    <w:p>
      <w:pPr>
        <w:pStyle w:val="Rubrik3utannumrering"/>
        <w:rPr/>
      </w:pPr>
      <w:r>
        <w:rPr/>
        <w:t>Skälen för regeringens förslag och bedömning</w:t>
      </w:r>
    </w:p>
    <w:p>
      <w:pPr>
        <w:pStyle w:val="Rubrik5utannumrering"/>
        <w:spacing w:before="0" w:after="180"/>
        <w:rPr/>
      </w:pPr>
      <w:r>
        <w:rPr/>
        <w:t>Underlåtelse att offentliggöra regelbunden finansiell information i rätt tid och på rätt sätt</w:t>
      </w:r>
    </w:p>
    <w:p>
      <w:pPr>
        <w:pStyle w:val="Propmedindrag"/>
        <w:ind w:hanging="0"/>
        <w:rPr/>
      </w:pPr>
      <w:r>
        <w:rPr/>
        <w:t>En första fråga gäller sanktioner i de fall en emittent underlåter att offent</w:t>
        <w:softHyphen/>
        <w:t>liggöra finansiell information i rätt tid och på rätt sätt. Överträdelser i form av att en emittent inte offentliggör sin finansiella information inom gällande tidsramar och på rätt sätt (dvs. att informationen sprids till allmänheten på det sätt som är föreskrivet), bör anses väl lämpade att prövas inom ramen för en ordning för administra</w:t>
        <w:softHyphen/>
        <w:t>tiva sanktioner som avses i öppenhetsdirektivet. Finansinspektionen bör således ges möjlighet att ålägga emittenter som inte fullgör skyldig</w:t>
        <w:softHyphen/>
        <w:t xml:space="preserve">heten att offentliggöra finansiell information i rätt tid och på föreskrivet sätt, en sanktion i form av en särskild avgift. </w:t>
      </w:r>
    </w:p>
    <w:p>
      <w:pPr>
        <w:pStyle w:val="Propmedindrag"/>
        <w:rPr/>
      </w:pPr>
      <w:r>
        <w:rPr/>
        <w:t xml:space="preserve">Enligt artikel 28.1 i öppenhetsdirektivet skall de åtgärder eller sanktioner som den behöriga myndigheten beslutar vara effektiva, proportionerliga och avskräckande. De svenska och utländska noterade företag som är föremål för den här diskuterade särskilda avgiften kan vara av mycket varierande storlek. För att illustrera detta kan nämnas att noteringskraven för aktier på Stockholmsbörsen anger att det förväntade totala marknadsvärdet av aktierna skall vara minst 1 miljon euro. Bolagen delas vidare in i tre segment: Large Cap, Mid Cap och Small Cap. Inom segmentet Nordic Large Cap presenteras nordiska bolag med ett börsvärde över 1 miljard euro. Bolag med ett börsvärde mellan 150 miljoner till 1 miljard euro finns i segmentet Mid Cap och bolag med ett börsvärde understigande 150 miljoner euro återfinns i Small Cap-segmentet. Något lägsta börsvärde anges inte i noteringskraven för NGM:s lista NGM Equity. För att direktivets krav och nämnda effekter skall kunna uppfyllas bör det lämpligen finnas ett intervall inom vilket den särskilda avgiften skall kunna bestämmas. Mot bakgrund av emittenternas varierande storlek och mot bakgrund av att allvarlighetsgraden av överträdelser torde kunna variera, bör intervallet vara förhållandevis brett. </w:t>
      </w:r>
    </w:p>
    <w:p>
      <w:pPr>
        <w:pStyle w:val="Propmedindrag"/>
        <w:rPr/>
      </w:pPr>
      <w:r>
        <w:rPr/>
        <w:t>Som framgått inledningsvis så bör överträdelserna sanktioneras på motsvarande sätt som gäller för liknande överträdelser. I 8 kap. 5–11 §§ årsredo</w:t>
        <w:softHyphen/>
        <w:t>visningslagen finns bestämmelser om förseningsavgifter för aktiebolag som inte ger in sin årsredovisning till registrerings</w:t>
        <w:softHyphen/>
        <w:t>myndigheten i rätt tid. Av bestämmelserna följer att ett aktiebolag som inte ger in sin årsredovisning och revisionsberättelse till registrerings</w:t>
        <w:softHyphen/>
        <w:t xml:space="preserve">myndigheten inom sju månader från räkenskapsårets utgång skall betala en förseningsavgift, som för publika aktiebolag är 10 000 kronor. Ytterligare avgifter tas ut om dröjsmålet fortsätter. Dessa bestämmelser skiljer sig i flera avseenden från öppenhetsdirektivets krav på noterade företag att sprida sina finansiella rapporter på visst sätt inom EES, varför de inte bedöms kunna ligga till grund för de här behandlade överträdelserna. Ett närliggande reglerat område utgör i stället prospektbestämmelserna i lagen om handel med finansiella instrument. I fråga om överträdelser av prospektbestämmelserna föreskrivs att en särskild avgift skall tas ut av en prospektskyldig som inte offentliggör ett prospekt. Avgiften skall vara lägst 50 000 och högst 10 miljoner kronor. Det lägre gränsvärdet motiveras bl.a. av att det kan vara en fysisk person som åläggs att betala den särskilda avgiften (prop. 2004/05:158 s. 141 f.). Den särskilda avgift som här avses riktar sig dock enbart till företag och skälen för ett brett avgiftsintervall blir delvis annorlunda. Vid prövningen av avgiftens storlek bör särskild hänsyn tas till hur allvarlig överträdelsen är. En särskild avgift kan t.ex. komma att beslutas i fall där en finansiell rapport lämnas endast en kort tid efter tidsfristens utgång, utan att överträdelsen för den skull betraktas som ringa. Vid en sådan överträdelse bör det vara möjligt att besluta om en förhållandevis låg avgift, medan grövre avsteg bör föranleda en högre avgift. Även andra omständigheter kan tillmätas betydelse såsom om emittenten vid andra tillfällen gjort sig skyldig till liknande överträdelser. Som nämnts ovan är de emittenter som omfattas av reglerna av mycket varierande storlek. Finansinspektionen bör därför även kunna väga in emittentens ekonomiska förhållanden i bedömningen. Detta främst för att undvika att sanktionen drabbar emittenten oproportionerligt hårt. Med hänsyn till de bedömningar som skall göras bör intervallet 50 000 kronor till 10 miljoner kronor vara lämpligt även i fråga om de överträdelser som avses här. Finansinspektionen får härigenom en möjlighet att på ett nyanserat sätt bestämma avgiften i det enskilda fallet. Liknande intervall finns, som tidigare nämnts, på andra närliggande rättsområden. </w:t>
      </w:r>
    </w:p>
    <w:p>
      <w:pPr>
        <w:pStyle w:val="Propmedindrag"/>
        <w:rPr/>
      </w:pPr>
      <w:r>
        <w:rPr/>
        <w:t>I likhet med vad som uttalades i förarbetena till prospektlag</w:t>
        <w:softHyphen/>
        <w:t xml:space="preserve">stiftningen bör presumtionen vid en överträdelse vara att det normalt föreligger oaktsamhet (jfr prop. 1981/82:142 s. 24). Det är dock nödvändigt att Finansinspektionen har en reell möjlighet att göra en individuell bedömning i det enskilda fallet. Om en överträdelse har konstaterats och bedöms som ringa eller ursäktlig, bör avgiften kunna efterges. Likaså bör avgiften helt eller delvis kunna efterges i andra situationer (jfr rättsfallen RÅ 2000 ref. 66 och RÅ 2004 ref. 17). En sådan situation kan vara att den reglerade marknaden redan beslutat om disciplinpåföljd och Finansinspektionen bedömer att denna påföljd är tillräcklig. Genom att inspektionens beslut kan överklagas hos länsrätten tillgodoses rättssäkerhetsaspekterna på ett tillfredsställande sätt. </w:t>
      </w:r>
    </w:p>
    <w:p>
      <w:pPr>
        <w:pStyle w:val="Propmedindrag"/>
        <w:rPr/>
      </w:pPr>
      <w:r>
        <w:rPr/>
        <w:t>De överträdelser som det här är fråga om, dvs. att viss finansiell informa</w:t>
        <w:softHyphen/>
        <w:t>tion inte har offentliggjorts i rätt tid eller på rätt sätt, är förhållandevis enkla att övervaka. Den handläggningstid som Finansinspektionen kan komma att behöva förutses därför inte vara alltför lång. Det är därför lämpligt att den berörde delges upplysning om att frågan om särskild avgift har tagits upp av Finans</w:t>
        <w:softHyphen/>
        <w:t>inspektionen inom en förhållandevis kort tid efter det att överträdelsen ägde rum. Den tidsfrist som enligt 6 kap. 3 b § lagen om handel med finansiella instrument gäller i fråga om överträdelse av prospektbestämmelserna, dvs. sex månader, får anses väl avvägd. Av 17 § förvaltningslagen (1986:223) följer att den som kan komma att åläggas en särskild avgift skall få tillfälle att yttra sig innan Finans</w:t>
        <w:softHyphen/>
        <w:t>inspektionen fattar beslut i ärendet.</w:t>
      </w:r>
    </w:p>
    <w:p>
      <w:pPr>
        <w:pStyle w:val="Propmedindrag"/>
        <w:rPr/>
      </w:pPr>
      <w:r>
        <w:rPr/>
        <w:t xml:space="preserve">Beträffande verkställighet av särskild avgift bör avgiften betalas till Finansinspektionen inom trettio dagar efter det att beslutet om den vunnit laga kraft eller den längre tid som anges i beslutet. Finansinspektionens beslut att påföra en särskild avgift får då verkställas utan föregående dom eller utslag om avgiften inte har betalats inom denna tid. Om en särskild avgift inte betalas inom denna tid, skall Finansinspektionen lämna den obetalda avgiften för indrivning. En särskild avgift som har påförts faller bort i den utsträckning verkställighet inte har skett inom fem år från det att beslutet vann laga kraft. Förslaget motsvarar reglerna i 6 kap. 3 d och 3 e §§ lagen om handel med finansiella instrument rörande verkställighet av särskild avgift vid överträdelse av prospektbestämmelserna (se prop. 2004/05:158 s. 143). </w:t>
      </w:r>
    </w:p>
    <w:p>
      <w:pPr>
        <w:pStyle w:val="Propmedindrag"/>
        <w:rPr/>
      </w:pPr>
      <w:r>
        <w:rPr/>
        <w:t xml:space="preserve">De influtna avgifterna skall tillfalla staten. </w:t>
      </w:r>
      <w:r>
        <w:rPr>
          <w:i/>
          <w:iCs/>
        </w:rPr>
        <w:t>Juridiska fakultetsnämnden</w:t>
      </w:r>
      <w:r>
        <w:rPr/>
        <w:t xml:space="preserve"> </w:t>
      </w:r>
      <w:r>
        <w:rPr>
          <w:i/>
          <w:iCs/>
        </w:rPr>
        <w:t>vid Stockholms universitet</w:t>
      </w:r>
      <w:r>
        <w:rPr/>
        <w:t xml:space="preserve"> har föreslagit att avgifterna dels borde avsättas till en fond ur vilken enskilda har möjlighet att få kompensation, dels användas för att bidra till finansieringen av tillsynen och marknadsövervakningen. I samtliga fall där sanktionsavgifter används på finansmarknadsområdet tillfaller avgifterna staten. Någon möjlighet att inom ramen för detta lagstiftningsarbete närmare överväga ett alternativt sätt att hantera medlen finns inte.</w:t>
      </w:r>
    </w:p>
    <w:p>
      <w:pPr>
        <w:pStyle w:val="Rubrik5utannumrering"/>
        <w:rPr/>
      </w:pPr>
      <w:r>
        <w:rPr/>
        <w:t>Offentliggörande av årsredovisningen och ansvaret för bokföringsbrott</w:t>
      </w:r>
    </w:p>
    <w:p>
      <w:pPr>
        <w:pStyle w:val="Proputanindrag"/>
        <w:rPr/>
      </w:pPr>
      <w:r>
        <w:rPr/>
        <w:t>Den som genom att underlåta att bokföra affärshändelser eller bevara räkenskapsinformation eller genom att lämna oriktiga uppgifter i bokföringen eller på annat sätt uppsåtligen eller av oaktsamhet åsidosätter bokföringsskyldigheten enligt bokföringslagen (1999:1078) gör sig skyldig till bokföringsbrott enligt 11 kap. 5 § brottsbalken. Orden ”på annat sätt” innebär att i princip samtliga bestämmelser i bokföringslagen och de lagar och lagrum i andra författningar som den lagen hänvisar till är straffsanktionerade. Enligt det s.k. ”huvudsaksrekvisitet” är det straffbara området dock begränsat till sådana åsidosättanden av bokförings</w:t>
        <w:softHyphen/>
        <w:t>skyldigheten som innebär att rörelsens förlopp, ekonomiska resultat eller ställning till följd av åsidosättandet inte i huvudsak kan bedömas med ledning av bokföringen (se vidare prop. 2004/05:69 s. 18 f.). Ansvaret för bokföringsbrott gäller inte för koncernredovisning eller delårsrapport (jfr a. prop. s. 17).</w:t>
      </w:r>
    </w:p>
    <w:p>
      <w:pPr>
        <w:pStyle w:val="Propmedindrag"/>
        <w:rPr/>
      </w:pPr>
      <w:r>
        <w:rPr/>
        <w:t>Vad bokföringsskyldigheten innebär regleras i 4 kap. 1 § bokföringslagen. Enligt denna bestämmelse skall ett företag bl.a. avsluta den löpande bokföringen enligt bestämmelserna i 6 kap. samma lag. Av 6 kap. 2 § bokföringslagen framgår att en årsredovisning skall upprättas och offentliggöras enligt tillämplig lag om årsredovisning. Detta innebär att en försening i fråga om upprättande av årsredovisning kan vara att hänföra till sådant åsidosättande av bokföringsskyldighet som avses i 11 kap. 5 § brottsbalken (jfr Högsta domstolens dom i rättsfallet NJA 2004 s. 618).</w:t>
      </w:r>
    </w:p>
    <w:p>
      <w:pPr>
        <w:pStyle w:val="Propmedindrag"/>
        <w:rPr/>
      </w:pPr>
      <w:r>
        <w:rPr/>
        <w:t xml:space="preserve">Vad som är straffbelagt som bokföringsbrott avgörs således av innehållet i bokföringslagen. Genom hänvisningar i bokföringslagen till årsredovisningslagen samt andra författningar som den lagen hänvisar till, kan även överträdelser av bestämmelserna i årsredovisningslagen vara att bedöma som bokföringsbrott. Eftersom de nu föreslagna bestämmelserna om offentliggörande av årsredovisning tas in i lagen om börs- och clearingverksamhet, och inte i bokföringslagen eller i någon lag som bokföringslagen – direkt eller indirekt – hänvisar till, kommer ett åsidosättande inte att omfattas av vad som är straffbelagt som bokföringsbrott. </w:t>
      </w:r>
    </w:p>
    <w:p>
      <w:pPr>
        <w:pStyle w:val="Propmedindrag"/>
        <w:rPr/>
      </w:pPr>
      <w:r>
        <w:rPr/>
        <w:t>När det gäller frågan om ansvaret för bokföringsbrott bör utvidgas till att även omfatta åsidosättande av de föreslagna bestämmelserna i lagen om börs- och clearingverksamhet om offentliggörande av årsredovisning görs följande bedömning. Som föreslås ovan får Finansinspektionen möjlighet att besluta om att en särskild avgift skall påföras en emittent som inte offentliggör sin årsredovisning enligt bestämmelserna i den lagen. Denna avgiftssanktion bedöms stå i rimlig proportion till den skada som åsamkas marknaden av ett försenat offentliggörande av regelbunden finansiell information. Något skäl till att det offentliggörande av årsredovisningen som föreslås regleras i lagen om börs- och clearingverksamhet därutöver skall omfattas av bokförings</w:t>
        <w:softHyphen/>
        <w:t>skyldigheten och därmed av straffansvar för bokföringsbrott – under förutsättning att huvudsaks</w:t>
        <w:softHyphen/>
        <w:t>rekvisitet är uppfyllt – föreligger därför inte (jfr prop. 1994/95:23 s. 54 f.).</w:t>
      </w:r>
    </w:p>
    <w:p>
      <w:pPr>
        <w:pStyle w:val="Propmedindrag"/>
        <w:rPr/>
      </w:pPr>
      <w:r>
        <w:rPr/>
        <w:t xml:space="preserve">I sammanhanget bör även frågan om eventuell konkurrens mellan den föreslagna avgiftssanktionen och det straffrättsliga ansvaret för bokföringsbrott diskuteras. </w:t>
      </w:r>
    </w:p>
    <w:p>
      <w:pPr>
        <w:pStyle w:val="Propmedindrag"/>
        <w:rPr/>
      </w:pPr>
      <w:r>
        <w:rPr/>
        <w:t xml:space="preserve">Den särskilda avgift som Finansinspektionen föreslås få besluta om blir aktuell när en emittent inte offentliggör sin årsredovisning i rätt tid och på rätt sätt. Den årsredovisning som avses är, i fråga om aktiebolag, den årsredovisning som styrelsen och verkställande direktören har undertecknat men som ännu inte har behandlats på bolagsstämman. I 8 kap. 3 § årsredovisningslagen anges däremot att den skyldighet att offentliggöra årsredovisningen som följer av 6 kap. 2 § bokföringslagen, för ett aktiebolag fullgörs genom att bestyrkta kopior ges in till registreringsmyndigheten. På kopian av årsredovisningen skall en styrelseledamot eller den verkställande direktören teckna bevis om att balansräkningen och resultaträkningen har fastställts av bolagsstämman. </w:t>
      </w:r>
    </w:p>
    <w:p>
      <w:pPr>
        <w:pStyle w:val="Propmedindrag"/>
        <w:rPr/>
      </w:pPr>
      <w:r>
        <w:rPr/>
        <w:t>Vidare skall en särskild avgift påföras om emittenten inte har offentliggjort den finansiella informationen i rätt tid. För års</w:t>
        <w:softHyphen/>
        <w:t>redovisningar innebär detta att offentliggörande skall ske senast fyra månader efter utgången av räkenskapsåret. Årsredovisningen skall då offentliggöras så att den snabbt och på ett icke-diskriminerande sätt blir tillgänglig för allmänheten i EES (se avsnitt 6.6). I avsnitt 9.1 föreslås en skyldighet att ge in den obligatoriska informationen till Finansinspektionen. En underlåtenhet att göra detta föreslås däremot inte kunna medföra att en särskild avgift beslutas. När det gäller bok</w:t>
        <w:softHyphen/>
        <w:t>föringslagen och årsredovisningslagen skall årsredovisningen offentliggöras genom att ges in till registreringsmyndigheten. I den ovan nämnda domen uttalade Högsta domstolen att en försening i fråga om upprättande av årsredovisning kan vara att hänföra till sådant åsidosättande av bokföringsskyldighet som avses i 11 kap. 5 § brottsbalken, och tillade att detta i vart fall gäller om årsredovisningen har försenats i förhållande till aktiebolagslagens bestämmelser. Med hänvisningen till aktiebolagslagen avses att ordinarie bolagsstämma skall hållas och årsredovisningen läggas fram inom sex månader från utgången av räkenskapsåret.</w:t>
      </w:r>
    </w:p>
    <w:p>
      <w:pPr>
        <w:pStyle w:val="Propmedindrag"/>
        <w:rPr/>
      </w:pPr>
      <w:r>
        <w:rPr/>
        <w:t>Sammanfattningsvis kan en emittent som uppfyller de nu föreslagna kraven på offentliggörande av årsredovisningen ändå komma att bryta mot bestämmelserna i bokföringslagen och årsredovisningslagen, och vice versa. Vidare kan en underlåtenhet att över huvud taget upprätta en årsredovisning innebära en överträdelse av såväl de nu föreslagna bestämmelserna som bestämmelserna i bokföringslagen och årsredo</w:t>
        <w:softHyphen/>
        <w:t>visningslagen. I detta sammanhang bör därför frågan om dubbel</w:t>
        <w:softHyphen/>
        <w:t>bestraffning beröras. Högsta domstolen har prövat frågan om ett slutligt beslut om miljösanktionsavgift utgör hinder för en senare prövning av åtal för samma gärning (NJA 2004 s. 840). Domstolen fann att så inte var fallet och anförde bl.a. följande. Enligt intern svensk rätt är en miljösanktionsavgift inte att anse som en straffrättslig åtgärd. Rättegångsbalkens regler om brottmålsdomens rättskraft (30 kap. 9 § första stycket) utgör därför inte något hinder mot att pröva åtalet. Avvisningsfrågan måste emellertid prövas även med utgångspunkt i artikel 4 punkt 1 i det sjunde tilläggsprotokollet till Europakonventionen som numera gäller som lag här i landet. I denna bestämmelse föreskrivs att ingen får lagföras eller straffas på nytt i en brottmålsrättegång i samma stat för ett brott för vilket han redan blivit slutligt frikänd eller dömd i enlighet med lagen och rättegångsordningen i denna stat.</w:t>
      </w:r>
    </w:p>
    <w:p>
      <w:pPr>
        <w:pStyle w:val="Propmedindrag"/>
        <w:rPr/>
      </w:pPr>
      <w:r>
        <w:rPr/>
        <w:t>Domstolen fann vid denna prövning att det avgörande för om påförande av miljösanktionsavgift utgjorde hinder för ett senare straffrättsligt förfarande var om de olika förfarandena kan anses avse samma brott i den mening som avses i tilläggsprotokollet. Främst mot bakgrund av att miljösanktionsavgifter utgår utan något krav på uppsåt eller oaktsamhet fann domstolen att så inte var fallet och att det därför inte fanns något hinder mot att lägga samma objektiva omständigheter till grund för ett straffrättsligt förfarande. Domstolen pekade även särskilt på att det för att underkänna en ordning som gäller enligt intern svensk reglering med hänvisning till Europakonventionen måste krävas att det finns klart stöd för detta i konventionen eller i Europadomstolens praxis.</w:t>
      </w:r>
    </w:p>
    <w:p>
      <w:pPr>
        <w:pStyle w:val="Propmedindrag"/>
        <w:rPr/>
      </w:pPr>
      <w:r>
        <w:rPr/>
        <w:t>Det finns inte något krav på uppsåt eller oaktsamhet för att de nu föreslagna särskilda avgifterna skall kunna utgå. Finansinspektionen skall dock i det enskilda fallet göra en nyanserad bedömning av omständigheterna vid prövningen av avgiftens storlek och av om det finns särskilda skäl att efterge eller jämka avgiften. Mot bakgrund av Högsta domstolens resonemang, och med hänsyn till reglernas delvis olika syften och tillämpningsområden, bedömer vi att det inte finns något hinder mot att ett system med särskilda avgifter vid sidan av det straffrättsliga förfarandet på det nu aktuella området. En jämförelse kan även göras med de förseningsavgifter som ett aktiebolag enligt gällande rätt skall betala om dess årsredovisning inte har kommit in till registreringsmyndigheten inom sju månader från räkenskapsårets utgång (8 kap. 5 § årsredo</w:t>
        <w:softHyphen/>
        <w:t xml:space="preserve">visningslagen). </w:t>
      </w:r>
    </w:p>
    <w:p>
      <w:pPr>
        <w:pStyle w:val="Propmedindrag"/>
        <w:rPr/>
      </w:pPr>
      <w:r>
        <w:rPr/>
        <w:t>Den särskilda avgift som nu föreslås, riktas mot en emittent (en juridisk person), medan ansvar för bokföringsbrott riktas mot en fysisk person. Bokföringsbrott kan emellertid föranleda att en näringsidkare åläggs företagsbot. Även om det som angetts ovan inte finns något hinder mot att ha delvis parallella system med sanktionsavgifter och straffrättsligt förfarande kan det i det enskilda fallet finnas skäl att beakta om avgift respektive företagsbot har utgått. Finansinspektionen bör ha möjlighet att beakta förekomsten av en företagsbot såsom ett särskilt skäl för att efterge eller sätta ned avgiften. Vidare framgår av 36 kap. 10 § första stycket 1 brottsbalken att jämkning av företagsbot får ske bl.a. om brottet medför annan betalningsskyldighet eller särskild rättsverkan för näringsidkaren och den samlade reaktionen på brottsligheten därför skulle bli oproportionerligt sträng. Enligt förarbetena tar denna jämkningsgrund främst sikte på sådana fall då näringsidkaren åläggs att betala en sanktionsavgift (prop. 2005/06:59 s. 37 ff.). Enligt andra stycket i samma paragraf får eftergift ske om det är särskilt påkallat med hänsyn till något av de förhållanden som räknas upp i första stycket.</w:t>
      </w:r>
    </w:p>
    <w:p>
      <w:pPr>
        <w:pStyle w:val="Rubrik5utannumrering"/>
        <w:rPr/>
      </w:pPr>
      <w:r>
        <w:rPr/>
        <w:t xml:space="preserve">Sanktioner vid materiella överträdelser </w:t>
      </w:r>
    </w:p>
    <w:p>
      <w:pPr>
        <w:pStyle w:val="Propmedindrag"/>
        <w:ind w:hanging="0"/>
        <w:rPr/>
      </w:pPr>
      <w:r>
        <w:rPr/>
        <w:t xml:space="preserve">En andra fråga som rör administrativa sanktioner är de fall då en emittent på ett materiellt plan inte har följt de bestämmelser som gäller för emittenten. En möjlighet är att Finansinspektionen även i dessa fall får rätt att besluta om en särskild avgift eller att man väljer en annan form av sanktion. </w:t>
      </w:r>
    </w:p>
    <w:p>
      <w:pPr>
        <w:pStyle w:val="Propmedindrag"/>
        <w:rPr/>
      </w:pPr>
      <w:r>
        <w:rPr/>
        <w:t>I prop. 1981/82:142 (s. 24 f.) anges ett antal principer som föreslås vara vägledande för lagstiftning i fråga om sanktionsavgifter. Bland annat uttalas att det i vissa fall är lämpligt att överlämna prövningen av om en sanktionsavgift skall beslutas till de allmänna domstolarna. Detta anses främst gälla när avgiftsskyldigheten görs beroende av huruvida överträdelsen skett av uppsåt eller oaktsamhet och när reglerna är utformade på sådant sätt att det finns utrymme för betydande sköns</w:t>
        <w:softHyphen/>
        <w:t xml:space="preserve">mässiga bedömningar. Riksdagen har lämnat de föreslagna principerna utan erinran (bet. 1981/82:JuU 53 s. 8, rskr. 328). Det regelverk i enlighet med vilket de finansiella rapporterna skall upprättas är ett principbaserat system som ibland anvisar alternativa redovisningssätt. IFRS är både omfångsrikt och komplicerat, därtill med inslag av olika bedömningar. Således kan det vid tillämpning av regelverket vara aktuellt att göra bedömningar i den mening som avses ovan, exempelvis när det redovisade värdet av en tillgång eller skuld skall bestämmas. Mot den bakgrunden föreslogs i promemorian att Finansinspektionen för denna typ av överträdelser enbart skulle ha en rätt att meddela anmärkning. Eftersom reglerna ger utrymme för olika bedömningar föreslogs vidare att Finansinspektionen inte skulle meddela ett sådant beslut om överträdelsen var ringa eller ursäktlig. </w:t>
      </w:r>
      <w:r>
        <w:rPr>
          <w:i/>
          <w:iCs/>
        </w:rPr>
        <w:t>Finansinspektionen</w:t>
      </w:r>
      <w:r>
        <w:rPr/>
        <w:t xml:space="preserve"> har anfört att enbart sanktionen anmärkning inte är tillräcklig för att uppfylla direktivets krav på avskräckande och effektiva åtgärder och inte ger inspektionen tillräckliga verktyg för tillsynen. Enligt inspektionen kan en materiell överträdelse på många sätt utgöra en betydligt allvarligare överträdelse än att emittenten inte offentliggjort informationen i rätt tid och på rätt sätt. Inspektionen anser därför att myndigheten även på detta område bör ha en möjlighet att utfärda en särskild avgift. </w:t>
      </w:r>
    </w:p>
    <w:p>
      <w:pPr>
        <w:pStyle w:val="Propmedindrag"/>
        <w:rPr/>
      </w:pPr>
      <w:r>
        <w:rPr/>
        <w:t>Vi har förståelse för de argument som Finansinspektionen för fram. Det är av stor vikt att inspektionen i sin tillsyn har lämpliga verktyg som ger inspektionen möjlighet att på ett nyanserat sätt välja rätt form av ingripande beroende på den uppkomna situationen. Med promemorians förslag blir frågan hur inspektionen bör agera om en emittent upprepade gånger begår överträdelser trots anmärkningar från inspektionen. Finansinspektionen har visserligen vissa möjligheter att stoppa handeln i ett finansiellt instrument om förutsättningarna i 10 kap. lagen om börs- och clearingverksamhet är uppfyllda. Detta är dock i första hand ett beslut som börsen eller den auktoriserade marknadsplatsen har att fatta. Vidare är ett sådant ingripande inte i första hand tänkt som en sanktion mot emittenten utan som ett sätt att säkerställa att informationen på marknaden är korrekt. Vi anser därför att man bör införa en möjlighet för inspektionen att ytterligare gradera en överträdelse och besluta om ingripande därefter. Att såsom Finansinspektionen föreslår byta ut möjligheten att besluta om anmärkning mot en möjlighet att besluta om särskild avgift riskerar dock även det att bli ett trubbigt verktyg. En variant som finns inom den finansmarknadsrättsliga regleringen är att ett beslut om en anmärkning eller varning från inspektionens sida kan kombineras med straffavgift. Detta system infördes först i lagen om bank- och finansieringsrörelse, men finns även i t.ex. lagen om försäkringsförmedling. Vidare föreslås i Värdepappersmarknads</w:t>
        <w:softHyphen/>
        <w:t xml:space="preserve">utredningens huvudbetänkande att Finansinspektionen får motsvarande möjligheter att ingripa även gentemot värdepappersinstitut och börser (SOU 2006:50 s. 439 ff.). Motsvarande förslag finns i lagrådsremissen Ny lag om värdepappersmarknaden. I förarbetena till lagen om bank- och finansieringsrörelse nämns just behovet för Finansinspektionen att få större utrymme att bedöma vilken åtgärd som är lämplig i en viss situation samt få fler medel till sitt förfogande vid ingripande som ett skäl till att göra ingripandemöjligheterna mer flexibla (prop. 2002/03:139 s. 382). Det sägs vidare att även om ett beslut om anmärkning eller varning utgör en allvarlig reprimand så blir det inte omedelbart ekonomiskt kännbart för institutet förrän någon typ av straffavgift utgår (a. prop. s. 387). </w:t>
      </w:r>
    </w:p>
    <w:p>
      <w:pPr>
        <w:pStyle w:val="Propmedindrag"/>
        <w:rPr/>
      </w:pPr>
      <w:r>
        <w:rPr/>
        <w:t>Det som i promemorian anfördes som skäl mot att ge inspektionen möjlighet att besluta om särskild avgift vid materiella överträdelser kan naturligtvis anses ha bäring även på en konstruktion där anmärkning kombineras med straffavgift. I detta avseende skiljer sig emellertid inte reglerna om upprättande av årsredovisning m.m. från de regler där en sådan konstruktion redan finns. Även vid ingripanden mot t.ex. banker enligt lagen om bank- och finansieringsrörelse skall Finansinspektionen göra en nyanserad bedömning av överträdelsen varvid frågan om uppsåt eller oaktsamhet kan beröras. Även det regelverket är vidare utformat på ett sådant sätt att det finns utrymme för skönsmässiga bedömningar. I förarbetena till lagen om bank- och finansieringsrörelse (a. prop. s. 387) anförs som skäl till att Finansinspektionen själv skall få besluta om straffavgift att avgiften avser samma agerande som föranledde anmärkningen eller varningen. Eftersom avgiften således endast är ett instrument för att gradera överträdelsen ansåg regeringen att det var rimligt att Finansinspektionen inte behövde vända sig till domstol för att få straffavgiften utdömd. Motsvarande bedömning görs i detta fall.</w:t>
      </w:r>
    </w:p>
    <w:p>
      <w:pPr>
        <w:pStyle w:val="Propmedindrag"/>
        <w:rPr/>
      </w:pPr>
      <w:r>
        <w:rPr>
          <w:i/>
          <w:iCs/>
        </w:rPr>
        <w:t>Kammarrätten i Stockholm</w:t>
      </w:r>
      <w:r>
        <w:rPr/>
        <w:t xml:space="preserve"> och </w:t>
      </w:r>
      <w:r>
        <w:rPr>
          <w:i/>
          <w:iCs/>
        </w:rPr>
        <w:t>Juridiska fakultetsnämnden vid Stockholms universitet</w:t>
      </w:r>
      <w:r>
        <w:rPr/>
        <w:t xml:space="preserve"> har anfört att det bör utvecklas vilka rättsverkningar ett beslut om anmärkning kommer att få och hur denna sanktion förhåller sig till sanktionssystemet i övrigt. Begreppet anmärkning används som angetts ovan även i andra sammanhang. Sättet att tillämpa denna sanktion skiljer sig emellertid delvis åt. Enligt bl.a. lagen om bank- och finansieringsrörelse skall anmärkning användas för att ingripa vid mindre allvarliga överträdelser som de tillståndspliktiga företagen gör sig skyldiga till. För allvarliga överträdelser kan Finansinspektionen besluta om varning eller om att återkalla företagets tillstånd. Anmärkningen är inte avsedd att kunna kombineras med t.ex. en begäran om rättelse. Sanktionen för materiella överträdelser skall tillämpas gentemot såväl finansiella som icke-finansiella företag som gör sig skyldiga till överträdelser av ramverket. Det finns inte några ytterligare steg för inspektionen att vidta på det sätt som finns på bankområdet. Den nu föreslagna sanktionen bör vidare kunna kombineras med ett föreläggande om rättelse. Särskilt med hänsyn till att motsvarande system som på bankområdet troligen kommer att införas även på värdepappersområdet, kan det bli problematiskt om samma begrepp används på delvis olika sätt. Mot denna bakgrund anser vi att ett annat begrepp än anmärkning bör användas i detta sammanhang. Ett sådant lämpligt begrepp är erinran. Denna sanktion skall tillämpas på motsvarande sätt som promemorian angav beträffande anmärkning. Genom ett beslut om erinran kan Finansinspektionen således offentligt markera för en emittent och allmänheten att ett visst förfarande inte är förenligt med de bestämmelser som gäller för emittenten. Beslutet kan vara till ledning för såväl investerare som andra emittenter som skall tillämpa regelverket. En erinran skall inte meddelas om en överträdelse är ringa eller ursäktlig. </w:t>
      </w:r>
    </w:p>
    <w:p>
      <w:pPr>
        <w:pStyle w:val="Propmedindrag"/>
        <w:rPr/>
      </w:pPr>
      <w:r>
        <w:rPr/>
        <w:t>Härutöver föreslår vi att ett beslut om erinran skall kunna kombineras med straffavgift. Genom denna möjlighet förfinas och förstärks inspektionens ingripande</w:t>
        <w:softHyphen/>
        <w:t>möjligheter. När det gäller intervallet bedöms det rimligt att lägga sig på samma nivå som för andra överträdelser, dvs. lägst 50 000 kronor och högst 10 miljoner kronor. När storleken på straffavgiften bestäms skall särskild hänsyn tas till hur allvarlig den överträdelse som har föranlett erinran är. Straffavgiftens storlek blir således ytterligare ett sätt att gradera överträdelsen. I likhet med vad som gäller för andra överträdelser av ramverket kan även emittentens ekonomiska förhållanden vägas in i bedömningen liksom det förhållandet att emittenten på grund av överträdelsen även åläggs en annan typ av betalningsskyldighet, såsom t.ex. företagsbot. Genom detta förslag uppfylls tydligt öppenhetsdirektivets krav på att de sanktioner som kan vidtas skall vara effektiva, proportionerliga och avskräckande.</w:t>
      </w:r>
    </w:p>
    <w:p>
      <w:pPr>
        <w:pStyle w:val="Propmedindrag"/>
        <w:rPr/>
      </w:pPr>
      <w:r>
        <w:rPr/>
        <w:t>I likhet med vad som anfördes i förarbetena till banklagstiftningen (prop. 2002/03:139 s. 387) bedöms några särskilda regler för handläggningen av dessa ärenden inte vara nödvändiga. Av 17 § förvaltningslagen följer dock att den som en erinran kan komma att riktas mot, eller som kan komma att åläggas en straffavgift, skall få tillfälle att yttra sig innan Finansinspektionen fattar beslut i ärendet. När det gäller frågor om verkställighet av straffavgiften hänvisas till vad som anförts om verkställighet av särskild avgift vid underlåtelse att offentliggöra information i rätt tid och på rätt sätt.</w:t>
      </w:r>
    </w:p>
    <w:p>
      <w:pPr>
        <w:pStyle w:val="Propmedindrag"/>
        <w:rPr/>
      </w:pPr>
      <w:r>
        <w:rPr/>
        <w:t xml:space="preserve">Som angetts ovan utgör ett beslut om erinran inget hinder mot att Finansinspektionen även förelägger emittenten att göra rättelse. </w:t>
      </w:r>
      <w:r>
        <w:rPr>
          <w:i/>
          <w:iCs/>
        </w:rPr>
        <w:t>FAR</w:t>
      </w:r>
      <w:r>
        <w:rPr/>
        <w:t xml:space="preserve"> har anfört att detta endast bör kunna aktualiseras i extrema undantagsfall. Det bedöms dock inte lämpligt att i lag införa några begränsningar i Finansinspektionens möjligheter att använda denna befogenhet, utan det är upp till inspektionen att i varje enskilt fall bedöma om detta är en lämplig åtgärd. I enlighet med vad som anförs i avsnitt 8.5.4 om flaggning bör ett föreläggande om rättelse kunna kombineras med vite även i de fall inspektionen beslutat att straffavgift skall utgå.</w:t>
      </w:r>
    </w:p>
    <w:p>
      <w:pPr>
        <w:pStyle w:val="Propmedindrag"/>
        <w:rPr/>
      </w:pPr>
      <w:r>
        <w:rPr/>
        <w:t>Finansinspektionens beslut om erinran och straffavgift bör vara möjligt att överklaga, vilket tillgodoser kravet på rättssäkerhet och bestämmelsen om överklagande i artikel 29 i öppenhetsdirektivet. Frågan om överklagande behandlas i avsnitt 8.6.</w:t>
      </w:r>
    </w:p>
    <w:p>
      <w:pPr>
        <w:pStyle w:val="Propmedindrag"/>
        <w:rPr>
          <w:i/>
          <w:i/>
          <w:iCs/>
        </w:rPr>
      </w:pPr>
      <w:r>
        <w:rPr/>
        <w:t xml:space="preserve">Finansinspektionens möjlighet att besluta om erinran och straffavgift är inte avsedd att inverka på börsernas och den auktoriserade marknadsplatsens egna system för att hantera emittenters överträdelser. Om dessa reglerade marknader beslutar om en påföljd bör Finansinspektionen, om påföljden bedöms tillräcklig, avstå från att besluta om en egen sanktion. Finansinspektionen bör även avstå från att besluta om en sanktion om en åtgärd och/eller sanktion som utdömts av en reglerad marknad i en annan stat inom EES bedöms vara tillräcklig. Ansvarsuppdelningen mellan Finansinspektionen och de reglerade marknaderna behandlas närmare i avsnitt 8.3.7. Det bör i sammanhanget även påpekas att överträdelser av redovisningsregler också kan utgöra ett brott enligt svensk rätt. Sådana brott kan sanktioneras straffrättsligt, t.ex. genom bestämmelserna om bokföringsbrott i 11 kap. 5 § brottsbalken och svindleri i 9 kap. 9 § brottsbalken. Dessa bestämmelser kan, men behöver inte vara tillämpliga, i det fall en överträdelse föreligger i öppenhetsdirektivets mening. Som nämnts ovan omfattar t.ex. ansvaret för bokföringsbrott inte koncernredovisning eller delårsrapport vilket de nu föreslagna reglerna gör. När det gäller frågan om konkurrens mellan systemet med sanktionsavgifter och det straffrättsliga förfarandet hänvisas till vad som anförts ovan under rubriken </w:t>
      </w:r>
      <w:r>
        <w:rPr>
          <w:iCs/>
        </w:rPr>
        <w:t>Offentliggörande av årsredovisningen och ansvaret för bokföringsbrott.</w:t>
      </w:r>
    </w:p>
    <w:p>
      <w:pPr>
        <w:pStyle w:val="Rubrik5utannumrering"/>
        <w:rPr/>
      </w:pPr>
      <w:r>
        <w:rPr/>
        <w:t>Avnotering av fondpapper</w:t>
      </w:r>
    </w:p>
    <w:p>
      <w:pPr>
        <w:pStyle w:val="Proputanindrag"/>
        <w:rPr/>
      </w:pPr>
      <w:r>
        <w:rPr/>
        <w:t>Den 1 juli 2005 infördes en bestämmelse i 6 kap. 4 § lagen om börs- och clearingverksamhet, enligt vilken en börs skall avslå en begäran om notering av fondpapper eller besluta om avnotering, om utgivaren av fondpapperen allvarligt åsidosätter sin informationsplikt i vissa avseenden. Den information som avses är att utgivaren fortlöpande skall informera börsen om sin verksamhet, i övrigt lämna börsen de upp</w:t>
        <w:softHyphen/>
        <w:t>lysningar som den behöver för att kunna fullgöra sina uppgifter enligt den nämnda lagen och andra författningar, samt offentliggöra de upp</w:t>
        <w:softHyphen/>
        <w:t>lysningar om verksamheten och fondpapperen som är av betydelse för bedömning av kursvärdet på fondpapperen. Genom en hänvisning i 7 kap. 2 § lagen om börs- och clearingverksamhet gäller motsvarande regler för auktoriserade marknadsplatser.</w:t>
      </w:r>
    </w:p>
    <w:p>
      <w:pPr>
        <w:pStyle w:val="Propmedindrag"/>
        <w:rPr/>
      </w:pPr>
      <w:r>
        <w:rPr/>
        <w:t>Som påpekades i lagstiftningsärendet (se prop. 2004/05:142 s. 80 f.) finns det en diskrepans mellan den nu nämnda bestämmelsen och den som gäller för avregistrering av fondpapper. En börs skall besluta om avregistrering av fondpapper om den som har gett ut fondpapperen allvarligt åsidosätter förpliktelser enligt lag eller någon annan författning (5 kap. 4 § lagen om börs- och clearingverksamhet). Som där anmärktes är de båda bestämmelserna följden av en medveten ambition vid lagens tillkomst att tillskapa en lättare reglering för noterade fondpapper. Det har på annan plats i denna proposition konstaterats att det för närvarande pågår ett arbete med att genomföra MiFID. I det arbetet ses regelverket för börser och auktoriserade marknadsplatser över. Det är därför inte lämpligt att i det före</w:t>
        <w:softHyphen/>
        <w:t>varande lagstiftningsärendet göra någon mer övergripande översyn av de reglerna. Däremot bör den bestämmelse om avnotering som nyligen infördes utvidgas till att omfatta även allvarliga åsidosättanden av bestäm</w:t>
        <w:softHyphen/>
        <w:t>melserna om regelbunden finansiell information.</w:t>
      </w:r>
    </w:p>
    <w:p>
      <w:pPr>
        <w:pStyle w:val="Heading3"/>
        <w:rPr/>
      </w:pPr>
      <w:bookmarkStart w:id="123" w:name="__RefHeading___Toc161814517"/>
      <w:bookmarkEnd w:id="123"/>
      <w:r>
        <w:rPr/>
        <w:t>Kurspåverkande information m.m.</w:t>
      </w:r>
    </w:p>
    <w:p>
      <w:pPr>
        <w:pStyle w:val="Proputanindrag"/>
        <w:pBdr>
          <w:top w:val="single" w:sz="4" w:space="1" w:color="000000"/>
          <w:left w:val="single" w:sz="4" w:space="4" w:color="000000"/>
          <w:bottom w:val="single" w:sz="4" w:space="3" w:color="000000"/>
          <w:right w:val="single" w:sz="4" w:space="4" w:color="000000"/>
        </w:pBdr>
        <w:ind w:left="142" w:right="142" w:hanging="0"/>
        <w:rPr>
          <w:b/>
          <w:b/>
          <w:bCs/>
        </w:rPr>
      </w:pPr>
      <w:r>
        <w:rPr>
          <w:b/>
          <w:bCs/>
        </w:rPr>
        <w:t xml:space="preserve">Regeringens bedömning: </w:t>
      </w:r>
      <w:r>
        <w:rPr/>
        <w:t>Det bör för närvarande inte införas några nya sanktionsbestämmelser för underlåtenhet att offentliggöra kurspåverkande information.</w:t>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i/>
          <w:iCs/>
        </w:rPr>
        <w:t>Juridiska fakultetsnämnden vid Stockholms universitet</w:t>
      </w:r>
      <w:r>
        <w:rPr/>
        <w:t xml:space="preserve"> anser att information som inte nödvändigtvis kan förväntas ha en kurspåverkande information skall omfattas av sanktioner vid fel. De övriga remissinstanserna har inga invändningar mot promemorians bedömning.</w:t>
      </w:r>
    </w:p>
    <w:p>
      <w:pPr>
        <w:pStyle w:val="Propmedindrag"/>
        <w:rPr/>
      </w:pPr>
      <w:r>
        <w:rPr>
          <w:b/>
          <w:bCs/>
        </w:rPr>
        <w:t>Skälen för regeringens bedömning</w:t>
      </w:r>
      <w:r>
        <w:rPr>
          <w:b/>
        </w:rPr>
        <w:t>:</w:t>
      </w:r>
      <w:r>
        <w:rPr/>
        <w:t xml:space="preserve"> I 5 kap. 3 § första stycket 3 och 6 kap. 2 § första stycket 3 lagen om börs- och clearingverksamhet föreskrivs en skyldighet för utgivare att offentliggöra de upplysningar om verksamheten och fondpapperen som är av betydelse för bedömning av kursvärdet på fondpapperen. Sådana upplysningar brukar benämnas </w:t>
      </w:r>
      <w:r>
        <w:rPr>
          <w:i/>
          <w:iCs/>
        </w:rPr>
        <w:t>kurspåverkande information</w:t>
      </w:r>
      <w:r>
        <w:rPr/>
        <w:t>. Som framgår i avsnitt 6.6.2 omfattar kurspåverkande information bl.a. sådan insiderinformation som avses i artikel 6 i marknadsmissbruksdirektivet. Öppenhets</w:t>
        <w:softHyphen/>
        <w:t>direktivets regler om offentliggörande m.m. är tillämpliga även på insiderinformation. Vidare kan sådan information som skall offentliggöras enligt artikel 16 i öppenhetsdirektivet, dvs. förändringar i rättigheter knutna till olika kategorier av värdepapper, nya låneemissioner samt garantier eller säker</w:t>
        <w:softHyphen/>
        <w:t xml:space="preserve">heter för sådana emissioner vara kurspåverkande information. </w:t>
      </w:r>
    </w:p>
    <w:p>
      <w:pPr>
        <w:pStyle w:val="Propmedindrag"/>
        <w:rPr/>
      </w:pPr>
      <w:r>
        <w:rPr/>
        <w:t>I samband med att marknads</w:t>
        <w:softHyphen/>
        <w:t>missbruksdirektivet genomfördes i svensk rätt infördes en skyldighet för en börs eller en auktoriserad marknadsplats att avnotera ett fondpapper vid allvarliga överträdelser av informationsplikten (6 kap. 4 § lagen om börs- och clearingverksamhet). Som då konstaterades är avregistrering och avnotering sanktioner som marknadsplatserna förfogar över, varvid Finansinspektionens tillsyn endast blir indirekt (se prop. 2004/05:142 s. 80 f.). I propositionen förutskickades att ett samlat grepp över emittenternas informations</w:t>
        <w:softHyphen/>
        <w:t>givning och sanktionsfrågan skulle krävas vid genomförandet av öppenhetsdirektivet. Som nämns i propositionen skulle det vid en sådan översyn bli nödvändigt bl.a. att ta ställning dels till huruvida avregistrering och avnotering över huvud taget är lämpliga sanktioner med tanke på att minoritetsaktieägarna drabbas av desamma, dels till diskrepansen mellan reglerna om avregistrering respektive avnotering. Sådana frågor hanteras i genomförandet av MiFID. Av det skälet föreslås inte här några nya sanktionsbestämmelser beträffande underlåtenhet att offentliggöra kurspåverkande information.</w:t>
      </w:r>
    </w:p>
    <w:p>
      <w:pPr>
        <w:pStyle w:val="Propmedindrag"/>
        <w:rPr/>
      </w:pPr>
      <w:r>
        <w:rPr>
          <w:i/>
          <w:iCs/>
        </w:rPr>
        <w:t>Juridiska fakultetsnämnden vid Stockholms universitet</w:t>
      </w:r>
      <w:r>
        <w:rPr/>
        <w:t xml:space="preserve"> anser att även information som inte nödvändigtvis kan förväntas ha en kurspåverkande information skall omfattas av sanktioner vid fel. Som framgått föreslås i avsnitt 6.5 att emittenter av fondpapper skall offentliggöra förändringar i rättigheter som är knutna till fondpapperen samt nya låneemissioner m.m. Sådan information utgör vad som i öppenhetsdirektivet benämns obligatorisk information och omfattas således av direktivets regler om offentliggörande m.m. Fakultetsnämnden anför att även sådan information bör omfattas av sanktioner vid fel, bl.a. eftersom det kan vara svårt att bevisa att information har en kurspåverkande effekt. Härvid anger fakultetsnämnden att i fall av misstänkt insiderbrott har nästan hälften av utredningarna lagts ned efter det att utredaren gjort en rimlighetsbedömning utifrån handelns eller vinstens (eller förlustminimeringens) omfattning, kurspåverkande storlek eller bevissvårigheterna i ärendet. Även vi finner att en sådan möjlighet skulle kunna övervägas. Med det begränsade beslutsunderlag som föreligger finns emellertid inte möjlighet att i detta sammanhang lämna något förslag till nya sanktionsbestämmelser beträffande underlåtenhet att offentliggöra emittentinformation som inte avser regelbunden finansiell information och flaggningsinformation. </w:t>
      </w:r>
    </w:p>
    <w:p>
      <w:pPr>
        <w:pStyle w:val="Heading3"/>
        <w:rPr/>
      </w:pPr>
      <w:bookmarkStart w:id="124" w:name="__RefHeading___Toc161814518"/>
      <w:bookmarkStart w:id="125" w:name="_Ref126822129"/>
      <w:bookmarkEnd w:id="124"/>
      <w:r>
        <w:rPr/>
        <w:t>Flaggning m.m.</w:t>
      </w:r>
      <w:bookmarkEnd w:id="125"/>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inansinspektionen skall besluta om att en särskild avgift skall tas ut av den som inte i rätt tid anmäler en anmälningspliktig förändring av ett aktieinnehav eller annan flaggningspliktig transaktion eller händelse. Inspektionen skall även besluta om att sådan avgift skall tas ut av en emittent som inte i rätt tid offentliggör uppgifter om bolagshändelser som påverkar aktiekapitalet eller det totala antalet röster i bolaget, eller i rätt tid offentliggör flaggningsinformation om innehav av egna akti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ärskilda avgiften skall uppgå till lägst 15 000 kronor och högst 5 miljoner kronor. Avgiften tillfaller sta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överträdelsen är ringa eller ursäktlig eller det annars finns särskilda skäl, får en särskild avgift efterges helt eller delvi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Finansinspektionens möjlighet att vid vite förelägga den som inte följer flaggningsreglerna att vidta rättelse bör kvarstå.</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bör inte införas någon sanktion för aktiebolag som inte uppfyller skyldigheten att anmäla förvärv eller överlåtelser av egna aktier.</w:t>
      </w:r>
    </w:p>
    <w:p>
      <w:pPr>
        <w:pStyle w:val="Propmedindrag"/>
        <w:rPr/>
      </w:pPr>
      <w:r>
        <w:rPr/>
      </w:r>
    </w:p>
    <w:p>
      <w:pPr>
        <w:pStyle w:val="Propmedindrag"/>
        <w:rPr/>
      </w:pPr>
      <w:r>
        <w:rPr>
          <w:b/>
          <w:bCs/>
        </w:rPr>
        <w:t>Promemorians förslag och bedömning</w:t>
      </w:r>
      <w:r>
        <w:rPr/>
        <w:t xml:space="preserve"> överensstämmer i huvudsak med regeringens.</w:t>
      </w:r>
    </w:p>
    <w:p>
      <w:pPr>
        <w:pStyle w:val="Propmedindrag"/>
        <w:rPr/>
      </w:pPr>
      <w:r>
        <w:rPr>
          <w:b/>
          <w:bCs/>
        </w:rPr>
        <w:t>Remissinstanserna:</w:t>
      </w:r>
      <w:r>
        <w:rPr/>
        <w:t xml:space="preserve"> </w:t>
      </w:r>
      <w:r>
        <w:rPr>
          <w:i/>
          <w:iCs/>
        </w:rPr>
        <w:t>Fondbolagens Förening</w:t>
      </w:r>
      <w:r>
        <w:rPr/>
        <w:t xml:space="preserve"> anser att överträdelser av bestämmelserna rörande offentliggörande av bolagshändelser bör kunna bedömas lindrigare än sådana fall där överträdelserna rör den flaggningsskyldiges egna åtgärder. De övriga remissinstanserna har inga invändningar mot promemorians förslag och bedömning.</w:t>
      </w:r>
    </w:p>
    <w:p>
      <w:pPr>
        <w:pStyle w:val="Propmedindrag"/>
        <w:rPr/>
      </w:pPr>
      <w:r>
        <w:rPr>
          <w:b/>
          <w:bCs/>
        </w:rPr>
        <w:t>Skälen för regeringens förslag och bedömning</w:t>
      </w:r>
      <w:r>
        <w:rPr>
          <w:b/>
        </w:rPr>
        <w:t>:</w:t>
      </w:r>
      <w:r>
        <w:rPr/>
        <w:t xml:space="preserve"> Av artikel 24.4 c i öppenhetsdirektivet framgår att den behöriga myndigheten skall ha befogenhet att kräva att företagsledningen hos en aktieägare eller annan flaggningsskyldig lämnar de underrättelser som krävs enligt direktivet och, om så är nödvändigt, överlämnar ytterligare information och handlingar. Enligt 6 kap. 3 § 1 och 2 lagen om handel med finansiella instrument får Finans</w:t>
        <w:softHyphen/>
        <w:t>inspektionen vid vite förelägga någon att göra rättelse om han inte fullgör skyldigheten att anmäla en anmälningspliktig transaktion till emittenten och till börsen eller den auktoriserade marknadsplatsen, eller om han inte offentliggör uppgifterna i en anmälan. Som tidigare har framgått får Finansinspektionen, för sin tillsyn bl.a. av efterlevnaden av lagen om handel med finansiella instrument, också anmoda ett företag eller någon annan att tillhandahålla uppgifter, handlingar eller annat (se 6 kap. 1 a § samma lag).</w:t>
      </w:r>
    </w:p>
    <w:p>
      <w:pPr>
        <w:pStyle w:val="Propmedindrag"/>
        <w:rPr/>
      </w:pPr>
      <w:r>
        <w:rPr/>
        <w:t>I avsnitt 7.9 föreslås att tidsfristerna för såväl anmälan som offentlig</w:t>
        <w:softHyphen/>
        <w:t>görande skall kortas avsevärt i förhållande till gällande lagstiftning. Som framgår där är ett av skälen till denna förändring att information om förvärv eller överlåtelse av större aktieinnehav typiskt sett är sådan information som är av stort intresse för marknaden, och som därför bör spridas så snart som möjligt. Behovet av snabb informa</w:t>
        <w:softHyphen/>
        <w:t>tionsspridning gör att ett vitesföreläggande inte ensamt kan anses tillräckligt vid överträdelser av flaggningsbestämmelserna. Det är därför lämpligt att Finansinspektionen får besluta om en särskild avgift, om någon inte följer bestämmelserna om anmälan vid flaggning. Detsamma gäller i fall då en emittent inte följer bestämmelserna om offentliggörande av en ändring av det totala antalet röster i bolaget eller av aktiekapitalet, liksom vid överträdelser av bestämmelserna om offentliggörande beträffande innehav av egna aktier.</w:t>
      </w:r>
    </w:p>
    <w:p>
      <w:pPr>
        <w:pStyle w:val="Propmedindrag"/>
        <w:rPr/>
      </w:pPr>
      <w:r>
        <w:rPr/>
        <w:t>Skyldigheten att anmäla ändringar i större aktieinnehav bär flera likheter med den anmälningsskyldighet som personer med insynsställning har enligt 4–6 §§ anmälnings</w:t>
        <w:softHyphen/>
        <w:t>skyldighetslagen. Av 20 § 1 och 2 samma lag framgår att Finansinspektionen skall besluta att en särskild avgift skall, enligt 21 §, tas ut av den som underlåter att inom föreskriven tid anmäla en transaktion eller som lämnar en oriktig eller vilseledande uppgift vid fullgörandet av anmälningsskyldigheten. Den särskilda avgiften skall uppgå till 10 procent av vederlaget för aktierna eller, om vederlag inte har utgått, 15 000 kronor. Avgiften skall uppgå till lägst 15 000 och högst 350 000 kronor.</w:t>
      </w:r>
    </w:p>
    <w:p>
      <w:pPr>
        <w:pStyle w:val="Propmedindrag"/>
        <w:rPr/>
      </w:pPr>
      <w:r>
        <w:rPr/>
        <w:t>De allmänna överväganden som har gjorts i avsnitt 8.5.1 och 8.5.2 beträffande användningen av särskild avgift som sanktion gör sig gällande även här. Presumtionen vid en överträdelse av flaggnings</w:t>
        <w:softHyphen/>
        <w:t>bestämmelserna bör vara att det åtminstone normalt föreligger oaktsamhet. Det bör anmärkas att för att anmälnings</w:t>
        <w:softHyphen/>
        <w:t>skyldigheten skall anses ha fullgjorts, måste innehållet i anmälan vara korrekt och fullständigt.</w:t>
      </w:r>
    </w:p>
    <w:p>
      <w:pPr>
        <w:pStyle w:val="Propmedindrag"/>
        <w:rPr/>
      </w:pPr>
      <w:r>
        <w:rPr/>
        <w:t>Vid utformningen av bestämmelsen om särskild avgift måste en olikhet i förhållande till anmälningsskyldighetslagen beaktas. Den lagen gäller varje ändring i innehavet, medan flaggningsbestämmelserna endast avser en skyldighet att göra anmälan när vissa gränsvärden har uppnåtts, överskridits eller underskridits. Detta gör att det är mindre lämpligt att göra den särskilda avgiftens storlek beroende av vederlaget för aktierna. En överträdelse måste anses lika allvarlig oavsett omfattningen av det förvärv eller den avyttring som utlöser anmälningsskyldigheten. Kopplingar till vederlaget skulle också kunna vara svåra att göra i olika sammanläggningssituationer. Avgiftens storlek bör därför bestämmas med beaktande av omständigheterna i det enskilda fallet. Lägsta belopp bör dock överensstämma med vad som gäller enligt anmälnings</w:t>
        <w:softHyphen/>
        <w:t>skyldighets</w:t>
        <w:softHyphen/>
        <w:t>lagen. Det är emellertid så att det vid flaggning är vanligare att den anmälningsskyldige är en juridisk person med stora ekonomiska tillgångar än vad som är fallet enligt anmälnings</w:t>
        <w:softHyphen/>
        <w:t>skyldig</w:t>
        <w:softHyphen/>
        <w:t xml:space="preserve">hetslagen, där juridiska personer är anmälningsskyldiga endast vid handel med egna aktier. Vidare uppkommer flaggningsskyldighet endast om innehavet uppgår till minst fem procent av rösterna eller antalet aktier i bolaget. I normalfallet torde det därför vara fråga om aktieägare med en betydande kapitalstyrka som är flaggningsskyldiga. Detta gäller särskilt i sådana bolag som återfinns i Stockholmsbörsens segment Large Cap, för vilka marknadsvärdet måste överstiga en miljard euro. Detta är en väsentlig skillnad jämfört med bestämmelserna i anmälningsskyldighetslagen, enligt vilka varje förändring i ett innehav skall anmälas och en underlåten anmälan kan medföra en avgiftssanktion. </w:t>
      </w:r>
    </w:p>
    <w:p>
      <w:pPr>
        <w:pStyle w:val="Propmedindrag"/>
        <w:rPr/>
      </w:pPr>
      <w:r>
        <w:rPr/>
        <w:t xml:space="preserve">En annan skillnad jämfört med anmälningsskyldighetslagen är att bestämmelserna om flaggning innebär att det kommer till allmän kännedom inte bara att någon t.ex. har ökat sitt innehav i ett visst bolag, utan även att innehavet har blivit så stort så att personen därigenom får vissa rättigheter eller skyldigheter enligt annan lagstiftning, eller att ett visst bolagsrättsligt majoritetskrav uppnås. Exempel på sådana bestämmelser finns i avsnitt 7.4.2 och 7.4.4. Sanktionen mot överträdelser av flaggningsbestämmelserna måste därför vara tillräckligt ingripande för att avskräcka från missbruk bestående t.ex. i att någon under en tid bygger upp ett större aktieinnehav utan att detta offentliggörs genom flaggning. </w:t>
      </w:r>
    </w:p>
    <w:p>
      <w:pPr>
        <w:pStyle w:val="Propmedindrag"/>
        <w:rPr/>
      </w:pPr>
      <w:r>
        <w:rPr/>
        <w:t xml:space="preserve">Slutligen måste det också beaktas att sanktionsbestämmelserna även gäller i fall då en emittent inte offentliggör uppgifter om bolagshändelser som innebär förändringar i det totala antalet aktier eller röster i bolaget, eller flaggningsinformation om innehav av egna aktier. I de fallen är det alltid fråga om ett noterat bolag som träffas av sanktionsbeslutet. Dessutom medför ett underlåtet offentliggörande av bolagshändelser den följdverkningen att korrekt flaggningsinformation inte kommer att lämnas av aktieägarna. </w:t>
      </w:r>
    </w:p>
    <w:p>
      <w:pPr>
        <w:pStyle w:val="Propmedindrag"/>
        <w:rPr/>
      </w:pPr>
      <w:r>
        <w:rPr/>
        <w:t>Sammantaget gör vi bedömningen att en särskild avgift för att vara effektiv, proportionerlig och avskräckande i sådana fall som har nämnts bör kunna uppgå till beloppet 5 miljoner kronor. Hur hög avgiften skall vara i ett enskilt fall bör i första hand avgöras av hur allvarlig överträdelsen är. Även förhållandena hos den som har gjort sig skyldig till överträdelsen måste dock beaktas.</w:t>
      </w:r>
    </w:p>
    <w:p>
      <w:pPr>
        <w:pStyle w:val="Propmedindrag"/>
        <w:rPr/>
      </w:pPr>
      <w:r>
        <w:rPr/>
        <w:t>I fråga om rätten att yttra sig till Finansinspektionen, inspektionens möjlighet att sätta ned avgiften helt eller delvis och om betalning och verkställighet av förfallen avgift, hänvisas till vad som har anförts beträffande särskild avgift som utgår på grund av överträdelse av bestäm</w:t>
        <w:softHyphen/>
        <w:t>melserna om offentliggörande av finansiell information (avsnitt 8.5.2). Vid bedömningen av om särskild avgift skall sättas ned, bör kunna beaktas om den berörde är en person som har insynsställning och för samma transaktion påförs särskild avgift enligt anmälningsskyldighets</w:t>
        <w:softHyphen/>
        <w:t xml:space="preserve">lagen. Som </w:t>
      </w:r>
      <w:r>
        <w:rPr>
          <w:i/>
          <w:iCs/>
        </w:rPr>
        <w:t>Fondbolagens Förening</w:t>
      </w:r>
      <w:r>
        <w:rPr/>
        <w:t xml:space="preserve"> har anfört, bör vidare vissa typer av överträdelser kunna bedömas lindrigare än andra, t.ex. de fall där det handlar om överträdelse av bestämmelserna om flaggning efter ett offentliggörande av bolagshändelser.</w:t>
      </w:r>
    </w:p>
    <w:p>
      <w:pPr>
        <w:pStyle w:val="Propmedindrag"/>
        <w:rPr/>
      </w:pPr>
      <w:r>
        <w:rPr/>
        <w:t>I fråga om den tid inom vilken den berörde måste delges upplysning om att frågan om särskild avgift har tagits upp av inspektionen skiljer sig situationen jämfört med den då ett företag underlåter att offentliggöra regelbunden finansiell information i rätt tid, eftersom det för sådan information finns särskilt uppsatta tidsfrister och det således är känt för Finansinspektionen när informationen skall publiceras. Det är av det skälet nödvändigt att inspektionen får en längre tid till sitt förfogande innan den berörde måste delges upplysning om att frågan har tagits upp. Den tid som gäller enligt anmälningsskyldighetslagen, dvs. två år, får anses väl avvägd även i fråga om flaggning.</w:t>
      </w:r>
    </w:p>
    <w:p>
      <w:pPr>
        <w:pStyle w:val="Propmedindrag"/>
        <w:rPr/>
      </w:pPr>
      <w:r>
        <w:rPr/>
        <w:t>Likheterna med anmälningsskyldighetslagen talar också mot att det skulle införas en särskild frist efter vilken den särskilda avgiften faller bort om den inte har verkställts.</w:t>
      </w:r>
    </w:p>
    <w:p>
      <w:pPr>
        <w:pStyle w:val="Propmedindrag"/>
        <w:rPr/>
      </w:pPr>
      <w:r>
        <w:rPr/>
        <w:t>Införandet av en särskild förseningsavgift torde få en preventiv effekt, men kan inte användas för att tvinga fram uppgifter från någon som inte har fullgjort sina skyldigheter. Det finns två tillvägagångssätt för att ge Finansinspektionen en sådan möjlighet; antingen genom att låta inspektionen besluta om ytterligare avgifter om rättelse inte sker, eller – på så sätt som sker i dag – genom att inspektionen kan förelägga den som är skyldig att anmäla en transaktion att göra en sådan anmälan, och att förena detta föreläggande med vite. Beträffande det förstnämnda alternativet så finns sådana bestämmelser t.ex. vid en försening med ingivande av årsredovisning. Enligt 8 kap. 6 § årsredo</w:t>
        <w:softHyphen/>
        <w:t>visningslagen skall ett aktiebolag betala en ny förseningsavgift om årsredovisningen inte inkommit sedan viss tid förflutit från det att underrättelse avsänts till bolaget om beslut beträffande den första försenings</w:t>
        <w:softHyphen/>
        <w:t>avgiften. Flaggningsreglerna skiljer sig från den nämnda lagen på så sätt att flaggnings</w:t>
        <w:softHyphen/>
        <w:t>skyldigheten skall fullgöras inom en viss tid från det att en transaktion vidtogs medan en årsredovisnings ingivande till registreringsmyndigheten styrs av en bestämd tidsfrist efter räkenskaps</w:t>
        <w:softHyphen/>
        <w:t>årets utgång.</w:t>
      </w:r>
    </w:p>
    <w:p>
      <w:pPr>
        <w:pStyle w:val="Propmedindrag"/>
        <w:rPr/>
      </w:pPr>
      <w:r>
        <w:rPr/>
        <w:t>Direktivets bestämmelse om att den behöriga myndigheten skall kunna kräva att företagsledningen hos en flaggningsskyldig lämnar under</w:t>
        <w:softHyphen/>
        <w:t>rättelser och kompletterande information, torde bättre överens</w:t>
        <w:softHyphen/>
        <w:t>stämma med regler om föreläggande. Ett förfarande med både förseningsavgift och vitesföreläggande har förutsetts i för</w:t>
        <w:softHyphen/>
        <w:t>arbetena till lagen om bank- och finansieringsrörelse, där det nämns i anslutning till bestämmelserna om förseningsavgift (15 kap. 10 §) att om ett kreditinstitut skulle motsätta sig att ge in en viss rapport till Finansinspektionen, har inspektionen möjlighet att förelägga institutet vid vite att komma in med rapporten (se prop. 2002/03:139 s. 388 och 553). Mot denna bakgrund föreslås beträffande flaggning, att om en anmälan ännu inte har gjorts, eller uppgifter ännu inte har offentlig</w:t>
        <w:softHyphen/>
        <w:t xml:space="preserve">gjorts, när fråga om att besluta om särskild avgift uppkommer, skall Finansinspektionen också kunna förelägga den berörde att göra rättelse i enlighet med regelverket och att föreläggandet skall kunna förenas med vite. </w:t>
      </w:r>
    </w:p>
    <w:p>
      <w:pPr>
        <w:pStyle w:val="Propmedindrag"/>
        <w:rPr/>
      </w:pPr>
      <w:r>
        <w:rPr/>
        <w:t>Sammanfattningsvis bör alltså bestämmelserna i gällande rätt om möjlighet till vitesföreläggande kvarstå oförändrade. Samtidigt föreslås att Finansinspektionen skall besluta om att en särskild avgift skall tas ut av en aktieägare eller annan flaggningsskyldig som för sent anmäler en flaggningspliktig transaktion eller händelse. En särskild avgift skall även tas ut av en emittent om denne inte i rätt tid offentliggör en ändring av antalet röster i bolaget eller av aktiekapitalet. Vidare skall en särskild avgift tas ut av en emittent som inte offentliggör flaggningsinformation beträffande innehav av egna aktier inom den föreskrivna tidsfristen.</w:t>
      </w:r>
    </w:p>
    <w:p>
      <w:pPr>
        <w:pStyle w:val="Rubrik5utannumrering"/>
        <w:rPr/>
      </w:pPr>
      <w:r>
        <w:rPr/>
        <w:t>Särskilt om förvärv och överlåtelse av egna aktier</w:t>
      </w:r>
    </w:p>
    <w:p>
      <w:pPr>
        <w:pStyle w:val="Proputanindrag"/>
        <w:rPr/>
      </w:pPr>
      <w:r>
        <w:rPr/>
        <w:t>Som framgår av avsnitt 7.7 finns det anledning att överväga om en särskild avgift skall införas som sanktion även vid överträdelser av nuvarande 4 kap. 6 § lagen om handel med finansiella instrument, dvs. om ett aktiebolag inte uppfyller kravet på att anmäla ett förvärv eller en överlåtelse av egna aktier. Anmälan enligt den paragrafen skall enligt gällande rätt i de allra flesta fall göras till den aktuella börsen eller auktoriserade marknadsplatsen. Det föreslås nu att Finansinspektionen skall kunna överlåta till marknadsplatsen att ta emot anmälningar även i övriga fall. Tillsynen över att anmälningar görs kommer således att flyttas från Finansinspektionen till marknadsplatserna. Vidare finns det, som nämnts i avsnitt 7.7, för närvarande inga närmare bestämmelser om i vilken omfattning och på vilket sätt uppgifter om förvärv eller överlåtelse av egna aktier skall offentliggöras i de fall då anmälan skall göras till marknadsplatsen. I stället följer det av Stockholmsbörsens och NGM:s noteringsavtal att alla sådana transaktioner skall anmälas dit senast 30 minuter före börsens öppnande den börsdag som följer närmast efter transaktionen.</w:t>
      </w:r>
    </w:p>
    <w:p>
      <w:pPr>
        <w:pStyle w:val="Propmedindrag"/>
        <w:rPr/>
      </w:pPr>
      <w:r>
        <w:rPr/>
        <w:t>De anförda skälen talar mot att Finansinspektionen skall besluta om sanktioner vid underlåtenhet att uppfylla anmälningsskyldigheten enligt 4 kap. 6 § lagen om handel med finansiella instrument. Det är i stället lämpligare att låta respektive marknadsplats utöva denna tillsyn och i fall av överträdelser ingripa mot det noterade bolaget. Som framgår ovan kan Finansinspektionen dock besluta om sanktioner mot en emittent som inte offentliggör information om innehav av egna aktier enligt bestämmelserna om flaggning.</w:t>
      </w:r>
    </w:p>
    <w:p>
      <w:pPr>
        <w:pStyle w:val="Heading3"/>
        <w:rPr/>
      </w:pPr>
      <w:bookmarkStart w:id="126" w:name="__RefHeading___Toc161814519"/>
      <w:bookmarkEnd w:id="126"/>
      <w:r>
        <w:rPr/>
        <w:t>Bestämmelserna om bolagsstämm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ra nya sanktionsbestämmelser för överträdelser av bestämmelserna om bolagsstämmor behöver inte införas i anledning av öppenhetsdirektivet.</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w:t>
      </w:r>
      <w:r>
        <w:rPr>
          <w:i/>
          <w:iCs/>
        </w:rPr>
        <w:t>Juridiska fakultetsnämnden vid Uppsala universitet</w:t>
      </w:r>
      <w:r>
        <w:rPr/>
        <w:t xml:space="preserve"> pekar på att det är oklart vilken sanktion som kan följa om ett aktiebolag bryter mot reglerna om fullmaktsformulär. De övriga remissinstanserna har inga invändningar mot promemorians bedömning.</w:t>
      </w:r>
    </w:p>
    <w:p>
      <w:pPr>
        <w:pStyle w:val="Propmedindrag"/>
        <w:rPr/>
      </w:pPr>
      <w:r>
        <w:rPr>
          <w:b/>
          <w:bCs/>
        </w:rPr>
        <w:t>Skälen för regeringens bedömning:</w:t>
      </w:r>
      <w:r>
        <w:rPr/>
        <w:t xml:space="preserve"> I artikel 17 i öppenhets</w:t>
        <w:softHyphen/>
        <w:t>direktivet uppställs ett flertal krav avseende behandlingen av och information till aktieägare. Artikeln behandlas i avsnitt 10.1. Som framgår där regleras flertalet av de bestämmelser som följer av artikel 17 i aktie</w:t>
        <w:softHyphen/>
        <w:t>bolagslagen och försäkringsrörelselagen (1982:713). Detta gäller likabehandlings</w:t>
        <w:softHyphen/>
        <w:t>principen (artikel 17.1), frågor om fullmakt (artikel 17.2 och 17.2 b) och information i kallelse till bolagsstämma (artikel 17.2 a).</w:t>
      </w:r>
    </w:p>
    <w:p>
      <w:pPr>
        <w:pStyle w:val="Propmedindrag"/>
        <w:rPr/>
      </w:pPr>
      <w:r>
        <w:rPr/>
        <w:t>De bolagsrättsliga regelverken innehåller olika sanktions</w:t>
        <w:softHyphen/>
        <w:t>möjligheter. För det första finns det en möjlighet för en aktieägare, styrelsen, en styrelseledamot eller den verkställande direktören att föra talan mot bolaget om att ett bolagsstämmobeslut skall upphävas eller ändras om det inte har tillkommit i behörig ordning eller på annat sätt strider mot aktiebolagslagen, tillämplig lag om årsredovisning eller bolagsordningen (7 kap. 50 § aktiebolagslagen). En liknande bestämmelse finns i 9 kap. 20 § försäkringsrörelselagen. Således finns det möjlighet att angripa ett bolagsstämmobeslut på den grunden att likhetsprincipen inte har iakttagits eller att kallelsen till bolagsstämman inte har varit korrekt.</w:t>
      </w:r>
    </w:p>
    <w:p>
      <w:pPr>
        <w:pStyle w:val="Propmedindrag"/>
        <w:rPr/>
      </w:pPr>
      <w:r>
        <w:rPr/>
        <w:t>För det andra skall en stiftare, styrelseledamot eller verkställande direktör som när han eller hon fullgör sitt uppdrag uppsåtligen eller av oaktsamhet skadar en aktieägare genom överträdelse av aktiebolags</w:t>
        <w:softHyphen/>
        <w:t>lagen, tillämplig lag om årsredovisning eller bolagsordningen ersätta skadan. Detsamma gäller en aktieägare, om denne uppsåtligen eller av grov oaktsamhet skadar en annan aktieägare genom att medverka till överträdelser av nämnda regelverk. En sådan skadevållande aktieägare kan också i vissa fall tvingas lösa in den skadelidande aktieägarens aktier (29 kap. 1, 3 och 4 §§ aktiebolagslagen). Liknande bestämmelser finns i 16 kap. 1 och 3 §§ försäkringsrörelselagen.</w:t>
      </w:r>
    </w:p>
    <w:p>
      <w:pPr>
        <w:pStyle w:val="Propmedindrag"/>
        <w:rPr/>
      </w:pPr>
      <w:r>
        <w:rPr/>
        <w:t>Slutligen kan en domstol på talan av ägare till en tiondel av samtliga aktier i bolaget besluta att bolaget skall gå i likvidation, om en aktieägare genom att missbruka sitt inflytande i bolaget uppsåtligen har medverkat till en överträdelse av aktiebolagslagen, tillämplig lag om årsredovisning eller bolagsordningen, om det finns särskilda skäl till det. I stället för att besluta om likvidation kan domstolen, på yrkande av bolaget, besluta att bolaget skall lösa in kärandens aktier (25 kap. 21 och 22 §§ aktiebolags</w:t>
        <w:softHyphen/>
        <w:t>lagen).</w:t>
      </w:r>
    </w:p>
    <w:p>
      <w:pPr>
        <w:pStyle w:val="Propmedindrag"/>
        <w:rPr/>
      </w:pPr>
      <w:r>
        <w:rPr>
          <w:i/>
          <w:iCs/>
        </w:rPr>
        <w:t>Juridiska fakultetsnämnden vid Uppsala universitet</w:t>
      </w:r>
      <w:r>
        <w:rPr/>
        <w:t xml:space="preserve"> har pekat på att det är oklart vilken sanktion som kan följa om ett aktiebolag bryter mot reglerna om fullmaktsformulär. Såsom framgår av avsnitt 10.1 anser vi dock att denna fråga kan hanteras inom ramen för de befintliga bestämmelserna i aktiebolagslagen och försäkringsrörelselagen.</w:t>
      </w:r>
    </w:p>
    <w:p>
      <w:pPr>
        <w:pStyle w:val="Propmedindrag"/>
        <w:rPr/>
      </w:pPr>
      <w:r>
        <w:rPr/>
        <w:t>Sammanfattningsvis finns ett väl utvecklat sanktionssystem för över</w:t>
        <w:softHyphen/>
        <w:t>trädelser av de bolagsrättsliga regelverken. Detta måste anses uppfylla öppenhetsdirektivets krav på civilrättsliga sanktioner. Några ytterligare sanktioner bedöms därför inte behövas på detta område.</w:t>
      </w:r>
    </w:p>
    <w:p>
      <w:pPr>
        <w:pStyle w:val="Heading3"/>
        <w:rPr/>
      </w:pPr>
      <w:bookmarkStart w:id="127" w:name="__RefHeading___Toc161814520"/>
      <w:bookmarkEnd w:id="127"/>
      <w:r>
        <w:rPr/>
        <w:t>Sanktioner mot börser och auktoriserade marknadspl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ra ytterligare sanktionsmöjligheter gentemot börser och auktoriserade marknadsplatser är för närvarande inte nödvändiga.</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i/>
          <w:iCs/>
        </w:rPr>
        <w:t>Finansinspektionen</w:t>
      </w:r>
      <w:r>
        <w:rPr/>
        <w:t xml:space="preserve"> anser att de befintliga sanktionsmöjligheterna gentemot börser och auktoriserade marknadsplatser inte räcker till. De övriga remissinstanserna kommenterar inte närmare promemorians bedömning.</w:t>
      </w:r>
    </w:p>
    <w:p>
      <w:pPr>
        <w:pStyle w:val="Propmedindrag"/>
        <w:rPr/>
      </w:pPr>
      <w:r>
        <w:rPr>
          <w:b/>
          <w:bCs/>
        </w:rPr>
        <w:t>Skälen för regeringens bedömning:</w:t>
      </w:r>
      <w:r>
        <w:rPr/>
        <w:t xml:space="preserve"> Enligt 11 kap. 7 § första stycket 1 lagen om börs- och clearing</w:t>
        <w:softHyphen/>
        <w:t>verksamhet skall Finansinspektionen återkalla auktorisationen för en börs eller auktoriserad marknadsplats, om företaget genom att överträda den lagen eller på annat sätt visat sig olämpligt att utöva sådan verksamhet som auktorisationen avser. Enligt andra stycket får inspektionen om det är tillräckligt i stället meddela en varning. Finansinspektionen har även möjlighet att ingripa om en börs eller auktoriserad marknadsplats fattar ett beslut som strider mot bestäm</w:t>
        <w:softHyphen/>
        <w:t>melserna i lagen om börs- och clearingverksamhet eller någon annan författning som reglerar deras verksamhet, mot föreskrift som meddelas med stöd i en sådan författning eller mot bolagsordningen eller stadgarna. Inspektionen kan då förbjuda att beslutet verkställs. Om beslutet redan verkställts kan inspektionen, om det är möjligt, förelägga företaget att göra rättelse.</w:t>
      </w:r>
    </w:p>
    <w:p>
      <w:pPr>
        <w:pStyle w:val="Propmedindrag"/>
        <w:rPr/>
      </w:pPr>
      <w:r>
        <w:rPr/>
        <w:t>Sammanfattningsvis är Finansinspektionens nuvarande sanktions</w:t>
        <w:softHyphen/>
        <w:t>möjligheter gentemot en reglerad marknad begränsade såtillvida att inspektionen inte kan besluta om någon annan sanktion än varning och återkallande av auktorisation. Det kan jämföras med bestämmelserna i 15 kap. lagen om bank- och finansieringsrörelse som ger inspektionen rätt att ingripa mot ett kreditinstitut som åsidosatt sina skyldigheter genom att besluta om antingen en anmärkning eller en varning, eller genom att återkalla kreditinstitutets tillstånd. Beslut om anmärkning och varning kan kombineras med en straffavgift. I Värdepappers</w:t>
        <w:softHyphen/>
        <w:t>marknadsutredningens huvudbetänkande föreslås att Finansinspektionen får motsvarande befogenheter att ingripa mot värdepappersinstitut och börser (se SOU 2006:50 s. 439 ff.). Motsvarande förslag finns i lagrådsremissen Ny lag om värdepappersmarknaden.</w:t>
      </w:r>
    </w:p>
    <w:p>
      <w:pPr>
        <w:pStyle w:val="Propmedindrag"/>
        <w:rPr/>
      </w:pPr>
      <w:r>
        <w:rPr>
          <w:i/>
          <w:iCs/>
        </w:rPr>
        <w:t>Finansinspektionen</w:t>
      </w:r>
      <w:r>
        <w:rPr/>
        <w:t xml:space="preserve"> anser att myndighetens nuvarande sanktions</w:t>
        <w:softHyphen/>
        <w:t>möjligheter inte står i proportion till vissa tänkbara överträdelser som börser och auktoriserade marknadsplatser kan göra sig skyldiga till i anledning av de nya reglerna. Inspektionen ifrågasätter därför om promemorians förslag uppfyller kravet enligt öppenhets</w:t>
        <w:softHyphen/>
        <w:t>direktivet om att sanktionssystemet skall vara effektivt och avskräckande. Mot denna bakgrund anser inspektionen att det bör övervägas om de förslag som finns i SOU 2006:50 bör införas redan i detta lagstiftningsärende. I lagstiftningsarbetet med genomförandet av MiFID i svensk rätt görs en övergripande översyn av hela den lagstiftning som reglerar det som i dag är börser och auktoriserade marknadsplatser. Det är inte lämpligt att bryta ut de delar som rör sanktionssystemet från denna övergripande översyn. Mot denna bakgrund föreslår vi inte i detta lagstiftningsärende några ytterligare sanktionsmöjligheter för Finansins</w:t>
        <w:softHyphen/>
        <w:t xml:space="preserve">pektionen att ingripa mot börser och auktoriserade marknadsplatser. </w:t>
      </w:r>
    </w:p>
    <w:p>
      <w:pPr>
        <w:pStyle w:val="Heading2"/>
        <w:rPr/>
      </w:pPr>
      <w:bookmarkStart w:id="128" w:name="__RefHeading___Toc161814521"/>
      <w:bookmarkEnd w:id="128"/>
      <w:r>
        <w:rPr/>
        <w:t>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b/>
        </w:rPr>
        <w:t>:</w:t>
      </w:r>
      <w:r>
        <w:rPr/>
        <w:t xml:space="preserve"> Något behov av nya regler i fråga om överklagande finns inte.</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uttalar sig inte om förslaget i denna del.</w:t>
      </w:r>
    </w:p>
    <w:p>
      <w:pPr>
        <w:pStyle w:val="Propmedindrag"/>
        <w:rPr/>
      </w:pPr>
      <w:r>
        <w:rPr>
          <w:b/>
          <w:bCs/>
        </w:rPr>
        <w:t>Skälen för regeringens bedömning:</w:t>
      </w:r>
      <w:r>
        <w:rPr/>
        <w:t xml:space="preserve"> Enligt artikel 29 i öppenhets</w:t>
        <w:softHyphen/>
        <w:t>direktivet skall beslut som fattas på grundval av lagar och andra för</w:t>
        <w:softHyphen/>
        <w:t>fattningar som har antagits i enlighet med direktivet kunna överklagas till domstol.</w:t>
      </w:r>
    </w:p>
    <w:p>
      <w:pPr>
        <w:pStyle w:val="Propmedindrag"/>
        <w:rPr/>
      </w:pPr>
      <w:r>
        <w:rPr/>
        <w:t>Som har framgått i andra avsnitt i denna proposition, föreslås att Finansinspektionen skall kunna fatta beslut i frågor som bl.a. rör emittenters finansiella information och flaggning. Vidare föreslås att en börs eller en auktoriserad marknadsplats skall kunna besluta om avnotering av fondpapper vid allvarliga överträdelser av reglerna om regelbunden finansiell information.</w:t>
      </w:r>
    </w:p>
    <w:p>
      <w:pPr>
        <w:pStyle w:val="Propmedindrag"/>
        <w:rPr/>
      </w:pPr>
      <w:r>
        <w:rPr/>
        <w:t>Det föreslås att ändringarna införs i lagen om börs- och clearing</w:t>
        <w:softHyphen/>
        <w:t>verksamhet respektive lagen om handel med finansiella instrument. Beslut som Finansinspektionen fattar i enlighet med de lagarna kan enligt gällande rätt överklagas (se 12 kap. 1 § lagen om börs- och clearing</w:t>
        <w:softHyphen/>
        <w:t xml:space="preserve">verksamhet respektive 7 kap. 1 § lagen om handel med finansiella instrument). Det krävs således ingen lagändring beträffande dessa fall. </w:t>
      </w:r>
    </w:p>
    <w:p>
      <w:pPr>
        <w:pStyle w:val="Propmedindrag"/>
        <w:rPr/>
      </w:pPr>
      <w:r>
        <w:rPr/>
        <w:t>Enligt 12 kap. 2 § lagen om börs- och clearingverksamhet kan den som är missnöjd med ett beslut om avregistrering eller avnotering väcka talan mot börsen eller den auktoriserade marknadsplatsen vid allmän domstol. En emittent som är missnöjd med disciplinnämndens beslut kan även i andra fall väcka talan mot börsen vid allmän domstol. Det kan inte anses nödvändigt att införa någon annan möjlighet till domstolsprövning av sådana beslut. Det lämnas således inte några lagändringsförslag i fråga om överklagande i det här lagstiftningsärendet.</w:t>
      </w:r>
    </w:p>
    <w:p>
      <w:pPr>
        <w:pStyle w:val="Heading2"/>
        <w:rPr/>
      </w:pPr>
      <w:bookmarkStart w:id="129" w:name="__RefHeading___Toc161814522"/>
      <w:r>
        <w:rPr/>
        <w:t>Samarbete och informationsutbyte med andra behöriga myndigheter</w:t>
      </w:r>
      <w:bookmarkEnd w:id="12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b/>
        </w:rPr>
        <w:t>:</w:t>
      </w:r>
      <w:r>
        <w:rPr>
          <w:b/>
          <w:bCs/>
        </w:rPr>
        <w:t xml:space="preserve"> </w:t>
      </w:r>
      <w:r>
        <w:rPr/>
        <w:t>Finansinspektionen skall för sin tillsyn som följer av öppenhetsdirektivet och prospektdirektivet samarbeta och utbyta information med andra medlemsstaters behöriga myndigheter i den utsträckning som följer av direktiven.</w:t>
      </w:r>
    </w:p>
    <w:p>
      <w:pPr>
        <w:pStyle w:val="Proputan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Skatteverket</w:t>
      </w:r>
      <w:r>
        <w:rPr/>
        <w:t xml:space="preserve"> anför att det är värdefullt om frågan om informationsutbyte mellan Finansinspektionen och andra svenska myndigheter behandlas i den fortsatta beredningen av ärendet. De övriga remissinstanserna kommenterar inte förslaget.</w:t>
      </w:r>
    </w:p>
    <w:p>
      <w:pPr>
        <w:pStyle w:val="Propmedindrag"/>
        <w:rPr/>
      </w:pPr>
      <w:r>
        <w:rPr>
          <w:b/>
          <w:bCs/>
        </w:rPr>
        <w:t xml:space="preserve">Skälen för regeringens förslag: </w:t>
      </w:r>
      <w:r>
        <w:rPr/>
        <w:t>För att inte hindra en utvidgning av gränsöverskridande företagsverksamhet krävs enligt öppenhetsdirektivet ett förbättrat samarbete mellan medlemsstaternas behöriga myndigheter (skäl 29). Bestämmelserna i öppenhetsdirektivet om samarbete mellan medlemsstaternas behöriga myndigheter återfinns i artikel 25.2 och 25.3. Enligt dessa bestämmelser skall de behöriga myndigheterna i medlemsstaterna bistå varandra och samarbeta med varandra när så krävs för att de skall kunna utföra sina uppgifter och utöva sina befogenheter enligt direktivet eller nationell lagstiftning som har antagits i enlighet med direktivet. Direktivet innehåller också utförliga bestämmelser om informationsutbyte och förebyggande åtgärder. Enligt artikel 25.1 skall information som omfattas av sekretess få överlämnas till personer och myndigheter under förutsättning att detta föreskrivits i lag eller annan författning. Bestämmelser om sekretess skall dock inte hindra att de behöriga myndigheterna utbyter konfidentiell information (artikel 25.3). De överlämnade uppgifterna skall således omfattas av den tystnadsplikt som anställda och före detta anställda vid den mottagande myndigheten är bundna av (se även avsnitt 8.8 om sekretess). Enligt artikel 26 skall vidare den behöriga myndigheten i en värdmedlemsstat vidarebefordra uppgifter till den behöriga myndigheten i hemmedlemsstaten om bl.a. oegentligheter eller brister uppdagats (se även avsnitt 8.4).</w:t>
      </w:r>
    </w:p>
    <w:p>
      <w:pPr>
        <w:pStyle w:val="Propmedindrag"/>
        <w:rPr/>
      </w:pPr>
      <w:r>
        <w:rPr/>
        <w:t>En svensk myndighets möjlighet att lämna ut sekretessbelagda uppgifter till en utländsk myndighet regleras i 1 kap. 3 § tredje stycket sekretesslagen (1980:100). Sekretessbelagda uppgifter får enligt den bestämmelsen inte lämnas ut till en utländsk myndighet, eller mellan</w:t>
        <w:softHyphen/>
        <w:t>folklig organisation, i annat fall än om utlämnande sker i enlighet med föreskrift därom i lag eller förordning eller om uppgiften i motsvarande fall skulle få lämnas ut till en svensk myndighet och det enligt den utlämnande myndighetens prövning står klart att det är förenligt med svenska intressen att uppgiften lämnas till den utländska myndigheten. I tidigare lagstiftningsärenden har det med hänvisning till sistnämnda bestämmelse bedömts att Finansinspektionen har goda möjligheter att lämna ut uppgifter till utländska myndigheter i den utsträckning som olika EG-direktiv föreskriver (jfr prop. 1992/93:89 s. 135 f., prop. 1994/95:50 s. 134 f. och s. 273 f., prop. 1994/95:184 s. 230 f., prop. 1995/96:173 s. 93 ff. och prop. 1999/2000:94 s. 56 ff.).</w:t>
      </w:r>
    </w:p>
    <w:p>
      <w:pPr>
        <w:pStyle w:val="Propmedindrag"/>
        <w:rPr/>
      </w:pPr>
      <w:r>
        <w:rPr/>
        <w:t>När det gäller svenska myndigheters möjligheter att inhämta information från myndigheter i andra medlemsstater och därvid behålla eventuell sekretess gäller följande. För uppgifter som en svensk myndighet har fått från en utländsk myndighet, gäller sekretess om uppgifterna har tagits emot enligt ett av riksdagen godkänt avtal härom med främmande stat (8 kap. 5 § fjärde stycket sekretesslagen). I begreppet avtal anses ingå rättsakter som gäller till följd av Sveriges medlemskap i EU, dvs. anslutnings</w:t>
        <w:softHyphen/>
        <w:t>fördragen, förordningar och direktiv som utfärdas av EU:s institutioner. Sekretess kommer således att gälla för informationen som tas emot av Finansinspektionen i enlighet med öppenhetsdirektivet (jfr de bedömningar som gjorts i de ovan nämnda propositionerna).</w:t>
      </w:r>
    </w:p>
    <w:p>
      <w:pPr>
        <w:pStyle w:val="Propmedindrag"/>
        <w:rPr/>
      </w:pPr>
      <w:r>
        <w:rPr/>
        <w:t xml:space="preserve">Det kan därför anses att direktivets bestämmelser om utbyte av konfidentiell information och den sekretess och tystnadsplikt som skall omgärda uppgifterna kan komma till stånd inom ramen för gällande svensk rätt. Till följd av öppenhetsdirektivets krav när det gäller samarbetet är det dock lämpligt att slå fast i lag att Finansinspektionen skall samarbeta med andra medlemsstaters behöriga myndigheter (jfr 17 § lagen [2005:377] om straff för marknadsmissbruk vid handel med finansiella instrument och 6 kap. 5 § lagen [2006:531] om särskild tillsyn över finansiella konglomerat). </w:t>
      </w:r>
    </w:p>
    <w:p>
      <w:pPr>
        <w:pStyle w:val="Propmedindrag"/>
        <w:rPr/>
      </w:pPr>
      <w:r>
        <w:rPr/>
        <w:t xml:space="preserve">En bestämmelse om samarbete och informationsutbyte mellan behöriga myndigheter finns också i artikel 22.2 i prospektdirektivet. Vid genomförandet av prospektdirektivet i svensk rätt delade regeringen utredningens bedömning att informationsutbyte enligt direktivet kunde komma till stånd inom ramen för gällande regelverk (prop. 2004/05:158 s. 140). När det nu föreslås att en bestämmelse om samarbete och informationsutbyte enligt öppenhetsdirektivet tas in i lagen om handel med finansiella instrument, är det lämpligt att denna bestämmelse även omfattar sådant samarbete och informationsutbyte som skall äga rum enligt prospektdirektivet, eftersom även prospektregleringen finns i den nämnda lagen. Det föreslås därför att den nya gemensamma bestämmelsen om samarbete mellan behöriga myndigheter i EES införs i 6 kap. lagen om handel med finansiella instrument. I fråga om samarbete och informationsutbyte avseende bl.a. finansiell information föreslås en motsvarande bestämmelse i lagen om börs- och clearingverksamhet. </w:t>
      </w:r>
    </w:p>
    <w:p>
      <w:pPr>
        <w:pStyle w:val="Propmedindrag"/>
        <w:rPr/>
      </w:pPr>
      <w:r>
        <w:rPr/>
        <w:t xml:space="preserve">Som </w:t>
      </w:r>
      <w:r>
        <w:rPr>
          <w:i/>
          <w:iCs/>
        </w:rPr>
        <w:t>Skatteverket</w:t>
      </w:r>
      <w:r>
        <w:rPr/>
        <w:t xml:space="preserve"> har påpekat kan det även finnas ett intresse av att information utbyts mellan Finansinspektionen och andra svenska myndigheter. Om sekretess gäller för de uppgifter som är aktuella, uppkommer frågan om sekretessen hindrar att uppgifterna lämnas till en annan myndighet. Bestämmelser om detta finns bl.a. i 14 kap. 3 § sekretesslagen, enligt vilken en sekretessbelagd uppgift får lämnas till en myndighet, om det är uppenbart att intresset av att uppgiften lämnas har företräde framför det intresse som sekretessen skall skydda. Frågan om behovet av att ytterligare öka möjligheterna att lämna sekretessbelagda uppgifter till en annan myndighet är inte analyserade i tillräcklig omfattning för att kunna behandlas inom ramen för detta lagstiftnings</w:t>
        <w:softHyphen/>
        <w:t>ärende.</w:t>
      </w:r>
    </w:p>
    <w:p>
      <w:pPr>
        <w:pStyle w:val="Heading2"/>
        <w:rPr/>
      </w:pPr>
      <w:bookmarkStart w:id="130" w:name="__RefHeading___Toc161814523"/>
      <w:bookmarkEnd w:id="130"/>
      <w:r>
        <w:rPr/>
        <w:t>Sekretes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Det behövs ingen lagändring för att genomföra öppenhetsdirektivets bestämmelser om sekretes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bör inte införas någon möjlighet för Finansinspektionen att lämna ut sekretessbelagda uppgifter till en auktoriserad marknadsplats.</w:t>
      </w:r>
    </w:p>
    <w:p>
      <w:pPr>
        <w:pStyle w:val="Propmedindrag"/>
        <w:rPr/>
      </w:pPr>
      <w:r>
        <w:rPr/>
      </w:r>
    </w:p>
    <w:p>
      <w:pPr>
        <w:pStyle w:val="Propmedindrag"/>
        <w:rPr/>
      </w:pPr>
      <w:r>
        <w:rPr>
          <w:b/>
          <w:bCs/>
        </w:rPr>
        <w:t>Promemorians förslag:</w:t>
      </w:r>
      <w:r>
        <w:rPr/>
        <w:t xml:space="preserve"> I promemorian föreslås att sekretessbelagda uppgifter skall få lämnas ut till en auktoriserad marknadsplats, om denna behöver uppgifterna för att kunna fullgöra sina uppgifter enligt lagen om börs- och clearingverksamhet eller annan författning.</w:t>
      </w:r>
    </w:p>
    <w:p>
      <w:pPr>
        <w:pStyle w:val="Propmedindrag"/>
        <w:rPr/>
      </w:pPr>
      <w:r>
        <w:rPr>
          <w:b/>
          <w:bCs/>
        </w:rPr>
        <w:t xml:space="preserve">Remissinstanserna </w:t>
      </w:r>
      <w:r>
        <w:rPr/>
        <w:t xml:space="preserve">uttalar sig inte om förslaget i denna del. </w:t>
      </w:r>
    </w:p>
    <w:p>
      <w:pPr>
        <w:pStyle w:val="Propmedindrag"/>
        <w:rPr/>
      </w:pPr>
      <w:r>
        <w:rPr>
          <w:b/>
          <w:bCs/>
        </w:rPr>
        <w:t xml:space="preserve">Skälen för regeringens bedömning: </w:t>
      </w:r>
      <w:r>
        <w:rPr/>
        <w:t>Bestämmelser om sekretess finns i artikel 25 i öppenhetsdirektivet. Enligt artikel 25.1 skall sekretess gälla för alla personer som arbetar eller har arbetat för den behöriga myndig</w:t>
        <w:softHyphen/>
        <w:t>heten och för enheter till vilka den behöriga myndigheten delegerar vissa uppgifter. Information som omfattas av sekretess får enligt bestämmelsen överlämnas till andra personer eller myndigheter endast när detta föreskrivs i lag eller annan författning i hemmedlems</w:t>
        <w:softHyphen/>
        <w:t xml:space="preserve">staten (se vidare föregående avsnitt). </w:t>
      </w:r>
    </w:p>
    <w:p>
      <w:pPr>
        <w:pStyle w:val="Propmedindrag"/>
        <w:rPr/>
      </w:pPr>
      <w:r>
        <w:rPr/>
        <w:t>Enligt gällande rätt är handlingar som lämnas till Finansinspektionen och de beslut som inspektionen fattar i tillsynsärenden, allmänna handlingar. Uppgifterna i allmänna handlingar är offentliga i den del de inte omfattas av sekretess enligt sekretesslagen. Frågan om uppgifter är skyddade av sekretess avgörs av myndigheten i samband med en begäran om att handlingen skall lämnas ut. Bestämmelser om sekretess i statlig myndighets verksamhet som består i tillståndsgivning eller tillsyn med avseende på värdepappersmarknaden finns i 8 kap. sekretesslagen. Enligt 8 kap. 5 § första stycket gäller sekretess i statlig myndighets verksamhet som avser bl.a. tillsyn med avseende på värdepappersmarknaden, för uppgift om affärs- eller driftförhållanden hos den som myndighetens verksamhet avser, om det kan antas att han lider skada om uppgiften röjs, eller för uppgift om ekonomiska eller personliga förhållanden för annan, som har trätt i affärsförbindelse eller liknande förbindelse med den som myndighetens verksamhet avser. Beträffande det samlade begreppet tillsyn på ”värdepappers</w:t>
        <w:softHyphen/>
        <w:t>marknaden” uttalades i förarbetena i prop. 1991/92:113 s. 213 att ”Finansinspektionen utövar tillsyn över värde</w:t>
        <w:softHyphen/>
        <w:t>pappersmarknaden samt över institut och andra aktörer på marknaden” enligt bl.a. vissa angivna bestämmelser i lag. Uttalandet innebär att tillsynen över emittenter vars värdepapper är noterade vid en börs eller en auktoriserad marknadsplats omfattas av begreppet och därmed blir sekretess</w:t>
        <w:softHyphen/>
        <w:t>lagen tillämplig på den tillsyn som följer av öppenhetsdirektivet. Det behövs därför inte företas någon lagändring i denna del.</w:t>
      </w:r>
    </w:p>
    <w:p>
      <w:pPr>
        <w:pStyle w:val="Propmedindrag"/>
        <w:rPr/>
      </w:pPr>
      <w:r>
        <w:rPr/>
        <w:t>En hel del handlingar som kommer att ges in till Finansinspektionen som en följd av öppenhetsdirektivet kan inte anses omfattas av sekretessen. Enligt artikel 24.4 b i öppenhetsdirektivet skall den behöriga myndigheten ha befogenhet att offentliggöra sådana uppgifter som skall offentliggöras av emittenten, men som emittenten själv underlåtit att offentliggöra. Sådana uppgifter torde normalt sett inte vara föremål för sekretess. Vidare kan inte innehållet i ett beslut i ett tillsynsärende som avser överträdelser av öppenhetsdirektivets informationsbestämmelser anses falla inom ramen för den sekretess som avses ovan. Det kan tilläggas att enligt Finansinspektionens nuvarande praxis offentliggörs inspektionens beslut om sanktioner alltid på inspektionens webbplats.</w:t>
      </w:r>
    </w:p>
    <w:p>
      <w:pPr>
        <w:pStyle w:val="Propmedindrag"/>
        <w:rPr/>
      </w:pPr>
      <w:r>
        <w:rPr/>
        <w:t>Ett område där det med stöd av 8 kap. 5 § sekretesslagen kan bli aktuellt att sekretessbelägga uppgifter som Finansinspektionen fått in till följd av den tillsyn som skall ske enligt öppenhetsdirektivet, är redo</w:t>
        <w:softHyphen/>
        <w:t xml:space="preserve">visningstillsynen, om skaderekvisiten i bestämmelsen är uppfyllda. Det bör i detta sammanhang även påpekas att den som är eller har varit knuten till en börs som anställd eller uppdragstagare är bunden av tystnadsplikt enligt 2 kap. 8 § lagen om börs- och clearingverksamhet och att detsamma gäller enligt 7 kap. 2 § samma lag för den som är eller har varit knuten till en auktoriserad marknadsplats. Direktivets krav på sekretess och tystnadsplikt beträffande personer som arbetar eller har arbetat för den behöriga myndigheten och för enheter som delegerats vissa uppgifter, måste därför anses redan genomförda i gällande rätt. </w:t>
      </w:r>
    </w:p>
    <w:p>
      <w:pPr>
        <w:pStyle w:val="Rubrik5utannumrering"/>
        <w:rPr/>
      </w:pPr>
      <w:r>
        <w:rPr/>
        <w:t>Utlämnande av uppgifter till en auktoriserad marknadsplats</w:t>
      </w:r>
    </w:p>
    <w:p>
      <w:pPr>
        <w:pStyle w:val="Proputanindrag"/>
        <w:rPr/>
      </w:pPr>
      <w:r>
        <w:rPr/>
        <w:t>Av 8 kap. 5 § sjätte stycket sekretesslagen framgår att uppgifter, för vilka sekretess gäller enligt första stycket, får lämnas ut till en börs om uppgiften behövs för att börsen skall kunna fullgöra sina uppgifter enligt lagen om börs- och clearingverksamhet eller annan författning. I förarbetena till bestämmelsen uttalades att det i Finansinspektionens verksamhet kan förekomma upp</w:t>
        <w:softHyphen/>
        <w:t>gifter som är av väsentlig betydelse även för den tillsyn och övervakning som en börs har. För att börsen skall kunna fullgöra sina skyldigheter enligt lagen om börs- och clearing</w:t>
        <w:softHyphen/>
        <w:t>verksamhet, finns det därför ett angeläget intresse av att börsen kan få tillgång till uppgifter som omfattas av sekretess innan de blir offentliga (se prop. 1997/98:71 s. 63).</w:t>
      </w:r>
    </w:p>
    <w:p>
      <w:pPr>
        <w:pStyle w:val="Propmedindrag"/>
        <w:rPr/>
      </w:pPr>
      <w:r>
        <w:rPr/>
        <w:t>I sitt remissvar beträffande Prospektutredningens betänkande (SOU 2004:95) anförde Finansinspektionen att 8 kap. 5 § sjätte stycket sekretesslagen bör omfatta även informationsöverlämnande till en auktoriserad marknadsplats. Eftersom frågan inte hade behandlats av utredningen kunde den inte tas upp i det lagstiftningsärendet (prop. 2004/05:158 s. 140).</w:t>
      </w:r>
    </w:p>
    <w:p>
      <w:pPr>
        <w:pStyle w:val="Propmedindrag"/>
        <w:rPr/>
      </w:pPr>
      <w:r>
        <w:rPr/>
        <w:t>I promemorian föreslogs en ändring i sekretesslagen för att möjliggöra ett sådant informationsöverlämnande. Som skäl för förslaget angavs att förslagen i promemorian gav Finansinspektionen ett ökat ansvar för tillsynen av emittenter. Vidare föreslogs att börser och auktoriserade marknads</w:t>
        <w:softHyphen/>
        <w:t>platser skulle ha ansvar för övervakning av emittenters finansiella information. Ett ytterligare område där behovet av att Finansinspektionen skall kunna lämna uppgifter till en auktoriserad marknadsplats utan att vara hindrade av sekretess ansågs därmed ha uppkommit.</w:t>
      </w:r>
    </w:p>
    <w:p>
      <w:pPr>
        <w:pStyle w:val="Propmedindrag"/>
        <w:rPr/>
      </w:pPr>
      <w:r>
        <w:rPr/>
        <w:t>Sedan promemorian remitterades har Värdepappersmarknads</w:t>
        <w:softHyphen/>
        <w:t>utredningen avgett sitt huvudbetänkande, SOU 2006:50, och lagrådsremissen Ny lag om värdepappersmarknaden beslutats av regeringen. Som framgått på annan plats i denna proposition föreslås i lagrådsremissen att begreppet auktoriserad marknadsplats utmönstras ur lagstiftningen. I lagrådsremissen föreslås att lagändringen skall träda i kraft den 1 november 2007, dvs. kort efter de förslag som finns i denna proposition. Vi anser därför att det i nuläget inte finns skäl att föreslå nya bestämmelser i fråga om auktoriserade marknadsplatser om sådana bestämmelser inte är nödvändiga för att genomföra öppenhetsdirektivet. Av den anledningen föreslås inte någon bestämmelse som ger Finansinspektionen möjlighet att överlämna sekretessbelagda uppgifter till auktoriserade marknadsplatser.</w:t>
      </w:r>
      <w:r>
        <w:br w:type="page"/>
      </w:r>
    </w:p>
    <w:p>
      <w:pPr>
        <w:pStyle w:val="Heading1"/>
        <w:spacing w:before="0" w:after="240"/>
        <w:rPr/>
      </w:pPr>
      <w:bookmarkStart w:id="131" w:name="__RefHeading___Toc161814524"/>
      <w:bookmarkEnd w:id="131"/>
      <w:r>
        <w:rPr/>
        <w:t>Ingivande och lagring av information</w:t>
      </w:r>
    </w:p>
    <w:p>
      <w:pPr>
        <w:pStyle w:val="Heading2"/>
        <w:spacing w:before="0" w:after="200"/>
        <w:rPr/>
      </w:pPr>
      <w:bookmarkStart w:id="132" w:name="__RefHeading___Toc161814525"/>
      <w:bookmarkStart w:id="133" w:name="_Ref131303401"/>
      <w:bookmarkEnd w:id="132"/>
      <w:r>
        <w:rPr/>
        <w:t>Ingivande av information till behörig myndighet</w:t>
      </w:r>
      <w:bookmarkEnd w:id="133"/>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emittent skall samtidigt som denne offentliggör obligatorisk information, ge in samma information till Finansinspek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Emittenter bör få ge in informationen till Finansinspektionen i elektronisk form.</w:t>
      </w:r>
    </w:p>
    <w:p>
      <w:pPr>
        <w:pStyle w:val="Proputanindrag"/>
        <w:rPr/>
      </w:pPr>
      <w:r>
        <w:rPr/>
      </w:r>
    </w:p>
    <w:p>
      <w:pPr>
        <w:pStyle w:val="Propmedindrag"/>
        <w:rPr/>
      </w:pPr>
      <w:r>
        <w:rPr>
          <w:b/>
          <w:bCs/>
        </w:rPr>
        <w:t>Promemorians förslag och bedömning</w:t>
      </w:r>
      <w:r>
        <w:rPr/>
        <w:t xml:space="preserve"> överensstämmer med regeringens.</w:t>
      </w:r>
    </w:p>
    <w:p>
      <w:pPr>
        <w:pStyle w:val="Propmedindrag"/>
        <w:rPr/>
      </w:pPr>
      <w:r>
        <w:rPr>
          <w:b/>
          <w:bCs/>
        </w:rPr>
        <w:t>Remissinstanserna:</w:t>
      </w:r>
      <w:r>
        <w:rPr/>
        <w:t xml:space="preserve"> </w:t>
      </w:r>
      <w:r>
        <w:rPr>
          <w:i/>
          <w:iCs/>
        </w:rPr>
        <w:t>Finansinspektionen</w:t>
      </w:r>
      <w:r>
        <w:rPr/>
        <w:t xml:space="preserve"> tillstyrker förslaget. </w:t>
      </w:r>
      <w:r>
        <w:rPr>
          <w:i/>
          <w:iCs/>
        </w:rPr>
        <w:t>Näringslivets regelnämnd</w:t>
      </w:r>
      <w:r>
        <w:rPr/>
        <w:t xml:space="preserve"> anser att det bör finnas en möjlighet till undantag från kravet på att ge in information. De övriga remissinstanserna har inga invändningar mot promemorians förslag och bedömning.</w:t>
      </w:r>
    </w:p>
    <w:p>
      <w:pPr>
        <w:pStyle w:val="Propmedindrag"/>
        <w:rPr/>
      </w:pPr>
      <w:r>
        <w:rPr>
          <w:b/>
          <w:bCs/>
        </w:rPr>
        <w:t xml:space="preserve">Skälen för regeringens förslag och bedömning: </w:t>
      </w:r>
      <w:r>
        <w:rPr/>
        <w:t>För att kunna säkerställa en verkningsfull tillämpning av gemenskapens nya informationskrav kräver öppenhetsdirektivet att den behöriga myndigheten i hemmedlemsstaten svarar för att adekvata kontroller utförs. Enligt artikel 19.1 i öppenhetsdirektivet skall således så snart en emittent lägger fram obligatorisk information, samma uppgifter samtidigt ges in till den behöriga myndigheten. Följaktligen bör emittenter åläggas att ge in informationen till Finansinspektionen samtidigt som den offentliggörs. Avsikten är dock inte att informationen skall bli tillgänglig för Finansinspektionen innan den offentliggörs. Som framgått av avsnitt 8.4 får inspektionen vid vite förelägga att skyldigheten fullgörs.</w:t>
      </w:r>
    </w:p>
    <w:p>
      <w:pPr>
        <w:pStyle w:val="Propmedindrag"/>
        <w:rPr/>
      </w:pPr>
      <w:r>
        <w:rPr/>
        <w:t>Enligt direktivet får den behöriga myndigheten besluta att på sin webbplats offentliggöra den information som har getts in. Det finns för närvarande inget som hindrar Finansinspektionen från att göra så. Någon lagstiftningsåtgärd för att möjliggöra ett offentliggörande på inspektionens webbplats behövs därför inte.</w:t>
      </w:r>
    </w:p>
    <w:p>
      <w:pPr>
        <w:pStyle w:val="Propmedindrag"/>
        <w:rPr/>
      </w:pPr>
      <w:r>
        <w:rPr/>
        <w:t>Som framgått avses med s.k. obligatorisk information dels sådan information som en emittent är skyldig att offentliggöra enligt öppenhetsdirektivet (eller enligt författning som medlemsstaten infört med stöd av öppenhetsdirektivet), dels sådan information som skall offentliggöras enligt artikel 6 i marknadsmissbruksdirektivet. Den information som skall ges in till den behöriga myndigheten är således regel</w:t>
        <w:softHyphen/>
        <w:t>bunden finansiell information (dvs. års- och koncernredovisning, halvårs</w:t>
        <w:softHyphen/>
        <w:t>rapport och delårsredogörelse, alternativt kvartalsrapport), insider</w:t>
        <w:softHyphen/>
        <w:t>information, förändringar i rättigheter hos innehavare av emittentens värdepapper samt flaggningsinformation. Som framgått i avsnitt 6.6.2 föreslås vidare att all kurspåverkande information skall omfattas av de nya bestämmelserna om offentliggörande. Det innebär bl.a. att den bokslutskommuniké (förhandsmeddelande om kommande årsbokslut) som utgivare av fondpapper skall offentliggöra enligt Finansinspektionens föreskrifter (FFFS 1995:43) om inregistrering av fondpapper m.m., även skall ges in till Finansinspektionen.</w:t>
      </w:r>
    </w:p>
    <w:p>
      <w:pPr>
        <w:pStyle w:val="Propmedindrag"/>
        <w:rPr/>
      </w:pPr>
      <w:r>
        <w:rPr/>
        <w:t>I sammanhanget bör även nämnas kravet i 6 kap. 1 b § lagen (1991:980) om handel med finansiella instrument, om att en emittent vars finansiella instrument tas upp till handel på en reglerad marknad årligen skall sammanställa och till Finansinspektionen ge in ett dokument som innehåller eller hänvisar till den information som en emittent till följd av noteringen har offentliggjort under de senaste tolv månaderna. Detta dokument kan komma att innehålla eller hänvisa även till annan information än den lagstadgade information som ovan beskrivits, t.ex. information som en emittent är skyldig att lämna enligt noteringsavtal eller bestämmelser som uppställts genom självreglering.</w:t>
      </w:r>
    </w:p>
    <w:p>
      <w:pPr>
        <w:pStyle w:val="Propmedindrag"/>
        <w:rPr/>
      </w:pPr>
      <w:r>
        <w:rPr/>
        <w:t xml:space="preserve">Som framgått föreskriver öppenhetsdirektivet också att aktieägare och andra flaggningsskyldiga samtidigt som de underrättar emittenten också skall lämna uppgifterna till Finansinspektionen. </w:t>
      </w:r>
    </w:p>
    <w:p>
      <w:pPr>
        <w:pStyle w:val="Propmedindrag"/>
        <w:rPr/>
      </w:pPr>
      <w:r>
        <w:rPr/>
        <w:t>Öppenhetsdirektivet innehåller i artikel 19.2 en möjlighet för hem</w:t>
        <w:softHyphen/>
        <w:t>medlems</w:t>
        <w:softHyphen/>
        <w:t>staten att bevilja en emittent undantag från kravet på att ge in viss information till den behöriga myndigheten. Undantaget omfattar dels flaggningsinformation, dels information enligt artikel 6 i marknads</w:t>
        <w:softHyphen/>
        <w:t xml:space="preserve">missbruksdirektivet. </w:t>
      </w:r>
    </w:p>
    <w:p>
      <w:pPr>
        <w:pStyle w:val="Propmedindrag"/>
        <w:rPr/>
      </w:pPr>
      <w:r>
        <w:rPr/>
        <w:t xml:space="preserve">Vad först gäller flaggningsinformation så avser möjligheten till undantag från skyldigheten för emittenten att lämna in denna information till den behöriga myndigheten sådana flaggningsunderrättelser som en anmälningsskyldig skall sända till emittenten och till Finansinspektionen. Bestämmelsen torde syfta till att undvika en dubbelrapportering till den behöriga myndigheten samtidigt som emittentens åligganden begränsas. Undantaget skall således inte tillämpas på sådan information som avser ändringar i totala antalet röster eller aktier i bolaget eller avser en emittents innehav av egna aktier. Av detta följer vidare att undantaget att ge in flaggningsinformation till den behöriga myndigheten gäller när en emittent (eller en person som utan emittentens samtycke har begärt att få dess värdepapper upptagna till handel på en reglerad marknad) offentliggjort flaggningsinformationen. Som framgått i avsnitt 7.8 föreslås att Finansinspektionen skall offentliggöra ovan avsedda flaggningsunderrättelser. Det bör mot bakgrund av vad som ovan sagts inte krävas att emittenten skall ge in flaggningsunderrättelser till Finansinspektionen som inspektionen ändå erhåller från den flaggningsskyldige och som inspektionen ansvarar för att offentliggöra. </w:t>
      </w:r>
    </w:p>
    <w:p>
      <w:pPr>
        <w:pStyle w:val="Propmedindrag"/>
        <w:rPr/>
      </w:pPr>
      <w:r>
        <w:rPr/>
        <w:t>När det gäller insiderinformation föreslås nedan att Finansinspektionen även utses att ansvara för lagringen av all offentliggjord obligatorisk information. Av artikel 21.1 följer att det är emittenten som skall se till att den obligatoriska informationen tillhandahålls den officiellt utsedda mekanismen för central lagring i hemmedlemsstaten. Således kommer en emittent ändå att vara skyldig att ge in insiderinformation till Finansinspektionen enligt de bestämmelser som föreslås beträffande central lagring av emittentinformation (se vidare avsnitt 9.2). Någon reell begränsning av emittentens åligganden skulle därför inte ske om undantaget i artikel 19.2 utnyttjades även för insiderinformation. Ytterligare ett skäl mot att införa en möjlighet till undantag beträffande insiderinformation är att ingivnings</w:t>
        <w:softHyphen/>
        <w:t>förfarandet till den behöriga myndigheten underlättar tillsynen över emittenternas informations-givning. Genom att informationen samtidigt som den offentliggörs ges in till Finansinspektionen får inspektionen direkt vetskap om vilken information emittenter som står under deras tillsyn har offentliggjort och kan genast ingripa i de fall det är nödvändigt. Slutligen kan artikel 19.2 uppfattas som att undantagsmöjligheten endast är avsedd att tillämpas i särskilda fall (genom ett dispensförfarande) snarare än som ett generellt undantag från skyldigheten att ge in obligatorisk information till den behöriga myndigheten. Något skäl för en sådan dispensmöjlighet har inte kunnat konstateras. Sammantaget innebär det ovan sagda att möjligheten till undantag enligt artikel 19.2 inte bör utnyttjas i fråga om insiderinformation.</w:t>
      </w:r>
    </w:p>
    <w:p>
      <w:pPr>
        <w:pStyle w:val="Rubrik5utannumrering"/>
        <w:rPr/>
      </w:pPr>
      <w:r>
        <w:rPr/>
        <w:t>Elektroniskt ingivande</w:t>
      </w:r>
    </w:p>
    <w:p>
      <w:pPr>
        <w:pStyle w:val="Proputanindrag"/>
        <w:rPr/>
      </w:pPr>
      <w:r>
        <w:rPr/>
        <w:t>Kommunikationen mellan allmänheten och myndigheter kan i allt högre utsträckning ske med hjälp av modern informationsteknologi. Ett sätt att höja effektiviteten hos myndigheterna är en ökad användning av den nya tekniken i ärendehanteringen. I propositionen Ett informationssamhälle för alla (prop. 1999/2000:86) har regeringen uttalat att den statliga förvaltningen skall vara ett föredöme som aktiv användare av informationsteknik såväl i den egna verksamheten som i samverkan med företag och myndigheter. Det har också slagits fast att utvecklingen av s.k. 24-timmarsmyndigheter bör stimuleras. Med 24-timmarsmyndighet avses en myndighet som dygnet runt är elektroniskt tillgänglig för allmänheten för informationsinhämtande och ärendehantering.</w:t>
      </w:r>
    </w:p>
    <w:p>
      <w:pPr>
        <w:pStyle w:val="Propmedindrag"/>
        <w:rPr/>
      </w:pPr>
      <w:r>
        <w:rPr/>
        <w:t>Kommissionen har gett europeiska värdepapperstillsynskommittén, CESR, i uppdrag att utarbeta tekniska råd om det förfarande emittenter, aktieägare och andra flaggningsskyldiga skall använda sig av när de ger in information till den behöriga myndigheten (se avsnitt 4.1.1). Syftet är att göra det möjligt att utföra registreringen med elektroniska hjälpmedel (artikel 19.4). Med ”elektroniska hjälpmedel” avses alla former av elektronisk utrustning för behandling (inklusive digital komprimering), lagring och överföring av data via ledningar, optisk teknik eller radiovågor eller med annan elektromagnetisk teknik (se artikel 2.1 l i öppenhetsdirektivet). Kommissionen har genom artikel 2.3 c i direktivet getts befogenhet att upprätta en vägledande förteckning över utrustning som inte skall anses vara elektroniska hjälpmedel. Någon sådan förteckning har inte upprättats. Det anges dock i direktivet att kommissionen vid upprättande av förteckningen skall ta hänsyn till bilaga V till Europaparlamentets och rådets direktiv 98/34/EG av den 22 juni 1998 om ett informations</w:t>
        <w:softHyphen/>
        <w:t>förfarande beträffande tekniska standarder och föreskrifter</w:t>
      </w:r>
      <w:r>
        <w:rPr>
          <w:rStyle w:val="FootnoteCharacters"/>
          <w:rStyle w:val="FootnoteAnchor"/>
        </w:rPr>
        <w:footnoteReference w:id="117"/>
      </w:r>
      <w:r>
        <w:rPr/>
        <w:t>. Med elektroniska hjälpmedel torde dock i vart fall avses e-post, sms och magnetband. I CESR:s konsultations</w:t>
        <w:softHyphen/>
        <w:t xml:space="preserve">dokument (CESR/06-025) föreslås att ett elektroniskt ingivande inte skall vara obligatoriskt, men att den behöriga myndigheten skall vara skyldig att kunna ta emot informationen elektroniskt. </w:t>
      </w:r>
    </w:p>
    <w:p>
      <w:pPr>
        <w:pStyle w:val="Propmedindrag"/>
        <w:rPr/>
      </w:pPr>
      <w:r>
        <w:rPr/>
        <w:t>Möjligheten för företag och allmänhet att överföra handlingar och uppgifter på elektronisk väg (t.ex. som e-post) till myndighet har blivit vanligare. Bolagsverket och Skatteverket är exempel på sådana myndigheter som under de senaste åren infört rutiner för att tillhanda</w:t>
        <w:softHyphen/>
        <w:t>hålla denna möjlighet. Skatteverket har också utfärdat grundläggande riktlinjer för myndigheters användning av e-legitimation och elektroniska underskrifter (RSV M 2003:24). Vidare får Riksarkivet med stöd av bemyndigande i arkivförordningen (1991:446) meddela föreskrifter om tekniska krav för upptagning av automatiserad behandling och lagring av elektroniska handlingar som skall arkiveras (se bl.a. RA-FS 2003:1 och utkast till RA-FS 2006:4). I sammanhanget bör också nämnas att Europaparlamentet och rådet genom direktiv 2003/58/EG</w:t>
      </w:r>
      <w:r>
        <w:rPr>
          <w:rStyle w:val="FootnoteCharacters"/>
          <w:rStyle w:val="FootnoteAnchor"/>
        </w:rPr>
        <w:footnoteReference w:id="118"/>
      </w:r>
      <w:r>
        <w:rPr/>
        <w:t xml:space="preserve"> har beslutat om ändringar i det s.k. publicitetsdirektivet (68/151/EEG). Ändringarna innebär bl.a. att ett aktiebolag skall få ge in alla handlingar och uppgifter som enligt publicitetdirektivet skall ges in till registreringsmyndigheten (bl.a. års- och koncernredovisning) i elektronisk form. Vidare skall handlingar som har getts in efter den 1 januari 2007 i pappersform omvandlas till elektroniska dokument. Enligt lagändringar som trädde i kraft den 1 juli 2006 är det numera möjligt för aktiebolag att till Bolagsverket ge in anmälningar för registrering, ansökningar och årsredovisningshandlingar elektroniskt (se även prop. 2005/06:135). </w:t>
      </w:r>
    </w:p>
    <w:p>
      <w:pPr>
        <w:pStyle w:val="Propmedindrag"/>
        <w:rPr/>
      </w:pPr>
      <w:r>
        <w:rPr/>
        <w:t>Även Finansinspektionen har utfärdat föreskrifter om elektroniskt ingivande av viss information, se Finansinspektionens föreskrifter (FFFS 2002:11) om skyldighet att elektroniskt lämna uppgifter om handel med vissa finansiella instrument. Enligt 3 § skall t.ex. börsmedlemmar elektroniskt lämna uppgifter om handel med aktier m.m. Finansinspektionen erbjuder också möjlighet att göra anmälningar till insynsregistret via Internet. Mottagande av handlingar per e-post sker dagligen och Finansinspektionen skannar regelmässigt in inkomna handlingar i elektroniska akter.</w:t>
      </w:r>
    </w:p>
    <w:p>
      <w:pPr>
        <w:pStyle w:val="Propmedindrag"/>
        <w:rPr/>
      </w:pPr>
      <w:r>
        <w:rPr/>
        <w:t>Det finns flera fördelar med ett elektroniskt ingivande till myndigheten. Genom en automatiserad hantering undviks exempelvis vissa registreringsarbeten hos Finansinspektionen. Tillhandhållandet av standardformulär kan vidare innehålla olika hjälpfunktioner som för</w:t>
        <w:softHyphen/>
        <w:t>bättrar kvaliteten på de ingivna handlingarna vilket gagnar både myndigheten och informationslämnaren. För företagen bör effektivitets</w:t>
        <w:softHyphen/>
        <w:t>vinster följa av att upprättande och ingivande av elektroniska anmäl</w:t>
        <w:softHyphen/>
        <w:t>ningar m.m. kräver mindre arbete än vad motsvarande pappersbaserade hantering gör.</w:t>
      </w:r>
    </w:p>
    <w:p>
      <w:pPr>
        <w:pStyle w:val="Propmedindrag"/>
        <w:rPr/>
      </w:pPr>
      <w:r>
        <w:rPr/>
        <w:t>På grund av det sagda bör det finnas en möjlighet för emittenter att ge in obligatorisk information till Finansinspektionen i elektronisk form. Elektroniskt ingivande bör utnyttjas i så stor utsträckning som möjligt, då detta av ovan angivna skäl effektiviserar ingivandet av obligatorisk information. Bestämmelser om ingivningsförfarande i registrerings</w:t>
        <w:softHyphen/>
        <w:t>ärenden kan hanteras genom verkställighetsföreskrifter som meddelas av regeringen eller den myndighet som regeringen bestämmer. Av sådana föreskrifter bör bl.a. framgå vilka elektroniska hjälpmedel som får användas och att informationen skall överföras i ett sådant format och med sådana rutiner så att Finansinspektionen kan ta emot, läsa och bevara handlingen. Före</w:t>
        <w:softHyphen/>
        <w:t>skrifterna bör också innehålla uppgift om krav på e-legitimation m.m. för att säkerställa att den elektroniskt överförda informationen inte har förändrats och att den kommer från rätt avsändare.</w:t>
      </w:r>
    </w:p>
    <w:p>
      <w:pPr>
        <w:pStyle w:val="Propmedindrag"/>
        <w:rPr/>
      </w:pPr>
      <w:r>
        <w:rPr/>
        <w:t>Möjligheten för aktieägare och andra flaggningsskyldiga att ge in anmälan i elektronisk form till Finansinspektionen behandlas i avsnitt 7.4.1.</w:t>
      </w:r>
    </w:p>
    <w:p>
      <w:pPr>
        <w:pStyle w:val="Heading2"/>
        <w:rPr/>
      </w:pPr>
      <w:bookmarkStart w:id="134" w:name="__RefHeading___Toc161814526"/>
      <w:bookmarkEnd w:id="134"/>
      <w:r>
        <w:rPr/>
        <w:t>Central lagring av obligatorisk information</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Regeringens förslag:</w:t>
      </w:r>
      <w:r>
        <w:rPr/>
        <w:t xml:space="preserve"> En central lagringsfunktion för obligatorisk information inrättas.</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rPr>
        <w:t>Sveriges Aktiesparares Riksförbund</w:t>
      </w:r>
      <w:r>
        <w:rPr/>
        <w:t xml:space="preserve"> </w:t>
      </w:r>
      <w:r>
        <w:rPr>
          <w:i/>
          <w:iCs/>
        </w:rPr>
        <w:t>Aktiespararna</w:t>
      </w:r>
      <w:r>
        <w:rPr/>
        <w:t xml:space="preserve"> tillstyrker att information skall finnas tillgänglig i hemmedlemsstaten i ett särskilt lagringssystem men invänder mot att systemet skall integreras i ett europeiskt nätverk. De övriga remissinstanserna kommenterar inte promemorians förslag.</w:t>
      </w:r>
    </w:p>
    <w:p>
      <w:pPr>
        <w:pStyle w:val="Propmedindrag"/>
        <w:rPr/>
      </w:pPr>
      <w:r>
        <w:rPr>
          <w:b/>
          <w:bCs/>
        </w:rPr>
        <w:t>Skälen för regeringens förslag:</w:t>
      </w:r>
      <w:r>
        <w:rPr/>
        <w:t xml:space="preserve"> I syfte att förbättra investerarnas tillgång till information om emittenter, föreskrivs i öppenhetsdirektivet att informationen skall finnas tillgänglig i hemmedlemsstaten i ett särskilt dokumentations- och lagringssystem. Målet på sikt skall, enligt direktivet, vara att systemet integreras i ett europeiskt nätverk, som är avsett att förbättra tillgången till information om emittenter inom hela gemenskapen. Enligt gällande svensk rätt finns krav på att emittenter håller viss information tillgänglig på sin webbplats under minst tre år. </w:t>
      </w:r>
    </w:p>
    <w:p>
      <w:pPr>
        <w:pStyle w:val="Propmedindrag"/>
        <w:rPr/>
      </w:pPr>
      <w:r>
        <w:rPr/>
        <w:t>Enligt artikel 21.1 i öppenhetsdirektivet skall emittenter se till att den obligatoriska informationen tillhandahålls en officiellt utsedd lagringsmekanism i hemmedlemsstaten. Den nationella lagrings</w:t>
        <w:softHyphen/>
        <w:t>funktionen skall således fungera som en lagringsplats för information som emittenter skall offentliggöra enligt öppenhetsdirektivet, dvs. regelbunden finansiell information, insider</w:t>
        <w:softHyphen/>
        <w:t>information, förändringar i rättigheter hos innehavare av emittentens värdepapper och kurspåverkande information. I lagringsfunktionen skall även offentliggjord flaggningsinformation samlas. Informationen skall enligt öppenhets</w:t>
        <w:softHyphen/>
        <w:t>direktivet vara tillgänglig till överkomlig kostnad för allmän</w:t>
        <w:softHyphen/>
        <w:t>heten (skäl 25).</w:t>
      </w:r>
    </w:p>
    <w:p>
      <w:pPr>
        <w:pStyle w:val="Propmedindrag"/>
        <w:rPr/>
      </w:pPr>
      <w:r>
        <w:rPr/>
        <w:t>Enligt artikel 21.2 i direktivet skall varje hemmedlemsstat se till att det finns minst en officiellt utsedd mekanism för central lagring av information. En lagringsmekanism skall enligt direktivet uppfylla minimikvalitetsnormer för säkerhet, visshet om informationskälla, tidsredovisning och lättillgänglighet för slutanvändare. Lagrings</w:t>
        <w:softHyphen/>
        <w:t>mekanismen skall dessutom vara förenlig med det förfarande för att ge in information till den behöriga myndig</w:t>
        <w:softHyphen/>
        <w:t>heten som regleras i artikel 19.1 och som behandlats ovan i avsnitt 9.1.</w:t>
      </w:r>
    </w:p>
    <w:p>
      <w:pPr>
        <w:pStyle w:val="Propmedindrag"/>
        <w:rPr/>
      </w:pPr>
      <w:r>
        <w:rPr/>
        <w:t>Nedan behandlas frågan om vilka tekniska krav som bör ställas på lagringen. Vidare redogörs för de krav som kan komma att ställas i fråga om europeiskt samarbete beträffande lagring av emittentinformation. Därefter följer en genomgång av de instanser i Sverige som i dag utför någon form av lagring av finansiell information.</w:t>
      </w:r>
    </w:p>
    <w:p>
      <w:pPr>
        <w:pStyle w:val="Rubrik5utannumrering"/>
        <w:rPr/>
      </w:pPr>
      <w:r>
        <w:rPr/>
        <w:t xml:space="preserve">Tekniska krav </w:t>
      </w:r>
    </w:p>
    <w:p>
      <w:pPr>
        <w:pStyle w:val="Propmedindrag"/>
        <w:ind w:hanging="0"/>
        <w:rPr/>
      </w:pPr>
      <w:r>
        <w:rPr/>
        <w:t>Kommissionen har gett CESR i uppdrag att utarbeta tekniska råd i fråga om lagring och ingivande av obligatorisk information. I CESR:s tekniska råd (dokumentnummer CESR/06-292), som överlämnades till kommissionen i juni 2006, föreslås bl.a. följande krav på lagringsfunktionen:</w:t>
      </w:r>
    </w:p>
    <w:p>
      <w:pPr>
        <w:pStyle w:val="Propmedindrag"/>
        <w:numPr>
          <w:ilvl w:val="0"/>
          <w:numId w:val="9"/>
        </w:numPr>
        <w:rPr/>
      </w:pPr>
      <w:r>
        <w:rPr/>
        <w:t>Tillgänglighet via Internet för såväl emittenter som användare.</w:t>
      </w:r>
    </w:p>
    <w:p>
      <w:pPr>
        <w:pStyle w:val="Propmedindrag"/>
        <w:numPr>
          <w:ilvl w:val="0"/>
          <w:numId w:val="9"/>
        </w:numPr>
        <w:rPr/>
      </w:pPr>
      <w:r>
        <w:rPr/>
        <w:t>Information skall få ges in på elektronisk väg och informationen skall lagras elektroniskt.</w:t>
      </w:r>
    </w:p>
    <w:p>
      <w:pPr>
        <w:pStyle w:val="Propmedindrag"/>
        <w:numPr>
          <w:ilvl w:val="0"/>
          <w:numId w:val="9"/>
        </w:numPr>
        <w:rPr/>
      </w:pPr>
      <w:r>
        <w:rPr/>
        <w:t>Informationen som ges in skall kontrolleras mot ursprunglig källa (emittent).</w:t>
      </w:r>
    </w:p>
    <w:p>
      <w:pPr>
        <w:pStyle w:val="Propmedindrag"/>
        <w:numPr>
          <w:ilvl w:val="0"/>
          <w:numId w:val="9"/>
        </w:numPr>
        <w:rPr/>
      </w:pPr>
      <w:r>
        <w:rPr/>
        <w:t>Informationen som lagras skall förbli fullständig och oredigerad.</w:t>
      </w:r>
    </w:p>
    <w:p>
      <w:pPr>
        <w:pStyle w:val="Propmedindrag"/>
        <w:numPr>
          <w:ilvl w:val="0"/>
          <w:numId w:val="9"/>
        </w:numPr>
        <w:rPr/>
      </w:pPr>
      <w:r>
        <w:rPr/>
        <w:t>Back-up-system skall finnas.</w:t>
      </w:r>
    </w:p>
    <w:p>
      <w:pPr>
        <w:pStyle w:val="Propmedindrag"/>
        <w:numPr>
          <w:ilvl w:val="0"/>
          <w:numId w:val="9"/>
        </w:numPr>
        <w:rPr/>
      </w:pPr>
      <w:r>
        <w:rPr/>
        <w:t>Tidpunkten för mottagande av information skall registreras.</w:t>
      </w:r>
    </w:p>
    <w:p>
      <w:pPr>
        <w:pStyle w:val="Propmedindrag"/>
        <w:numPr>
          <w:ilvl w:val="0"/>
          <w:numId w:val="9"/>
        </w:numPr>
        <w:rPr/>
      </w:pPr>
      <w:r>
        <w:rPr/>
        <w:t>Informationen skall vara lättillgänglig, vilket i vart fall bör betyda att informationen skall struktureras och kategoriseras tydligt samt finnas i en söktjänst där det lokala språket samt ett språk som allmänt används i internationella finanskretsar kan användas. Informationen skall kunna läsas, laddas ner och skrivas ut.</w:t>
      </w:r>
    </w:p>
    <w:p>
      <w:pPr>
        <w:pStyle w:val="Propmedindrag"/>
        <w:numPr>
          <w:ilvl w:val="0"/>
          <w:numId w:val="9"/>
        </w:numPr>
        <w:rPr/>
      </w:pPr>
      <w:r>
        <w:rPr/>
        <w:t>Informationen skall vara tillgänglig dygnet runt alla dagar i veckan.</w:t>
      </w:r>
    </w:p>
    <w:p>
      <w:pPr>
        <w:pStyle w:val="Propmedindrag"/>
        <w:numPr>
          <w:ilvl w:val="0"/>
          <w:numId w:val="9"/>
        </w:numPr>
        <w:rPr/>
      </w:pPr>
      <w:r>
        <w:rPr/>
        <w:t>Fel och avbrott i informationsflödet skall kunna upptäckas.</w:t>
      </w:r>
    </w:p>
    <w:p>
      <w:pPr>
        <w:pStyle w:val="Propmedindrag"/>
        <w:numPr>
          <w:ilvl w:val="0"/>
          <w:numId w:val="9"/>
        </w:numPr>
        <w:rPr/>
      </w:pPr>
      <w:r>
        <w:rPr/>
        <w:t>Support skall tillhandahållas.</w:t>
      </w:r>
    </w:p>
    <w:p>
      <w:pPr>
        <w:pStyle w:val="Propmedindrag"/>
        <w:numPr>
          <w:ilvl w:val="0"/>
          <w:numId w:val="9"/>
        </w:numPr>
        <w:rPr/>
      </w:pPr>
      <w:r>
        <w:rPr/>
        <w:t>Obligatorisk information skall särskiljas från eventuell annan lagrad information.</w:t>
      </w:r>
    </w:p>
    <w:p>
      <w:pPr>
        <w:pStyle w:val="Propmedindrag"/>
        <w:ind w:hanging="0"/>
        <w:rPr/>
      </w:pPr>
      <w:r>
        <w:rPr/>
        <w:t>Kommissionen har inte lämnat något förslag på genomförande</w:t>
        <w:softHyphen/>
        <w:t>åtgärder i anledning av råden.</w:t>
      </w:r>
    </w:p>
    <w:p>
      <w:pPr>
        <w:pStyle w:val="Rubrik5utannumrering"/>
        <w:rPr/>
      </w:pPr>
      <w:r>
        <w:rPr/>
        <w:t>Ett europeiskt nätverk</w:t>
      </w:r>
    </w:p>
    <w:p>
      <w:pPr>
        <w:pStyle w:val="Propmedindrag"/>
        <w:ind w:hanging="0"/>
        <w:rPr/>
      </w:pPr>
      <w:r>
        <w:rPr/>
        <w:t>Enligt öppenhetsdirektivet bör investerarnas tillgång till information om emittenter organiseras bättre på gemenskapsnivå så att integreringen av de europeiska kapitalmarknaderna aktivt kan främjas. De investerare som inte är bosatta i emittentens hemmedlemsstat bör behandlas likvärdigt med investerare som är bosatta i emittentens hemland när de söker sådan information. Därför bör den information som offentliggörs finnas till</w:t>
        <w:softHyphen/>
        <w:t xml:space="preserve">gänglig centralt i medlemsstaterna på ett sätt som gör det möjligt att upprätta ett europeiskt nätverk (skäl 25). För att ytterligare underlätta investerarnas tillgång till information om företag i olika medlemsstater, bör de nationella tillsynsmyndigheterna också utforma riktlinjer för elektroniska informationsnät (skäl 26). </w:t>
      </w:r>
    </w:p>
    <w:p>
      <w:pPr>
        <w:pStyle w:val="Propmedindrag"/>
        <w:rPr/>
      </w:pPr>
      <w:r>
        <w:rPr/>
        <w:t>Artikel 22 föreskriver därför att de behöriga myndig</w:t>
        <w:softHyphen/>
        <w:t>heterna skall sammanställa lämpliga riktlinjer för en ytterligare förbättrad tillgång för allmänheten till den information som skall offentliggöras inte bara enligt öppenhetsdirektivet, utan även enligt marknadsmissbruks</w:t>
        <w:softHyphen/>
        <w:t>direktivet och prospektdirektivet. På sikt är således avsikten att nätverket utöver den information som enligt öppenhetsdirektivets artikel 2.1 k definieras som obligatorisk information, skall omfatta även prospekt, tillägg till prospekt och det årliga dokument som skall offentliggöras enligt artikel 10 i prospektdirektivet (se 6 kap. 1 b § lagen om handel med finansiella instrument). Målet med riktlinjerna enligt artikel 22, skall vara att skapa:</w:t>
      </w:r>
    </w:p>
    <w:p>
      <w:pPr>
        <w:pStyle w:val="Propmedindrag"/>
        <w:numPr>
          <w:ilvl w:val="0"/>
          <w:numId w:val="12"/>
        </w:numPr>
        <w:rPr/>
      </w:pPr>
      <w:r>
        <w:rPr/>
        <w:t>ett nät för utbyte av information på elektronisk väg mellan nationella tillsynsmyndigheter på värdepappersområdet, mark</w:t>
        <w:softHyphen/>
        <w:t>nadsoperatörer och bolagsregister, och</w:t>
      </w:r>
    </w:p>
    <w:p>
      <w:pPr>
        <w:pStyle w:val="Propmedindrag"/>
        <w:numPr>
          <w:ilvl w:val="0"/>
          <w:numId w:val="12"/>
        </w:numPr>
        <w:rPr/>
      </w:pPr>
      <w:r>
        <w:rPr/>
        <w:t>ett sammanhållet nät eller en samlad plattform för nät för elek</w:t>
        <w:softHyphen/>
        <w:t>tronisk information omfattande samtliga medlemsstater.</w:t>
      </w:r>
    </w:p>
    <w:p>
      <w:pPr>
        <w:pStyle w:val="Propmedindrag"/>
        <w:rPr/>
      </w:pPr>
      <w:r>
        <w:rPr/>
        <w:t>Kom</w:t>
        <w:softHyphen/>
        <w:t>missionen har gett CESR i uppdrag att lämna tekniska råd beträffande ovan nämnda riktlinjer. I uppdraget ingår att analysera de inledande kostnaderna för ett EU-övergripande nätverksprojekt samt hur finansieringen kan lösas. Kommissionen har uttalat att en framtida europeisk lagring av obligatorisk information kan komma att utgöras av ett integrerat nätverk bestående av nationella lagringsmekanismer, med målet att erbjuda en ”one-stop-shop-lösning” för slutanvändarna. En användare skall således endast behöva använda en startsida, nationellt eller på europeisk nivå, för att söka informationen. I april 2006 överlämnade CESR en rapport innehållande kostnadsuppskattningar för nätverksprojektet (dokumentnummer CESR/06-187). Frågan om ett europeiskt nätverk behandlades även i CESR:s tekniska råd som överlämnades till kommissionen i juni 2006. Kommissionen har emellertid inte lämnat något förslag på genomförandeåtgärder i anledning av råden.</w:t>
      </w:r>
    </w:p>
    <w:p>
      <w:pPr>
        <w:pStyle w:val="Propmedindrag"/>
        <w:tabs>
          <w:tab w:val="left" w:pos="2835" w:leader="none"/>
          <w:tab w:val="left" w:pos="5875" w:leader="none"/>
        </w:tabs>
        <w:rPr/>
      </w:pPr>
      <w:r>
        <w:rPr>
          <w:i/>
          <w:iCs/>
        </w:rPr>
        <w:t>Aktiespararna</w:t>
      </w:r>
      <w:r>
        <w:rPr/>
        <w:t xml:space="preserve"> har motsatt sig en utbyggnad av ett europeiskt nätverk på den grunden att nyttan av att inrätta ett sådant nätverk inte står i proportion till de kostnader som detta skulle föranleda. Aktiespararna föreslår i stället att all information som direktivet kräver bör finnas tillgänglig på emittentens hemsida (se vidare nedan). Vi har förståelse för Aktiespararnas invändning men bedömer att det inte finns någon möjlighet att tillmötesgå Aktiespararna på denna punkt när det gäller att införliva direktivets bestämmelser. Frågan om huruvida och på vilket sätt en framtida europeisk plattform genomförs behandlas för närvarande av kommissionen. </w:t>
      </w:r>
    </w:p>
    <w:p>
      <w:pPr>
        <w:pStyle w:val="Rubrik5utannumrering"/>
        <w:rPr/>
      </w:pPr>
      <w:r>
        <w:rPr/>
        <w:t xml:space="preserve">Befintliga system för lagring av information </w:t>
      </w:r>
    </w:p>
    <w:p>
      <w:pPr>
        <w:pStyle w:val="Proputanindrag"/>
        <w:rPr/>
      </w:pPr>
      <w:r>
        <w:rPr/>
        <w:t>I Sverige finns i dag flera internetbaserade informationssystem eller lagrings</w:t>
        <w:softHyphen/>
        <w:t xml:space="preserve">funktioner som tillhandahåller olika typer av information. </w:t>
      </w:r>
    </w:p>
    <w:p>
      <w:pPr>
        <w:pStyle w:val="Propmedindrag"/>
        <w:rPr/>
      </w:pPr>
      <w:r>
        <w:rPr/>
        <w:t>Bolagsverket lagrar en stor mängd information om företag (enskilda näringsidkare, aktiebolag, handelsbolag, kommanditbolag, ekonomiska föreningar m.fl.) som är användbara för ett företags olika intressenter. Bolagsverket hanterar bl.a. registreringen av nya företag och registerändringar för befintliga företag. Vidare tar Bolagsverket emot och kungör den av stämman behandlade årsredovisningen samt revisionsberättelsen för företaget. De registrerade företagsuppgifterna finns tillgängliga för allmänheten via näringslivs</w:t>
        <w:softHyphen/>
        <w:t>registret. Bolagsverket tar ut avgifter av företagen som behöver registrera olika slags ärenden. För användare som söker tillgång till information tillämpas en prislista med olika pris beroende på om användaren vill ha uppgiften i pappersform eller i nedladdningsbar form. Det är också möjligt att teckna abonnemang avseende informationstillgång. Bolagsverket är en avgiftsfinansierad myndighet och priserna är därför bestämda utifrån Bolagsverkets kostnader för att ta emot, handlägga, lagra och tillhandahålla informa</w:t>
        <w:softHyphen/>
        <w:t>tionen. Bolagsverket deltar i det europeiska samarbetet European Business Register (EBR), genom vilket bolagsinformation från ett flertal europeiska länder kan nås från det nationella bolagsregistrets hemsida.</w:t>
      </w:r>
    </w:p>
    <w:p>
      <w:pPr>
        <w:pStyle w:val="Propmedindrag"/>
        <w:rPr/>
      </w:pPr>
      <w:r>
        <w:rPr/>
        <w:t xml:space="preserve">Enligt 2 kap. 10 och 23 §§ Finansinspektionens föreskrifter om inregistrering av fondpapper m.m. skall noterade bolag hålla viss information tillgänglig på sin webbplats under tre år efter det att informationen offentliggjorts. Den information som omfattas är bland annat halvårsrapport, bokslutskommuniké, beslut om emissioner, erinran eller anmärkning av revisor samt affärshändelser och avtal med närstående. Bolagen åtar sig även motsvarande skyldigheter enligt det noteringsavtal bolagen ingår med marknadsplatsen. Vidare är emittenter skyldiga enligt 2 kap. 29 § lagen om handel med finansiella instrument att offentliggöra prospekt bl.a. på sin webbplats. Detta kan dock inte betraktas som lagring av information i öppenhetsdirektivets mening. </w:t>
      </w:r>
    </w:p>
    <w:p>
      <w:pPr>
        <w:pStyle w:val="Propmedindrag"/>
        <w:rPr/>
      </w:pPr>
      <w:r>
        <w:rPr/>
        <w:t>Enligt 2 kap. 31 § samma lag skall Finansinspektionen på sin webbplats offentliggöra samtliga godkända och registrerade prospekt eller en förteckning över dessa med eventuella länkar till de webbplatser där prospekten har offentliggjorts. Förteckningen skall vid varje tidpunkt omfatta de prospekt som har godkänts under de senaste tolv månaderna. Reglerna följer av artikel 14.4 i prospektdirektivet. Viss information som omfattas av vad som skall innefattas i det framtida nätverket som beskrivs ovan lagras därmed redan hos Finans</w:t>
        <w:softHyphen/>
        <w:t>inspektionen.</w:t>
      </w:r>
    </w:p>
    <w:p>
      <w:pPr>
        <w:pStyle w:val="Propmedindrag"/>
        <w:rPr/>
      </w:pPr>
      <w:r>
        <w:rPr/>
        <w:t>Slutligen så tillhandahåller samtliga marknadsplatser i Sverige i dag en informationstjänst som innebär att emittenterna kan offentliggöra information genom marknadsplatsen. Den information, i form av nyheter (pressmeddelanden), som marknadsplatsen offentliggör, finns sökbar historiskt på marknadsplatsens webbplats. Inte heller detta sätt att till</w:t>
        <w:softHyphen/>
        <w:t>handa</w:t>
        <w:softHyphen/>
        <w:t xml:space="preserve">hålla information kan dock anses uppfylla kravet på lagring i öppenhetsdirektivets mening. </w:t>
      </w:r>
    </w:p>
    <w:p>
      <w:pPr>
        <w:pStyle w:val="Propmedindrag"/>
        <w:rPr/>
      </w:pPr>
      <w:r>
        <w:rPr/>
        <w:t>Sammanfattningsvis finns i dag i Sverige inte någon central lagringsfunktion för obligatorisk information. En sådan funktion bör därför inrättas.</w:t>
      </w:r>
    </w:p>
    <w:p>
      <w:pPr>
        <w:pStyle w:val="Heading2"/>
        <w:rPr/>
      </w:pPr>
      <w:bookmarkStart w:id="135" w:name="__RefHeading___Toc161814527"/>
      <w:bookmarkEnd w:id="135"/>
      <w:r>
        <w:rPr/>
        <w:t>Ansvaret för lagringsfunk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inansinspektionen utses att ansvara för lagringsfunk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formationen skall vara lätt tillgänglig för den som vill ta del av 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får meddela föreskrifter om lagringsfunktionen.</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 xml:space="preserve">Flertalet remissinstanser yttrar sig inte över förslaget. </w:t>
      </w:r>
      <w:r>
        <w:rPr>
          <w:i/>
          <w:iCs/>
        </w:rPr>
        <w:t>Finansinspektionen</w:t>
      </w:r>
      <w:r>
        <w:rPr/>
        <w:t xml:space="preserve"> tillstyrker att myndigheten utses att ansvara för lagringsfunktionen. </w:t>
      </w:r>
      <w:r>
        <w:rPr>
          <w:i/>
          <w:iCs/>
        </w:rPr>
        <w:t>Bolagsverket</w:t>
      </w:r>
      <w:r>
        <w:rPr/>
        <w:t xml:space="preserve"> tillstyrker förslaget, men ifrågasätter om en systemlösning kan bli klar redan till det föreslagna ikraftträdandet den 1 april 2007. </w:t>
      </w:r>
      <w:r>
        <w:rPr>
          <w:i/>
          <w:iCs/>
        </w:rPr>
        <w:t>Stockholmsbörsen</w:t>
      </w:r>
      <w:r>
        <w:rPr/>
        <w:t xml:space="preserve"> anser att det bör tydliggöras om lagstiftaren är öppen för en lösning där Finansinspektionen lägger ut hanteringen av lagringsfunktionen till en tredje part (operatör).</w:t>
      </w:r>
    </w:p>
    <w:p>
      <w:pPr>
        <w:pStyle w:val="Propmedindrag"/>
        <w:rPr/>
      </w:pPr>
      <w:r>
        <w:rPr>
          <w:b/>
          <w:bCs/>
        </w:rPr>
        <w:t xml:space="preserve">Skälen för regeringens förslag: </w:t>
      </w:r>
      <w:r>
        <w:rPr/>
        <w:t>Vid valet av vem som skall ansvara för lagringen av obligatorisk information finns flera faktorer att ta hänsyn till. En utgångspunkt bör vara att systemet blir kostnadseffektivt. Det bör därför övervägas om möjligt finns att använda ett befintligt internetbaserat informations</w:t>
        <w:softHyphen/>
        <w:t>system som grund och att nya funktioner byggs på för att möta de nya kraven i öppenhetsdirektivet. I samma riktning talar argumentet att så långt som möjligt passa in den nya lagringsfunktionen i det regelsystem som finns i dag beträffande emittenters informationsgivning. En annan viktig utgångspunkt är att emittenterna inte åläggs en onödig dubbelrapportering för att möta olika anmälnings- och registreringskrav hos myndigheter. Nämnda utgångspunkter och argument pekar dock inte tydligt ut ett visst lagringssystem utan flera alternativ är tänkbara, såväl hos de reglerade marknaderna som hos olika myndigheter (företrädesvis Bolagsverket och Finansinspektionen).</w:t>
      </w:r>
    </w:p>
    <w:p>
      <w:pPr>
        <w:pStyle w:val="Propmedindrag"/>
        <w:rPr/>
      </w:pPr>
      <w:r>
        <w:rPr/>
        <w:t>Som nämnts har regleringen av den svenska värdepappersmarknaden traditionellt haft ett stort inslag av själv</w:t>
        <w:softHyphen/>
        <w:t>reglering. Det innebär bl.a. att marknadsplatserna är relativt vana att utföra arbetsuppgifter som kan sägas ha viss myndighetsliknande karaktär. Exempelvis är marknadsplatserna skyldiga att utöva marknadsövervakning och det är i dag marknadsplatserna som övervakar att emittenterna sköter sin informationsgivning. Enligt 2 kap. 15 § Finansinspek</w:t>
        <w:softHyphen/>
        <w:t>tionens föreskrifter om inregistrering av fondpapper m.m. är en emittent skyldig att informera den reglerade marknaden där dess värdepapper är upptagna till handel om sådant som påverkar bilden av emittenten. Som framgått ovan erbjuder också samtliga svenska marknads</w:t>
        <w:softHyphen/>
        <w:t>platser i dag en informationstjänst för spridning av emittentinformation. För många investerare är det därför naturligt att vända sig till marknadsplatsen för att söka såväl dagsaktuell som i viss mån historisk information om emittenter, t.ex. i form av press</w:t>
        <w:softHyphen/>
        <w:t xml:space="preserve">meddelanden eller regelbunden finansiell information. </w:t>
      </w:r>
    </w:p>
    <w:p>
      <w:pPr>
        <w:pStyle w:val="Propmedindrag"/>
        <w:rPr/>
      </w:pPr>
      <w:r>
        <w:rPr/>
        <w:t xml:space="preserve">Marknadsplatserna i såväl Danmark som Finland har en utvecklad ordning för såväl offentliggörande som lagring av emittentinformation. Ur ett nordiskt perspektiv torde den nordiska värdepappersmarknadens effektivitet öka om såväl regler som praktiska arrangemang är så lika som möjligt i regionen. Detta talar för att även låta de svenska marknadsplatserna handha lagringen av emittentinformation. Samtidigt kan konstateras att även om lagstiftaren inte ålägger de reglerade marknaderna sådana uppgifter, kan en nordisk harmonisering i detta avseende ändå uppnås av marknadsaktörerna själva. Vidare föreslås inte i denna proposition några bestämmelser som innebär att börser och auktoriserade marknadsplatser skall ansvara för emittenternas informationsspridning. Om de reglerade marknaderna skall ansvara för lagringen av emittentinformationen kan detta komma att kräva att åtgärder vidtas för att förhindra att marknadsplatsen utnyttjar sin privilegierade position i förhållande till alternativa spridningskanaler. Ett skäl som talar mot att ålägga marknadsplatserna att handha lagringen är den osäkerhet som föreligger om de krav som kommer att ställas på lagringsfunktionen. Huruvida kommissionen kommer att anta genomförandeåtgärder på denna punkt samt hur innehållet i så fall kommer att utformas är för närvarande inte möjligt att förutse. Den eller de som utses att ansvara för lagringen kan således efterhand komma att behöva uppfylla nya krav som ställs på lagringsfunktionen. Det kan således inte uteslutas att det system som kommer att krävas initialt för att inrätta en lagringsfunktion, kan komma att behöva förändras efter hand. Ett krav på att marknadsplatserna skall ansvara för lagringsfunktionen bidrar också till att skapa ytterligare inträdesbarriärer för nyetableringar av marknadsplatsoperatörer. </w:t>
      </w:r>
    </w:p>
    <w:p>
      <w:pPr>
        <w:pStyle w:val="Propmedindrag"/>
        <w:rPr/>
      </w:pPr>
      <w:r>
        <w:rPr/>
        <w:t>Vidare kan det inte uteslutas att marknadsplatser av olika skäl upphör att driva verksamhet eller köps upp av utländska marknadsplats</w:t>
        <w:softHyphen/>
        <w:t xml:space="preserve">operatörer. I en sådan situation uppkommer frågor om hur redan lagrad information skall hanteras. Kontinuitetsaspekten talar således mot att i lag föreskriva att marknadsplatserna skall inrätta en lagringsfunktion i direktivets mening. Det kan vidare finnas nackdelar med att ha flera lagringsfunktioner i en och samma medlemsstat. Slutanvändarna, dvs. såväl privata som institutionella investerare, analytiker och allmänheten torde få en fördel av att det utses endast en lagringsplats i Sverige. CESR har i en rapport till kommissionen i mars 2005 </w:t>
      </w:r>
      <w:r>
        <w:rPr>
          <w:sz w:val="23"/>
        </w:rPr>
        <w:t>(</w:t>
      </w:r>
      <w:r>
        <w:rPr/>
        <w:t xml:space="preserve">CESR/05-150b) förordat att det utses endast en lagringsfunktion i respektive medlemsstat. Detta ställningstagande grundades på yttranden från allmänheten som erhållits i ett konsultationsförfarande. Vidare torde ett framtida europeiskt nätverksbyggande bli både enklare och mindre kostsamt att utveckla om det finns ett begränsat antal olika lagringsfunktioner i EU. Ytterligare en fördel med att utse endast en lagringsfunktion är att det då skapas en bättre kontinuitet. Detta talar för att informationen bör finnas på ett och samma ställe oavsett om en emittent avnoteras, åternoteras, eller byter marknadsplats för notering av sina värdepapper. </w:t>
      </w:r>
    </w:p>
    <w:p>
      <w:pPr>
        <w:pStyle w:val="Propmedindrag"/>
        <w:rPr/>
      </w:pPr>
      <w:r>
        <w:rPr/>
        <w:t>Det informationssystem som i dag bäst torde uppfylla kraven som kommer att ställas på en lagringsfunktion i öppenhetsdirektivets mening, är den lagring av företagsinformation som Bolagsverket ombesörjer. I viss mån är investerare redan i dag vana vid att vända sig till Bolagsverket för att ta del av exempelvis årsredovisningar och annan bolagsinformation, som t.ex. beslutade nyemissioner och ändringar i en bolagsordning. Bolags</w:t>
        <w:softHyphen/>
        <w:t>verket deltar också redan i det europeiska nätverket för tillhanda</w:t>
        <w:softHyphen/>
        <w:t>hållande av bolagsinformation, European Business Register (EBR). Bolagsverket handlägger ärenden och lagrar information rörande enskilda näringsidkare, aktiebolag, handelsbolag, kommandit</w:t>
        <w:softHyphen/>
        <w:t>bolag, enkla bolag, ekonomiska föreningar m.fl. Bolagsverket har således inte en entydig koppling till värde</w:t>
        <w:softHyphen/>
        <w:t>pappers</w:t>
        <w:softHyphen/>
        <w:t xml:space="preserve">marknaden och emittenter vars värdepapper är upptagna till handel på en reglerad marknad. </w:t>
      </w:r>
    </w:p>
    <w:p>
      <w:pPr>
        <w:pStyle w:val="Propmedindrag"/>
        <w:rPr/>
      </w:pPr>
      <w:r>
        <w:rPr/>
        <w:t>Finansinspektionen är den myndighet som ansvarar för tillsynen på värdepappersmarknaden och har därigenom en tydligare koppling till de noterade företagen. Finansinspektionen håller som framgått redan i dag viss emittentinformation tillgänglig. Såväl insynsregistret som länkar till samtliga godkända prospekt finns på Finansinspektionens webbplats. Detta är information som är avsedd att bli föremål för det europeiska nätverket i enlighet med öppenhetsdirektivets artikel 22. Informations</w:t>
        <w:softHyphen/>
        <w:t>hanteringen enligt öppenhetsdirektivet är viktig för den generella informationsförsörjningen på värdepappersmarknaden. Detta talar för att Finansinspektionen i egenskap av tillsynsmyndighet över värdepappers</w:t>
        <w:softHyphen/>
        <w:t xml:space="preserve">marknaden är lämplig att också ansvara för den lagringsfunktion som följer av öppenhetsdirektivet. </w:t>
      </w:r>
    </w:p>
    <w:p>
      <w:pPr>
        <w:pStyle w:val="Propmedindrag"/>
        <w:rPr/>
      </w:pPr>
      <w:r>
        <w:rPr/>
        <w:t xml:space="preserve">Ytterligare skäl som talar för att utse Finansinspektionen som ansvarig för lagringen är, som framgått ovan i avsnitt 9.1, att emittenterna enligt öppenhetsdirektivet är skyldiga att ge in obligatorisk information till den behöriga myndigheten. Genom att Finansinspektionen ges denna lagringsuppgift undviks att det skapas ytterligare registreringskrav beträffande emittenternas informationsplikt. En sådan samordning av hanteringen av informationen torde vara mest kostnadseffektiv utifrån emittenternas perspektiv. En annan fördel är att det tydliggörs att kraven på offentliggörande, registrering och lagring av regelbunden finansiell information enligt öppenhetsdirektivet är skilda från de krav som ställs i årsredovisningslagarna beträffande ingivande av räkenskapsinformation till Bolagsverket. </w:t>
      </w:r>
    </w:p>
    <w:p>
      <w:pPr>
        <w:pStyle w:val="Propmedindrag"/>
        <w:rPr/>
      </w:pPr>
      <w:r>
        <w:rPr/>
        <w:t>Utifrån en samlad bedömning föreslår vi därför att Finansinspektionen åläggs att lagra informationen elektroniskt och hålla den tillgänglig för alla som vill ta del av den. De närmare detaljerna om vilka krav som ställs på lagringsfunktionen bör formaliseras i föreskrifter som meddelas av regeringen. Kostnaderna för handläggning av registrerings- och anmälningsärenden bör finansieras genom avgifter.</w:t>
      </w:r>
    </w:p>
    <w:p>
      <w:pPr>
        <w:pStyle w:val="Propmedindrag"/>
        <w:rPr/>
      </w:pPr>
      <w:r>
        <w:rPr>
          <w:i/>
          <w:iCs/>
        </w:rPr>
        <w:t>Stockholmsbörsen</w:t>
      </w:r>
      <w:r>
        <w:rPr/>
        <w:t xml:space="preserve"> har begärt ett förtydligade av huruvida det är möjligt för Finansinspektionen att lägga ut hanteringen av lagringen på en operatör. Vi anser att några hinder för detta inte skall finnas. Om ett samarbete mellan Finansinspektionen och en operatör beträffande utvecklandet och upprätthållandet av ett system för lagring och tillhandahållande av emittentinformation kan vara ett sätt att skapa ett kostnadseffektivt system är det naturligtvis att föredra. Vidare är det en fördel för användarna om systemet har en vid räckvidd. En grundläggande förutsättning för att Finansinspektionen skall kunna använda sig av denna möjlighet är emellertid att inspektionen genom avtal eller på annat sätt säkerställer att de tekniska krav som uppställs på lagringsfunktionen uppfylls. Det är vidare väsentligt att säkerställa att den lagrade informationen inte går förlorad om t.ex. operatören säger upp avtalet. Vidare bör ett sådant samarbete inte innebära några negativa konsekvenser för emittenterna i form av dubbelrapportering. Informationen bör således kanaliseras genom Finansinspektionen och vara sökbar via Finansinspektionen.</w:t>
      </w:r>
    </w:p>
    <w:p>
      <w:pPr>
        <w:pStyle w:val="Propmedindrag"/>
        <w:rPr/>
      </w:pPr>
      <w:r>
        <w:rPr>
          <w:i/>
          <w:iCs/>
        </w:rPr>
        <w:t>Bolagsverket</w:t>
      </w:r>
      <w:r>
        <w:rPr/>
        <w:t xml:space="preserve"> ifrågasätter om en systemlösning för den nya lagringsfunktionen kan vara på plats till det föreslagna ikraftträdandet den 1 april 2007. Som framgår av avsnitt 13 föreslås nu ett senare ikraftträdande i förhållande till promemorians förslag. Det framskjutna ikraftträdandet till den 1 juli 2007 får anses ge Finansinspektionen bättre förutsättningar för att inrätta lagringsfunktionen. Inspektionen har heller inte i sitt remissvar anmärkt på att ett genomförande inte skulle vara möjligt inom den föreslagna tidsramen. </w:t>
      </w:r>
    </w:p>
    <w:p>
      <w:pPr>
        <w:pStyle w:val="Rubrik5utannumrering"/>
        <w:rPr/>
      </w:pPr>
      <w:r>
        <w:rPr/>
        <w:t>Bör emittenter åläggas att hålla offentliggjord information tillgänglig?</w:t>
      </w:r>
    </w:p>
    <w:p>
      <w:pPr>
        <w:pStyle w:val="Proputanindrag"/>
        <w:rPr/>
      </w:pPr>
      <w:r>
        <w:rPr/>
        <w:t xml:space="preserve">Som tidigare har nämnts skall en emittent enligt artikel 4.1 i öppenhetsdirektivet se till att den offentliggjorda årsredovisningen förblir tillgänglig för allmänheten i minst 5 år. Enligt 2 kap. 23 § i Finansinspektionens föreskrifter om inregistrering av fondpapper m.m. skall information som har offentliggjorts snarast möjligt läggas ut på utgivarens webbplats och finnas tillgänglig där under minst tre år. </w:t>
      </w:r>
      <w:r>
        <w:rPr>
          <w:i/>
          <w:iCs/>
        </w:rPr>
        <w:t>Aktiespararna</w:t>
      </w:r>
      <w:r>
        <w:rPr/>
        <w:t xml:space="preserve"> har vidare ansett att ett krav på att emittenten håller informationen tillgänglig på sin webbplats skulle kunna ersätta kravet på central lagring som beskrivits ovan i avsnitt 9.2. För att alla investerare skall få samma möjlighet att ta del av informationen, föreslår Aktieägarna att tillsynsmyndigheterna i Europa upprättar listor över de noterade bolagen och håller dem tillgängliga på sin webbplats. Som vi ser det skulle ett sådant system innebära en fragmentering som inte kan anses underlätta informationssökningen för slutanvändarna. </w:t>
      </w:r>
      <w:r>
        <w:rPr>
          <w:rFonts w:cs="et;Times New Roman" w:ascii="et;Times New Roman" w:hAnsi="et;Times New Roman"/>
        </w:rPr>
        <w:t xml:space="preserve">Det är önskvärt att det införs gemensamma bestämmelser i EU-medlemsstaterna. Det synes heller inte finnas någon möjlighet för medlemsstaterna att avstå från att genomföra tvingande bestämmelser i direktivet i avvaktan på att kommissionens genomförandeåtgärder beslutats. </w:t>
      </w:r>
      <w:r>
        <w:rPr/>
        <w:t>Som en konsekvens av att obligatorisk information skall finnas tillgänglig i den nya lagringsfunktionen hos Finansinspektionen finner vi dock att det saknas skäl för att i lag ställa krav på att emittenterna skall hålla den obligatoriska informationen tillgänglig för allmänheten under viss tid.</w:t>
      </w:r>
      <w:r>
        <w:br w:type="page"/>
      </w:r>
    </w:p>
    <w:p>
      <w:pPr>
        <w:pStyle w:val="Heading1"/>
        <w:spacing w:before="0" w:after="240"/>
        <w:rPr/>
      </w:pPr>
      <w:bookmarkStart w:id="136" w:name="__RefHeading___Toc161814528"/>
      <w:bookmarkEnd w:id="136"/>
      <w:r>
        <w:rPr/>
        <w:t>Andra informationskrav</w:t>
      </w:r>
    </w:p>
    <w:p>
      <w:pPr>
        <w:pStyle w:val="Heading2"/>
        <w:spacing w:before="0" w:after="200"/>
        <w:rPr/>
      </w:pPr>
      <w:bookmarkStart w:id="137" w:name="__RefHeading___Toc161814529"/>
      <w:bookmarkStart w:id="138" w:name="_Ref120601703"/>
      <w:bookmarkEnd w:id="137"/>
      <w:r>
        <w:rPr/>
        <w:t>Information m.m. som rör bolagsstämma</w:t>
      </w:r>
      <w:bookmarkEnd w:id="138"/>
      <w:r>
        <w:rPr/>
        <w:t xml:space="preserve"> i svenska aktiebo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b/>
        </w:rPr>
        <w:t>:</w:t>
      </w:r>
      <w:r>
        <w:rPr/>
        <w:t xml:space="preserve"> Bestämmelserna om kallelse till bolagsstämma i aktiebolag kompletteras med krav på att kallelsen skall innehålla uppgift om tid och plats för stämman samt uppgift om vem som har rätt att delta i stämma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kallelse till bolagsstämma i ett aktiebolag vars aktier är noterade vid en svensk eller utländsk börs, en auktoriserad marknadsplats eller någon annan reglerad marknad skall dessutom innehålla uppgift om det totala antalet aktier och röster i bolaget. Nämnda bolag skall tillhandahålla fullmaktsformulär för sina aktieägare samt utse ett finansiellt institut genom vilket aktieägarna kan utöva sina ekonomiska rättighe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olagsstämman skall kunna fatta beslut om att bolaget skall kunna informera sina aktieägare med ett elektroniskt förfarande i vidare mån än vad som är möjligt i d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b/>
        </w:rPr>
        <w:t>:</w:t>
      </w:r>
      <w:r>
        <w:rPr/>
        <w:t xml:space="preserve"> Det behövs inga lagändringar till följd av öppenhetsdirektivet i frågor som rör likabehandling av aktieägare, möjlighet att använda fullmakt och offentliggörande av emissioner och vinstutdelningar.</w:t>
      </w:r>
    </w:p>
    <w:p>
      <w:pPr>
        <w:pStyle w:val="Propmedindrag"/>
        <w:ind w:left="142" w:right="142" w:firstLine="227"/>
        <w:rPr/>
      </w:pPr>
      <w:r>
        <w:rPr/>
      </w:r>
    </w:p>
    <w:p>
      <w:pPr>
        <w:pStyle w:val="Propmedindrag"/>
        <w:rPr/>
      </w:pPr>
      <w:r>
        <w:rPr>
          <w:b/>
          <w:bCs/>
        </w:rPr>
        <w:t>Promemorians förslag och bedömning</w:t>
      </w:r>
      <w:r>
        <w:rPr/>
        <w:t xml:space="preserve"> överensstämmer i huvudsak med regeringens. I promemorian föreslås emellertid att skyldigheten att i kallelsen ange totalt antal aktier och röster skall omfatta samtliga publika aktiebolag.</w:t>
      </w:r>
    </w:p>
    <w:p>
      <w:pPr>
        <w:pStyle w:val="Propmedindrag"/>
        <w:rPr/>
      </w:pPr>
      <w:r>
        <w:rPr>
          <w:b/>
          <w:bCs/>
        </w:rPr>
        <w:t>Remissinstanserna:</w:t>
      </w:r>
      <w:r>
        <w:rPr/>
        <w:t xml:space="preserve"> </w:t>
      </w:r>
      <w:r>
        <w:rPr>
          <w:i/>
          <w:iCs/>
        </w:rPr>
        <w:t>Bolagsverket</w:t>
      </w:r>
      <w:r>
        <w:rPr/>
        <w:t xml:space="preserve"> anser att de föreslagna reglerna om innehållet i en kallelse till bolagsstämma inte behöver ändras för bolag som inte omfattas av öppenhetsdirektivet. </w:t>
      </w:r>
      <w:r>
        <w:rPr>
          <w:i/>
          <w:iCs/>
        </w:rPr>
        <w:t>Sveriges advokatsamfund</w:t>
      </w:r>
      <w:r>
        <w:rPr/>
        <w:t xml:space="preserve"> anser att information om antalet röster och aktier i ett bolag bör lämnas separat i nära anslutning till avstämningsdagen. </w:t>
      </w:r>
    </w:p>
    <w:p>
      <w:pPr>
        <w:pStyle w:val="Propmedindrag"/>
        <w:rPr/>
      </w:pPr>
      <w:r>
        <w:rPr>
          <w:i/>
          <w:iCs/>
        </w:rPr>
        <w:t>Juridiska fakultetsnämnden vid Uppsala universitet</w:t>
      </w:r>
      <w:r>
        <w:rPr/>
        <w:t xml:space="preserve"> påpekar att det är oklart vilken sanktion som kan följa om ett aktiebolag bryter mot reglerna om fullmaktsformulär. </w:t>
      </w:r>
      <w:r>
        <w:rPr>
          <w:i/>
          <w:iCs/>
        </w:rPr>
        <w:t xml:space="preserve">Svenska Bankföreningen </w:t>
      </w:r>
      <w:r>
        <w:rPr/>
        <w:t xml:space="preserve">och </w:t>
      </w:r>
      <w:r>
        <w:rPr>
          <w:i/>
          <w:iCs/>
        </w:rPr>
        <w:t>Svenska Fondhandlareföreningen</w:t>
      </w:r>
      <w:r>
        <w:rPr/>
        <w:t xml:space="preserve"> föreslår att fullmaktsformuläret skall tillhandahållas </w:t>
      </w:r>
      <w:r>
        <w:rPr>
          <w:iCs/>
        </w:rPr>
        <w:t>i samband med</w:t>
      </w:r>
      <w:r>
        <w:rPr>
          <w:i/>
          <w:iCs/>
        </w:rPr>
        <w:t xml:space="preserve"> </w:t>
      </w:r>
      <w:r>
        <w:rPr/>
        <w:t>kallelsen.</w:t>
      </w:r>
    </w:p>
    <w:p>
      <w:pPr>
        <w:pStyle w:val="Propmedindrag"/>
        <w:rPr/>
      </w:pPr>
      <w:r>
        <w:rPr/>
        <w:t xml:space="preserve">Svenska Bankföreningen och Svenska Fondhandlareföreningen anser även att det bör tydliggöras vad ombudsrollen innebär för de finansiella institut som utses till ombud, och hur denna roll förhåller sig till de uppgifter som i dag utförs av finansiella institut i egenskap förvaltare av aktier för kunders räkning, samt att ett finansiellt institut som är ett noterat aktiebolag självt skall kunna vara ombud. </w:t>
      </w:r>
      <w:r>
        <w:rPr>
          <w:i/>
          <w:iCs/>
        </w:rPr>
        <w:t>Svenskt Näringsliv</w:t>
      </w:r>
      <w:r>
        <w:rPr/>
        <w:t xml:space="preserve"> anser att det bör förtydligas vad som avses med ”finansiellt institut” i detta sammanhang.</w:t>
      </w:r>
    </w:p>
    <w:p>
      <w:pPr>
        <w:pStyle w:val="Propmedindrag"/>
        <w:rPr/>
      </w:pPr>
      <w:r>
        <w:rPr>
          <w:i/>
          <w:iCs/>
        </w:rPr>
        <w:t>Sveriges Aktiesparares Riksförbund (Aktiespararna)</w:t>
      </w:r>
      <w:r>
        <w:rPr/>
        <w:t xml:space="preserve"> anser att en aktieägare aktivt måste samtycka till att få information på elektronisk väg. Juridiska fakultetsnämnden vid Uppsala universitet anser att det behövs en uttrycklig bestämmelse i associationsrättslig lagstiftning eller i respektive bolags bolagsordning för att möjliggöra att kallelse till bolagsstämma sänds till aktieägare med elektroniska hjälpmedel. Svenskt Näringsliv anser att det bör förtydligas att bolagsstämmans samtycke till användande av elektroniska hjälpmedel inte kan inhämtas i efterhand.</w:t>
      </w:r>
    </w:p>
    <w:p>
      <w:pPr>
        <w:pStyle w:val="Propmedindrag"/>
        <w:rPr/>
      </w:pPr>
      <w:r>
        <w:rPr/>
        <w:t>De övriga remissinstanserna har inga invändningar mot promemorians förslag och bedömning.</w:t>
      </w:r>
    </w:p>
    <w:p>
      <w:pPr>
        <w:pStyle w:val="Propmedindrag"/>
        <w:rPr/>
      </w:pPr>
      <w:r>
        <w:rPr>
          <w:b/>
          <w:bCs/>
        </w:rPr>
        <w:t>Bakgrund</w:t>
      </w:r>
      <w:r>
        <w:rPr/>
        <w:t>: I artikel 17 i öppenhetsdirektivet finns bestämmelser om förhållandet mellan, å ena sidan, den som har gett ut aktier som är upptagna till handel på en reglerad marknad och, å andra sidan, innehavare av sådana aktier. Central är bestämmelsen om likabehandling av aktieägare. Det före</w:t>
        <w:softHyphen/>
        <w:t>skrivs vidare att emittenten skall se till att alla hjälpmedel och all information som krävs för att aktieägarna skall kunna utöva sina rättigheter finns tillgängliga i hemmedlemsstaten och att integriteten i uppgifterna bevaras. Vidare får aktieägare inte hindras från att utöva sina rättigheter genom fullmakt, förutsatt att lagstiftningen i det land där emittenten har sitt säte tillåter detta. De aktiebolagsrättsliga reglerna finns i aktiebolagslagen (2005:551). För försäkringsaktiebolag, som har tillstånd att driva försäkringsrörelse, finns den associa</w:t>
        <w:softHyphen/>
        <w:t>tions</w:t>
        <w:softHyphen/>
        <w:t>rättsliga regleringen i försäkringsrörelselagen (1982:713). Det kan nämnas att Försäkringsföretagsutredningen i sitt slutbetänkande har föreslagit att en ny försäkringsrörelselag skall införas och att det i den lagen endast skall finnas sådana associationsrättsliga särregler som är motiverade för försäkringsföretag, medan allmän associationsrättslig lagstiftning (t.ex. aktiebolagslagen) i övrigt skall tillämpas även för försäkringsföretag (SOU 2006:55 s. 158 ff.). Slutbetänkandet bereds för närvarande inom Regeringskansliet.</w:t>
      </w:r>
    </w:p>
    <w:p>
      <w:pPr>
        <w:pStyle w:val="Propmedindrag"/>
        <w:rPr/>
      </w:pPr>
      <w:r>
        <w:rPr/>
        <w:t>Som nämns i avsnitt 4.2.3 har kommissionen presenterat ett direktivförslag om aktieägares rättigheter.</w:t>
      </w:r>
      <w:r>
        <w:rPr>
          <w:rStyle w:val="FootnoteCharacters"/>
          <w:rStyle w:val="FootnoteAnchor"/>
        </w:rPr>
        <w:footnoteReference w:id="119"/>
      </w:r>
      <w:r>
        <w:rPr/>
        <w:t xml:space="preserve"> Direktivförslaget syftar till att underlätta för aktieägare att rösta för aktier i noterade aktiebolag. Det innehåller förslag som rör bl.a. när kallelse till bolagsstämma skall skickas ut, möjlighet att lägga fram förslag till beslut vid bolagsstämma, rätt att delta i bolagsstämma och möjligheten att delta i bolagsstämmor via elektroniska hjälpmedel. Vidare innehåller förslaget bestämmelser om vad en kallelse till bolagsstämma skall innehålla samt om rätten att ge någon fullmakt att rösta vid bolagsstämma. Bestämmelser som liknar de sistnämnda finns även i artikel 17.2 i öppenhetsdirektivet. Förhandlingarna om direktivförslaget är långt framskridna och ett formellt antagande väntas under våren 2007. Genomförandet av det direktivet kommer dock att övervägas i annat sammanhang. Av den anledningen bortses från direktivförslaget i det följande.</w:t>
      </w:r>
    </w:p>
    <w:p>
      <w:pPr>
        <w:pStyle w:val="Propmedindrag"/>
        <w:rPr/>
      </w:pPr>
      <w:r>
        <w:rPr/>
        <w:t>Nedan följer en närmare redogörelse för bestämmelserna i artikel 17 och vilka över</w:t>
        <w:softHyphen/>
        <w:t>väganden som görs. Förslagen och bedömningarna i detta avsnitt avser endast svenska aktie</w:t>
        <w:softHyphen/>
        <w:t>bolag, dvs. aktiebolag som har sitt säte i Sverige. Enligt definitionen av hemmedlemsstat i öppenhetsdirektivets artikel 2.1 i i kan ett aktiebolag med säte i ett annat land inom EES inte ha Sverige som hemmedlemsstat, om bolagets aktier är upptagna till handel på en reglerad marknad. Sverige kan emellertid vara hemmedlemsstat för aktiebolag som inte har något säte i en stat inom EES. Sådana bolag behandlas i avsnitt 11.1.5.</w:t>
      </w:r>
    </w:p>
    <w:p>
      <w:pPr>
        <w:pStyle w:val="Rubrik3utannumrering"/>
        <w:rPr/>
      </w:pPr>
      <w:r>
        <w:rPr/>
        <w:t>Skälen för regeringens förslag och bedömning</w:t>
      </w:r>
    </w:p>
    <w:p>
      <w:pPr>
        <w:pStyle w:val="Rubrik5utannumrering"/>
        <w:spacing w:before="0" w:after="180"/>
        <w:rPr/>
      </w:pPr>
      <w:r>
        <w:rPr/>
        <w:t>Likabehandling av aktieägare</w:t>
      </w:r>
    </w:p>
    <w:p>
      <w:pPr>
        <w:pStyle w:val="Proputanindrag"/>
        <w:rPr/>
      </w:pPr>
      <w:r>
        <w:rPr/>
        <w:t>Enligt artikel 17.1 skall den som har gett ut aktier som är upptagna till handel på en reglerad marknad se till att alla aktieägare i samma kategori behandlas lika. I 4 kap. aktiebolagslagen finns bestämmelser om aktier och aktieslag. Enligt den aktiebolagsrättsliga likhetsprincipen som uttrycks i 4 kap. 1 § har alla aktier lika rätt i bolaget, om inte annat följer av 2–5 §§. Av dessa bestämmelser följer att aktier kan ha olika rätt i bolaget om de är av olika slag. Som exempel kan nämnas att ett aktieslag kan ha en större rätt till bolagets tillgångar eller vinst än andra aktieslag (2 §), eller att olika aktieslag kan ha olika röstvärde (5 §). Dessa undantag från likhetsprincipen förutsätter alltså att det är fråga om olika slag av aktier. Liknande bestämmelser finns i 3 kap. 1 § för</w:t>
        <w:softHyphen/>
        <w:t>säkrings</w:t>
        <w:softHyphen/>
        <w:t>rörelselagen. Gällande regler är således i linje med öppenhets</w:t>
        <w:softHyphen/>
        <w:t xml:space="preserve">direktivets regler, som kräver att aktieägare </w:t>
      </w:r>
      <w:r>
        <w:rPr>
          <w:i/>
          <w:iCs/>
        </w:rPr>
        <w:t>i samma position</w:t>
      </w:r>
      <w:r>
        <w:rPr/>
        <w:t xml:space="preserve"> behandlas lika. Det finns också bestämmelser i 7 kap. 47 § aktiebolags</w:t>
        <w:softHyphen/>
        <w:t>lagen att bolagsstämman inte får fatta ett beslut som är ägnat att ge en otillbörlig fördel åt en aktieägare till nackdel för bolaget eller någon annan aktieägare. En liknande inskränkning i styrelsens eller andra ställföre</w:t>
        <w:softHyphen/>
        <w:t>trädares kompetens finns i 8 kap. 41 § samma lag. Bestäm</w:t>
        <w:softHyphen/>
        <w:t>melserna mot</w:t>
        <w:softHyphen/>
        <w:t>svaras av 9 kap. 19 § respektive 8 kap. 15 § försäkringsrörelselagen.</w:t>
      </w:r>
    </w:p>
    <w:p>
      <w:pPr>
        <w:pStyle w:val="Propmedindrag"/>
        <w:rPr/>
      </w:pPr>
      <w:r>
        <w:rPr/>
        <w:t>Sammanfattningsvis gör vi bedömningen att direktivets krav på likabehandling är upp</w:t>
        <w:softHyphen/>
        <w:t>fyllda i gällande rätt.</w:t>
      </w:r>
    </w:p>
    <w:p>
      <w:pPr>
        <w:pStyle w:val="Rubrik5utannumrering"/>
        <w:rPr/>
      </w:pPr>
      <w:r>
        <w:rPr/>
        <w:t>Information inför bolagsstämma</w:t>
      </w:r>
    </w:p>
    <w:p>
      <w:pPr>
        <w:pStyle w:val="Proputanindrag"/>
        <w:rPr/>
      </w:pPr>
      <w:r>
        <w:rPr/>
        <w:t>Enligt artikel 17.2 a i öppenhetsdirektivet skall en emittent informera om plats, tid och dagordning för bolagsstämmor, det totala antalet aktier och rösträtter samt aktieägarnas rätt att delta i bolagsstämmor.</w:t>
      </w:r>
    </w:p>
    <w:p>
      <w:pPr>
        <w:pStyle w:val="Propmedindrag"/>
        <w:rPr/>
      </w:pPr>
      <w:r>
        <w:rPr/>
        <w:t xml:space="preserve">Bestämmelser om vad en kallelse till bolagsstämma skall innehålla finns i 7 kap. 24 § aktiebolagslagen respektive 9 kap. 9 § tredje stycket försäkringsrörelselagen. Det anges inte där att kallelsen skall innehålla uppgift om tid och plats för bolagsstämman, även om det får anses underförstått. En sådan uttrycklig bestämmelse bör således införas. </w:t>
      </w:r>
    </w:p>
    <w:p>
      <w:pPr>
        <w:pStyle w:val="Propmedindrag"/>
        <w:rPr/>
      </w:pPr>
      <w:r>
        <w:rPr/>
        <w:t>Rätt att delta i en bolagsstämma i ett aktiebolag eller ett försäkrings</w:t>
        <w:softHyphen/>
        <w:t>aktiebolag som inte är avstämningsbolag har den som på dagen för bolagsstämman är införd i aktieboken (7 kap. 2 § första stycket aktie</w:t>
        <w:softHyphen/>
        <w:t>bolagslagen respektive 3 kap. 14 § försäkringsrörelselagen). I andra avstämningsbolag än försäkringsaktiebolag gäller för rätt att delta i en bolagsstämma att sådan rätt tillkommer den som tas upp i en utskrift eller annan framställning av aktieboken som avser förhållandena fem vardagar före bolagsstämman, eller vid den senare tidpunkt som anges i bolags</w:t>
        <w:softHyphen/>
        <w:t>ordningen (7 kap. 2 § första stycket jämfört med 28 § tredje stycket aktiebolagslagen). I avstämningsbolag som är försäkringsaktiebolag gäller i stället att utskriften av aktieboken skall avse förhållandena tio dagar före bolagsstämman (9 kap. 1 § andra stycket jämfört med 3 kap. 13 § andra stycket försäkringsrörelselagen). Det saknas lagkrav på att kallelsen skall innehålla uppgift om vem som har rätt att delta i stämman, förutom i de fall då det i bolagsordningen föreskrivs att en aktieägare får delta i bolagsstämma endast om han eller hon anmäler detta till bolaget senast den dag som anges i kallelsen (7 kap. 2 § andra stycket aktiebolagslagen respektive 9 kap. 1 § tredje stycket försäkrings</w:t>
        <w:softHyphen/>
        <w:t xml:space="preserve">rörelselagen). </w:t>
      </w:r>
    </w:p>
    <w:p>
      <w:pPr>
        <w:pStyle w:val="Propmedindrag"/>
        <w:rPr/>
      </w:pPr>
      <w:r>
        <w:rPr/>
        <w:t>Om anmälan inte krävs för deltagande i bolagsstämman, kan det alltså i vissa fall vara svårt för en aktieägare att veta om han eller hon har rätt att delta i bolagsstämman eller inte, även om det går att ta reda på detta genom att kontrollera bolagsordningen. Det bör därför införas ett krav på att det anges i kallelsen vid vilken tidpunkt en aktieägare måste vara införd i aktieboken och andra villkor för att aktieägaren skall ha rätt att delta i bolagsstämman.</w:t>
      </w:r>
    </w:p>
    <w:p>
      <w:pPr>
        <w:pStyle w:val="Propmedindrag"/>
        <w:rPr/>
      </w:pPr>
      <w:r>
        <w:rPr/>
        <w:t xml:space="preserve">Öppenhetsdirektivets krav gäller endast bolag som har gett ut aktier som är upptagna till handel på en reglerad marknad. </w:t>
      </w:r>
      <w:r>
        <w:rPr>
          <w:i/>
          <w:iCs/>
        </w:rPr>
        <w:t>Bolagsverket</w:t>
      </w:r>
      <w:r>
        <w:rPr/>
        <w:t xml:space="preserve"> har anfört att reglerna om kallelsens innehåll inte nödvändigtvis behöver ändras för de företag som inte omfattas av direktivet. Som nämnts tidigare får det anses underförstått att en kallelse redan enligt gällande rätt skall innehålla uppgift om tid och plats för stämman. Det är därför naturligt att den uttryckliga regel om detta som nu föreslås får omfatta samtliga aktiebolag, inklusive försäkringsaktiebolag. Även det föreslagna kravet på att en kallelse skall innehålla uppgift om vad som krävs för att en aktieägare skall ha rätt att delta i bolagsstämman är av sådant slag att det bör omfatta samtliga sådana bolag. På detta sätt undviks också en ytterligare uppdelning av de aktiebolagsrättsliga bestämmelserna, i den meningen att en del bestämmelser endast gäller för vissa aktiebolag.</w:t>
      </w:r>
    </w:p>
    <w:p>
      <w:pPr>
        <w:pStyle w:val="Propmedindrag"/>
        <w:rPr/>
      </w:pPr>
      <w:r>
        <w:rPr/>
        <w:t xml:space="preserve">I öppenhetsdirektivet föreskrivs också att emittenten skall informera om det totala antalet aktier och röster i bolaget. Dessa uppgifter framgår av aktieboken eller den utskrift eller annan framställning av hela aktieboken som enligt 7 kap. 28 § aktiebolagslagen respektive 3 kap. 13 § andra stycket försäkringsrörelselagen skall hållas tillgänglig vid bolagsstämman. I ett bolag med spritt aktieägande är det lämpligt att aktieägarna får del av denna information i god tid före bolagsstämman. Lämpligen görs även detta i kallelsen till stämman. </w:t>
      </w:r>
      <w:r>
        <w:rPr>
          <w:i/>
          <w:iCs/>
        </w:rPr>
        <w:t>Sveriges advokatsamfund</w:t>
      </w:r>
      <w:r>
        <w:rPr/>
        <w:t xml:space="preserve"> har anfört att det inte är praktiskt att lämna informationen redan i kallelsen, utan att den i stället bör lämnas separat i nära anslutning till avstämningsdagen. Som Advokatsamfundet påpekar finns det i kommissionens förslag till EG-direktiv om aktieägares rättigheter bestämmelser om att information om totalt antal aktier och röster i ett bolag skall offentliggöras på bolagets webbplats inför en bolagsstämma (se artikel 5.3 b i direktivförslaget). Bestämmelser om att aktiebolag skall lämna information av detta slag på sina webbplatser finns i dag inte i aktiebolagslagen eller försäkringsrörelselagen (jfr dock 28 kap. 5 § aktiebolagslagen om att ett aktiebolags webbplats skall innehålla uppgift om bl.a. bolagets firma). Sådana krav kan dock behöva införas i framtiden vid genomförande av ett eventuellt direktiv om aktieägares rättigheter. I avvaktan på ett sådant direktiv anser vi att det i nuläget inte bör införas krav i aktiebolagslagen om offentliggörande på bolagens webbplatser. </w:t>
      </w:r>
    </w:p>
    <w:p>
      <w:pPr>
        <w:pStyle w:val="Propmedindrag"/>
        <w:rPr/>
      </w:pPr>
      <w:r>
        <w:rPr/>
        <w:t>För att det med en sådan utgångspunkt skall vara möjligt att begära att uppgifterna lämnas i anslutning till avstämningsdagen, skulle det krävas att bolagen, utöver kallelsen, sänder ut eller offentliggör ett meddelande med uppgift om antalet aktier och röster. Vi anser att det inte är lämpligt att uppställa något sådant krav. Vi föreslår därför, i likhet med promemorian, att informationen skall lämnas i kallelsen till bolagsstämman. Till skillnad från uppgifter i kallelsen om tid och plats för stämman samt om vilka som har rätt att närvara vid densamma, är uppgifter om det totala antalet aktier och röster i ett bolag typiskt sett i första hand intressant i bolag med ett spritt ägande. Vi anser därför, i likhet med Bolagsverket, att tillämpningsområdet för bestämmelsen i första hand bör begränsas till sådana bolag som omfattas av öppenhetsdirektivet, dvs. bolag vars aktier är upptagna till handel på en reglerad marknad inom EES. Något skäl till att göra åtskillnad mellan å ena sidan svenska bolag vars aktier är noterade vid en börs eller en auktoriserad marknad och å andra sidan svenska bolag vars aktier är noterade i en stat utanför EES anses inte föreligga. Tillämpningsområdet bör således utsträckas till att gälla även sistnämnda aktiebolag.</w:t>
      </w:r>
    </w:p>
    <w:p>
      <w:pPr>
        <w:pStyle w:val="Rubrik5utannumrering"/>
        <w:rPr/>
      </w:pPr>
      <w:r>
        <w:rPr/>
        <w:t>Frågor om fullmakt</w:t>
      </w:r>
    </w:p>
    <w:p>
      <w:pPr>
        <w:pStyle w:val="Proputanindrag"/>
        <w:rPr/>
      </w:pPr>
      <w:r>
        <w:rPr/>
        <w:t>Enligt artikel 17.2 i öppenhetsdirektivet får en aktieägare inte hindras från att utöva sina rättigheter genom fullmakt, förutsatt att lagstiftningen i det land där emittenten har sitt säte tillåter detta.</w:t>
      </w:r>
    </w:p>
    <w:p>
      <w:pPr>
        <w:pStyle w:val="Propmedindrag"/>
        <w:rPr/>
      </w:pPr>
      <w:r>
        <w:rPr/>
        <w:t>För svenska aktiebolag gäller att en aktieägare som inte personligen är närvarande vid en bolagsstämma får utöva sin rätt vid stämman genom ett ombud med skriftlig, av aktieägaren undertecknad och daterad fullmakt (se 7 kap. 3 § aktiebolagslagen respektive 9 kap. 2 § försäkringsrörelselagen). Möjligheten att anlita ombud kan inte begränsas genom t.ex. föreskrifter i bolagsordningen. På denna punkt uppfyller således svensk rätt direktivets krav. I sammanhanget bör även påpekas att för andra aktiebolag än försäkringsaktiebolag gäller att kravet på att fullmakten skall vara undertecknad kan uppfyllas genom kvalificerad elektronisk signatur (1 kap. 13 § aktiebolagslagen).</w:t>
      </w:r>
    </w:p>
    <w:p>
      <w:pPr>
        <w:pStyle w:val="Propmedindrag"/>
        <w:rPr/>
      </w:pPr>
      <w:r>
        <w:rPr/>
        <w:t>Läget är dock ett annat i fall då ett bolag som inte har säte i en stat inom EES har Sverige som hemmedlemsstat. Denna fråga behandlas i avsnitt 11.1.5.</w:t>
      </w:r>
    </w:p>
    <w:p>
      <w:pPr>
        <w:pStyle w:val="Propmedindrag"/>
        <w:rPr/>
      </w:pPr>
      <w:r>
        <w:rPr/>
        <w:t>I artikel 17.2 b föreskrivs att en emittent skall ta fram ett formulär för fullmakter i pappersformat eller i elektroniskt format till alla som har rätt att rösta vid bolagsstämmor. Formuläret skall tillhandahållas tillsammans med kallelsen till bolagsstämman, eller på begäran efter det att kallelsen har tillkännagetts.</w:t>
      </w:r>
    </w:p>
    <w:p>
      <w:pPr>
        <w:pStyle w:val="Propmedindrag"/>
        <w:rPr/>
      </w:pPr>
      <w:r>
        <w:rPr/>
        <w:t>I 7 kap. 4 § aktiebolagslagen finns regler om insamlande av fullmakter på bolagets bekostnad. Som huvudregel gäller att sådant insamlande av fullmakter inte är tillåtet. Det är dock möjligt att i bolagsordningen före</w:t>
        <w:softHyphen/>
        <w:t>skriva att styrelsen får samla in fullmakter på bolagets bekostnad enligt ett visst förfarande. Om styrelsen beslutar att utnyttja en sådan rätt, skall den i samband med kallelsen till bolagsstämman tillhandahålla ett fullmaktsformulär åt aktieägarna. Formuläret skall bl.a. innehålla namn på ombudet samt förslag till beslut med svarsalternativen ”Ja” och ”Nej”. Någon motsvarighet till denna bestämmelse finns inte i försäkrings</w:t>
        <w:softHyphen/>
        <w:t>rörelselagen.</w:t>
      </w:r>
    </w:p>
    <w:p>
      <w:pPr>
        <w:pStyle w:val="Propmedindrag"/>
        <w:rPr/>
      </w:pPr>
      <w:r>
        <w:rPr/>
        <w:t>Bestämmelserna i 7 kap. 4 § aktiebolagslagen kan inte anses uppfylla öppenhetsdirektivets krav på tillhandahållande av fullmaktsformulär. För det första föreskriver aktiebolagslagen inte någon skyldighet för bolagen att tillhandahålla sådana formulär, utan överlåter till styrelsen att avgöra detta. För det andra har aktieägaren enligt 7 kap. 4 § aktiebolagslagen inte möjlighet att själv bestämma vem som skall vara ombud, vilka frågor fullmakten skall omfatta eller huruvida särskilda instruktioner eller villkor för fullmaktens utövande skall gälla. En särskild bestämmelse om tillhandhållande av fullmakts</w:t>
        <w:softHyphen/>
        <w:t>formulär är därför nödvändig. Det bör noteras att ett sådant förfarande inte är i strid med huvudregeln om förbud mot insamlande av fullmakter på bolagets bekostnad, eftersom förbudet endast omfattar formulär som pekar ut ett visst ombud eller anger hur ombudet skall rösta (se prop. 2004/05:85 s. 592). För att tydliggöra skillnaden mellan ett sådant fullmaktsformulär som det nu är fråga om, och en sådan insamling av fullmakter på bolagets bekostnad, bör det uttryckligen anges att fullmaktsformuläret inte får innehålla namn på ombudet eller ange hur ombudet skall rösta. Bestämmelsen bör för svenska bolag tas in i aktie</w:t>
        <w:softHyphen/>
        <w:t>bolagslagen respektive försäkringsrörelselagen. För aktiebolag utan säte i en stat inom EES bör bestämmelsen i stället tas in i lagen (1992:543) om börs- och clearingverksamhet.</w:t>
      </w:r>
    </w:p>
    <w:p>
      <w:pPr>
        <w:pStyle w:val="Propmedindrag"/>
        <w:rPr/>
      </w:pPr>
      <w:r>
        <w:rPr/>
        <w:t>Öppenhetsdirektivets bestämmelser är endast tillämpliga om bolagets aktier är noterade vid en börs eller en auktoriserad marknadsplats eller är upptagna till handel på en reglerad marknad i en annan stat inom EES. Skälen för ett krav på tillhandahållande av fullmaktsformulär, dvs. att underlätta för aktieägare att utöva sin rösträtt, är emellertid lika starka om bolagets aktier endast är noterade vid en reglerad marknad utanför EES. Det föreslås därför att bestämmelsen för svenska aktiebolag skall tillämpas även för sådana fall.</w:t>
      </w:r>
    </w:p>
    <w:p>
      <w:pPr>
        <w:pStyle w:val="Propmedindrag"/>
        <w:rPr/>
      </w:pPr>
      <w:r>
        <w:rPr/>
        <w:t>Fullmaktsformuläret skall enligt öppenhetsdirektivet tillhandahållas till</w:t>
        <w:softHyphen/>
        <w:t xml:space="preserve">sammans med kallelsen till bolagsstämman eller på begäran efter att bolagsstämman har tillkännagetts. Detta innebär att i de fall då kallelsen till bolagsstämman skickas med post eller e-post till aktieägarna så skall formuläret bifogas kallelsen. Om kallelse sker på annat sätt, t.ex. genom annonsering i dagspress, skall formuläret i stället tillhandahållas på begäran av aktieägaren, vilket då möjligen kan ske på elektronisk väg (se mer om användande av elektroniska hjälpmedel nedan). </w:t>
      </w:r>
    </w:p>
    <w:p>
      <w:pPr>
        <w:pStyle w:val="Propmedindrag"/>
        <w:rPr/>
      </w:pPr>
      <w:r>
        <w:rPr>
          <w:i/>
          <w:iCs/>
        </w:rPr>
        <w:t xml:space="preserve">Svenska Bankföreningen </w:t>
      </w:r>
      <w:r>
        <w:rPr/>
        <w:t xml:space="preserve">och </w:t>
      </w:r>
      <w:r>
        <w:rPr>
          <w:i/>
          <w:iCs/>
        </w:rPr>
        <w:t>Svenska Fondhandlareföreningen</w:t>
      </w:r>
      <w:r>
        <w:rPr/>
        <w:t xml:space="preserve"> har föreslagit att fullmaktsformuläret skall tillhandahållas ”i samband med kallelsen” i stället för ”tillsammans med kallelsen”, som föreslås i promemorian. En sådan utformning av bestämmelsen skulle emellertid inte stå i överensstämmelse med direktivets ordalydelse. Vi anser därför att promemorians förslag i denna del bör följas.</w:t>
      </w:r>
    </w:p>
    <w:p>
      <w:pPr>
        <w:pStyle w:val="Propmedindrag"/>
        <w:rPr/>
      </w:pPr>
      <w:r>
        <w:rPr/>
        <w:t>I sammanhanget bör nämnas att det i artikel 5.3 d i kommissionens förslag till direktiv om aktieägares rättigheter föreslås en skyldighet för bolag att på sin webbplats tillhandahålla fullmaktsformulär eller där ange var och hur sådana formulär kan fås. Det kan alltså bli aktuellt att återkomma till frågan i ett senare sammanhang.</w:t>
      </w:r>
    </w:p>
    <w:p>
      <w:pPr>
        <w:pStyle w:val="Propmedindrag"/>
        <w:rPr/>
      </w:pPr>
      <w:r>
        <w:rPr>
          <w:i/>
          <w:iCs/>
        </w:rPr>
        <w:t>Juridiska fakultetsnämnden vid Uppsala universitet</w:t>
      </w:r>
      <w:r>
        <w:rPr/>
        <w:t xml:space="preserve"> har ifrågasatt vilka sanktioner som kan bli möjliga vid överträdelse av bestämmelsen om fullmaktsformulär. Som framgår av avsnitt 8.5.5 föreslås inga nya sanktionsbestämmelser i fråga om överträdelser av bestämmelser om bolagsstämmor. Följderna av en underlåtenhet att tillhandahålla fullmaktsformulär får således prövas enligt de gällande bestämmelserna i aktiebolagslagen respektive försäkringsrörelselagen. Enligt vår mening är en sådan ordning inte förenad med några särskilda nackdelar.</w:t>
      </w:r>
    </w:p>
    <w:p>
      <w:pPr>
        <w:pStyle w:val="Rubrik5utannumrering"/>
        <w:rPr/>
      </w:pPr>
      <w:r>
        <w:rPr/>
        <w:t xml:space="preserve">Ombud avseende finansiella rättigheter </w:t>
      </w:r>
    </w:p>
    <w:p>
      <w:pPr>
        <w:pStyle w:val="Proputanindrag"/>
        <w:rPr/>
      </w:pPr>
      <w:r>
        <w:rPr/>
        <w:t>Ett bolag som har gett ut aktier som är noterade på en reglerad marknad kan ibland behöva anlita ett ombud genom vilket aktieägarna kan utöva sina finansiella rättigheter, t.ex. i fråga om utbetalning av vinstutdelning. Enligt artikel 17.2 c i öppenhetsdirektivet skall en emittent utse ett finansiellt institut till sitt ombud, genom vilket aktieägarna kan utöva sina finansiella rättigheter. I artikel 17.4 anges att kommissionen skall anta genomförandeåtgärder bl.a. i fråga om vilka kategorier av finansiella institut som en aktieägare får utöva sina finansiella rättigheter genom. Några sådana genomförandeåtgärder har inte föreslagits.</w:t>
      </w:r>
    </w:p>
    <w:p>
      <w:pPr>
        <w:pStyle w:val="Propmedindrag"/>
        <w:rPr/>
      </w:pPr>
      <w:r>
        <w:rPr/>
        <w:t xml:space="preserve">Till en början bör det noteras att det alltså är fråga om att bolaget enligt öppenhetsdirektivet skall utse ett finansiellt institut till </w:t>
      </w:r>
      <w:r>
        <w:rPr>
          <w:i/>
          <w:iCs/>
        </w:rPr>
        <w:t>sitt</w:t>
      </w:r>
      <w:r>
        <w:rPr/>
        <w:t xml:space="preserve"> ombud. Bestämmelsen påverkar således inte möjligheterna för aktieägare att utse ombud i olika avseenden. Den ombudsfunktion som en förvaltare kan anses ha i fråga om förvaltarregistrerade aktier berörs således inte av förslaget. </w:t>
      </w:r>
    </w:p>
    <w:p>
      <w:pPr>
        <w:pStyle w:val="Propmedindrag"/>
        <w:rPr/>
      </w:pPr>
      <w:r>
        <w:rPr/>
        <w:t xml:space="preserve">Vad sedan gäller begreppet ”finansiellt institut” så är detta inte närmare definierat vare sig i öppenhetsdirektivet eller i genomförandedirektivet. I fråga om utbetalning av aktieutdelning så handhas sådan i Sverige av den centrala värdepappersförvararen. En central värdepappersförvarare bör i detta sammanhang kunna betraktas som ett exempel på ett finansiellt institut. </w:t>
      </w:r>
    </w:p>
    <w:p>
      <w:pPr>
        <w:pStyle w:val="Propmedindrag"/>
        <w:rPr/>
      </w:pPr>
      <w:r>
        <w:rPr>
          <w:i/>
          <w:iCs/>
        </w:rPr>
        <w:t>Svenska Bankföreningen</w:t>
      </w:r>
      <w:r>
        <w:rPr/>
        <w:t xml:space="preserve"> och </w:t>
      </w:r>
      <w:r>
        <w:rPr>
          <w:i/>
          <w:iCs/>
        </w:rPr>
        <w:t>Svenska Fondhandlareföreningen</w:t>
      </w:r>
      <w:r>
        <w:rPr/>
        <w:t xml:space="preserve"> har anfört att ett noterat aktiebolag som är ett finansiellt institut självt bör kunna fungera som ombud. I den motsvarande bestämmelsen i artikel 65.2 c i direktiv 2001/34/EG gjordes också undantag från skyldigheten att utse ett finansiellt institut till sitt ombud om bolaget självt tillhandahöll finansiella tjänster. Något motsvarande undantag finns inte i artikel 17.2 c i öppenhetsdirektivet. I begreppet ”ombud” kan heller inte tolkas in att bolaget skall kunna utse sig självt. Å andra sidan torde det huvudsakliga syftet med bestämmelsen vara att aktieägare skall kunna vända sig till ett finansiellt institut för att utöva sina rättigheter, snarare än att det skall finnas ett särskilt ombud för emittenten. Om emittenten själv är ett finansiellt institut skulle det således inte vara något vunnet med att ett annat finansiellt institut utses som ombud. Vidare skulle det ur konkurrenssynpunkt kunna ifrågasättas om vissa finansiella institut kunde anlita andra finansiella institut inom samma koncern som sina ombud, medan andra var tvungna att anlita ett konkurrerande institut som ombud. Sammanfattningsvis anser vi att ett finansiellt institut som självt är emittent inte skall behöva utse något annat finansiellt institut som ombud för sig, utan kan fylla denna funktion själv. </w:t>
      </w:r>
    </w:p>
    <w:p>
      <w:pPr>
        <w:pStyle w:val="Propmedindrag"/>
        <w:rPr/>
      </w:pPr>
      <w:r>
        <w:rPr/>
        <w:t>Svensk rätt uppställer inte någon skyldighet för bolagen att utse här berörda ombud. En särskild bestämmelse härom bör därför införas.</w:t>
      </w:r>
    </w:p>
    <w:p>
      <w:pPr>
        <w:pStyle w:val="Rubrik5utannumrering"/>
        <w:rPr/>
      </w:pPr>
      <w:r>
        <w:rPr/>
        <w:t>Information om aktieutdelning och om emissioner</w:t>
      </w:r>
    </w:p>
    <w:p>
      <w:pPr>
        <w:pStyle w:val="Proputanindrag"/>
        <w:rPr/>
      </w:pPr>
      <w:r>
        <w:rPr/>
        <w:t>I artikel 17.2 d i öppenhetsdirektivet föreskrivs att en emittent vars aktier är upptagna till handel på en reglerad marknad skall offentliggöra eller sända ut meddelanden om hur utdelning skall fördelas och betalas ut, och om emission av nya aktier, inklusive information om tilldelning, teckning, annullering och konvertering.</w:t>
      </w:r>
    </w:p>
    <w:p>
      <w:pPr>
        <w:pStyle w:val="Propmedindrag"/>
        <w:rPr/>
      </w:pPr>
      <w:r>
        <w:rPr/>
        <w:t>Bestämmelsen motsvaras i dag av 2 kap. 4 och 7 §§ Finansinspek</w:t>
        <w:softHyphen/>
        <w:t>tionens föreskrifter (FFFS 1995:43) om inregistrering av fondpapper m.m. Om styrelsen eller bolagsstämman hos utgivaren har fattat beslut om emission, eller om styrelsen har beslutat att föreslå stämman ett sådant beslut skall utgivaren enligt 4 § omedelbart offentliggöra beslutet, skälen till emissionen, emissionsvillkoren samt till vem eller vilka emissionen riktas. Av 7 § framgår att en utgivare av inregistrerade eller noterade fondpapper skall offentliggöra en bokslutskommuniké när års</w:t>
        <w:softHyphen/>
        <w:t>bok</w:t>
        <w:softHyphen/>
        <w:t>slutet har fastställts och att denna kommuniké alltid skall innehålla uppgift om förslag till vinstutdelning och förslag till emission av aktier eller andra fondpapper. Det är lämpligt att bestämmelserna även i fram</w:t>
        <w:softHyphen/>
        <w:t>tiden regleras genom föreskrifter som meddelas av regeringen eller den myndighet som regeringen bestämmer. Någon lagändring till följd av öppenhets</w:t>
        <w:softHyphen/>
        <w:t>direktivet är därför inte nödvändig. Direktivets krav på information om vinstutdelning kan dock medföra att Finansinspektionens föreskrifter behöver ändras, så att sådan information lämnas även när beslut om vinst</w:t>
        <w:softHyphen/>
        <w:t>utdelning kommer att fattas på en bolagsstämma som inte behandlar årsredovisningen, dvs. då informationen inte offentliggörs genom en bok</w:t>
        <w:softHyphen/>
        <w:t>sluts</w:t>
        <w:softHyphen/>
        <w:t>kommuniké.</w:t>
      </w:r>
    </w:p>
    <w:p>
      <w:pPr>
        <w:pStyle w:val="Rubrik5utannumrering"/>
        <w:rPr/>
      </w:pPr>
      <w:r>
        <w:rPr/>
        <w:t>Användande av elektroniska hjälpmedel</w:t>
      </w:r>
    </w:p>
    <w:p>
      <w:pPr>
        <w:pStyle w:val="Proputanindrag"/>
        <w:rPr/>
      </w:pPr>
      <w:r>
        <w:rPr/>
        <w:t>I såväl aktiebolagslagen som försäkringsrörelselagen finns vissa form</w:t>
        <w:softHyphen/>
        <w:t>krav beträffande kommunikation med aktieägarna. Som exempel kan nämnas att aktieägarna skall kallas till bolagsstämma på det sätt som före</w:t>
        <w:softHyphen/>
        <w:t>skrivs i bolagsordningen och att kallelse i vissa fall alltid skall skickas med post (7 kap. 23 § första stycket aktiebolagslagen respektive 9 kap. 9 § andra stycket försäkringsrörelselagen). Det anses dock generellt att regler som är uppställda till skydd för aktieägarna kan frångås med aktieägarens samtycke. Om en aktieägare meddelar bolaget att han eller hon samtycker till att få information på elektronisk väg, kan bolaget alltså sända kallelser på detta sätt även om kallelse enligt de nyss nämnda reglerna skall sändas med post.</w:t>
      </w:r>
    </w:p>
    <w:p>
      <w:pPr>
        <w:pStyle w:val="Propmedindrag"/>
        <w:rPr/>
      </w:pPr>
      <w:r>
        <w:rPr/>
        <w:t>Genom artikel 17.3 i öppenhetsdirektivet införs en möjlighet för den som har gett ut aktier som är upptagna till handel på en reglerad marknad att använda sig av elektroniska hjälpmedel för att informera aktieägare även om denne inte aktivt har samtyckt till detta. Bestäm</w:t>
        <w:softHyphen/>
        <w:t>melsen innebär att en medlemsstat skall tillåta att bolaget använder elektroniska hjälpmedel för att informera aktieägarna, under förutsättning att vissa krav är uppfyllda. Bestämmelsen bör inte förstås på det sättet att elektronisk kommunikation med aktieägarna är möjlig endast om de angivna kraven är uppfyllda, utan snarare att medlemsstaten inte kan för</w:t>
        <w:softHyphen/>
        <w:t>bjuda bolag att använda sig av elektronisk kommunikation om förut</w:t>
        <w:softHyphen/>
        <w:t xml:space="preserve">sättningarna är uppfyllda. </w:t>
      </w:r>
    </w:p>
    <w:p>
      <w:pPr>
        <w:pStyle w:val="Propmedindrag"/>
        <w:rPr/>
      </w:pPr>
      <w:r>
        <w:rPr/>
        <w:t>Eftersom kommunikation med aktieägare på elektronisk väg redan i dag är möjlig för svenska aktiebolag om aktieägaren har lämnat sitt samtycke, torde direktivbestämmelsen inte få någon större inverkan på svenska förhållanden. Emellertid måste aktiebolagslagen och för</w:t>
        <w:softHyphen/>
        <w:t>säkrings</w:t>
        <w:softHyphen/>
        <w:t>rörelselagen ändras på så sätt att elektronisk kommunikation med en aktieägare som inte har lämnat sitt samtycke blir möjlig, förutsatt att direktivkraven är uppfyllda. De ändringar som föreslås skall således inte ses som en inskränkning i bolagens möjlighet enligt gällande rätt att kommunicera på elektronisk väg med en samtyckande aktieägare.</w:t>
      </w:r>
    </w:p>
    <w:p>
      <w:pPr>
        <w:pStyle w:val="Propmedindrag"/>
        <w:rPr/>
      </w:pPr>
      <w:r>
        <w:rPr/>
        <w:t>För det första krävs enligt direktivet att beslut fattas på bolagsstämma. Bestämmelsen kan uppfattas som att huvudregeln för majoritetskrav vid beslut på bolagsstämma skall tillämpas, dvs. mer än hälften av de avgivna rösterna (7 kap. 40 § aktiebolagslagen respektive 9 kap. 13 § försäkringsrörelselagen). I fall där det är nödvändigt att ändra bolags</w:t>
        <w:softHyphen/>
        <w:t xml:space="preserve">ordningen krävs dock i vanlig ordning att beslutet biträds av aktieägare med minst två tredjedelar av såväl de avgivna rösterna som de aktier som är företrädda vid bolagsstämman (se 7 kap. 42 § aktiebolagslagen respektive 9 kap. 14 § försäkringsrörelselagen). </w:t>
      </w:r>
    </w:p>
    <w:p>
      <w:pPr>
        <w:pStyle w:val="Propmedindrag"/>
        <w:rPr/>
      </w:pPr>
      <w:r>
        <w:rPr/>
        <w:t>För det andra får användningen av elektroniska hjälpmedel inte bero på var aktieägaren eller annan flaggningsskyldig är bosatt eller har sitt säte. Bolaget får alltså inte diskriminera mellan olika aktieägare på grund av deras hemvist. Det torde dock vara så att en ökad användning av elektronisk kommunikation gynnar aktieägare som är bosatta utomlands. Eftersom den regel som nu föreslås i praktiken endast får någon effekt beträffande aktieägare som inte aktivt samtycker till elektronisk kommunikation, torde någon särskild lagregel om icke-diskriminering inte behöva införas.</w:t>
      </w:r>
    </w:p>
    <w:p>
      <w:pPr>
        <w:pStyle w:val="Propmedindrag"/>
        <w:rPr/>
      </w:pPr>
      <w:r>
        <w:rPr/>
        <w:t>För det tredje måste det finnas rutiner för att identifiera aktieägarna eller de som har rätt att utnyttja eller bestämma om utnyttjandet av rösterna, så att de blir fullständigt informerade. I aktiebolagslagen finns flera bestämmelser om vem som i egenskap av aktieägare eller annars har rättigheter gentemot aktiebolaget. Enligt den tidigare nämnda bestäm</w:t>
        <w:softHyphen/>
        <w:t>melsen i 7 kap. 2 § tillkommer rätten att delta i en bolagsstämma den aktieägare som är införd i aktieboken, antingen på dagen för stämman eller, i avstämningsbolag, vid en viss tidpunkt före stämman. Av 4 kap. 37 och 38 §§ följer att en aktieägare i ett bolag som inte är avstäm</w:t>
        <w:softHyphen/>
        <w:t>ningsbolag måste vara införd i aktieboken för att få utöva de rättigheter som aktierna ger, med vissa undantag. I avstämningsbolag gäller enligt 4 kap. 39 § att en aktieägare eller förvaltare som på avstämningsdagen är införd i aktie</w:t>
        <w:softHyphen/>
        <w:t>boken och antecknad i avstämningsregistret antas vara behörig att utöva vissa rättigheter gentemot bolaget. Rättigheterna skall emellertid enligt 4 kap. 40 § kunna utövas av andra, t.ex. en god man eller en konkurs</w:t>
        <w:softHyphen/>
        <w:t>förvaltare, om denne är antecknad i avstämningsregistret. Motsvarande regler finns beträffande försäkringsaktiebolag i 3 kap. 14 § och 9 kap. 1 § andra stycket försäkringsrörelselagen (rätt att delta i bolagsstämma) respektive 3 kap. 12–15 §§ samma lag (utövande av aktieägares rätt). Beträffande förvaltarregistrerade aktier har ett avstämningsbolag möjlighet att begära att den centrala värdepappersförvararen kräver in uppgifter från för</w:t>
        <w:softHyphen/>
        <w:t>valtare om de aktieägare vars aktier han förvaltar, samt att få del av dessa uppgifter, se 3 kap. 12 § lagen (1998:1479) om konto</w:t>
        <w:softHyphen/>
        <w:t>föring av finansiella instrument.</w:t>
      </w:r>
    </w:p>
    <w:p>
      <w:pPr>
        <w:pStyle w:val="Propmedindrag"/>
        <w:rPr/>
      </w:pPr>
      <w:r>
        <w:rPr/>
        <w:t>Sammantaget finns det således ett regelverk som gör det möjligt för bolaget att identifiera aktieägarna eller de andra personer som kan utöva aktieägares rättigheter i bolaget. I sammanhanget bör även beaktas att alternativet till att informera aktieägare på elektronisk väg är att antingen kungöra informationen genom annonser eller liknande, eller att sända den med post, något som också det kräver tillgång till uppgifter om aktieägares identitet.</w:t>
      </w:r>
    </w:p>
    <w:p>
      <w:pPr>
        <w:pStyle w:val="Propmedindrag"/>
        <w:rPr/>
      </w:pPr>
      <w:r>
        <w:rPr/>
        <w:t xml:space="preserve">Det fjärde kravet som uppställs i direktivet är att enskilda aktieägare skriftligen tillfrågas om de godtar att bli informerade på detta sätt. I avsnitt 7.4.1 görs bedömningen att ett krav på skriftlighet inte utesluter elektroniska kommunikationssätt. Med tanke på det sammanhang som det här är fråga om – en förfrågan om att få använda elektroniska hjälpmedel – bör dock krävas att förfrågan sänds i pappersform. Om en aktieägare inte hör av sig inom rimlig tid och meddelar att han eller hon motsätter sig att information lämnas med elektroniska hjälpmedel, skall ett medgivande anses lämnat. Det är alltså här som det öppnas en möjlighet att använda elektroniska hjälpmedel för kommunikation trots att en aktieägare inte aktivt har lämnat sitt samtycke. </w:t>
      </w:r>
      <w:r>
        <w:rPr>
          <w:i/>
          <w:iCs/>
        </w:rPr>
        <w:t xml:space="preserve">Aktiespararna </w:t>
      </w:r>
      <w:r>
        <w:rPr/>
        <w:t xml:space="preserve">anser att en aktieägare som inte i tid medger användning av elektroniska hjälpmedel inte skall anses ha godtagit detta. Enligt vår mening är emellertid de krav som direktivet uppställer i detta avseende tillräckliga för att aktieägarnas intresse skall tillgodoses. En sådan ordning som Aktiespararna har förordat skulle dessutom inte vara förenlig med öppenhetsdirektivet. </w:t>
      </w:r>
    </w:p>
    <w:p>
      <w:pPr>
        <w:pStyle w:val="Propmedindrag"/>
        <w:rPr/>
      </w:pPr>
      <w:r>
        <w:rPr/>
        <w:t>Mot denna bakgrund föreslår vi att det i svensk lag tas in bestämmelser av innebörd att en aktieägare som inte hör av sig inom viss tid och meddelar att han eller hon motsätter sig att information lämnas med elektroniska hjälpmedel skall anses ha medgett att information fortsättningsvis lämnas på det sättet. Med hänsyn till vikten av att aktieägare informeras på ett sätt som är effektivt, i betydelsen att aktieägaren verkligen får del av informationen, bör svars</w:t>
        <w:softHyphen/>
        <w:t xml:space="preserve">fristen dock inte få underskrida två veckor. Bolaget bör vidare vara skyldigt att upplysa aktieägaren om följderna av ett uteblivet svar. </w:t>
      </w:r>
    </w:p>
    <w:p>
      <w:pPr>
        <w:pStyle w:val="Propmedindrag"/>
        <w:rPr/>
      </w:pPr>
      <w:r>
        <w:rPr>
          <w:i/>
          <w:iCs/>
        </w:rPr>
        <w:t>Svenskt Näringsliv</w:t>
      </w:r>
      <w:r>
        <w:rPr/>
        <w:t xml:space="preserve"> har ansett att förfrågan till aktieägarna skall kunna skickas ut först efter det att bolagsstämman har fattat beslut om användande av elektroniska hjälpmedel. Vi delar uppfattningen att detta normalt är en lämplig ordning. Enligt vår mening finns det dock inte anledning att i lagen föreskriva att så alltid skall vara fallet. Det väsentliga är att bolaget inte använder sig av elektronisk kommunikation förrän stämman har fattat beslut om detta. Huruvida samtycket från aktieägarna inhämtas före eller efter beslutet har mindre betydelse. Vi föreslår därför inte några särskilda bestämmelser om den saken.</w:t>
      </w:r>
    </w:p>
    <w:p>
      <w:pPr>
        <w:pStyle w:val="Propmedindrag"/>
        <w:rPr/>
      </w:pPr>
      <w:r>
        <w:rPr>
          <w:i/>
          <w:iCs/>
        </w:rPr>
        <w:t>Juridiska fakultetsnämnden vid Uppsala universitet</w:t>
      </w:r>
      <w:r>
        <w:rPr/>
        <w:t xml:space="preserve"> har anfört att de ändringar som föreslås i promemorian inte är tillräckliga för de fall då information enligt lag eller bolagsordning skall sändas på visst sätt, utan har ansett att det behövs en uttrycklig bestämmelse i associationsrättslig lagstiftning eller i bolagsordning för att möjliggöra att information i sådant fall sänds elektroniskt. Fakultetsnämnden har i sammanhanget anfört att aktieägarskyddsregler kan frångås med samtycke endast för visst fall och visst tillfälle samt att samtycke inte kan avse överträdelser av skyddsregler i framtiden. </w:t>
      </w:r>
    </w:p>
    <w:p>
      <w:pPr>
        <w:pStyle w:val="Propmedindrag"/>
        <w:rPr/>
      </w:pPr>
      <w:r>
        <w:rPr/>
        <w:t xml:space="preserve">Med anledning av vad fakultetsnämnden har anfört bör det poängteras att det i detta fall är fråga om aktieägares individuella samtycke att göra avsteg från bestämmelser i lag eller bolagsordning som är uppställda till enskilda aktieägares skydd. Den princip som fakultetsnämnden har hänvisat till avser sådana åsidosättanden som påverkar andra – nuvarande eller framtida – aktieägare i bolaget. Det handlar då i första hand om sådana skyddsregler som kan åsidosättas endast med </w:t>
      </w:r>
      <w:r>
        <w:rPr>
          <w:i/>
          <w:iCs/>
        </w:rPr>
        <w:t>samtliga</w:t>
      </w:r>
      <w:r>
        <w:rPr/>
        <w:t xml:space="preserve"> aktieägares samtycke. Förslaget avser inte en sådan situation. Vi anser därför att den föreslagna ordningen är förenlig med hittills gällande regler och principer på området (jfr Hultmark i Juridisk Tidskrift utgiven vid Stockholms universitet 1998/99 s. 851 och prop. 2004/05:85 s. 603). Sammanfattningsvis gör vi således bedömningen att det inte krävs några lagändringar i detta avseende utöver vad som föreslagits i promemorian. </w:t>
      </w:r>
    </w:p>
    <w:p>
      <w:pPr>
        <w:pStyle w:val="Propmedindrag"/>
        <w:rPr/>
      </w:pPr>
      <w:r>
        <w:rPr/>
        <w:t>Slutligen föreskriver öppenhetsdirektivet att en eventuell fördelning av kostnaderna för att överföra information via elektroniska hjälpmedel skall fastställas av emittenten enligt likabehandlingsprincipen i artikel 17.1. Frågan om fördelning av kostnader kan naturligtvis vara beroende av faktorer som vilken teknisk lösning som väljs, vilken utrustning som behövs och liknande, men i många fall torde de sammantagna kost</w:t>
        <w:softHyphen/>
        <w:t>naderna, i vart fall på sikt, inte överstiga de som i dag belastar bolag för utskick per post, och i de fallen torde frågan om att fördela kostnader knappast aktualiseras. Mot den bakgrunden, och då det saknas särskilda regler om fördelning av kostnader för sådan elektronisk kommunikation som är möjlig i dag, bör det inte införas någon särskild bestämmelse om detta.</w:t>
      </w:r>
    </w:p>
    <w:p>
      <w:pPr>
        <w:pStyle w:val="Propmedindrag"/>
        <w:rPr/>
      </w:pPr>
      <w:r>
        <w:rPr/>
        <w:t>Direktivet är, som framgått tidigare, tillämpligt på bolag som har gett ut aktier som är noterade vid en börs eller auktoriserad marknadsplats eller är upptagna till handel på en reglerad marknad i en annan stat inom EES. När det gäller de bestämmelser som är aktuella här kan det övervägas om dessa borde göras tillämpliga även på samtliga publika aktiebolag. För en sådan ordning talar intresset av att i aktie</w:t>
        <w:softHyphen/>
        <w:t>bolagslagen, så långt möjligt, undvika andra indelningar av bolag än indelningen i publika och privata aktiebolag. Det kan också från allmänna utgångspunkter framstå som lämpligt att de ökade möjligheter till elektronisk kommunikation som bestämmelserna innebär för bolagen kommer även andra publika bolag än de noterade bolagen till del. Mot detta skall dock vägas att direktivet i dessa delar, som tidigare har framgått, innebär ett avsteg från den grundläggande aktiebolagsrättsliga principen om att regler som är uppställda till aktieägares skydd endast får frångås med aktieägarens (aktiva) samtycke. Övervägande skäl får därför anses tala för att bestämmelsernas tillämpningsområde begränsas till noterade bolag. Dock bör det inte göras någon skillnad mellan bolag vars aktier är noterade i en medlemsstat inom EES och bolag vars aktier är noterade i en stat utanför detta område.</w:t>
      </w:r>
    </w:p>
    <w:p>
      <w:pPr>
        <w:pStyle w:val="Propmedindrag"/>
        <w:rPr/>
      </w:pPr>
      <w:r>
        <w:rPr/>
        <w:t>Det förtjänar att framhållas att de bestämmelser som har föreslagits i det föregående omfattar all information och liknande som bolaget kan komma att sända till sina aktieägare och således inte är begränsade till att avse information inför en bolagsstämma. Även andra typer av meddelanden som skickas ut till aktieägarna omfattas. Detta kan tyckas tala för att bestämmelserna borde placeras i aktiebolagslagens första kapitel som innehåller ett antal allmänna bestämmelser om aktiebolag och aktiebolagsformen. Motsvarande gäller i fråga om försäkrings</w:t>
        <w:softHyphen/>
        <w:t>rörelselagen. Samtidigt kan det konstateras att de nu föreslagna bestämmelserna i praktiken kan förväntas ha sin främsta betydelse när det gäller kallelse till bolagsstämma. Det finns därmed en tydlig koppling mellan dessa bestämmelser och de bestämmelser som sedan tidigare finns i 7 kap. aktiebolagslagen respektive 9 kap. försäkringsrörelselagen, och som reglerar bolagsstämman. Övervägande skäl får anses tala för att bestämmelserna placeras i dessa kapitel.</w:t>
      </w:r>
    </w:p>
    <w:p>
      <w:pPr>
        <w:pStyle w:val="Propmedindrag"/>
        <w:rPr/>
      </w:pPr>
      <w:r>
        <w:rPr/>
        <w:t>Slutligen bör det poängteras att öppenhetsdirektivets bestämmelser endast tar sikte på bolagens information till sina aktieägare. Exempelvis ett krav på kungörelse som syftar till att säkerställa att information kommer till allmänhetens kännedom, snarare än till att nå samtliga aktieägare, kan inte anses uppfyllt genom att bolaget informerar sina aktieägare på elektronisk väg.</w:t>
      </w:r>
    </w:p>
    <w:p>
      <w:pPr>
        <w:pStyle w:val="Heading2"/>
        <w:rPr/>
      </w:pPr>
      <w:bookmarkStart w:id="139" w:name="__RefHeading___Toc161814530"/>
      <w:bookmarkEnd w:id="139"/>
      <w:r>
        <w:rPr/>
        <w:t>Information till skuldebrevsinnehavar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Nya bestämmelser om</w:t>
      </w:r>
      <w:r>
        <w:rPr>
          <w:b/>
          <w:bCs/>
        </w:rPr>
        <w:t xml:space="preserve"> </w:t>
      </w:r>
      <w:r>
        <w:rPr/>
        <w:t xml:space="preserve">information till och behandling av innehavare av vissa skuldebrev som är noterade vid en börs eller en auktoriserad marknadsplats eller upptagna till handel på en reglerad marknad inför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princip om likabehandling av innehavare av likvärdiga skuldebrev införs. Vidare regleras vad en kallelse till ett möte med skuldebrevs</w:t>
        <w:softHyphen/>
        <w:t>innehavare skall innehål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Skuldebrevsinnehavare skall kunna utöva sina rättigheter med hjälp av befullmäktigat ombud. Emittenter av skuldebrev skall tillhandahålla fullmaktsformulär samt utse ett finansiellt institut genom vilket innehavarna kan utöva sina ekonomiska rättigheter. </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Emittenter av skuldebrev skall informera innehavarna om utbetalning av ränta och utövande av rättigheter knutna till skuldebreven.</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 xml:space="preserve">Svenska Bankföreningen </w:t>
      </w:r>
      <w:r>
        <w:rPr>
          <w:iCs/>
        </w:rPr>
        <w:t>och</w:t>
      </w:r>
      <w:r>
        <w:rPr>
          <w:i/>
          <w:iCs/>
        </w:rPr>
        <w:t xml:space="preserve"> Svenska Fondhandlareföreningen </w:t>
      </w:r>
      <w:r>
        <w:rPr/>
        <w:t>efterfrågar ett uttalande i förarbetena om att den svenska marknaden redan i dag fungerar på ett sätt som överensstämmer med de föreslagna kraven. De övriga remissinstanserna har inga invändningar mot förslaget.</w:t>
      </w:r>
    </w:p>
    <w:p>
      <w:pPr>
        <w:pStyle w:val="Propmedindrag"/>
        <w:rPr/>
      </w:pPr>
      <w:r>
        <w:rPr>
          <w:b/>
          <w:bCs/>
        </w:rPr>
        <w:t xml:space="preserve">Skälen för regeringens förslag: </w:t>
      </w:r>
      <w:r>
        <w:rPr/>
        <w:t xml:space="preserve">Artikel 18 i öppenhetsdirektivet innehåller regler om information till skuldebrevsinnehavare m.m. motsvarande dem som finns i artikel 17 beträffande aktieägare och som har behandlats i avsnitt </w:t>
      </w:r>
      <w:r>
        <w:rPr/>
        <w:fldChar w:fldCharType="begin"/>
      </w:r>
      <w:r>
        <w:rPr/>
        <w:instrText xml:space="preserve"> REF _Ref120601703 \r \h </w:instrText>
      </w:r>
      <w:r>
        <w:rPr/>
        <w:fldChar w:fldCharType="separate"/>
      </w:r>
      <w:r>
        <w:rPr/>
        <w:t>10.1</w:t>
      </w:r>
      <w:r>
        <w:rPr/>
        <w:fldChar w:fldCharType="end"/>
      </w:r>
      <w:r>
        <w:rPr/>
        <w:t>. Bestämmelserna motsvarar delvis artikel 78 och artikel 83 i direktiv 2001/34/EG. Det saknas emellertid särskilda regler i svensk rätt i detta avseende.</w:t>
      </w:r>
    </w:p>
    <w:p>
      <w:pPr>
        <w:pStyle w:val="Rubrik5utannumrering"/>
        <w:rPr/>
      </w:pPr>
      <w:r>
        <w:rPr/>
        <w:t>Vilka skuldebrev och emittenter som omfattas</w:t>
      </w:r>
    </w:p>
    <w:p>
      <w:pPr>
        <w:pStyle w:val="Proputanindrag"/>
        <w:rPr/>
      </w:pPr>
      <w:r>
        <w:rPr/>
        <w:t>Artikel 18 i öppenhetsdirektivet skall tillämpas på emittenter som har gett ut skuldebrev som är upptagna till handel på en reglerad marknad.</w:t>
      </w:r>
    </w:p>
    <w:p>
      <w:pPr>
        <w:pStyle w:val="Propmedindrag"/>
        <w:rPr/>
      </w:pPr>
      <w:r>
        <w:rPr/>
        <w:t>Enligt definitionen i artikel 2.1 b avses med ”skuldebrev” obligationer eller andra former av överlåtbara skuldförbindelser, med undantag av sådana värdepapper som motsvarar aktier i bolag eller som, om de konverteras eller om de rättigheter som de ger utövas, ger rätt att förvärva aktier eller värdepapper som motsvarar aktier. Begreppet ”värdepapper som motsvarar aktier” har en motsvarighet i prospekt</w:t>
        <w:softHyphen/>
        <w:t>direktivet, där det i artikel 2.1 b anges att som aktierelaterade värde</w:t>
        <w:softHyphen/>
        <w:t>papper anses bl.a. ”överlåtbara värdepapper motsvarande aktier i bolag”. I förarbetena till den lagstiftning genom vilken prospektdirektivet genom</w:t>
        <w:softHyphen/>
        <w:t>fördes i svensk rätt anges att sådana finansiella instrument som kan jämställas med aktie är interimsbevis, fondaktierätt, teckningsrätt och andra liknande instrument (se prop. 2004/05:158 s. 70 f. samt defini</w:t>
        <w:softHyphen/>
        <w:t xml:space="preserve">tionen av </w:t>
      </w:r>
      <w:r>
        <w:rPr>
          <w:i/>
          <w:iCs/>
        </w:rPr>
        <w:t>aktierelaterat finansiellt instrument</w:t>
      </w:r>
      <w:r>
        <w:rPr/>
        <w:t xml:space="preserve"> i 1 kap. 1 § lagen [1991:980] om handel med finansiella instrument). Samma tolkning bör göras här. </w:t>
      </w:r>
    </w:p>
    <w:p>
      <w:pPr>
        <w:pStyle w:val="Propmedindrag"/>
        <w:rPr/>
      </w:pPr>
      <w:r>
        <w:rPr/>
        <w:t>Av definitionen av skuldebrev följer att t.ex. konvertibler inte omfattas av artikeln. Det skulle kunna anses att innehavare av konvertibler har minst lika stort intresse av att omfattas av bestämmelserna i artikel 18 som innehavare av obligationer. Som framgår senare i detta avsnitt torde möten med skuldebrevsinnehavare inte vara särskilt vanligt före</w:t>
        <w:softHyphen/>
        <w:t>kommande i Sverige. Något behov av regler i detta avseende har inte heller framkommit. Vi anser därför att en reglering utöver vad öppenhetsdirektivet kräver inte bör införas.</w:t>
      </w:r>
    </w:p>
    <w:p>
      <w:pPr>
        <w:pStyle w:val="Propmedindrag"/>
        <w:rPr/>
      </w:pPr>
      <w:r>
        <w:rPr/>
        <w:t>Som framgått i avsnitt 5.4.3 omfattas inte penningmarknadsinstrument med en kortare löptid än tolv månader av definitionen av öppenhets</w:t>
        <w:softHyphen/>
        <w:t>direktivets tillämpningsområde. Av de skäl som anförs i det avsnittet och mot bakgrund av vad som sagts ovan om konvertibler, bör sådana penningmarknadsinstrument inte heller omfattas av de bestämmelser som nu föreslås.</w:t>
      </w:r>
    </w:p>
    <w:p>
      <w:pPr>
        <w:pStyle w:val="Propmedindrag"/>
        <w:rPr/>
      </w:pPr>
      <w:r>
        <w:rPr/>
        <w:t>Medlemsstaterna har enligt artikel 1.3 i öppenhetsdirektivet möjlighet att undanta skuldebrev som har getts ut av medlemsstater eller av regionala eller lokala myndigheter i medlemsstater från flera av de bestämmelser som anges i artikel 18. På samma sätt som beträffande konvertibler, kan det argumenteras för att innehavare av skuldebrev som har getts ut av en medlemsstat eller dess myndigheter har ett intresse av att få information m.m. i enlighet med reglerna i artikel 18. Emellertid gör sig argumentet om att inte införa regler i större utsträckning än vad direktivet kräver gällande även i detta avseende, och det har inte heller framkommit något behov av reglering på området. Sådana emittenter bör därför undantas från de föreslagna reglerna.</w:t>
      </w:r>
    </w:p>
    <w:p>
      <w:pPr>
        <w:pStyle w:val="Rubrik5utannumrering"/>
        <w:rPr/>
      </w:pPr>
      <w:r>
        <w:rPr/>
        <w:t>Likabehandling</w:t>
      </w:r>
    </w:p>
    <w:p>
      <w:pPr>
        <w:pStyle w:val="Proputanindrag"/>
        <w:rPr/>
      </w:pPr>
      <w:r>
        <w:rPr/>
        <w:t>En emittent av skuldebrev som är upptagna till handel på en reglerad marknad skall enligt artikel 18.1 i öppenhetsdirektivet se till att alla inne</w:t>
        <w:softHyphen/>
        <w:t>havare av skuldebrev som har emitterats samtidigt och på samma villkor behandlas lika med avseende på alla rättigheter som är knutna till dessa skuldebrev.</w:t>
      </w:r>
    </w:p>
    <w:p>
      <w:pPr>
        <w:pStyle w:val="Propmedindrag"/>
        <w:rPr/>
      </w:pPr>
      <w:r>
        <w:rPr/>
        <w:t>Det finns ingen motsvarighet i gällande svensk rätt. En bestämmelse med innehåll motsvarande direktivets bör därför införas. Lämpligen görs detta i lagen om börs- och clearingverksamhet. Det bör anmärkas att principen om likabehandling begränsas till sådana skuldebrev som har emitterats samtidigt och på samma villkor. Bestäm</w:t>
        <w:softHyphen/>
        <w:t>melsen har således ingen inverkan på möjligheten att ge ut skuldebrev med olika villkor i fråga om t.ex. ränta eller förmånsrätt.</w:t>
      </w:r>
    </w:p>
    <w:p>
      <w:pPr>
        <w:pStyle w:val="Rubrik5utannumrering"/>
        <w:rPr/>
      </w:pPr>
      <w:r>
        <w:rPr/>
        <w:t>Information och hjälpmedel m.m.</w:t>
      </w:r>
    </w:p>
    <w:p>
      <w:pPr>
        <w:pStyle w:val="Proputanindrag"/>
        <w:rPr/>
      </w:pPr>
      <w:r>
        <w:rPr/>
        <w:t>I artikel 18.2 i öppenhetsdirektivet föreskrivs att emittenten skall se till att alla hjälpmedel och all information som krävs för att innehavarna av skuldebrev skall kunna utöva sina rättigheter finns tillgängliga i hemmedlemsstaten och att integriteten i uppgifterna bevaras. Till skillnad från vad som gäller beträffande aktieinnehav, så saknas det reglering i svensk rätt om att det skall hållas möten, liknande bolagsstämmor, för innehavare av skuldebrev. Enligt vad som har upplysts har det i vart fall tidigare sällan, om ens någonsin, förekommit sådana möten i Sverige. På senare tid har det dock blivit vanligare att det i villkoren för skuldebrev tas in bestämmelser om att emittenten t.ex. har rätt att genomföra sådana ändringar av villkoren som har godkänts på ett möte med skuldebrevs</w:t>
        <w:softHyphen/>
        <w:t>innehavarna, ett s.k. fordringshavarmöte. I villkoren brukar då också föreskrivas exempelvis vem som har rätt att sammankalla ett fordrings</w:t>
        <w:softHyphen/>
        <w:t>havarmöte, hur kallelse skall ske och hur beslut fattas på mötet. Det bör noteras att direktivet inte föreskriver att sådana möten skall hållas, utan endast vad som skall iakttas för det fall att möten hålls. Det föreslås inte heller nu några regler om möten med skuldebrevsinnehavare utöver de i huvudsak procedurfrågor som regleras i direktivet. Det överlämnas således till marknadsaktörerna att avgöra om möten skall hållas.</w:t>
      </w:r>
    </w:p>
    <w:p>
      <w:pPr>
        <w:pStyle w:val="Rubrik5utannumrering"/>
        <w:rPr/>
      </w:pPr>
      <w:r>
        <w:rPr/>
        <w:t>Var möten med skuldebrevsinnehavare skall hållas</w:t>
      </w:r>
    </w:p>
    <w:p>
      <w:pPr>
        <w:pStyle w:val="Proputanindrag"/>
        <w:rPr/>
      </w:pPr>
      <w:r>
        <w:rPr/>
        <w:t>Artikel 18.3 i öppenhets</w:t>
        <w:softHyphen/>
        <w:t>direktivet inskränker möjligheten att i nationell rätt begränsa var möten med skuldebrevsinnehavare kan hållas när mötet avser skuldebrev med ett högt nominellt värde. Bestämmelsen innebär att om endast innehavare av skuldebrev som vart och ett har ett nominellt värde som uppgår till eller motsvarar minst 50 000 euro skall sammankallas till ett möte, får emittenten välja att hålla mötet i vilken medlemsstat som helst, förutsatt att alla hjälpmedel och all information som krävs för att innehavarna skall kunna utöva sina rättigheter står till förfogande i denna medlems</w:t>
        <w:softHyphen/>
        <w:t>stat.</w:t>
      </w:r>
    </w:p>
    <w:p>
      <w:pPr>
        <w:pStyle w:val="Propmedindrag"/>
        <w:rPr/>
      </w:pPr>
      <w:r>
        <w:rPr/>
        <w:t>Finansiella instrument som har ett nominellt värde uppgående till eller motsvarande minst 50 000 euro behandlas i vissa avseenden på särskilda sätt. Anledningen är att sådana instrument typiskt sett förvärvas och innehas av investerare som inte är i lika stort behov av den skyddslag</w:t>
        <w:softHyphen/>
        <w:t>stiftning som många av reglerna utgör. Som exempel kan nämnas att prospekt inte behöver upprättas vid erbjudande av sådana finansiella instrument till allmänheten (2 kap. 4 § 4 lagen om handel med finansiella instrument) och att öppenhetsdirektivets bestämmelser om regelbunden finansiell information inte skall tillämpas på emittenter av endast sådana skuldebrev som är upptagna till handel på en reglerad marknad (artikel 8.1 b). I svensk rätt saknas begränsningar i fråga om var möten med skuldebrevsinnehavare kan hållas. Det är därför inte nödvändigt att införa någon särskild regel i svensk rätt för att uppfylla den aktuella bestämmelsen i direktivet.</w:t>
      </w:r>
    </w:p>
    <w:p>
      <w:pPr>
        <w:pStyle w:val="Rubrik5utannumrering"/>
        <w:rPr/>
      </w:pPr>
      <w:r>
        <w:rPr/>
        <w:t>Frågor om fullmakt</w:t>
      </w:r>
    </w:p>
    <w:p>
      <w:pPr>
        <w:pStyle w:val="Proputanindrag"/>
        <w:rPr/>
      </w:pPr>
      <w:r>
        <w:rPr/>
        <w:t>En skuldebrevsinnehavare får enligt artikel 18.2 i öppenhetsdirektivet inte hindras från att utöva sina rättigheter genom fullmakt, förutsatt att lagstiftningen i det land där emittenten har sitt säte tillåter detta.</w:t>
      </w:r>
    </w:p>
    <w:p>
      <w:pPr>
        <w:pStyle w:val="Propmedindrag"/>
        <w:rPr/>
      </w:pPr>
      <w:r>
        <w:rPr/>
        <w:t>Det finns i dag inga särskilda bestämmelser i svensk rätt om användning av fullmakt i situationer som den aktuella. För svenskt vid</w:t>
        <w:softHyphen/>
        <w:t>kommande är det lämpligt att föreskriva att utgivaren inte får hindra att fullmakt utnyttjas. I fråga om utländska förhållanden bör, i enlighet med direktivet, föreskrivas att utgivaren inte får hindra att fullmakt används om det enligt lagstiftningen i det land där utgivaren har sin hemvist är tillåtet att använda fullmakt.</w:t>
      </w:r>
    </w:p>
    <w:p>
      <w:pPr>
        <w:pStyle w:val="Propmedindrag"/>
        <w:rPr/>
      </w:pPr>
      <w:r>
        <w:rPr/>
        <w:t>I artikel 18.2 b i direktivet föreskrivs att emittenten skall ta fram ett formulär för fullmakter. Bestämmelsen motsvarar den om full</w:t>
        <w:softHyphen/>
        <w:t xml:space="preserve">maktsformulär för aktieägare, som har behandlats i avsnitt </w:t>
      </w:r>
      <w:r>
        <w:rPr/>
        <w:fldChar w:fldCharType="begin"/>
      </w:r>
      <w:r>
        <w:rPr/>
        <w:instrText xml:space="preserve"> REF _Ref120601703 \r \h </w:instrText>
      </w:r>
      <w:r>
        <w:rPr/>
        <w:fldChar w:fldCharType="separate"/>
      </w:r>
      <w:r>
        <w:rPr/>
        <w:t>10.1</w:t>
      </w:r>
      <w:r>
        <w:rPr/>
        <w:fldChar w:fldCharType="end"/>
      </w:r>
      <w:r>
        <w:rPr/>
        <w:t>, till vilket hänvisas.</w:t>
      </w:r>
    </w:p>
    <w:p>
      <w:pPr>
        <w:pStyle w:val="Rubrik5utannumrering"/>
        <w:rPr/>
      </w:pPr>
      <w:r>
        <w:rPr/>
        <w:t>Information till skuldebrevsinnehavare</w:t>
      </w:r>
    </w:p>
    <w:p>
      <w:pPr>
        <w:pStyle w:val="Proputanindrag"/>
        <w:rPr/>
      </w:pPr>
      <w:r>
        <w:rPr/>
        <w:t>En emittent skall enligt artikel 18.2 a offentliggöra eller sända ut meddelanden om plats, tid och dagordning för möten med skuldebrevs</w:t>
        <w:softHyphen/>
        <w:t>innehavare, utbetalning av ränta, utövande av rättigheter avseende konvertering, utbyte, teckning eller annullering och återbetalning samt skuldebrevsinnehavarnas rätt att delta i möten eller utöva rättigheter.</w:t>
      </w:r>
    </w:p>
    <w:p>
      <w:pPr>
        <w:pStyle w:val="Propmedindrag"/>
        <w:rPr/>
      </w:pPr>
      <w:r>
        <w:rPr/>
        <w:t>Det är lämpligt att minimikrav för innehållet i en kallelse till möte med skuldebrevsinnehavare motsvarande dem för kallelse till bolagsstämma uppställs.</w:t>
      </w:r>
    </w:p>
    <w:p>
      <w:pPr>
        <w:pStyle w:val="Propmedindrag"/>
        <w:rPr/>
      </w:pPr>
      <w:r>
        <w:rPr/>
        <w:t>Det finns i dag inte några bestämmelser i svensk rätt som motsvarar de krav på information om ränteutbetalning, återbetalning m.m. som öppen</w:t>
        <w:softHyphen/>
        <w:t>hets</w:t>
        <w:softHyphen/>
        <w:t>direktivet uppställer. Även om flera av informationskraven kan omfattas av bestämmelserna i 5 kap. 3 § första stycket 3 och 6 kap. 2 § första stycket 3 lagen om börs- och clearing</w:t>
        <w:softHyphen/>
        <w:t>verksamhet, dvs. att emittenten skall offentliggöra de upplysningar om verksamheten och fondpapperen som är av betydelse för bedömningen av kursvärdet på fondpapperen, är det inte alltid så är fallet. Det bör därför tas in en särskild bestämmelse om denna informationsskyldighet i lagen om börs- och clearingverksamhet.</w:t>
      </w:r>
    </w:p>
    <w:p>
      <w:pPr>
        <w:pStyle w:val="Propmedindrag"/>
        <w:rPr/>
      </w:pPr>
      <w:r>
        <w:rPr/>
        <w:t>Information enligt artikel 18.2 a i öppenhetsdirektivet utgör inte sådan obligatorisk information som måste offentliggöras i enlighet med direktivets bestämmelser. Informationen kan således lämnas genom att den offentliggörs eller sänds ut på sätt som emittenten bedömer lämpligt, förutsatt att informationen därigenom sprids till skuldebrevsinnehavarna på ett effektivt sätt. Om uppgifter om hur informationen skall spridas ingår i villkoren för skuldebrevsemissionen, skall dessa villkor naturligtvis följas.</w:t>
      </w:r>
    </w:p>
    <w:p>
      <w:pPr>
        <w:pStyle w:val="Rubrik5utannumrering"/>
        <w:rPr/>
      </w:pPr>
      <w:r>
        <w:rPr/>
        <w:t>Ombud för utövande av finansiella rättigheter</w:t>
      </w:r>
    </w:p>
    <w:p>
      <w:pPr>
        <w:pStyle w:val="Proputanindrag"/>
        <w:rPr/>
      </w:pPr>
      <w:r>
        <w:rPr/>
        <w:t>Enligt artikel 18.2 c i öppenhetsdirektivet skall en emittent utse ett finansiellt institut till sitt ombud, genom vilket skuldebrevsinnehavarna kan utöva sina finansiella rättigheter. I artikel 18.5 anges att kom</w:t>
        <w:softHyphen/>
        <w:t>missionen skall anta genomförandeåtgärder bl.a. i fråga om vilka kategorier av finansiella institut som en aktieägare får utöva sina finansiella rättigheter genom. Några sådana genomförandeåtgärder har inte föreslagits.</w:t>
      </w:r>
    </w:p>
    <w:p>
      <w:pPr>
        <w:pStyle w:val="Propmedindrag"/>
        <w:rPr/>
      </w:pPr>
      <w:r>
        <w:rPr/>
        <w:t>Begreppet ”finansiellt institut” är inte närmare definierat vare sig i öppenhetsdirektivet eller i genomförandedirektivet. Som exempel på sådana finansiella rättigheter som det kan vara fråga om kan nämnas ränteutbetalning och betalning av kapitalskuld. I Sverige handhas sådana utbetalningar av den centrala värdepappersförvararen. En central värdepappersförvarare bör i detta sammanhang kunna betraktas som ett exempel på ett finansiellt institut. I det fall att det skulle förekomma materialiserade skuldebrev (dvs. skuldebrev som inte är kontoförda utan som innehas i pappersform) kan det i stället vara fråga om att ett finansiellt institut utses till s.k. betalningsombud för att förmedla betalning av ränta eller kapitalbelopp.</w:t>
      </w:r>
    </w:p>
    <w:p>
      <w:pPr>
        <w:pStyle w:val="Propmedindrag"/>
        <w:rPr/>
      </w:pPr>
      <w:r>
        <w:rPr/>
        <w:t>I övrigt hänvisas till vad som sägs om ombud avseende finansiella rättigheter i avsnitt 10.1.</w:t>
      </w:r>
    </w:p>
    <w:p>
      <w:pPr>
        <w:pStyle w:val="Propmedindrag"/>
        <w:rPr/>
      </w:pPr>
      <w:r>
        <w:rPr/>
        <w:t>Bestäm</w:t>
        <w:softHyphen/>
        <w:t>melsen i öppenhetsdirektivet motsvarar artikel 78.2 b i direktiv 2001/34/EG. Det finns emellertid ingen uttrycklig reglering av detta i svensk rätt. En särskild bestämmelse härom bör därför införas.</w:t>
      </w:r>
    </w:p>
    <w:p>
      <w:pPr>
        <w:pStyle w:val="Rubrik5utannumrering"/>
        <w:rPr/>
      </w:pPr>
      <w:r>
        <w:rPr/>
        <w:t>Användande av elektroniska hjälpmedel</w:t>
      </w:r>
    </w:p>
    <w:p>
      <w:pPr>
        <w:pStyle w:val="Proputanindrag"/>
        <w:rPr/>
      </w:pPr>
      <w:r>
        <w:rPr/>
        <w:t xml:space="preserve">I artikel 18.4 i öppenhetsdirektivet finns föreskrifter om användande av elektroniska hjälpmedel för att informera skuldebrevsinnehavare. Bestämmelserna motsvarar dem som finns i artikel 17.3 beträffande information till aktieägare och som har behandlats i avsnitt </w:t>
      </w:r>
      <w:r>
        <w:rPr/>
        <w:fldChar w:fldCharType="begin"/>
      </w:r>
      <w:r>
        <w:rPr/>
        <w:instrText xml:space="preserve"> REF _Ref120601703 \r \h </w:instrText>
      </w:r>
      <w:r>
        <w:rPr/>
        <w:fldChar w:fldCharType="separate"/>
      </w:r>
      <w:r>
        <w:rPr/>
        <w:t>10.1</w:t>
      </w:r>
      <w:r>
        <w:rPr/>
        <w:fldChar w:fldCharType="end"/>
      </w:r>
      <w:r>
        <w:rPr/>
        <w:t>. Som anmärkts där måste innebörden av bestämmelsen anses vara att medlems</w:t>
        <w:softHyphen/>
        <w:t>stater inte kan förbjuda användande av elektronisk kommunikation förut</w:t>
        <w:softHyphen/>
        <w:t>satt att direktivets krav är uppfyllda, men att den inte hindrar dem att tillåta sådan kommunikation även om kraven inte är uppfyllda.</w:t>
      </w:r>
    </w:p>
    <w:p>
      <w:pPr>
        <w:pStyle w:val="Propmedindrag"/>
        <w:rPr/>
      </w:pPr>
      <w:r>
        <w:rPr/>
        <w:t>I dag saknas särskilda bestämmelser om hur kommunikation med skuldebrevsinnehavare skall ske. Det finns således inga begränsningar i möjligheten att använda elektroniska hjälpmedel för sådan kommunikation. Det är därför inte nödvändigt att nu införa bestämmelser som tillåter emittenter av skuldebrev att kommunicera med skuldebrevs</w:t>
        <w:softHyphen/>
        <w:t xml:space="preserve">innehavare på elektronisk väg. </w:t>
      </w:r>
      <w:r>
        <w:br w:type="page"/>
      </w:r>
    </w:p>
    <w:p>
      <w:pPr>
        <w:pStyle w:val="Heading2"/>
        <w:spacing w:before="0" w:after="200"/>
        <w:rPr/>
      </w:pPr>
      <w:bookmarkStart w:id="140" w:name="__RefHeading___Toc161814531"/>
      <w:bookmarkEnd w:id="140"/>
      <w:r>
        <w:rPr/>
        <w:t>Förslag till ändring av bolagsordnin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b/>
        </w:rPr>
        <w:t>:</w:t>
      </w:r>
      <w:r>
        <w:rPr/>
        <w:t xml:space="preserve"> Öppenhetsdirektivets bestämmelser om att förslag till ändring av bolagsordning och liknande urkunder skall ges in till tillsynsmyndigheten och den reglerade marknaden föranleder ingen lagändring.</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har inga invändningar mot bedömningen.</w:t>
      </w:r>
    </w:p>
    <w:p>
      <w:pPr>
        <w:pStyle w:val="Propmedindrag"/>
        <w:rPr/>
      </w:pPr>
      <w:r>
        <w:rPr>
          <w:b/>
          <w:bCs/>
        </w:rPr>
        <w:t>Skälen för regeringens bedömning</w:t>
      </w:r>
      <w:r>
        <w:rPr>
          <w:b/>
        </w:rPr>
        <w:t>:</w:t>
      </w:r>
      <w:r>
        <w:rPr/>
        <w:t xml:space="preserve"> Enligt artikel 19.1 andra stycket i öppenhetsdirektivet skall en emittent som föreslår en ändring av sin bolagsordning eller sina stadgar överlämna ett utkast till ändringen till den behöriga myndigheten och den reglerade marknaden. Det förhållandet att utkasten skall ges in till den behöriga myndigheten kan inte uppfattas som ett krav på att myndigheten skall godkänna eller i övrigt förhandsgranska utkastet. </w:t>
      </w:r>
    </w:p>
    <w:p>
      <w:pPr>
        <w:pStyle w:val="Propmedindrag"/>
        <w:rPr/>
      </w:pPr>
      <w:r>
        <w:rPr/>
        <w:t>Bestämmelsen motsvarar i huvudsak artiklarna 66 och 79 i direktiv 2001/34/EG. De äldre direktivbestämmelserna har i Sverige genomförts genom 2 kap. 6 § Finansinspektionens föreskrifter om inregistrering av fondpapper m.m. Även öppenhetsdirektivets bestämmelser bör genom</w:t>
        <w:softHyphen/>
        <w:t>föras genom föreskrifter som meddelas av regeringen eller den myndighet som regeringen bestämmer. Någon lagändring för detta är inte nödvändig.</w:t>
      </w:r>
      <w:r>
        <w:br w:type="page"/>
      </w:r>
    </w:p>
    <w:p>
      <w:pPr>
        <w:pStyle w:val="Heading1"/>
        <w:spacing w:before="0" w:after="240"/>
        <w:rPr/>
      </w:pPr>
      <w:bookmarkStart w:id="141" w:name="__RefHeading___Toc161814532"/>
      <w:bookmarkEnd w:id="141"/>
      <w:r>
        <w:rPr/>
        <w:t>Tredjelandsfrågor</w:t>
      </w:r>
    </w:p>
    <w:p>
      <w:pPr>
        <w:pStyle w:val="Heading2"/>
        <w:spacing w:before="0" w:after="200"/>
        <w:rPr/>
      </w:pPr>
      <w:bookmarkStart w:id="142" w:name="__RefHeading___Toc161814533"/>
      <w:bookmarkStart w:id="143" w:name="_Ref126221253"/>
      <w:bookmarkEnd w:id="142"/>
      <w:r>
        <w:rPr/>
        <w:t>Emittenter med säte i tredjeland</w:t>
      </w:r>
      <w:bookmarkEnd w:id="143"/>
    </w:p>
    <w:p>
      <w:pPr>
        <w:pStyle w:val="Heading3"/>
        <w:spacing w:before="0" w:after="160"/>
        <w:rPr/>
      </w:pPr>
      <w:bookmarkStart w:id="144" w:name="__RefHeading___Toc161814534"/>
      <w:r>
        <w:rPr/>
        <w:t>Allmänt</w:t>
      </w:r>
      <w:bookmarkEnd w:id="14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Tredjelandsemittenter som har Sverige som hemmedlemsstat bör få tillämpa andra regler beträffande regelbunden finansiell information, flaggning, information om bolagsstämma m.m. om dessa bedöms likvärdiga med de krav som ställs i öppenhetsdirektivet. </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ga invändningar mot bedömningen.</w:t>
      </w:r>
    </w:p>
    <w:p>
      <w:pPr>
        <w:pStyle w:val="Propmedindrag"/>
        <w:rPr/>
      </w:pPr>
      <w:r>
        <w:rPr>
          <w:b/>
          <w:bCs/>
        </w:rPr>
        <w:t>Skälen för regeringens bedömning:</w:t>
      </w:r>
      <w:r>
        <w:rPr/>
        <w:t xml:space="preserve"> Sverige kan under vissa förutsättningar vara hemmedlemsstat för en emittent som inte har något säte i ett land inom EES. Enligt artikel 23.1 i öppenhetsdirektivet får den behöriga myndigheten undanta dessa emittenter från vissa av direktivets krav under förutsättning att lagstiftningen i det land där emittenten har sitt säte inne</w:t>
        <w:softHyphen/>
        <w:t>håller motsvarande krav. En emittent kan också undantas från direktivets bestämmelser om emittenten uppfyller krav som ställs i ett annat tredjelands lagstiftning och som den behöriga myndigheten, dvs. Finansinspektionen, anser är lik</w:t>
        <w:softHyphen/>
        <w:t>värdiga.</w:t>
      </w:r>
      <w:r>
        <w:rPr>
          <w:rStyle w:val="FootnoteCharacters"/>
          <w:rStyle w:val="FootnoteAnchor"/>
        </w:rPr>
        <w:footnoteReference w:id="120"/>
      </w:r>
      <w:r>
        <w:rPr/>
        <w:t xml:space="preserve"> Således kan ett bolag som hör hemma i ett visst tredjeland men som på grund av t.ex. en notering i ett annat tredjeland uppfyller krav i det senare landets lagstiftning, undantas från direktivets krav om lagstiftningen anses vara likvärdig med dessa krav.</w:t>
      </w:r>
    </w:p>
    <w:p>
      <w:pPr>
        <w:pStyle w:val="Propmedindrag"/>
        <w:rPr/>
      </w:pPr>
      <w:r>
        <w:rPr/>
        <w:t>Emittenten skall ge in informationen till Finans</w:t>
        <w:softHyphen/>
        <w:t xml:space="preserve">inspektionen och offentliggöra den på samma sätt som en emittent med säte i ett land inom EES. </w:t>
      </w:r>
    </w:p>
    <w:p>
      <w:pPr>
        <w:pStyle w:val="Propmedindrag"/>
        <w:rPr/>
      </w:pPr>
      <w:r>
        <w:rPr/>
        <w:t>I artikel 23.4 i öppenhetsdirektivet föreskrivs att kommissionen skall anta genomförandeåtgärder för att säkerställa att bestämmelsen i artikel 23.1 tillämpas enhetligt i olika medlemsstater. Dessa genomförande</w:t>
        <w:softHyphen/>
        <w:t>åtgärder skall omfatta en ”mekanism” som skall garantera likvärdighet mellan sådan information som krävs enligt tredje</w:t>
        <w:softHyphen/>
        <w:t>lands lag och sådan som skall offentliggöras enligt direktivet. Kommissionen skall också senast den 20 januari 2012 besluta om huruvida redovisningsstandarder som används i ett tredjeland motsvarar gemenskapsbestämmelserna.</w:t>
      </w:r>
    </w:p>
    <w:p>
      <w:pPr>
        <w:pStyle w:val="Propmedindrag"/>
        <w:rPr/>
      </w:pPr>
      <w:r>
        <w:rPr/>
        <w:t>I kommissionens genomförandedirektiv regleras vissa frågor som gäller förhållandet till reglering i tredjeland (artiklarna 13–23). Det anges bl.a. vilka specifika uppgifter som skall lämnas i en finansiell rapport för att informationen skall anses likvärdig med öppenhets</w:t>
        <w:softHyphen/>
        <w:t>direktivets krav på förvaltningsberättelse, intygandemening och övrigt innehåll i redovisningen. Kraven som ställs på tredjelandsemittenterna i genomförandedirektivet blir i vissa avseenden mindre stränga än vad som gäller enligt t.ex. artiklarna 4 och 5 i öppenhetsdirektivet och som nu före</w:t>
        <w:softHyphen/>
        <w:t>slås skall införas i svensk rätt. Exempelvis behöver tredjelandsemittenter som i enlighet med landets lagstiftning inte är skyldiga att upprätta ett särskilt årsbokslut för moderbolaget i en koncern, under vissa förutsättningar inte heller uppfylla öppenhetsdirektivets krav på att den årliga redovisningen skall innehålla detta årsbokslut (artikel 4.3 första stycket). Således bör övervägas om undantags</w:t>
        <w:softHyphen/>
        <w:t xml:space="preserve">möjligheterna bör utnyttjas eller om samma regler bör vara tillämpliga på alla företag som har Sverige som hemmedlemsstat, oavsett om de har sitt säte här eller saknar säte i ett land inom EES. </w:t>
      </w:r>
    </w:p>
    <w:p>
      <w:pPr>
        <w:pStyle w:val="Propmedindrag"/>
        <w:rPr/>
      </w:pPr>
      <w:r>
        <w:rPr/>
        <w:t>För det senare alternativet talar att en enhetlig lagstiftning med få undantag ökar överskådlig</w:t>
        <w:softHyphen/>
        <w:t>heten och förutsebarheten. Dessutom är det eftersträvansvärt att ha en konkurrensneutral reglering. Det som talar för att utnyttja undantagsmöjligheterna, är att bolag med annan hemmedlems</w:t>
        <w:softHyphen/>
        <w:t>stat än Sverige också kommer att följa andra regler än de som gäller för svenska bolag. Det finns också en risk att emittenter från ett tredjeland söker sig till andra kapitalmarknader än den svenska om Sverige upp</w:t>
        <w:softHyphen/>
        <w:t>ställer högre krav än andra EES-länder, något som skulle kunna påverka den svenska marknaden negativt. Slutligen är syftet med undantags</w:t>
        <w:softHyphen/>
        <w:t>möjlig</w:t>
        <w:softHyphen/>
        <w:t>heterna i öppenhetsdirektivet just att underlätta för emittenter utanför EES genom att undvika dubbla regelverk för nämnda emittenter.</w:t>
      </w:r>
    </w:p>
    <w:p>
      <w:pPr>
        <w:pStyle w:val="Propmedindrag"/>
        <w:rPr/>
      </w:pPr>
      <w:r>
        <w:rPr/>
        <w:t>Mot denna bakgrund bör utgångspunkten vara att undantags</w:t>
        <w:softHyphen/>
        <w:t>möjligheterna för emittenter från tredjeland utnyttjas. Om den svenska marknaden bedömer att de krav som uppställs på sådana emittenter härigenom blir alltför låga, finns det möjlighet att åtgärda detta genom självreglering, t.ex. genom att uppställa högre krav i noteringsavtalen.</w:t>
      </w:r>
    </w:p>
    <w:p>
      <w:pPr>
        <w:pStyle w:val="Heading3"/>
        <w:rPr/>
      </w:pPr>
      <w:bookmarkStart w:id="145" w:name="__RefHeading___Toc161814535"/>
      <w:bookmarkEnd w:id="145"/>
      <w:r>
        <w:rPr/>
        <w:t>Regelbunden finansiell information</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En tredjelandsemittent som har Sverige som hemmedlemsstat får tillämpa bestämmelser om års- och koncernredovisning samt halvårsrapport, som finns i offentlig reglering i ett land utanför EES, om dessa bestämmelser motsvarar de krav som ställs på sådan regelbunden finansiell information i öppenhetsdirektivet. Emittenten får även tillämpa ett tredjelands bestämmelser om kvartalsrapport, om dessa bestämmelser motsvarar de krav på sådan rapport som ställs i de svenska bestämmelser om delårsrapport som skulle ha varit tillämpliga om emittenten hade haft sitt säte i Sverige. </w:t>
      </w:r>
    </w:p>
    <w:p>
      <w:pPr>
        <w:pStyle w:val="Propmedindrag"/>
        <w:pBdr>
          <w:top w:val="single" w:sz="4" w:space="1" w:color="000000"/>
          <w:left w:val="single" w:sz="4" w:space="4" w:color="000000"/>
          <w:right w:val="single" w:sz="4" w:space="4" w:color="000000"/>
        </w:pBdr>
        <w:ind w:left="142" w:right="142" w:firstLine="227"/>
        <w:rPr/>
      </w:pPr>
      <w:r>
        <w:rPr/>
        <w:t>En tredjelandsemittent får även tillämpa bestämmelser om koncernredovisning och halvårsrapport för koncernen, som finns i offentlig reglering i ett land utanför EES, om villkoren i artikel 1 i kommissionens beslut 2006/891/EG är uppfyllda.</w:t>
      </w:r>
    </w:p>
    <w:p>
      <w:pPr>
        <w:pStyle w:val="Propmedindrag"/>
        <w:pBdr>
          <w:top w:val="single" w:sz="4" w:space="1" w:color="000000"/>
          <w:left w:val="single" w:sz="4" w:space="4" w:color="000000"/>
          <w:right w:val="single" w:sz="4" w:space="4" w:color="000000"/>
        </w:pBdr>
        <w:ind w:left="142" w:right="142" w:firstLine="227"/>
        <w:rPr/>
      </w:pPr>
      <w:r>
        <w:rPr/>
        <w:t>Om ett tredjelands bestämmelser inte anses likvärdiga, eller om villkoren i kommissionens beslut inte är uppfyllda, skall emittenten upprätta års- och koncernredovisning, halvårsrapport, delårsredogörelse respektive kvartalsrapport i enlighet med de svenska bestämmelser som gäller för en emittent av motsvarande slag.</w:t>
      </w:r>
    </w:p>
    <w:p>
      <w:pPr>
        <w:pStyle w:val="Propmedindrag"/>
        <w:pBdr>
          <w:left w:val="single" w:sz="4" w:space="4" w:color="000000"/>
          <w:bottom w:val="single" w:sz="4" w:space="1" w:color="000000"/>
          <w:right w:val="single" w:sz="4" w:space="4" w:color="000000"/>
        </w:pBdr>
        <w:ind w:left="142" w:right="142" w:firstLine="227"/>
        <w:rPr/>
      </w:pPr>
      <w:r>
        <w:rPr/>
        <w:t>Regeringen eller den myndighet som regeringen bestämmer får meddela föreskrifter om vilka krav på års- och koncernredovisning samt halvårsrapport som ett tredjelands bestämmelser skall uppfylla för att motsvara de krav som ställs på sådan regelbunden finansiell information i öppenhetsdirektivet.</w:t>
      </w:r>
    </w:p>
    <w:p>
      <w:pPr>
        <w:pStyle w:val="Propmedindrag"/>
        <w:rPr>
          <w:b/>
          <w:b/>
          <w:bCs/>
        </w:rPr>
      </w:pPr>
      <w:r>
        <w:rPr>
          <w:b/>
          <w:bCs/>
        </w:rPr>
      </w:r>
    </w:p>
    <w:p>
      <w:pPr>
        <w:pStyle w:val="Propmedindrag"/>
        <w:rPr/>
      </w:pPr>
      <w:r>
        <w:rPr>
          <w:b/>
          <w:bCs/>
        </w:rPr>
        <w:t xml:space="preserve">Promemorians förslag </w:t>
      </w:r>
      <w:r>
        <w:rPr/>
        <w:t>överensstämmer i huvudsak med regeringens. I promemorian finns dock ingen hänvisning till kommissionens genomförandebeslut.</w:t>
      </w:r>
    </w:p>
    <w:p>
      <w:pPr>
        <w:pStyle w:val="Propmedindrag"/>
        <w:rPr/>
      </w:pPr>
      <w:r>
        <w:rPr>
          <w:b/>
          <w:bCs/>
        </w:rPr>
        <w:t>Remissinstanserna</w:t>
      </w:r>
      <w:r>
        <w:rPr/>
        <w:t xml:space="preserve"> har inga invändningar mot förslaget.</w:t>
      </w:r>
    </w:p>
    <w:p>
      <w:pPr>
        <w:pStyle w:val="Propmedindrag"/>
        <w:rPr/>
      </w:pPr>
      <w:r>
        <w:rPr>
          <w:b/>
          <w:bCs/>
        </w:rPr>
        <w:t xml:space="preserve">Öppenhetsdirektivets och genomförandedirektivets innehåll: </w:t>
      </w:r>
      <w:r>
        <w:rPr/>
        <w:t>Enligt artikel 23.1 i öppenhets</w:t>
        <w:softHyphen/>
        <w:t xml:space="preserve">direktivet får den behöriga myndigheten i hemmedlemsstaten undanta en emittent från kraven i artiklarna 4–6 på regelbunden finansiell information, förutsatt att det berörda tredjelandets lagstiftning innehåller motsvarande krav, eller att emittenten uppfyller de krav som fastställs i ett tredjelands lagstiftning och att den behöriga myndigheten anser att dessa krav är likvärdiga. </w:t>
      </w:r>
    </w:p>
    <w:p>
      <w:pPr>
        <w:pStyle w:val="Propmedindrag"/>
        <w:rPr/>
      </w:pPr>
      <w:r>
        <w:rPr/>
        <w:t>I artiklarna 13–18 i kommissionens genomförandedirektiv anges när olika bestämmelser om finansiell information kan anses vara likvärdiga med artiklarna 4–6 i öppenhetsdirektivet. Av artikel 13 i genomförandedirektivet följer att en tredjelands</w:t>
        <w:softHyphen/>
        <w:t>emittent kan undantas från kravet på förvaltnings</w:t>
        <w:softHyphen/>
        <w:t>berättelse i årsredovisningen förutsatt att den information som lämnas i stället uppfyller vissa i artikeln angivna kriterier. I artikel 14 anges när en tredjelandsemittent kan undantas från vissa av de informationskrav som gäller i fråga om halvårsrapport. Vidare anges i artikel 15 när en tredjelandsemittent kan undantas från kravet på intygande</w:t>
        <w:softHyphen/>
        <w:t>mening i års- och koncern</w:t>
        <w:softHyphen/>
        <w:t>redovisningen respektive halvårs</w:t>
        <w:softHyphen/>
        <w:t>rapporten. Enligt artikel 16 kan en tredjelandsemittent undantas från kravet på delårsredogörelse om emittenten offentliggör kvartals</w:t>
        <w:softHyphen/>
        <w:t>rapporter i enlighet med lagstiftningen i tredjeland. Om emittenten inte offentliggör kvartalsrapporter, skall emittenten inte undantas från öppenhets</w:t>
        <w:softHyphen/>
        <w:t>direktivets krav på delårsredogörelse. Enligt artikel 17 kan tredjelands</w:t>
        <w:softHyphen/>
        <w:t>emittenter som upprättar koncernredovisning och som enligt lagstiftningen i det tredjelandet inte är skyldiga att offentliggöra moder</w:t>
        <w:softHyphen/>
        <w:t>bolagets årsredovisning, undantas från detta krav under vissa förutsättningar. Enligt artikel 18 kan en tredjelands</w:t>
        <w:softHyphen/>
        <w:t>emittent som inte upprättar koncernredovisning undantas från bestämmelsen i artikel 4.3 andra stycket i öppenhets</w:t>
        <w:softHyphen/>
        <w:t>direktivet, förutsatt att emittenten upprättar årsredovisning i enlighet med godkända IFRS, eller i enlighet med likvärdiga standarder.</w:t>
      </w:r>
    </w:p>
    <w:p>
      <w:pPr>
        <w:pStyle w:val="Propmedindrag"/>
        <w:rPr/>
      </w:pPr>
      <w:r>
        <w:rPr>
          <w:b/>
          <w:bCs/>
        </w:rPr>
        <w:t>Skälen för regeringens förslag:</w:t>
      </w:r>
      <w:r>
        <w:rPr/>
        <w:t xml:space="preserve"> De i avsnitt 6 föreslagna reglerna om regelbunden finansiell information föreslås gälla för utgivare av fondpapper som har Sverige som hemmedlemsstat. I enlighet med vad som redogjorts för i avsnitt 11.1.1 är det dock befogat att undanta emittenter som inte har något säte inom EES och som på grund av lagstiftning i ett tredjeland upprättar och offentliggör finansiell information som är likvärdig den information som skall offentliggöras enligt öppenhetsdirektivet. Det föreslås därför att sådana emittenter skall undantas från vissa krav på innehåll i års- och koncernredovisning, halvårsrapport och kvartals</w:t>
        <w:softHyphen/>
        <w:t>rapport under förutsättning att den information som emittenten offentliggör uppfyller likvärdiga krav. Vad som skall anses vara likvärdiga krav bör anges i föreskrifter som meddelas av regeringen eller av den myndighet som regeringen bestämmer. Kommissionens genomförandeåtgärder skall ligga till grund för dessa föreskrifter.</w:t>
      </w:r>
    </w:p>
    <w:p>
      <w:pPr>
        <w:pStyle w:val="Propmedindrag"/>
        <w:rPr/>
      </w:pPr>
      <w:r>
        <w:rPr/>
        <w:t xml:space="preserve">Vad gäller emittenter med säte i tredjeland som inte upprättar kvartalsrapport, finns i genomförandedirektivet inte någon möjlighet till undantag från kravet på upprättande av delårsredogörelse och innehållet i en sådan. Undantagsbestämmelsen i lagen (1992:543) om börs- och clearingverksamhet föreslås därför inte omfatta delårsredogörelsen. </w:t>
      </w:r>
    </w:p>
    <w:p>
      <w:pPr>
        <w:pStyle w:val="Propmedindrag"/>
        <w:rPr/>
      </w:pPr>
      <w:r>
        <w:rPr/>
        <w:t>I vissa fall ställer den svenska lagstiftningen högre krav på innehållet i exempelvis en års- och koncernredovisning än vad som följer av öppenhetsdirektivet. Avsikten är dock att artikel 23.1 i öppenhets</w:t>
        <w:softHyphen/>
        <w:t>direktivet skall tillämpas enhetligt av medlemsstaterna genom bl.a. de genomförandeåtgärder som redogjorts för ovan. Det bedöms därför vara tillräckligt att tredjelandsemittenter som har Sverige som hemmedlems</w:t>
        <w:softHyphen/>
        <w:t>stat uppfyller likvärdiga krav med avseende på regelbunden finansiell information som öppenhetsdirektivet anger. Undantags</w:t>
        <w:softHyphen/>
        <w:t xml:space="preserve">bestämmelsen bör utformas därefter. </w:t>
      </w:r>
    </w:p>
    <w:p>
      <w:pPr>
        <w:pStyle w:val="Rubrik5utannumrering"/>
        <w:rPr/>
      </w:pPr>
      <w:r>
        <w:rPr/>
        <w:t>Andra internationella redovisningsstandarder än IFRS</w:t>
      </w:r>
    </w:p>
    <w:p>
      <w:pPr>
        <w:pStyle w:val="Proputanindrag"/>
        <w:rPr/>
      </w:pPr>
      <w:r>
        <w:rPr/>
        <w:t>Enligt artikel 23.4 i öppenhetsdirektivet skall kommissionen senast fem år efter det att direktivet skall vara införlivat i nationell lagstiftning, dvs. senast den 20 januari 2012, besluta huruvida de redovisningsstandarder som används av tredjelandsemittenter motsvarar gemenskaps</w:t>
        <w:softHyphen/>
        <w:t>bestämmelserna. Fram till detta datum får som framgått ovan de nationella tillsyns</w:t>
        <w:softHyphen/>
        <w:t>myndigheterna göra en egen bedömning av om andra internationella redovisningsstandarder än IFRS som tillämpas av emittenter som inte har säte i en stat inom EES är likvärdiga och kan godkännas för tillämpning i den medlemsstaten.</w:t>
      </w:r>
    </w:p>
    <w:p>
      <w:pPr>
        <w:pStyle w:val="Propmedindrag"/>
        <w:rPr/>
      </w:pPr>
      <w:r>
        <w:rPr/>
        <w:t xml:space="preserve">Fram till och med räkenskapsåret 2006 finns ett generellt undantag i artikel 23.2 i öppenhetsdirektivet för emittenter som har sitt säte i tredjeland och som upprättar sin årliga redovisning i enlighet med andra internationellt gångbara redovisningsstandarder än IFRS. Sådana emittenter undantas från kravet på att upprätta årlig redovisning i enlighet med kraven i artikel 4 eller 5, fram till det räkenskapsår som inleds den 1 januari 2007 eller senare, förutsatt att emittenten upprättar sin årliga redovisning i enlighet med internationellt godkända normer som avses i artikel 9 i IAS-förordningen. Med hänsyn till att det föreslagna ikraftträdandet för genomförandet av öppenhetsdirektivet (den 1 juli 2007) får bestämmelsen i artikel 23.2 ingen praktisk betydelse. </w:t>
      </w:r>
    </w:p>
    <w:p>
      <w:pPr>
        <w:pStyle w:val="Propmedindrag"/>
        <w:rPr/>
      </w:pPr>
      <w:r>
        <w:rPr/>
        <w:t xml:space="preserve">Enligt artikel 23.4 finns det emellertid en möjlighet för kommissionen att under en övergångsperiod tillåta att tredjelandsemittenter fortsatt kan använda sådana redovisningsstandarder som ännu inte fattats beslut om de motsvarar gemenskapsbestämmelserna. Kommissionens beslut (2006/891/EG) av den 4 december om tillämpningen av internationella redovisningsstandarder för tredjelandemittenter av värdepapper, i det följande benämnd genomförandebeslutet, innehåller en sådan övergångsregel (se bilaga 4). Av artikel 1 i genomförandebeslutet framgår att tredjelandsemittenter före den 1 januari 2009 får upprätta koncernredovisning och halvårsrapport för koncernen i enlighet med sin nationella redovisningsstandard om vissa villkor är uppfyllda. Av genomförandebeslutet framgår att finansiella rapporter som har upprättats i enlighet med god redovisningssed i antingen Förenta staterna, Japan eller Kanada generellt skall godtas. </w:t>
      </w:r>
    </w:p>
    <w:p>
      <w:pPr>
        <w:pStyle w:val="Propmedindrag"/>
        <w:rPr/>
      </w:pPr>
      <w:r>
        <w:rPr/>
        <w:t>Enligt vad som föreslagits i promemorian (se Ds 2006:6 s. 238) bör därför lagförslaget innehålla en bestämmelse om att emittenter får tillämpa ett tredjelands bestämmelser om koncernredovisning och halvårs</w:t>
        <w:softHyphen/>
        <w:t>rapport om villkoren i artikel 1 i kommissionens beslut 2006/891/EG är uppfyllda. Som behörig myndighet för redovisningstillsynen åligger det Finansinspektionen att pröva om ovan nämnda villkor är uppfyllda.</w:t>
      </w:r>
    </w:p>
    <w:p>
      <w:pPr>
        <w:pStyle w:val="Heading3"/>
        <w:rPr/>
      </w:pPr>
      <w:bookmarkStart w:id="146" w:name="__RefHeading___Toc161814536"/>
      <w:bookmarkEnd w:id="146"/>
      <w:r>
        <w:rPr/>
        <w:t>Bestämmelser om flagg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b/>
        </w:rPr>
        <w:t>:</w:t>
      </w:r>
      <w:r>
        <w:rPr/>
        <w:t xml:space="preserve"> Aktiebolag som saknar säte i ett land inom EES och som har Sverige som hemmedlemsstat behöver inte följa bestämmelserna om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w:t>
      </w:r>
      <w:r>
        <w:rPr/>
        <w:t xml:space="preserve">flaggning för innehav av egna aktier, och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w:t>
      </w:r>
      <w:r>
        <w:rPr/>
        <w:t xml:space="preserve">offentliggörande av ändringar i det totala antalet aktier och röste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förutsatt att bolaget uppfyller kraven i ett tredjeland och att dessa krav är likvärdiga med de som finns i öppenhetsdirektivet.</w:t>
      </w:r>
    </w:p>
    <w:p>
      <w:pPr>
        <w:pStyle w:val="Propmedindrag"/>
        <w:rPr>
          <w:b/>
          <w:b/>
          <w:bCs/>
        </w:rPr>
      </w:pPr>
      <w:r>
        <w:rPr>
          <w:b/>
          <w:bCs/>
        </w:rPr>
      </w:r>
    </w:p>
    <w:p>
      <w:pPr>
        <w:pStyle w:val="Propmedindrag"/>
        <w:rPr/>
      </w:pPr>
      <w:r>
        <w:rPr>
          <w:b/>
          <w:bCs/>
        </w:rPr>
        <w:t>Promemorians förslag</w:t>
      </w:r>
      <w:r>
        <w:rPr/>
        <w:t xml:space="preserve"> överensstämmer i huvudsak med regeringens. Promemorian innehåller ett undantag från bestämmelser i promemorian om att emittenter skall offentliggörande flaggningsinformation.</w:t>
      </w:r>
    </w:p>
    <w:p>
      <w:pPr>
        <w:pStyle w:val="Propmedindrag"/>
        <w:rPr/>
      </w:pPr>
      <w:r>
        <w:rPr>
          <w:b/>
          <w:bCs/>
        </w:rPr>
        <w:t>Remissinstanserna</w:t>
      </w:r>
      <w:r>
        <w:rPr/>
        <w:t xml:space="preserve"> har inga invändningar mot förslaget.</w:t>
      </w:r>
    </w:p>
    <w:p>
      <w:pPr>
        <w:pStyle w:val="Propmedindrag"/>
        <w:rPr/>
      </w:pPr>
      <w:r>
        <w:rPr>
          <w:b/>
          <w:bCs/>
        </w:rPr>
        <w:t xml:space="preserve">Direktivets och genomförandedirektivets innehåll: </w:t>
      </w:r>
      <w:r>
        <w:rPr/>
        <w:t>Enligt artikel 23.1 i öppenhets</w:t>
        <w:softHyphen/>
        <w:t xml:space="preserve">direktivet får den behöriga myndigheten i hemmedlemsstaten undanta emittenter med säte i ett land utanför EES från bestämmelserna i artiklarna 12.6, 14 och 15 i öppenhetsdirektivet, om emittenten enligt nationell rätt i det land där emittenten har sitt säte, eller enligt lagstiftningen i ett annat tredjeland, skall uppfylla krav som är likvärdiga. </w:t>
      </w:r>
    </w:p>
    <w:p>
      <w:pPr>
        <w:pStyle w:val="Propmedindrag"/>
        <w:rPr/>
      </w:pPr>
      <w:r>
        <w:rPr/>
        <w:t>Bestämmelserna i öppenhetsdirektivet som undantagen avser är reglerna om inom vilken tidsfrist flaggningsinformation skall offentlig</w:t>
        <w:softHyphen/>
        <w:t>göras, flaggning för innehav av egna aktier samt offentliggörande av ändringar i det totala antalet aktier eller röster i bolaget.</w:t>
      </w:r>
    </w:p>
    <w:p>
      <w:pPr>
        <w:pStyle w:val="Propmedindrag"/>
        <w:rPr/>
      </w:pPr>
      <w:r>
        <w:rPr/>
        <w:t>Artiklarna 19–21 i genomförandedirektivet innehåller före</w:t>
        <w:softHyphen/>
        <w:t xml:space="preserve">skrifter om när bestämmelser om flaggning kan anses vara likvärdiga med direktivets bestämmelser i ovan nämnda avseenden. </w:t>
      </w:r>
    </w:p>
    <w:p>
      <w:pPr>
        <w:pStyle w:val="Propmedindrag"/>
        <w:rPr/>
      </w:pPr>
      <w:r>
        <w:rPr/>
        <w:t>I artikel 19 i anges att ett bolag med säte i tredjeland skall anses uppfylla krav motsvarande öppenhets</w:t>
        <w:softHyphen/>
        <w:t>direktivets om den sammanlagda tidsfristen för anmälan och offentlig</w:t>
        <w:softHyphen/>
        <w:t xml:space="preserve">görande av flaggningsinformation är högst sju handelsdagar. Det spelar i detta avseende ingen roll hur denna sammanlagda frist fördelas mellan frist för anmälan och frist för offentliggörande. Den sammanlagda fristen motsvarar den som enligt artikel 12.2 och 12.6 gäller för bolag med säte inom EES. </w:t>
      </w:r>
    </w:p>
    <w:p>
      <w:pPr>
        <w:pStyle w:val="Propmedindrag"/>
        <w:rPr/>
      </w:pPr>
      <w:r>
        <w:rPr/>
        <w:t>Artikel 20 i genomförandedirektivet föreskriver att tredjelands krav på flaggning för innehav av egna aktier skall anses motsvara öppenhetsdirektivets bestämmelser om flaggning för sådant innehåll skall ske enligt följande.</w:t>
      </w:r>
    </w:p>
    <w:p>
      <w:pPr>
        <w:pStyle w:val="Punktlista"/>
        <w:numPr>
          <w:ilvl w:val="0"/>
          <w:numId w:val="18"/>
        </w:numPr>
        <w:tabs>
          <w:tab w:val="left" w:pos="357" w:leader="none"/>
          <w:tab w:val="left" w:pos="1134" w:leader="none"/>
        </w:tabs>
        <w:rPr/>
      </w:pPr>
      <w:r>
        <w:rPr/>
        <w:t>Om bolaget får inneha egna aktier motsvarande högst 5 % av röstetalet och flaggning skall ske när denna gräns uppnås.</w:t>
      </w:r>
    </w:p>
    <w:p>
      <w:pPr>
        <w:pStyle w:val="Punktlista"/>
        <w:numPr>
          <w:ilvl w:val="0"/>
          <w:numId w:val="18"/>
        </w:numPr>
        <w:tabs>
          <w:tab w:val="left" w:pos="357" w:leader="none"/>
          <w:tab w:val="left" w:pos="1134" w:leader="none"/>
        </w:tabs>
        <w:rPr/>
      </w:pPr>
      <w:r>
        <w:rPr/>
        <w:t>Om bolaget får inneha egna aktier motsvarande mer än 5 % men högst 10 % av röstetalet och flaggning skall ske när gränsen 5 % och den högsta gränsen uppnås.</w:t>
      </w:r>
    </w:p>
    <w:p>
      <w:pPr>
        <w:pStyle w:val="Punktlista"/>
        <w:numPr>
          <w:ilvl w:val="0"/>
          <w:numId w:val="18"/>
        </w:numPr>
        <w:tabs>
          <w:tab w:val="left" w:pos="357" w:leader="none"/>
          <w:tab w:val="left" w:pos="1134" w:leader="none"/>
        </w:tabs>
        <w:rPr/>
      </w:pPr>
      <w:r>
        <w:rPr/>
        <w:t>Om bolaget får inneha egna aktier motsvarande mer än 10 % av röstetalet och flaggning skall ske när gränserna 5 % och 10 % uppnås.</w:t>
      </w:r>
    </w:p>
    <w:p>
      <w:pPr>
        <w:pStyle w:val="Propmedindrag"/>
        <w:rPr/>
      </w:pPr>
      <w:r>
        <w:rPr/>
        <w:t>I artikel 21 i genomförandedirektivet anges att tredje</w:t>
        <w:softHyphen/>
        <w:t>lands krav på offentliggörande av förändringar i det totala antalet aktier eller röster i bolaget skall anses motsvara öppenhetsdirektivets bestämmelser, om det krävs att en utgivare offentliggör förändringarna inom 30 dagar från det att de ägt rum.</w:t>
      </w:r>
    </w:p>
    <w:p>
      <w:pPr>
        <w:pStyle w:val="Propmedindrag"/>
        <w:rPr/>
      </w:pPr>
      <w:r>
        <w:rPr>
          <w:b/>
          <w:bCs/>
        </w:rPr>
        <w:t>Skälen för regeringens förslag</w:t>
      </w:r>
      <w:r>
        <w:rPr>
          <w:b/>
        </w:rPr>
        <w:t>:</w:t>
      </w:r>
      <w:r>
        <w:rPr/>
        <w:t xml:space="preserve"> De ovan nämnda bestämmelserna i genomförandedirektivet är sådana att undantagen bör utnyttjas. Eftersom vi i denna proposition föreslår att Finansinspektionen skall ombesörja offentliggörandet av flaggningsinformation är det emellertid inte nödvändigt att utnyttja direktivets möjlighet till undantag från bestämmelsen om inom vilken tid en emittent skall offentliggöra sådan information. Aktiebolag utan säte i ett land inom EES bör däremot undantas från de i övrigt angivna bestämmelserna i öppenhets</w:t>
        <w:softHyphen/>
        <w:t>direktivet om de uppfyller motsvarande krav. Den precisering av vad som skall anses som motsvarande krav som följer av genomförandedirektivet bör anges i verkställighetsföreskrifter som meddelas av regeringen eller den myndighet som regeringen bestämmer.</w:t>
      </w:r>
    </w:p>
    <w:p>
      <w:pPr>
        <w:pStyle w:val="Heading3"/>
        <w:rPr/>
      </w:pPr>
      <w:bookmarkStart w:id="147" w:name="__RefHeading___Toc161814537"/>
      <w:bookmarkEnd w:id="147"/>
      <w:r>
        <w:rPr/>
        <w:t>Information om förändringar i rättigheter för innehavare av värdepapp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b/>
        </w:rPr>
        <w:t>:</w:t>
      </w:r>
      <w:r>
        <w:rPr/>
        <w:t xml:space="preserve"> Det bör inte göras något undantag för tredjelandsemittenter i fråga om offentliggörande av information om förändringar i rättigheter för innehavare av värdepapper m.m.</w:t>
      </w:r>
    </w:p>
    <w:p>
      <w:pPr>
        <w:pStyle w:val="Propmedindrag"/>
        <w:rPr/>
      </w:pPr>
      <w:r>
        <w:rPr/>
      </w:r>
    </w:p>
    <w:p>
      <w:pPr>
        <w:pStyle w:val="Propmedindrag"/>
        <w:rPr/>
      </w:pPr>
      <w:r>
        <w:rPr>
          <w:b/>
          <w:bCs/>
        </w:rPr>
        <w:t>Promemorians bedömning</w:t>
      </w:r>
      <w:r>
        <w:rPr/>
        <w:t xml:space="preserve"> överensstämmer i huvudsak med regeringens.</w:t>
      </w:r>
    </w:p>
    <w:p>
      <w:pPr>
        <w:pStyle w:val="Propmedindrag"/>
        <w:rPr/>
      </w:pPr>
      <w:r>
        <w:rPr>
          <w:b/>
          <w:bCs/>
        </w:rPr>
        <w:t>Remissinstanserna</w:t>
      </w:r>
      <w:r>
        <w:rPr/>
        <w:t xml:space="preserve"> har inga invändningar mot promemorians bedömning.</w:t>
      </w:r>
    </w:p>
    <w:p>
      <w:pPr>
        <w:pStyle w:val="Propmedindrag"/>
        <w:rPr/>
      </w:pPr>
      <w:r>
        <w:rPr>
          <w:b/>
          <w:bCs/>
        </w:rPr>
        <w:t>Skälen för regeringens bedömning</w:t>
      </w:r>
      <w:r>
        <w:rPr>
          <w:b/>
        </w:rPr>
        <w:t>:</w:t>
      </w:r>
      <w:r>
        <w:rPr/>
        <w:t xml:space="preserve"> Enligt artikel 23.1 i öppenhetsdirektivet får som framgått den behöriga myndigheten i hemmedlemsstaten undanta emittenter med säte utanför EES från kraven i artikel 16 om emittenten enligt nationell rätt i det land där emittenten har sitt säte, eller enligt lagstiftningen i ett annat tredje</w:t>
        <w:softHyphen/>
        <w:t xml:space="preserve">land, skall uppfylla krav som är likvärdiga med direktivets. </w:t>
      </w:r>
    </w:p>
    <w:p>
      <w:pPr>
        <w:pStyle w:val="Propmedindrag"/>
        <w:rPr/>
      </w:pPr>
      <w:r>
        <w:rPr/>
        <w:t>Kraven i artikel 16 handlar huvudsakligen om förändringar av de rättig</w:t>
        <w:softHyphen/>
        <w:t xml:space="preserve">heter som är knutna till värdepapper. Artikeln har behandlats i avsnitt 6.5. Som anges där kan sådana förändringar av rättigheter ibland vara att bedöma som kurspåverkande information som skall offentliggöras enligt 5 kap. 3 § 3 och 6 kap. 2 § 3 lagen om börs- och clearingverksamhet samt 2 kap. 4 § Finansinspektionens föreskrifter (FFFS 1995:43) om inregistrering av fondpapper m.m. </w:t>
      </w:r>
    </w:p>
    <w:p>
      <w:pPr>
        <w:pStyle w:val="Propmedindrag"/>
        <w:rPr/>
      </w:pPr>
      <w:r>
        <w:rPr/>
        <w:t>De nämnda bestämmelserna gör ingen skillnad på var utgivaren av fondpapperen har sitt säte och är således tillämpliga även på emittenter som inte har säte i ett land inom EES.</w:t>
      </w:r>
    </w:p>
    <w:p>
      <w:pPr>
        <w:pStyle w:val="Propmedindrag"/>
        <w:rPr/>
      </w:pPr>
      <w:r>
        <w:rPr/>
        <w:t>Det saknas bestämmelser i genomförandedirektivet om vilken information som skall anses som likvärdig med den som krävs enligt artikel 16. De i artikeln föreskrivna upplysningarna får anses så viktiga för innehavare av de aktuella fond</w:t>
        <w:softHyphen/>
        <w:t xml:space="preserve">papperen och för kapitalmarknaderna i övrigt att det inte bör göras något undantag för emittenter i tredjeland. </w:t>
      </w:r>
    </w:p>
    <w:p>
      <w:pPr>
        <w:pStyle w:val="Heading3"/>
        <w:rPr/>
      </w:pPr>
      <w:bookmarkStart w:id="148" w:name="__RefHeading___Toc161814538"/>
      <w:bookmarkEnd w:id="148"/>
      <w:r>
        <w:rPr/>
        <w:t>Information om bolagsstämma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b/>
        </w:rPr>
        <w:t>:</w:t>
      </w:r>
      <w:r>
        <w:rPr/>
        <w:t xml:space="preserve"> Tredjelandsemittenter med Sverige som hemmedlemsstat och vars aktier är noterade vid en börs eller en auktoriserad marknadsplats eller upptagna till handel på en reglerad marknad i ett land inom EES skall</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w:t>
      </w:r>
      <w:r>
        <w:rPr/>
        <w:t>se till att alla aktieägare i samma kategori behandlas lika,</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w:t>
      </w:r>
      <w:r>
        <w:rPr/>
        <w:t>tillåta aktieägare att utöva sina rättigheter genom fullmakt, om detta är tillåtet i det land där emittenten har sitt säte, och i sådant fall tillhandahålla fullmaktsformulär inför bolagsstämmor, och</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w:t>
      </w:r>
      <w:r>
        <w:rPr/>
        <w:t>informera om plats, tid och dagordning för bolagsstämmor samt om det totala antalet aktier och röster inför en stämma och om aktieägares rätt att delta i en stämm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emittent behöver inte följa de ovan nämnda kraven om emittenten i stället uppfyller kraven i det land där utgivaren har sitt säte och dessa krav är likvärdiga med dem som anges i öppenhetsdirektiv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mittenter som inte har säte i ett land inom EES och som har Sverige som hemmedlemsstat behöver inte följa bestämmelserna om information inför möte med skuldebrevsinnehavare m.m. om emittenten uppfyller kraven i det land där emittenten har sitt säte och dessa krav är likvärdiga med de som finns i öppenhetsdirektivet.</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inga invändningar mot förslaget.</w:t>
      </w:r>
    </w:p>
    <w:p>
      <w:pPr>
        <w:pStyle w:val="Propmedindrag"/>
        <w:rPr/>
      </w:pPr>
      <w:r>
        <w:rPr>
          <w:b/>
          <w:bCs/>
        </w:rPr>
        <w:t>Skälen för regeringens förslag</w:t>
      </w:r>
      <w:r>
        <w:rPr>
          <w:b/>
        </w:rPr>
        <w:t>:</w:t>
      </w:r>
      <w:r>
        <w:rPr/>
        <w:t xml:space="preserve"> I avsnitt 10.1 behandlas hur artikel 17 i öppenhetsdirektivet bör genomföras i svensk rätt. Som anges där bedöms den gällande aktiebolagslagen (2005:551) uppfylla flera av kraven i artikeln och de nödvändiga ändringarna föreslås göras i den lagen. Aktiebolagslagen är endast tillämplig på svenska aktie</w:t>
        <w:softHyphen/>
        <w:t>bolag och, indirekt, på europabolag med säte i Sverige. Det är därför nödvändigt med bestämmelser för aktiebolag utan säte i ett land inom EES och som har Sverige som hemmedlemsstat, för de fall då bolagets aktier är noterade vid en börs eller en auktoriserad marknads</w:t>
        <w:softHyphen/>
        <w:t xml:space="preserve">plats eller är upptagna till handel på en reglerad marknad i ett annat land inom EES. </w:t>
      </w:r>
    </w:p>
    <w:p>
      <w:pPr>
        <w:pStyle w:val="Propmedindrag"/>
        <w:rPr/>
      </w:pPr>
      <w:r>
        <w:rPr/>
        <w:t xml:space="preserve">Beträffande innehållet i artikel 17 i direktivet hänvisas till avsnitt 10.1. För nu aktuella bolag bör direktivets krav införas i lagen om börs- och clearingverksamhet. </w:t>
      </w:r>
    </w:p>
    <w:p>
      <w:pPr>
        <w:pStyle w:val="Propmedindrag"/>
        <w:rPr/>
      </w:pPr>
      <w:r>
        <w:rPr/>
        <w:t xml:space="preserve">Bestämmelserna i artikel 17.2 c (utnämnande av finansiellt institut som ombud) och artikel 17.2 d (information om aktieutdelningar och emissioner) skall enligt förslaget respektive gällande rätt tillämpas av alla emittenter av aktier, oavsett var emittenten har sitt säte. Det behövs därför inga särskilda regler för tredjelandsemittenter. </w:t>
      </w:r>
    </w:p>
    <w:p>
      <w:pPr>
        <w:pStyle w:val="Propmedindrag"/>
        <w:rPr/>
      </w:pPr>
      <w:r>
        <w:rPr/>
        <w:t>Som anges i avsnitt 10.1 lägger svensk rätt i huvudsak inga hinder i vägen för användande av elektroniska hjälpmedel för kommunikation med aktieägare (jfr artikel 17.3 i direktivet). I det avsnittet föreslås endast en mindre ändring i aktiebolagslagen för de fall då en aktieägare inte uttryckligen har samtyckt till att elektroniska hjälpmedel skall kunna användas. Om användning av elektroniska hjälpmedel är tillåten enligt det aktuella tredjelandets rätt, saknas anledning att inskränka denna möjlighet. Det föreslås därför inga bestämmelser i den delen.</w:t>
      </w:r>
    </w:p>
    <w:p>
      <w:pPr>
        <w:pStyle w:val="Propmedindrag"/>
        <w:rPr/>
      </w:pPr>
      <w:r>
        <w:rPr/>
        <w:t xml:space="preserve">Enligt artikel 23.1 i öppenhetsdirektivet får den behöriga myndigheten i hemmedlemsstaten undanta emittenter med säte i ett land utanför EES från bestämmelserna i artiklarna 17 och 18 i öppenhetsdirektivet, om emittenten enligt nationell rätt i det land där emittenten har sitt säte, eller enligt lagstiftningen i ett annat tredjeland, skall uppfylla krav som är likvärdiga. </w:t>
      </w:r>
    </w:p>
    <w:p>
      <w:pPr>
        <w:pStyle w:val="Propmedindrag"/>
        <w:rPr/>
      </w:pPr>
      <w:r>
        <w:rPr/>
        <w:t>I artikel 22 i genomförandedirektivet föreskrivs att tredjelands lagstiftning om information om bolagsstämmor och möten med skuldebrevsinnehavare skall anses likvärdig med artikel 17.2 a och 18.2 a i öppenhetsdirektivet om informationen inför sådana möten enligt tredjelandets rätt skall innehålla upplysning om plats, tid och dagordning för mötet.</w:t>
      </w:r>
    </w:p>
    <w:p>
      <w:pPr>
        <w:pStyle w:val="Propmedindrag"/>
        <w:rPr/>
      </w:pPr>
      <w:r>
        <w:rPr/>
        <w:t xml:space="preserve">Möjligheten till undantag bör utnyttjas. Tredjelandsemittenter bör därför undantas från de angivna bestämmelserna i öppenhetsdirektivet om de uppfyller motsvarande krav. </w:t>
      </w:r>
    </w:p>
    <w:p>
      <w:pPr>
        <w:pStyle w:val="Propmedindrag"/>
        <w:rPr/>
      </w:pPr>
      <w:r>
        <w:rPr/>
        <w:t>Utöver hänvisningen till artikel 17.2 a och 18.2 a saknas det i genomförandedirektivet bestämmelser om när ett tredjelands lagstiftning skall anses motsvara öppenhetsdirektivets krav i artiklarna 17 och 18. Möjligheten till undantag bör dock trots detta utnyttjas. Närmare föreskrifter om vad som krävs för att ett tredjelands lagstiftning skall anses motsvara direktivets bestämmelser bör anges i verkställighets</w:t>
        <w:softHyphen/>
        <w:t>föreskrifter som meddelas av regeringen eller den myndighet som regeringen bestämmer.</w:t>
      </w:r>
    </w:p>
    <w:p>
      <w:pPr>
        <w:pStyle w:val="Heading2"/>
        <w:rPr/>
      </w:pPr>
      <w:bookmarkStart w:id="149" w:name="__RefHeading___Toc161814539"/>
      <w:bookmarkEnd w:id="149"/>
      <w:r>
        <w:rPr/>
        <w:t>Vissa anmälningsskyldiga med säte i tredjela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b/>
        </w:rPr>
        <w:t>:</w:t>
      </w:r>
      <w:r>
        <w:rPr/>
        <w:t xml:space="preserve"> Moderbolag till vissa förvaltningsbolag och värdepappersföretag som inte har säte i ett land inom EES skall undantas från skyldigheten att lägga samman sina aktieinnehav med dotterbolagets vid bedömning av om anmälningsskyldighet uppkommer, om de uppfyller krav i det land där företaget har sitt säte beträffande oberoende som motsvarar dem i öppenhetsdirektivet.</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inga invändningar mot förslaget.</w:t>
      </w:r>
    </w:p>
    <w:p>
      <w:pPr>
        <w:pStyle w:val="Propmedindrag"/>
        <w:rPr/>
      </w:pPr>
      <w:r>
        <w:rPr>
          <w:b/>
          <w:bCs/>
        </w:rPr>
        <w:t>Skälen för regeringens förslag</w:t>
      </w:r>
      <w:r>
        <w:rPr>
          <w:b/>
        </w:rPr>
        <w:t>:</w:t>
      </w:r>
      <w:r>
        <w:rPr/>
        <w:t xml:space="preserve"> I artikel 23.6 i öppenhetsdirektivet finns ett undantag för förvaltningsbolag och värdepappersföretag med säte i tredjeland från kravet på sammanläggning av aktieinnehav med moderbolagets innehav vid bedömning av om flaggningsplikt upp</w:t>
        <w:softHyphen/>
        <w:t>kommer (jfr avsnitt 7.4.5 i fråga om motsvarande undantag för företag inom EES). Undantaget gäller bolag som har säte i tredjeland och som bedriver sådan verksamhet att det skulle ha krävts auktorisation enligt artikel 5.1 i det s.k. UCITS-direktivet</w:t>
      </w:r>
      <w:r>
        <w:rPr>
          <w:rStyle w:val="FootnoteCharacters"/>
          <w:rStyle w:val="FootnoteAnchor"/>
        </w:rPr>
        <w:footnoteReference w:id="121"/>
      </w:r>
      <w:r>
        <w:rPr/>
        <w:t xml:space="preserve"> eller i fråga om portfölj</w:t>
        <w:softHyphen/>
        <w:t>förvaltning enligt avsnitt A punkt 4 i bilaga I i MiFID</w:t>
      </w:r>
      <w:r>
        <w:rPr>
          <w:rStyle w:val="FootnoteCharacters"/>
          <w:rStyle w:val="FootnoteAnchor"/>
        </w:rPr>
        <w:footnoteReference w:id="122"/>
      </w:r>
      <w:r>
        <w:rPr/>
        <w:t>, om bolaget hade haft sitt säte eller, beträffande värdepappersföretag, huvudkontor inom gemenskapen. Sådana bolag skall, på samma sätt som förvaltnings</w:t>
        <w:softHyphen/>
        <w:t>bolag och värdepappersföretag inom EES, undantas från kravet på att lägga samman sina aktieinnehav med moderbolagets innehav vid bedömning av om flaggningsskyldighet uppkommer. För att undantaget skall bli tillämpligt krävs dock att bolaget uppfyller krav på oberoende i det land där bolaget har sitt säte som motsvarar de krav som gäller för bolag inom EES (jfr avsnitt 7.4.5).</w:t>
      </w:r>
    </w:p>
    <w:p>
      <w:pPr>
        <w:pStyle w:val="Propmedindrag"/>
        <w:rPr/>
      </w:pPr>
      <w:r>
        <w:rPr/>
        <w:t>Enligt artikel 23 i genomförandedirektivet skall ett sådant bolag som nämns i föregående stycke anses uppfylla krav på oberoende motsvarande dem i artikel 12.4 och 12.5 i öppenhetsdirektivet om bolaget i alla situationer fritt kan utöva den rösträtt som är kopplad till de tillgångar bolaget förvaltar och om bolaget bortser från moder</w:t>
        <w:softHyphen/>
        <w:t>företagets och andras intressen om en intressekonflikt uppstår. Vissa av de krav som uppställs i artikel 10 i genomförandedirektivet (se avsnitt 7.4.5) skall tillämpas även av bolag i tredjeland.</w:t>
      </w:r>
    </w:p>
    <w:p>
      <w:pPr>
        <w:pStyle w:val="Propmedindrag"/>
        <w:rPr/>
      </w:pPr>
      <w:r>
        <w:rPr/>
        <w:t>I likhet med den bedömning som gjordes i avsnitt 11.1.1 är det lämpligt att utnyttja även det nu aktuella undantaget och således behandla förvaltnings</w:t>
        <w:softHyphen/>
        <w:t>bolag och värdepappersföretag som inte har sitt säte inom EES på ett likvärdigt sätt som motsvarande företag inom EES. I likhet med vad som föreslås i fråga om fondbolag, förvaltningsbolag och värdepappersföretag inom EES, bör regeringen eller den myndighet som regeringen bestämmer meddela föreskrifter i vilka de närmare kraven för att undantaget skall vara tillämpligt anges.</w:t>
      </w:r>
      <w:r>
        <w:br w:type="page"/>
      </w:r>
    </w:p>
    <w:p>
      <w:pPr>
        <w:pStyle w:val="Heading1"/>
        <w:spacing w:before="0" w:after="240"/>
        <w:rPr/>
      </w:pPr>
      <w:bookmarkStart w:id="150" w:name="__RefHeading___Toc161814540"/>
      <w:bookmarkEnd w:id="150"/>
      <w:r>
        <w:rPr/>
        <w:t>Övriga frågor</w:t>
      </w:r>
    </w:p>
    <w:p>
      <w:pPr>
        <w:pStyle w:val="Heading2"/>
        <w:spacing w:before="0" w:after="200"/>
        <w:rPr/>
      </w:pPr>
      <w:bookmarkStart w:id="151" w:name="__RefHeading___Toc161814541"/>
      <w:bookmarkEnd w:id="151"/>
      <w:r>
        <w:rPr/>
        <w:t>Prospektregler</w:t>
      </w:r>
    </w:p>
    <w:p>
      <w:pPr>
        <w:pStyle w:val="Heading3"/>
        <w:spacing w:before="120" w:after="160"/>
        <w:rPr/>
      </w:pPr>
      <w:bookmarkStart w:id="152" w:name="__RefHeading___Toc161814542"/>
      <w:bookmarkStart w:id="153" w:name="_Ref131238274"/>
      <w:bookmarkStart w:id="154" w:name="_Ref131238225"/>
      <w:bookmarkStart w:id="155" w:name="_Ref131238187"/>
      <w:bookmarkStart w:id="156" w:name="_Ref131238154"/>
      <w:bookmarkStart w:id="157" w:name="_Ref131238130"/>
      <w:bookmarkStart w:id="158" w:name="_Ref131238071"/>
      <w:bookmarkStart w:id="159" w:name="_Ref131238059"/>
      <w:bookmarkEnd w:id="152"/>
      <w:r>
        <w:rPr/>
        <w:t>Hemmedlemsstat</w:t>
      </w:r>
      <w:bookmarkEnd w:id="153"/>
      <w:bookmarkEnd w:id="154"/>
      <w:bookmarkEnd w:id="155"/>
      <w:bookmarkEnd w:id="156"/>
      <w:bookmarkEnd w:id="157"/>
      <w:bookmarkEnd w:id="158"/>
      <w:bookmarkEnd w:id="159"/>
    </w:p>
    <w:p>
      <w:pPr>
        <w:pStyle w:val="Proputanindrag"/>
        <w:pBdr>
          <w:top w:val="single" w:sz="4" w:space="1" w:color="000000"/>
          <w:left w:val="single" w:sz="4" w:space="4" w:color="000000"/>
          <w:right w:val="single" w:sz="4" w:space="4" w:color="000000"/>
        </w:pBdr>
        <w:rPr/>
      </w:pPr>
      <w:r>
        <w:rPr>
          <w:b/>
          <w:bCs/>
        </w:rPr>
        <w:t>Regeringens förslag</w:t>
      </w:r>
      <w:r>
        <w:rPr>
          <w:b/>
        </w:rPr>
        <w:t>:</w:t>
      </w:r>
      <w:r>
        <w:rPr/>
        <w:t xml:space="preserve"> Det införs en bestämmelse om när Sverige är hemmedlemsstat beträffande prospektreglerna.</w:t>
      </w:r>
    </w:p>
    <w:p>
      <w:pPr>
        <w:pStyle w:val="Propmedindrag"/>
        <w:pBdr>
          <w:left w:val="single" w:sz="4" w:space="4" w:color="000000"/>
          <w:bottom w:val="single" w:sz="4" w:space="1" w:color="000000"/>
          <w:right w:val="single" w:sz="4" w:space="4" w:color="000000"/>
        </w:pBdr>
        <w:rPr/>
      </w:pPr>
      <w:r>
        <w:rPr/>
        <w:t>Bestämmelserna om godkännande av prospekt och ändringar i prospekt ändras på så sätt att det anges att Finansinspektionen får pröva sådana frågor om Sverige är hemmedlemsstat.</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i/>
          <w:iCs/>
        </w:rPr>
        <w:t>Sveriges advokatsamfund</w:t>
      </w:r>
      <w:r>
        <w:rPr>
          <w:b/>
          <w:bCs/>
          <w:i/>
          <w:iCs/>
        </w:rPr>
        <w:t xml:space="preserve"> </w:t>
      </w:r>
      <w:r>
        <w:rPr/>
        <w:t>framför synpunkter på den föreslagna regelns tekniska utformning. De övriga remissinstanserna har inga invändningar mot förslaget.</w:t>
      </w:r>
    </w:p>
    <w:p>
      <w:pPr>
        <w:pStyle w:val="Propmedindrag"/>
        <w:rPr/>
      </w:pPr>
      <w:r>
        <w:rPr>
          <w:b/>
          <w:bCs/>
        </w:rPr>
        <w:t>Skälen för regeringens förslag</w:t>
      </w:r>
      <w:r>
        <w:rPr>
          <w:b/>
        </w:rPr>
        <w:t>:</w:t>
      </w:r>
      <w:r>
        <w:rPr/>
        <w:t xml:space="preserve"> I prospektdirektivet definieras begreppet hem</w:t>
        <w:softHyphen/>
        <w:t>medlemsstat i artikel 2.1 m. Av definitionen följer att Sverige är hemmedlemsstat när emittenten har sitt säte i Sverige samt i vissa fall när emittenten, den som lämnar erbjudandet eller den som ansöker om att finansiella instrument skall tas upp till handel på en reglerad marknad, hör hemma i en annan stat inom EES eller i tredjeland, dvs. en stat utanför EES.</w:t>
      </w:r>
    </w:p>
    <w:p>
      <w:pPr>
        <w:pStyle w:val="Propmedindrag"/>
        <w:rPr/>
      </w:pPr>
      <w:r>
        <w:rPr/>
        <w:t>Begreppet hemmedlemsstat är grundläggande vid tillämpningen av reglerna i prospektdirektivet. Exempelvis är det den behöriga myndigheten i hemmedlemsstaten som prövar frågan om godkännande av ett prospekt och som registrerar prospekt när myndigheten har godkänt det (artiklarna 13 och 14 i prospektdirektivet). Med hänsyn till de ändringar som föreslås i avsnitt </w:t>
      </w:r>
      <w:r>
        <w:rPr/>
        <w:fldChar w:fldCharType="begin"/>
      </w:r>
      <w:r>
        <w:rPr/>
        <w:instrText xml:space="preserve"> REF _Ref131221356 \r \h </w:instrText>
      </w:r>
      <w:r>
        <w:rPr/>
        <w:fldChar w:fldCharType="separate"/>
      </w:r>
      <w:r>
        <w:rPr/>
        <w:t>12.1.2</w:t>
      </w:r>
      <w:r>
        <w:rPr/>
        <w:fldChar w:fldCharType="end"/>
      </w:r>
      <w:r>
        <w:rPr/>
        <w:t xml:space="preserve"> beträffande genomförandet av artikel 10 i prospektdirektivet finns det anledning att än en gång överväga om begreppet hemmedlemsstat bör införas i lagen (1991:980) om handel med finansiella instrument.</w:t>
      </w:r>
    </w:p>
    <w:p>
      <w:pPr>
        <w:pStyle w:val="Propmedindrag"/>
        <w:rPr/>
      </w:pPr>
      <w:r>
        <w:rPr/>
        <w:t xml:space="preserve">I lagrådsremissen Prospekt (dnr Fi2004/4608) fanns en definition av begreppet </w:t>
      </w:r>
      <w:r>
        <w:rPr>
          <w:i/>
        </w:rPr>
        <w:t>hemstat</w:t>
      </w:r>
      <w:r>
        <w:rPr/>
        <w:t xml:space="preserve"> som motsvarade definitionen av begreppet hem</w:t>
        <w:softHyphen/>
        <w:t xml:space="preserve">medlemsstat i artikel 2.1 m i prospektdirektivet. Eftersom definitionen i lagen var avsedd att innefatta även de stater inom EES som inte är medlemsstater användes begreppet hemstat i stället för hemmedlemsstat. </w:t>
      </w:r>
    </w:p>
    <w:p>
      <w:pPr>
        <w:pStyle w:val="Propmedindrag"/>
        <w:rPr/>
      </w:pPr>
      <w:r>
        <w:rPr>
          <w:iCs/>
        </w:rPr>
        <w:t>Lagrådet</w:t>
      </w:r>
      <w:r>
        <w:rPr/>
        <w:t xml:space="preserve"> förordade dock att den definition av begreppet hemstat som tagits in i förslaget i lagrådsremissen, borde utgå (prop. 2004/05:158 s. 418). Enligt Lagrådets uppfattning var definitionen, som omfattade fyra punkter, inte bara detaljerad utan också i vissa delar nästan ogenomtränglig. Det ansågs därför angeläget att den redigerades om. Lagrådet konstaterade emellertid att begreppet hemstat bara förekom i tre paragrafer i förslaget till ändring i lagen om handel med finansiella instrument och att det i dessa paragrafer reglerades olika fall då Finansinspektionen skall pröva om ett prospekt (eller ett tillägg till prospekt) kan godkännas. För att Finansinspektionen skulle vara behörig att göra de ifrågavarande prövningarna krävdes i samtliga fall att Sverige var hemstat. Eftersom begreppet hemstat bara förekom i de tre paragraferna ansåg Lagrådet att definitionen av hemstat borde utgå ur 1 kap. 1 §. I stället borde de tre paragraferna byggas ut så att det av dessa framgick vad som krävs för att Finansinspektionen skall vara behörig att pröva de aktuella frågorna, utan att ledning behöver hämtas i en allmän definition av begreppet hemstat.</w:t>
      </w:r>
    </w:p>
    <w:p>
      <w:pPr>
        <w:pStyle w:val="Propmedindrag"/>
        <w:rPr/>
      </w:pPr>
      <w:r>
        <w:rPr/>
        <w:t>Regeringen gjorde bedömningen att bestämmelserna i lagen om handel med finansiella instrument om godkännande av prospekt och tillägg till prospekt borde utformas i enlighet med vad Lagrådet hade föreslagit (a. prop. s. 110).</w:t>
      </w:r>
    </w:p>
    <w:p>
      <w:pPr>
        <w:pStyle w:val="Propmedindrag"/>
        <w:rPr/>
      </w:pPr>
      <w:r>
        <w:rPr/>
        <w:t>När nu begreppet hemmedlemsstat föreslås införas i lagen (1992:543) om börs- och clearingverksamhet genom att det får betydelse för de nya reglerna som genomför öppenhetsdirektivet, finns anledning att överväga om inte begreppet även bör införas beträffande prospektreglerna. En sådan bestämmelse är vidare nödvändig för att genomföra de förtydliganden som föreslås i nästkommande avsnitt (12.1.2).</w:t>
      </w:r>
    </w:p>
    <w:p>
      <w:pPr>
        <w:pStyle w:val="Propmedindrag"/>
        <w:rPr/>
      </w:pPr>
      <w:r>
        <w:rPr/>
        <w:t>Definitionen av hemmedlemsstat i prospektdirektivet är – som Lagrådet har påpekat – detaljerad och svår att tränga igenom. Begreppet hemmedlemsstat kommer att användas i lagen om handel med finansiella instrument endast i sådana sammanhang där det är fråga om att peka ut Sverige som hemmedlemsstat. Det finns således inget behov av att ta in en allmän definition av begreppet hemmedlemsstat i lagen. I stället bör, på samma sätt som föreslås när det gäller lagen om börs- och clearingverksamhet, införas en bestämmelse i lagen om handel med finansiella instrument som anger när Sverige skall vara hemmedlemsstat på motsvarande sätt som det nu anges när Finansinspektionen är behörig att pröva frågan om godkännande av prospekt (2 kap. 25 och 37 §§ lagen om handel med finansiella instrument).</w:t>
      </w:r>
    </w:p>
    <w:p>
      <w:pPr>
        <w:pStyle w:val="Propmedindrag"/>
        <w:rPr/>
      </w:pPr>
      <w:r>
        <w:rPr/>
        <w:t>Sverige skall således vara hemmedlemsstat om emittenten har sitt säte här i landet (prospektdirektivets artikel 2.1 m i).</w:t>
      </w:r>
    </w:p>
    <w:p>
      <w:pPr>
        <w:pStyle w:val="Propmedindrag"/>
        <w:rPr/>
      </w:pPr>
      <w:r>
        <w:rPr/>
        <w:t>Sverige skall även vara hemmedlemsstat om emittenten gör ett sådant val. Denna valmöjlighet finns beträffande icke aktierelaterade finansiella instrument vilkas nominella värde motsvarar minst 1 000 euro samt vissa andra icke aktierelaterade finansiella instrument, exempelvis warranter och andra former av derivatinstrument. En förutsättning för att Sverige skall vara hemmedlemsstat i ett sådant fall är dock att det är i Sverige som instrumenten skall erbjudas allmänheten eller har tagits eller skall tas upp till handel på en reglerad marknad (artikel 2.1 m ii). Vidare skall Sverige vara hemmedlemsstat även i vissa andra fall beträffande en emittent från tredjeland, om det är i Sverige som de finansiella instrumenten erbjuds till allmänheten eller tas upp till handel på en reglerad marknad för första gången efter det att prospektdirektivet trädde i kraft (artikel 2.1 m iii). I sistnämnda fall bör Sverige vara hemmedlemsstat även om en emittent har gjort ett sådant val enligt artikel 30.1 i prospektdirektivet beträffande finansiella instrument som har tagits upp till handel på en reglerad marknad före den tidpunkten.</w:t>
      </w:r>
    </w:p>
    <w:p>
      <w:pPr>
        <w:pStyle w:val="Propmedindrag"/>
        <w:rPr/>
      </w:pPr>
      <w:r>
        <w:rPr/>
        <w:t>Som en följd av förslaget att ange de fall när Sverige är hem</w:t>
        <w:softHyphen/>
        <w:t>medlemsstat bör bestämmelserna om godkännande av prospekt och tillägg till prospekt ändras (2 kap. 25, 34 och 37 §§). Om det anges när Sverige är hemmedlemsstat behöver definitionen av detta begrepp i prospektdirektivet inte längre ingå som en del i de bestämmelser som pekar ut Finansinspektionen som behörig myndighet. Om Sverige är hemmedlemsstat innebär det samtidigt att Finansinspektionen är behörig myndighet.</w:t>
      </w:r>
    </w:p>
    <w:p>
      <w:pPr>
        <w:pStyle w:val="Heading3"/>
        <w:rPr/>
      </w:pPr>
      <w:bookmarkStart w:id="160" w:name="__RefHeading___Toc161814543"/>
      <w:bookmarkStart w:id="161" w:name="_Ref131221356"/>
      <w:bookmarkEnd w:id="160"/>
      <w:r>
        <w:rPr/>
        <w:t>Årlig information till Finansinspektionen</w:t>
      </w:r>
      <w:bookmarkEnd w:id="161"/>
    </w:p>
    <w:p>
      <w:pPr>
        <w:pStyle w:val="Proputanindrag"/>
        <w:pBdr>
          <w:top w:val="single" w:sz="4" w:space="1" w:color="000000"/>
          <w:left w:val="single" w:sz="4" w:space="4" w:color="000000"/>
          <w:right w:val="single" w:sz="4" w:space="4" w:color="000000"/>
        </w:pBdr>
        <w:rPr/>
      </w:pPr>
      <w:r>
        <w:rPr>
          <w:b/>
          <w:bCs/>
        </w:rPr>
        <w:t>Regeringens förslag</w:t>
      </w:r>
      <w:r>
        <w:rPr>
          <w:b/>
        </w:rPr>
        <w:t>:</w:t>
      </w:r>
      <w:r>
        <w:rPr/>
        <w:t xml:space="preserve"> Det bör förtydligas att skyldigheten att upprätta och ge in dokument, som innehåller information som emittenten till följd av upptagandet har offentliggjort under de senaste tolv månaderna, till Finansinspektionen skall gälla endast om Sverige är hemmedlemsstat. </w:t>
      </w:r>
    </w:p>
    <w:p>
      <w:pPr>
        <w:pStyle w:val="Propmedindrag"/>
        <w:pBdr>
          <w:left w:val="single" w:sz="4" w:space="4" w:color="000000"/>
          <w:right w:val="single" w:sz="4" w:space="4" w:color="000000"/>
        </w:pBdr>
        <w:rPr/>
      </w:pPr>
      <w:r>
        <w:rPr/>
        <w:t xml:space="preserve">Från skyldigheten att upprätta och ge in nämnda dokument undantas en emittent av </w:t>
      </w:r>
    </w:p>
    <w:p>
      <w:pPr>
        <w:pStyle w:val="Propmedindrag"/>
        <w:pBdr>
          <w:left w:val="single" w:sz="4" w:space="4" w:color="000000"/>
          <w:right w:val="single" w:sz="4" w:space="4" w:color="000000"/>
        </w:pBdr>
        <w:rPr/>
      </w:pPr>
      <w:r>
        <w:rPr/>
        <w:t>– </w:t>
      </w:r>
      <w:r>
        <w:rPr/>
        <w:t xml:space="preserve">andelar i en investeringsfond eller i ett sådant fondföretag som avses i 1 kap. 7 eller 9 § lagen om investeringsfonder, </w:t>
      </w:r>
    </w:p>
    <w:p>
      <w:pPr>
        <w:pStyle w:val="Propmedindrag"/>
        <w:pBdr>
          <w:left w:val="single" w:sz="4" w:space="4" w:color="000000"/>
          <w:right w:val="single" w:sz="4" w:space="4" w:color="000000"/>
        </w:pBdr>
        <w:rPr/>
      </w:pPr>
      <w:r>
        <w:rPr/>
        <w:t>– </w:t>
      </w:r>
      <w:r>
        <w:rPr/>
        <w:t>fordringsrätter med kortare löptid än ett år, och</w:t>
      </w:r>
    </w:p>
    <w:p>
      <w:pPr>
        <w:pStyle w:val="Propmedindrag"/>
        <w:pBdr>
          <w:left w:val="single" w:sz="4" w:space="4" w:color="000000"/>
          <w:bottom w:val="single" w:sz="4" w:space="1" w:color="000000"/>
          <w:right w:val="single" w:sz="4" w:space="4" w:color="000000"/>
        </w:pBdr>
        <w:rPr/>
      </w:pPr>
      <w:r>
        <w:rPr/>
        <w:t>– </w:t>
      </w:r>
      <w:r>
        <w:rPr/>
        <w:t>sådana finansiella instrument som avses i 2 kap. 3 § lagen om handel med finansiella instrument, om inte bestämmelserna i den lagen och prospektförordningen har blivit tillämpliga genom att prospekt har upprättats.</w:t>
      </w:r>
    </w:p>
    <w:p>
      <w:pPr>
        <w:pStyle w:val="Propmedindrag"/>
        <w:rPr/>
      </w:pPr>
      <w:r>
        <w:rPr/>
      </w:r>
    </w:p>
    <w:p>
      <w:pPr>
        <w:pStyle w:val="Propmedindrag"/>
        <w:rPr>
          <w:b/>
          <w:b/>
          <w:bCs/>
        </w:rPr>
      </w:pPr>
      <w:r>
        <w:rPr>
          <w:b/>
          <w:bCs/>
        </w:rPr>
        <w:t xml:space="preserve">Promemorians förslag </w:t>
      </w:r>
      <w:r>
        <w:rPr/>
        <w:t>överensstämmer med regeringens.</w:t>
      </w:r>
    </w:p>
    <w:p>
      <w:pPr>
        <w:pStyle w:val="Propmedindrag"/>
        <w:rPr/>
      </w:pPr>
      <w:r>
        <w:rPr>
          <w:b/>
          <w:bCs/>
        </w:rPr>
        <w:t>Remissinstanserna</w:t>
      </w:r>
      <w:r>
        <w:rPr/>
        <w:t xml:space="preserve"> har inga invändningar mot förslaget.</w:t>
      </w:r>
    </w:p>
    <w:p>
      <w:pPr>
        <w:pStyle w:val="Propmedindrag"/>
        <w:rPr/>
      </w:pPr>
      <w:r>
        <w:rPr>
          <w:b/>
        </w:rPr>
        <w:t xml:space="preserve">Bakgrund: </w:t>
      </w:r>
      <w:r>
        <w:rPr/>
        <w:t>I artikel 10.1 i Europa</w:t>
        <w:softHyphen/>
        <w:t>parlamentets och rådets direktiv 2003/71/EG av den 4 november 2003 om de prospekt som skall offentliggöras när värdepapper erbjuds till allmänheten eller tas upp till handel och om ändring av direktiv 2001/34/EG</w:t>
      </w:r>
      <w:r>
        <w:rPr>
          <w:rStyle w:val="FootnoteCharacters"/>
          <w:rStyle w:val="FootnoteAnchor"/>
        </w:rPr>
        <w:footnoteReference w:id="123"/>
      </w:r>
      <w:r>
        <w:rPr/>
        <w:t xml:space="preserve"> (prospektdirektivet) ställs det krav på att emittenter vars finansiella instrument är upptagna till handel på en reglerad marknad varje år skall sammanställa ett dokument som innehåller eller hänvisar till all den information som emittenten offentliggjort eller gjort tillgänglig under året i en eller flera medlemsstater och i tredjeland enligt EG-rättsliga eller nationella författningar som rör regleringen av värdepapper, emittenter av värdepapper och värdepappersmarknader. Emittenter av icke aktierelaterade finansiella instrument, som vart och ett har ett nominellt värde som motsvarar minst 50 000 euro, är undantagna från den nu berörda informationsskyldigheten (artikel 10.3 i prospektdirektivet).</w:t>
      </w:r>
    </w:p>
    <w:p>
      <w:pPr>
        <w:pStyle w:val="Propmedindrag"/>
        <w:rPr/>
      </w:pPr>
      <w:r>
        <w:rPr/>
        <w:t>Dokumentet skall ges in till den behöriga myndigheten i hemmedlems</w:t>
        <w:softHyphen/>
        <w:t xml:space="preserve">staten efter offentliggörandet av årsredovisningen (artikel 10.2 i prospektdirektivet). Om dokumentet innehåller hänvisningar till information skall det anges var denna information kan erhållas. </w:t>
      </w:r>
    </w:p>
    <w:p>
      <w:pPr>
        <w:pStyle w:val="Propmedindrag"/>
        <w:rPr/>
      </w:pPr>
      <w:r>
        <w:rPr/>
        <w:t xml:space="preserve">Av definitionen av begreppet hemmedlemsstat i artikel 2.1 m i prospektdirektivet följer att det kan uppstå situationer där en emittent kan ha mer än en behörig myndighet enligt prospektdirektivet. I dessa situationer skall den årliga informationen lämnas till samtliga sådana behöriga myndigheter. </w:t>
      </w:r>
    </w:p>
    <w:p>
      <w:pPr>
        <w:pStyle w:val="Propmedindrag"/>
        <w:rPr/>
      </w:pPr>
      <w:r>
        <w:rPr/>
        <w:t xml:space="preserve">Artikel 10 i prospektdirektivet har genomförts i svensk rätt genom bestämmelserna i 6 kap. 1 b § lagen om handel med finansiella instrument (prop. 2004/05:158, bet. 2005/06:FiU9, rskr. 2005/06:44, SFS 2005:833). </w:t>
      </w:r>
    </w:p>
    <w:p>
      <w:pPr>
        <w:pStyle w:val="Propmedindrag"/>
        <w:rPr/>
      </w:pPr>
      <w:r>
        <w:rPr>
          <w:b/>
          <w:bCs/>
        </w:rPr>
        <w:t>Skälen för regeringens förslag</w:t>
      </w:r>
      <w:r>
        <w:rPr>
          <w:b/>
        </w:rPr>
        <w:t>:</w:t>
      </w:r>
      <w:r>
        <w:rPr/>
        <w:t xml:space="preserve"> Av 6 kap. 1 b § lagen om handel med finansiella instrument följer att ingivandet av dokumentet gäller för samtliga emittenter vars finansiella instrument har tagits upp till handel på en börs eller auktoriserad marknadsplats. Av lagtexten framgår således inte uttryckligen att det bara är när Sverige är hemmedlemsstat som emittenten är skyldig att ge in dokument till Finansinspektionen (jfr artikel 10.2 i prospektdirektivet). Definitionen av hemmedlemsstat i artikel 2.1 m i prospektdirektivet medför emellertid att det kan förekomma fall där Sverige inte är hemmedlemsstat för finansiella instrument som är upptagna till handel i Sverige på en reglerad marknad eller fall där Sverige är hemmedlemsstat för instrument trots att dessa inte har tagits upp till handel här i landet. För att säkerställa att tillämpningsområdet för bestämmelserna i 6 kap. 1 b § lagen om handel med finansiella instrument stämmer överens med reglerna i artikel 10 i prospektdirektivet bör lagtexten förtydligas på så sätt att det anges att skyldigheten att upprätta och ge in dokument till Finansinspektionen gäller endast om Sverige är hemmedlemsstat. Frågan om när Sverige är hemmedlemsstat behandlades i det närmast föregående avsnittet.</w:t>
      </w:r>
    </w:p>
    <w:p>
      <w:pPr>
        <w:pStyle w:val="Propmedindrag"/>
        <w:rPr/>
      </w:pPr>
      <w:r>
        <w:rPr/>
        <w:t>Vidare följer av 6 kap. 1 b § fjärde stycket lagen om handel med finansiella instrument ett undantag såvitt avser icke aktierelaterade finansiella instrument med ett nominellt värde motsvarande minst 50 000 euro. Bestämmelsen motsvarar artikel 10.3 i prospektdirektivet. Till sammanhanget hör att i artiklarna 1.2 a och 2.1 a i prospektdirektivet anges att direktivet inte skall tillämpas på vissa finansiella instrument. Motsvarande bestämmelser finns i 2 kap. 2 § lagen om handel med finansiella instrument. Där anges att bestämmelserna om prospekt i den lagen inte skall tillämpas om de finansiella instrumenten utgörs av andelar i en investeringsfond eller i ett sådant fondföretag som avses i 1 kap. 7 eller 9 § lagen (2004:46) om investeringsfonder eller fordrings</w:t>
        <w:softHyphen/>
        <w:t>rätter med kortare löptid än ett år. Undantaget från skyldigheten att upprätta och ge in dokument enligt 6 kap. 1 b § lagen om handel med finansiella instrument bör därför gälla även i fråga om sådana finansiella instrument. I 2 kap. 3 § lagen om handel med finansiella instrument finns ytterligare undantag från skyldigheten att upprätta prospekt. De gäller bl.a. finansiella instrument som garanteras av en stat eller myndighet inom EES. Undantagen i paragrafen motsvarar artikel 1.2 b, 1.2 d och 1.3 i prospekt</w:t>
        <w:softHyphen/>
        <w:t>direktivet och är dispositiva. Prospekt behöver således inte upprättas om sådana finansiella instrument tas upp till handel på en reglerad marknad. Om prospekt ändå upprättas beträffande sådana instrument följer dock av 2 kap. 8 § lagen om handel med finansiella instrument att bestämmelserna i den lagen och prospektförordningen blir tillämpliga. Det bör således införas ett undantag från skyldigheten att upprätta och ge in dokument även i fråga om sådana finansiella instrument som avses i 2 kap. 3 § nämnda lag. Det undantaget gäller dock bara om prospekt inte har upprättats.</w:t>
      </w:r>
    </w:p>
    <w:p>
      <w:pPr>
        <w:pStyle w:val="Heading2"/>
        <w:rPr/>
      </w:pPr>
      <w:bookmarkStart w:id="162" w:name="__RefHeading___Toc161814544"/>
      <w:bookmarkEnd w:id="162"/>
      <w:r>
        <w:rPr/>
        <w:t>Anmälningsskyldighet för vissa innehav av finansiella instrument</w:t>
      </w:r>
    </w:p>
    <w:p>
      <w:pPr>
        <w:pStyle w:val="Heading3"/>
        <w:spacing w:before="0" w:after="160"/>
        <w:rPr/>
      </w:pPr>
      <w:bookmarkStart w:id="163" w:name="__RefHeading___Toc161814545"/>
      <w:bookmarkEnd w:id="163"/>
      <w:r>
        <w:rPr/>
        <w:t>Marknadsmissbruksdirektivet</w:t>
      </w:r>
    </w:p>
    <w:p>
      <w:pPr>
        <w:pStyle w:val="Proputanindrag"/>
        <w:rPr/>
      </w:pPr>
      <w:r>
        <w:rPr/>
        <w:t>Den 1 juli 2005 trädde lagen (2005:377) om straff för marknadsmissbruk vid handel med finansiella instrument i kraft. Den lagen innehåller bl.a. bestämmelser som behövts för att genomföra Europaparlamentets och rådets direktiv 2003/6/EG av den 28 januari 2003 om insiderhandel och otillbörlig marknadspåverkan (marknadsmissbruk)</w:t>
      </w:r>
      <w:r>
        <w:rPr>
          <w:rStyle w:val="FootnoteCharacters"/>
          <w:rStyle w:val="FootnoteAnchor"/>
        </w:rPr>
        <w:footnoteReference w:id="124"/>
      </w:r>
      <w:r>
        <w:rPr/>
        <w:t>, (marknadsmiss</w:t>
        <w:softHyphen/>
        <w:t>bruksdirektivet). Samtidigt trädde även ändringar i kraft beträffande lagen (2000:1087) om anmälningsskyldighet för vissa innehav av finansiella instrument (anmälningsskyldighetslagen) som också gjorts till följd av nämnda direktiv (prop. 2004/05:142, bet. 2004/05:FiU27, rskr. 2004/05:264, SFS 2005:382). Anmälningsskyldigheten utvidgades t.ex. till att omfatta också innehav av aktier i svenska aktiebolag som inte är aktiemarknadsbolag, om bolagets aktier är föremål för handel på en reglerad marknad i en annan stat inom EES.</w:t>
      </w:r>
    </w:p>
    <w:p>
      <w:pPr>
        <w:pStyle w:val="Propmedindrag"/>
        <w:rPr/>
      </w:pPr>
      <w:r>
        <w:rPr/>
        <w:t>Regeringen lämnade emellertid inte något förslag i det sammanhanget om hur regeln i sista meningen i artikel 6.1 i direktiv 2004/72/EG</w:t>
      </w:r>
      <w:r>
        <w:rPr>
          <w:rStyle w:val="FootnoteCharacters"/>
          <w:rStyle w:val="FootnoteAnchor"/>
        </w:rPr>
        <w:footnoteReference w:id="125"/>
      </w:r>
      <w:r>
        <w:rPr/>
        <w:t xml:space="preserve"> (tredje genomförandedirektivet) borde införlivas med svensk rätt. Den regeln gäller anmälningsskyldighet för innehav av aktier som getts ut av bolag som inte har sitt säte inom </w:t>
      </w:r>
      <w:r>
        <w:rPr>
          <w:szCs w:val="22"/>
        </w:rPr>
        <w:t xml:space="preserve">EES. Om ett sådant bolag har </w:t>
      </w:r>
      <w:r>
        <w:rPr/>
        <w:t xml:space="preserve">gett ut aktier som är </w:t>
      </w:r>
      <w:r>
        <w:rPr>
          <w:szCs w:val="22"/>
        </w:rPr>
        <w:t xml:space="preserve">noterade vid en reglerad marknad i en </w:t>
      </w:r>
      <w:r>
        <w:rPr/>
        <w:t xml:space="preserve">medlemsstat, skall anmälan göras till den behöriga myndigheten i den medlemsstat där bolaget är skyldigt att årligen registrera dokument avseende aktierna enligt artikel 10 i prospektdirektivet. Med anledning av denna koppling till reglerna i prospektdirektivet genomfördes regeln i sista meningen i artikel 6.1 i tredje genomförandedirektivet i stället – genom en ändring i 1 a § anmälningsskyldighetslagen – i samband med att prospektdirektivet genomfördes i svensk rätt </w:t>
      </w:r>
      <w:r>
        <w:rPr>
          <w:szCs w:val="17"/>
        </w:rPr>
        <w:t>(prop. 2004/05:158, bet. 2005/06:FiU9, rskr. 2005/06:44, SFS 2005:835).</w:t>
      </w:r>
    </w:p>
    <w:p>
      <w:pPr>
        <w:pStyle w:val="Heading3"/>
        <w:rPr/>
      </w:pPr>
      <w:bookmarkStart w:id="164" w:name="__RefHeading___Toc161814546"/>
      <w:bookmarkStart w:id="165" w:name="_Ref131241223"/>
      <w:bookmarkEnd w:id="164"/>
      <w:r>
        <w:rPr/>
        <w:t>Utländska aktiebolag som har gett ut aktier som är noterade i Sverige</w:t>
      </w:r>
      <w:bookmarkEnd w:id="165"/>
    </w:p>
    <w:p>
      <w:pPr>
        <w:pStyle w:val="Proputanindrag"/>
        <w:pBdr>
          <w:top w:val="single" w:sz="4" w:space="1" w:color="000000"/>
          <w:left w:val="single" w:sz="4" w:space="7" w:color="000000"/>
          <w:bottom w:val="single" w:sz="4" w:space="1" w:color="000000"/>
          <w:right w:val="single" w:sz="4" w:space="4" w:color="000000"/>
        </w:pBdr>
        <w:rPr/>
      </w:pPr>
      <w:r>
        <w:rPr>
          <w:b/>
          <w:bCs/>
        </w:rPr>
        <w:t>Regeringens förslag:</w:t>
      </w:r>
      <w:r>
        <w:rPr/>
        <w:t xml:space="preserve"> Det som föreskrivs om aktiemarknadsbolag i lagen om anmälningsskyldighet för vissa innehav av finansiella instrument (anmälningsskyldighetslagen) skall tillämpas på utländska aktiebolag som inte har sitt säte inom EES och </w:t>
      </w:r>
      <w:r>
        <w:rPr>
          <w:szCs w:val="22"/>
        </w:rPr>
        <w:t xml:space="preserve">som har </w:t>
      </w:r>
      <w:r>
        <w:rPr/>
        <w:t xml:space="preserve">gett ut aktier som är </w:t>
      </w:r>
      <w:r>
        <w:rPr>
          <w:szCs w:val="22"/>
        </w:rPr>
        <w:t xml:space="preserve">noterade i Sverige vid en börs eller en auktoriserad marknadsplats, </w:t>
      </w:r>
      <w:r>
        <w:rPr/>
        <w:t xml:space="preserve">om bolagen är skyldiga att ge in dokument enligt 6 kap. 1 b § lagen om handel med finansiella instrument till Finansinspektionen. </w:t>
      </w:r>
    </w:p>
    <w:p>
      <w:pPr>
        <w:pStyle w:val="Propmedindrag"/>
        <w:ind w:hanging="0"/>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inga invändningar mot förslaget.</w:t>
      </w:r>
    </w:p>
    <w:p>
      <w:pPr>
        <w:pStyle w:val="Propmedindrag"/>
        <w:rPr/>
      </w:pPr>
      <w:r>
        <w:rPr>
          <w:b/>
          <w:bCs/>
        </w:rPr>
        <w:t>Skälen för regeringens förslag:</w:t>
      </w:r>
      <w:r>
        <w:rPr/>
        <w:t xml:space="preserve"> Reglerna i marknadsmissbruks</w:t>
        <w:softHyphen/>
        <w:t xml:space="preserve">direktivet och tredje genomförandedirektivet innebär att bestämmelserna om anmälningsskyldighet för innehav av finansiella instrument och ändring i innehavet också skall omfatta aktier som getts ut av utländska aktiebolag </w:t>
      </w:r>
      <w:r>
        <w:rPr>
          <w:szCs w:val="22"/>
        </w:rPr>
        <w:t xml:space="preserve">som inte har sitt säte inom EES, </w:t>
      </w:r>
      <w:r>
        <w:rPr/>
        <w:t xml:space="preserve">om bolaget har gett ut aktier som är </w:t>
      </w:r>
      <w:r>
        <w:rPr>
          <w:szCs w:val="22"/>
        </w:rPr>
        <w:t xml:space="preserve">noterade i Sverige vid en börs eller en auktoriserad marknadsplats. </w:t>
      </w:r>
      <w:r>
        <w:rPr/>
        <w:t xml:space="preserve">Detta följer av den regel som finns i sista meningen i artikel 6.1 i tredje genomförandedirektivet som avser bolag som inte hör hemma inom EES. Enligt den regeln gäller nämligen att om det bolag som har gett ut aktierna inte är registrerat i en medlemsstat skall anmälan göras till den behöriga myndigheten i den medlemsstat där bolaget enligt artikel 10 i prospektdirektivet är skyldigt att årligen registrera ett dokument avseende aktierna. </w:t>
      </w:r>
    </w:p>
    <w:p>
      <w:pPr>
        <w:pStyle w:val="Propmedindrag"/>
        <w:rPr>
          <w:szCs w:val="19"/>
        </w:rPr>
      </w:pPr>
      <w:r>
        <w:rPr/>
        <w:t>Emittenter från tredjeland som har gett ut finansiella instrument som är föremål för handel på en reglerad marknad inom EES skall enligt artikel 10 i prospektdirektivet varje år ge in ett dokument till den behöriga myndigheten i hemmedlemsstaten. Definitionen av begreppet hemmedlemsstat finns i artikel 2.1 m i prospektdirektivet. I avsnitt </w:t>
      </w:r>
      <w:r>
        <w:rPr/>
        <w:fldChar w:fldCharType="begin"/>
      </w:r>
      <w:r>
        <w:rPr/>
        <w:instrText xml:space="preserve"> REF _Ref131221356 \r \h </w:instrText>
      </w:r>
      <w:r>
        <w:rPr/>
        <w:fldChar w:fldCharType="separate"/>
      </w:r>
      <w:r>
        <w:rPr/>
        <w:t>12.1.2</w:t>
      </w:r>
      <w:r>
        <w:rPr/>
        <w:fldChar w:fldCharType="end"/>
      </w:r>
      <w:r>
        <w:rPr/>
        <w:t xml:space="preserve"> beskrivs närmare hur regeln i artikel 10 i prospektdirektivet om årlig information har genomförts i svensk rätt genom en särskild bestämmelse i lagen om handel med finansiella instrument (6 kap. 1 b §).</w:t>
      </w:r>
    </w:p>
    <w:p>
      <w:pPr>
        <w:pStyle w:val="Propmedindrag"/>
        <w:rPr/>
      </w:pPr>
      <w:r>
        <w:rPr/>
        <w:t>Som en följd av de förändringar som föreslås i fråga om bestämmelserna i 6 kap. 1 b § lagen om handel med finansiella instrument i avsnitt </w:t>
      </w:r>
      <w:r>
        <w:rPr/>
        <w:fldChar w:fldCharType="begin"/>
      </w:r>
      <w:r>
        <w:rPr/>
        <w:instrText xml:space="preserve"> REF _Ref131221356 \r \h </w:instrText>
      </w:r>
      <w:r>
        <w:rPr/>
        <w:fldChar w:fldCharType="separate"/>
      </w:r>
      <w:r>
        <w:rPr/>
        <w:t>12.1.2</w:t>
      </w:r>
      <w:r>
        <w:rPr/>
        <w:fldChar w:fldCharType="end"/>
      </w:r>
      <w:r>
        <w:rPr/>
        <w:t xml:space="preserve"> bör på motsvarande sätt ett tillägg göras i 1 a § första stycket 2 anmälningsskyldighetslagen om att bestämmelsen gäller i fråga om bolag som är skyldiga att ge in ett sådant dokument till Finansinspektionen.</w:t>
      </w:r>
    </w:p>
    <w:p>
      <w:pPr>
        <w:pStyle w:val="Propmedindrag"/>
        <w:rPr/>
      </w:pPr>
      <w:r>
        <w:rPr/>
        <w:t>Den krets personer som enligt anmälningsskyldighetslagen anses ha insynsställning i ett aktiemarknadsbolag anses således ha insynsställning i ett utländskt aktiebolag som inte h</w:t>
      </w:r>
      <w:r>
        <w:rPr>
          <w:szCs w:val="22"/>
        </w:rPr>
        <w:t xml:space="preserve">ar sitt säte </w:t>
      </w:r>
      <w:r>
        <w:rPr/>
        <w:t xml:space="preserve">inom EES, om bolaget har gett ut aktier som är </w:t>
      </w:r>
      <w:r>
        <w:rPr>
          <w:szCs w:val="22"/>
        </w:rPr>
        <w:t>noterade vid en börs eller en auktoriserad marknadsplats här i landet och</w:t>
      </w:r>
      <w:r>
        <w:rPr/>
        <w:t xml:space="preserve"> bolaget är skyldigt att ge in dokument enligt 6 kap. 1 b § lagen om handel med finansiella instrument till Finansinspektionen.</w:t>
      </w:r>
    </w:p>
    <w:p>
      <w:pPr>
        <w:pStyle w:val="Heading3"/>
        <w:rPr/>
      </w:pPr>
      <w:bookmarkStart w:id="166" w:name="__RefHeading___Toc161814547"/>
      <w:bookmarkStart w:id="167" w:name="_Ref131237716"/>
      <w:bookmarkEnd w:id="166"/>
      <w:r>
        <w:rPr/>
        <w:t>Insynsställning</w:t>
      </w:r>
      <w:bookmarkEnd w:id="167"/>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Kretsen av personer som anses ha insynsställning i ett aktiemarknadsbolag utvidgas till att omfatta även den vars närstående juridiska personer äger en viss andel i aktiemarknadsbolaget.</w:t>
      </w:r>
    </w:p>
    <w:p>
      <w:pPr>
        <w:pStyle w:val="Propmedindrag"/>
        <w:rPr/>
      </w:pPr>
      <w:r>
        <w:rPr/>
      </w:r>
    </w:p>
    <w:p>
      <w:pPr>
        <w:pStyle w:val="Propmedindrag"/>
        <w:rPr>
          <w:b/>
          <w:b/>
          <w:bCs/>
        </w:rPr>
      </w:pPr>
      <w:r>
        <w:rPr>
          <w:b/>
          <w:bCs/>
        </w:rPr>
        <w:t xml:space="preserve">Promemorians förslag </w:t>
      </w:r>
      <w:r>
        <w:rPr>
          <w:bCs/>
        </w:rPr>
        <w:t>omfattar även en utvidgning till närstående fysiska personer.</w:t>
      </w:r>
      <w:r>
        <w:rPr>
          <w:b/>
          <w:bCs/>
        </w:rPr>
        <w:t xml:space="preserve"> </w:t>
      </w:r>
    </w:p>
    <w:p>
      <w:pPr>
        <w:pStyle w:val="Propmedindrag"/>
        <w:rPr/>
      </w:pPr>
      <w:r>
        <w:rPr>
          <w:b/>
          <w:bCs/>
        </w:rPr>
        <w:t xml:space="preserve">Remissinstanserna: </w:t>
      </w:r>
      <w:r>
        <w:rPr>
          <w:i/>
          <w:iCs/>
        </w:rPr>
        <w:t>Ekobrottsmyndigheten</w:t>
      </w:r>
      <w:r>
        <w:rPr/>
        <w:t xml:space="preserve"> välkomnar förslaget. </w:t>
      </w:r>
      <w:r>
        <w:rPr>
          <w:i/>
          <w:iCs/>
        </w:rPr>
        <w:t>Nordic Growth Market NGM AB (NGM)</w:t>
      </w:r>
      <w:r>
        <w:rPr/>
        <w:t xml:space="preserve"> motsätter sig förslaget, eftersom det bl.a. kan leda till att omyndiga barn tas upp som insynspersoner och blir anmälningsskyldiga när en förälder ändrar sitt innehav. De övriga remissinstanserna har inga invändningar mot promemorians förslag.</w:t>
      </w:r>
    </w:p>
    <w:p>
      <w:pPr>
        <w:pStyle w:val="Propmedindrag"/>
        <w:rPr/>
      </w:pPr>
      <w:r>
        <w:rPr>
          <w:b/>
          <w:bCs/>
        </w:rPr>
        <w:t>Skälen för regeringens förslag:</w:t>
      </w:r>
      <w:r>
        <w:rPr/>
        <w:t xml:space="preserve"> Marknadsmissbruksutredningen överlämnade i juni 2004 betänkandet Marknadsmissbruk (SOU 2004:69) till Finansdepartementet. I betänkandet föreslog utredningen bl.a. att anmälningsskyldigheten enligt 3 § första stycket 7 anmälnings</w:t>
        <w:softHyphen/>
        <w:t>skyldighets</w:t>
        <w:softHyphen/>
        <w:t xml:space="preserve">lagen skulle utvidgas till att omfatta även personer som inte äger aktier direkt i ett aktiemarknadsbolag utan som äger aktier i en eller flera närstående juridiska personer med ett större innehav i bolaget. Regeringen noterade i prop. 2004/05:142 s. 140 att utredningen inte redovisat någon närmare motivering till varför anmälningsskyldigheten skulle utvidgas på föreslaget sätt. Frågan hade inte heller berörts i remissinstansernas yttranden. Mot denna bakgrund var regeringen inte beredd att i det sammanhanget lämna något förslag i denna fråga. </w:t>
      </w:r>
    </w:p>
    <w:p>
      <w:pPr>
        <w:pStyle w:val="Propmedindrag"/>
        <w:rPr/>
      </w:pPr>
      <w:r>
        <w:rPr/>
        <w:t>Enligt 3 § första stycket 7 anmälningsskyldighetslagen anses en fysisk person ha insynsställning i ett aktiemarknadsbolag om personen äger aktier i bolaget, motsvarande minst tio procent av aktiekapitalet eller av röstetalet för samtliga aktier i bolaget, eller äger aktier i denna omfattning tillsammans med sådan fysisk eller juridisk person som är aktieägaren närstående på det sätt som anges i 5 § första stycket. En person med insynsställning i ett aktiemarknadsbolag är enligt 4 § samma lag skyldig att anmäla innehav av aktier i bolaget och ändring i innehavet till Finansinspektionen.</w:t>
      </w:r>
    </w:p>
    <w:p>
      <w:pPr>
        <w:pStyle w:val="Propmedindrag"/>
        <w:rPr/>
      </w:pPr>
      <w:r>
        <w:rPr/>
        <w:t>Bestämmelsen i 3 § första stycket 7 anmälningsskyldighetslagen innebär att en person måste direkt inneha åtminstone en aktie i aktiemarknadsbolaget för att anses ha insynsställning. Personer som kontrollerar en stor del av aktiekapitalet eller röstetalet i ett aktiemarknads</w:t>
        <w:softHyphen/>
        <w:t>bolag genom en närstående juridisk person träffas alltså inte av anmälnings</w:t>
        <w:softHyphen/>
        <w:t>skyldighet, om de inte själva äger någon aktie direkt i aktie</w:t>
        <w:softHyphen/>
        <w:t>marknadsbolaget. Vidare är det tänkbart att en person i dag, utan ett direkt innehav i ett aktie</w:t>
        <w:softHyphen/>
        <w:t>marknadsbolag, kan kontrollera en viss del av innehavet eller röstetalet i aktiemarknads</w:t>
        <w:softHyphen/>
        <w:t>bolaget till följd av att en närstående fysisk person har ett betydande aktieinnehav i aktiemarknads</w:t>
        <w:softHyphen/>
        <w:t xml:space="preserve">bolaget. </w:t>
      </w:r>
    </w:p>
    <w:p>
      <w:pPr>
        <w:pStyle w:val="Propmedindrag"/>
        <w:rPr/>
      </w:pPr>
      <w:r>
        <w:rPr/>
        <w:t xml:space="preserve">I promemorian föreslogs att kretsen av personer som skall anses ha insynsställning i ett aktiemarknadsbolag utvidgas till att omfatta även den vars närstående personer, såväl fysiska som juridiska sådana, äger en viss andel i bolaget. En utvidgning till närstående fysiska personer skulle dock, vilket </w:t>
      </w:r>
      <w:r>
        <w:rPr>
          <w:i/>
        </w:rPr>
        <w:t>NGM</w:t>
      </w:r>
      <w:r>
        <w:rPr/>
        <w:t xml:space="preserve"> påtalat, innebära att ett omyndigt barn kan anses ha insynsställning i ett aktiemarknadsbolag utan att barnet självt äger aktier i bolaget. Det omyndiga barnet skulle då kunna bli anmälningsskyldigt för förälders innehav av aktier och vid underlåtelse att fullfölja denna skyldighet kunna drabbas av inte obetydlig sanktionsavgift. Motsvarande situation skulle naturligtvis också kunna uppkomma för annan närstående fysisk person, såsom make eller sambo till den som innehar aktierna. Sanktionsavgifterna kan enligt 21 § anmälningsskyldighetslagen uppgå till mellan 15 000 och 350 000 kronor.</w:t>
      </w:r>
    </w:p>
    <w:p>
      <w:pPr>
        <w:pStyle w:val="Propmedindrag"/>
        <w:rPr/>
      </w:pPr>
      <w:r>
        <w:rPr/>
        <w:t>Finansinspektionens insynsregister utgör ett viktigt underlag för dess tillsyn. Det är också av intresse för marknaden att kunna följa de förändringar som sker i de innehav som personer med insynsställning har. Skyldigheten att anmäla aktieinnehav och ändringar i innehavet till Finansinspektionen bedöms också vara ett sätt att hindra personer med insynsställning från att göra otillåtna affärer. Det är viktigt att kretsen av personer som anses ha insynsställning i ett aktiemarknadsbolag inte blir för snäv och den bör därför utvidgas till att omfatta även den vars närstående juridiska personer äger aktier i aktiemarknadsbolaget, motsvarande minst tio procent av aktiekapitalet eller av röstetalet för samtliga aktier i bolaget. Skäl kan dock vid en samlad bedömning inte anses föreligga för att nu införa motsvarande utvidgning avseende närstående fysiska personer.</w:t>
      </w:r>
      <w:r>
        <w:br w:type="page"/>
      </w:r>
    </w:p>
    <w:p>
      <w:pPr>
        <w:pStyle w:val="Heading1"/>
        <w:spacing w:before="0" w:after="240"/>
        <w:rPr/>
      </w:pPr>
      <w:bookmarkStart w:id="168" w:name="__RefHeading___Toc161814548"/>
      <w:bookmarkEnd w:id="168"/>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b/>
        </w:rPr>
        <w:t>:</w:t>
      </w:r>
      <w:r>
        <w:rPr/>
        <w:t xml:space="preserve"> Lagändringarna skall träda i kraft den 1 juli 2007.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emittent som har möjlighet att välja hemmedlemsstat, och vars fondpapper vid ikraftträdandet redan är noterade på en börs eller en auktoriserad marknadsplats, skall senast den 16 juli 2007 göra ett sådant va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om regelbunden finansiell information skall tillämpas första gången i fråga om den årsredovisning, delårsrapport eller delårsredogörelse som skall offentliggöras närmast efter den 30 juni 2007.</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etag som är skyldiga att upprätta delårsrapport och som inte omfattas av öppenhetsdirektivet får tillämpa äldre bestämmelser om innehållet i en delårsrapport för räkenskapsår som avslutas senast den 30 juni 2008.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vid ikraftträdandet har ett anmälningspliktigt aktieinnehav skall anmäla detta senast den 16 juli 2007. Ett aktiebolag som är skyldigt att offentliggöra innehav av egna aktier skall göra detta senast den 5 juli 2007.</w:t>
      </w:r>
    </w:p>
    <w:p>
      <w:pPr>
        <w:pStyle w:val="Propmedindrag"/>
        <w:rPr/>
      </w:pPr>
      <w:r>
        <w:rPr/>
      </w:r>
    </w:p>
    <w:p>
      <w:pPr>
        <w:pStyle w:val="Propmedindrag"/>
        <w:rPr/>
      </w:pPr>
      <w:r>
        <w:rPr>
          <w:b/>
          <w:bCs/>
        </w:rPr>
        <w:t xml:space="preserve">Promemorians förslag: </w:t>
      </w:r>
      <w:r>
        <w:rPr/>
        <w:t>I promemorian föreslås att lagändringarna skall träda i kraft den 1 april 2007 samt att val av hemmedlemsstat och anmälan av aktieinnehav skall ske senast den 15  april 2007. Vidare innehåller inte promemorian någon särskild övergångsregel för företag som är skyldiga att upprätta delårsrapport och som inte omfattas av öppenhetsdirektivet.</w:t>
      </w:r>
    </w:p>
    <w:p>
      <w:pPr>
        <w:pStyle w:val="Propmedindrag"/>
        <w:rPr/>
      </w:pPr>
      <w:r>
        <w:rPr>
          <w:b/>
          <w:bCs/>
        </w:rPr>
        <w:t xml:space="preserve">Remissinstanserna: </w:t>
      </w:r>
      <w:r>
        <w:rPr>
          <w:bCs/>
        </w:rPr>
        <w:t xml:space="preserve">Flertalet </w:t>
      </w:r>
      <w:r>
        <w:rPr>
          <w:iCs/>
        </w:rPr>
        <w:t xml:space="preserve">remissinstanser har inte något att invända mot promemorians förslag. </w:t>
      </w:r>
      <w:r>
        <w:rPr>
          <w:i/>
          <w:iCs/>
        </w:rPr>
        <w:t>Fondbolagens Förening</w:t>
      </w:r>
      <w:r>
        <w:rPr/>
        <w:t xml:space="preserve">, </w:t>
      </w:r>
      <w:r>
        <w:rPr>
          <w:i/>
          <w:iCs/>
        </w:rPr>
        <w:t>Svenska Bankföreningen</w:t>
      </w:r>
      <w:r>
        <w:rPr/>
        <w:t xml:space="preserve"> och </w:t>
      </w:r>
      <w:r>
        <w:rPr>
          <w:i/>
          <w:iCs/>
        </w:rPr>
        <w:t>Svenska Fondhandlareföreningen</w:t>
      </w:r>
      <w:r>
        <w:rPr/>
        <w:t xml:space="preserve"> förordar ett senare ikraftträdande. </w:t>
      </w:r>
      <w:r>
        <w:rPr>
          <w:i/>
          <w:iCs/>
        </w:rPr>
        <w:t>Finansinspektionen</w:t>
      </w:r>
      <w:r>
        <w:rPr/>
        <w:t xml:space="preserve"> anser att årsredovisningarna avseende räkenskapsåret 2006 bör omfattas av de nya reglerna om redovis</w:t>
        <w:softHyphen/>
        <w:t xml:space="preserve">ningstillsyn. </w:t>
      </w:r>
    </w:p>
    <w:p>
      <w:pPr>
        <w:pStyle w:val="Propmedindrag"/>
        <w:rPr/>
      </w:pPr>
      <w:r>
        <w:rPr>
          <w:b/>
          <w:bCs/>
        </w:rPr>
        <w:t>Skälen för regeringens förslag:</w:t>
      </w:r>
      <w:r>
        <w:rPr/>
        <w:t xml:space="preserve"> Enligt öppenhetsdirektivet skall direktivets bestämmelser vara genomförda i medlemsstaternas lag</w:t>
        <w:softHyphen/>
        <w:t xml:space="preserve">stiftning senast den 20 januari 2007 (artikel 31.1 i öppenhetsdirektivet). Bestämmelserna i genomförandedirektivet skall vara genomförda i medlemsstaternas lagstiftning senast 12 månader efter antagandet (artikel 24 i genomförandedirektivet). De nya bestämmelser som nu föreslås och som innebär att öppenhetsdirektivet och genomförandedirektivet genomförs i svensk rätt kan – efter riksdagsbehandling – tidigast träda i kraft den 1 juli 2007. Några remissinstanser har efterfrågat att införandet av de nya reglerna tidsmässigt samordnas med andra länder, främst de nordiska länderna. </w:t>
      </w:r>
      <w:r>
        <w:rPr>
          <w:i/>
          <w:iCs/>
        </w:rPr>
        <w:t>Svenska Bankföreningen</w:t>
      </w:r>
      <w:r>
        <w:rPr/>
        <w:t xml:space="preserve"> och </w:t>
      </w:r>
      <w:r>
        <w:rPr>
          <w:i/>
          <w:iCs/>
        </w:rPr>
        <w:t>Svenska Fond</w:t>
        <w:softHyphen/>
        <w:t>handlareföreningen</w:t>
      </w:r>
      <w:r>
        <w:rPr/>
        <w:t xml:space="preserve"> förordar ett ikraftträdande under hösten 2007. Eftersom det föreligger en försening med genomförandet är det enligt regeringen viktigt att bestämmelserna träder i kraft så snart det är möjligt. Ett ikraftträdande den 1 juli 2007 bedöms ge tillräckligt utrymme både för regeringens och Finansinspektionens föreskriftsarbete och för nödvändiga omställningar hos berörda företag.</w:t>
      </w:r>
    </w:p>
    <w:p>
      <w:pPr>
        <w:pStyle w:val="Rubrik5utannumrering"/>
        <w:rPr/>
      </w:pPr>
      <w:r>
        <w:rPr/>
        <w:t>Val av hemmedlemsstat</w:t>
      </w:r>
    </w:p>
    <w:p>
      <w:pPr>
        <w:pStyle w:val="Proputanindrag"/>
        <w:rPr/>
      </w:pPr>
      <w:r>
        <w:rPr/>
        <w:t>I avsnitt 5.4.5 föreslås att en emittent som har rätt att välja hemmedlemsstat måste göra ett sådant val innan ett fondpapper får noteras vid en börs eller en auktoriserad marknadsplats. Även emittenter vars fondpapper vid lagändringarnas ikraftträdande är noterade på en börs eller en auktoriserad marknadsplats bör, om möjlighet att välja hemmedlemsstat föreligger, göra ett sådant val inom en föreskriven tid efter det att lagbestämmelserna trätt i kraft. Först vid ett sådant val står det klart vilken stat inom EES som har huvudansvaret för tillsynen. Det föreslås därför att en emittent som har möjlighet att välja hemmedlemsstat, och vars fondpapper vid ikraftträdandet redan är noterade, skall göra ett sådant val senast den 16 juli 2007.</w:t>
      </w:r>
    </w:p>
    <w:p>
      <w:pPr>
        <w:pStyle w:val="Rubrik5utannumrering"/>
        <w:rPr/>
      </w:pPr>
      <w:r>
        <w:rPr/>
        <w:t>Regelbunden finansiell information</w:t>
      </w:r>
    </w:p>
    <w:p>
      <w:pPr>
        <w:pStyle w:val="Proputanindrag"/>
        <w:rPr/>
      </w:pPr>
      <w:r>
        <w:rPr/>
        <w:t xml:space="preserve">I öppenhetsdirektivet framgår inte fr.o.m. vilket räkenskapsår artiklarna 4–6 om regelbunden finansiell information skall tillämpas. I avsaknad av vägledning i direktivet finns två alternativa synsätt i fråga om vid vilken tidpunkt de nya bestämmelserna om innehåll, offentliggörande och tillsyn skall börja gälla. Enligt det första alternativet skall de nya bestämmelserna tillämpas i fråga om finansiella rapporter som avser räkenskapsår som inleds vid tidpunkten för ikraftträdandet eller därefter. Från en strikt juridisk utgångspunkt torde detta vara det mest korrekta sättet att genomföra öppenhetsdirektivet, dvs. utan någon form av retroaktiva konsekvenser. Ett alternativt synsätt kan dock vara att tillämpa bestämmelserna på de finansiella rapporter som </w:t>
      </w:r>
      <w:r>
        <w:rPr>
          <w:i/>
          <w:iCs/>
        </w:rPr>
        <w:t>offentliggörs</w:t>
      </w:r>
      <w:r>
        <w:rPr/>
        <w:t xml:space="preserve"> efter det att bestämmelserna trätt i kraft. </w:t>
      </w:r>
    </w:p>
    <w:p>
      <w:pPr>
        <w:pStyle w:val="Propmedindrag"/>
        <w:rPr/>
      </w:pPr>
      <w:r>
        <w:rPr/>
        <w:t>Enligt 3 kap. 1 § bokföringslagen (1999:1078) får flertalet företag (däribland aktiebolag och ekonomiska föreningar) ha ett annat räkenskapsår än kalenderår. Ett brutet räkenskapsår skall omfatta tiden 1 maj–30 april, 1 juli–30 juni eller 1 september–31 augusti.</w:t>
      </w:r>
    </w:p>
    <w:p>
      <w:pPr>
        <w:pStyle w:val="Propmedindrag"/>
        <w:rPr/>
      </w:pPr>
      <w:r>
        <w:rPr/>
        <w:t xml:space="preserve">Med ett ikraftträdande i Sverige den 1 juli 2007 innebär det första synsättet att bestämmelserna om regelbunden finansiell information skall tillämpas för räkenskapsår som inleds den 1 juli 2007 eller senare. Emittenter vars räkenskapsår sammanfaller med kalenderåret skulle därmed tillämpa de nya bestämmelserna om regelbunden finansiell information för första gången i fråga om den delårsredogörelse (alternativt kvartalsrapport) som skall offentliggöras under första halvåret 2008. Det skulle också innebära att den första års- och koncernredovisning som omfattas av redovisningstillsynen avser räkenskapsåret 2008, och som skall offentliggöras senast den 30 april 2009. Ett så sent genomförande framstår dock inte som rimligt och torde inte heller ha varit avsikten när direktivet förhandlades. </w:t>
      </w:r>
      <w:r>
        <w:rPr>
          <w:i/>
          <w:iCs/>
        </w:rPr>
        <w:t xml:space="preserve">Finansinspektionen </w:t>
      </w:r>
      <w:r>
        <w:rPr/>
        <w:t>har vidare anfört att det vore olyckligt om inte årsredovisningarna för år 2006 omfattades av redovisnings</w:t>
        <w:softHyphen/>
        <w:t xml:space="preserve">tillsynen. </w:t>
      </w:r>
    </w:p>
    <w:p>
      <w:pPr>
        <w:pStyle w:val="Propmedindrag"/>
        <w:rPr/>
      </w:pPr>
      <w:r>
        <w:rPr/>
        <w:t xml:space="preserve">Enligt det andra synsättet skall emittenter vars räkenskapsår sammanfaller med kalenderåret i stället följa bestämmelserna om regelbunden finansiell information för första gången i fråga om den halvårsrapport, som skall offentliggöras senast den 31 augusti 2007 och som avser perioden 1 januari–30 juni 2007. Enligt detta alternativ ges emittenterna en betydligt kortare period för anpassning till de nya rapporteringskraven. Även de reglerade marknaderna får med detta förfarande kortare tid på sig att inrätta sina övervakningsfunktioner. Såsom </w:t>
      </w:r>
      <w:r>
        <w:rPr>
          <w:i/>
          <w:iCs/>
        </w:rPr>
        <w:t>Fondbolagens Förening</w:t>
      </w:r>
      <w:r>
        <w:rPr/>
        <w:t xml:space="preserve">, </w:t>
      </w:r>
      <w:r>
        <w:rPr>
          <w:i/>
          <w:iCs/>
        </w:rPr>
        <w:t>Svenska Bankföreningen</w:t>
      </w:r>
      <w:r>
        <w:rPr/>
        <w:t xml:space="preserve"> och </w:t>
      </w:r>
      <w:r>
        <w:rPr>
          <w:i/>
          <w:iCs/>
        </w:rPr>
        <w:t xml:space="preserve">Svenska Fondhandlareföreningen </w:t>
      </w:r>
      <w:r>
        <w:rPr/>
        <w:t>anför, är det viktigt att berörda företag får information om ikraftträdande i tid för att lägga om sina rutiner. Den svenska lagstiftningsprocessen, med dess beredningskrav och öppenhet, innebär att de som berörs av regleringen ofta på ett tidigt stadium får vetskap om de krav som kommer att ställas på dem, när t.ex. ett EG-direktiv skall genomföras. Vidare så innebär de nya bestämmelserna om regelbunden finansiell information i stora drag en kodifiering i lag av bestämmelser som redan i dag gäller till följd av den svenska självregleringen (se bl.a. avsnitt 6).</w:t>
      </w:r>
    </w:p>
    <w:p>
      <w:pPr>
        <w:pStyle w:val="Propmedindrag"/>
        <w:rPr/>
      </w:pPr>
      <w:r>
        <w:rPr/>
        <w:t xml:space="preserve">Övervägande skäl talar således för att bestämmelserna om upprättande och offentliggörande av regelbunden finansiell information som följer av öppenhetsdirektivet bör tillämpas första gången i fråga om den årsredovisning, delårsrapport (dvs. halvårsrapport eller kvartalsrapport) eller delårsredogörelse som skall offentliggöras närmast efter den 30 juni 2007. Emittenter vars räkenskapsår sammanfaller med kalenderåret skall således tillämpa de nya reglerna för första gången i fråga om den halvårsrapport som skall offentliggöras senast den 31 augusti 2007. </w:t>
      </w:r>
    </w:p>
    <w:p>
      <w:pPr>
        <w:pStyle w:val="Propmedindrag"/>
        <w:rPr/>
      </w:pPr>
      <w:r>
        <w:rPr/>
        <w:t>I fråga om företag som inte omfattas av öppenhetsdirektivet men som är skyldiga att upprätta delårsrapport enligt 9 kap. 1 § årsredovis</w:t>
        <w:softHyphen/>
        <w:t>ningslagen (1995:1554) eller 9 kap. 1 § lagen (1995:1559) om årsredovisning i kreditinstitut och värdepappersbolag, är det emellertid rimligt att de nya bestämmelserna om innehållet i en delårsrapport skall börja gälla för räkenskapsår som inleds vid tidpunkten för ikraftträdandet eller därefter. Sådana onoterade finansiella företag som har kalenderår som räkenskapsår skall således tillämpa de nya bestämmelserna för första gången på den delårsrapport som skall omfatta en period av minst hälften och högst två tredjedelar av räkenskapsåret 2008.</w:t>
      </w:r>
    </w:p>
    <w:p>
      <w:pPr>
        <w:pStyle w:val="Rubrik5utannumrering"/>
        <w:rPr/>
      </w:pPr>
      <w:r>
        <w:rPr/>
        <w:t>Flaggning</w:t>
      </w:r>
    </w:p>
    <w:p>
      <w:pPr>
        <w:pStyle w:val="Propmedindrag"/>
        <w:ind w:hanging="0"/>
        <w:rPr/>
      </w:pPr>
      <w:r>
        <w:rPr/>
        <w:t xml:space="preserve">Av artikel 30.2 i öppenhetsdirektivet följer att en aktieägare senast två månader från den dag då direktivet skall vara genomfört skall underrätta emittenten om den andel av röster och kapital som aktieägaren, i enlighet med artiklarna 9, 10 och 13, innehar i en emittent vid den tidpunkten. En sådan anmälan behöver dock inte göras om aktieägaren har lämnat en underrättelse med motsvarande information före detta datum. Innehållet i en sådan anmälan skall offentliggöras senast tre månader efter den dag då direktivet skall vara genomfört. </w:t>
      </w:r>
    </w:p>
    <w:p>
      <w:pPr>
        <w:pStyle w:val="Propmedindrag"/>
        <w:rPr/>
      </w:pPr>
      <w:r>
        <w:rPr/>
        <w:t>Det är troligt att undantaget från denna anmälningsskyldighet, dvs. då innehavaren redan har lämnat en underrättelse med motsvarande information (beroende på hur kravet på innehåll i en flaggningsanmälan slutligen utformas) är tillämpligt i fall då flaggning ägt rum enligt gällande bestämmelser i 4 kap. lagen (1991:980) om handel med finansiella instrument. Därmed torde det här vara fråga om ett begränsat antal innehav som skall anmälas enligt övergångsbestämmelserna.</w:t>
      </w:r>
    </w:p>
    <w:p>
      <w:pPr>
        <w:pStyle w:val="Propmedindrag"/>
        <w:rPr/>
      </w:pPr>
      <w:r>
        <w:rPr/>
        <w:t>Det får anses tillräckligt att en anmälan enligt övergångsbestämmelserna skall ske senast den 16 juli 2007 till emittenten och till Finansinspektionen. Ett aktiebolag som innehar egna aktier i sådan omfattning att innehavet måste offentliggöras, bör dock kunna göra detta tidigare. Det får anses att en frist till den 5 juli 2007 är tillräcklig.</w:t>
      </w:r>
    </w:p>
    <w:p>
      <w:pPr>
        <w:pStyle w:val="Propmedindrag"/>
        <w:rPr/>
      </w:pPr>
      <w:r>
        <w:rPr/>
        <w:t xml:space="preserve">Någon särskild övergångsbestämmelse för när uppgifter som ingår i en flaggningsanmälan från en aktieägare eller annan skall offentliggöras bedöms inte nödvändig. Finansinspektionen skall – redan från lagens ikraftträdande – ha rutiner för att ta emot flaggningsanmälningar samt offentliggöra informationen i sådana anmälningar senast kl. 12 dagen efter att anmälan kommit in. </w:t>
      </w:r>
    </w:p>
    <w:p>
      <w:pPr>
        <w:pStyle w:val="Rubrik5utannumrering"/>
        <w:rPr/>
      </w:pPr>
      <w:r>
        <w:rPr/>
        <w:t>Övriga övergångsbestämmelser i öppenhetsdirektivet</w:t>
      </w:r>
    </w:p>
    <w:p>
      <w:pPr>
        <w:pStyle w:val="Proputanindrag"/>
        <w:rPr/>
      </w:pPr>
      <w:r>
        <w:rPr/>
        <w:t>I artikel 30.1, 30.3 och 30.4 i öppenhetsdirektivet finns vissa över</w:t>
        <w:softHyphen/>
        <w:t>gångsregler vad gäller kraven på upprättande av regelbunden finansiell information. Med hänsyn till att öppenhetsdirektivets ikraftträdande i svensk lagstiftning föreslås bli den 1 juli 2007 får bestämmelsen i artikel 30.1 ingen praktisk betydelse för de svenska övergångsbestämmelserna.</w:t>
      </w:r>
    </w:p>
    <w:p>
      <w:pPr>
        <w:pStyle w:val="Propmedindrag"/>
        <w:rPr/>
      </w:pPr>
      <w:r>
        <w:rPr/>
        <w:t>Enligt artikel 30.3 i öppenhetsdirektivet får medlemsstaterna – om vissa villkor är uppfyllda – undanta tredjelandsemittenter från att upprätta redovisning i enlighet med artikel 4.3 och 4.5. Möjligheten avser företag som endast emitterat skuldebrev som tagits upp till handel på en reglerad marknad inom EES före den 1 januari 2005. Med hänsyn till att det inte finns någon tredjelandsemittent, för vilken Sverige är hemmedlemsstat, som endast har skuldebrev noterade på en svensk börs eller auktoriserad marknadsplats eller annan reglerad marknad inom EES från tiden före 1 januari 2005, har den ifrågavarande över</w:t>
        <w:softHyphen/>
        <w:t>gångsbestämmelsen ingen praktisk betydelse för Sverige.</w:t>
      </w:r>
    </w:p>
    <w:p>
      <w:pPr>
        <w:pStyle w:val="Propmedindrag"/>
        <w:rPr/>
      </w:pPr>
      <w:r>
        <w:rPr/>
        <w:t>Enligt artikel 30.4 får hemmedlemsstaten, under vissa förutsättningar som är kopplade till genomförandet av investeringstjänstedirektivet (93/22/EG) i den medlemsstaten, fram till den 1 januari 2015 undanta emittenter av skuldebrev som tagits upp till handel på en reglerad marknad inom EES före den 1 januari 2005 från skyldigheten att offentliggöra halvårsrapport. Artikel 30.4 saknar relevans för svenska förhållanden.</w:t>
      </w:r>
      <w:r>
        <w:br w:type="page"/>
      </w:r>
    </w:p>
    <w:p>
      <w:pPr>
        <w:pStyle w:val="Heading1"/>
        <w:spacing w:before="0" w:after="240"/>
        <w:rPr/>
      </w:pPr>
      <w:bookmarkStart w:id="169" w:name="__RefHeading___Toc161814549"/>
      <w:bookmarkEnd w:id="169"/>
      <w:r>
        <w:rPr/>
        <w:t>Konsekvenser av förslagen</w:t>
      </w:r>
    </w:p>
    <w:p>
      <w:pPr>
        <w:pStyle w:val="Proputanindrag"/>
        <w:rPr/>
      </w:pPr>
      <w:r>
        <w:rPr/>
        <w:t xml:space="preserve">Öppenhetsdirektivet syftar till att bidra till öppna, effektiva och integrerade värdepappersmarknader inom gemenskapen. Direktivet innehåller bestämmelser om krav på regelbundet återkommande och löpande information om emittenter vars värdepapper är upptagna till handel på en reglerad marknad. Vidare innehåller direktivet bestämmelser om att aktieägare och andra flaggningsskyldiga skall informera om förändringar i större innehav av aktier m.m. </w:t>
      </w:r>
    </w:p>
    <w:p>
      <w:pPr>
        <w:pStyle w:val="Propmedindrag"/>
        <w:rPr/>
      </w:pPr>
      <w:r>
        <w:rPr/>
        <w:t>Den nuvarande regleringen på detta område utgörs till stor del av självreglering. Den faktiska övervakningen av regelverket sköts i stor utsträckning av de reglerade marknaderna. Förslagen innebär att bestämmelser om emittenters regelbundna och löpande informations</w:t>
        <w:softHyphen/>
        <w:t>givning tas in i lag och att börser och auktoriserade marknadsplatser åläggs att övervaka emittenters regelbundna finansiella information. Propositionen innehåller också förslag till skärpta regler vad gäller skyldigheten att anmäla större värdepappersinnehav i aktiemarknads</w:t>
        <w:softHyphen/>
        <w:t>bolag. Finansinspektionen föreslås få utvidgade arbetsuppgifter genom utökad tillsyn över aktieägare, emittenter, börser och auktoriserade marknadsplatser samt ansvar för lagring av information.</w:t>
      </w:r>
    </w:p>
    <w:p>
      <w:pPr>
        <w:pStyle w:val="Heading2"/>
        <w:rPr/>
      </w:pPr>
      <w:bookmarkStart w:id="170" w:name="__RefHeading___Toc161814550"/>
      <w:bookmarkEnd w:id="170"/>
      <w:r>
        <w:rPr/>
        <w:t>Konsekvenser för enskilda</w:t>
      </w:r>
    </w:p>
    <w:p>
      <w:pPr>
        <w:pStyle w:val="Proputanindrag"/>
        <w:rPr/>
      </w:pPr>
      <w:r>
        <w:rPr/>
        <w:t xml:space="preserve">Propositionen innehåller utökade krav på information om emittenter av fondpapper (väsentligen aktier och obligationer) som är upptagna till handel på en reglerad marknad. Exempelvis föreslås nya bestämmelser om att emittenter skall upprätta och offentliggöra regelbunden finansiell information. Antalet företag som berörs av förslaget i denna del är ca 500. Regler av liknande slag finns redan i den gällande självregleringen och förslaget är därför till stora delar inte mer långtgående än vad som gäller på den svenska värdepappersmarknaden i dag. Nytt är dock att emittenter som inte upprättar kvartalsrapport – dvs. om krav saknas i avtal med den reglerade marknaden och kvartalsrapport inte upprättas på eget initiativ – skall upprätta en delårsredogörelse. </w:t>
      </w:r>
    </w:p>
    <w:p>
      <w:pPr>
        <w:pStyle w:val="Propmedindrag"/>
        <w:rPr/>
      </w:pPr>
      <w:r>
        <w:rPr/>
        <w:t xml:space="preserve">Med den utökade offentliga regleringen följer också en utökad tillsyn över att bestämmelserna följs. Emittenter skall således, samtidigt som lagstadgad information offentliggörs, ge in densamma till Finansinspektionen. Emittenter bör i stor utsträckning kunna använda sig av ett elektroniskt ingivande vilket väntas underlätta förfarandet. </w:t>
      </w:r>
    </w:p>
    <w:p>
      <w:pPr>
        <w:pStyle w:val="Propmedindrag"/>
        <w:rPr/>
      </w:pPr>
      <w:r>
        <w:rPr/>
        <w:t xml:space="preserve">Sammantaget innebär förslagen en ökad administration för företagen. Det är emellertid inte möjligt att, såsom </w:t>
      </w:r>
      <w:r>
        <w:rPr>
          <w:i/>
          <w:iCs/>
        </w:rPr>
        <w:t>Företagarna</w:t>
      </w:r>
      <w:r>
        <w:rPr/>
        <w:t xml:space="preserve"> och </w:t>
      </w:r>
      <w:r>
        <w:rPr>
          <w:i/>
          <w:iCs/>
        </w:rPr>
        <w:t>Näringslivets regelnämnd</w:t>
      </w:r>
      <w:r>
        <w:rPr/>
        <w:t xml:space="preserve"> anfört, göra någon närmare konsekvensanalys med beräkningar om hur de direkta kostnaderna kommer att öka för olika typer av företag och för företagen som kollektiv. Den nya informationsskyldigheten kommer att ingå i företagens befintliga interna och externa informationsprocess som rör den ekonomiska förvaltningen. Det gör att det är svårt att avskilja och kvantifiera de kostnader som direkt kan hänföras till förslagen i denna lagrådremiss från processens totala kostnader. Vidare så torde uppgifterna som skall redovisas finnas lätt tillgängliga i de företag som berörs och förslaget är, som framgått, till stora delar inte mer långtgående än vad som gäller på den svenska värdepappersmarknaden i dag. De ökade kostnaderna för företagen att uppfylla de nya bestämmelserna bedöms därför vara tämligen marginella i förhållande till de totala kostnader som nuvarande offentligrättslig reglering om emittenters informationsplikt medför. </w:t>
      </w:r>
    </w:p>
    <w:p>
      <w:pPr>
        <w:pStyle w:val="Propmedindrag"/>
        <w:rPr/>
      </w:pPr>
      <w:r>
        <w:rPr/>
        <w:t xml:space="preserve">Indirekt kan dock emittenter komma att drabbas av ökade kostnader till följd av genomförandet av direktivet. Enligt förslaget skall börser och auktoriserade marknadsplatser inrätta en funktion för övervakning av emittenters regelbundna finansiella information. Emittenter skall således ge in sådan offentliggjord information, dvs. års- och koncernredovisning, halvårsrapport och kvartalsrapport, till den börs eller auktoriserade marknadsplats där emittentens fondpapper är noterade. Förslaget förutsätter att börserna och den auktoriserade marknadsplatsen inför ett delvis nytt system för att granska att redovisningarna har upprättats i enlighet med de bestämmelser som gäller för emittenten och vidta åtgärder mot överträdelser. Detta bedöms medföra ökade kostnader för dessa företag. Det är dock troligt att kostnaderna för denna övervakning i slutändan kommer att tas ut av emittenterna. Motsvarande avgifter föreslås Finansinspektionen få ta ut av sådana emittenter som har Sverige som hemmedlemsstat men som är noterade på en reglerad marknad utanför Sverige (se avsnitt 14.2.1). </w:t>
      </w:r>
    </w:p>
    <w:p>
      <w:pPr>
        <w:pStyle w:val="Propmedindrag"/>
        <w:rPr/>
      </w:pPr>
      <w:r>
        <w:rPr/>
        <w:t xml:space="preserve">Mot dessa kostnader för emittenterna skall vägas den fördel som de nya reglerna ger, nämligen att en emittent som har gett ut fondpapper som är upptagna till handel på reglerade marknader i flera stater inom EES, kan dra nytta av att bara behöva följa hemmedlemsstatens lagstiftning beträffande informationskraven. Detta kan medföra inte bara minskade administrationskostnader, utan även att emittenterna lättare får tillgång till stora delar av den europeiska kapitalmarknaden, något som på sikt torde få positiva konsekvenser för kapitalförsörjningen. Såsom </w:t>
      </w:r>
      <w:r>
        <w:rPr>
          <w:i/>
          <w:iCs/>
        </w:rPr>
        <w:t>Företagarna</w:t>
      </w:r>
      <w:r>
        <w:rPr/>
        <w:t xml:space="preserve"> pekat på kan även en ökad informationsgivning få till följd att fler investerare är villiga att bidra med riskkapital.</w:t>
      </w:r>
    </w:p>
    <w:p>
      <w:pPr>
        <w:pStyle w:val="Propmedindrag"/>
        <w:rPr/>
      </w:pPr>
      <w:r>
        <w:rPr/>
        <w:t xml:space="preserve">Förslaget innehåller också nya flaggningsbestämmelser som innebär en skärpning i lag vad gäller tidsfristen för när en flaggningsanmälan skall sändas till det bolag som transaktionen avser. Nytt är också att en sådan flaggningsanmälan skall ges in till Finansinspektionen. Även beträffande flaggningsanmälningar föreslås det bli möjligt att använda sig av ett elektroniskt ingivande. I förhållande till de krav som ställs i dag, med beaktande av självregleringen, bedöms förslaget inte innebära några ökade kostnader för aktieägare och andra flaggningsskyldiga. Förslaget till nya flaggningsbestämmelser innebär också – i förhållande till vad som gällt i praktiken – en förskjutning av ansvaret för offentliggörandet av en flaggningsanmälan från marknadsplatserna till Finansinspektionen. Börser och auktoriserade marknadsplatser kommer således enligt förslaget inte längre att ha någon författningsreglerad roll i flaggningsförfarandet. </w:t>
      </w:r>
    </w:p>
    <w:p>
      <w:pPr>
        <w:pStyle w:val="Rubrik5utannumrering"/>
        <w:rPr/>
      </w:pPr>
      <w:r>
        <w:rPr/>
        <w:t>Konsekvenser för små företag</w:t>
      </w:r>
    </w:p>
    <w:p>
      <w:pPr>
        <w:pStyle w:val="Proputanindrag"/>
        <w:rPr/>
      </w:pPr>
      <w:r>
        <w:rPr/>
        <w:t xml:space="preserve">Förslaget om utökade informationskrav berör, som framgått ovan, sådana företag som sökt sig till riskkapitalmarknaden genom en notering av fondpapper på en reglerad marknad. Det rör sig om större företag samt mindre och medelstora tillväxtföretag. Förslagen ger således inte upphov till några direkta eller indirekta konsekvenser för små och medelstora onoterade företag. </w:t>
      </w:r>
    </w:p>
    <w:p>
      <w:pPr>
        <w:pStyle w:val="Propmedindrag"/>
        <w:rPr/>
      </w:pPr>
      <w:r>
        <w:rPr/>
        <w:t xml:space="preserve">Antalet företag som berörs av förslaget uppgår till ca 500 vilket utgör en mycket liten andel av de 325 000 aktiebolag och ekonomiska föreningar som finns registrerade. </w:t>
      </w:r>
    </w:p>
    <w:p>
      <w:pPr>
        <w:pStyle w:val="Propmedindrag"/>
        <w:rPr/>
      </w:pPr>
      <w:r>
        <w:rPr/>
        <w:t xml:space="preserve">I öppenhetsdirektivet ställs samma grundläggande krav på alla noterade företag. Förslagen i propositionen bidrar således till utvecklingen mot att det svenska regelverket som är kopplat till auktoriserade marknadsplatser inte längre innebär en lättare börda i förhållande till de regler som gäller vid en börs. Den ökade regleringen kan medföra att kraven blir svåra att leva upp till för mindre företag, varvid de får svårare att söka sig till riskkapitalmarknaden eller, som </w:t>
      </w:r>
      <w:r>
        <w:rPr>
          <w:i/>
          <w:iCs/>
        </w:rPr>
        <w:t>Företagarna</w:t>
      </w:r>
      <w:r>
        <w:rPr/>
        <w:t xml:space="preserve"> påpekat, att de kan komma att avstå från att notera fondpapper utgivna av företaget eftersom den administrativa bördan blir för stor. Riskkapitalförsörjningen kan således komma att försvåras för mindre och medelstora tillväxtföretag. Regeringen har därvid bedömt det som viktigt att genomförandet av direktivet nära ansluter till den nivå på kraven som ställs i direktivet. Därigenom försämras inte konkurrenssituationen för de svenska företagen i förhållande till sina utländska motsvarigheter. I sammanhanget bör även erinras om genomförandet av MiFID. I lagrådsremissen Ny lag om värdepappersmarknaden föreslås att begreppet auktoriserad marknadsplats skall utmönstras ur lagstiftningen. Samtidigt föreslås att det blir möjligt att driva handel i form av en s.k. handelsplattform (MTF). En MTF är inte en reglerad marknad och emittenter vars värdepapper handlas på en MTF omfattas därför inte av de krav som öppenhetsdirektivet ställer. Det går i dagsläget inte att bedöma i vilken utsträckning de eventuella negativa effekterna på riskkapital</w:t>
        <w:softHyphen/>
        <w:t>försörjningen som den ökade regleringen till följd av öppenhetsdirektivet medför, kan komma att kompenseras av möjligheten att aktier – utgivna av mindre och medelstora företag – kan komma att handlas på en MTF.</w:t>
      </w:r>
    </w:p>
    <w:p>
      <w:pPr>
        <w:pStyle w:val="Heading2"/>
        <w:rPr/>
      </w:pPr>
      <w:bookmarkStart w:id="171" w:name="__RefHeading___Toc161814551"/>
      <w:bookmarkEnd w:id="171"/>
      <w:r>
        <w:rPr/>
        <w:t>Konsekvenser för det allmänna</w:t>
      </w:r>
    </w:p>
    <w:p>
      <w:pPr>
        <w:pStyle w:val="Heading3"/>
        <w:spacing w:before="0" w:after="160"/>
        <w:rPr/>
      </w:pPr>
      <w:bookmarkStart w:id="172" w:name="__RefHeading___Toc161814552"/>
      <w:bookmarkEnd w:id="172"/>
      <w:r>
        <w:rPr/>
        <w:t>Finansinspektionen</w:t>
      </w:r>
    </w:p>
    <w:p>
      <w:pPr>
        <w:pStyle w:val="Proputanindrag"/>
        <w:rPr/>
      </w:pPr>
      <w:r>
        <w:rPr/>
        <w:t xml:space="preserve">I propositionen föreslås att Finansinspektionen blir behörig myndighet för tillsynen enligt öppenhetsdirektivet vilket innebär ett utökat tillsynsansvar för inspektionen. Förslagen kan i flera fall förutses få konsekvenser för Finansinspektionens resursbehov. Inspektionen skall t.ex. övervaka att flaggning äger rum i enlighet med lagstiftningen och besluta om sanktioner vid överträdelser. Inspektionen skall också ha ansvaret för att emittenter offentliggör regelbunden finansiell information i rätt tid och på rätt sätt och besluta om sanktioner vid överträdelser. </w:t>
      </w:r>
    </w:p>
    <w:p>
      <w:pPr>
        <w:pStyle w:val="Propmedindrag"/>
        <w:rPr/>
      </w:pPr>
      <w:r>
        <w:rPr/>
        <w:t>Vidare skall Finansinspektionen registrera alla flaggningsanmälningar och sådan lagstadgad information som emittenterna offentliggör. I detta ingår uppskattningsvis 650 flaggningsmeddelanden och 2 500 finansiella rapporter per år. Inspektionen skall också ansvara för lagring av informationen samt offentliggöra flaggningsmeddelandena. Under ett uppbyggnadsskede kommer detta att innebära en särskild belastning på Finansinspektionens resurser. Därutöver kan kostnader för vissa informationsinsatser uppkomma.</w:t>
      </w:r>
    </w:p>
    <w:p>
      <w:pPr>
        <w:pStyle w:val="Propmedindrag"/>
        <w:rPr/>
      </w:pPr>
      <w:r>
        <w:rPr/>
        <w:t>Finansinspektionen skall härtill utöva en indirekt redovisningstillsyn genom att kontrollera att de reglerade marknaderna genomför granskningen av emittenternas regelbundna finansiella information enligt de bestämmelser som gäller för emittenten och ingriper vid överträdelser på lämpligt sätt.</w:t>
      </w:r>
    </w:p>
    <w:p>
      <w:pPr>
        <w:pStyle w:val="Propmedindrag"/>
        <w:rPr/>
      </w:pPr>
      <w:r>
        <w:rPr/>
        <w:t xml:space="preserve">Förslaget innebär utöver dessa nya arbetsuppgifter, ett omfattande föreskriftsarbete på flera områden för Finansinspektionen. </w:t>
      </w:r>
    </w:p>
    <w:p>
      <w:pPr>
        <w:pStyle w:val="Propmedindrag"/>
        <w:rPr/>
      </w:pPr>
      <w:r>
        <w:rPr/>
        <w:t xml:space="preserve">För att möta de nya löpande tillsynsuppgifterna, uppgiften att offentliggöra flaggningsinformation och uppgiften hålla obligatorisk information tillgänglig för allmänheten, har Finansinspektionen uppskattat det tillkommande resursbehovet till drygt fem årsarbetskrafter. Härtill kommer investeringskostnader för systemuppbyggnad av lagringsfunktionen som Finansinspektionen har uppskattat till 2 000 000 kr. </w:t>
      </w:r>
    </w:p>
    <w:p>
      <w:pPr>
        <w:pStyle w:val="Rubrik5utannumrering"/>
        <w:rPr/>
      </w:pPr>
      <w:r>
        <w:rPr/>
        <w:t>Finansiering av Finansinspektionens verksamhet</w:t>
      </w:r>
    </w:p>
    <w:p>
      <w:pPr>
        <w:pStyle w:val="Proputanindrag"/>
        <w:rPr/>
      </w:pPr>
      <w:r>
        <w:rPr/>
        <w:t>I ett par hänseenden kan finansieringen av verksamheten hos Finansins</w:t>
        <w:softHyphen/>
        <w:t>pektionen ske genom direkta avgifter från företagen. Avgiften fastställs av regeringen så att full kostnadstäckning uppnås hos Finans</w:t>
        <w:softHyphen/>
        <w:t>inspektionen. Detta avser dels registrerings- och anmälningsavgifter för ingivningsförfarandet, dels avgifter för Finansinspektionens granskning av regelbunden finansiell information i företag som inte är noterade på någon svensk börs eller auktoriserad marknadsplats. Bestämmelser om detta kommer att tas in i förordningen (2001:911) om avgifter för prövning av ärenden hos Finansinspektionen.</w:t>
      </w:r>
    </w:p>
    <w:p>
      <w:pPr>
        <w:pStyle w:val="Propmedindrag"/>
        <w:rPr/>
      </w:pPr>
      <w:r>
        <w:rPr/>
        <w:t>Finansinspektionens övriga uppgifter finansieras via myndig</w:t>
        <w:softHyphen/>
        <w:t xml:space="preserve">hetens ramanslag på statsbudgeten. Företagen under tillsyn, däribland börserna, betalar årligen avgifter som skall motsvara inspektionens kostnader och som i allt väsentligt är i nivå med ramanslaget. Avgifterna förs till statsbudgeten. Bestämmelser om årliga avgifter finns bl.a. i lagen (1992:543) om börs- och clearingverksamhet och de närmare föreskrifterna finns samlade i förordningen (2002:1042) om årliga avgifter för finansiering av Finansinspektionens verksamhet. Som framgått ovan, medför förslagen utökade arbetsuppgifter för Finansinspektionen. </w:t>
      </w:r>
    </w:p>
    <w:p>
      <w:pPr>
        <w:pStyle w:val="Propmedindrag"/>
        <w:rPr/>
      </w:pPr>
      <w:r>
        <w:rPr/>
        <w:t xml:space="preserve">De budgetära konsekvenserna som avser anslaget för Finansinspektionen skall hanteras inom befintliga ramar. </w:t>
      </w:r>
    </w:p>
    <w:p>
      <w:pPr>
        <w:pStyle w:val="Heading3"/>
        <w:rPr/>
      </w:pPr>
      <w:bookmarkStart w:id="173" w:name="__RefHeading___Toc161814553"/>
      <w:bookmarkEnd w:id="173"/>
      <w:r>
        <w:rPr/>
        <w:t>Övriga konsekvenser</w:t>
      </w:r>
    </w:p>
    <w:p>
      <w:pPr>
        <w:pStyle w:val="Proputanindrag"/>
        <w:rPr/>
      </w:pPr>
      <w:r>
        <w:rPr/>
        <w:t xml:space="preserve">Förslaget innebär att Finansinspektionen skall ta ut en särskild avgift bl.a. om en emittent inte offentliggör regelbunden finansiell information i rätt tid och på rätt sätt, eller om en aktieägare inte följer bestämmelserna om flaggning. Finansinspektionens beslut i sådana frågor, liksom dess beslut om att tilldela en emittent en erinran och en eventuell straffavgift för brister i den finansiella rapporteringen, skall kunna överklagas hos allmän förvaltningsdomstol. </w:t>
      </w:r>
      <w:r>
        <w:rPr>
          <w:i/>
          <w:iCs/>
        </w:rPr>
        <w:t>Kammarrätten i Stockholm</w:t>
      </w:r>
      <w:r>
        <w:rPr/>
        <w:t xml:space="preserve"> framför att det framstår som sannolikt att de föreslagna lagändringarna kommer att medföra en ökad måltillströmning. </w:t>
      </w:r>
      <w:r>
        <w:rPr>
          <w:i/>
          <w:iCs/>
        </w:rPr>
        <w:t>Domstolsverket</w:t>
      </w:r>
      <w:r>
        <w:rPr/>
        <w:t xml:space="preserve"> anser att frågan om ytterligare resurser till Sveriges domstolar i anledning av förslaget bör utredas vidare. </w:t>
      </w:r>
    </w:p>
    <w:p>
      <w:pPr>
        <w:pStyle w:val="Propmedindrag"/>
        <w:rPr/>
      </w:pPr>
      <w:r>
        <w:rPr/>
        <w:t>Förslaget bedöms i nuläget inte medföra annat än begränsade kostnadsökningar för de allmänna förvaltnings</w:t>
        <w:softHyphen/>
        <w:t xml:space="preserve">domstolarna. Det underlag som för närvarande kan tas fram är emellertid inte tillräckligt för att kunna göra en fullständig bedömning av om ytterligare resurser kan komma att behövas till Sveriges domstolar. Såsom </w:t>
      </w:r>
      <w:r>
        <w:rPr>
          <w:i/>
          <w:iCs/>
        </w:rPr>
        <w:t>Länsrätten i Stockholm</w:t>
      </w:r>
      <w:r>
        <w:rPr/>
        <w:t xml:space="preserve"> framför bör i stället en uppföljning av måltillströmningen till domstolarna, i anledning av de nya reglerna, göras efter en tid. I avvaktan på en uppföljning skall eventuella kostnadsökningar hanteras inom befintliga anslag. </w:t>
      </w:r>
    </w:p>
    <w:p>
      <w:pPr>
        <w:pStyle w:val="Propmedindrag"/>
        <w:rPr/>
      </w:pPr>
      <w:r>
        <w:rPr/>
        <w:t>Inte heller kan i nuläget förutses några andra negativa effekter på andra samhällsfunktioner eller samhällsintressen.</w:t>
      </w:r>
      <w:r>
        <w:br w:type="page"/>
      </w:r>
    </w:p>
    <w:p>
      <w:pPr>
        <w:pStyle w:val="Heading1"/>
        <w:spacing w:before="0" w:after="240"/>
        <w:rPr/>
      </w:pPr>
      <w:bookmarkStart w:id="174" w:name="__RefHeading___Toc161814554"/>
      <w:bookmarkEnd w:id="174"/>
      <w:r>
        <w:rPr/>
        <w:t>Författningskommentar</w:t>
      </w:r>
    </w:p>
    <w:p>
      <w:pPr>
        <w:pStyle w:val="Heading2"/>
        <w:spacing w:before="240" w:after="200"/>
        <w:rPr/>
      </w:pPr>
      <w:bookmarkStart w:id="175" w:name="__RefHeading___Toc161814555"/>
      <w:bookmarkEnd w:id="175"/>
      <w:r>
        <w:rPr/>
        <w:t>Förslaget till lag om ändring i försäkringsrörelselagen (1982:713)</w:t>
      </w:r>
    </w:p>
    <w:p>
      <w:pPr>
        <w:pStyle w:val="Rubrik4utannumrering"/>
        <w:spacing w:before="0" w:after="180"/>
        <w:rPr/>
      </w:pPr>
      <w:r>
        <w:rPr/>
        <w:t>1 a kap.</w:t>
      </w:r>
    </w:p>
    <w:p>
      <w:pPr>
        <w:pStyle w:val="Proputanindrag"/>
        <w:rPr>
          <w:b/>
          <w:b/>
        </w:rPr>
      </w:pPr>
      <w:r>
        <w:rPr>
          <w:b/>
        </w:rPr>
        <w:t>1 §</w:t>
      </w:r>
    </w:p>
    <w:p>
      <w:pPr>
        <w:pStyle w:val="Proputanindrag"/>
        <w:rPr/>
      </w:pPr>
      <w:r>
        <w:rPr/>
        <w:t xml:space="preserve">Ändringen i </w:t>
      </w:r>
      <w:r>
        <w:rPr>
          <w:i/>
        </w:rPr>
        <w:t>andra stycket punkten 3</w:t>
      </w:r>
      <w:r>
        <w:rPr/>
        <w:t xml:space="preserve"> föranleds av ändringen av 9 kap. 9 §. </w:t>
      </w:r>
    </w:p>
    <w:p>
      <w:pPr>
        <w:pStyle w:val="Propmedindrag"/>
        <w:rPr/>
      </w:pPr>
      <w:r>
        <w:rPr/>
      </w:r>
    </w:p>
    <w:p>
      <w:pPr>
        <w:pStyle w:val="Rubrik4utannumrering"/>
        <w:spacing w:before="0" w:after="180"/>
        <w:rPr/>
      </w:pPr>
      <w:r>
        <w:rPr/>
        <w:t>9 kap.</w:t>
      </w:r>
    </w:p>
    <w:p>
      <w:pPr>
        <w:pStyle w:val="Proputanindrag"/>
        <w:rPr>
          <w:b/>
          <w:b/>
          <w:bCs/>
        </w:rPr>
      </w:pPr>
      <w:r>
        <w:rPr>
          <w:b/>
          <w:bCs/>
        </w:rPr>
        <w:t>2 a §</w:t>
      </w:r>
    </w:p>
    <w:p>
      <w:pPr>
        <w:pStyle w:val="Proputanindrag"/>
        <w:rPr/>
      </w:pPr>
      <w:r>
        <w:rPr/>
        <w:t xml:space="preserve">Paragrafen är ny. Genom bestämmelsen genomförs artikel 17.2 b i öppenhetsdirektivet såvitt avser försäkringsaktiebolag. Bestämmelsen gäller för publika försäkringsaktiebolag vars aktier är noterade vid en svensk eller utländsk börs, auktoriserad marknadsplats eller någon annan reglerad marknad. Med </w:t>
      </w:r>
      <w:r>
        <w:rPr>
          <w:i/>
          <w:iCs/>
        </w:rPr>
        <w:t>reglerad marknad</w:t>
      </w:r>
      <w:r>
        <w:rPr/>
        <w:t xml:space="preserve"> avses här dels marknadsplatser inom EES som omfattas av gemenskapsrättens definition av reglerad marknad (se avsnitt 5.4.1), dels motsvarande marknader utanför EES (jfr prop. 1999/2000:34 s. 113). Bestämmelsens tillämpningsområde är således vidare än vad som följer av öppenhetsdirektivet.</w:t>
      </w:r>
    </w:p>
    <w:p>
      <w:pPr>
        <w:pStyle w:val="Propmedindrag"/>
        <w:rPr/>
      </w:pPr>
      <w:r>
        <w:rPr/>
        <w:t>Fullmaktsformuläret kan tillhandahållas i pappersform eller i elektronisk form. I de fall då kallelsen till bolagsstämman skickas med post eller e-post till aktieägarna så skall formuläret bifogas kallelsen. Om kallelse sker på annat sätt, t.ex. genom annonsering i dagspress, skall formuläret i stället tillhandahållas på begäran av aktieägaren, vilket då möjligen kan ske på elektronisk väg (se vidare 23–26 §§).</w:t>
      </w:r>
    </w:p>
    <w:p>
      <w:pPr>
        <w:pStyle w:val="Propmedindrag"/>
        <w:rPr/>
      </w:pPr>
      <w:r>
        <w:rPr/>
        <w:t>Bestämmelsen behandlas i avsnitt 10.1.</w:t>
      </w:r>
    </w:p>
    <w:p>
      <w:pPr>
        <w:pStyle w:val="Propmedindrag"/>
        <w:rPr/>
      </w:pPr>
      <w:r>
        <w:rPr/>
      </w:r>
    </w:p>
    <w:p>
      <w:pPr>
        <w:pStyle w:val="Proputanindrag"/>
        <w:rPr>
          <w:b/>
          <w:b/>
          <w:bCs/>
        </w:rPr>
      </w:pPr>
      <w:r>
        <w:rPr>
          <w:b/>
          <w:bCs/>
        </w:rPr>
        <w:t>9 §</w:t>
      </w:r>
    </w:p>
    <w:p>
      <w:pPr>
        <w:pStyle w:val="Proputanindrag"/>
        <w:rPr/>
      </w:pPr>
      <w:r>
        <w:rPr/>
        <w:t xml:space="preserve">Ändringarna i </w:t>
      </w:r>
      <w:r>
        <w:rPr>
          <w:i/>
        </w:rPr>
        <w:t>första</w:t>
      </w:r>
      <w:r>
        <w:rPr/>
        <w:t xml:space="preserve"> och </w:t>
      </w:r>
      <w:r>
        <w:rPr>
          <w:i/>
        </w:rPr>
        <w:t>andra</w:t>
      </w:r>
      <w:r>
        <w:rPr/>
        <w:t xml:space="preserve"> </w:t>
      </w:r>
      <w:r>
        <w:rPr>
          <w:i/>
        </w:rPr>
        <w:t>styckena</w:t>
      </w:r>
      <w:r>
        <w:rPr/>
        <w:t xml:space="preserve"> är endast språkliga.</w:t>
      </w:r>
    </w:p>
    <w:p>
      <w:pPr>
        <w:pStyle w:val="Propmedindrag"/>
        <w:rPr/>
      </w:pPr>
      <w:r>
        <w:rPr/>
        <w:t xml:space="preserve">Ändringen i </w:t>
      </w:r>
      <w:r>
        <w:rPr>
          <w:i/>
          <w:iCs/>
        </w:rPr>
        <w:t>tredje stycket</w:t>
      </w:r>
      <w:r>
        <w:rPr/>
        <w:t xml:space="preserve"> innebär att en kallelse till en bolagsstämma även skall innehålla uppgifter om tid och plats för stämman samt om förutsättningarna för att få delta i stämman. Den senare uppgiften innebär att det skall anges t.ex. när aktieägaren skall vara införd i aktieboken för att ha rätt att delta, eller när och hur en anmälan om deltagande i stämman skall göras, i de fall en sådan anmälan krävs. Ändringen gäller för samt</w:t>
        <w:softHyphen/>
        <w:t>liga försäkringsbolag.</w:t>
      </w:r>
    </w:p>
    <w:p>
      <w:pPr>
        <w:pStyle w:val="Propmedindrag"/>
        <w:rPr/>
      </w:pPr>
      <w:r>
        <w:rPr/>
        <w:t xml:space="preserve">I det nya </w:t>
      </w:r>
      <w:r>
        <w:rPr>
          <w:i/>
          <w:iCs/>
        </w:rPr>
        <w:t>fjärde stycket</w:t>
      </w:r>
      <w:r>
        <w:rPr/>
        <w:t xml:space="preserve"> anges att en kallelse till bolagsstämma i ett publikt försäkringsaktiebolag vars aktier är noterade vid en börs, en utländsk börs, en auktoriserad marknadsplats eller någon annan reglerad marknad, skall innehålla uppgift om det totala antalet aktier och röster i bolaget. Bestämmelsens tillämpningsområde är vidare än vad som följer av artikel 17.2 a i öppenhetsdirektivet, eftersom bestämmelsen är tillämplig även på publika försäkringsaktiebolag vars aktier är noterade vid en reglerad marknad utanför EES (se författningskommentaren till 2 a §). Om möjligt skall dessa uppgifter avse förhållandena vid tidpunkten för bolagsstämman. I fråga om avstämningsbolag skall uppgifterna dock avse förhållandena tio dagar före bolagsstämman, dvs. den tidpunkt som är avgörande för rätten att delta i bolagsstämman (jfr 3 kap. 13 § andra stycket). I vissa fall är detta inte möjligt, t.ex. på grund av en pågående emission eller då konvertibler kan komma att konverteras under tiden mellan det att kallelsen utfärdas och att rätten att delta i stämman avgörs. Uppgifterna skall då i stället avse förhållandena vid kallelsens utfärdande.</w:t>
      </w:r>
    </w:p>
    <w:p>
      <w:pPr>
        <w:pStyle w:val="Propmedindrag"/>
        <w:rPr/>
      </w:pPr>
      <w:r>
        <w:rPr/>
        <w:t>Bestämmelsen behandlas i avsnitt 10.1.</w:t>
      </w:r>
    </w:p>
    <w:p>
      <w:pPr>
        <w:pStyle w:val="Propmedindrag"/>
        <w:rPr/>
      </w:pPr>
      <w:r>
        <w:rPr/>
      </w:r>
    </w:p>
    <w:p>
      <w:pPr>
        <w:pStyle w:val="Proputanindrag"/>
        <w:rPr>
          <w:b/>
          <w:b/>
          <w:bCs/>
        </w:rPr>
      </w:pPr>
      <w:r>
        <w:rPr>
          <w:b/>
          <w:bCs/>
        </w:rPr>
        <w:t>23 §</w:t>
      </w:r>
    </w:p>
    <w:p>
      <w:pPr>
        <w:pStyle w:val="Proputanindrag"/>
        <w:rPr/>
      </w:pPr>
      <w:r>
        <w:rPr/>
        <w:t>Paragrafen är ny. Genom bestämmelsen genomförs artikel 17.3 i öppenhetsdirektivet i svensk rätt, såvitt avser försäkringsaktiebolag. Bestämmelsens tillämpningsområde är dock vidare än vad som följer av direktivet, eftersom bestämmelsen är tillämplig även på publika försäkringsaktiebolag vars aktier är noterade vid en reglerad marknad utanför EES (se författningskommentaren till 2 a §).</w:t>
      </w:r>
    </w:p>
    <w:p>
      <w:pPr>
        <w:pStyle w:val="Propmedindrag"/>
        <w:rPr/>
      </w:pPr>
      <w:r>
        <w:rPr/>
        <w:t>Som anges i avsnitt 10.1 är syftet med bestämmelsen inte att inskränka dagens möjlighet att använda elektroniska hjälpmedel för att kommunicera med en aktieägare som har samtyckt till detta. Den praktiska betydelsen är i stället att bolagen kan använda sig av elektroniska hjälpmedel för att kommunicera med aktieägare som inte aktivt har samtyckt, men som inte heller har motsatt sig sådan kommunikation.</w:t>
      </w:r>
    </w:p>
    <w:p>
      <w:pPr>
        <w:pStyle w:val="Propmedindrag"/>
        <w:rPr/>
      </w:pPr>
      <w:r>
        <w:rPr/>
        <w:t>Med att ”lämna information” avses i paragrafen all typ av information och kommunikation som kan komma att lämnas från bolaget till aktieägare. Om en aktieägare har lämnat sitt samtycke kan alltså såväl kallelse till bolagsstämma som fullmaktsformulär samt annan information, t.ex. årsredovisningar och delårsrapporter, sändas med elektroniska hjälpmedel. Det behöver alltså inte vara fråga om information som är relaterad till bolagsstämman.</w:t>
      </w:r>
    </w:p>
    <w:p>
      <w:pPr>
        <w:pStyle w:val="Propmedindrag"/>
        <w:rPr/>
      </w:pPr>
      <w:r>
        <w:rPr/>
        <w:t>Med ”elektroniska hjälpmedel” avses alla former av elektronisk utrustning för behandling (inklusive digital komprimering), lagring och överföring av data via ledningar, optisk teknik eller radiovågor eller med annan elektromagnetisk teknik (se artikel 2.1 l i öppenhetsdirektivet). Kommissionen har genom artikel 2.3 c i direktivet getts befogenhet att upprätta en vägledande förteckning över utrustning som inte skall anses vara elektroniska hjälpmedel. Någon sådan förteckning har ännu inte upprättats. Det anges dock i direktivet att kommissionen vid upprättande av förteckningen skall ta hänsyn till bilaga V till Europaparlamentets och rådets direktiv 98/34/EG av den 22 juni 1998 om ett informationsförfarande beträffande tekniska standarder och föreskrifter</w:t>
      </w:r>
      <w:r>
        <w:rPr>
          <w:rStyle w:val="FootnoteCharacters"/>
          <w:rStyle w:val="FootnoteAnchor"/>
        </w:rPr>
        <w:footnoteReference w:id="126"/>
      </w:r>
      <w:r>
        <w:rPr/>
        <w:t xml:space="preserve">. </w:t>
      </w:r>
    </w:p>
    <w:p>
      <w:pPr>
        <w:pStyle w:val="Propmedindrag"/>
        <w:rPr/>
      </w:pPr>
      <w:r>
        <w:rPr/>
        <w:t>Bestämmelsen behandlas i avsnitt 10.1.</w:t>
      </w:r>
    </w:p>
    <w:p>
      <w:pPr>
        <w:pStyle w:val="Propmedindrag"/>
        <w:rPr/>
      </w:pPr>
      <w:r>
        <w:rPr/>
      </w:r>
    </w:p>
    <w:p>
      <w:pPr>
        <w:pStyle w:val="Proputanindrag"/>
        <w:rPr>
          <w:b/>
          <w:b/>
          <w:bCs/>
        </w:rPr>
      </w:pPr>
      <w:r>
        <w:rPr>
          <w:b/>
          <w:bCs/>
        </w:rPr>
        <w:t>24 §</w:t>
      </w:r>
    </w:p>
    <w:p>
      <w:pPr>
        <w:pStyle w:val="Proputanindrag"/>
        <w:rPr/>
      </w:pPr>
      <w:r>
        <w:rPr/>
        <w:t>Paragrafen är ny.</w:t>
      </w:r>
    </w:p>
    <w:p>
      <w:pPr>
        <w:pStyle w:val="Propmedindrag"/>
        <w:rPr/>
      </w:pPr>
      <w:r>
        <w:rPr/>
        <w:t xml:space="preserve">I </w:t>
      </w:r>
      <w:r>
        <w:rPr>
          <w:i/>
          <w:iCs/>
        </w:rPr>
        <w:t>första stycket</w:t>
      </w:r>
      <w:r>
        <w:rPr/>
        <w:t xml:space="preserve"> anges att beslut skall fattas på en bolagsstämma. Vilket majoritetskrav som gäller för beslutet avgörs enligt de allmänna bestäm</w:t>
        <w:softHyphen/>
        <w:t>melserna om detta i den förevarande lagen.</w:t>
      </w:r>
    </w:p>
    <w:p>
      <w:pPr>
        <w:pStyle w:val="Propmedindrag"/>
        <w:rPr/>
      </w:pPr>
      <w:r>
        <w:rPr/>
        <w:t>Bestämmelsen behandlas i avsnitt 10.1.</w:t>
      </w:r>
    </w:p>
    <w:p>
      <w:pPr>
        <w:pStyle w:val="Proputanindrag"/>
        <w:rPr>
          <w:b/>
          <w:b/>
          <w:bCs/>
        </w:rPr>
      </w:pPr>
      <w:r>
        <w:rPr>
          <w:b/>
          <w:bCs/>
        </w:rPr>
      </w:r>
    </w:p>
    <w:p>
      <w:pPr>
        <w:pStyle w:val="Proputanindrag"/>
        <w:rPr>
          <w:b/>
          <w:b/>
          <w:bCs/>
        </w:rPr>
      </w:pPr>
      <w:r>
        <w:rPr>
          <w:b/>
          <w:bCs/>
        </w:rPr>
        <w:t>25 §</w:t>
      </w:r>
    </w:p>
    <w:p>
      <w:pPr>
        <w:pStyle w:val="Proputanindrag"/>
        <w:rPr/>
      </w:pPr>
      <w:r>
        <w:rPr/>
        <w:t>Paragrafen är ny.</w:t>
      </w:r>
    </w:p>
    <w:p>
      <w:pPr>
        <w:pStyle w:val="Propmedindrag"/>
        <w:rPr/>
      </w:pPr>
      <w:r>
        <w:rPr/>
        <w:t xml:space="preserve">Av </w:t>
      </w:r>
      <w:r>
        <w:rPr>
          <w:i/>
          <w:iCs/>
        </w:rPr>
        <w:t>första stycket</w:t>
      </w:r>
      <w:r>
        <w:rPr/>
        <w:t xml:space="preserve"> framgår att aktieägarna måste tillfrågas skriftligen om de godtar att information sänds till dem på elektronisk väg. I försäkringsrörelselagen har begreppet ”skriftligen” innebörden ”i pappersform”. Detta skiljer sig från användningen av begreppet i aktiebolagslagen (2005:551), se bl.a. prop. 2004/05:85 s. 517. För att inte avvika från den befintliga terminologin i försäkringsrörelselagen används begreppet i betydelsen ”i pappersform”, trots att ”skriftligen” i andra sammanhang i denna proposition även omfattar elektronisk kommunikation. </w:t>
      </w:r>
    </w:p>
    <w:p>
      <w:pPr>
        <w:pStyle w:val="Propmedindrag"/>
        <w:rPr/>
      </w:pPr>
      <w:r>
        <w:rPr/>
        <w:t>Det krävs inte att aktieägarens svar till bolaget sker i skriftlig form. Detta måste anses följa av att en aktieägare som inte alls har hört av sig till bolaget efter förfrågan anses ha godtagit att få information på elektronisk väg. Det förutsätts att förfrågan normalt skickas till aktieägaren först när bolagsstämman har fattat sitt beslut enligt 24 §. Något hinder mot att inhämta samtycke till elektronisk kommunikation redan innan stämman har fattat sitt beslut föreligger dock inte. Inte heller i ett sådant fall får emellertid bolaget utnyttja aktieägarnas samtycke förrän stämman har beslutat om användande av elektroniska hjälpmedel. Om stämman har fattat ett sådant beslut, kan den som därefter förvärvar aktier i bolaget på eget initiativ kontakta bolaget och be att få information på elektronisk väg. Aktieägaren behöver således inte avvakta att bolaget sänder en skriftlig förfrågan. Detta följer av den allmänna principen om att regler som är uppställda till skydd för aktieägare kan åsidosättas med dennes samtycke.</w:t>
      </w:r>
    </w:p>
    <w:p>
      <w:pPr>
        <w:pStyle w:val="Propmedindrag"/>
        <w:rPr/>
      </w:pPr>
      <w:r>
        <w:rPr/>
        <w:t xml:space="preserve">I </w:t>
      </w:r>
      <w:r>
        <w:rPr>
          <w:i/>
          <w:iCs/>
        </w:rPr>
        <w:t xml:space="preserve">andra stycket </w:t>
      </w:r>
      <w:r>
        <w:rPr/>
        <w:t>anges att en aktieägare när som helst kan återta ett godtagande av att information lämnas med elektroniska hjälpmedel. Detta gäller även om ett godtagande har skett genom aktie</w:t>
        <w:softHyphen/>
        <w:t>ägarens passivitet.</w:t>
      </w:r>
    </w:p>
    <w:p>
      <w:pPr>
        <w:pStyle w:val="Propmedindrag"/>
        <w:rPr/>
      </w:pPr>
      <w:r>
        <w:rPr/>
        <w:t>Bestämmelsen behandlas i avsnitt 10.1.</w:t>
      </w:r>
    </w:p>
    <w:p>
      <w:pPr>
        <w:pStyle w:val="Propmedindrag"/>
        <w:rPr/>
      </w:pPr>
      <w:r>
        <w:rPr/>
      </w:r>
    </w:p>
    <w:p>
      <w:pPr>
        <w:pStyle w:val="Proputanindrag"/>
        <w:rPr>
          <w:b/>
          <w:b/>
          <w:bCs/>
        </w:rPr>
      </w:pPr>
      <w:r>
        <w:rPr>
          <w:b/>
          <w:bCs/>
        </w:rPr>
        <w:t>26 §</w:t>
      </w:r>
    </w:p>
    <w:p>
      <w:pPr>
        <w:pStyle w:val="Proputanindrag"/>
        <w:rPr/>
      </w:pPr>
      <w:r>
        <w:rPr/>
        <w:t>Paragrafen är ny.</w:t>
      </w:r>
    </w:p>
    <w:p>
      <w:pPr>
        <w:pStyle w:val="Propmedindrag"/>
        <w:rPr/>
      </w:pPr>
      <w:r>
        <w:rPr/>
        <w:t>I paragrafen anges att bestämmelserna i 23–25 §§ om aktieägare skall tillämpas även beträffande den som har rätt att utöva en aktieägares rättigheter i dennes ställe. Det kan till exempel vara fråga om en pant</w:t>
        <w:softHyphen/>
        <w:t>havare som har rätt att i stället för den i aktieboken införde aktieägaren lyfta utdelning, ta emot en ny aktie vid fondemission eller utöva före</w:t>
        <w:softHyphen/>
        <w:t>trädes</w:t>
        <w:softHyphen/>
        <w:t>rätt att delta i en emission (jfr 3 kap. 12 § första stycket förevarande lag och 4 kap. 18 § 8 lagen [1998:1479] om kontoföring av finansiella instrument).</w:t>
      </w:r>
    </w:p>
    <w:p>
      <w:pPr>
        <w:pStyle w:val="Propmedindrag"/>
        <w:rPr/>
      </w:pPr>
      <w:r>
        <w:rPr/>
        <w:t>Bestämmelsen behandlas i avsnitt 10.1.</w:t>
      </w:r>
    </w:p>
    <w:p>
      <w:pPr>
        <w:pStyle w:val="Heading2"/>
        <w:rPr/>
      </w:pPr>
      <w:bookmarkStart w:id="176" w:name="__RefHeading___Toc161814556"/>
      <w:bookmarkEnd w:id="176"/>
      <w:r>
        <w:rPr/>
        <w:t>Förslaget till lag om ändring i lagen (1991:980) om handel med finansiella instrument</w:t>
      </w:r>
    </w:p>
    <w:p>
      <w:pPr>
        <w:pStyle w:val="Proputanindrag"/>
        <w:rPr/>
      </w:pPr>
      <w:r>
        <w:rPr/>
        <w:t>Som framgår av förslagets ingress upphävs två paragrafer, 3 kap. 4 § och 5 a kap. 4 §. Båda paragraferna utgörs av normgivningsbemyndiganden och dessa bemyndiganden överförs till 7 kap. 1 § 1 respektive 7.</w:t>
      </w:r>
    </w:p>
    <w:p>
      <w:pPr>
        <w:pStyle w:val="Rubrik4utannumrering"/>
        <w:rPr/>
      </w:pPr>
      <w:r>
        <w:rPr/>
        <w:t>1 kap.</w:t>
      </w:r>
    </w:p>
    <w:p>
      <w:pPr>
        <w:pStyle w:val="Proputanindrag"/>
        <w:rPr>
          <w:b/>
          <w:b/>
          <w:bCs/>
        </w:rPr>
      </w:pPr>
      <w:r>
        <w:rPr>
          <w:b/>
          <w:bCs/>
        </w:rPr>
        <w:t>1 §</w:t>
      </w:r>
    </w:p>
    <w:p>
      <w:pPr>
        <w:pStyle w:val="Proputanindrag"/>
        <w:rPr/>
      </w:pPr>
      <w:r>
        <w:rPr/>
        <w:t xml:space="preserve">En definition av </w:t>
      </w:r>
      <w:r>
        <w:rPr>
          <w:i/>
          <w:iCs/>
        </w:rPr>
        <w:t>öppenhetsdirektivet</w:t>
      </w:r>
      <w:r>
        <w:rPr/>
        <w:t xml:space="preserve"> har införts i bestämmelsen.</w:t>
      </w:r>
    </w:p>
    <w:p>
      <w:pPr>
        <w:pStyle w:val="Rubrik4utannumrering"/>
        <w:rPr/>
      </w:pPr>
      <w:r>
        <w:rPr/>
        <w:t>2 kap.</w:t>
      </w:r>
    </w:p>
    <w:p>
      <w:pPr>
        <w:pStyle w:val="Proputanindrag"/>
        <w:rPr>
          <w:b/>
          <w:b/>
          <w:bCs/>
        </w:rPr>
      </w:pPr>
      <w:r>
        <w:rPr>
          <w:b/>
          <w:bCs/>
        </w:rPr>
        <w:t>25 §</w:t>
      </w:r>
    </w:p>
    <w:p>
      <w:pPr>
        <w:pStyle w:val="Proputanindrag"/>
        <w:rPr/>
      </w:pPr>
      <w:r>
        <w:rPr/>
        <w:t>Paragrafen innehåller bestämmelser om godkännande av prospekt.</w:t>
      </w:r>
    </w:p>
    <w:p>
      <w:pPr>
        <w:pStyle w:val="Propmedindrag"/>
        <w:rPr/>
      </w:pPr>
      <w:r>
        <w:rPr/>
        <w:t xml:space="preserve">Ändringarna i </w:t>
      </w:r>
      <w:r>
        <w:rPr>
          <w:i/>
          <w:iCs/>
        </w:rPr>
        <w:t>första</w:t>
      </w:r>
      <w:r>
        <w:rPr/>
        <w:t xml:space="preserve"> och </w:t>
      </w:r>
      <w:r>
        <w:rPr>
          <w:i/>
          <w:iCs/>
        </w:rPr>
        <w:t>andra styckena</w:t>
      </w:r>
      <w:r>
        <w:rPr/>
        <w:t xml:space="preserve"> är föranledda av de nya bestämmelser som införts i 37–39 §§ i vilka det anges när Sverige är hemmedlemsstat. Finansinspektionen är behörig att pröva frågan om godkännande av prospekt om Sverige är hemmedlemsstat. Ändringarna innebär inte någon ändring i sak avseende inspektionens behörighet.</w:t>
      </w:r>
    </w:p>
    <w:p>
      <w:pPr>
        <w:pStyle w:val="Propmedindrag"/>
        <w:rPr/>
      </w:pPr>
      <w:r>
        <w:rPr/>
        <w:t xml:space="preserve">Bestämmelsen i </w:t>
      </w:r>
      <w:r>
        <w:rPr>
          <w:i/>
          <w:iCs/>
        </w:rPr>
        <w:t>fjärde stycket</w:t>
      </w:r>
      <w:r>
        <w:rPr/>
        <w:t>, som är nytt, motsvarar nuvarande 37 § andra stycket. Om emittenten inte har säte i en stat inom EES, får ett prospekt upprättas enligt reglerna i den stat där emittenten har sitt säte även om Sverige är hemmedlemsstat. Ett sådant prospekt skall godkännas av Finansinspektionen om det uppfyller de krav som ställs beträffande ett prospekt i den stat där emittenten har sitt säte och informationskraven i den staten motsvarar dem i den förevarande lagen och prospektförordningen. Kraven som skall vara uppfyllda skall således motsvara dem som ställs upp beträffande ett prospekt som upprättas i en stat inom EES. Bestämmelserna i förevarande stycke gäller inte om en emittent har sitt säte i en stat utanför EES och ett prospekt har upprättas enligt reglerna i den förevarande lagen och prospektförordningen. I sådana fall gäller i stället bestämmelserna i tredje stycket.</w:t>
      </w:r>
    </w:p>
    <w:p>
      <w:pPr>
        <w:pStyle w:val="Propmedindrag"/>
        <w:rPr/>
      </w:pPr>
      <w:r>
        <w:rPr/>
        <w:t>Bestämmelsen behandlas i avsnitt 12.1.1.</w:t>
      </w:r>
    </w:p>
    <w:p>
      <w:pPr>
        <w:pStyle w:val="Propmedindrag"/>
        <w:rPr/>
      </w:pPr>
      <w:r>
        <w:rPr/>
      </w:r>
    </w:p>
    <w:p>
      <w:pPr>
        <w:pStyle w:val="Proputanindrag"/>
        <w:rPr>
          <w:b/>
          <w:b/>
          <w:bCs/>
        </w:rPr>
      </w:pPr>
      <w:r>
        <w:rPr>
          <w:b/>
          <w:bCs/>
        </w:rPr>
        <w:t>34 §</w:t>
      </w:r>
    </w:p>
    <w:p>
      <w:pPr>
        <w:pStyle w:val="Proputanindrag"/>
        <w:rPr/>
      </w:pPr>
      <w:r>
        <w:rPr/>
        <w:t xml:space="preserve">Ändringen i </w:t>
      </w:r>
      <w:r>
        <w:rPr>
          <w:i/>
          <w:iCs/>
        </w:rPr>
        <w:t>andra stycket</w:t>
      </w:r>
      <w:r>
        <w:rPr/>
        <w:t xml:space="preserve"> är föranledd av de nya bestämmelser som införts i 37–39 §§ i vilka det anges när Sverige är hemmedlemsstat.</w:t>
      </w:r>
    </w:p>
    <w:p>
      <w:pPr>
        <w:pStyle w:val="Propmedindrag"/>
        <w:rPr/>
      </w:pPr>
      <w:r>
        <w:rPr/>
        <w:t>Förutsättningarna för att Finansinspektionen är behörig att pröva frågan om godkännande av ett tillägg till prospekt är i sak desamma som före ändringen. Inspektionen är behörig att pröva frågan om godkännande av ett tillägg till ett prospekt, om Sverige är hem</w:t>
        <w:softHyphen/>
        <w:t>medlemsstat.</w:t>
      </w:r>
    </w:p>
    <w:p>
      <w:pPr>
        <w:pStyle w:val="Propmedindrag"/>
        <w:rPr/>
      </w:pPr>
      <w:r>
        <w:rPr/>
        <w:t>Bestämmelsen behandlas i avsnitt 12.1.1.</w:t>
      </w:r>
    </w:p>
    <w:p>
      <w:pPr>
        <w:pStyle w:val="Propmedindrag"/>
        <w:rPr/>
      </w:pPr>
      <w:r>
        <w:rPr/>
      </w:r>
    </w:p>
    <w:p>
      <w:pPr>
        <w:pStyle w:val="Proputanindrag"/>
        <w:rPr>
          <w:b/>
          <w:b/>
          <w:bCs/>
        </w:rPr>
      </w:pPr>
      <w:r>
        <w:rPr>
          <w:b/>
          <w:bCs/>
        </w:rPr>
        <w:t>37 §</w:t>
      </w:r>
    </w:p>
    <w:p>
      <w:pPr>
        <w:pStyle w:val="Proputanindrag"/>
        <w:rPr/>
      </w:pPr>
      <w:r>
        <w:rPr/>
        <w:t>Paragrafen innehåller bestämmelser om när Sverige är hemmedlemsstat.</w:t>
      </w:r>
    </w:p>
    <w:p>
      <w:pPr>
        <w:pStyle w:val="Propmedindrag"/>
        <w:rPr/>
      </w:pPr>
      <w:r>
        <w:rPr>
          <w:i/>
          <w:iCs/>
        </w:rPr>
        <w:t>Första stycket</w:t>
      </w:r>
      <w:r>
        <w:rPr/>
        <w:t xml:space="preserve"> motsvarar nuvarande första stycket i 25 §. Sverige är hemmedlemsstat om emittenten har sitt säte här i landet. Detta innebär att Finansinspektionen är behörig att pröva en ansökan om godkännande av prospekt enligt 25 §.</w:t>
      </w:r>
    </w:p>
    <w:p>
      <w:pPr>
        <w:pStyle w:val="Propmedindrag"/>
        <w:rPr/>
      </w:pPr>
      <w:r>
        <w:rPr/>
        <w:t xml:space="preserve">Av undantaget i </w:t>
      </w:r>
      <w:r>
        <w:rPr>
          <w:i/>
          <w:iCs/>
        </w:rPr>
        <w:t>andra stycket</w:t>
      </w:r>
      <w:r>
        <w:rPr/>
        <w:t xml:space="preserve"> följer att det kan förekomma fall där Sverige inte är hemmedlemsstat trots att emittenten har sitt säte här i landet. Möjligheten att välja en annan stat inom EES som hemmedlemsstat finns emellertid bara i fråga om sådana icke aktierelaterade finansiella instrument som avses i 38 § första stycket.</w:t>
      </w:r>
    </w:p>
    <w:p>
      <w:pPr>
        <w:pStyle w:val="Propmedindrag"/>
        <w:rPr/>
      </w:pPr>
      <w:r>
        <w:rPr/>
        <w:t>Bestämmelsen behandlas i avsnitt 12.1.1.</w:t>
      </w:r>
    </w:p>
    <w:p>
      <w:pPr>
        <w:pStyle w:val="Propmedindrag"/>
        <w:rPr/>
      </w:pPr>
      <w:r>
        <w:rPr/>
      </w:r>
    </w:p>
    <w:p>
      <w:pPr>
        <w:pStyle w:val="Proputanindrag"/>
        <w:rPr>
          <w:b/>
          <w:b/>
          <w:bCs/>
        </w:rPr>
      </w:pPr>
      <w:r>
        <w:rPr>
          <w:b/>
          <w:bCs/>
        </w:rPr>
        <w:t>38 §</w:t>
      </w:r>
    </w:p>
    <w:p>
      <w:pPr>
        <w:pStyle w:val="Proputanindrag"/>
        <w:rPr/>
      </w:pPr>
      <w:r>
        <w:rPr/>
        <w:t>Paragrafen, som är ny, innehåller bestämmelser om när Sverige är hemmedlemsstat i fråga om vissa icke aktierelaterade finansiella instrument.</w:t>
      </w:r>
    </w:p>
    <w:p>
      <w:pPr>
        <w:pStyle w:val="Propmedindrag"/>
        <w:rPr/>
      </w:pPr>
      <w:r>
        <w:rPr/>
        <w:t>Bestämmelserna i paragrafen motsvarar nuvarande andra stycket i 25 § samt 37 § första stycket 1 och är tillämpliga oavsett om emittenten har säte inom EES eller inte. De nya bestämmelserna innebär inte någon ändring i sak.</w:t>
      </w:r>
    </w:p>
    <w:p>
      <w:pPr>
        <w:pStyle w:val="Propmedindrag"/>
        <w:rPr/>
      </w:pPr>
      <w:r>
        <w:rPr/>
        <w:t xml:space="preserve">Enligt </w:t>
      </w:r>
      <w:r>
        <w:rPr>
          <w:i/>
          <w:iCs/>
        </w:rPr>
        <w:t>första stycket</w:t>
      </w:r>
      <w:r>
        <w:rPr/>
        <w:t xml:space="preserve"> är Sverige hemmedlemsstat om emittenten, den som lämnar erbjudandet eller den som ansöker om att de finansiella instrumenten skall tas upp till handel på en reglerad marknad gör ett sådant val. Skyldigheten att välja hemmedlemsstat följer av definitionen av hemmedlemsstat i artikel 2.1 m ii i prospektdirektivet. </w:t>
      </w:r>
    </w:p>
    <w:p>
      <w:pPr>
        <w:pStyle w:val="Propmedindrag"/>
        <w:rPr/>
      </w:pPr>
      <w:r>
        <w:rPr/>
        <w:t xml:space="preserve">Enligt </w:t>
      </w:r>
      <w:r>
        <w:rPr>
          <w:i/>
          <w:iCs/>
        </w:rPr>
        <w:t>andra stycket</w:t>
      </w:r>
      <w:r>
        <w:rPr/>
        <w:t xml:space="preserve"> får Sverige väljas som hemmedlemsstat bara om det är här i landet som de finansiella instrumenten skall erbjudas allmänheten eller har tagits eller skall tas upp till handel på en reglerad marknad. Det krävs dock inte att Sverige är den enda medlemsstaten som erbjudandet eller upptagandet till handel sker i. Sverige kan således väljas som hemmedlemsstat i en situation då t.ex. ett erbjudande riktar sig till allmänheten i såväl Sverige som Danmark. Om emittenten har sitt säte här i landet är Sverige hemmedlemsstat enligt 37 § även i fråga om icke aktierelaterade finansiella instrument som avses i första stycket, om inte en annan stat inom EES väljs som hemmedlemsstat.</w:t>
      </w:r>
    </w:p>
    <w:p>
      <w:pPr>
        <w:pStyle w:val="Propmedindrag"/>
        <w:rPr>
          <w:i/>
          <w:i/>
          <w:iCs/>
        </w:rPr>
      </w:pPr>
      <w:r>
        <w:rPr/>
        <w:t>Om Sverige är hemmedlemsstat är Finansinspektionen behörig att pröva en ansökan om godkännande av prospekt enligt 25 §.</w:t>
      </w:r>
    </w:p>
    <w:p>
      <w:pPr>
        <w:pStyle w:val="Propmedindrag"/>
        <w:rPr/>
      </w:pPr>
      <w:r>
        <w:rPr/>
        <w:t>Bestämmelsen behandlas i avsnitt 12.1.1.</w:t>
      </w:r>
    </w:p>
    <w:p>
      <w:pPr>
        <w:pStyle w:val="Propmedindrag"/>
        <w:rPr/>
      </w:pPr>
      <w:r>
        <w:rPr/>
      </w:r>
    </w:p>
    <w:p>
      <w:pPr>
        <w:pStyle w:val="Proputanindrag"/>
        <w:rPr>
          <w:b/>
          <w:b/>
          <w:bCs/>
        </w:rPr>
      </w:pPr>
      <w:r>
        <w:rPr>
          <w:b/>
          <w:bCs/>
        </w:rPr>
        <w:t>39 §</w:t>
      </w:r>
    </w:p>
    <w:p>
      <w:pPr>
        <w:pStyle w:val="Proputanindrag"/>
        <w:rPr/>
      </w:pPr>
      <w:r>
        <w:rPr/>
        <w:t>Paragrafen, som är ny, innehåller bestämmelser om när Sverige är hemmedlemsstat när emittenten inte har säte i en stat inom EES och det är fråga om andra finansiella instrument än sådana som avses i 38 § första stycket.</w:t>
      </w:r>
    </w:p>
    <w:p>
      <w:pPr>
        <w:pStyle w:val="Propmedindrag"/>
        <w:rPr/>
      </w:pPr>
      <w:r>
        <w:rPr/>
        <w:t xml:space="preserve">I promemorians förslag var bestämmelsen formulerad så, att den avsåg emittenter som har sitt säte i en stat utanför EES. Som </w:t>
      </w:r>
      <w:r>
        <w:rPr>
          <w:i/>
          <w:iCs/>
        </w:rPr>
        <w:t>Sveriges advokatsamfund</w:t>
      </w:r>
      <w:r>
        <w:rPr/>
        <w:t xml:space="preserve"> har påpekat förekommer det att emittenter i länder utanför EES inte har något säte, eller kan ha fler än ett säte. Det är därför lämpligare att formulera bestämmelsen så att den avser emittenter som inte har något säte inom EES.</w:t>
      </w:r>
    </w:p>
    <w:p>
      <w:pPr>
        <w:pStyle w:val="Propmedindrag"/>
        <w:rPr/>
      </w:pPr>
      <w:r>
        <w:rPr/>
        <w:t>Bestämmelserna motsvarar nuvarande 37 § första stycket 2 och 3.</w:t>
      </w:r>
    </w:p>
    <w:p>
      <w:pPr>
        <w:pStyle w:val="Propmedindrag"/>
        <w:rPr/>
      </w:pPr>
      <w:r>
        <w:rPr/>
        <w:t xml:space="preserve">Av definitionen av hemmedlemsstat i artikel 2.1 m iii i prospektdirektivet följer att hemmedlemsstat skall väljas även i fråga om andra finansiella instrument än sådana som avses i 38 § som ges ut av emittenter som inte har säte i en stat inom EES. </w:t>
      </w:r>
    </w:p>
    <w:p>
      <w:pPr>
        <w:pStyle w:val="Propmedindrag"/>
        <w:rPr/>
      </w:pPr>
      <w:r>
        <w:rPr/>
        <w:t xml:space="preserve">Bestämmelsen gäller enligt </w:t>
      </w:r>
      <w:r>
        <w:rPr>
          <w:i/>
          <w:iCs/>
        </w:rPr>
        <w:t>första stycket 1</w:t>
      </w:r>
      <w:r>
        <w:rPr/>
        <w:t xml:space="preserve"> bara om det är i Sverige som de finansiella instrumenten skall erbjudas till allmänheten eller skall tas upp till handel på en reglerad marknad första gången efter den 31 december 2003, dvs. det datum när prospektdirektivet publicerades i Europeiska unionens officiella tidning och därigenom trädde i kraft. De finansiella instrumenten får alltså inte ha erbjudits till allmänheten eller tagits upp till handel på en reglerad marknad i något annat EES-land efter det angivna datumet. Sverige kan alltså inte bli hemmedlemsstat om de finansiella instrumenten t.ex. har erbjudits till allmänheten i Tyskland under 2005. Det krävs dock inte att Sverige är den enda medlemsstaten som erbjudandet eller upptagandet till handel sker i. Sverige kan således väljas som hemmedlemsstat i en situation då t.ex. ett erbjudande riktar sig till allmänheten i såväl Sverige som Danmark. Enligt </w:t>
      </w:r>
      <w:r>
        <w:rPr>
          <w:i/>
          <w:iCs/>
        </w:rPr>
        <w:t>första stycket 2</w:t>
      </w:r>
      <w:r>
        <w:rPr/>
        <w:t xml:space="preserve"> är Sverige hemmedlemsstat om emittenten, den som lämnar erbjudandet eller den som ansöker om att de finansiella instrumenten skall tas upp till handel på en reglerad marknad gör ett sådant val.</w:t>
      </w:r>
    </w:p>
    <w:p>
      <w:pPr>
        <w:pStyle w:val="Propmedindrag"/>
        <w:rPr/>
      </w:pPr>
      <w:r>
        <w:rPr/>
        <w:t xml:space="preserve">Sverige är hemmedlemsstat enligt </w:t>
      </w:r>
      <w:r>
        <w:rPr>
          <w:i/>
          <w:iCs/>
        </w:rPr>
        <w:t>andra stycket</w:t>
      </w:r>
      <w:r>
        <w:rPr/>
        <w:t xml:space="preserve"> om emittenten inte själv har valt hemmedlemsstat men senare under samma förutsättningar som i första stycket gör ett sådant val. Den situation som avses i andra stycket är när någon annan än emittenten (till exempel en aktieägare) tidigare har erbjudit finansiella instrument, som emittenten gett ut, till allmänheten eller tagit upp sådana instrument till handel inom EES och en annan stat har bestämts som hemmedlemsstat än den stat som emittenten själv önskar.</w:t>
      </w:r>
    </w:p>
    <w:p>
      <w:pPr>
        <w:pStyle w:val="Propmedindrag"/>
        <w:rPr/>
      </w:pPr>
      <w:r>
        <w:rPr/>
        <w:t>Om Sverige är hemmedlemsstat är Finansinspektionen behörig att enligt det som anges i 25 § pröva och godkänna ett prospekt som har upprättas i den stat där emittenten har sitt säte. De nya bestämmelserna innebär inte någon ändring i sak i förhållande till nuvarande 37 § avseende inspektionens behörighet i fråga om emittenter som har sitt säte i en stat utanför EES.</w:t>
      </w:r>
    </w:p>
    <w:p>
      <w:pPr>
        <w:pStyle w:val="Propmedindrag"/>
        <w:rPr/>
      </w:pPr>
      <w:r>
        <w:rPr/>
        <w:t>Bestämmelsen behandlas i avsnitt 12.1.1.</w:t>
      </w:r>
    </w:p>
    <w:p>
      <w:pPr>
        <w:pStyle w:val="Rubrik4utannumrering"/>
        <w:rPr/>
      </w:pPr>
      <w:r>
        <w:rPr/>
        <w:t>4 kap.</w:t>
      </w:r>
    </w:p>
    <w:p>
      <w:pPr>
        <w:pStyle w:val="Proputanindrag"/>
        <w:rPr>
          <w:b/>
          <w:b/>
          <w:bCs/>
        </w:rPr>
      </w:pPr>
      <w:r>
        <w:rPr>
          <w:b/>
          <w:bCs/>
        </w:rPr>
        <w:t>1 §</w:t>
      </w:r>
    </w:p>
    <w:p>
      <w:pPr>
        <w:pStyle w:val="Proputanindrag"/>
        <w:rPr/>
      </w:pPr>
      <w:r>
        <w:rPr/>
        <w:t>Innehållet i paragrafen är nytt och anger tillämpningsområdet för de följande bestämmelserna i kapitlet. Tillämpningsområdet omfattar sådana aktiebolag som har Sverige som hemmedlemsstat enligt öppenhets</w:t>
        <w:softHyphen/>
        <w:t xml:space="preserve">direktivets artikel 2.1 i i. </w:t>
      </w:r>
    </w:p>
    <w:p>
      <w:pPr>
        <w:pStyle w:val="Propmedindrag"/>
        <w:rPr/>
      </w:pPr>
      <w:r>
        <w:rPr/>
        <w:t xml:space="preserve">I </w:t>
      </w:r>
      <w:r>
        <w:rPr>
          <w:i/>
          <w:iCs/>
        </w:rPr>
        <w:t>andra stycket</w:t>
      </w:r>
      <w:r>
        <w:rPr/>
        <w:t xml:space="preserve"> anges att det finns särskilda bestämmelser om aktier utgivna av vissa aktiebolag utan säte i en stat inom EES. I promemorians förslag var bestämmelsen formulerad så, att den avsåg emittenter som har sitt säte i en stat utanför EES. Som </w:t>
      </w:r>
      <w:r>
        <w:rPr>
          <w:i/>
          <w:iCs/>
        </w:rPr>
        <w:t>Sveriges advokatsamfund</w:t>
      </w:r>
      <w:r>
        <w:rPr/>
        <w:t xml:space="preserve"> har påpekat förekommer det att emittenter i länder utanför EES inte har något säte, eller kan ha fler än ett säte. Det är därför lämpligare att formulera bestämmelsen så att den avser emittenter som inte har något säte inom EES.</w:t>
      </w:r>
    </w:p>
    <w:p>
      <w:pPr>
        <w:pStyle w:val="Propmedindrag"/>
        <w:rPr/>
      </w:pPr>
      <w:r>
        <w:rPr/>
        <w:t xml:space="preserve">Av artikel 3.2 a i öppenhetsdirektivet framgår att en medlemsstat inte får införa strängare krav än vad som följer av direktivet för sådana bolag som inte har den staten som hemmedlemsstat. I </w:t>
      </w:r>
      <w:r>
        <w:rPr>
          <w:i/>
          <w:iCs/>
        </w:rPr>
        <w:t>tredje stycket</w:t>
      </w:r>
      <w:r>
        <w:rPr/>
        <w:t xml:space="preserve"> anges därför att sådana bolag skall följa de bestämmelser om flaggning som respektive hemmedlemsstat har infört för att genomföra öppenhets</w:t>
        <w:softHyphen/>
        <w:t>direktivet. Kapitlets bestämmelser är således inte tillämpliga på de bolagen. Däremot bemyndigas i 7 kap. 1 § 2 regeringen eller den myndighet som regeringen bestämmer att meddela föreskrifter om på vilket språk sådan information skall offentliggöras (jfr artikel 20.2 och 20.3 i öppenhetsdirektivet, se även avsnitt 6.6.4).</w:t>
      </w:r>
    </w:p>
    <w:p>
      <w:pPr>
        <w:pStyle w:val="Propmedindrag"/>
        <w:rPr/>
      </w:pPr>
      <w:r>
        <w:rPr/>
      </w:r>
    </w:p>
    <w:p>
      <w:pPr>
        <w:pStyle w:val="Proputanindrag"/>
        <w:rPr>
          <w:b/>
          <w:b/>
          <w:bCs/>
        </w:rPr>
      </w:pPr>
      <w:r>
        <w:rPr>
          <w:b/>
          <w:bCs/>
        </w:rPr>
        <w:t>2 §</w:t>
      </w:r>
    </w:p>
    <w:p>
      <w:pPr>
        <w:pStyle w:val="Proputanindrag"/>
        <w:rPr/>
      </w:pPr>
      <w:r>
        <w:rPr/>
        <w:t>Innehållet i paragrafen är nytt. Genom paragrafen genomförs artikel 13 i öppenhetsdirektivet.</w:t>
      </w:r>
    </w:p>
    <w:p>
      <w:pPr>
        <w:pStyle w:val="Propmedindrag"/>
        <w:rPr/>
      </w:pPr>
      <w:r>
        <w:rPr/>
        <w:t xml:space="preserve">I </w:t>
      </w:r>
      <w:r>
        <w:rPr>
          <w:i/>
          <w:iCs/>
        </w:rPr>
        <w:t>första stycket</w:t>
      </w:r>
      <w:r>
        <w:rPr/>
        <w:t xml:space="preserve"> anges att vissa typer av finansiella instrument skall behandlas på samma sätt som aktier i de följande bestämmelserna. Detta gäller, för det första, vissa depåbevis. Begreppet </w:t>
      </w:r>
      <w:r>
        <w:rPr>
          <w:i/>
          <w:iCs/>
        </w:rPr>
        <w:t>depåbevis</w:t>
      </w:r>
      <w:r>
        <w:rPr/>
        <w:t xml:space="preserve"> definieras indirekt i 1 kap. 1 § förevarande lag, där det framgår att med fondpapper avses bl.a. ”aktieägares rätt gentemot den som för hans räkning förvarar aktiebrev i ett utländskt bolag (depåbevis)”. Av definitionen av begreppet aktieägare i artikel 2.1 e i direktivet framgår att den som innehar depåbevis skall anses som innehavare av de underliggande aktierna. Direktivets bestämmelser om flaggning omfattar emellertid endast aktier som medför rösträtt (artikel 9.1) varför flaggningsbestämmelserna endast är tillämpliga på innehav av depåbevis som ger innehavaren rätt att rösta för de aktier som beviset avser. Som framgår av avsnitt 7.5 krävs det inte att de underliggande aktierna är upptagna till handel på en reglerad marknad. </w:t>
      </w:r>
    </w:p>
    <w:p>
      <w:pPr>
        <w:pStyle w:val="Propmedindrag"/>
        <w:rPr/>
      </w:pPr>
      <w:r>
        <w:rPr/>
        <w:t>För det andra skall flaggnings</w:t>
        <w:softHyphen/>
        <w:t xml:space="preserve">bestämmelserna tillämpas på sådana finansiella instrument som ger innehavaren rätt att förvärva redan utgivna aktier. Från tillämpningsområdet utesluts därigenom bl.a. konvertibla skuldebrev och teckningsoptioner, då de aktier som sådana instrument ger rätt att förvärva ges ut först i samband med att de finansiella instrumenten utnyttjas. </w:t>
      </w:r>
    </w:p>
    <w:p>
      <w:pPr>
        <w:pStyle w:val="Propmedindrag"/>
        <w:rPr/>
      </w:pPr>
      <w:r>
        <w:rPr/>
        <w:t>Genom att det i paragrafen anges att bestämmelser om aktier skall tillämpas på finansiella instrument följer att anmälningsskyldighet endast kan bli aktuell för innehavare och inte för utfärdaren av det finansiella instrumentet, på samma sätt som anmälningsskyldighet inte aktualiseras för ett aktiebolag på grund av att bolaget ger ut aktier (däremot kan bolaget bli flaggningsskyldigt för ett innehav av egna aktier i enlighet med vad som föreslås i avsnitt 7.7).</w:t>
      </w:r>
    </w:p>
    <w:p>
      <w:pPr>
        <w:pStyle w:val="Propmedindrag"/>
        <w:rPr/>
      </w:pPr>
      <w:r>
        <w:rPr/>
        <w:t xml:space="preserve">Kravet på att de finansiella instrumenten skall ge innehavaren </w:t>
      </w:r>
      <w:r>
        <w:rPr>
          <w:i/>
          <w:iCs/>
        </w:rPr>
        <w:t>rätt att förvärva aktier</w:t>
      </w:r>
      <w:r>
        <w:rPr/>
        <w:t xml:space="preserve"> skall uppfattas som att ett finansiellt instrument omfattas av anmälningsskyldighet endast om innehavaren vid löptidens utgång (eller under löptiden om det är fråga om en ”amerikansk option”, dvs. en option som kan lösas när som helst under hela löptiden) antingen har en ovillkorlig rätt att förvärva de underliggande aktierna eller en diskretionär valmöjlighet att förvärva aktierna eller inte. Med ”rätt att förvärva” bör även förstås terminskontrakt med leverans, även om det i ett sådant fall snarare kan talas om en ”skyldighet att förvärva”. Av detta följer att anmälningsskyldigheten inte omfattar sådana finansiella instrument där rätten att förvärva de underliggande aktierna är beroende t.ex. av att kursen på de underliggande aktierna uppgår till ett visst belopp vid en viss tidpunkt. Inte heller omfattas sådana instrument som ger </w:t>
      </w:r>
      <w:r>
        <w:rPr>
          <w:i/>
          <w:iCs/>
        </w:rPr>
        <w:t xml:space="preserve">utgivaren </w:t>
      </w:r>
      <w:r>
        <w:rPr/>
        <w:t xml:space="preserve">eller någon tredjepart rätt att avgöra om det skall ske en leverans eller en kontantavveckling (jfr skäl 13 och artikel 11.1 i genomförandedirektivet). </w:t>
      </w:r>
    </w:p>
    <w:p>
      <w:pPr>
        <w:pStyle w:val="Propmedindrag"/>
        <w:rPr/>
      </w:pPr>
      <w:r>
        <w:rPr/>
        <w:t>Av det ovanstående följer att avgörande för om ett finansiellt instrument skall omfattas av anmälningsskyldigheten är hur villkoren för det finansiella instrumentet är utformade. Om leverans av de underliggande aktierna skall ske, eller om innehavaren av det finansiella instrumentet har möjlighet att fritt välja mellan leverans och kontantavveckling, skall anmälan göras på samma sätt som om innehavet avsåg de underliggande aktierna, och detta även om det är fråga om en standardiserad köpoption. Detta innebär således en skärpning i förhållande till NBK:s flaggningsregler, som uttryckligen undantar standardiserade optioner.</w:t>
      </w:r>
    </w:p>
    <w:p>
      <w:pPr>
        <w:pStyle w:val="Propmedindrag"/>
        <w:rPr/>
      </w:pPr>
      <w:r>
        <w:rPr/>
        <w:t>Det faktum att de finansiella instrumenten skall behandlas på samma sätt som aktier, innebär att innehavaren vid beräkningen av om anmälningsskyldighet har uppkommit, skall lägga samman de finansiella instrumenten med innehav av aktier utgivna av samma emittent som har gett ut de aktier som de finansiella instrumenten avser. Det behöver emellertid inte vara fråga om samma aktieslag. Alla finansiella instrument med underliggande aktier utgivna av samma emittent skall räknas samman. Av hänvisningen till 1 § första eller andra stycket framgår att de underliggande aktierna måste vara upptagna till handel på en reglerad marknad för att anmälningsskyldighet skall kunna uppkomma.</w:t>
      </w:r>
    </w:p>
    <w:p>
      <w:pPr>
        <w:pStyle w:val="Propmedindrag"/>
        <w:rPr/>
      </w:pPr>
      <w:r>
        <w:rPr/>
        <w:t xml:space="preserve">Av </w:t>
      </w:r>
      <w:r>
        <w:rPr>
          <w:i/>
          <w:iCs/>
        </w:rPr>
        <w:t>andra stycket</w:t>
      </w:r>
      <w:r>
        <w:rPr/>
        <w:t xml:space="preserve"> framgår att om ett finansiellt instrument förfaller, så att innehavaren inte längre har rätt att förvärva de underliggande aktierna, skall detta anses som en överlåtelse av det finansiella instrumentet. Om något gränsvärde underskrids uppkommer således en anmälningsskyldighet för innehavaren.</w:t>
      </w:r>
    </w:p>
    <w:p>
      <w:pPr>
        <w:pStyle w:val="Propmedindrag"/>
        <w:rPr/>
      </w:pPr>
      <w:r>
        <w:rPr/>
        <w:t xml:space="preserve">I </w:t>
      </w:r>
      <w:r>
        <w:rPr>
          <w:i/>
          <w:iCs/>
        </w:rPr>
        <w:t>tredje stycket</w:t>
      </w:r>
      <w:r>
        <w:rPr/>
        <w:t xml:space="preserve"> har tagits in en upplysning om att regeringen – eller den myndighet som regeringen bestämmer – i verkställighetsföreskrifter kan precisera vilka finansiella instrument som skall omfattas av första stycket 2. De föreskrifter som kan bli aktuella skall motsvara bestämmelserna i genomförandedirektivet. </w:t>
      </w:r>
    </w:p>
    <w:p>
      <w:pPr>
        <w:pStyle w:val="Propmedindrag"/>
        <w:rPr/>
      </w:pPr>
      <w:r>
        <w:rPr/>
        <w:t>Bestämmelsen behandlas i avsnitt 7.5.</w:t>
      </w:r>
    </w:p>
    <w:p>
      <w:pPr>
        <w:pStyle w:val="Propmedindrag"/>
        <w:rPr/>
      </w:pPr>
      <w:r>
        <w:rPr/>
      </w:r>
    </w:p>
    <w:p>
      <w:pPr>
        <w:pStyle w:val="Proputanindrag"/>
        <w:rPr>
          <w:b/>
          <w:b/>
          <w:bCs/>
        </w:rPr>
      </w:pPr>
      <w:r>
        <w:rPr>
          <w:b/>
          <w:bCs/>
        </w:rPr>
        <w:t xml:space="preserve">3 § </w:t>
      </w:r>
    </w:p>
    <w:p>
      <w:pPr>
        <w:pStyle w:val="Proputanindrag"/>
        <w:rPr/>
      </w:pPr>
      <w:r>
        <w:rPr/>
        <w:t>I paragrafen anges den grundläggande skyldigheten att anmäla ändringar i aktieinnehav. Motsvarande bestämmelse finns för närvarande i 1 §. Vilka aktier som skall räknas in i innehavet framgår av 4 § och i vilka fall anmälningsskyldighet uppkommer framgår av 5 §.</w:t>
      </w:r>
    </w:p>
    <w:p>
      <w:pPr>
        <w:pStyle w:val="Propmedindrag"/>
        <w:rPr/>
      </w:pPr>
      <w:r>
        <w:rPr/>
        <w:t xml:space="preserve">Anmälan skall göras skriftligen. Uttrycket ”skriftligen” innefattar också att anmälan skickas med e-post eller annan form av elektronisk kommunikation. I verkställighetsföreskrifter kan regeringen – eller den myndighet regeringen bestämmer – komma att närmare precisera på vilket sätt elektronisk kommunikation kan användas. </w:t>
      </w:r>
    </w:p>
    <w:p>
      <w:pPr>
        <w:pStyle w:val="Propmedindrag"/>
        <w:rPr/>
      </w:pPr>
      <w:r>
        <w:rPr/>
        <w:t>Vidare innebär bestämmelsen den ändringen i förhållande till gällande bestämmelser att anmälan skall göras till bolaget och Finansinspektionen, och inte till bolaget och börsen eller den auktoriserade marknadsplatsen som nu är huvudregel. När det gäller depåbevis och finansiella instrument som enligt 2 § första stycket kan medföra anmälnings</w:t>
        <w:softHyphen/>
        <w:t>skyldighet skall anmälan göras till Finansinspektionen och till utgivaren av de underliggande aktierna. Se även avsnitt 7.5.</w:t>
      </w:r>
    </w:p>
    <w:p>
      <w:pPr>
        <w:pStyle w:val="Propmedindrag"/>
        <w:rPr/>
      </w:pPr>
      <w:r>
        <w:rPr/>
        <w:t>I 12–14 §§ finns undantag från anmälningsskyldigheten.</w:t>
      </w:r>
    </w:p>
    <w:p>
      <w:pPr>
        <w:pStyle w:val="Propmedindrag"/>
        <w:rPr/>
      </w:pPr>
      <w:r>
        <w:rPr/>
        <w:t>Bestämmelsen behandlas i avsnitt 7.4.1.</w:t>
      </w:r>
    </w:p>
    <w:p>
      <w:pPr>
        <w:pStyle w:val="Propmedindrag"/>
        <w:rPr/>
      </w:pPr>
      <w:r>
        <w:rPr/>
      </w:r>
    </w:p>
    <w:p>
      <w:pPr>
        <w:pStyle w:val="Proputanindrag"/>
        <w:rPr>
          <w:b/>
          <w:b/>
          <w:bCs/>
        </w:rPr>
      </w:pPr>
      <w:r>
        <w:rPr>
          <w:b/>
          <w:bCs/>
        </w:rPr>
        <w:t>4 §</w:t>
      </w:r>
    </w:p>
    <w:p>
      <w:pPr>
        <w:pStyle w:val="Proputanindrag"/>
        <w:rPr/>
      </w:pPr>
      <w:r>
        <w:rPr/>
        <w:t>Paragrafen motsvaras av nuvarande 2 §.</w:t>
      </w:r>
    </w:p>
    <w:p>
      <w:pPr>
        <w:pStyle w:val="Propmedindrag"/>
        <w:rPr/>
      </w:pPr>
      <w:r>
        <w:rPr/>
        <w:t xml:space="preserve">I </w:t>
      </w:r>
      <w:r>
        <w:rPr>
          <w:i/>
          <w:iCs/>
        </w:rPr>
        <w:t xml:space="preserve">första stycket </w:t>
      </w:r>
      <w:r>
        <w:rPr/>
        <w:t>anges att en persons (”den anmälningsskyldiges”) innehav omfattar aktier som denne innehar dels i eget namn och för egen räkning, dels i eget namn men för annans räkning. Det senare fallet kan bli aktuellt när aktier är förvaltarregistrerade. Anmälnings</w:t>
        <w:softHyphen/>
        <w:t>skyldigheten begränsas dock i det fallet av undantaget i 12 § första stycket 2.</w:t>
      </w:r>
    </w:p>
    <w:p>
      <w:pPr>
        <w:pStyle w:val="Propmedindrag"/>
        <w:rPr/>
      </w:pPr>
      <w:r>
        <w:rPr/>
        <w:t xml:space="preserve">I </w:t>
      </w:r>
      <w:r>
        <w:rPr>
          <w:i/>
          <w:iCs/>
        </w:rPr>
        <w:t>andra stycket</w:t>
      </w:r>
      <w:r>
        <w:rPr/>
        <w:t xml:space="preserve"> finns en uppräkning över situationer då aktier skall räknas in i en persons innehav trots att de inte omfattas av första stycket utan egentligen innehas av någon annan. En förändring i en persons innehav kan således utlösa en anmälningsskyldighet för någon annan. En förändring kan t.ex. bestå i att en situation som nämns i andra stycket uppkommer eller upphör, eller att den andra personen förvärvar eller överlåter aktier.</w:t>
      </w:r>
    </w:p>
    <w:p>
      <w:pPr>
        <w:pStyle w:val="Propmedindrag"/>
        <w:rPr/>
      </w:pPr>
      <w:r>
        <w:rPr/>
        <w:t xml:space="preserve">I </w:t>
      </w:r>
      <w:r>
        <w:rPr>
          <w:i/>
          <w:iCs/>
        </w:rPr>
        <w:t>punkten 1</w:t>
      </w:r>
      <w:r>
        <w:rPr/>
        <w:t xml:space="preserve"> har, i förhållande till motsvarande bestämmelse i gällande rätt, kravet på att överenskommelsen skall vara skriftlig tagits bort. </w:t>
      </w:r>
      <w:r>
        <w:rPr>
          <w:i/>
          <w:iCs/>
        </w:rPr>
        <w:t>Andra AP-fonden</w:t>
      </w:r>
      <w:r>
        <w:rPr>
          <w:iCs/>
        </w:rPr>
        <w:t>,</w:t>
      </w:r>
      <w:r>
        <w:rPr>
          <w:i/>
          <w:iCs/>
        </w:rPr>
        <w:t xml:space="preserve"> Tredje AP-fonden </w:t>
      </w:r>
      <w:r>
        <w:rPr>
          <w:iCs/>
        </w:rPr>
        <w:t>och</w:t>
      </w:r>
      <w:r>
        <w:rPr>
          <w:i/>
          <w:iCs/>
        </w:rPr>
        <w:t xml:space="preserve"> Fjärde AP-fonden</w:t>
      </w:r>
      <w:r>
        <w:rPr/>
        <w:t xml:space="preserve"> har ifrågasatt om förslaget innebär att anmälningsskyldighet kan komma att utlösas om flera aktieägare samarbetar kring representation i en valberedning. Skyldigheten att flagga vid avtal om att genom samordnat utövande av rösträtten inta en långsiktig gemensam hållning i fråga om bolagets förvaltning finns redan enligt gällande rätt (4 kap. 2 § första stycket 3 lagen om handel med finansiella instrument) och i NBK:s flaggningsregler. Inte heller NBK:s flaggningsregler kräver att en överenskommelse är skriftlig för att motpartens innehav skall beaktas vid bedömningen av om flaggningsskyldighet uppkommer. Någon ändring i sak i förhållande till den gällande självregleringen är inte avsedd. Viss ledning torde även kunna hämtas i förarbetena till lagen (2006:451) om offentliga uppköpserbjudanden på aktiemarknaden. Av 3 kap. 5 § 4 den lagen framgår att som närstående räknas bl.a. den med vilken har träffats en överenskommelse om att genom ett samordnat utövande av rösträtten inta en långsiktig gemensam hållning i syfte att uppnå ett bestämmande inflytande över bolagets förvaltning. I författningskommentaren till bestämmelsen uttalas att bestämmelsen kan bli tillämplig om det finns en överenskommelse om att under en längre tidsperiod, dvs. flera verksamhetsår, samordna utövandet av rösträtten vid val av i vart fall så många styrelseledamöter att dessa utgör en majoritet i styrelsen, men att den inte är avsedd att träffa tillfällig eller från tid till annan förekommande samverkan inför styrelseval eller andra styrelsebeslut (prop. 2005/06:140 s. 106). Bestämmelsen i lagen om offentliga uppköpserbjudanden på aktiemarknaden skiljer sig från den nu föreslagna genom att det krävs ett syfte att uppnå ett bestämmande inflytande över bolagets förvaltning. Samma exempel på när bestämmelsen kan vara tillämplig finns dock i det betänkande som låg till grund för den angivna propositionen, trots att det i betänkandets lagförslag inte fanns något krav på syfte att nå ett bestämmande inflytande (se SOU 2005:58 s. 157, jfr även Näringslivets Börskommittés numera upphävda regler om offentliga erbjudanden om aktieförvärv, ”Takeover-reglerna”, punkt I.3 d med kommentar). Sammantaget bör den nämnda skillnaden mellan de båda bestämmelsernas utformning inte påverka tolkningen av när de kan vara tillämpliga. </w:t>
      </w:r>
    </w:p>
    <w:p>
      <w:pPr>
        <w:pStyle w:val="Propmedindrag"/>
        <w:rPr>
          <w:i/>
          <w:i/>
          <w:iCs/>
        </w:rPr>
      </w:pPr>
      <w:r>
        <w:rPr/>
        <w:t xml:space="preserve">Tillägget i </w:t>
      </w:r>
      <w:r>
        <w:rPr>
          <w:i/>
          <w:iCs/>
        </w:rPr>
        <w:t xml:space="preserve">punkten 2 </w:t>
      </w:r>
      <w:r>
        <w:rPr/>
        <w:t>innebär att den som innehar aktier genom någon annan blir anmälningsskyldig endast om han eller hon kontrollerar hur rösträtten för aktierna skall utövas. Bestämmelsen bör läsas ihop med 12 § 2. Det som avgör vem som är anmälningsskyldig i ett fall där någon förvaltar aktier i eget namn men för annans räkning, blir då vem som kontrollerar hur rösterna skall användas. Om förvaltaren kontrollerar rösträtten, är undantaget i 12 § 2 inte tillämpligt och förvaltaren är, som innehavare, anmälningsskyldig enligt 3 §. Huvudmannen undantas dock från anmälningsskyldighet genom förevarande bestämmelse. I det omvända fallet, dvs. då huvudmannen avgör hur rösträtten skall utövas och förvaltaren själv inte kan rösta, eller kan rösta endast i enlighet med instruktioner från huvudmannen, är huvudmannen anmälningsskyldig enligt förevarande bestämmelse medan förvaltaren undantas från anmälningsskyldighet genom 12 § 2.</w:t>
      </w:r>
    </w:p>
    <w:p>
      <w:pPr>
        <w:pStyle w:val="Propmedindrag"/>
        <w:rPr/>
      </w:pPr>
      <w:r>
        <w:rPr/>
        <w:t xml:space="preserve">Utformningen av </w:t>
      </w:r>
      <w:r>
        <w:rPr>
          <w:i/>
          <w:iCs/>
        </w:rPr>
        <w:t>punkten 3</w:t>
      </w:r>
      <w:r>
        <w:rPr/>
        <w:t xml:space="preserve"> har ändrats i förhållande till nuvarande 2 § första stycket 1 på så sätt att bestämmelsen endast kräver att ett moderföretag skall räkna in ett dotterföretags aktier i sitt eget innehav, medan dotterföretaget inte behöver beakta aktier som innehas av moderföretaget. I artikel 10 e i öppenhetsdirektivet anges att moderföretaget skall räkna in även sådana aktier som dotterföretaget kan utöva rösträtten för enligt de föreslagna punkterna 1 eller 4–6. Detta har inte förts in i förslaget, då det torde följa redan av det faktum att flera sammanläggningsregler kan bli tillämpliga samtidigt (se nedan).</w:t>
      </w:r>
    </w:p>
    <w:p>
      <w:pPr>
        <w:pStyle w:val="Propmedindrag"/>
        <w:rPr/>
      </w:pPr>
      <w:r>
        <w:rPr>
          <w:i/>
          <w:iCs/>
        </w:rPr>
        <w:t>Punkterna 4–8</w:t>
      </w:r>
      <w:r>
        <w:rPr/>
        <w:t xml:space="preserve"> är nya, såtillvida att det i dem anges precisa situationer då någon annans aktier skall räknas in i ett innehav, medan det i gällande rätt finns en mer generellt utformad bestämmelse. Gemensamt för de situationer som omfattas är att den anmälningsskyldige skall kunna kontrollera hur rösträtterna utövas. Rätten att rösta för aktierna kan således sägas ha överförts från innehavaren till den anmälningsskyldige. Kravet på att den anmälningsskyldige skall ha fått kontroll över hur rösträtten utövas innebär t.ex. att den som har fått en fullmakt att rösta för annans aktier, men är tvungen att följa instruktioner om hur han eller hon skall rösta, inte skall räkna in aktierna i sitt innehav. </w:t>
      </w:r>
    </w:p>
    <w:p>
      <w:pPr>
        <w:pStyle w:val="Propmedindrag"/>
        <w:rPr/>
      </w:pPr>
      <w:r>
        <w:rPr/>
        <w:t xml:space="preserve">I </w:t>
      </w:r>
      <w:r>
        <w:rPr>
          <w:i/>
          <w:iCs/>
        </w:rPr>
        <w:t>punkterna 9–11</w:t>
      </w:r>
      <w:r>
        <w:rPr/>
        <w:t xml:space="preserve"> anges situationer då fysiska personer skall räkna in vissa närståendes innehav i sina egna. Punkten 9 omfattar make och sambo till den anmälningsskyldige. Av 3 kap. 1 § andra stycket lagen (1994:1117) om registrerat partnerskap följer att vad som sägs om make också gäller registrerad partner. Med sambo avses enligt 1 § första stycket sambolagen (2003:376) två personer som stadigvarande bor tillsammans i ett parförhållande och har gemensamt hushåll. </w:t>
      </w:r>
    </w:p>
    <w:p>
      <w:pPr>
        <w:pStyle w:val="Propmedindrag"/>
        <w:rPr/>
      </w:pPr>
      <w:r>
        <w:rPr/>
        <w:t xml:space="preserve">Punkten 11 är ny i förhållande till gällande rätt. Den motsvarar 5 § 3 lagen (2000:1087) om anmälningsskyldighet för vissa innehav av finansiella instrument i dess lydelse sedan den 1 juli 2005. </w:t>
      </w:r>
    </w:p>
    <w:p>
      <w:pPr>
        <w:pStyle w:val="Propmedindrag"/>
        <w:rPr/>
      </w:pPr>
      <w:r>
        <w:rPr/>
        <w:t>För att en person skall ingå i denna kategori krävs för det första att personen i fråga är släkt med förvärvaren eller överlåtaren eller på annat sätt närstående.</w:t>
      </w:r>
    </w:p>
    <w:p>
      <w:pPr>
        <w:pStyle w:val="Propmedindrag"/>
        <w:rPr/>
      </w:pPr>
      <w:r>
        <w:rPr/>
        <w:t>För att bestämmelsen skall vara tillämplig krävs dessutom att den närstående skall ha haft gemensamt hushåll med förvärvaren eller överlåtaren under minst ett år. Enbart det förhållandet att någon bott i samma bostad som förvärvaren eller överlåtaren bör inte vara tillräckligt för att det skall anses föreligga hushållsgemenskap. Exempelvis bör en yngre person som under några år studerar på annan ort och då är inneboende hos släktingar på studieorten normalt sett inte ingå i kretsen. Det bör dessutom krävas att personen har ställning som familjemedlem och i mån av förmåga deltar i vardagliga göromål i hemmet och bidrar till en gemensam hushållsekonomi. I denna kategori kan ingå t.ex. egna barn som i och för sig är myndiga men som fortfarande bor hos den anmälningsskyldige.</w:t>
      </w:r>
    </w:p>
    <w:p>
      <w:pPr>
        <w:pStyle w:val="Propmedindrag"/>
        <w:rPr/>
      </w:pPr>
      <w:r>
        <w:rPr/>
        <w:t xml:space="preserve">Om den närstående innehar aktier vid den tidpunkt då de har haft gemensamt hushåll i ett år, skall det då göras en beräkning av om personernas sammanlagda innehav uppgår till, eller överskrider, ett gränsvärde som utlöser anmälningsskyldighet. </w:t>
      </w:r>
    </w:p>
    <w:p>
      <w:pPr>
        <w:pStyle w:val="Propmedindrag"/>
        <w:rPr/>
      </w:pPr>
      <w:r>
        <w:rPr/>
        <w:t>I avsnitt 7.4.5 redogörs för vem som blir anmälningsskyldig i sådana fall som behandlas i paragrafen. Utöver vad som sägs där kan tilläggas att flera sammanläggningsregler kan vara tillämpliga samtidigt. Som exempel kan nämnas att flera aktieägare träffar ett sådant avtal som avses i punkten 1 och att de aktier som avtalet avser motsvarar åtta procent av antalet aktier och röstetalet i bolaget. Alla avtalsparterna skall då anmäla att gränsen fem procent överskrids. Om maken till en av avtalsparterna innehar eller förvärvar aktier som motsvarar ytterligare tre procent av antalet aktier och röstetalet i samma bolag skall makarnas sammanlagda innehav, med beaktande av avtalet, räknas ihop och de skall båda anmäla att gränsen tio procent har överskridits. Om maken därefter förvärvar aktier som motsvarar ytterligare två procent av antalet aktier och röste</w:t>
        <w:softHyphen/>
        <w:t>talet i bolaget, och därigenom kommer upp i fem procent, uppkommer däremot ingen individuell anmälningsskyldighet för maken. Det samman</w:t>
        <w:softHyphen/>
        <w:t>lagda innehavet (makens fem procent och de åtta procent som omfattas av avtalet) uppgår då till tretton procent, och något nytt gränsvärde har alltså inte överskridits sedan den anmälan som avsåg gränsvärdet tio procent.</w:t>
      </w:r>
    </w:p>
    <w:p>
      <w:pPr>
        <w:pStyle w:val="Propmedindrag"/>
        <w:rPr/>
      </w:pPr>
      <w:r>
        <w:rPr>
          <w:i/>
          <w:iCs/>
        </w:rPr>
        <w:t>Tredje stycket</w:t>
      </w:r>
      <w:r>
        <w:rPr/>
        <w:t xml:space="preserve"> behandlar de fall som anges i andra stycket 4–8, dvs. då rätten att rösta för aktierna kan sägas ha överförts till någon annan. Av andra stycket följer att den som har fått rätten att rösta för aktierna skall räkna in dessa i sitt eget innehav. Av tredje stycket framgår att den som genom arrangemanget har avhänt sig rätten att rösta inte skall räkna in aktierna i sitt innehav. Som exempel kan nämnas en situation då en person som har fem procent av röstetalet i ett bolag ger någon annan fullmakt att efter eget gottfinnande rösta för aktierna. Fullmaktsgivaren skall då anmäla förändringen på samma sätt som om han eller hon hade överlåtit aktierna. Samtidigt kan även fullmaktsinnehavaren bli anmälningsskyldig om hans eller hennes innehav ändras i sådan utsträckning att något av gränsvärdena uppnås eller överskrids.</w:t>
      </w:r>
    </w:p>
    <w:p>
      <w:pPr>
        <w:pStyle w:val="Propmedindrag"/>
        <w:rPr/>
      </w:pPr>
      <w:r>
        <w:rPr/>
        <w:t xml:space="preserve">Av </w:t>
      </w:r>
      <w:r>
        <w:rPr>
          <w:i/>
        </w:rPr>
        <w:t>fjärde stycket</w:t>
      </w:r>
      <w:r>
        <w:rPr/>
        <w:t xml:space="preserve"> framgår att anmälningsskyldighet inte kan uppkomma för en person enbart på grund av reglerna om sammanläggning med en närståendes innehav. Till skillnad från vad som gäller i fråga om koncerner – då anmälningsskyldighet för moderföretag kan uppkomma utan att moderföretaget självt äger några aktier – kan alltså en person som inte i övrigt anses inneha aktier inte bli anmälningsskyldig t.ex. på grund av att hans eller hennes make äger fem procent av aktierna i ett bolag. Däremot uppkommer anmälnings</w:t>
        <w:softHyphen/>
        <w:t xml:space="preserve">skyldighet, om personen anses inneha aktier genom de övriga sammanläggningsfallen i andra stycket 1–8. Som exempel kan nämnas att en person som inte själv äger aktier i ett bolag men som har fått en fullmakt att rösta för någon annans aktier och själv kontrollerar hur rösträtterna skall utövas (jfr andra stycket 8) blir anmälningsskyldig, om de aktier som fullmakten avser och de aktier som maken innehar tillsammans överskrider något av gränsvärdena i 5 §. </w:t>
      </w:r>
    </w:p>
    <w:p>
      <w:pPr>
        <w:pStyle w:val="Propmedindrag"/>
        <w:rPr/>
      </w:pPr>
      <w:r>
        <w:rPr/>
        <w:t>I 15–17 §§ finns undantag från skyldigheten för ett moderföretag att räkna med ett dotterföretags innehav, då dotterföretaget är ett fondbolag, förvaltningsbolag, värdepappersinstitut eller utländskt värdepappers</w:t>
        <w:softHyphen/>
        <w:t>företag.</w:t>
      </w:r>
    </w:p>
    <w:p>
      <w:pPr>
        <w:pStyle w:val="Propmedindrag"/>
        <w:rPr/>
      </w:pPr>
      <w:r>
        <w:rPr/>
        <w:t>Bestämmelsen behandlas i avsnitt 7.4.5.</w:t>
      </w:r>
    </w:p>
    <w:p>
      <w:pPr>
        <w:pStyle w:val="Propmedindrag"/>
        <w:rPr/>
      </w:pPr>
      <w:r>
        <w:rPr/>
      </w:r>
    </w:p>
    <w:p>
      <w:pPr>
        <w:pStyle w:val="Proputanindrag"/>
        <w:rPr>
          <w:b/>
          <w:b/>
          <w:bCs/>
        </w:rPr>
      </w:pPr>
      <w:r>
        <w:rPr>
          <w:b/>
          <w:bCs/>
        </w:rPr>
        <w:t>5 §</w:t>
      </w:r>
    </w:p>
    <w:p>
      <w:pPr>
        <w:pStyle w:val="Proputanindrag"/>
        <w:rPr/>
      </w:pPr>
      <w:r>
        <w:rPr/>
        <w:t xml:space="preserve">I </w:t>
      </w:r>
      <w:r>
        <w:rPr>
          <w:i/>
          <w:iCs/>
        </w:rPr>
        <w:t xml:space="preserve">första stycket </w:t>
      </w:r>
      <w:r>
        <w:rPr/>
        <w:t>anges de gränsvärden som kan utlösa anmälnings</w:t>
        <w:softHyphen/>
        <w:t>skyldighet.</w:t>
      </w:r>
    </w:p>
    <w:p>
      <w:pPr>
        <w:pStyle w:val="Propmedindrag"/>
        <w:rPr/>
      </w:pPr>
      <w:r>
        <w:rPr/>
        <w:t>I</w:t>
      </w:r>
      <w:r>
        <w:rPr>
          <w:i/>
          <w:iCs/>
        </w:rPr>
        <w:t xml:space="preserve"> punkten 1</w:t>
      </w:r>
      <w:r>
        <w:rPr/>
        <w:t xml:space="preserve"> har gränsvärdena 5, 15, 25 och 90 procent lagts till de nuvarande. Vidare har gränsvärdet 33 1/3 procent ändrats till 30 procent. Dessutom upp</w:t>
        <w:softHyphen/>
        <w:t>kommer anmälnings</w:t>
        <w:softHyphen/>
        <w:t xml:space="preserve">skyldighet även om innehavarens </w:t>
      </w:r>
      <w:r>
        <w:rPr>
          <w:i/>
          <w:iCs/>
        </w:rPr>
        <w:t>andel av samtliga aktier i bolaget</w:t>
      </w:r>
      <w:r>
        <w:rPr/>
        <w:t xml:space="preserve"> uppnår eller överstiger gränsvärdena. För närvarande kan endast andelen av röstetalet utlösa anmälningsskyldighet. Ändringen har betydelse i aktiebolag som har flera aktieslag med olika röststyrka. Innehav av flera olika aktieslag skall dock läggas samman vid beräkningen av om anmälningsskyldighet uppkommer.</w:t>
      </w:r>
    </w:p>
    <w:p>
      <w:pPr>
        <w:pStyle w:val="Propmedindrag"/>
        <w:rPr/>
      </w:pPr>
      <w:r>
        <w:rPr/>
        <w:t xml:space="preserve">Motsvarande justeringar gäller även i fråga om den situation som avses i </w:t>
      </w:r>
      <w:r>
        <w:rPr>
          <w:i/>
          <w:iCs/>
        </w:rPr>
        <w:t xml:space="preserve">punkten 2, </w:t>
      </w:r>
      <w:r>
        <w:rPr>
          <w:iCs/>
        </w:rPr>
        <w:t>nämligen då ett gränsvärde understigits</w:t>
      </w:r>
      <w:r>
        <w:rPr/>
        <w:t>.</w:t>
      </w:r>
    </w:p>
    <w:p>
      <w:pPr>
        <w:pStyle w:val="Propmedindrag"/>
        <w:rPr/>
      </w:pPr>
      <w:r>
        <w:rPr/>
        <w:t xml:space="preserve">Bestämmelsen i </w:t>
      </w:r>
      <w:r>
        <w:rPr>
          <w:i/>
          <w:iCs/>
        </w:rPr>
        <w:t>andra stycket</w:t>
      </w:r>
      <w:r>
        <w:rPr/>
        <w:t xml:space="preserve"> är ny. I den klargörs att en aktieägare vid beräkningen av sin andel av samtliga aktier eller av röstetalet för samtliga aktier, skall ta med även sådana aktier som inte får företrädas på bolagsstämman. Det kan t.ex. vara fråga om aktier som innehas av bolaget självt (7 kap. 7 § aktiebolagslagen [2005:551]) eller aktier som Finansinspektionen enligt 7 kap. 7 § lagen om offentliga uppköps</w:t>
        <w:softHyphen/>
        <w:t>erbjudanden på aktiemarknaden har förbjudit aktieägaren att företräda. Det klargörs vidare att beräkningen av hur stor andel av samtliga aktier eller av röstetalet för samtliga aktier som ett innehav representerar skall göras utifrån de uppgifter som bolaget har offentliggjort enligt 9 § första stycket. Aktieägaren skall alltså i beräkningen utgå från de senaste uppgifter som har offentliggjorts av bolaget.</w:t>
      </w:r>
    </w:p>
    <w:p>
      <w:pPr>
        <w:pStyle w:val="Propmedindrag"/>
        <w:rPr/>
      </w:pPr>
      <w:r>
        <w:rPr/>
        <w:t>Även bestämmelsen i</w:t>
      </w:r>
      <w:r>
        <w:rPr>
          <w:i/>
          <w:iCs/>
        </w:rPr>
        <w:t xml:space="preserve"> tredje stycket</w:t>
      </w:r>
      <w:r>
        <w:rPr/>
        <w:t xml:space="preserve"> är ny. Dess innebörd är att om ett finansiellt instrument utnyttjas genom att innehavaren förvärvar de underliggande aktierna skall anmälan om detta göras om innehavet av </w:t>
      </w:r>
      <w:r>
        <w:rPr>
          <w:i/>
          <w:iCs/>
        </w:rPr>
        <w:t>aktier</w:t>
      </w:r>
      <w:r>
        <w:rPr/>
        <w:t>, sett för sig, föranleder anmälningsskyldighet. Ett exempel kan belysa detta. En person som äger aktier motsvarande tre procent av röstetalet i ett bolag förvärvar finansiella instrument som ger innehavaren rätt att förvärva aktier motsvarande ytterligare tre procent av röstetalet. Aktieägaren är då anmälningsskyldig eftersom den lägsta gränsen, fem procent, har överskridits genom att aktierna och de förvärvade finansiella instrumenten läggs ihop. Det framgår av 2 § första stycket 2. Om aktieägaren därefter utnyttjar de finansiella instrumenten och förvärvar aktier motsvarande två procent av röstetalet skall en ny anmälan göras. Visserligen är det samma gräns, fem procent av röste</w:t>
        <w:softHyphen/>
        <w:t>talet, som är aktuell, men innehavet har ändrats från ett innehav av aktier och andra finansiella instrument till ett rent aktieinnehav.</w:t>
      </w:r>
    </w:p>
    <w:p>
      <w:pPr>
        <w:pStyle w:val="Propmedindrag"/>
        <w:rPr/>
      </w:pPr>
      <w:r>
        <w:rPr/>
        <w:t>Bestämmelsen behandlas i avsnitt 7.4.2, 7.4.4 och 7.4.5.</w:t>
      </w:r>
    </w:p>
    <w:p>
      <w:pPr>
        <w:pStyle w:val="Proputanindrag"/>
        <w:rPr/>
      </w:pPr>
      <w:r>
        <w:rPr/>
      </w:r>
    </w:p>
    <w:p>
      <w:pPr>
        <w:pStyle w:val="Proputanindrag"/>
        <w:rPr/>
      </w:pPr>
      <w:r>
        <w:rPr>
          <w:b/>
          <w:bCs/>
        </w:rPr>
        <w:t>6 §</w:t>
      </w:r>
    </w:p>
    <w:p>
      <w:pPr>
        <w:pStyle w:val="Proputanindrag"/>
        <w:rPr/>
      </w:pPr>
      <w:r>
        <w:rPr/>
        <w:t>Paragrafen motsvaras i gällande rätt av 2 a §. De ändringar som har gjorts är redaktionella.</w:t>
      </w:r>
    </w:p>
    <w:p>
      <w:pPr>
        <w:pStyle w:val="Proputanindrag"/>
        <w:rPr/>
      </w:pPr>
      <w:r>
        <w:rPr/>
      </w:r>
    </w:p>
    <w:p>
      <w:pPr>
        <w:pStyle w:val="Proputanindrag"/>
        <w:rPr/>
      </w:pPr>
      <w:r>
        <w:rPr>
          <w:b/>
          <w:bCs/>
        </w:rPr>
        <w:t>7 §</w:t>
      </w:r>
    </w:p>
    <w:p>
      <w:pPr>
        <w:pStyle w:val="Proputanindrag"/>
        <w:rPr/>
      </w:pPr>
      <w:r>
        <w:rPr/>
        <w:t>Innehållet i paragrafen är nytt. Genom paragrafen genomförs artikel 8.2 i genomförandedirektivet. Bestämmelsen innebär ett undantag från huvudregeln att upphörandet av en situation som nämns i 4 § utlöser anmälningsskyldighet, nämligen då en fullmakt endast gäller för en viss bolagsstämma och det redan när fullmakten lämnades angavs hur rösträtts- och aktieandelsförhållandena skulle vara när fullmakten upphörde att gälla. Undantaget gäller såväl för den som lämnar fullmakten som för den som får den.</w:t>
      </w:r>
    </w:p>
    <w:p>
      <w:pPr>
        <w:pStyle w:val="Propmedindrag"/>
        <w:rPr/>
      </w:pPr>
      <w:r>
        <w:rPr/>
        <w:t>Bestämmelsen behandlas i avsnitt 7.4.5.</w:t>
      </w:r>
    </w:p>
    <w:p>
      <w:pPr>
        <w:pStyle w:val="Propmedindrag"/>
        <w:rPr/>
      </w:pPr>
      <w:r>
        <w:rPr/>
      </w:r>
    </w:p>
    <w:p>
      <w:pPr>
        <w:pStyle w:val="Proputanindrag"/>
        <w:rPr/>
      </w:pPr>
      <w:r>
        <w:rPr>
          <w:b/>
          <w:bCs/>
        </w:rPr>
        <w:t>8 §</w:t>
      </w:r>
    </w:p>
    <w:p>
      <w:pPr>
        <w:pStyle w:val="Proputanindrag"/>
        <w:rPr/>
      </w:pPr>
      <w:r>
        <w:rPr/>
        <w:t>Paragrafen är ny. Genom den genomförs artikel 8.3 i genomförandedirektivet. Om flera personer är anmälningsskyldiga får de upprätta en gemensam anmälan. Det kan t.ex. vara fråga om att två personer ingår ett sådant avtal som nämns i 4 § första stycket 1 och att de båda två blir anmälningsskyldiga för det gemensamma innehavet. Varje anmälningsskyldig person, fysisk eller juridisk, är dock ansvarig för att anmälan sker på grundval av de egna förhållandena och måste även se till att en anmälan görs i rätt tid.</w:t>
      </w:r>
    </w:p>
    <w:p>
      <w:pPr>
        <w:pStyle w:val="Propmedindrag"/>
        <w:rPr/>
      </w:pPr>
      <w:r>
        <w:rPr/>
        <w:t>Bestämmelsen behandlas i avsnitt 7.4.5.</w:t>
      </w:r>
    </w:p>
    <w:p>
      <w:pPr>
        <w:pStyle w:val="Propmedindrag"/>
        <w:rPr/>
      </w:pPr>
      <w:r>
        <w:rPr/>
      </w:r>
    </w:p>
    <w:p>
      <w:pPr>
        <w:pStyle w:val="Proputanindrag"/>
        <w:rPr/>
      </w:pPr>
      <w:r>
        <w:rPr>
          <w:b/>
          <w:bCs/>
        </w:rPr>
        <w:t>9 §</w:t>
      </w:r>
    </w:p>
    <w:p>
      <w:pPr>
        <w:pStyle w:val="Proputanindrag"/>
        <w:rPr/>
      </w:pPr>
      <w:r>
        <w:rPr/>
        <w:t>Paragrafen är ny.</w:t>
      </w:r>
    </w:p>
    <w:p>
      <w:pPr>
        <w:pStyle w:val="Propmedindrag"/>
        <w:rPr/>
      </w:pPr>
      <w:r>
        <w:rPr/>
        <w:t xml:space="preserve">Genom </w:t>
      </w:r>
      <w:r>
        <w:rPr>
          <w:i/>
          <w:iCs/>
        </w:rPr>
        <w:t>första stycket</w:t>
      </w:r>
      <w:r>
        <w:rPr/>
        <w:t xml:space="preserve"> genomförs artikel 15 i öppenhetsdirektivet. Sådana händelser som gör att bolaget måste offentliggöra ändringen kan t.ex. vara en nyemission eller en minskning av aktiekapitalet med indragning av aktier. Även konvertering av tidigare utgivna konvertibla skuldebrev medför en sådan förändring som måste offentliggöras. En ändring skall offentliggöras den sista handelsdagen i den kalendermånad då ökningen eller minskningen har skett. Avgörande för när en förändring av antalet aktier i bolaget skall anses ske bör i detta fall normalt vara när aktierna förs in i eller stryks ur aktieboken (jfr bl.a. 13 kap. 18 § och 20 kap. 21 § aktiebolagslagen samt 4 kap. 11 § försäkringsrörelselagen [1982:713]). </w:t>
      </w:r>
    </w:p>
    <w:p>
      <w:pPr>
        <w:pStyle w:val="Propmedindrag"/>
        <w:rPr/>
      </w:pPr>
      <w:r>
        <w:rPr/>
        <w:t xml:space="preserve">Genom </w:t>
      </w:r>
      <w:r>
        <w:rPr>
          <w:i/>
          <w:iCs/>
        </w:rPr>
        <w:t>andra stycket</w:t>
      </w:r>
      <w:r>
        <w:rPr/>
        <w:t xml:space="preserve"> genomförs artikel 9.2 i öppenhetsdirektivet. Bestämmelsen innebär att det införs en skyldighet att anmäla ändringar i andelen av det totala antalet aktier eller röster i bolaget som för den enskilde aktieägaren inte är förknippat med något förvärv eller någon överlåtelse. När en aktieägare bedömer om anmälningsskyldighet har uppkommit genom en bolagshändelse, skall detta kunna baseras på de uppgifter som bolaget offentliggjort enligt bestämmelsen i första stycket, se 5 § andra stycket.</w:t>
      </w:r>
    </w:p>
    <w:p>
      <w:pPr>
        <w:pStyle w:val="Propmedindrag"/>
        <w:rPr/>
      </w:pPr>
      <w:r>
        <w:rPr/>
        <w:t>Som framgår av kommentaren till 3 § innefattar uttrycket ”skriftligen” också att anmälan skickas med e-post eller annan form av elektronisk kommunikation.</w:t>
      </w:r>
    </w:p>
    <w:p>
      <w:pPr>
        <w:pStyle w:val="Propmedindrag"/>
        <w:rPr/>
      </w:pPr>
      <w:r>
        <w:rPr/>
        <w:t xml:space="preserve">Av </w:t>
      </w:r>
      <w:r>
        <w:rPr>
          <w:i/>
        </w:rPr>
        <w:t>tredje stycket</w:t>
      </w:r>
      <w:r>
        <w:rPr/>
        <w:t xml:space="preserve"> framgår att bedömningen av om anmälningsskyldighet uppkommer skall göras på samma sätt som vid förändringar i innehavet.</w:t>
      </w:r>
    </w:p>
    <w:p>
      <w:pPr>
        <w:pStyle w:val="Propmedindrag"/>
        <w:rPr/>
      </w:pPr>
      <w:r>
        <w:rPr/>
        <w:t>I 12–14 §§ finns undantag från anmälningsskyldigheten.</w:t>
      </w:r>
    </w:p>
    <w:p>
      <w:pPr>
        <w:pStyle w:val="Propmedindrag"/>
        <w:rPr/>
      </w:pPr>
      <w:r>
        <w:rPr/>
        <w:t>Bestämmelsen behandlas i avsnitt 7.4.3.</w:t>
      </w:r>
    </w:p>
    <w:p>
      <w:pPr>
        <w:pStyle w:val="Propmedindrag"/>
        <w:rPr/>
      </w:pPr>
      <w:r>
        <w:rPr/>
      </w:r>
    </w:p>
    <w:p>
      <w:pPr>
        <w:pStyle w:val="Proputanindrag"/>
        <w:rPr/>
      </w:pPr>
      <w:r>
        <w:rPr>
          <w:b/>
          <w:bCs/>
        </w:rPr>
        <w:t>10 §</w:t>
      </w:r>
    </w:p>
    <w:p>
      <w:pPr>
        <w:pStyle w:val="Proputanindrag"/>
        <w:rPr/>
      </w:pPr>
      <w:r>
        <w:rPr/>
        <w:t>Paragrafen är ny. Den anger inom vilka tidsfrister som den anmälnings</w:t>
        <w:softHyphen/>
        <w:t>skyldiges anmälan måste ha kommit in till emittenten och Finansinspektionen. Motsvarande tidsfrister finns i artikel 12.2 i öppen</w:t>
        <w:softHyphen/>
        <w:t xml:space="preserve">hetsdirektivet, men direktivets tidsfrister är längre än de som har valts här. Tidsfristerna bygger på begreppet </w:t>
      </w:r>
      <w:r>
        <w:rPr>
          <w:i/>
          <w:iCs/>
        </w:rPr>
        <w:t>handelsdagar</w:t>
      </w:r>
      <w:r>
        <w:rPr/>
        <w:t xml:space="preserve">. I artikel 7 i genomförandedirektivet föreskrivs att den behöriga myndigheten på sin webbplats på Internet skall offentliggöra vilken kalender för handelsdagar som tillämpas för de reglerade marknaderna i det egna landet. Förtydliganden av vad som i Sverige skall anses med handelsdagar och hur offentliggörandet av detta skall ske på Internet kan göras i form av verkställighetsföreskrifter. Viss ledning bör här kunna sökas i vad som uttalas i fråga om </w:t>
      </w:r>
      <w:r>
        <w:rPr>
          <w:i/>
          <w:iCs/>
        </w:rPr>
        <w:t>arbetsdagar</w:t>
      </w:r>
      <w:r>
        <w:rPr/>
        <w:t xml:space="preserve"> i prop. 2004/05:142 s. 144, dvs. alla årets dagar förutom lördagar, söndagar, andra allmänna helgdagar, midsommarafton, julafton och nyårsafton.</w:t>
      </w:r>
    </w:p>
    <w:p>
      <w:pPr>
        <w:pStyle w:val="Propmedindrag"/>
        <w:rPr/>
      </w:pPr>
      <w:r>
        <w:rPr/>
        <w:t xml:space="preserve">I </w:t>
      </w:r>
      <w:r>
        <w:rPr>
          <w:i/>
          <w:iCs/>
        </w:rPr>
        <w:t>första stycket</w:t>
      </w:r>
      <w:r>
        <w:rPr/>
        <w:t xml:space="preserve"> behandlas de fall där en ändring i innehavet har ägt rum, i vissa fall med tillämpning av bestämmelserna i 4 §.</w:t>
      </w:r>
    </w:p>
    <w:p>
      <w:pPr>
        <w:pStyle w:val="Propmedindrag"/>
        <w:rPr/>
      </w:pPr>
      <w:r>
        <w:rPr>
          <w:i/>
          <w:iCs/>
        </w:rPr>
        <w:t>Punkten 1</w:t>
      </w:r>
      <w:r>
        <w:rPr/>
        <w:t xml:space="preserve"> avser situationer när den anmälningsskyldiga har förvärvat eller avyttrat aktier. Tidsfristen börjar då löpa när avtal om förvärv eller överlåtelse har ingåtts. Om transaktionen har gjorts på en reglerad marknad, innebär detta dagen för avslut och i annat fall dagen för avtalet om förvärv eller överlåtelse. Vid t.ex. en emission bör avtal om förvärv av aktier anses ha träffats den dag då den anmälningsskyldige får meddelande om att transaktionen faktiskt har kommit till stånd, dvs. att fondaktierätter eller teckningsrätter lett till att aktier har överförts till den anmälningsskyldiges konto (jfr a. prop. s. 144 och 177 f.). </w:t>
      </w:r>
    </w:p>
    <w:p>
      <w:pPr>
        <w:pStyle w:val="Propmedindrag"/>
        <w:rPr/>
      </w:pPr>
      <w:r>
        <w:rPr/>
        <w:t>En särskild fråga uppkommer när ett avtal är beroende av något villkor. Man måste här skilja mellan suspensiva villkor och resolutiva villkor. Ett suspensivt villkor innebär att transaktionens fullbordan är beroende av om villkoret uppfylls, medan ett resolutivt villkor innebär att transaktionen i och för sig fullbordas men därefter kan gå åter med stöd av villkoret. Ett resolutivt villkor kan inte anses påverka skyldigheten att anmäla en ändring i innehavet. Eftersom transaktionen har fullbordats har det även uppkommit ett intresse av att ägarförändringen blir offentlig. Situationen kan dock vara en annan i fråga om suspensiva villkor. Där kommer äganderättsövergången inte att ske förrän villkoret är uppfyllt. Å ena sidan kan man anse att skillnaden inte är så stor i förhållande till förvärv av en köpoption, där förvärvet av aktierna ligger i framtiden och där det är osäkert om någon reell övergång av äganderätten till aktierna kommer att ske. Detta talar för att flaggning skall ske även om avtalets fullbordan är beroende av ett suspensivt villkor. Å andra sidan kan ett suspensivt villkor vara utformat på ett sådant sätt att avtalsparterna inte på något sätt råder över om villkoret kommer att uppfyllas eller ej. Detsamma kan till exempel vara fallet om avtalet kräver tillstånd av en myndighet. I ett sådant fall bör avtalet anses ha ingåtts först när villkoret har uppfyllts eller tillstånd har lämnats. I sammanhanget bör dock nämnas att ett avtal om förvärv av aktier som kräver myndighetstillstånd ofta kan utgöra kurspåverkande information och därmed måste offentliggöras enligt andra bestämmelser.</w:t>
      </w:r>
    </w:p>
    <w:p>
      <w:pPr>
        <w:pStyle w:val="Propmedindrag"/>
        <w:rPr/>
      </w:pPr>
      <w:r>
        <w:rPr/>
        <w:t xml:space="preserve">För att täcka in även situationer när förvärv eller överlåtelse sker utan något direkt avtal anges att anmälan också skall göras senast handelsdagen närmast efter den dag då </w:t>
      </w:r>
      <w:r>
        <w:rPr>
          <w:i/>
          <w:iCs/>
        </w:rPr>
        <w:t>annan ändring av aktieinnehavet har skett.</w:t>
      </w:r>
      <w:r>
        <w:rPr/>
        <w:t xml:space="preserve"> Som exempel på fall som omfattas av bestämmelsen kan nämnas förvärv genom testamente.</w:t>
      </w:r>
    </w:p>
    <w:p>
      <w:pPr>
        <w:pStyle w:val="Propmedindrag"/>
        <w:rPr/>
      </w:pPr>
      <w:r>
        <w:rPr>
          <w:i/>
          <w:iCs/>
        </w:rPr>
        <w:t>Punkten 2</w:t>
      </w:r>
      <w:r>
        <w:rPr/>
        <w:t xml:space="preserve"> gäller för fall då det är fråga om sammanläggning med andra innehav än närståendes. I dessa fall börjar tidsfristen att löpa när anmälningsskyldigheten uppkommer enligt sammanläggningsreglerna, t.ex. när ett avtal om en bestående gemensam hållning i fråga om förvaltningen av bolaget ingås eller en fullmakt att rösta för aktierna lämnas. I vissa situationer kan frågan om när ett förvärv eller en avyttring anses ha skett få betydelse även här. Som exempel kan nämnas att två personer har ingått ett avtal om att de för samtliga sina aktier skall inta en bestående gemensam hållning i fråga om förvaltningen av bolaget och att avtalet skall gälla för samtliga de aktier parterna äger eller kan komma att äga. Om någon av dem därefter förvärvar ytterligare aktier och anmälnings</w:t>
        <w:softHyphen/>
        <w:t>skyldighet uppkommer därigenom, börjar tidsfristen att löpa när avtalet om förvärv anses ha ingåtts enligt punkten 1. Motsvarande gäller t.ex. vid sammanläggning inom en koncern.</w:t>
      </w:r>
    </w:p>
    <w:p>
      <w:pPr>
        <w:pStyle w:val="Propmedindrag"/>
        <w:rPr/>
      </w:pPr>
      <w:r>
        <w:rPr>
          <w:i/>
          <w:iCs/>
        </w:rPr>
        <w:t>Punkten 3</w:t>
      </w:r>
      <w:r>
        <w:rPr/>
        <w:t xml:space="preserve"> tar sikte på fall av sammanläggning med närståendes innehav. Tids</w:t>
        <w:softHyphen/>
        <w:t xml:space="preserve">fristen börjar då löpa när den anmälningsskyldige fått vetskap om den närståendes innehav eller förändringen i det. </w:t>
      </w:r>
    </w:p>
    <w:p>
      <w:pPr>
        <w:pStyle w:val="Propmedindrag"/>
        <w:rPr/>
      </w:pPr>
      <w:r>
        <w:rPr>
          <w:i/>
          <w:iCs/>
        </w:rPr>
        <w:t>Andra stycket</w:t>
      </w:r>
      <w:r>
        <w:rPr/>
        <w:t xml:space="preserve"> är tillämpligt på de fall då anmälningsskyldigheten föranleds av att bolaget vidtagit någon åtgärd som ändrar andelen av röster eller aktier. Som exempel kan nämnas att ett bolag gör en nyemission i vilken en aktieägare inte deltar, och detta leder till att aktie</w:t>
        <w:softHyphen/>
        <w:t>ägarens andel av aktierna eller rösterna i bolaget går ned under ett gränsvärde. Bestämmelsen har fått en något annan utformning än i promemorian i syfte att tydliggöra att tidsfristen börjar löpa när bolaget offentliggör uppgifter om ändringen i antalet röster eller aktier.</w:t>
      </w:r>
    </w:p>
    <w:p>
      <w:pPr>
        <w:pStyle w:val="Propmedindrag"/>
        <w:rPr/>
      </w:pPr>
      <w:r>
        <w:rPr/>
        <w:t>Bestämmelsen behandlas i avsnitt 7.9.</w:t>
      </w:r>
    </w:p>
    <w:p>
      <w:pPr>
        <w:pStyle w:val="Propmedindrag"/>
        <w:rPr/>
      </w:pPr>
      <w:r>
        <w:rPr/>
      </w:r>
    </w:p>
    <w:p>
      <w:pPr>
        <w:pStyle w:val="Proputanindrag"/>
        <w:rPr/>
      </w:pPr>
      <w:r>
        <w:rPr>
          <w:b/>
          <w:bCs/>
        </w:rPr>
        <w:t>11 §</w:t>
      </w:r>
    </w:p>
    <w:p>
      <w:pPr>
        <w:pStyle w:val="Proputanindrag"/>
        <w:rPr/>
      </w:pPr>
      <w:r>
        <w:rPr/>
        <w:t xml:space="preserve">Bestämmelsen innehåller regler om offentliggörande av uppgifterna i en anmälan. Den motsvaras i gällande rätt av 4 §. </w:t>
      </w:r>
    </w:p>
    <w:p>
      <w:pPr>
        <w:pStyle w:val="Propmedindrag"/>
        <w:rPr/>
      </w:pPr>
      <w:r>
        <w:rPr/>
        <w:t>Tidsfristen för offentliggörande av informationen finns i artikel 12.6 i öppenhetsdirektivet, men är där längre än den som här har valts.</w:t>
      </w:r>
    </w:p>
    <w:p>
      <w:pPr>
        <w:pStyle w:val="Propmedindrag"/>
        <w:rPr/>
      </w:pPr>
      <w:r>
        <w:rPr/>
        <w:t>Finansinspektionen kan välja hur man skall organisera offentliggörandet av informa</w:t>
        <w:softHyphen/>
        <w:t xml:space="preserve">tion, dvs. huruvida inspektionen skall vända sig direkt till media eller anlita någon annan som ser till att informationen sprids. För att den tidsfrist som föreskrivs i </w:t>
      </w:r>
      <w:r>
        <w:rPr>
          <w:i/>
          <w:iCs/>
        </w:rPr>
        <w:t>första stycket</w:t>
      </w:r>
      <w:r>
        <w:rPr/>
        <w:t xml:space="preserve"> skall ha uppfyllts, måste dock informationen ha offentliggjorts. Det räcker således inte att uppgifterna har lämnats till en särskild informationsspridningstjänst inom tidsfristen.</w:t>
      </w:r>
    </w:p>
    <w:p>
      <w:pPr>
        <w:pStyle w:val="Propmedindrag"/>
        <w:rPr/>
      </w:pPr>
      <w:r>
        <w:rPr/>
        <w:t xml:space="preserve">Som framgår av avsnitt 6.6.4 bemyndigas regeringen eller den myndighet som regeringen bestämmer att i föreskrifter precisera på vilket språk informationen skall offentliggöras (se 7 kap. 1 § 2). </w:t>
      </w:r>
    </w:p>
    <w:p>
      <w:pPr>
        <w:pStyle w:val="Propmedindrag"/>
        <w:rPr/>
      </w:pPr>
      <w:r>
        <w:rPr/>
        <w:t>Bestämmelsen behandlas i avsnitt 7.8 och 7.9.</w:t>
      </w:r>
    </w:p>
    <w:p>
      <w:pPr>
        <w:pStyle w:val="Propmedindrag"/>
        <w:rPr/>
      </w:pPr>
      <w:r>
        <w:rPr/>
      </w:r>
    </w:p>
    <w:p>
      <w:pPr>
        <w:pStyle w:val="Proputanindrag"/>
        <w:rPr/>
      </w:pPr>
      <w:r>
        <w:rPr>
          <w:b/>
          <w:bCs/>
        </w:rPr>
        <w:t>12 §</w:t>
      </w:r>
    </w:p>
    <w:p>
      <w:pPr>
        <w:pStyle w:val="Proputanindrag"/>
        <w:rPr/>
      </w:pPr>
      <w:r>
        <w:rPr/>
        <w:t>Paragrafen är ny och innehåller generella undantag från anmälnings</w:t>
        <w:softHyphen/>
        <w:t>skyldigheten.</w:t>
      </w:r>
    </w:p>
    <w:p>
      <w:pPr>
        <w:pStyle w:val="Propmedindrag"/>
        <w:rPr/>
      </w:pPr>
      <w:r>
        <w:rPr/>
        <w:t xml:space="preserve">I </w:t>
      </w:r>
      <w:r>
        <w:rPr>
          <w:i/>
          <w:iCs/>
        </w:rPr>
        <w:t>punkten 1</w:t>
      </w:r>
      <w:r>
        <w:rPr/>
        <w:t xml:space="preserve"> undantas aktier som förvärvas endast i syfte att användas för clearing och avveckling. Bestämmelsen motsvarar artikel 9.4 i öppen</w:t>
        <w:softHyphen/>
        <w:t>hets</w:t>
        <w:softHyphen/>
        <w:t>direktivet. Undantaget är tillämpligt endast om aktierna innehas under en kort tid. I direktivet anges detta som ”den normala korta avvecklingstiden”, vilket i artikel 5 i genomförandedirektivet preciseras till tre handelsdagar efter transaktionsdagen. Eftersom denna precisering görs i genomförandedirektivet, som är avsett att kunna ändras förhållandevis snabbt, är det lämpligt att detta tas om hand i verkställighetsföreskrifter.</w:t>
      </w:r>
    </w:p>
    <w:p>
      <w:pPr>
        <w:pStyle w:val="Propmedindrag"/>
        <w:rPr/>
      </w:pPr>
      <w:r>
        <w:rPr/>
        <w:t xml:space="preserve">Genom </w:t>
      </w:r>
      <w:r>
        <w:rPr>
          <w:i/>
          <w:iCs/>
        </w:rPr>
        <w:t>punkten 2</w:t>
      </w:r>
      <w:r>
        <w:rPr/>
        <w:t xml:space="preserve"> undantas aktier som någon förvaltar i eget namn men för annans räkning. Det kan vara fråga om aktier som är förvaltar</w:t>
        <w:softHyphen/>
        <w:t>registrerade enligt lagen (1998:1479) om kontoföring av finansiella instrument, dvs. där det på avstämningskontot anges att förvaltaren förvaltar aktierna för annans räkning. Det kan även avse aktier som innehas genom flera led av mellanhänder, så att huvudmannen till den förvaltare som är antecknad på avstämningskontot i sin tur innehar aktierna för någon annans räkning. För att undantaget skall vara tillämpligt krävs att förvaltaren inte får utöva rösträtten för aktierna annat än enligt skriftliga instruktioner. Kravet på skriftlighet är inte avsett att utesluta att instruktioner lämnas med e-post eller annan form av elektronisk kommunikation.</w:t>
      </w:r>
    </w:p>
    <w:p>
      <w:pPr>
        <w:pStyle w:val="Propmedindrag"/>
        <w:rPr/>
      </w:pPr>
      <w:r>
        <w:rPr/>
        <w:t xml:space="preserve">I </w:t>
      </w:r>
      <w:r>
        <w:rPr>
          <w:i/>
          <w:iCs/>
        </w:rPr>
        <w:t>punkten 3</w:t>
      </w:r>
      <w:r>
        <w:rPr/>
        <w:t xml:space="preserve"> undantas vissa aktier som ställs till förfogande för eller tillhandahålls av nationella centralbanker. Bestämmelsen motsvarar artikel 11 i öppenhetsdirektivet.</w:t>
      </w:r>
    </w:p>
    <w:p>
      <w:pPr>
        <w:pStyle w:val="Propmedindrag"/>
        <w:rPr/>
      </w:pPr>
      <w:r>
        <w:rPr/>
        <w:t>Bestämmelsen behandlas i avsnitt 7.6.</w:t>
      </w:r>
    </w:p>
    <w:p>
      <w:pPr>
        <w:pStyle w:val="Propmedindrag"/>
        <w:rPr/>
      </w:pPr>
      <w:r>
        <w:rPr/>
      </w:r>
    </w:p>
    <w:p>
      <w:pPr>
        <w:pStyle w:val="Proputanindrag"/>
        <w:rPr/>
      </w:pPr>
      <w:r>
        <w:rPr>
          <w:b/>
          <w:bCs/>
        </w:rPr>
        <w:t>13 §</w:t>
      </w:r>
    </w:p>
    <w:p>
      <w:pPr>
        <w:pStyle w:val="Proputanindrag"/>
        <w:rPr/>
      </w:pPr>
      <w:r>
        <w:rPr/>
        <w:t>Paragrafen är ny. Genom den genomförs artikel 9.6 i öppenhets</w:t>
        <w:softHyphen/>
        <w:t>direktivet. Paragrafen innehåller ett särskilt undantag för aktier som ingår i handelslagret hos ett svenskt eller utländskt kreditinstitut som driver finansieringsrörelse, ett värdepappersinstitut eller ett utländskt värdepappersföretag. Begreppen kreditinstitut och utländskt kreditinstitut avses ha samma innebörd som i 1 kap. 5 § lagen (2004:297) om bank- och finansieringsrörelse. För att undantaget skall vara tillämpligt krävs det vidare att kreditinstitutet driver finansieringsrörelse. Detta begrepp definieras i 1 kap. 4 § samma lag. Det är inte avsett att undanta banker från möjligheten till undantag. En bank som utöver bankrörelse ägnar sig åt kreditgivning eller annan verksamhet som innebär att rörelsen faller under definitionen av finansieringsrörelse kan således utnyttja undantaget. Med värdepappersinstitut avses detsamma som i 1 kap. 2 § första stycket 4 lagen (1991:981) om värdepappersrörelse, dvs. ett svenskt aktiebolag som fått tillstånd enligt den lagen att driva värdepappersrörelse. Med utländskt värdepappersföretag avses ett sådant utländskt företag som i det land där det har sitt säte har tillstånd att driva värdepappersrörelse (jfr 6 kap. 1 e § och författningskommentaren till den paragrafen i prop. 2004/05:158 s. 192). Med handelslager avses här detsamma som i 1 kap. 7–10 §§ lagen (2006:1371) om kapitaltäckning och stora exponeringar.</w:t>
      </w:r>
    </w:p>
    <w:p>
      <w:pPr>
        <w:pStyle w:val="Propmedindrag"/>
        <w:rPr/>
      </w:pPr>
      <w:r>
        <w:rPr/>
        <w:t>Undantaget gäller endast om innehavet i handelslagret inte överstiger fem procent av det totala antalet aktier eller röster i bolaget. Vidare måste kreditinstitutet, värdepappersinstitutet eller värdepappersföretaget se till att rösträtten för aktierna i handelslagret inte utnyttjas eller på annat sätt används för att ingripa i bolagets förvaltning. Med att rösträtten utnyttjas avses att aktierna företräds på en bolagsstämma. Som exempel på att rösträtten används på annat sätt kan nämnas att ett kreditinstitut inte får utöva påtryckningar på styrelsen i ett aktiebolag på grundval av aktieinnehav i ett handelslager. Förutsatt att det senare kravet är uppfyllt, kan ett kreditinstitut alltså inneha fyra procent av aktierna i handelslagret och tre procent för egen räkning utan att behöva anmäla innehavet, trots att det sammanlagda innehavet överstiger fem procent. Om innehavet i handelslagret däremot skulle ökas till sex procent av det totala antalet aktier, måste flaggning ske, även om det sammanlagda innehavet inte kommer att överskrida något nytt gränsvärde.</w:t>
      </w:r>
    </w:p>
    <w:p>
      <w:pPr>
        <w:pStyle w:val="Propmedindrag"/>
        <w:rPr/>
      </w:pPr>
      <w:r>
        <w:rPr/>
        <w:t>Bestämmelsen behandlas i avsnitt 7.6.</w:t>
      </w:r>
    </w:p>
    <w:p>
      <w:pPr>
        <w:pStyle w:val="Propmedindrag"/>
        <w:rPr>
          <w:i/>
          <w:i/>
          <w:iCs/>
        </w:rPr>
      </w:pPr>
      <w:r>
        <w:rPr>
          <w:i/>
          <w:iCs/>
        </w:rPr>
      </w:r>
    </w:p>
    <w:p>
      <w:pPr>
        <w:pStyle w:val="Proputanindrag"/>
        <w:rPr/>
      </w:pPr>
      <w:r>
        <w:rPr>
          <w:b/>
          <w:bCs/>
        </w:rPr>
        <w:t>14 §</w:t>
      </w:r>
    </w:p>
    <w:p>
      <w:pPr>
        <w:pStyle w:val="Proputanindrag"/>
        <w:rPr/>
      </w:pPr>
      <w:r>
        <w:rPr/>
        <w:t>I paragrafen, som är ny, görs ett särskilt undantag från anmäl</w:t>
        <w:softHyphen/>
        <w:t xml:space="preserve">ningsskyldigheten för marknadsgaranter, ett begrepp som definieras i </w:t>
      </w:r>
      <w:r>
        <w:rPr>
          <w:i/>
          <w:iCs/>
        </w:rPr>
        <w:t>andra stycket</w:t>
      </w:r>
      <w:r>
        <w:rPr/>
        <w:t xml:space="preserve">. Undantaget gäller endast för det lägsta gränsvärdet, dvs. fem procent. Om innehavet kommer att uppgå till tio procent av det totala antalet aktier eller röster i bolaget måste dock anmälan göras på vanligt sätt. För att undantaget skall gälla måste marknadsgaranten ha tillstånd enligt 1 kap. 3 § första stycket 3 lagen om värdepappersrörelse eller motsvarande tillstånd i ett annat EES-land. </w:t>
      </w:r>
    </w:p>
    <w:p>
      <w:pPr>
        <w:pStyle w:val="Propmedindrag"/>
        <w:rPr/>
      </w:pPr>
      <w:r>
        <w:rPr/>
        <w:t>Definitionen av marknadsgarant omfattar även den som agerar som marknadsgarant för ett derivatinstrument. Om en sådan marknadsgarant förvärvar eller avyttrar de underliggande aktierna till derivatinstrumentet och denna transaktion är betingad av verksamheten som marknadsgarant kan undantaget var tillämpligt, om övriga förutsättningar är uppfyllda.</w:t>
      </w:r>
    </w:p>
    <w:p>
      <w:pPr>
        <w:pStyle w:val="Propmedindrag"/>
        <w:rPr/>
      </w:pPr>
      <w:r>
        <w:rPr/>
        <w:t xml:space="preserve">För att Finansinspektionen skall kunna kontrollera att förutsättningarna för att utnyttja undantaget för marknadsgaranter är uppfyllda bör marknadsgaranterna åläggas att informera Finansinspektionen om detta. I 7 kap. 1 § 3 bemyndigas därför regeringen eller den myndighet som regeringen bestämmer att meddela närmare föreskrifter om vilka upplysningar marknadsgaranter som inte är värdepappersinstitut och som har utnyttjat undantaget skall lämna till Finansinspektionen. Med </w:t>
      </w:r>
      <w:r>
        <w:rPr>
          <w:i/>
          <w:iCs/>
        </w:rPr>
        <w:t xml:space="preserve">värdepappersinstitut </w:t>
      </w:r>
      <w:r>
        <w:rPr/>
        <w:t>avses detsamma som i 1 kap. 2 § 4 lagen om värdepappersrörelse. Sådana institut står under Finans</w:t>
        <w:softHyphen/>
        <w:t xml:space="preserve">inspektionens tillsyn. Regeringen eller, efter regeringens bemyndigande, Finansinspektionen har enligt 6 kap. 2 § samma lag redan möjlighet att meddela föreskrifter om vilka upplysningar instituten skall lämna till inspektionen. Som exempel på sådana marknadsgaranter som inte omfattas av det gällande föreskriftsbemyndigandet i lagen om värdepappersrörelse kan nämnas utländska aktörer som inte driver värdepappersrörelse från filial här i landet. Föreskrifterna bör motsvara dem som anges i artikel 6 i genomförandedirektivet. </w:t>
      </w:r>
    </w:p>
    <w:p>
      <w:pPr>
        <w:pStyle w:val="Propmedindrag"/>
        <w:rPr/>
      </w:pPr>
      <w:r>
        <w:rPr/>
        <w:t>Upplysningsplikten skall inte ses som en förutsättning för att få utnyttja undantaget utan som en tillsynsbestämmelse. En marknadsgarant som uppfyller förutsättningarna i paragrafen, och därmed har rätt att utnyttja undantaget, har således inte brutit mot flaggnings</w:t>
        <w:softHyphen/>
        <w:t>bestämm</w:t>
        <w:softHyphen/>
        <w:t xml:space="preserve">elserna enbart på den grunden att upplysningarna inte har lämnats till Finansinspektionen. </w:t>
      </w:r>
    </w:p>
    <w:p>
      <w:pPr>
        <w:pStyle w:val="Propmedindrag"/>
        <w:rPr/>
      </w:pPr>
      <w:r>
        <w:rPr/>
        <w:t>Bestämmelsen behandlas i avsnitt 7.6.</w:t>
      </w:r>
    </w:p>
    <w:p>
      <w:pPr>
        <w:pStyle w:val="Propmedindrag"/>
        <w:rPr/>
      </w:pPr>
      <w:r>
        <w:rPr/>
      </w:r>
    </w:p>
    <w:p>
      <w:pPr>
        <w:pStyle w:val="Proputanindrag"/>
        <w:rPr/>
      </w:pPr>
      <w:r>
        <w:rPr>
          <w:b/>
          <w:bCs/>
        </w:rPr>
        <w:t>15–17 §§</w:t>
      </w:r>
    </w:p>
    <w:p>
      <w:pPr>
        <w:pStyle w:val="Proputanindrag"/>
        <w:rPr/>
      </w:pPr>
      <w:r>
        <w:rPr/>
        <w:t>Paragraferna, som är nya, behandlar undantag från huvudregeln om att innehav inom en koncern skall läggas samman, nämligen om dotterföretagen är fond</w:t>
        <w:softHyphen/>
        <w:t xml:space="preserve">bolag, förvaltningsbolag, värdepappersinstitut eller utländska värdepappersföretag. Med bestämmelserna genomförs artikel 12.4 och 12.5 i öppenhetsdirektivet. </w:t>
      </w:r>
    </w:p>
    <w:p>
      <w:pPr>
        <w:pStyle w:val="Propmedindrag"/>
        <w:rPr/>
      </w:pPr>
      <w:r>
        <w:rPr/>
        <w:t>Enligt 17 § första stycket 1 får undantaget tillämpas bl.a. om rösträtten bara får utnyttjas enligt skriftliga instruktioner. Kravet på skriftlighet är inte avsett att utesluta att instruktioner lämnas med e-post eller annan form av elektronisk kommunikation.</w:t>
      </w:r>
    </w:p>
    <w:p>
      <w:pPr>
        <w:pStyle w:val="Propmedindrag"/>
        <w:rPr/>
      </w:pPr>
      <w:r>
        <w:rPr/>
        <w:t>I 16 § andra stycket och 17 § andra stycket anges att undantagen skall tillämpas även på moderföretag till vissa förvaltningsbolag och utländska värdepappersföretag med säte i tredjeland. Genom bestämmelserna genomförs artikel 23.6 i öppenhetsdirektivet.</w:t>
      </w:r>
    </w:p>
    <w:p>
      <w:pPr>
        <w:pStyle w:val="Propmedindrag"/>
        <w:rPr/>
      </w:pPr>
      <w:r>
        <w:rPr/>
        <w:t>I 7 kap. 1 § 4 bemyndigas regeringen eller den myndighet som regeringen bestämmer att meddela föreskrifter om tillämpningen av bestämmelserna om undantag från sammanläggning av innehav inom en koncern enligt 16 och 17 §§. Dessa föreskrifter bör motsvara förutsättningarna i artiklarna 12.4 och 12.5 i öppenhetsdirektivet samt artikel 10 i genomförandedirektivet. Föreskrifterna bör vidare motsvara de förutsättningar som i artikel 23 i genomförandedirektivet uppställs för att undantagen skall kunna tillämpas även för företag utan säte inom EES.</w:t>
      </w:r>
    </w:p>
    <w:p>
      <w:pPr>
        <w:pStyle w:val="Propmedindrag"/>
        <w:rPr/>
      </w:pPr>
      <w:r>
        <w:rPr/>
        <w:t>Bestämmelserna behandlas i avsnitt 7.4.5 och 11.2.</w:t>
      </w:r>
    </w:p>
    <w:p>
      <w:pPr>
        <w:pStyle w:val="Propmedindrag"/>
        <w:rPr/>
      </w:pPr>
      <w:r>
        <w:rPr/>
      </w:r>
    </w:p>
    <w:p>
      <w:pPr>
        <w:pStyle w:val="Proputanindrag"/>
        <w:rPr/>
      </w:pPr>
      <w:r>
        <w:rPr>
          <w:b/>
          <w:bCs/>
        </w:rPr>
        <w:t>18 §</w:t>
      </w:r>
    </w:p>
    <w:p>
      <w:pPr>
        <w:pStyle w:val="Proputanindrag"/>
        <w:rPr/>
      </w:pPr>
      <w:r>
        <w:rPr/>
        <w:t>Paragrafen är ny. Genom bestämmelsen genomförs artikel 14.1 i öppenhetsdirektivet. Bestämmelsen innebär att flaggning skall ske vid förvärv eller överlåtelse av egna aktier på samma sätt som vid andra förvärv eller överlåtelser, med den skillnaden att anmälan naturligtvis inte skall göras till bolaget, utan att detta skall offentliggöra transaktionen. Av 21 § följer att bolaget även skall sända uppgifterna till Finansinspektionen.</w:t>
      </w:r>
    </w:p>
    <w:p>
      <w:pPr>
        <w:pStyle w:val="Propmedindrag"/>
        <w:rPr/>
      </w:pPr>
      <w:r>
        <w:rPr/>
        <w:t>Bestämmelsen behandlas i avsnitt 7.7 och 7.9.</w:t>
      </w:r>
    </w:p>
    <w:p>
      <w:pPr>
        <w:pStyle w:val="Proputanindrag"/>
        <w:rPr/>
      </w:pPr>
      <w:r>
        <w:rPr/>
      </w:r>
    </w:p>
    <w:p>
      <w:pPr>
        <w:pStyle w:val="Proputanindrag"/>
        <w:rPr/>
      </w:pPr>
      <w:r>
        <w:rPr>
          <w:b/>
          <w:bCs/>
        </w:rPr>
        <w:t>19 §</w:t>
      </w:r>
    </w:p>
    <w:p>
      <w:pPr>
        <w:pStyle w:val="Proputanindrag"/>
        <w:rPr/>
      </w:pPr>
      <w:r>
        <w:rPr/>
        <w:t xml:space="preserve">Bestämmelsen motsvaras av nuvarande 6 §. </w:t>
      </w:r>
    </w:p>
    <w:p>
      <w:pPr>
        <w:pStyle w:val="Propmedindrag"/>
        <w:rPr/>
      </w:pPr>
      <w:r>
        <w:rPr/>
        <w:t>Finansinspektionen ges dock möjlighet att till en svensk börs eller auktoriserad marknadsplats överlåta uppgiften att ta emot anmälningar om förvärv eller överlåtelser av egna aktier som sker i återköpsprogram enligt kommissionens förordning (EG) nr 2273/2003 av den 22 december 2003 om genomförande av Europaparlamentets och rådets direktiv 2003/6/EG när det gäller undantag för återköpsprogram och stabilisering av finansiella instrument</w:t>
      </w:r>
      <w:r>
        <w:rPr>
          <w:rStyle w:val="FootnoteCharacters"/>
          <w:rStyle w:val="FootnoteAnchor"/>
        </w:rPr>
        <w:footnoteReference w:id="127"/>
      </w:r>
      <w:r>
        <w:rPr/>
        <w:t xml:space="preserve">. Om denna möjlighet utnyttjas kommer anmälan om handel med egna aktier att kunna göras till börsen eller den auktoriserade marknadsplatsen i samtliga fall då det inte är fråga om flaggning. </w:t>
      </w:r>
    </w:p>
    <w:p>
      <w:pPr>
        <w:pStyle w:val="Propmedindrag"/>
        <w:rPr/>
      </w:pPr>
      <w:r>
        <w:rPr>
          <w:i/>
          <w:iCs/>
        </w:rPr>
        <w:t>Sveriges advokatsamfund</w:t>
      </w:r>
      <w:r>
        <w:rPr/>
        <w:t xml:space="preserve"> har anfört att det bör förtydligas att bestämmelsen om anmälan av handel med egna aktier endast är tillämplig på svenska aktiebolag vars aktier är noterade vid en börs eller en auktoriserad marknadsplats. Detta torde dock framgå av att anmälan skall göras till ”svensk börs eller auktoriserad marknadsplats där aktierna är noterade”. Bestämmelsen om att anmälan i fall då handeln sker i enlighet med genomförande</w:t>
        <w:softHyphen/>
        <w:t>förordningen skall göras till Finansinspektionen eller – om detta följer av föreskrifter meddelade av regeringen eller den myndighet som regeringen bestämmer enligt 7 kap. 1 § 5 – till en svensk börs eller auktoriserad marknadsplats där aktierna är noterade, kan inte uppfattas som att den utvidgar anmälningsskyldigheten till andra svenska aktiebolag än sådana som är noterade vid en svensk börs eller auktoriserad marknadsplats.</w:t>
      </w:r>
    </w:p>
    <w:p>
      <w:pPr>
        <w:pStyle w:val="Propmedindrag"/>
        <w:rPr/>
      </w:pPr>
      <w:r>
        <w:rPr/>
        <w:t xml:space="preserve">Paragrafen har justerats i enlighet med </w:t>
      </w:r>
      <w:r>
        <w:rPr>
          <w:i/>
        </w:rPr>
        <w:t>Lagrådets</w:t>
      </w:r>
      <w:r>
        <w:rPr/>
        <w:t xml:space="preserve"> förslag</w:t>
      </w:r>
    </w:p>
    <w:p>
      <w:pPr>
        <w:pStyle w:val="Propmedindrag"/>
        <w:rPr/>
      </w:pPr>
      <w:r>
        <w:rPr/>
        <w:t>Bestämmelsen behandlas i avsnitt 7.7.</w:t>
      </w:r>
    </w:p>
    <w:p>
      <w:pPr>
        <w:pStyle w:val="Propmedindrag"/>
        <w:rPr/>
      </w:pPr>
      <w:r>
        <w:rPr/>
      </w:r>
    </w:p>
    <w:p>
      <w:pPr>
        <w:pStyle w:val="Proputanindrag"/>
        <w:rPr/>
      </w:pPr>
      <w:r>
        <w:rPr>
          <w:b/>
          <w:bCs/>
        </w:rPr>
        <w:t>20 §</w:t>
      </w:r>
    </w:p>
    <w:p>
      <w:pPr>
        <w:pStyle w:val="Propmedindrag"/>
        <w:ind w:hanging="0"/>
        <w:rPr/>
      </w:pPr>
      <w:r>
        <w:rPr/>
        <w:t>Paragrafen är ny. Genom bestämmelsen genomförs artikel 21.1 i öppenhetsdirektivet såvitt avser sättet för offentliggörande av flaggnings</w:t>
        <w:softHyphen/>
        <w:t>information. Sådana uppgifter som en emittent skall anmäla enligt 19 § omfattas inte av denna bestämmelse, då det i det fallet inte är fråga om ett krav på offentliggörande.</w:t>
      </w:r>
    </w:p>
    <w:p>
      <w:pPr>
        <w:pStyle w:val="Propmedindrag"/>
        <w:rPr/>
      </w:pPr>
      <w:r>
        <w:rPr/>
        <w:t>Kommissionen har i artikel 12 i genomförandedirektivet preciserat hur offentliggörandet skall ske. Bestämmelserna kan införlivas med svensk rätt genom föreskrifter som meddelas med stöd av bemyndigandet i 7 kap. 1 § 6.</w:t>
      </w:r>
    </w:p>
    <w:p>
      <w:pPr>
        <w:pStyle w:val="Propmedindrag"/>
        <w:rPr/>
      </w:pPr>
      <w:r>
        <w:rPr/>
        <w:t>I 7 kap. 1 § 2 finns ett bemyndigande för regeringen eller den myndighet som regeringen bestämmer att meddela föreskrifter om på vilket språk informationen skall offentliggöras.</w:t>
      </w:r>
    </w:p>
    <w:p>
      <w:pPr>
        <w:pStyle w:val="Propmedindrag"/>
        <w:rPr/>
      </w:pPr>
      <w:r>
        <w:rPr/>
        <w:t>Bestämmelsen behandlas i avsnitt 6.6.1.</w:t>
      </w:r>
    </w:p>
    <w:p>
      <w:pPr>
        <w:pStyle w:val="Propmedindrag"/>
        <w:rPr/>
      </w:pPr>
      <w:r>
        <w:rPr/>
      </w:r>
    </w:p>
    <w:p>
      <w:pPr>
        <w:pStyle w:val="Propmedindrag"/>
        <w:rPr/>
      </w:pPr>
      <w:r>
        <w:rPr/>
      </w:r>
    </w:p>
    <w:p>
      <w:pPr>
        <w:pStyle w:val="Propmedindrag"/>
        <w:rPr/>
      </w:pPr>
      <w:r>
        <w:rPr/>
      </w:r>
    </w:p>
    <w:p>
      <w:pPr>
        <w:pStyle w:val="Proputanindrag"/>
        <w:rPr/>
      </w:pPr>
      <w:r>
        <w:rPr>
          <w:b/>
          <w:bCs/>
        </w:rPr>
        <w:t>21 §</w:t>
      </w:r>
    </w:p>
    <w:p>
      <w:pPr>
        <w:pStyle w:val="Proputanindrag"/>
        <w:rPr/>
      </w:pPr>
      <w:r>
        <w:rPr/>
        <w:t xml:space="preserve">Paragrafen är ny. Enligt </w:t>
      </w:r>
      <w:r>
        <w:rPr>
          <w:i/>
          <w:iCs/>
        </w:rPr>
        <w:t>första stycket</w:t>
      </w:r>
      <w:r>
        <w:rPr/>
        <w:t xml:space="preserve"> skall all information som offentliggörs enligt kapitlet samtidigt ges in till Finansinspektionen. Bestämmelsen är tillämplig på sådan information som skall offentliggöras av någon annan än Finansinspektionen. Som exempel kan nämnas flaggningsinformation avseende bolags innehav av egna aktier. </w:t>
      </w:r>
    </w:p>
    <w:p>
      <w:pPr>
        <w:pStyle w:val="Propmedindrag"/>
        <w:rPr/>
      </w:pPr>
      <w:r>
        <w:rPr/>
        <w:t xml:space="preserve">Av </w:t>
      </w:r>
      <w:r>
        <w:rPr>
          <w:i/>
          <w:iCs/>
        </w:rPr>
        <w:t>andra stycket</w:t>
      </w:r>
      <w:r>
        <w:rPr/>
        <w:t xml:space="preserve"> framgår att informationen skall lagras elektroniskt enligt föreslagna bestämmelser i lagen (1992:543) om börs- och clearingverksamhet. Lagringen skall omfatta all information som offentliggörs enligt detta kapitel, oavsett om det är Finansinspektionen eller någon annan som offentliggör den. Sådana uppgifter som en emittent skall anmäla enligt 19 § omfattas emellertid inte av denna bestämmelse, då det i kapitlet inte föreskrivs något krav på offentliggörande av uppgifterna. </w:t>
      </w:r>
    </w:p>
    <w:p>
      <w:pPr>
        <w:pStyle w:val="Propmedindrag"/>
        <w:rPr/>
      </w:pPr>
      <w:r>
        <w:rPr/>
        <w:t>Bestämmelserna behandlas i avsnitt 9.1 och 9.3.</w:t>
      </w:r>
    </w:p>
    <w:p>
      <w:pPr>
        <w:pStyle w:val="Propmedindrag"/>
        <w:rPr/>
      </w:pPr>
      <w:r>
        <w:rPr/>
      </w:r>
    </w:p>
    <w:p>
      <w:pPr>
        <w:pStyle w:val="Proputanindrag"/>
        <w:rPr/>
      </w:pPr>
      <w:r>
        <w:rPr>
          <w:b/>
          <w:bCs/>
        </w:rPr>
        <w:t>22–24 §§</w:t>
      </w:r>
    </w:p>
    <w:p>
      <w:pPr>
        <w:pStyle w:val="Proputanindrag"/>
        <w:rPr/>
      </w:pPr>
      <w:r>
        <w:rPr/>
        <w:t xml:space="preserve">Bestämmelserna gäller för flaggning beträffande förvärv eller överlåtelser av aktier utgivna av bolag som inte har säte i en stat inom EES. I promemorians förslag var bestämmelsen formulerad så, att den avsåg emittenter som har sitt säte i en stat utanför EES. Som </w:t>
      </w:r>
      <w:r>
        <w:rPr>
          <w:i/>
          <w:iCs/>
        </w:rPr>
        <w:t>Sveriges advokatsamfund</w:t>
      </w:r>
      <w:r>
        <w:rPr/>
        <w:t xml:space="preserve"> har påpekat förekommer det att emittenter i länder utanför EES inte har något säte, eller kan ha fler än ett säte. Det är därför lämpligare att formulera bestämmelsen så att den avser emittenter som inte har något säte inom EES.</w:t>
      </w:r>
    </w:p>
    <w:p>
      <w:pPr>
        <w:pStyle w:val="Propmedindrag"/>
        <w:rPr/>
      </w:pPr>
      <w:r>
        <w:rPr/>
        <w:t>De svenska reglerna är endast tillämpliga beträffande aktier utgivna av sådana utländska bolag som enligt öppenhetsdirektivet har Sverige som hemmedlemsstat. Av definitionen i öppenhetsdirektivet (artikel 2.1 i i) följer att ett bolag som har sitt säte i tredjeland och vars aktier är upptagna till handel på en reglerad marknad inom EES har Sverige som hemmedlemsstat, om bolaget är skyldigt att ge in det årliga dokumentet till Finansinspektionen enligt 6 kap. 1 b §. Som nämnts i avsnitt 5.4.5 måste direktivet uppfattas så, att det endast är om det årliga dokumentet skall ges in till Finansinspektionen till följd av att just aktier är upptagna till handel på en reglerad marknad eller har erbjudits till allmänheten, som Sverige är hemmedlemsstat. Som exempel kan nämnas att ett aktiebolag utan säte i EES har gett ut dels aktier, dels skuldebrev som vart och ett har ett nominellt värde överstigande 1 000 euro. Om aktierna är noterade i Sverige och skuldebreven i Tyskland, kan bolaget vara skyldigt att ge in det årliga dokumentet till såväl Finansinspektionen som den behöriga myndigheten i Tyskland. Eftersom skyldigheten att ge in dokumentet till Finansinspektionen grundas på noteringen av aktier, är Sverige att se som hemmedlemsstat enligt öppenhetsdirektivet. Om situationen hade varit den omvända, dvs. att skuldebreven var noterade i Sverige och aktierna noterade i Tyskland, skulle Sverige inte ha varit hemmedlemsstat enligt öppenhetsdirektivet trots att bolaget skulle ha varit skyldigt att ge in ett årligt dokument till Finansinspektionen. Som ytterligare ett exempel kan nämnas att bolaget först erbjuder aktierna till allmänheten i Sverige och därefter ansöker om att de skall tas upp till handel på en reglerad marknad i Tyskland. Eftersom bolagets hemmedlemsstat i fråga om prospekt avseende aktierna är Sverige (jfr prospektdirektivets artikel 2.1 m iii och föreslagna 2 kap. 39 §) blir Sverige hemmedlemsstat också i flaggningshänseende. Genom bestämmelsen i 2 § blir även bestämmelserna om anmälningsskyldighet för aktier tillämpliga på vissa depåbevis och andra finansiella instrument. Om ett bolag utan säte i EES har gett ut aktier som är noterade vid en börs eller en auktoriserad marknadsplats eller har erbjudit sina aktier till allmänheten i Sverige, kan bolaget bli skyldigt att ge in ett årligt dokument till Finansinspektionen i enlighet med föreslagna 2 kap. 39 § och 6 kap. 1 b §. I sådant fall blir även de svenska bestämmelserna om anmälningsskyldighet för vissa depåbevis och andra finansiella instrument tillämpliga, även om dessa instrument inte är upptagna till handel i Sverige.</w:t>
      </w:r>
    </w:p>
    <w:p>
      <w:pPr>
        <w:pStyle w:val="Propmedindrag"/>
        <w:rPr/>
      </w:pPr>
      <w:r>
        <w:rPr/>
        <w:t>Anta i det senaste exemplet om bolaget som erbjuder aktier i Sverige som därefter noteras i Tyskland, att depåbevis avseende aktierna ges ut sedan aktierna upptagits till handel i Tyskland. Svenska bestämmelser blir då tillämpliga i fråga om anmälningsskyldighet för depåbevisen. Det är i denna situation utan betydelse vem det är som har utfärdat depåbevisen eller var denne har sin hemmedlemsstat.</w:t>
      </w:r>
    </w:p>
    <w:p>
      <w:pPr>
        <w:pStyle w:val="Propmedindrag"/>
        <w:rPr/>
      </w:pPr>
      <w:r>
        <w:rPr/>
        <w:t>I 23 och 24 §§ anges undantag från bestämmelserna om flaggning för förvärv och överlåtelse av egna aktier och offentliggörande av förändringar av det totala antalet röster och aktier i bolaget. Förutsättningen för att undantagen skall vara tillämpliga är att aktiebolaget uppfyller krav som uppställs i offentlig reglering i en stat utanför EES och som motsvarar bestämmelser i öppenhetsdirektivet. Med ”offentlig reglering i en stat utanför EES” avses såväl regleringen i det land där bolaget hör hemma som regleringen i ett annat tredjeland som bolaget följer, t.ex. på grund av att bolagets aktier är noterade där.</w:t>
      </w:r>
    </w:p>
    <w:p>
      <w:pPr>
        <w:pStyle w:val="Propmedindrag"/>
        <w:rPr/>
      </w:pPr>
      <w:r>
        <w:rPr/>
        <w:t>Det kan förutses att bestämmelserna i 23 och 24 §§ kommer att kompletteras med verkställighetsföreskrifter som grundas på kommissionens genomförandedirektiv.</w:t>
      </w:r>
    </w:p>
    <w:p>
      <w:pPr>
        <w:pStyle w:val="Propmedindrag"/>
        <w:rPr/>
      </w:pPr>
      <w:r>
        <w:rPr/>
        <w:t>Bestämmelserna behandlas i avsnitt 11.1.3.</w:t>
      </w:r>
    </w:p>
    <w:p>
      <w:pPr>
        <w:pStyle w:val="Rubrik4utannumrering"/>
        <w:rPr/>
      </w:pPr>
      <w:r>
        <w:rPr/>
        <w:t>6 kap.</w:t>
      </w:r>
    </w:p>
    <w:p>
      <w:pPr>
        <w:pStyle w:val="Proputanindrag"/>
        <w:rPr>
          <w:b/>
          <w:b/>
          <w:bCs/>
        </w:rPr>
      </w:pPr>
      <w:r>
        <w:rPr>
          <w:b/>
          <w:bCs/>
        </w:rPr>
        <w:t>1 a §</w:t>
      </w:r>
    </w:p>
    <w:p>
      <w:pPr>
        <w:pStyle w:val="Proputanindrag"/>
        <w:rPr/>
      </w:pPr>
      <w:r>
        <w:rPr/>
        <w:t xml:space="preserve">Genom ändringen i </w:t>
      </w:r>
      <w:r>
        <w:rPr>
          <w:i/>
          <w:iCs/>
        </w:rPr>
        <w:t>tredje stycket</w:t>
      </w:r>
      <w:r>
        <w:rPr/>
        <w:t xml:space="preserve"> klargörs att rätten att kalla någon till förhör inte skall gälla vid tillämpningen av bestämmelserna om flaggning och regelbunden finansiell information. </w:t>
      </w:r>
    </w:p>
    <w:p>
      <w:pPr>
        <w:pStyle w:val="Propmedindrag"/>
        <w:rPr/>
      </w:pPr>
      <w:r>
        <w:rPr/>
        <w:t>Bemyndigandet i nuvarande fjärde stycket har flyttats till 7 kap. 1 § 8.</w:t>
      </w:r>
    </w:p>
    <w:p>
      <w:pPr>
        <w:pStyle w:val="Propmedindrag"/>
        <w:rPr/>
      </w:pPr>
      <w:r>
        <w:rPr/>
        <w:t>Bestämmelsen behandlas i avsnitt 8.4.</w:t>
      </w:r>
    </w:p>
    <w:p>
      <w:pPr>
        <w:pStyle w:val="Propmedindrag"/>
        <w:rPr/>
      </w:pPr>
      <w:r>
        <w:rPr/>
      </w:r>
    </w:p>
    <w:p>
      <w:pPr>
        <w:pStyle w:val="Proputanindrag"/>
        <w:rPr>
          <w:b/>
          <w:b/>
          <w:bCs/>
        </w:rPr>
      </w:pPr>
      <w:r>
        <w:rPr>
          <w:b/>
          <w:bCs/>
        </w:rPr>
        <w:t>1 b §</w:t>
      </w:r>
    </w:p>
    <w:p>
      <w:pPr>
        <w:pStyle w:val="Proputanindrag"/>
        <w:rPr/>
      </w:pPr>
      <w:r>
        <w:rPr/>
        <w:t>Genom paragrafen har artikel 10 i prospektdirektivet genomförts i svensk rätt.</w:t>
      </w:r>
    </w:p>
    <w:p>
      <w:pPr>
        <w:pStyle w:val="Propmedindrag"/>
        <w:rPr/>
      </w:pPr>
      <w:r>
        <w:rPr/>
        <w:t xml:space="preserve">I </w:t>
      </w:r>
      <w:r>
        <w:rPr>
          <w:i/>
          <w:iCs/>
        </w:rPr>
        <w:t>första stycket</w:t>
      </w:r>
      <w:r>
        <w:rPr/>
        <w:t xml:space="preserve"> har ett förtydligande tillägg införts så att det framgår att bestämmelsen är tillämplig när Sverige är hemmedlemsstat. Av artikel 10.2 i prospektdirektivet följer att dokumentet skall ges in till den behöriga myndigheten i hemmedlemsstaten. Bestämmelser om när Sverige är hemmedlemsstat har införts i 2 kap. 37–39 §§. </w:t>
      </w:r>
    </w:p>
    <w:p>
      <w:pPr>
        <w:pStyle w:val="Propmedindrag"/>
        <w:rPr/>
      </w:pPr>
      <w:r>
        <w:rPr/>
        <w:t xml:space="preserve">Undantaget i </w:t>
      </w:r>
      <w:r>
        <w:rPr>
          <w:i/>
          <w:iCs/>
        </w:rPr>
        <w:t>fjärde stycket</w:t>
      </w:r>
      <w:r>
        <w:rPr/>
        <w:t xml:space="preserve"> från skyldigheten att upprätta dokument har utvidgats till att omfatta även sådana finansiella instrument som avses i 2 kap. 2 §. Undantaget har sin grund i reglerna i artiklarna 1.2 a och 2.1 a i prospektdirektivet där det anges vilka finansiella instrument som inte omfattas av direktivets tillämpningsområde. De finansiella instrument som avses i punkten 1 är andelar i en investeringsfond eller i ett sådant fondföretag som avses i 1 kap. 7 eller 9 § lagen (2004:46) om investeringsfonder eller fordringsrätter med kortare löptid än ett år.</w:t>
      </w:r>
    </w:p>
    <w:p>
      <w:pPr>
        <w:pStyle w:val="Propmedindrag"/>
        <w:rPr/>
      </w:pPr>
      <w:r>
        <w:rPr/>
        <w:t xml:space="preserve">I </w:t>
      </w:r>
      <w:r>
        <w:rPr>
          <w:i/>
          <w:iCs/>
        </w:rPr>
        <w:t>femte stycket</w:t>
      </w:r>
      <w:r>
        <w:rPr/>
        <w:t>, som är nytt, har införts ytterligare ett undantag från skyldigheten att upprätta dokument enligt första stycket. Undantaget gäller i fråga om sådana finansiella instrument som avses i 2 kap. 3 §, dvs. vissa instrument som garanteras av eller ges ut av bl.a. stater inom EES eller regionala eller lokala myndigheter inom EES. Undantaget har sin grund i reglerna i artiklarna 1.2 b och 1.2 d samt 1.3 i prospektdirektivet. Enligt 2 kap. 3 § behöver prospekt inte upprättas beträffande sådana finansiella instrument. Om prospekt upprättas blir emellertid enligt 2 kap. 8 § bestämmelserna i den förevarande lagen och prospektförordningen tillämpliga. Undantaget i femte stycket får därför tillämpas bara om det inte har upprättats prospekt i fråga om sådana finansiella instrument som avses i 2 kap. 3 §.</w:t>
      </w:r>
    </w:p>
    <w:p>
      <w:pPr>
        <w:pStyle w:val="Propmedindrag"/>
        <w:rPr/>
      </w:pPr>
      <w:r>
        <w:rPr/>
        <w:t>Bestämmelsen behandlas i avsnitt 12.1.2.</w:t>
      </w:r>
    </w:p>
    <w:p>
      <w:pPr>
        <w:pStyle w:val="Propmedindrag"/>
        <w:rPr/>
      </w:pPr>
      <w:r>
        <w:rPr/>
      </w:r>
    </w:p>
    <w:p>
      <w:pPr>
        <w:pStyle w:val="Proputanindrag"/>
        <w:rPr>
          <w:b/>
          <w:b/>
          <w:bCs/>
        </w:rPr>
      </w:pPr>
      <w:r>
        <w:rPr>
          <w:b/>
          <w:bCs/>
        </w:rPr>
        <w:t>1 e §</w:t>
      </w:r>
    </w:p>
    <w:p>
      <w:pPr>
        <w:pStyle w:val="Proputanindrag"/>
        <w:rPr/>
      </w:pPr>
      <w:r>
        <w:rPr/>
        <w:t xml:space="preserve">Ändringen innebär att paragrafens </w:t>
      </w:r>
      <w:r>
        <w:rPr>
          <w:i/>
        </w:rPr>
        <w:t xml:space="preserve">tredje stycke </w:t>
      </w:r>
      <w:r>
        <w:rPr/>
        <w:t>upphävs. Det befintliga bemyndigandet i stycket flyttas till 7 kap. 2 § 1.</w:t>
      </w:r>
    </w:p>
    <w:p>
      <w:pPr>
        <w:pStyle w:val="Propmedindrag"/>
        <w:rPr/>
      </w:pPr>
      <w:r>
        <w:rPr/>
        <w:t xml:space="preserve">I promemorian föreslogs att paragrafen skulle ändras i flera avseenden, bl.a. på så sätt att det skulle framgå att underrättelseskyldigheten skulle gälla sådan ekonomisk brottslighet som vissa funktionärer hos bl.a. emittenten gjort sig skyldiga till (se Ds 2006:6 s. 249 f). Det har därefter bedömts att ytterligare beredning av frågan är nödvändig och att detta inte är möjligt inom ramen för detta lagstiftningsärende. De ändringar som föreslogs i promemorian har därför inte tagits in i propositionens förslag. </w:t>
      </w:r>
    </w:p>
    <w:p>
      <w:pPr>
        <w:pStyle w:val="Propmedindrag"/>
        <w:rPr/>
      </w:pPr>
      <w:r>
        <w:rPr/>
      </w:r>
    </w:p>
    <w:p>
      <w:pPr>
        <w:pStyle w:val="Proputanindrag"/>
        <w:rPr>
          <w:b/>
          <w:b/>
          <w:bCs/>
        </w:rPr>
      </w:pPr>
      <w:r>
        <w:rPr>
          <w:b/>
          <w:bCs/>
        </w:rPr>
        <w:t>1 g och 1 h §§</w:t>
      </w:r>
    </w:p>
    <w:p>
      <w:pPr>
        <w:pStyle w:val="Proputanindrag"/>
        <w:rPr/>
      </w:pPr>
      <w:r>
        <w:rPr/>
        <w:t>Paragraferna är nya. Genom dem genomförs artikel 26 i öppenhets</w:t>
        <w:softHyphen/>
        <w:t xml:space="preserve">direktivet. </w:t>
      </w:r>
    </w:p>
    <w:p>
      <w:pPr>
        <w:pStyle w:val="Propmedindrag"/>
        <w:rPr/>
      </w:pPr>
      <w:r>
        <w:rPr/>
        <w:t>I 1 g § anges tillämpningsområdet för den efterföljande bestämmelsen i 1 h §. Innebörden är att bestämmelsen är tillämplig om Sverige är värd</w:t>
        <w:softHyphen/>
        <w:t>medlems</w:t>
        <w:softHyphen/>
        <w:t xml:space="preserve">stat, dvs. om aktierna är noterade vid en börs eller en auktoriserad marknadsplats utan att Sverige är hemmedlemsstat enligt definitionen i direktivets artikel 2.1 i. Bestämmelsen i 4 kap. 2 § första stycket utsträcker tillämpningsområdet för flaggningsbestämmelserna även till vissa depåbevis och finansiella instrument. </w:t>
      </w:r>
      <w:r>
        <w:rPr>
          <w:i/>
          <w:iCs/>
        </w:rPr>
        <w:t>Sveriges advokatsamfund</w:t>
      </w:r>
      <w:r>
        <w:rPr/>
        <w:t xml:space="preserve"> har påpekat att sådana instrument inte omfattas av promemorians förslag till 1 g §, eftersom denna förutsätter att aktierna är noterade i Sverige. Det har därför förtydligats att 1 g § omfattar även sådana situationer då depåbevis och finansiella instrument är noterade vid en börs eller en auktoriserad marknadsplats i Sverige utan att de underliggande aktierna är noterade här. Som framgår av författningskommentaren till 4 kap. 2 § förutsätts inte att de underliggande aktierna är upptagna till handel på en reglerad marknad. Av kravet på att aktierna skall ha getts ut av ett bolag som antingen har sitt säte i en annan stat inom EES eller inte har säte inom EES och inte omfattas av 4 kap. 22 §, följer att det för att bestämmelsen skall vara tillämplig krävs att Sverige är värdmedlemsstat för </w:t>
      </w:r>
      <w:r>
        <w:rPr>
          <w:i/>
          <w:iCs/>
        </w:rPr>
        <w:t>emittenten av de underliggande aktierna</w:t>
      </w:r>
      <w:r>
        <w:rPr/>
        <w:t>.</w:t>
      </w:r>
    </w:p>
    <w:p>
      <w:pPr>
        <w:pStyle w:val="Propmedindrag"/>
        <w:rPr/>
      </w:pPr>
      <w:r>
        <w:rPr/>
        <w:t>I 1 h § föreskrivs att om Finansinspektionen finner att en anmälan som uppfyller de krav som följer av bestämmelserna i öppenhetsdirektivet inte görs, skall inspektionen underrätta den behöriga myndigheten i aktiebolagets hemland. I de fall den svenska lag</w:t>
        <w:softHyphen/>
        <w:t>stiftningen uppställer mer långtgående krav än direktivet och överträdelsen är hänförlig till sådana krav, skall Finans</w:t>
        <w:softHyphen/>
        <w:t>inspektionen således inte ingripa. Detta följer av bestämmelsen i artikel 3.2 b i öppenhetsdirektivet om att en värdmedlemsstat inte får uppställa strängare krav än direktivets. Om rättelse inte sker, trots de åtgärder som vidtas av den behöriga myndigheten i hemmedlemsstaten, kan Finansinspektionen besluta att anmälan skall lämnas till bolaget och inspektionen, under förutsättning att det finns en anmälningsskyldighet enligt lagstiftningen i emittentens hemmedlemsstat. Om beslutet inte följs får Finansinspektionen enligt 3 § förelägga den anmälningsskyldige vid vite att göra rättelse.</w:t>
      </w:r>
    </w:p>
    <w:p>
      <w:pPr>
        <w:pStyle w:val="Propmedindrag"/>
        <w:rPr/>
      </w:pPr>
      <w:r>
        <w:rPr/>
        <w:t>1 h § gäller endast för överträdelser av anmälningsskyldighet och inte för bristande offentliggörande av informationen. I 1 g § andra stycket hänvisas därför till lagen om börs- och clearingverksamhet, där bestämmelser om ingripanden i sådana fall finns.</w:t>
      </w:r>
    </w:p>
    <w:p>
      <w:pPr>
        <w:pStyle w:val="Propmedindrag"/>
        <w:rPr/>
      </w:pPr>
      <w:r>
        <w:rPr/>
        <w:t>Bestämmelserna behandlas i avsnitt 8.4.</w:t>
      </w:r>
    </w:p>
    <w:p>
      <w:pPr>
        <w:pStyle w:val="Propmedindrag"/>
        <w:rPr/>
      </w:pPr>
      <w:r>
        <w:rPr/>
      </w:r>
    </w:p>
    <w:p>
      <w:pPr>
        <w:pStyle w:val="Proputanindrag"/>
        <w:rPr>
          <w:b/>
          <w:b/>
          <w:bCs/>
        </w:rPr>
      </w:pPr>
      <w:r>
        <w:rPr>
          <w:b/>
          <w:bCs/>
        </w:rPr>
        <w:t>3 §</w:t>
      </w:r>
    </w:p>
    <w:p>
      <w:pPr>
        <w:pStyle w:val="Proputanindrag"/>
        <w:rPr/>
      </w:pPr>
      <w:r>
        <w:rPr/>
        <w:t xml:space="preserve">Ändringarna i </w:t>
      </w:r>
      <w:r>
        <w:rPr>
          <w:i/>
          <w:iCs/>
        </w:rPr>
        <w:t>punkten 1</w:t>
      </w:r>
      <w:r>
        <w:rPr/>
        <w:t xml:space="preserve"> följer av att flaggningsanmälan skall göras, förutom till bolaget, till Finansinspektionen i stället för som nu till börsen eller den auktoriserade marknadsplatsen samt av att anmälnings</w:t>
        <w:softHyphen/>
        <w:t xml:space="preserve">skyldighet kan uppkomma även vid vissa bolagshändelser. </w:t>
      </w:r>
    </w:p>
    <w:p>
      <w:pPr>
        <w:pStyle w:val="Propmedindrag"/>
        <w:rPr/>
      </w:pPr>
      <w:r>
        <w:rPr/>
        <w:t xml:space="preserve">Enligt </w:t>
      </w:r>
      <w:r>
        <w:rPr>
          <w:i/>
        </w:rPr>
        <w:t>punkten 2</w:t>
      </w:r>
      <w:r>
        <w:rPr/>
        <w:t xml:space="preserve"> får Finansinspektionen vid vite förelägga en anmälningsskyldig att göra rättelse om ett beslut enligt 1 h § inte följs. För att undvika att den anmälningsskyldige drabbas av dubbla sanktioner bör ett vitesföreläggande i en sådan situation inte användas om den anmälningsskyldige exempelvis har förelagts vid vite av den behöriga myndigheten i emittentens hemmedlemsstat.</w:t>
      </w:r>
    </w:p>
    <w:p>
      <w:pPr>
        <w:pStyle w:val="Propmedindrag"/>
        <w:rPr/>
      </w:pPr>
      <w:r>
        <w:rPr>
          <w:i/>
        </w:rPr>
        <w:t>P</w:t>
      </w:r>
      <w:r>
        <w:rPr>
          <w:i/>
          <w:iCs/>
        </w:rPr>
        <w:t>unkten 3</w:t>
      </w:r>
      <w:r>
        <w:rPr/>
        <w:t xml:space="preserve"> har ändrats mot bakgrund av att Finansinspektionen skall ansvara för offentliggörande av flaggningsinformation. Övriga ändringar i punkten föranleds av skyldigheten att offentliggöra vissa bolagshändelser och större innehav av egna aktier, samt att ge in information som offentliggörs till Finansinspektionen.</w:t>
      </w:r>
    </w:p>
    <w:p>
      <w:pPr>
        <w:pStyle w:val="Propmedindrag"/>
        <w:rPr/>
      </w:pPr>
      <w:r>
        <w:rPr/>
        <w:t xml:space="preserve">Ändringen i </w:t>
      </w:r>
      <w:r>
        <w:rPr>
          <w:i/>
        </w:rPr>
        <w:t>punkten 4</w:t>
      </w:r>
      <w:r>
        <w:rPr/>
        <w:t xml:space="preserve"> föranleds av att bemyndigandena samlas i 7 kap.</w:t>
      </w:r>
    </w:p>
    <w:p>
      <w:pPr>
        <w:pStyle w:val="Propmedindrag"/>
        <w:rPr/>
      </w:pPr>
      <w:r>
        <w:rPr/>
        <w:t xml:space="preserve">Ändringen i </w:t>
      </w:r>
      <w:r>
        <w:rPr>
          <w:i/>
          <w:iCs/>
        </w:rPr>
        <w:t>punkten 5</w:t>
      </w:r>
      <w:r>
        <w:rPr/>
        <w:t xml:space="preserve"> är endast redaktionell.</w:t>
      </w:r>
    </w:p>
    <w:p>
      <w:pPr>
        <w:pStyle w:val="Propmedindrag"/>
        <w:rPr/>
      </w:pPr>
      <w:r>
        <w:rPr/>
        <w:t>Bestämmelserna behandlas i avsnitt 8.4 och 8.5.4.</w:t>
      </w:r>
    </w:p>
    <w:p>
      <w:pPr>
        <w:pStyle w:val="Propmedindrag"/>
        <w:rPr/>
      </w:pPr>
      <w:r>
        <w:rPr/>
      </w:r>
    </w:p>
    <w:p>
      <w:pPr>
        <w:pStyle w:val="Proputanindrag"/>
        <w:rPr>
          <w:b/>
          <w:b/>
          <w:bCs/>
        </w:rPr>
      </w:pPr>
      <w:r>
        <w:rPr>
          <w:b/>
          <w:bCs/>
        </w:rPr>
        <w:t>3 a §</w:t>
      </w:r>
    </w:p>
    <w:p>
      <w:pPr>
        <w:pStyle w:val="Proputanindrag"/>
        <w:rPr/>
      </w:pPr>
      <w:r>
        <w:rPr/>
        <w:t xml:space="preserve">Genom de nya punkterna 6 och 7 i </w:t>
      </w:r>
      <w:r>
        <w:rPr>
          <w:i/>
          <w:iCs/>
        </w:rPr>
        <w:t>första stycket</w:t>
      </w:r>
      <w:r>
        <w:rPr/>
        <w:t xml:space="preserve"> införs en särskild avgift som sanktion i fall då en aktieägare inte fullgör sin anmälningsskyldighet i rätt tid eller ett aktiebolag inte offentliggör vissa uppgifter i rätt tid. I kravet på att aktieägaren skall </w:t>
      </w:r>
      <w:r>
        <w:rPr>
          <w:i/>
          <w:iCs/>
        </w:rPr>
        <w:t>fullgöra sin anmälningsskyldighet</w:t>
      </w:r>
      <w:r>
        <w:rPr/>
        <w:t xml:space="preserve"> ligger att uppgifterna i anmälan skall vara fullständiga och korrekta. På motsvarande sätt innebär kravet på att aktiebolaget skall </w:t>
      </w:r>
      <w:r>
        <w:rPr>
          <w:i/>
          <w:iCs/>
        </w:rPr>
        <w:t>offentliggöra</w:t>
      </w:r>
      <w:r>
        <w:rPr/>
        <w:t xml:space="preserve"> uppgifter att uppgifterna skall offentliggöras på föreskrivet sätt. Det räcker således inte att uppgifterna kommer till allmänhetens kännedom på något annat sätt. Kravet på offentliggörande gäller såväl fall då bolaget är skyldigt att offentliggöra uppgifter om förändringar i antalet röster eller aktier som då bolaget måste offentliggöra uppgifter om förvärv eller överlåtelse av egna aktier.</w:t>
      </w:r>
    </w:p>
    <w:p>
      <w:pPr>
        <w:pStyle w:val="Propmedindrag"/>
        <w:rPr/>
      </w:pPr>
      <w:r>
        <w:rPr/>
        <w:t xml:space="preserve">Ändringarna i </w:t>
      </w:r>
      <w:r>
        <w:rPr>
          <w:i/>
          <w:iCs/>
        </w:rPr>
        <w:t>andra stycket</w:t>
      </w:r>
      <w:r>
        <w:rPr/>
        <w:t xml:space="preserve"> anger gränserna för den särskilda avgiften i fall där flaggningsbestämmelserna inte har följts. Om anmälnings</w:t>
        <w:softHyphen/>
        <w:t>skyldigheten inte har fullgjorts i rätt tid eller om aktiebolaget inte offentlig</w:t>
        <w:softHyphen/>
        <w:t>gör uppgifterna i rätt tid skall avgiften uppgå till lägst 15 000 kronor och högst 5 miljoner kronor. De administrativa åtgärder eller administrativa sanktioner som medlemsstaterna inför skall enligt artikel 28.1 i öppenhetsdirektivet vara effektiva, proportionerliga och av</w:t>
        <w:softHyphen/>
        <w:t xml:space="preserve">skräckande. Finansinspektionen skall mot denna bakgrund göra en bedömning av arten och omfattningen av en överträdelse när avgiftens storlek skall bestämmas. Var avgiften skall hamna inom intervallet bör således främst avgöras av hur allvarlig överträdelsen är i det enskilda fallet. Även förhållandena hos den som har gjort sig skyldig till överträdelsen måste dock beaktas. Exempelvis kan vad som upplevs som en avskräckande avgift av en fysisk person med måttliga ekonomiska resurser framstå som i det närmaste obetydlig för en juridisk person med stora resurser. </w:t>
      </w:r>
    </w:p>
    <w:p>
      <w:pPr>
        <w:pStyle w:val="Propmedindrag"/>
        <w:rPr/>
      </w:pPr>
      <w:r>
        <w:rPr/>
        <w:t>Bestämmelserna behandlas i avsnitt 8.5.4.</w:t>
      </w:r>
    </w:p>
    <w:p>
      <w:pPr>
        <w:pStyle w:val="Propmedindrag"/>
        <w:rPr/>
      </w:pPr>
      <w:r>
        <w:rPr/>
      </w:r>
    </w:p>
    <w:p>
      <w:pPr>
        <w:pStyle w:val="Proputanindrag"/>
        <w:rPr>
          <w:b/>
          <w:b/>
          <w:bCs/>
        </w:rPr>
      </w:pPr>
      <w:r>
        <w:rPr>
          <w:b/>
          <w:bCs/>
        </w:rPr>
        <w:t>3 b §</w:t>
      </w:r>
    </w:p>
    <w:p>
      <w:pPr>
        <w:pStyle w:val="Proputanindrag"/>
        <w:rPr/>
      </w:pPr>
      <w:r>
        <w:rPr/>
        <w:t>I paragrafen anges inom vilken tid från överträdelsen som Finans</w:t>
        <w:softHyphen/>
        <w:t>inspektionen måste delge den berörde upplysning om att frågan om särskild avgift har tagits upp. Tidsfristen vid överträdelser av flaggnings</w:t>
        <w:softHyphen/>
        <w:t xml:space="preserve">reglerna är två år. </w:t>
      </w:r>
    </w:p>
    <w:p>
      <w:pPr>
        <w:pStyle w:val="Propmedindrag"/>
        <w:rPr/>
      </w:pPr>
      <w:r>
        <w:rPr/>
        <w:t>Bestämmelsen behandlas i avsnitt 8.5.4.</w:t>
      </w:r>
    </w:p>
    <w:p>
      <w:pPr>
        <w:pStyle w:val="Propmedindrag"/>
        <w:rPr/>
      </w:pPr>
      <w:r>
        <w:rPr/>
      </w:r>
    </w:p>
    <w:p>
      <w:pPr>
        <w:pStyle w:val="Proputanindrag"/>
        <w:rPr>
          <w:b/>
          <w:b/>
          <w:bCs/>
        </w:rPr>
      </w:pPr>
      <w:r>
        <w:rPr>
          <w:b/>
          <w:bCs/>
        </w:rPr>
        <w:t>3 e §</w:t>
      </w:r>
    </w:p>
    <w:p>
      <w:pPr>
        <w:pStyle w:val="Proputanindrag"/>
        <w:rPr/>
      </w:pPr>
      <w:r>
        <w:rPr/>
        <w:t xml:space="preserve">Genom ändringen klargörs att särskild avgift faller bort på grund av utebliven verkställighet endast om avgiften har påförts enligt 3 a § första stycket 1–5. Särskild avgift som har påförts på grund av överträdelse av flaggningsbestämmelserna faller således </w:t>
      </w:r>
      <w:r>
        <w:rPr>
          <w:i/>
          <w:iCs/>
        </w:rPr>
        <w:t xml:space="preserve">inte </w:t>
      </w:r>
      <w:r>
        <w:rPr/>
        <w:t xml:space="preserve">bort om verkställighet inte har skett inom femårsfristen. </w:t>
      </w:r>
    </w:p>
    <w:p>
      <w:pPr>
        <w:pStyle w:val="Propmedindrag"/>
        <w:rPr/>
      </w:pPr>
      <w:r>
        <w:rPr/>
        <w:t>Bestämmelsen behandlas i avsnitt 8.5.4.</w:t>
      </w:r>
    </w:p>
    <w:p>
      <w:pPr>
        <w:pStyle w:val="Propmedindrag"/>
        <w:rPr/>
      </w:pPr>
      <w:r>
        <w:rPr/>
      </w:r>
    </w:p>
    <w:p>
      <w:pPr>
        <w:pStyle w:val="Proputanindrag"/>
        <w:rPr>
          <w:b/>
          <w:b/>
          <w:bCs/>
        </w:rPr>
      </w:pPr>
      <w:r>
        <w:rPr>
          <w:b/>
          <w:bCs/>
        </w:rPr>
        <w:t>4 §</w:t>
      </w:r>
    </w:p>
    <w:p>
      <w:pPr>
        <w:pStyle w:val="Proputanindrag"/>
        <w:rPr/>
      </w:pPr>
      <w:r>
        <w:rPr/>
        <w:t>Bestämmelsen har ändrats till följd av att bemyndigandet för regeringen att meddela föreskrifter om avgifter har flyttats till 7 kap. 2 § 3. Någon ändring i sak är inte avsedd.</w:t>
      </w:r>
    </w:p>
    <w:p>
      <w:pPr>
        <w:pStyle w:val="Propmedindrag"/>
        <w:rPr/>
      </w:pPr>
      <w:r>
        <w:rPr/>
      </w:r>
    </w:p>
    <w:p>
      <w:pPr>
        <w:pStyle w:val="Proputanindrag"/>
        <w:rPr>
          <w:b/>
          <w:b/>
          <w:bCs/>
        </w:rPr>
      </w:pPr>
      <w:r>
        <w:rPr>
          <w:b/>
          <w:bCs/>
        </w:rPr>
        <w:t>5 §</w:t>
      </w:r>
    </w:p>
    <w:p>
      <w:pPr>
        <w:pStyle w:val="Proputanindrag"/>
        <w:rPr/>
      </w:pPr>
      <w:r>
        <w:rPr/>
        <w:t xml:space="preserve">Paragrafen är ny. </w:t>
      </w:r>
    </w:p>
    <w:p>
      <w:pPr>
        <w:pStyle w:val="Propmedindrag"/>
        <w:rPr/>
      </w:pPr>
      <w:r>
        <w:rPr/>
        <w:t>I artikel 22 i prospektdirektivet och artikel 25 i öppenhetsdirektivet föreskrivs att medlemsstaternas behöriga myndigheter skall samarbeta och utbyta information med varandra. I paragrafen slås fast att Finans</w:t>
        <w:softHyphen/>
        <w:t xml:space="preserve">inspektionen skall samarbeta och utbyta information med utländska behöriga myndigheter i den utsträckning som följer av de båda direktiven. </w:t>
      </w:r>
    </w:p>
    <w:p>
      <w:pPr>
        <w:pStyle w:val="Propmedindrag"/>
        <w:rPr/>
      </w:pPr>
      <w:r>
        <w:rPr/>
        <w:t>Omfattningen och arten av samarbete anges inte närmare i öppenhetsdirektivet. I artikel 25.2 i det direktivet föreskrivs endast att medlemsstaternas behöriga myndigheter skall samarbeta med varandra när så krävs för att de skall kunna utföra sina uppgifter och utöva sina befogenheter enligt direktivet eller enligt nationell lagstiftning som har antagits i enlighet med direktivet. Det anges också att medlemsstaternas behöriga myndigheter skall bistå varandra.</w:t>
      </w:r>
    </w:p>
    <w:p>
      <w:pPr>
        <w:pStyle w:val="Propmedindrag"/>
        <w:rPr/>
      </w:pPr>
      <w:r>
        <w:rPr/>
        <w:t>Prospektdirektivet innehåller emellertid mer utförliga bestämmelser om samarbetet. Utöver den allmänna skrivning som finns i öppenhets</w:t>
        <w:softHyphen/>
        <w:t>direktivet anges det i artikel 22.2 i prospektdirektivet att de behöriga myndigheterna i medlemsstaterna särskilt skall utbyta upplysningar och samarbeta i fall där en emittent har fler än en behörig hemlands</w:t>
        <w:softHyphen/>
        <w:t>myndighet eller där godkännandet av ett prospekt har överlämnats till en behörig myndighet i en annan medlemsstat. Vidare skall myndigheterna, enligt samma bestämmelse, samarbeta nära i samband med krav på att meddela tillfälligt förbud mot eller förbjuda handel med värdepapper som handlas i olika medlemsstater, så att lika villkor för marknadsplatser kan skapas och investerarskyddet säkras. När det är lämpligt får den behöriga myndigheten i värdmedlemsstaten också begära hjälp av den behöriga myndigheten i hemmedlemsstaten när ett ärende granskas, särskilt i fråga om nya eller ovanliga slag av värde</w:t>
        <w:softHyphen/>
        <w:t>papper. Den behöriga myndigheten i hemmedlemsstaten får slutligen begära upplysningar av den behöriga myndigheten i värdlandet om alla förhållanden som är specifika för marknaden i fråga.</w:t>
      </w:r>
    </w:p>
    <w:p>
      <w:pPr>
        <w:pStyle w:val="Propmedindrag"/>
        <w:rPr/>
      </w:pPr>
      <w:r>
        <w:rPr/>
        <w:t>Bestämmelsen behandlas i avsnitt 8.7.</w:t>
      </w:r>
    </w:p>
    <w:p>
      <w:pPr>
        <w:pStyle w:val="Rubrik4utannumrering"/>
        <w:rPr/>
      </w:pPr>
      <w:r>
        <w:rPr/>
        <w:t>7 kap.</w:t>
      </w:r>
    </w:p>
    <w:p>
      <w:pPr>
        <w:pStyle w:val="Proputanindrag"/>
        <w:rPr/>
      </w:pPr>
      <w:r>
        <w:rPr/>
        <w:t>Kapitlet är nytt. I bestämmelserna i kapitlet samlas de normgivnings</w:t>
        <w:softHyphen/>
        <w:t>bemyndiganden som redan finns i lagen och de nya som nu införs.</w:t>
      </w:r>
    </w:p>
    <w:p>
      <w:pPr>
        <w:pStyle w:val="Propmedindrag"/>
        <w:rPr/>
      </w:pPr>
      <w:r>
        <w:rPr/>
      </w:r>
    </w:p>
    <w:p>
      <w:pPr>
        <w:pStyle w:val="Proputanindrag"/>
        <w:rPr>
          <w:b/>
          <w:b/>
          <w:bCs/>
        </w:rPr>
      </w:pPr>
      <w:r>
        <w:rPr>
          <w:b/>
          <w:bCs/>
        </w:rPr>
        <w:t>1 §</w:t>
      </w:r>
    </w:p>
    <w:p>
      <w:pPr>
        <w:pStyle w:val="Proputanindrag"/>
        <w:rPr/>
      </w:pPr>
      <w:r>
        <w:rPr/>
        <w:t>Paragrafen innehåller bemyndiganden för regeringen eller den myndighet som regeringen bestämmer att meddela föreskrifter.</w:t>
      </w:r>
    </w:p>
    <w:p>
      <w:pPr>
        <w:pStyle w:val="Propmedindrag"/>
        <w:rPr/>
      </w:pPr>
      <w:r>
        <w:rPr/>
        <w:t xml:space="preserve">Innehållet i </w:t>
      </w:r>
      <w:r>
        <w:rPr>
          <w:i/>
          <w:iCs/>
        </w:rPr>
        <w:t>punkten 1</w:t>
      </w:r>
      <w:r>
        <w:rPr/>
        <w:t xml:space="preserve"> motsvarar nuvarande 3 kap. 4 §.</w:t>
      </w:r>
    </w:p>
    <w:p>
      <w:pPr>
        <w:pStyle w:val="Propmedindrag"/>
        <w:rPr/>
      </w:pPr>
      <w:r>
        <w:rPr/>
        <w:t xml:space="preserve">I </w:t>
      </w:r>
      <w:r>
        <w:rPr>
          <w:i/>
          <w:iCs/>
        </w:rPr>
        <w:t>punkten 2</w:t>
      </w:r>
      <w:r>
        <w:rPr/>
        <w:t xml:space="preserve"> finns ett bemyndigande i fråga om på vilket språk flaggningsinformation skall vara upprättad. Föreskrifterna bör motsvara bestämmelserna i artikel 20 i öppenhetsdirektivet.</w:t>
      </w:r>
    </w:p>
    <w:p>
      <w:pPr>
        <w:pStyle w:val="Propmedindrag"/>
        <w:rPr/>
      </w:pPr>
      <w:r>
        <w:rPr/>
        <w:t xml:space="preserve">Enligt </w:t>
      </w:r>
      <w:r>
        <w:rPr>
          <w:i/>
          <w:iCs/>
        </w:rPr>
        <w:t>punkten 3</w:t>
      </w:r>
      <w:r>
        <w:rPr/>
        <w:t xml:space="preserve"> kan föreskrifter meddelas om tillsynen över vissa marknadsgaranter. Bemyndigandet har kommenterats i anslutning till 4 kap. 14 §.</w:t>
      </w:r>
    </w:p>
    <w:p>
      <w:pPr>
        <w:pStyle w:val="Propmedindrag"/>
        <w:rPr/>
      </w:pPr>
      <w:r>
        <w:rPr/>
        <w:t xml:space="preserve">I </w:t>
      </w:r>
      <w:r>
        <w:rPr>
          <w:i/>
          <w:iCs/>
        </w:rPr>
        <w:t>punkten 4</w:t>
      </w:r>
      <w:r>
        <w:rPr/>
        <w:t xml:space="preserve"> finns ett bemyndigande beträffande undantagen från sammanläggningar inom en koncern där dotterbolaget är ett fondbolag eller värdepappersinstitut. Bemyndigandet har kommenterats i anslutning till 4 kap. 15–17 §§.</w:t>
      </w:r>
    </w:p>
    <w:p>
      <w:pPr>
        <w:pStyle w:val="Propmedindrag"/>
        <w:rPr/>
      </w:pPr>
      <w:r>
        <w:rPr/>
        <w:t xml:space="preserve">Innehållet i </w:t>
      </w:r>
      <w:r>
        <w:rPr>
          <w:i/>
          <w:iCs/>
        </w:rPr>
        <w:t>punkten 5</w:t>
      </w:r>
      <w:r>
        <w:rPr/>
        <w:t xml:space="preserve"> motsvarar nuvarande 4 kap. 6 § andra stycket, med det tillägget att föreskrifter kan meddelas om att anmälan enligt 4 kap. 19 § skall göras till en börs eller auktoriserad marknadsplats i stället för till Finansinspektionen. Punkten har justerats i enlighet med </w:t>
      </w:r>
      <w:r>
        <w:rPr>
          <w:i/>
        </w:rPr>
        <w:t>Lagrådets</w:t>
      </w:r>
      <w:r>
        <w:rPr/>
        <w:t xml:space="preserve"> förslag.</w:t>
      </w:r>
    </w:p>
    <w:p>
      <w:pPr>
        <w:pStyle w:val="Propmedindrag"/>
        <w:rPr/>
      </w:pPr>
      <w:r>
        <w:rPr/>
        <w:t xml:space="preserve">Bemyndigandet i </w:t>
      </w:r>
      <w:r>
        <w:rPr>
          <w:i/>
          <w:iCs/>
        </w:rPr>
        <w:t xml:space="preserve">punkten 6 </w:t>
      </w:r>
      <w:r>
        <w:rPr/>
        <w:t>avser formerna för offentliggörande av bl.a. flaggningsinformation. Bemyndigandet har kommenterats i anslutning till 4 kap. 20 §.</w:t>
      </w:r>
    </w:p>
    <w:p>
      <w:pPr>
        <w:pStyle w:val="Propmedindrag"/>
        <w:rPr/>
      </w:pPr>
      <w:r>
        <w:rPr/>
        <w:t xml:space="preserve">Innehållet i </w:t>
      </w:r>
      <w:r>
        <w:rPr>
          <w:i/>
          <w:iCs/>
        </w:rPr>
        <w:t xml:space="preserve">punkterna 7 och 8 </w:t>
      </w:r>
      <w:r>
        <w:rPr/>
        <w:t>motsvarar nuvarande 5 a kap. 4 § respektive 6 kap. 1 a § fjärde stycket.</w:t>
      </w:r>
    </w:p>
    <w:p>
      <w:pPr>
        <w:pStyle w:val="Propmedindrag"/>
        <w:rPr/>
      </w:pPr>
      <w:r>
        <w:rPr/>
      </w:r>
    </w:p>
    <w:p>
      <w:pPr>
        <w:pStyle w:val="Proputanindrag"/>
        <w:rPr>
          <w:b/>
          <w:b/>
          <w:bCs/>
        </w:rPr>
      </w:pPr>
      <w:r>
        <w:rPr>
          <w:b/>
          <w:bCs/>
        </w:rPr>
        <w:t>2 §</w:t>
      </w:r>
    </w:p>
    <w:p>
      <w:pPr>
        <w:pStyle w:val="Proputanindrag"/>
        <w:rPr/>
      </w:pPr>
      <w:r>
        <w:rPr>
          <w:i/>
          <w:iCs/>
        </w:rPr>
        <w:t>Punkten 1</w:t>
      </w:r>
      <w:r>
        <w:rPr/>
        <w:t xml:space="preserve"> motsvarar nuvarande 6 kap. 1 e § tredje stycket.</w:t>
      </w:r>
    </w:p>
    <w:p>
      <w:pPr>
        <w:pStyle w:val="Propmedindrag"/>
        <w:rPr/>
      </w:pPr>
      <w:r>
        <w:rPr>
          <w:i/>
          <w:iCs/>
        </w:rPr>
        <w:t xml:space="preserve">Punkten 2 </w:t>
      </w:r>
      <w:r>
        <w:rPr/>
        <w:t>motsvarar bemyndigandet i nuvarande 6 kap. 4 §.</w:t>
      </w:r>
    </w:p>
    <w:p>
      <w:pPr>
        <w:pStyle w:val="Rubrik4utannumrering"/>
        <w:rPr/>
      </w:pPr>
      <w:r>
        <w:rPr/>
        <w:t>8 kap.</w:t>
      </w:r>
    </w:p>
    <w:p>
      <w:pPr>
        <w:pStyle w:val="Proputanindrag"/>
        <w:rPr/>
      </w:pPr>
      <w:r>
        <w:rPr/>
        <w:t>Kapitlet är nytt. Det överensstämmer med nuvarande 7 kap.</w:t>
      </w:r>
    </w:p>
    <w:p>
      <w:pPr>
        <w:pStyle w:val="Rubrik4utannumrering"/>
        <w:rPr/>
      </w:pPr>
      <w:r>
        <w:rPr/>
        <w:t>Övergångsbestämmelser</w:t>
      </w:r>
    </w:p>
    <w:p>
      <w:pPr>
        <w:pStyle w:val="Proputanindrag1"/>
        <w:rPr/>
      </w:pPr>
      <w:r>
        <w:rPr/>
        <w:t xml:space="preserve">I </w:t>
      </w:r>
      <w:r>
        <w:rPr>
          <w:i/>
          <w:iCs/>
        </w:rPr>
        <w:t xml:space="preserve">punkten 2 </w:t>
      </w:r>
      <w:r>
        <w:rPr/>
        <w:t>finns en övergångsbestämmelse som anger att den som vid lagens ikraftträdande innehar aktier i sådan omfattning att han eller hon skulle bli anmälningsskyldig om aktierna förvärvades därefter, anmäla innehavet. Anmälan skall ha kommit in till bolaget och Finansinspektionen senast den 16 juli 2007. Anmälan enligt över</w:t>
        <w:softHyphen/>
        <w:t>gångs</w:t>
        <w:softHyphen/>
        <w:t>bestämmelserna krävs dock inte om innehavaren redan tidigare anmält motsvarande uppgifter. Anmälan behöver inte heller göras om innehavaren innan fristen har löpt ut företar en ny transaktion som utlöser anmälningsskyldighet och fullgör denna skyldighet.</w:t>
      </w:r>
    </w:p>
    <w:p>
      <w:pPr>
        <w:pStyle w:val="Propmedindrag"/>
        <w:rPr/>
      </w:pPr>
      <w:r>
        <w:rPr/>
        <w:t>Det föreslås ingen övergångsregel för Finansinspektionen i fråga om att offentlig</w:t>
        <w:softHyphen/>
        <w:t>göra uppgifterna i en anmälan. Offentliggörande skall därför äga rum senast kl. 12 handelsdagen efter det att en anmälan har mottagits.</w:t>
      </w:r>
    </w:p>
    <w:p>
      <w:pPr>
        <w:pStyle w:val="Propmedindrag"/>
        <w:rPr/>
      </w:pPr>
      <w:r>
        <w:rPr/>
        <w:t xml:space="preserve">Även aktiebolag som innehar egna aktier i sådan omfattning att det skall offentliggöras skall enligt </w:t>
      </w:r>
      <w:r>
        <w:rPr>
          <w:i/>
          <w:iCs/>
        </w:rPr>
        <w:t>punkten 3</w:t>
      </w:r>
      <w:r>
        <w:rPr/>
        <w:t xml:space="preserve"> offentliggöra innehavet senast den 5 juli 2007. Uppgifterna skall avse innehavet vid lagens ikraft</w:t>
        <w:softHyphen/>
        <w:t>trädande. Ett sådant offentliggörande är dock inte nödvändigt om bolaget innan fristen har löpt ut företar en ny transaktion som utlöser skyldighet att offentliggöra uppgifter om innehavet och fullgör denna skyldighet.</w:t>
      </w:r>
    </w:p>
    <w:p>
      <w:pPr>
        <w:pStyle w:val="Propmedindrag"/>
        <w:rPr/>
      </w:pPr>
      <w:r>
        <w:rPr/>
        <w:t>Bestämmelserna behandlas i avsnitt 13.</w:t>
      </w:r>
      <w:r>
        <w:br w:type="page"/>
      </w:r>
    </w:p>
    <w:p>
      <w:pPr>
        <w:pStyle w:val="Heading2"/>
        <w:spacing w:before="0" w:after="200"/>
        <w:rPr/>
      </w:pPr>
      <w:bookmarkStart w:id="177" w:name="__RefHeading___Toc161814557"/>
      <w:bookmarkEnd w:id="177"/>
      <w:r>
        <w:rPr/>
        <w:t>Förslaget till lag om ändring i lagen (1992:543) om börs- och clearingverksamhet</w:t>
      </w:r>
    </w:p>
    <w:p>
      <w:pPr>
        <w:pStyle w:val="Rubrik4utannumrering"/>
        <w:spacing w:before="0" w:after="180"/>
        <w:rPr/>
      </w:pPr>
      <w:r>
        <w:rPr/>
        <w:t>1 kap.</w:t>
      </w:r>
    </w:p>
    <w:p>
      <w:pPr>
        <w:pStyle w:val="Proputanindrag"/>
        <w:rPr>
          <w:b/>
          <w:b/>
          <w:bCs/>
        </w:rPr>
      </w:pPr>
      <w:r>
        <w:rPr>
          <w:b/>
          <w:bCs/>
        </w:rPr>
        <w:t>3 §</w:t>
      </w:r>
    </w:p>
    <w:p>
      <w:pPr>
        <w:pStyle w:val="Proputanindrag"/>
        <w:rPr/>
      </w:pPr>
      <w:r>
        <w:rPr/>
        <w:t>Ändringen föranleds av att ett nytt kapitel, 5 a kap, införs i lagen.</w:t>
      </w:r>
    </w:p>
    <w:p>
      <w:pPr>
        <w:pStyle w:val="Propmedindrag"/>
        <w:rPr/>
      </w:pPr>
      <w:r>
        <w:rPr/>
      </w:r>
    </w:p>
    <w:p>
      <w:pPr>
        <w:pStyle w:val="Proputanindrag"/>
        <w:rPr>
          <w:b/>
          <w:b/>
          <w:bCs/>
        </w:rPr>
      </w:pPr>
      <w:r>
        <w:rPr>
          <w:b/>
          <w:bCs/>
        </w:rPr>
        <w:t>4 §</w:t>
      </w:r>
    </w:p>
    <w:p>
      <w:pPr>
        <w:pStyle w:val="Proputanindrag"/>
        <w:rPr/>
      </w:pPr>
      <w:r>
        <w:rPr/>
        <w:t xml:space="preserve">En definition av </w:t>
      </w:r>
      <w:r>
        <w:rPr>
          <w:i/>
          <w:iCs/>
        </w:rPr>
        <w:t>öppenhetsdirektivet</w:t>
      </w:r>
      <w:r>
        <w:rPr/>
        <w:t xml:space="preserve"> har införts i paragrafen.</w:t>
      </w:r>
    </w:p>
    <w:p>
      <w:pPr>
        <w:pStyle w:val="Proputanindrag"/>
        <w:rPr/>
      </w:pPr>
      <w:r>
        <w:rPr/>
      </w:r>
    </w:p>
    <w:p>
      <w:pPr>
        <w:pStyle w:val="Proputanindrag"/>
        <w:rPr>
          <w:b/>
          <w:b/>
          <w:bCs/>
        </w:rPr>
      </w:pPr>
      <w:r>
        <w:rPr>
          <w:b/>
          <w:bCs/>
        </w:rPr>
        <w:t>5 §</w:t>
      </w:r>
    </w:p>
    <w:p>
      <w:pPr>
        <w:pStyle w:val="Proputanindrag"/>
        <w:rPr/>
      </w:pPr>
      <w:r>
        <w:rPr/>
        <w:t>Paragrafen är ny. I den och de två följande paragraferna anges i vilka fall Sverige är hem</w:t>
        <w:softHyphen/>
        <w:t>medlemsstat för en utgivare. Innebörden av begreppet hemmedlemsstat har behandlats i avsnitt 5.4.5. I lagen får frågan om Sverige är hemmedlemsstat betydelse bl.a. för om information som offentliggörs också skall ges in till Finansinspektionen (se förslaget till 9 a kap.) och för tillämpningen av bestämmelserna om regelbunden finansiell information (se förslaget till 5 a</w:t>
      </w:r>
      <w:r>
        <w:rPr>
          <w:b/>
          <w:bCs/>
        </w:rPr>
        <w:t> </w:t>
      </w:r>
      <w:r>
        <w:rPr/>
        <w:t>kap</w:t>
      </w:r>
      <w:r>
        <w:rPr>
          <w:bCs/>
        </w:rPr>
        <w:t>.</w:t>
      </w:r>
      <w:r>
        <w:rPr/>
        <w:t xml:space="preserve">). Definitionen av hemmedlemsstat finns i öppenhetsdirektivets artikel 2.1 i. </w:t>
      </w:r>
    </w:p>
    <w:p>
      <w:pPr>
        <w:pStyle w:val="Propmedindrag"/>
        <w:rPr/>
      </w:pPr>
      <w:r>
        <w:rPr/>
        <w:t xml:space="preserve">Innebörden av paragrafen är att Sverige alltid är hemmedlemsstat för den som har sitt säte här och som har gett ut aktier eller vissa typer av skuldebrev, förutsatt att dessa är noterade vid en börs eller en auktoriserad marknadsplats eller är upptagna till handel på en reglerad marknad i en annan stat inom EES. För ett svenskt aktiebolag är Sverige således hemmedlemsstat även om bolagets aktier enbart är upptagna till handel på en reglerad marknad i ett annat EES-land. Detta gäller även om bolaget också har gett ut andra fondpapper än sådana som nämns i denna paragraf. </w:t>
      </w:r>
      <w:r>
        <w:rPr>
          <w:i/>
          <w:iCs/>
        </w:rPr>
        <w:t>Sveriges advokatsamfund</w:t>
      </w:r>
      <w:r>
        <w:rPr/>
        <w:t xml:space="preserve"> har i sitt remissyttrande avseende Värdepappersmarknadsutredningens huvudbetänkande (SOU 2006:50) yttrat sig i fråga om den motsvarande bestämmelsen i 1 kap. 7 § förslaget till lag om värdepappersmarknaden. Advokatsamfundet har i det sammanhanget bl.a. föreslagit att begreppet ”aktiebolag” bör förtydligas, eftersom det inte är klart om begreppet endast avser aktiebolag som bildats enligt svensk rätt eller om det även omfattar t.ex. europabolag med säte i Sverige eller bolag bildade enligt utländsk lagstiftning motsvarande den svenska aktiebolagslagen men som ändå har säte i Sverige. </w:t>
      </w:r>
    </w:p>
    <w:p>
      <w:pPr>
        <w:pStyle w:val="Propmedindrag"/>
        <w:rPr/>
      </w:pPr>
      <w:r>
        <w:rPr/>
        <w:t>Bestämmelser om europabolag finns huvudsakligen i rådets förordning (EG) nr 2157/2001 av den 8 oktober 2001 om stadga för europabolag</w:t>
      </w:r>
      <w:r>
        <w:rPr>
          <w:rStyle w:val="FootnoteCharacters"/>
          <w:rStyle w:val="FootnoteAnchor"/>
        </w:rPr>
        <w:footnoteReference w:id="128"/>
      </w:r>
      <w:r>
        <w:rPr/>
        <w:t>. Av förordningens artikel 9.1 c ii framgår att ett europabolag beträffande frågor som inte regleras i förordningen, regleras av de lagbestämmelser i medlemsstaterna som skulle gälla för ett publikt aktiebolag bildat i överensstämmelse med lagstiftningen i den medlemsstat där europa</w:t>
        <w:softHyphen/>
        <w:t>bolaget har sitt säte. Vidare framgår av artikel 10 i förordningen att om inte annat följer av förordningen så skall ett europabolag i varje medlemsstat behandlas som ett publikt aktiebolag bildat i överens</w:t>
        <w:softHyphen/>
        <w:t xml:space="preserve">stämmelse med lagstiftningen i den medlemsstat där europabolaget har sitt säte. Följaktligen skall ett europabolag med säte i Sverige behandlas som ett svenskt publikt aktiebolag. </w:t>
      </w:r>
    </w:p>
    <w:p>
      <w:pPr>
        <w:pStyle w:val="Propmedindrag"/>
        <w:rPr/>
      </w:pPr>
      <w:r>
        <w:rPr/>
        <w:t>Vad sedan gäller frågan om bolag som har bildats enligt utländsk lagstiftning motsvarande aktiebolagslagen men har säte i Sverige är följande att märka. I Sverige brukar med ”säte” anses styrelsens registrerade säte. För aktiebolag innebär det att sätet är den ort i Sverige som anges i en bolagsordning som har registrerats i aktiebolagsregistret (se 2 kap. 22 § och 3 kap. 1 § 2 aktiebolagslagen [2005:551] samt 1 kap. 4 § 1 aktiebolags</w:t>
        <w:softHyphen/>
        <w:t xml:space="preserve">förordningen [2005:559]). Ett bolag kan således inte i praktiken ha säte i Sverige utan att samtidigt anses som ett svenskt aktiebolag och till fullo omfattas av den svenska aktiebolagslagen. </w:t>
      </w:r>
    </w:p>
    <w:p>
      <w:pPr>
        <w:pStyle w:val="Propmedindrag"/>
        <w:rPr/>
      </w:pPr>
      <w:r>
        <w:rPr/>
        <w:t>Om ett svenskt aktiebolag endast har gett ut andra fondpapper än sådana som nämns i paragrafen och som är noterade eller upptagna till handel, kan bolaget välja en annan stat som hemmedlemsstat (jfr 7 §). Om bolagets aktier därefter noteras eller upptas till handel, kommer bolaget att få Sverige som hemmedlemsstat i enlighet med förevarande paragraf.</w:t>
      </w:r>
    </w:p>
    <w:p>
      <w:pPr>
        <w:pStyle w:val="Propmedindrag"/>
        <w:rPr/>
      </w:pPr>
      <w:r>
        <w:rPr/>
        <w:t>Bestämmelsen behandlas i avsnitt 5.4.5.</w:t>
      </w:r>
    </w:p>
    <w:p>
      <w:pPr>
        <w:pStyle w:val="Propmedindrag"/>
        <w:rPr/>
      </w:pPr>
      <w:r>
        <w:rPr/>
      </w:r>
    </w:p>
    <w:p>
      <w:pPr>
        <w:pStyle w:val="Proputanindrag"/>
        <w:rPr>
          <w:b/>
          <w:b/>
          <w:bCs/>
        </w:rPr>
      </w:pPr>
      <w:r>
        <w:rPr>
          <w:b/>
          <w:bCs/>
        </w:rPr>
        <w:t>6 §</w:t>
      </w:r>
    </w:p>
    <w:p>
      <w:pPr>
        <w:pStyle w:val="Proputanindrag"/>
        <w:rPr/>
      </w:pPr>
      <w:r>
        <w:rPr/>
        <w:t xml:space="preserve">Paragrafen är ny. I den anges vissa fall då Sverige är hemmedlemsstat för en utgivare som inte har säte inom EES. I promemorians förslag var bestämmelsen formulerad så, att den avsåg emittenter som har sitt säte i en stat utanför EES. Som </w:t>
      </w:r>
      <w:r>
        <w:rPr>
          <w:i/>
          <w:iCs/>
        </w:rPr>
        <w:t>Sveriges advokatsamfund</w:t>
      </w:r>
      <w:r>
        <w:rPr/>
        <w:t xml:space="preserve"> har påpekat förekommer det att emittenter i länder utanför EES inte har något säte, eller kan ha fler än ett säte. Det är därför lämpligare att formulera bestämmelsen så att den avser emittenter som inte har säte inom EES.</w:t>
      </w:r>
    </w:p>
    <w:p>
      <w:pPr>
        <w:pStyle w:val="Propmedindrag"/>
        <w:rPr/>
      </w:pPr>
      <w:r>
        <w:rPr/>
        <w:t>Förutom de krav som uppställs i 5 §, dvs. att det skall vara fråga om vissa typer av fondpapper som är noterade vid en börs eller en auktoriserad marknadsplats eller är upptagna till handel på en reglerad marknad i en annan stat inom EES, så krävs det att utgivaren enligt bestämmelserna om prospekt är skyldig att ge in ett dokument till Finansinspektionen. Det rör sig om det dokument med en sammanställning över lämnad information som vissa emittenter årligen måste offentliggöra och ge in till en tillsynsmyndighet. Det är endast om skyldigheten att ge in dokumentet till Finansinspektionen hänför sig till de angivna slagen av fondpapper som Sverige är hemmedlemsstat (se även kommentaren till 4 kap. 22 § lagen [1991:980] om handel med finansiella instrument).</w:t>
      </w:r>
    </w:p>
    <w:p>
      <w:pPr>
        <w:pStyle w:val="Propmedindrag"/>
        <w:rPr/>
      </w:pPr>
      <w:r>
        <w:rPr/>
        <w:t>Bestämmelsen behandlas i avsnitt 5.4.5.</w:t>
      </w:r>
    </w:p>
    <w:p>
      <w:pPr>
        <w:pStyle w:val="Propmedindrag"/>
        <w:rPr/>
      </w:pPr>
      <w:r>
        <w:rPr/>
      </w:r>
    </w:p>
    <w:p>
      <w:pPr>
        <w:pStyle w:val="Proputanindrag"/>
        <w:rPr>
          <w:b/>
          <w:b/>
          <w:bCs/>
        </w:rPr>
      </w:pPr>
      <w:r>
        <w:rPr>
          <w:b/>
          <w:bCs/>
        </w:rPr>
        <w:t>7 §</w:t>
      </w:r>
    </w:p>
    <w:p>
      <w:pPr>
        <w:pStyle w:val="Proputanindrag"/>
        <w:rPr/>
      </w:pPr>
      <w:r>
        <w:rPr/>
        <w:t xml:space="preserve">I paragrafen, som är ny, anges när Sverige är hemmedlemsstat i andra fall än sådana som anges i 5 eller 6 §. </w:t>
      </w:r>
    </w:p>
    <w:p>
      <w:pPr>
        <w:pStyle w:val="Propmedindrag"/>
        <w:rPr/>
      </w:pPr>
      <w:r>
        <w:rPr/>
        <w:t>Bestämmelsen bygger på att utgivaren själv måste välja Sverige som hemmedlemsstat. Valet kan stå mellan Sverige eller något annat EES-land där utgivaren har sitt säte eller fondpapperen är upptagna till handel på en reglerad marknad. Som framgår av 4 kap. 1 b § får de flesta fondpapper noteras endast om emittenten har valt en hemmedlemsstat. Det får således inte förekomma att en sådan emittent inte har någon hemmedlemsstat.</w:t>
      </w:r>
    </w:p>
    <w:p>
      <w:pPr>
        <w:pStyle w:val="Propmedindrag"/>
        <w:rPr/>
      </w:pPr>
      <w:r>
        <w:rPr/>
        <w:t xml:space="preserve">Av </w:t>
      </w:r>
      <w:r>
        <w:rPr>
          <w:i/>
          <w:iCs/>
        </w:rPr>
        <w:t xml:space="preserve">andra stycket </w:t>
      </w:r>
      <w:r>
        <w:rPr/>
        <w:t>framgår att Sverige kan väljas som hemmedlemsstat endast om utgivaren har säte här eller dess fondpapper är noterade vid en svensk börs eller auktoriserad marknadsplats. I det senare fallet kan Sverige komma att bli hemmedlemsstat för såväl emittenter med säte i ett annat EES-land som emittenter som saknar säte inom EES.</w:t>
      </w:r>
    </w:p>
    <w:p>
      <w:pPr>
        <w:pStyle w:val="Propmedindrag"/>
        <w:rPr/>
      </w:pPr>
      <w:r>
        <w:rPr/>
        <w:t xml:space="preserve">I </w:t>
      </w:r>
      <w:r>
        <w:rPr>
          <w:i/>
          <w:iCs/>
        </w:rPr>
        <w:t>tredje stycket</w:t>
      </w:r>
      <w:r>
        <w:rPr/>
        <w:t xml:space="preserve"> anges att valet av hemmedlemsstat gäller i minst tre år. Under den tiden kan ingen annan medlemsstat väljas, om inte utgivarens fondpapper upphör att vara upptagna till handel på en reglerad marknad i en stat inom EES. Sverige kan således komma att vara hemmedlemsstat för en utgivare som varken har säte här i landet eller har fondpapper noterade på en börs eller en auktoriserad marknadsplats. </w:t>
      </w:r>
    </w:p>
    <w:p>
      <w:pPr>
        <w:pStyle w:val="Propmedindrag"/>
        <w:rPr/>
      </w:pPr>
      <w:r>
        <w:rPr/>
        <w:t xml:space="preserve">I artikel 2 i genomförandedirektivet anges att en emittent som har valt hemmedlemsstat skall offentliggöra detta på samma sätt som används för att offentliggöra obligatorisk information. Detta kan regleras inom ramen för det bemyndigande att meddela föreskrifter som ges i </w:t>
      </w:r>
      <w:r>
        <w:rPr>
          <w:i/>
          <w:iCs/>
        </w:rPr>
        <w:t>fjärde stycket</w:t>
      </w:r>
      <w:r>
        <w:rPr/>
        <w:t>.</w:t>
      </w:r>
    </w:p>
    <w:p>
      <w:pPr>
        <w:pStyle w:val="Propmedindrag"/>
        <w:rPr/>
      </w:pPr>
      <w:r>
        <w:rPr/>
        <w:t>Bestämmelsen behandlas i avsnitt 5.4.5.</w:t>
      </w:r>
    </w:p>
    <w:p>
      <w:pPr>
        <w:pStyle w:val="Propmedindrag"/>
        <w:rPr/>
      </w:pPr>
      <w:r>
        <w:rPr/>
      </w:r>
    </w:p>
    <w:p>
      <w:pPr>
        <w:pStyle w:val="Proputanindrag"/>
        <w:rPr>
          <w:b/>
          <w:b/>
          <w:bCs/>
        </w:rPr>
      </w:pPr>
      <w:r>
        <w:rPr>
          <w:b/>
          <w:bCs/>
        </w:rPr>
        <w:t>8 §</w:t>
      </w:r>
    </w:p>
    <w:p>
      <w:pPr>
        <w:pStyle w:val="Proputanindrag"/>
        <w:rPr/>
      </w:pPr>
      <w:r>
        <w:rPr/>
        <w:t xml:space="preserve">Paragrafen är ny. I </w:t>
      </w:r>
      <w:r>
        <w:rPr>
          <w:i/>
          <w:iCs/>
        </w:rPr>
        <w:t>första stycket</w:t>
      </w:r>
      <w:r>
        <w:rPr/>
        <w:t xml:space="preserve"> anges vilka bestämmelser i 5 kap. som skall tillämpas i de fall Sverige är hemmedlemsstat för en utgivare vars värdepapper inte är noterade vid en svensk börs eller auktoriserad marknadsplats, utan endast är upptagna till handel på en reglerad marknad i en annan stat inom EES. Ett exempel på en sådan situation är ett svenskt aktiebolag vars aktier endast är upptagna till handel på en reglerad marknad i ett annat EES-land. Eftersom Sverige är hem</w:t>
        <w:softHyphen/>
        <w:t>medlems</w:t>
        <w:softHyphen/>
        <w:t xml:space="preserve">stat och därigenom har ansvaret för tillsynen över utgivaren, måste svenska regler som följer av öppenhetsdirektivet vara tillämpliga på utgivaren. Det förhållandet att bestämmelsen om offentliggörande av kurspåverkande information (5 kap. 3 § första stycket 3) skall tillämpas innebär att också bestämmelserna i 9 a kap. om offentliggörande, ingivande till Finansinspektionen och lagring av sådan information blir tillämpliga. </w:t>
      </w:r>
    </w:p>
    <w:p>
      <w:pPr>
        <w:pStyle w:val="Propmedindrag"/>
        <w:rPr/>
      </w:pPr>
      <w:r>
        <w:rPr/>
        <w:t xml:space="preserve">I </w:t>
      </w:r>
      <w:r>
        <w:rPr>
          <w:i/>
          <w:iCs/>
        </w:rPr>
        <w:t>andra stycket</w:t>
      </w:r>
      <w:r>
        <w:rPr/>
        <w:t xml:space="preserve"> erinras om att bestämmelserna i 5 a kap. (om regelbunden finansiell information) är tillämpliga på utgivare för vilka Sverige är hemmedlemsstat även om fondpapperen inte är noterade vid en börs eller en auktoriserad marknadsplats.</w:t>
      </w:r>
    </w:p>
    <w:p>
      <w:pPr>
        <w:pStyle w:val="Propmedindrag"/>
        <w:rPr/>
      </w:pPr>
      <w:r>
        <w:rPr/>
        <w:t xml:space="preserve">Bestämmelsen behandlas i avsnitt 5.4.5. </w:t>
      </w:r>
    </w:p>
    <w:p>
      <w:pPr>
        <w:pStyle w:val="Rubrik4utannumrering"/>
        <w:rPr/>
      </w:pPr>
      <w:r>
        <w:rPr/>
        <w:t xml:space="preserve">4 kap. </w:t>
      </w:r>
    </w:p>
    <w:p>
      <w:pPr>
        <w:pStyle w:val="Proputanindrag"/>
        <w:rPr>
          <w:b/>
          <w:b/>
          <w:bCs/>
        </w:rPr>
      </w:pPr>
      <w:r>
        <w:rPr>
          <w:b/>
          <w:bCs/>
        </w:rPr>
        <w:t>1 b §</w:t>
      </w:r>
    </w:p>
    <w:p>
      <w:pPr>
        <w:pStyle w:val="Proputanindrag"/>
        <w:rPr/>
      </w:pPr>
      <w:r>
        <w:rPr/>
        <w:t>Paragrafen är ny. Enligt bestämmelsen får notering av och handel med ett fondpapper inte inledas innan en sådan utgivare som enligt öppenhetsdirektivet har möjlighet att välja hemmedlemsstat har valt en stat inom EES som hemmedlemsstat. Bakgrunden är att samtliga utgivare som omfattas av öppenhetsdirektivet måste ha en hemmedlemsstat inom EES. Öppenhetsdirektivet är dock inte tillämpligt på andelar i en investeringsfond eller vissa fondföretag eller på fordringsrätter med en kortare löptid än ett år (se artiklarna 1.2 och 2.1 a i direktivet). Ett undantag görs därför i andra stycket för sådana fondpapper.</w:t>
      </w:r>
    </w:p>
    <w:p>
      <w:pPr>
        <w:pStyle w:val="Propmedindrag"/>
        <w:rPr/>
      </w:pPr>
      <w:r>
        <w:rPr/>
        <w:t>Bestämmelsen behandlas i avsnitt 5.4.5.</w:t>
      </w:r>
    </w:p>
    <w:p>
      <w:pPr>
        <w:pStyle w:val="Propmedindrag"/>
        <w:rPr/>
      </w:pPr>
      <w:r>
        <w:rPr/>
      </w:r>
    </w:p>
    <w:p>
      <w:pPr>
        <w:pStyle w:val="Propmedindrag"/>
        <w:rPr/>
      </w:pPr>
      <w:r>
        <w:rPr/>
      </w:r>
    </w:p>
    <w:p>
      <w:pPr>
        <w:pStyle w:val="Proputanindrag"/>
        <w:rPr>
          <w:b/>
          <w:b/>
          <w:bCs/>
        </w:rPr>
      </w:pPr>
      <w:r>
        <w:rPr>
          <w:b/>
          <w:bCs/>
        </w:rPr>
        <w:t>2 b §</w:t>
      </w:r>
    </w:p>
    <w:p>
      <w:pPr>
        <w:pStyle w:val="Proputanindrag"/>
        <w:rPr/>
      </w:pPr>
      <w:r>
        <w:rPr/>
        <w:t>Paragrafen, som är ny, behandlar övervakning av upprättande av sådan regelbunden finansiell information som regleras i det nya 5 a</w:t>
      </w:r>
      <w:r>
        <w:rPr>
          <w:b/>
          <w:bCs/>
        </w:rPr>
        <w:t> </w:t>
      </w:r>
      <w:r>
        <w:rPr/>
        <w:t>kap</w:t>
      </w:r>
      <w:r>
        <w:rPr>
          <w:b/>
          <w:bCs/>
        </w:rPr>
        <w:t>.</w:t>
      </w:r>
      <w:r>
        <w:rPr/>
        <w:t xml:space="preserve"> Genom hänvisningen i 7 kap. 2 § blir bestämmelsen även tillämplig för auktoriserade marknadsplatser.</w:t>
      </w:r>
    </w:p>
    <w:p>
      <w:pPr>
        <w:pStyle w:val="Propmedindrag"/>
        <w:rPr/>
      </w:pPr>
      <w:r>
        <w:rPr/>
        <w:t xml:space="preserve">Enligt bestämmelsen i </w:t>
      </w:r>
      <w:r>
        <w:rPr>
          <w:i/>
          <w:iCs/>
        </w:rPr>
        <w:t>första stycket</w:t>
      </w:r>
      <w:r>
        <w:rPr/>
        <w:t xml:space="preserve"> skall en börs inom ramen för över</w:t>
        <w:softHyphen/>
        <w:t>vakningen granska att den regelbundna finansiella information som avses i 5 a kap. 4, 5 och 7 §§, dvs. års- och koncernredovisning, halvårsrapport och i förekommande fall kvartalsrapport, är upprättad i enlighet med de bestämmelser som gäller för utgivaren. De bestämmelser som avses är till att börja med den nationella och EG-rättsliga lagstiftning som räknas upp i 5 a kap. 8 §. Därutöver avses redovisningspraxis samt allmänna råd, rekom</w:t>
        <w:softHyphen/>
        <w:t>mend</w:t>
        <w:softHyphen/>
        <w:t>ationer och uttalanden från framför allt Bokföringsnämnden, Finansinspektionen och Redovisningsrådet, som anses utgöra god redovisningssed i Sverige. Vidare avses de tolkningsmeddelanden som IFRIC (International Financial Reporting Interpretations Committee) lämnar avseende tillämpningen av IFRS.</w:t>
      </w:r>
    </w:p>
    <w:p>
      <w:pPr>
        <w:pStyle w:val="Propmedindrag"/>
        <w:rPr/>
      </w:pPr>
      <w:r>
        <w:rPr/>
        <w:t>Det som börsen skall övervaka är således att informationen innehållsmässigt överensstämmer med kraven. Tillsynen över att informationen offent</w:t>
        <w:softHyphen/>
        <w:t>liggörs i rätt tid och på rätt sätt skall primärt utövas av Finans</w:t>
        <w:softHyphen/>
        <w:t>inspektionen i enlighet med myndighetens allmänna övervakningsansvar enligt 11 a kap. 1 §.</w:t>
      </w:r>
    </w:p>
    <w:p>
      <w:pPr>
        <w:pStyle w:val="Propmedindrag"/>
        <w:rPr/>
      </w:pPr>
      <w:r>
        <w:rPr/>
        <w:t xml:space="preserve">Övervakningsskyldigheten gäller endast sådana utgivare som har Sverige som hemmedlemsstat. </w:t>
      </w:r>
    </w:p>
    <w:p>
      <w:pPr>
        <w:pStyle w:val="Propmedindrag"/>
        <w:rPr/>
      </w:pPr>
      <w:r>
        <w:rPr/>
        <w:t xml:space="preserve">Enligt bestämmelsen i </w:t>
      </w:r>
      <w:r>
        <w:rPr>
          <w:i/>
          <w:iCs/>
        </w:rPr>
        <w:t>andra stycket</w:t>
      </w:r>
      <w:r>
        <w:rPr/>
        <w:t xml:space="preserve"> skall övervakningen av regel</w:t>
        <w:softHyphen/>
        <w:t>bunden finansiell information vara organiserad så att intressekonflikter inte uppstår. Bestämmelsen är i huvudsak avsedd att förhindra intressekonflikter mellan en börs övervakning över emittent</w:t>
        <w:softHyphen/>
        <w:t>erna och dess affärsdrivande verksamhet.</w:t>
      </w:r>
    </w:p>
    <w:p>
      <w:pPr>
        <w:pStyle w:val="Propmedindrag"/>
        <w:rPr/>
      </w:pPr>
      <w:r>
        <w:rPr/>
        <w:t xml:space="preserve">I föreskrifter som meddelas med stöd av bemyndigandet i </w:t>
      </w:r>
      <w:r>
        <w:rPr>
          <w:i/>
          <w:iCs/>
        </w:rPr>
        <w:t>tredje stycket</w:t>
      </w:r>
      <w:r>
        <w:rPr/>
        <w:t xml:space="preserve"> kan exempelvis regleras sådant </w:t>
      </w:r>
      <w:r>
        <w:rPr>
          <w:lang w:val="sv-FI"/>
        </w:rPr>
        <w:t>som tillåtna metoder för urval av dokument och utgivare som skall omfattas av granskningen under en specifik tidsperiod, vilka åtgärder som börsen bör kunna vidta vid överträdelser samt i vilken mån börsen skall dokumentera granskningen och de åtgärder som vidtas.</w:t>
      </w:r>
    </w:p>
    <w:p>
      <w:pPr>
        <w:pStyle w:val="Propmedindrag"/>
        <w:rPr/>
      </w:pPr>
      <w:r>
        <w:rPr/>
        <w:t>Bestämmelsen behandlas i avsnitt 8.3.6 och 8.3.7.</w:t>
      </w:r>
    </w:p>
    <w:p>
      <w:pPr>
        <w:pStyle w:val="Proputanindrag"/>
        <w:rPr/>
      </w:pPr>
      <w:r>
        <w:rPr/>
      </w:r>
    </w:p>
    <w:p>
      <w:pPr>
        <w:pStyle w:val="Proputanindrag"/>
        <w:rPr>
          <w:b/>
          <w:b/>
          <w:bCs/>
        </w:rPr>
      </w:pPr>
      <w:r>
        <w:rPr>
          <w:b/>
          <w:bCs/>
        </w:rPr>
        <w:t>2 c §</w:t>
      </w:r>
    </w:p>
    <w:p>
      <w:pPr>
        <w:pStyle w:val="Proputanindrag"/>
        <w:rPr/>
      </w:pPr>
      <w:r>
        <w:rPr/>
        <w:t>Paragrafen är ny. Genom hänvisningen i 7 kap. 2 § blir bestämmelsen även tillämplig för auktoriserade marknadsplatser.</w:t>
      </w:r>
    </w:p>
    <w:p>
      <w:pPr>
        <w:pStyle w:val="Propmedindrag"/>
        <w:rPr/>
      </w:pPr>
      <w:r>
        <w:rPr/>
        <w:t xml:space="preserve">Enligt </w:t>
      </w:r>
      <w:r>
        <w:rPr>
          <w:i/>
          <w:iCs/>
        </w:rPr>
        <w:t>första stycket</w:t>
      </w:r>
      <w:r>
        <w:rPr/>
        <w:t xml:space="preserve"> skall börsen anmäla sådana överträdelser som upptäcks i den övervakning som skall utföras enligt 2 b § till Finans</w:t>
        <w:softHyphen/>
        <w:t xml:space="preserve">inspektionen. Enligt bestämmelsen i </w:t>
      </w:r>
      <w:r>
        <w:rPr>
          <w:i/>
          <w:iCs/>
        </w:rPr>
        <w:t>andra stycket</w:t>
      </w:r>
      <w:r>
        <w:rPr/>
        <w:t xml:space="preserve"> behöver anmälan inte ske om utgivaren offentliggjort rättad eller kompletterad information på börsens uppmaning. Rättad information skall offentlig</w:t>
        <w:softHyphen/>
        <w:t>göras i det fall de ursprungliga redovisningshandlingarna innehåller felaktiga uppgifter, eller uppgifter som är framtagna med hjälp av felaktiga redovisnings</w:t>
        <w:softHyphen/>
        <w:t>principer. Kompletterad information skall offentliggöras om uppgifter saknas i de ursprungliga redovisnings</w:t>
        <w:softHyphen/>
        <w:t xml:space="preserve">handlingarna. </w:t>
      </w:r>
    </w:p>
    <w:p>
      <w:pPr>
        <w:pStyle w:val="Propmedindrag"/>
        <w:rPr/>
      </w:pPr>
      <w:r>
        <w:rPr/>
        <w:t xml:space="preserve">Såsom närmare framgår av avsnitt 8.3.7 skall Finansinspektionen efter anmälan bedöma om myndigheten behöver använda sina befogenheter i anledning av denna. Finansinspektionen skall fatta detta beslut på grundval av den information som lämnats i anmälan om vilka åtgärder som börsen vidtagit och hur de planerar att gå vidare. Finansinspektionen kan även ha ytterligare kontakter med börsen om inspektionen anser att det är nödvändigt. Det har inte bedömts nödvändigt att i lag ange att inspektionen skall göra denna bedömning. Det får anses omfattas av inspektionens allmänna tillsynsansvar enligt 11 a kap. 1 § att myndigheten på grundval av information som kommer till dess kännedom kan välja att antingen utnyttja de befogenheter som står till buds eller välja att inte ingripa beroende på den uppkomna situationen. </w:t>
      </w:r>
    </w:p>
    <w:p>
      <w:pPr>
        <w:pStyle w:val="Propmedindrag"/>
        <w:rPr/>
      </w:pPr>
      <w:r>
        <w:rPr/>
        <w:t>Regeringen eller den myndighet som regeringen bestämmer kan komma att i verkställighetsföreskrifter precisera vad en anmälan skall innehålla och hur den skall ges in till Finansinspektionen.</w:t>
      </w:r>
    </w:p>
    <w:p>
      <w:pPr>
        <w:pStyle w:val="Propmedindrag"/>
        <w:rPr/>
      </w:pPr>
      <w:r>
        <w:rPr/>
        <w:t>Bestämmelsen behandlas i avsnitt 8.3.7.</w:t>
      </w:r>
    </w:p>
    <w:p>
      <w:pPr>
        <w:pStyle w:val="Proputanindrag"/>
        <w:rPr/>
      </w:pPr>
      <w:r>
        <w:rPr/>
      </w:r>
    </w:p>
    <w:p>
      <w:pPr>
        <w:pStyle w:val="Proputanindrag"/>
        <w:rPr>
          <w:b/>
          <w:b/>
          <w:bCs/>
        </w:rPr>
      </w:pPr>
      <w:r>
        <w:rPr>
          <w:b/>
          <w:bCs/>
        </w:rPr>
        <w:t>2 d §</w:t>
      </w:r>
    </w:p>
    <w:p>
      <w:pPr>
        <w:pStyle w:val="Proputanindrag"/>
        <w:rPr/>
      </w:pPr>
      <w:r>
        <w:rPr/>
        <w:t xml:space="preserve">Paragrafen är ny. Enligt bestämmelsen i </w:t>
      </w:r>
      <w:r>
        <w:rPr>
          <w:i/>
          <w:iCs/>
        </w:rPr>
        <w:t xml:space="preserve">första stycket </w:t>
      </w:r>
      <w:r>
        <w:rPr/>
        <w:t>skall en börs regelbundet rapport</w:t>
        <w:softHyphen/>
        <w:t xml:space="preserve">era till Finansinspektionen om den övervakning över regelbunden finansiell information som skall ske enligt 2 b §. Börsens rapport är avsedd att tjäna som underlag för Finansinspektionens tillsyn över börsens övervakning. </w:t>
      </w:r>
    </w:p>
    <w:p>
      <w:pPr>
        <w:pStyle w:val="Propmedindrag"/>
        <w:rPr/>
      </w:pPr>
      <w:r>
        <w:rPr/>
        <w:t xml:space="preserve">Bestämmelsen i </w:t>
      </w:r>
      <w:r>
        <w:rPr>
          <w:i/>
          <w:iCs/>
        </w:rPr>
        <w:t>andra stycket</w:t>
      </w:r>
      <w:r>
        <w:rPr/>
        <w:t xml:space="preserve"> är ett bemyndigande att meddela föreskrifter. Genom dessa föreskrifter kan innehållet i börsens rapport regleras. En rapport kan exempelvis innehålla sådant som vilka emittenter som har varit föremål för granskning under året, vilka gransknings- och urvalsmetoder som har tillämpats, särskilda redovisningsfrågor som har varit aktuella under året m.m. En rapport kan även innehålla uppgifter om vilka åtgärder som vidtagits vid överträdelser.</w:t>
      </w:r>
    </w:p>
    <w:p>
      <w:pPr>
        <w:pStyle w:val="Propmedindrag"/>
        <w:rPr/>
      </w:pPr>
      <w:r>
        <w:rPr/>
        <w:t>Bestämmelserna gäller genom hänvisningen i 7 kap. 2 § även för auktoriserade marknadsplatser.</w:t>
      </w:r>
    </w:p>
    <w:p>
      <w:pPr>
        <w:pStyle w:val="Propmedindrag"/>
        <w:rPr/>
      </w:pPr>
      <w:r>
        <w:rPr/>
        <w:t>Bestämmelsen behandlas i avsnitt 8.3.7.</w:t>
      </w:r>
    </w:p>
    <w:p>
      <w:pPr>
        <w:pStyle w:val="Rubrik4utannumrering"/>
        <w:rPr/>
      </w:pPr>
      <w:r>
        <w:rPr/>
        <w:t>5 kap.</w:t>
      </w:r>
    </w:p>
    <w:p>
      <w:pPr>
        <w:pStyle w:val="Proputanindrag"/>
        <w:rPr>
          <w:b/>
          <w:b/>
          <w:bCs/>
        </w:rPr>
      </w:pPr>
      <w:r>
        <w:rPr>
          <w:b/>
          <w:bCs/>
        </w:rPr>
        <w:t>3 b §</w:t>
      </w:r>
    </w:p>
    <w:p>
      <w:pPr>
        <w:pStyle w:val="Proputanindrag"/>
        <w:rPr/>
      </w:pPr>
      <w:r>
        <w:rPr/>
        <w:t xml:space="preserve">Paragrafen är ny. Enligt </w:t>
      </w:r>
      <w:r>
        <w:rPr>
          <w:i/>
          <w:iCs/>
        </w:rPr>
        <w:t>första stycket</w:t>
      </w:r>
      <w:r>
        <w:rPr/>
        <w:t xml:space="preserve"> skall emittenter av fondpapper som är inregistrerade vid en börs offentliggöra upplysningar om förändringar i de rättigheter som är knutna till fondpapperen. I fråga om aktier kan det t.ex. röra sig om förändringar i rösträtt eller i rätt till utdelning. Även en uppdelning av aktier (s.k. split) kan innebära en sådan förändring i rättigheter som skall offentliggöras. I fråga om obligationer och andra skuldförbindelser kan som exempel nämnas ändrad räntesats eller andra ändringar i lånevillkoren. Enligt bestämmelsen skall emittenter även offentliggöra nya låneemissioner. </w:t>
      </w:r>
    </w:p>
    <w:p>
      <w:pPr>
        <w:pStyle w:val="Propmedindrag"/>
        <w:rPr/>
      </w:pPr>
      <w:r>
        <w:rPr/>
        <w:t xml:space="preserve">Bestämmelsen är tillämplig på emittenter av fondpapper som är inregistrerade vid en börs. Tillämpningsområdet är således snävare än vad som gäller i 3 §, enligt vilken bestämmelse informationsskyldigheten uppkommer redan när ansökan om inregistrering har lämnats in. Denna skillnad har sin grund i att marknadsmissbruksdirektivets bestämmelser (som genomförts i svensk rätt genom bl.a. 3 §) skall tillämpas även på fondpapper för vilka en ansökan om inregistrering har lämnats in (jfr artikel 9 i marknadsmissbruksdirektivet samt prop. 2004/05:142 s. 77 och 172 f.), medan öppenhetsdirektivets bestämmelser blir tillämpliga först när fondpapperen har inregistrerats (jfr artikel 1.1 i direktivet). </w:t>
      </w:r>
    </w:p>
    <w:p>
      <w:pPr>
        <w:pStyle w:val="Propmedindrag"/>
        <w:rPr/>
      </w:pPr>
      <w:r>
        <w:rPr/>
        <w:t xml:space="preserve">I </w:t>
      </w:r>
      <w:r>
        <w:rPr>
          <w:i/>
          <w:iCs/>
        </w:rPr>
        <w:t>andra stycket</w:t>
      </w:r>
      <w:r>
        <w:rPr/>
        <w:t xml:space="preserve"> undantas vissa emittenter från skyldigheten att offentliggöra uppgifter om nya låneemissioner. De emittenter som omfattas av undantaget är stater inom EES och lokala eller regionala myndigheter i sådana stater samt mellanstatliga organisationer i vilka en eller flera stater inom EES är medlemmar. Om uppgifter om en ny låneemission är kurspåverkande kan dock en skyldighet att offentliggöra informationen följa av 3 § 3.</w:t>
      </w:r>
    </w:p>
    <w:p>
      <w:pPr>
        <w:pStyle w:val="Propmedindrag"/>
        <w:rPr/>
      </w:pPr>
      <w:r>
        <w:rPr/>
        <w:t xml:space="preserve">Enligt </w:t>
      </w:r>
      <w:r>
        <w:rPr>
          <w:i/>
          <w:iCs/>
        </w:rPr>
        <w:t>tredje stycket</w:t>
      </w:r>
      <w:r>
        <w:rPr/>
        <w:t xml:space="preserve"> skall emittenter vars aktier är inregistrerade vid en börs även offentliggöra ändringar i rättigheter som är knutna till derivatinstrument som har aktierna som underliggande tillgång. Denna skyldighet gäller dock endast om det är aktiebolaget självt som har gett ut derivatinstrumenten.</w:t>
      </w:r>
    </w:p>
    <w:p>
      <w:pPr>
        <w:pStyle w:val="Propmedindrag"/>
        <w:rPr/>
      </w:pPr>
      <w:r>
        <w:rPr/>
        <w:t>Paragrafen motsvarar artikel 16 i öppenhetsdirektivet. Det kan bli aktuellt att precisera bestämmelsen genom verkställighetsföreskrifter som utfärdas av regeringen eller den myndighet som regeringen bestämmer.</w:t>
      </w:r>
    </w:p>
    <w:p>
      <w:pPr>
        <w:pStyle w:val="Propmedindrag"/>
        <w:rPr/>
      </w:pPr>
      <w:r>
        <w:rPr/>
        <w:t>Bestämmelsen behandlas i avsnitt 6.5.</w:t>
      </w:r>
    </w:p>
    <w:p>
      <w:pPr>
        <w:pStyle w:val="Proputanindrag"/>
        <w:rPr/>
      </w:pPr>
      <w:r>
        <w:rPr/>
      </w:r>
    </w:p>
    <w:p>
      <w:pPr>
        <w:pStyle w:val="Proputanindrag"/>
        <w:rPr>
          <w:b/>
          <w:b/>
          <w:bCs/>
        </w:rPr>
      </w:pPr>
      <w:r>
        <w:rPr>
          <w:b/>
          <w:bCs/>
        </w:rPr>
        <w:t>5 §</w:t>
      </w:r>
    </w:p>
    <w:p>
      <w:pPr>
        <w:pStyle w:val="Proputanindrag"/>
        <w:rPr/>
      </w:pPr>
      <w:r>
        <w:rPr/>
        <w:t>Paragrafen är ny. Bestämmelsen motsvarar artikel 17.2 c i öppenhets</w:t>
        <w:softHyphen/>
        <w:t xml:space="preserve">direktivet. </w:t>
      </w:r>
    </w:p>
    <w:p>
      <w:pPr>
        <w:pStyle w:val="Propmedindrag"/>
        <w:rPr/>
      </w:pPr>
      <w:r>
        <w:rPr/>
        <w:t>Kommissionen skall enligt artikel 17.4 i direktivet precisera vilka kategorier av finansiella institut som kan vara aktuella för uppdraget som ombud. Något förslag från kommissionen om en sådan precisering har dock inte presenterats. Ett exempel på en sådan finansiell rättighet som avses är aktieutdelning. I Sverige handhas utbetalning av aktieutdelning av den centrala värdepappersförvararen. En central värdepappers</w:t>
        <w:softHyphen/>
        <w:t>förvarare bör i detta sammanhang kunna betraktas som ett exempel på ett finansiellt institut.</w:t>
      </w:r>
    </w:p>
    <w:p>
      <w:pPr>
        <w:pStyle w:val="Propmedindrag"/>
        <w:rPr/>
      </w:pPr>
      <w:r>
        <w:rPr/>
        <w:t xml:space="preserve">Bestämmelsen behandlas i avsnitt 10.1. </w:t>
      </w:r>
    </w:p>
    <w:p>
      <w:pPr>
        <w:pStyle w:val="Propmedindrag"/>
        <w:rPr/>
      </w:pPr>
      <w:r>
        <w:rPr/>
      </w:r>
    </w:p>
    <w:p>
      <w:pPr>
        <w:pStyle w:val="Proputanindrag"/>
        <w:rPr>
          <w:b/>
          <w:b/>
          <w:bCs/>
        </w:rPr>
      </w:pPr>
      <w:r>
        <w:rPr>
          <w:b/>
          <w:bCs/>
        </w:rPr>
        <w:t>6 §</w:t>
      </w:r>
    </w:p>
    <w:p>
      <w:pPr>
        <w:pStyle w:val="Proputanindrag"/>
        <w:rPr/>
      </w:pPr>
      <w:r>
        <w:rPr/>
        <w:t xml:space="preserve">Paragrafen är ny och anger tillämpningsområdet för 7–10 §§. Från tillämpningsområdet undantas i </w:t>
      </w:r>
      <w:r>
        <w:rPr>
          <w:i/>
          <w:iCs/>
        </w:rPr>
        <w:t>första stycket</w:t>
      </w:r>
      <w:r>
        <w:rPr/>
        <w:t xml:space="preserve"> för det första sådana obligationer och andra överlåtbara skuldförbindelser som ger rätt att förvärva aktier eller finansiella instrument som kan jämställas med aktier. Som exempel på sådana finansiella instrument kan nämnas interimsbevis, fondaktierätt och teckningsrätt (jfr prop. 2004/05:158 s. 70 f.). För det andra undantas fordringsrätter med en kortare löptid än tolv månader.</w:t>
      </w:r>
    </w:p>
    <w:p>
      <w:pPr>
        <w:pStyle w:val="Propmedindrag"/>
        <w:rPr/>
      </w:pPr>
      <w:r>
        <w:rPr/>
        <w:t xml:space="preserve">I </w:t>
      </w:r>
      <w:r>
        <w:rPr>
          <w:i/>
          <w:iCs/>
        </w:rPr>
        <w:t>andra stycket</w:t>
      </w:r>
      <w:r>
        <w:rPr/>
        <w:t xml:space="preserve"> anges det att bestämmelserna endast är tillämpliga på skuldebrev som är inregistrerade vid en börs. Genom hänvisningen i föreslagna 6 kap. 6 § blir emellertid bestämmelserna tillämpliga även beträffande skuldebrev som är noterade vid en börs.</w:t>
      </w:r>
    </w:p>
    <w:p>
      <w:pPr>
        <w:pStyle w:val="Propmedindrag"/>
        <w:rPr/>
      </w:pPr>
      <w:r>
        <w:rPr/>
        <w:t xml:space="preserve">I </w:t>
      </w:r>
      <w:r>
        <w:rPr>
          <w:i/>
          <w:iCs/>
        </w:rPr>
        <w:t>tredje stycket</w:t>
      </w:r>
      <w:r>
        <w:rPr/>
        <w:t xml:space="preserve"> undantas skuldebrev som har getts ut av en stat inom EES eller av ett landsting eller en kommun eller motsvarande regional eller lokal myndighet inom EES. Genom bestämmelsen utnyttjas undantagsmöjligheten i artikel 1.3 i öppenhetsdirektivet. De emittenter som anges i andra stycket är dock skyldiga att följa likabehand</w:t>
        <w:softHyphen/>
        <w:t>lingsprincipen i 7 §.</w:t>
      </w:r>
    </w:p>
    <w:p>
      <w:pPr>
        <w:pStyle w:val="Propmedindrag"/>
        <w:rPr/>
      </w:pPr>
      <w:r>
        <w:rPr>
          <w:i/>
        </w:rPr>
        <w:t>Fjärde stycket</w:t>
      </w:r>
      <w:r>
        <w:rPr/>
        <w:t xml:space="preserve"> innehåller en upplysning om att det i 12 § finns undantag från bestämmelserna i 7–10 §§ för vissa utgivare som inte har säte i en stat inom EES.</w:t>
      </w:r>
    </w:p>
    <w:p>
      <w:pPr>
        <w:pStyle w:val="Propmedindrag"/>
        <w:rPr/>
      </w:pPr>
      <w:r>
        <w:rPr/>
        <w:t>Bestämmelsen behandlas i avsnitt 10.2.</w:t>
      </w:r>
    </w:p>
    <w:p>
      <w:pPr>
        <w:pStyle w:val="Proputanindrag"/>
        <w:rPr>
          <w:b/>
          <w:b/>
          <w:bCs/>
        </w:rPr>
      </w:pPr>
      <w:r>
        <w:rPr>
          <w:b/>
          <w:bCs/>
        </w:rPr>
      </w:r>
    </w:p>
    <w:p>
      <w:pPr>
        <w:pStyle w:val="Proputanindrag"/>
        <w:rPr>
          <w:b/>
          <w:b/>
          <w:bCs/>
        </w:rPr>
      </w:pPr>
      <w:r>
        <w:rPr>
          <w:b/>
          <w:bCs/>
        </w:rPr>
        <w:t>7 §</w:t>
      </w:r>
    </w:p>
    <w:p>
      <w:pPr>
        <w:pStyle w:val="Proputanindrag"/>
        <w:rPr/>
      </w:pPr>
      <w:r>
        <w:rPr/>
        <w:t>Paragrafen är ny. Genom bestämmelsen genomförs artikel 18.1 i öppenhetsdirektivet i svensk rätt. Bestämmelsen innehåller en princip om likabehandling, liknande den som finns inom aktiebolagsrätten. Det bör noteras att likabehandlings</w:t>
        <w:softHyphen/>
        <w:t>principen endast gäller sådana skuldebrev som har emitterats samtidigt och på samma villkor, och således inte påverkar möjligheten att ge ut skuldebrev med olika villkor i fråga om t.ex. ränta eller förmånsrätt.</w:t>
      </w:r>
    </w:p>
    <w:p>
      <w:pPr>
        <w:pStyle w:val="Propmedindrag"/>
        <w:rPr/>
      </w:pPr>
      <w:r>
        <w:rPr/>
        <w:t>Bestämmelsen behandlas i avsnitt 10.2.</w:t>
      </w:r>
    </w:p>
    <w:p>
      <w:pPr>
        <w:pStyle w:val="Propmedindrag"/>
        <w:rPr/>
      </w:pPr>
      <w:r>
        <w:rPr/>
      </w:r>
    </w:p>
    <w:p>
      <w:pPr>
        <w:pStyle w:val="Proputanindrag"/>
        <w:rPr>
          <w:b/>
          <w:b/>
          <w:bCs/>
        </w:rPr>
      </w:pPr>
      <w:r>
        <w:rPr>
          <w:b/>
          <w:bCs/>
        </w:rPr>
        <w:t>8 §</w:t>
      </w:r>
    </w:p>
    <w:p>
      <w:pPr>
        <w:pStyle w:val="Proputanindrag"/>
        <w:rPr/>
      </w:pPr>
      <w:r>
        <w:rPr/>
        <w:t xml:space="preserve">Paragrafen är ny. I </w:t>
      </w:r>
      <w:r>
        <w:rPr>
          <w:i/>
        </w:rPr>
        <w:t>första stycket</w:t>
      </w:r>
      <w:r>
        <w:rPr/>
        <w:t xml:space="preserve"> slå fast att en utgivare av skuldebrev inte får hindra skuldebrevsinnehavare från att utöva sina rättigheter genom fullmakt. Bestämmelsen motsvarar artikel 18.2 första stycket i öppenhetsdirektivet. De fall där användning av full</w:t>
        <w:softHyphen/>
        <w:t>makt främst kan bli aktuella torde vara vid sådana möten med skulde</w:t>
        <w:softHyphen/>
        <w:t>brevsinnehavare som behandlas i 9 §. Ordalydelsen i första stycket har efter lagrådsföredragningen ändrats för att bättre överensstämma med direktivet och övriga bestämmelser i kapitlet.</w:t>
      </w:r>
    </w:p>
    <w:p>
      <w:pPr>
        <w:pStyle w:val="Propmedindrag"/>
        <w:rPr/>
      </w:pPr>
      <w:r>
        <w:rPr/>
        <w:t xml:space="preserve">Innebörden av </w:t>
      </w:r>
      <w:r>
        <w:rPr>
          <w:i/>
          <w:iCs/>
        </w:rPr>
        <w:t>andra stycket</w:t>
      </w:r>
      <w:r>
        <w:rPr/>
        <w:t xml:space="preserve"> är att om den som har gett ut skulde</w:t>
        <w:softHyphen/>
        <w:t>breven inte har sitt säte i Sverige, har skuldebrevs</w:t>
        <w:softHyphen/>
        <w:t>innehavaren rätt att använda fullmakt om det är tillåtet enligt lagstiftningen i den stat där utgivaren har sin hemvist. Om det enligt den tillämpliga lagen är möjligt att använda fullmakt, kan utgivaren enligt den aktuella bestämmelsen således inte inskränka den möjligheten.</w:t>
      </w:r>
    </w:p>
    <w:p>
      <w:pPr>
        <w:pStyle w:val="Propmedindrag"/>
        <w:rPr/>
      </w:pPr>
      <w:r>
        <w:rPr/>
        <w:t>Bestämmelsen behandlas i avsnitt 10.2.</w:t>
      </w:r>
    </w:p>
    <w:p>
      <w:pPr>
        <w:pStyle w:val="Propmedindrag"/>
        <w:rPr/>
      </w:pPr>
      <w:r>
        <w:rPr/>
      </w:r>
    </w:p>
    <w:p>
      <w:pPr>
        <w:pStyle w:val="Proputanindrag"/>
        <w:rPr>
          <w:b/>
          <w:b/>
          <w:bCs/>
        </w:rPr>
      </w:pPr>
      <w:r>
        <w:rPr>
          <w:b/>
          <w:bCs/>
        </w:rPr>
        <w:t>9 §</w:t>
      </w:r>
    </w:p>
    <w:p>
      <w:pPr>
        <w:pStyle w:val="Proputanindrag"/>
        <w:rPr/>
      </w:pPr>
      <w:r>
        <w:rPr/>
        <w:t>Paragrafen är ny. Bestämmelsen reglerar vad en utgivare av skuldebrev skall iaktta om utgivaren anordnar möten med skuldebrevsinnehavare. Genom bestämmelsen genomförs artikel 18.2 a och b i öppenhets</w:t>
        <w:softHyphen/>
        <w:t>direktivet.</w:t>
      </w:r>
    </w:p>
    <w:p>
      <w:pPr>
        <w:pStyle w:val="Propmedindrag"/>
        <w:rPr/>
      </w:pPr>
      <w:r>
        <w:rPr/>
        <w:t>Möten med skuldebrevsinnehavare har, såvitt har upplysts, tidigare normalt inte förekommit i Sverige. Det saknas också särskild reglering beträffande sådana möten. Det har emellertid blivit vanligare att emittenter i villkoren för skuldebreven tar in bestämmelser om möten med skuldebrevsinnehavare, s.k. fordringshavarmöten. Bestämmelsen inför inte något krav på att sådana möten skall hållas, utan anger endast vad som skall iakttas i fråga om kallelse m.m. om ett möte är aktuellt.</w:t>
      </w:r>
    </w:p>
    <w:p>
      <w:pPr>
        <w:pStyle w:val="Propmedindrag"/>
        <w:rPr/>
      </w:pPr>
      <w:r>
        <w:rPr/>
        <w:t xml:space="preserve">I </w:t>
      </w:r>
      <w:r>
        <w:rPr>
          <w:i/>
          <w:iCs/>
        </w:rPr>
        <w:t>punkten 1</w:t>
      </w:r>
      <w:r>
        <w:rPr/>
        <w:t xml:space="preserve"> anges vad en kallelse till möte skall innehålla. Bland annat skall det ingå en upplysning om vad som krävs för att en innehavare skall ha rätt att delta i mötet. Som exempel kan nämnas att innehavaren måste vara registrerad som ägare av skuldebrevet vid en viss tidpunkt eller att föranmälan måste ske.</w:t>
      </w:r>
    </w:p>
    <w:p>
      <w:pPr>
        <w:pStyle w:val="Propmedindrag"/>
        <w:rPr/>
      </w:pPr>
      <w:r>
        <w:rPr/>
        <w:t xml:space="preserve">Enligt </w:t>
      </w:r>
      <w:r>
        <w:rPr>
          <w:i/>
          <w:iCs/>
        </w:rPr>
        <w:t>punkten 2</w:t>
      </w:r>
      <w:r>
        <w:rPr/>
        <w:t xml:space="preserve"> skall utgivaren inför ett möte med skulde</w:t>
        <w:softHyphen/>
        <w:t xml:space="preserve">brevsinnehavare tillhandahålla fullmaktsformulär (möjligheten att använda sig av fullmakt framgår av 8 §). Hur formuläret skall tillhandahållas framgår av </w:t>
      </w:r>
      <w:r>
        <w:rPr>
          <w:i/>
        </w:rPr>
        <w:t>andra stycket</w:t>
      </w:r>
      <w:r>
        <w:rPr/>
        <w:t>. Fullmaktsformuläret kan tillhandahållas i pappersform eller i elektronisk form. Om en skriftlig kallelse skickas ut (t.ex. med post eller e-post) skall fullmakten bifogas kallelsen. Om kallelsen i stället sker genom t.ex. kungörelse, skall fullmakten tillhandahållas på begäran.</w:t>
      </w:r>
    </w:p>
    <w:p>
      <w:pPr>
        <w:pStyle w:val="Propmedindrag"/>
        <w:rPr/>
      </w:pPr>
      <w:r>
        <w:rPr/>
        <w:t>Bestämmelsen behandlas i avsnitt 10.2.</w:t>
      </w:r>
    </w:p>
    <w:p>
      <w:pPr>
        <w:pStyle w:val="Proputanindrag"/>
        <w:rPr>
          <w:b/>
          <w:b/>
          <w:bCs/>
        </w:rPr>
      </w:pPr>
      <w:r>
        <w:rPr>
          <w:b/>
          <w:bCs/>
        </w:rPr>
      </w:r>
    </w:p>
    <w:p>
      <w:pPr>
        <w:pStyle w:val="Proputanindrag"/>
        <w:rPr>
          <w:b/>
          <w:b/>
          <w:bCs/>
        </w:rPr>
      </w:pPr>
      <w:r>
        <w:rPr>
          <w:b/>
          <w:bCs/>
        </w:rPr>
        <w:t xml:space="preserve">10 § </w:t>
      </w:r>
    </w:p>
    <w:p>
      <w:pPr>
        <w:pStyle w:val="Proputanindrag"/>
        <w:rPr/>
      </w:pPr>
      <w:r>
        <w:rPr/>
        <w:t xml:space="preserve">Paragrafen är ny. Bestämmelsen motsvarar artikel 18.2 a och c i öppenhetsdirektivet. </w:t>
      </w:r>
    </w:p>
    <w:p>
      <w:pPr>
        <w:pStyle w:val="Propmedindrag"/>
        <w:rPr/>
      </w:pPr>
      <w:r>
        <w:rPr>
          <w:i/>
          <w:iCs/>
        </w:rPr>
        <w:t>I första stycket</w:t>
      </w:r>
      <w:r>
        <w:rPr/>
        <w:t xml:space="preserve"> uppställs krav på att utgivare av skuldebrev skall informera skuldebrevsinnehavare i vissa avseenden. I bestämmelsen föreskrivs det inte hur informationen skall lämnas, utan formerna för detta kan exempelvis regleras i villkoren för skuldebreven. I kravet på att skuldebrevsinnehavarna skall informeras ligger dock naturligtvis att informationen lämnas på ett effektivt sätt som gör det reellt möjligt för skuldebrevsinnehavarna att få del av den.</w:t>
      </w:r>
    </w:p>
    <w:p>
      <w:pPr>
        <w:pStyle w:val="Propmedindrag"/>
        <w:rPr/>
      </w:pPr>
      <w:r>
        <w:rPr/>
        <w:t xml:space="preserve">Enligt </w:t>
      </w:r>
      <w:r>
        <w:rPr>
          <w:i/>
          <w:iCs/>
        </w:rPr>
        <w:t xml:space="preserve">andra stycket </w:t>
      </w:r>
      <w:r>
        <w:rPr/>
        <w:t xml:space="preserve">skall utgivare av skuldebrev utse ett finansiellt institut genom vilket skuldebrevsinnehavarna skall kunna utöva sina finansiella rättigheter. </w:t>
      </w:r>
    </w:p>
    <w:p>
      <w:pPr>
        <w:pStyle w:val="Propmedindrag"/>
        <w:rPr/>
      </w:pPr>
      <w:r>
        <w:rPr/>
        <w:t>Kommissionen skall enligt artikel 18.5 i direktivet precisera vilka kategorier av finansiella institut som skulle kunna utses till ombud. Något förslag från kommissionen om en sådan precisering har dock inte presenterats. Som exempel på sådana finansiella rättigheter som det kan vara fråga om kan nämnas ränteutbetalning och betalning av kapitalskuld. I Sverige handhas sådana utbetalningar av den centrala värdepappersförvararen. En central värdepappersförvarare bör i detta sammanhang kunna betraktas som ett exempel på ett finansiellt institut. I det fall att det skulle förekomma materialiserade skuldebrev (dvs. skuldebrev som inte är kontoförda utan som innehas i pappersform) kan det i stället vara fråga om att ett finansiellt institut utses till s.k. betalningsombud för att förmedla betalning av ränta eller kapitalbelopp.</w:t>
      </w:r>
    </w:p>
    <w:p>
      <w:pPr>
        <w:pStyle w:val="Propmedindrag"/>
        <w:rPr/>
      </w:pPr>
      <w:r>
        <w:rPr/>
        <w:t>Bestämmelsen behandlas i avsnitt 10.2.</w:t>
      </w:r>
    </w:p>
    <w:p>
      <w:pPr>
        <w:pStyle w:val="Propmedindrag"/>
        <w:rPr/>
      </w:pPr>
      <w:r>
        <w:rPr/>
      </w:r>
    </w:p>
    <w:p>
      <w:pPr>
        <w:pStyle w:val="Proputanindrag"/>
        <w:rPr>
          <w:b/>
          <w:b/>
          <w:bCs/>
        </w:rPr>
      </w:pPr>
      <w:r>
        <w:rPr>
          <w:b/>
          <w:bCs/>
        </w:rPr>
        <w:t>11 §</w:t>
      </w:r>
    </w:p>
    <w:p>
      <w:pPr>
        <w:pStyle w:val="Proputanindrag"/>
        <w:rPr/>
      </w:pPr>
      <w:r>
        <w:rPr/>
        <w:t>Paragrafen är ny. I den anges tillämpningsområdet för 12–16 §§. I vilka fall Sverige är hemmedlemsstat för en utgivare utan säte inom EES framgår av 1 kap. 6 och 7 §§.</w:t>
      </w:r>
    </w:p>
    <w:p>
      <w:pPr>
        <w:pStyle w:val="Propmedindrag"/>
        <w:rPr/>
      </w:pPr>
      <w:r>
        <w:rPr/>
      </w:r>
    </w:p>
    <w:p>
      <w:pPr>
        <w:pStyle w:val="Proputanindrag"/>
        <w:rPr>
          <w:b/>
          <w:b/>
          <w:bCs/>
        </w:rPr>
      </w:pPr>
      <w:r>
        <w:rPr>
          <w:b/>
          <w:bCs/>
        </w:rPr>
        <w:t>12 §</w:t>
      </w:r>
    </w:p>
    <w:p>
      <w:pPr>
        <w:pStyle w:val="Proputanindrag"/>
        <w:rPr/>
      </w:pPr>
      <w:r>
        <w:rPr/>
        <w:t>Paragrafen är ny. Genom den genomförs undantaget i artikel 23.1 i öppenhetsdirektivet för utgivare utan säte i en stat inom EES.</w:t>
      </w:r>
    </w:p>
    <w:p>
      <w:pPr>
        <w:pStyle w:val="Propmedindrag"/>
        <w:rPr/>
      </w:pPr>
      <w:r>
        <w:rPr/>
        <w:t>Förutsättningen för att undantaget skall vara tillämpligt är att utgivaren uppfyller krav som uppställs i offentlig reglering i en stat utanför EES och som motsvarar de föreslagna bestämmelserna i 7–10 §§. Med ”offentlig reglering i en stat utanför EES” avses såväl regleringen i det land där utgivaren hör hemma som regleringen i ett annat tredjeland som utgivaren följer, t.ex. på grund av att utgivarens skuldebrev är upptagna till handel där.</w:t>
      </w:r>
    </w:p>
    <w:p>
      <w:pPr>
        <w:pStyle w:val="Propmedindrag"/>
        <w:rPr/>
      </w:pPr>
      <w:r>
        <w:rPr/>
        <w:t>Vad som skall anses med motsvarande krav kan komma att preciseras i verkställighetsföreskrifter som meddelas av regeringen eller den myndighet som regeringen bestämmer. Dessa verkställighetsföreskrifter bör åtminstone motsvara artikel 22 i genomförande</w:t>
        <w:softHyphen/>
        <w:t xml:space="preserve">direktivet, dvs. att kravet på innehållet i en kallelse är uppfyllt om tid, plats och dagordning för mötet anges. </w:t>
      </w:r>
    </w:p>
    <w:p>
      <w:pPr>
        <w:pStyle w:val="Propmedindrag"/>
        <w:rPr/>
      </w:pPr>
      <w:r>
        <w:rPr/>
        <w:t>Bestämmelsen behandlas i avsnitt 11.1.5.</w:t>
      </w:r>
    </w:p>
    <w:p>
      <w:pPr>
        <w:pStyle w:val="Proputanindrag"/>
        <w:rPr>
          <w:b/>
          <w:b/>
          <w:bCs/>
        </w:rPr>
      </w:pPr>
      <w:r>
        <w:rPr>
          <w:b/>
          <w:bCs/>
        </w:rPr>
      </w:r>
    </w:p>
    <w:p>
      <w:pPr>
        <w:pStyle w:val="Proputanindrag"/>
        <w:rPr>
          <w:b/>
          <w:b/>
          <w:bCs/>
        </w:rPr>
      </w:pPr>
      <w:r>
        <w:rPr>
          <w:b/>
          <w:bCs/>
        </w:rPr>
        <w:t>13 §</w:t>
      </w:r>
    </w:p>
    <w:p>
      <w:pPr>
        <w:pStyle w:val="Proputanindrag"/>
        <w:rPr/>
      </w:pPr>
      <w:r>
        <w:rPr/>
        <w:t xml:space="preserve">Paragrafen är ny. I den anges att bestämmelserna i 14–16 §§ inte behöver iakttas av en utgivare av aktier om denna uppfyller krav som motsvarar dem som anges i de paragraferna. Detta motsvarar artikel 23.1 i öppenhetsdirektivet. </w:t>
      </w:r>
    </w:p>
    <w:p>
      <w:pPr>
        <w:pStyle w:val="Propmedindrag"/>
        <w:rPr/>
      </w:pPr>
      <w:r>
        <w:rPr/>
        <w:t>Med ”offentlig reglering i en stat utanför EES” avses såväl regleringen i det land där utgivaren hör hemma som regleringen i ett annat tredjeland som utgivaren följer, t.ex. på grund av att utgivarens aktier är noterade där.</w:t>
      </w:r>
    </w:p>
    <w:p>
      <w:pPr>
        <w:pStyle w:val="Propmedindrag"/>
        <w:rPr/>
      </w:pPr>
      <w:r>
        <w:rPr/>
        <w:t>Vad som krävs för att undantaget skall vara tillämpligt kan komma att anges i verkställighetsföreskrifter som meddelas av regeringen eller den myndighet som regeringen bestämmer.</w:t>
      </w:r>
    </w:p>
    <w:p>
      <w:pPr>
        <w:pStyle w:val="Propmedindrag"/>
        <w:rPr/>
      </w:pPr>
      <w:r>
        <w:rPr/>
        <w:t>Bestämmelsen behandlas i avsnitt 11.1.5.</w:t>
      </w:r>
    </w:p>
    <w:p>
      <w:pPr>
        <w:pStyle w:val="Propmedindrag"/>
        <w:rPr/>
      </w:pPr>
      <w:r>
        <w:rPr/>
      </w:r>
    </w:p>
    <w:p>
      <w:pPr>
        <w:pStyle w:val="Proputanindrag"/>
        <w:rPr>
          <w:b/>
          <w:b/>
          <w:bCs/>
        </w:rPr>
      </w:pPr>
      <w:r>
        <w:rPr>
          <w:b/>
          <w:bCs/>
        </w:rPr>
        <w:t>14 §</w:t>
      </w:r>
    </w:p>
    <w:p>
      <w:pPr>
        <w:pStyle w:val="Proputanindrag"/>
        <w:rPr/>
      </w:pPr>
      <w:r>
        <w:rPr/>
        <w:t>Paragrafen är ny. Genom den genomförs artikel 17.1 i öppenhets</w:t>
        <w:softHyphen/>
        <w:t xml:space="preserve">direktivet för aktiebolag utan säte i en stat inom EES. </w:t>
      </w:r>
    </w:p>
    <w:p>
      <w:pPr>
        <w:pStyle w:val="Propmedindrag"/>
        <w:rPr/>
      </w:pPr>
      <w:r>
        <w:rPr/>
        <w:t>Kravet på likabehandling gäller endast för innehavare av aktier som är av samma slag. Det finns alltså möjlighet att ge ut aktier av olika slag, där de olika aktieslagen har olika rättigheter i vissa avseenden, t.ex. vad gäller röststyrka eller rätt till utdelning.</w:t>
      </w:r>
    </w:p>
    <w:p>
      <w:pPr>
        <w:pStyle w:val="Propmedindrag"/>
        <w:rPr/>
      </w:pPr>
      <w:r>
        <w:rPr/>
        <w:t>Kravet på likabehandling skall vidare förstås så att aktieägare skall behandlas lika med beaktande av storleken av deras respektive innehav. Det betyder givetvis inte att aktieägare med olika antal aktier av samma slag skall ha samma rätt i bolaget.</w:t>
      </w:r>
    </w:p>
    <w:p>
      <w:pPr>
        <w:pStyle w:val="Propmedindrag"/>
        <w:rPr/>
      </w:pPr>
      <w:r>
        <w:rPr/>
        <w:t>Bestämmelsen behandlas i avsnitt 11.1.5 och 10.1.</w:t>
      </w:r>
    </w:p>
    <w:p>
      <w:pPr>
        <w:pStyle w:val="Propmedindrag"/>
        <w:rPr/>
      </w:pPr>
      <w:r>
        <w:rPr/>
      </w:r>
    </w:p>
    <w:p>
      <w:pPr>
        <w:pStyle w:val="Proputanindrag"/>
        <w:rPr>
          <w:b/>
          <w:b/>
          <w:bCs/>
        </w:rPr>
      </w:pPr>
      <w:r>
        <w:rPr>
          <w:b/>
          <w:bCs/>
        </w:rPr>
        <w:t>15 §</w:t>
      </w:r>
    </w:p>
    <w:p>
      <w:pPr>
        <w:pStyle w:val="Proputanindrag"/>
        <w:rPr/>
      </w:pPr>
      <w:r>
        <w:rPr/>
        <w:t>Paragrafen är ny. Genom den genomförs artikel 17.2 a i öppenhets</w:t>
        <w:softHyphen/>
        <w:t>direktivet för aktiebolag utan säte i en stat inom EES.</w:t>
      </w:r>
    </w:p>
    <w:p>
      <w:pPr>
        <w:pStyle w:val="Propmedindrag"/>
        <w:rPr/>
      </w:pPr>
      <w:r>
        <w:rPr/>
        <w:t>Bestämmelsen behöver inte iakttas av den som uppfyller krav som motsvarar dem som uppställs i paragrafen (se 13 §). I artikel 22 i genomförandedirektivet anges att kravet på likvärdig information är uppfyllt om utgivaren lämnar uppgift om tid, plats och dagordning för bolagsstämman.</w:t>
      </w:r>
    </w:p>
    <w:p>
      <w:pPr>
        <w:pStyle w:val="Propmedindrag"/>
        <w:rPr/>
      </w:pPr>
      <w:r>
        <w:rPr/>
        <w:t>Bestämmelsen kan komma att kompletteras med verkställighets</w:t>
        <w:softHyphen/>
        <w:t>föreskrifter som meddelas av regeringen eller den myndighet som regeringen bestämmer.</w:t>
      </w:r>
    </w:p>
    <w:p>
      <w:pPr>
        <w:pStyle w:val="Propmedindrag"/>
        <w:rPr/>
      </w:pPr>
      <w:r>
        <w:rPr/>
        <w:t>Bestämmelsen behandlas i avsnitt 11.1.5 och 10.1.</w:t>
      </w:r>
    </w:p>
    <w:p>
      <w:pPr>
        <w:pStyle w:val="Propmedindrag"/>
        <w:rPr/>
      </w:pPr>
      <w:r>
        <w:rPr/>
      </w:r>
    </w:p>
    <w:p>
      <w:pPr>
        <w:pStyle w:val="Proputanindrag"/>
        <w:rPr>
          <w:b/>
          <w:b/>
          <w:bCs/>
        </w:rPr>
      </w:pPr>
      <w:r>
        <w:rPr>
          <w:b/>
          <w:bCs/>
        </w:rPr>
        <w:t>16 §</w:t>
      </w:r>
    </w:p>
    <w:p>
      <w:pPr>
        <w:pStyle w:val="Proputanindrag"/>
        <w:rPr/>
      </w:pPr>
      <w:r>
        <w:rPr/>
        <w:t>Paragrafen, som är ny, innehåller bestämmelser om fullmakt. Genom den genomförs artikel 17.2 första stycket och artikel 17.2 b i öppenhetsdirektivet. Ordalydelsen i första stycket har efter lagrådsföredragningen ändrats för att bättre överensstämma med direktivet och övriga bestämmelser i kapitlet.</w:t>
      </w:r>
    </w:p>
    <w:p>
      <w:pPr>
        <w:pStyle w:val="Propmedindrag"/>
        <w:rPr/>
      </w:pPr>
      <w:r>
        <w:rPr/>
        <w:t>Som följer av 13 § får en utgivare tillämpa annan offentlig reglering i en stat utanför EES som motsvarar denna bestämmelse. En precisering av detta kan komma att anges i verkställighetsföreskrifter. Som exempel på ett krav som skulle kunna anses motsvara det i paragrafen är att det är en möjligt att ”poströsta” vid bolagsstämman.</w:t>
      </w:r>
    </w:p>
    <w:p>
      <w:pPr>
        <w:pStyle w:val="Propmedindrag"/>
        <w:rPr/>
      </w:pPr>
      <w:r>
        <w:rPr/>
        <w:t>Bestämmelsen behandlas i avsnitt 11.1.5 och 10.1.</w:t>
      </w:r>
    </w:p>
    <w:p>
      <w:pPr>
        <w:pStyle w:val="Rubrik4utannumrering"/>
        <w:rPr/>
      </w:pPr>
      <w:r>
        <w:rPr/>
        <w:t>5 a kap.</w:t>
      </w:r>
    </w:p>
    <w:p>
      <w:pPr>
        <w:pStyle w:val="Proputanindrag"/>
        <w:rPr/>
      </w:pPr>
      <w:r>
        <w:rPr/>
        <w:t>Bestämmelserna i kapitlet är nya.</w:t>
      </w:r>
    </w:p>
    <w:p>
      <w:pPr>
        <w:pStyle w:val="Propmedindrag"/>
        <w:rPr/>
      </w:pPr>
      <w:r>
        <w:rPr/>
      </w:r>
    </w:p>
    <w:p>
      <w:pPr>
        <w:pStyle w:val="Proputanindrag"/>
        <w:rPr>
          <w:b/>
          <w:b/>
          <w:bCs/>
        </w:rPr>
      </w:pPr>
      <w:r>
        <w:rPr>
          <w:b/>
          <w:bCs/>
        </w:rPr>
        <w:t>1 §</w:t>
      </w:r>
    </w:p>
    <w:p>
      <w:pPr>
        <w:pStyle w:val="Proputanindrag"/>
        <w:rPr/>
      </w:pPr>
      <w:r>
        <w:rPr/>
        <w:t xml:space="preserve">Enligt </w:t>
      </w:r>
      <w:r>
        <w:rPr>
          <w:i/>
          <w:iCs/>
        </w:rPr>
        <w:t>första stycket</w:t>
      </w:r>
      <w:r>
        <w:rPr/>
        <w:t xml:space="preserve"> är bestämmelserna i kapitlet tillämpliga på utgivare som har Sverige som hemmedlemsstat. Begreppet hemmedlemsstat definieras i 1 kap. 5–7 §§. Innebörden är att även en utgivare vars fond</w:t>
        <w:softHyphen/>
        <w:t>papper inte är noterade på en börs eller en auktoriserad marknadsplats här i landet, beroende på vilken typ av fondpapper som har getts ut, kan vara skyldig att följa bestämmelserna om regelbunden finansiell information.</w:t>
      </w:r>
    </w:p>
    <w:p>
      <w:pPr>
        <w:pStyle w:val="Propmedindrag"/>
        <w:rPr/>
      </w:pPr>
      <w:r>
        <w:rPr/>
        <w:t xml:space="preserve">I </w:t>
      </w:r>
      <w:r>
        <w:rPr>
          <w:i/>
          <w:iCs/>
        </w:rPr>
        <w:t xml:space="preserve">andra stycket </w:t>
      </w:r>
      <w:r>
        <w:rPr/>
        <w:t>finns en hänvisning till de särskilda regler som finns beträffande utgivare som inte har säte i en stat inom EES (11 §).</w:t>
      </w:r>
    </w:p>
    <w:p>
      <w:pPr>
        <w:pStyle w:val="Propmedindrag"/>
        <w:rPr/>
      </w:pPr>
      <w:r>
        <w:rPr/>
        <w:t xml:space="preserve">Av artikel 3.2 a i öppenhetsdirektivet framgår att en medlemsstat inte får införa strängare krav än vad som följer av direktivet för sådana utgivare som inte har den staten som hemmedlemsstat. I </w:t>
      </w:r>
      <w:r>
        <w:rPr>
          <w:i/>
          <w:iCs/>
        </w:rPr>
        <w:t>tredje stycket</w:t>
      </w:r>
      <w:r>
        <w:rPr/>
        <w:t xml:space="preserve"> anges därför att sådana utgivare skall följa de bestämmelser om regelbunden finansiell information som respektive hemmedlemsstat har infört för att genomföra öppenhets</w:t>
        <w:softHyphen/>
        <w:t>direktivet. Kapitlets bestämmelser är således inte tillämpliga på sådana utgivare. Däremot kan bestämmelser om på vilket språk sådan information skall offentliggöras komma att anges i föreskrifter som meddelas av regeringen eller den myndighet som regeringen bestämmer, 9 a kap. 1 § andra stycket och 2 § (jfr artikel 20.2 och 20.3 i öppenhets</w:t>
        <w:softHyphen/>
        <w:t>direktivet, se även avsnitt 6.6.4).</w:t>
      </w:r>
    </w:p>
    <w:p>
      <w:pPr>
        <w:pStyle w:val="Propmedindrag"/>
        <w:rPr/>
      </w:pPr>
      <w:r>
        <w:rPr/>
      </w:r>
    </w:p>
    <w:p>
      <w:pPr>
        <w:pStyle w:val="Proputanindrag"/>
        <w:rPr>
          <w:b/>
          <w:b/>
          <w:bCs/>
        </w:rPr>
      </w:pPr>
      <w:r>
        <w:rPr>
          <w:b/>
          <w:bCs/>
        </w:rPr>
        <w:t>2 §</w:t>
      </w:r>
    </w:p>
    <w:p>
      <w:pPr>
        <w:pStyle w:val="Propmedindrag"/>
        <w:ind w:hanging="0"/>
        <w:rPr/>
      </w:pPr>
      <w:r>
        <w:rPr/>
        <w:t>I paragrafen anges vilka utgivare som är undantagna från kapitlets tillämpningsområde oberoende av vilken typ av fondpapper som har getts ut. Undantagen grundas på artikel 8.1 a i öppenhetsdirektivet.</w:t>
      </w:r>
    </w:p>
    <w:p>
      <w:pPr>
        <w:pStyle w:val="Propmedindrag"/>
        <w:rPr/>
      </w:pPr>
      <w:r>
        <w:rPr/>
        <w:t>Bestämmelsen behandlas i avsnitt 6.2.</w:t>
      </w:r>
    </w:p>
    <w:p>
      <w:pPr>
        <w:pStyle w:val="Propmedindrag"/>
        <w:rPr/>
      </w:pPr>
      <w:r>
        <w:rPr/>
      </w:r>
    </w:p>
    <w:p>
      <w:pPr>
        <w:pStyle w:val="Propmedindrag"/>
        <w:rPr/>
      </w:pPr>
      <w:r>
        <w:rPr/>
      </w:r>
    </w:p>
    <w:p>
      <w:pPr>
        <w:pStyle w:val="Proputanindrag"/>
        <w:rPr>
          <w:b/>
          <w:b/>
          <w:bCs/>
        </w:rPr>
      </w:pPr>
      <w:r>
        <w:rPr>
          <w:b/>
          <w:bCs/>
        </w:rPr>
        <w:t xml:space="preserve">3 § </w:t>
      </w:r>
    </w:p>
    <w:p>
      <w:pPr>
        <w:pStyle w:val="Proputanindrag"/>
        <w:rPr/>
      </w:pPr>
      <w:r>
        <w:rPr/>
        <w:t>I paragrafen anges undantag från kapitlets tillämpningsområde i fråga om vissa sorters fondpapper. Undantagen baseras på artikel 1.2, artikel 2.1 a och artikel 8.1 b i öppenhetsdirektivet. Om utgivaren har gett ut någon annan sorts fond</w:t>
        <w:softHyphen/>
        <w:t>papper än de som anges i paragrafen, och dessa fondpapper är noterade vid en börs eller en auktoriserad marknadsplats eller är upptagna till handel på en reglerad marknad i en annan stat inom EES är undantagen inte tillämpliga.</w:t>
      </w:r>
    </w:p>
    <w:p>
      <w:pPr>
        <w:pStyle w:val="Propmedindrag"/>
        <w:rPr/>
      </w:pPr>
      <w:r>
        <w:rPr/>
        <w:t>Bestämmelserna behandlas i avsnitt 5.4.3 och 6.2.</w:t>
      </w:r>
    </w:p>
    <w:p>
      <w:pPr>
        <w:pStyle w:val="Propmedindrag"/>
        <w:rPr/>
      </w:pPr>
      <w:r>
        <w:rPr/>
      </w:r>
    </w:p>
    <w:p>
      <w:pPr>
        <w:pStyle w:val="Proputanindrag"/>
        <w:rPr>
          <w:b/>
          <w:b/>
          <w:bCs/>
        </w:rPr>
      </w:pPr>
      <w:r>
        <w:rPr>
          <w:b/>
          <w:bCs/>
        </w:rPr>
        <w:t>4 §</w:t>
      </w:r>
    </w:p>
    <w:p>
      <w:pPr>
        <w:pStyle w:val="Proputanindrag"/>
        <w:rPr/>
      </w:pPr>
      <w:r>
        <w:rPr/>
        <w:t xml:space="preserve">I paragrafens </w:t>
      </w:r>
      <w:r>
        <w:rPr>
          <w:i/>
          <w:iCs/>
        </w:rPr>
        <w:t>första stycke</w:t>
      </w:r>
      <w:r>
        <w:rPr/>
        <w:t xml:space="preserve"> anges inom vilken tidsfrist årsredovisningen skall offentliggöras. Huvudregeln är att årsredovisningen skall offentliggöras så snart som möjligt efter utgången av räkenskapsåret. Att handlingen skall offentliggöras senast fyra månader från räken</w:t>
        <w:softHyphen/>
        <w:t>skaps</w:t>
        <w:softHyphen/>
        <w:t>årets utgång följer av öppenhetsdirektivet. De fyra månaderna utgör således en bortre gräns för när årsredovisningen skall vara offentliggjord. Hur årsredovisningen skall offentliggöras regleras i 9 a</w:t>
      </w:r>
      <w:r>
        <w:rPr>
          <w:sz w:val="28"/>
        </w:rPr>
        <w:t> </w:t>
      </w:r>
      <w:r>
        <w:rPr/>
        <w:t>kap. 3 §. Det offentliggörande som regleras i denna paragraf skall skiljas från offentliggörandet av den årsredovisning som behandlats på en stämma och som offentliggörs genom att handlingarna ges in till registreringsmyndigheten (se 8 kap. årsredovisningslagen [1995:1554], 8 kap. lagen [1995:1559] om årsredovisning i kreditinstitut och värdepappersbolag respektive 8 kap. lagen [1995:1560] om årsredovisning i försäkringsföretag).</w:t>
      </w:r>
    </w:p>
    <w:p>
      <w:pPr>
        <w:pStyle w:val="Propmedindrag"/>
        <w:rPr/>
      </w:pPr>
      <w:r>
        <w:rPr/>
        <w:t>I bestämmelsen anges vidare att företag som är skyldiga att upprätta koncernredovisning, skall offentliggöra såväl koncernredovisningen som årsredovisningen. Vilka företag som är skyldiga att upprätta koncernredovisning regleras i 7 kap. årsredovisningslagen, 7 kap. lagen om årsredovisning i kredit</w:t>
        <w:softHyphen/>
        <w:t>institut och värdepappersbolag samt 7 kap. lagen om årsredovisning i försäkringsföretag. Där framgår bl.a. att moderföretag vars andelar eller skuldebrev är noterade vid en börs, en auktoriserad marknadsplats eller någon annan reglerad marknad inom EES alltid skall upprätta koncern</w:t>
        <w:softHyphen/>
        <w:t>redovisning. Begreppet moderföretag definieras i 1 kap. 4 § års</w:t>
        <w:softHyphen/>
        <w:t>redovisnings</w:t>
        <w:softHyphen/>
        <w:t>lagen.</w:t>
      </w:r>
    </w:p>
    <w:p>
      <w:pPr>
        <w:pStyle w:val="Propmedindrag"/>
        <w:rPr/>
      </w:pPr>
      <w:r>
        <w:rPr/>
        <w:t xml:space="preserve">Enligt </w:t>
      </w:r>
      <w:r>
        <w:rPr>
          <w:i/>
          <w:iCs/>
        </w:rPr>
        <w:t>andra stycket</w:t>
      </w:r>
      <w:r>
        <w:rPr/>
        <w:t xml:space="preserve"> skall de års- och koncernredovisningar som skall offentliggöras vara granskade av utgivarens revisor. Bestämmelsen innehåller även en erinran om vilken lagstiftning som är tillämplig i fråga om hur granskningen skall ske. I de angivna lagarna regleras även innehållet i den revisions</w:t>
        <w:softHyphen/>
        <w:t>berättelse som enligt ifrågavarande bestämmelse skall offentliggöras tillsammans med års- och koncernredovisningarna. I årsredovisnings</w:t>
        <w:softHyphen/>
        <w:t>lagarna finns bestämmelser om när års- och koncern</w:t>
        <w:softHyphen/>
        <w:t>redovisning skall lämnas till företagets revisorer (se 8 kap. 2 och 16 §§ årsredovisningslagen, 8 kap. 4 och 8 §§ lagen om årsredovisning i kreditinstitut och värdepappersbolag samt 8 kap. 4 och 8 §§ lagen om årsredovisning i försäkringsföretag). Vidare finns bestämmelser om när revisorn senast skall avlämna sin revisionsberättelse till styrelsen inför ordinarie stämma i bl.a. 10 kap. 11 § försäkringsrörelselagen (1982:713), 8 kap. 13 § lagen (1987:667) om ekonomiska föreningar och 9 kap. 28 § aktiebolagslagen. Dessa bestämmelser gäller även fortsättningsvis. Att den års- och koncernredovisning som skall offentliggöras inom den tidsfrist som anges i första stycket skall vara reviderad innebär dock att års- och koncernredovisningen, beroende på tidpunkten för ordinarie stämma, kan komma att behöva avlämnas till revisorerna vid en tidigare tidpunkt än den som anges i redovisnings</w:t>
        <w:softHyphen/>
        <w:t>lagstiftningen.</w:t>
      </w:r>
    </w:p>
    <w:p>
      <w:pPr>
        <w:pStyle w:val="Propmedindrag"/>
        <w:rPr/>
      </w:pPr>
      <w:r>
        <w:rPr/>
        <w:t>Innehållet i års- och koncernredovisningen regleras i redovisnings</w:t>
        <w:softHyphen/>
        <w:t>lagstiftningen samt i Europaparlamentets och rådets förordning (EG) nr 1606/2002 av den 19 juli 2002 om tillämpning av internationella redovisningsstandarder</w:t>
      </w:r>
      <w:r>
        <w:rPr>
          <w:rStyle w:val="FootnoteCharacters"/>
          <w:rStyle w:val="FootnoteAnchor"/>
        </w:rPr>
        <w:footnoteReference w:id="129"/>
      </w:r>
      <w:r>
        <w:rPr/>
        <w:t>, se vidare 8 § och författningskommentaren till den paragrafen.</w:t>
      </w:r>
    </w:p>
    <w:p>
      <w:pPr>
        <w:pStyle w:val="Propmedindrag"/>
        <w:rPr/>
      </w:pPr>
      <w:r>
        <w:rPr/>
        <w:t>Genom bestämmelsen genomförs artikel 4.1 och 4.4 i öppenhets</w:t>
        <w:softHyphen/>
        <w:t>direktivet. Bestämmelsen behandlas i avsnitt 6.3.1 och 6.3.2.</w:t>
      </w:r>
    </w:p>
    <w:p>
      <w:pPr>
        <w:pStyle w:val="Propmedindrag"/>
        <w:rPr/>
      </w:pPr>
      <w:r>
        <w:rPr/>
      </w:r>
    </w:p>
    <w:p>
      <w:pPr>
        <w:pStyle w:val="Proputanindrag"/>
        <w:rPr>
          <w:b/>
          <w:b/>
          <w:bCs/>
        </w:rPr>
      </w:pPr>
      <w:r>
        <w:rPr>
          <w:b/>
          <w:bCs/>
        </w:rPr>
        <w:t>5 §</w:t>
      </w:r>
    </w:p>
    <w:p>
      <w:pPr>
        <w:pStyle w:val="Proputanindrag"/>
        <w:rPr/>
      </w:pPr>
      <w:r>
        <w:rPr/>
        <w:t>I paragrafen regleras offentliggörande av delårsrapport för räkenskaps</w:t>
        <w:softHyphen/>
        <w:t>årets första sex månader (halvårsrapport). En bestämmelse om halvårsrapport i fråga om aktiebolag vars aktier är inregistrerade vid en börs finns för närvarande i 5 kap. 6 §. Den nya bestämmelsen har ett vidare tillämpningsområde i och med att den omfattar alla utgivare av aktier och vissa typer av obligationer eller andra överlåtbara skuldförbindelser (se närmare kommentaren till 5 kap. 6 § första stycket) som har Sverige som hemmedlemsstat. Vidare ställer den nya bestämmelsen krav på att halvårsrapporten skall offentliggöras så snart som möjligt, med två månader efter halvårets utgång som en bortre tidsgräns. I 9 kap. årsredovisningslagen och 9 kap. lagen om årsredovisning i kreditinstitut och värdepappersbolag finns bestämmelser om skyldighet för finansiella holdingföretag respektive kreditinstitut och värdepappersbolag att lämna delårsrapporter. Minst en sådan delårsrapport skall omfatta minst hälften och högst två tredjedelar av räkenskapsåret. Om en utgivare som omfattas av de nämnda bestämmelserna skall offentliggöra en halvårsrapport enligt förevarande paragraf, har utgivaren inte möjlighet att välja vilken period denna skall avse utan måste upprätta en rapport för räkenskapsårets första sex månader. Halvårsrapporten skall dock i övrigt upprättas enligt samma regler som en delårsrapport enligt årsredovisningslagen och lagen om årsredovisning i kreditinstitut och värdepappersbolag. Utgivaren behöver således inte upprätta två rapporter enligt de båda regelverken.</w:t>
      </w:r>
    </w:p>
    <w:p>
      <w:pPr>
        <w:pStyle w:val="Propmedindrag"/>
        <w:rPr/>
      </w:pPr>
      <w:r>
        <w:rPr/>
        <w:t xml:space="preserve">Innehållet i en delårsrapport regleras i redovisningslagstiftningen, se vidare 8 § och författningskommentaren till den paragrafen. </w:t>
      </w:r>
    </w:p>
    <w:p>
      <w:pPr>
        <w:pStyle w:val="Propmedindrag"/>
        <w:rPr/>
      </w:pPr>
      <w:r>
        <w:rPr/>
        <w:t>Genom bestämmelsen genomförs artikel 5.1 i öppenhetsdirektivet.</w:t>
      </w:r>
    </w:p>
    <w:p>
      <w:pPr>
        <w:pStyle w:val="Propmedindrag"/>
        <w:rPr/>
      </w:pPr>
      <w:r>
        <w:rPr/>
        <w:t>Bestämmelsen behandlas i avsnitt 6.4.1.</w:t>
      </w:r>
    </w:p>
    <w:p>
      <w:pPr>
        <w:pStyle w:val="Propmedindrag"/>
        <w:rPr/>
      </w:pPr>
      <w:r>
        <w:rPr/>
      </w:r>
    </w:p>
    <w:p>
      <w:pPr>
        <w:pStyle w:val="Proputanindrag"/>
        <w:rPr>
          <w:b/>
          <w:b/>
          <w:bCs/>
        </w:rPr>
      </w:pPr>
      <w:r>
        <w:rPr>
          <w:b/>
          <w:bCs/>
        </w:rPr>
        <w:t>6 §</w:t>
      </w:r>
    </w:p>
    <w:p>
      <w:pPr>
        <w:pStyle w:val="Proputanindrag"/>
        <w:rPr/>
      </w:pPr>
      <w:r>
        <w:rPr/>
        <w:t xml:space="preserve">Genom bestämmelsen införs en skyldighet att offentliggöra en delårsredogörelse, ett krav som inte tidigare har funnits i svensk lagstiftning. </w:t>
      </w:r>
    </w:p>
    <w:p>
      <w:pPr>
        <w:pStyle w:val="Propmedindrag"/>
        <w:rPr/>
      </w:pPr>
      <w:r>
        <w:rPr/>
        <w:t xml:space="preserve">I paragrafens </w:t>
      </w:r>
      <w:r>
        <w:rPr>
          <w:i/>
          <w:iCs/>
        </w:rPr>
        <w:t>första stycke</w:t>
      </w:r>
      <w:r>
        <w:rPr/>
        <w:t xml:space="preserve"> behandlas bl.a. tidsfrister för offentliggörande av den delårsredogörelse som skall offentliggöras av utgivare av aktier under räkenskapsårets första och andra halvår.</w:t>
      </w:r>
    </w:p>
    <w:p>
      <w:pPr>
        <w:pStyle w:val="Propmedindrag"/>
        <w:rPr/>
      </w:pPr>
      <w:r>
        <w:rPr/>
        <w:t xml:space="preserve">Av paragrafens </w:t>
      </w:r>
      <w:r>
        <w:rPr>
          <w:i/>
          <w:iCs/>
        </w:rPr>
        <w:t>andra stycke</w:t>
      </w:r>
      <w:r>
        <w:rPr/>
        <w:t xml:space="preserve"> framgår vad delårs</w:t>
        <w:softHyphen/>
        <w:t>redogörelsen skall innehålla. Information bör presenteras på ett så överskådligt och rättvisande sätt som möjligt. Det avgörande vid bedömning av vad som utgör väsentliga händelser och transaktioner bör vara de bedömningskriterier som kan antas tillmätas betydelse av investerare, t.ex. uppgifter om produktutveckling, försäljning och forskning. Avseende beskrivningen av utgivarens och dess dotterföretags ställning och resultat kan det ofta vara lämpligt att lämna kvantifierade uppgifter när det gäller t.ex. omsättning, resultat och ställning samt vissa finansiella resultatindikatorer. Bestämmelsen inrymmer emellertid inte något generellt krav på att sifferupplysningar skall lämnas. Omfattningen av upplysningsskyldigheten får avgöras med hänsyn till omständigheterna i det enskilda fallet och vad som är relevant, varvid bl.a. företagets storlek och verksamhetens art bör tillmätas betydelse. Genom paragrafen genomförs artikel 6.1 i öppenhetsdirektivet.</w:t>
      </w:r>
    </w:p>
    <w:p>
      <w:pPr>
        <w:pStyle w:val="Propmedindrag"/>
        <w:rPr/>
      </w:pPr>
      <w:r>
        <w:rPr/>
        <w:t>Bestämmelsen behöver inte tillämpas av utgivare av aktier som i stället tillämpar 7 §.</w:t>
      </w:r>
    </w:p>
    <w:p>
      <w:pPr>
        <w:pStyle w:val="Propmedindrag"/>
        <w:rPr/>
      </w:pPr>
      <w:r>
        <w:rPr/>
        <w:t>Bestämmelsen behandlas i avsnitt 6.4.5.</w:t>
      </w:r>
    </w:p>
    <w:p>
      <w:pPr>
        <w:pStyle w:val="Propmedindrag"/>
        <w:rPr/>
      </w:pPr>
      <w:r>
        <w:rPr/>
      </w:r>
    </w:p>
    <w:p>
      <w:pPr>
        <w:pStyle w:val="Propmedindrag"/>
        <w:ind w:hanging="0"/>
        <w:rPr>
          <w:b/>
          <w:b/>
          <w:bCs/>
        </w:rPr>
      </w:pPr>
      <w:r>
        <w:rPr>
          <w:b/>
          <w:bCs/>
        </w:rPr>
        <w:t>7 §</w:t>
      </w:r>
    </w:p>
    <w:p>
      <w:pPr>
        <w:pStyle w:val="Proputanindrag"/>
        <w:rPr/>
      </w:pPr>
      <w:r>
        <w:rPr/>
        <w:t>Av paragrafen framgår när 6 § inte behöver tillämpas. Innehållet i en delårsrapport regleras i redovisningslagstiftningen, se vidare 8 § och författningskommentaren till den paragrafen. Genom bestämmelsen genomförs artikel 6.2 i öppenhetsdirektivet.</w:t>
      </w:r>
    </w:p>
    <w:p>
      <w:pPr>
        <w:pStyle w:val="Propmedindrag"/>
        <w:rPr/>
      </w:pPr>
      <w:r>
        <w:rPr/>
        <w:t>Bestämmelsen behandlas i avsnitt 6.4.5.</w:t>
      </w:r>
    </w:p>
    <w:p>
      <w:pPr>
        <w:pStyle w:val="Propmedindrag"/>
        <w:rPr/>
      </w:pPr>
      <w:r>
        <w:rPr/>
      </w:r>
    </w:p>
    <w:p>
      <w:pPr>
        <w:pStyle w:val="Proputanindrag"/>
        <w:rPr>
          <w:b/>
          <w:b/>
          <w:bCs/>
        </w:rPr>
      </w:pPr>
      <w:r>
        <w:rPr>
          <w:b/>
          <w:bCs/>
        </w:rPr>
        <w:t>8 §</w:t>
      </w:r>
    </w:p>
    <w:p>
      <w:pPr>
        <w:pStyle w:val="Proputanindrag"/>
        <w:rPr/>
      </w:pPr>
      <w:r>
        <w:rPr>
          <w:i/>
          <w:iCs/>
        </w:rPr>
        <w:t>Första stycket</w:t>
      </w:r>
      <w:r>
        <w:rPr/>
        <w:t xml:space="preserve"> är en erinran om vilken lagstiftning som utgivare med säte i Sverige skall tillämpa i fråga om innehållet i års- och koncernredovisningen och delårsrapporten. </w:t>
      </w:r>
    </w:p>
    <w:p>
      <w:pPr>
        <w:pStyle w:val="Propmedindrag"/>
        <w:rPr/>
      </w:pPr>
      <w:r>
        <w:rPr/>
        <w:t>Bestämmelser om innehållet i en delårsrapport finns i 9 kap. årsredovisningslagen och i 9 kap. lagen om årsredovisning i kreditinstitut och värdepappersbolag. Genom de förslag som lämnas i propositionen utökas kraven på delårsrapportens innehåll i dessa lagar. Bland annat skall resultat- och balansräkningar i sammandrag ingå. Vidare skall, i fråga om koncerner, den internationella redo</w:t>
        <w:softHyphen/>
        <w:t>visningsstandard som är tillämplig på delårsrapporter tillämpas. Genom de förslag som lämnas i propositionen införs även bestämmelser om delårsrapport i ett nytt 9 kap. i lagen om årsredovisning i försäkrings</w:t>
        <w:softHyphen/>
        <w:t xml:space="preserve">företag. </w:t>
      </w:r>
    </w:p>
    <w:p>
      <w:pPr>
        <w:pStyle w:val="Propmedindrag"/>
        <w:rPr/>
      </w:pPr>
      <w:r>
        <w:rPr/>
        <w:t>Utgivare som har Sverige som hemmedlemsstat, men har sitt säte i en annan stat inom EES skall följa sin nationella redovisningslagstiftning vid upprättande av årsredovisning och delårsrapporter. Detta följer av bl.a. artikel 4.3 i öppenhetsdirektivet. Utgivare med säte i tredjeland behandlas även i 11 §.</w:t>
      </w:r>
    </w:p>
    <w:p>
      <w:pPr>
        <w:pStyle w:val="Propmedindrag"/>
        <w:rPr/>
      </w:pPr>
      <w:r>
        <w:rPr>
          <w:i/>
          <w:iCs/>
        </w:rPr>
        <w:t>Andra stycket</w:t>
      </w:r>
      <w:r>
        <w:rPr/>
        <w:t xml:space="preserve"> är en erinran om att utgivare, utöver bestämmelserna i första stycket, vid upprättandet av koncernredovisningen skall tillämpa de internationella redovisningsstandarder som antagits av kommissionen i enlighet med förfarandet i artikel 6 i Europaparlamentets och rådets förordning (EG) nr 1606/2002 av den 19 juli 2002 om tillämpning av internationella redovisningsstandarder. Vilka bestämmelser i årsredovisningslagen som utgivare skall tillämpa vid upprättande av koncernredovisning framgår av 7 kap. 32 § årsredovisningslagen, 7 kap. 7 § lagen om årsredovisning i kreditinstitut och värdepappersbolag samt 7 kap. 5 § lagen om års</w:t>
        <w:softHyphen/>
        <w:t>redovisning i försäkringsföretag.</w:t>
      </w:r>
    </w:p>
    <w:p>
      <w:pPr>
        <w:pStyle w:val="Propmedindrag"/>
        <w:rPr/>
      </w:pPr>
      <w:r>
        <w:rPr/>
        <w:t>Bestämmelsen behandlas delvis i avsnitt 6.2.</w:t>
      </w:r>
    </w:p>
    <w:p>
      <w:pPr>
        <w:pStyle w:val="Propmedindrag"/>
        <w:rPr/>
      </w:pPr>
      <w:r>
        <w:rPr/>
      </w:r>
    </w:p>
    <w:p>
      <w:pPr>
        <w:pStyle w:val="Proputanindrag"/>
        <w:rPr>
          <w:b/>
          <w:b/>
        </w:rPr>
      </w:pPr>
      <w:r>
        <w:rPr>
          <w:b/>
        </w:rPr>
        <w:t>9 §</w:t>
      </w:r>
    </w:p>
    <w:p>
      <w:pPr>
        <w:pStyle w:val="Proputanindrag"/>
        <w:rPr/>
      </w:pPr>
      <w:r>
        <w:rPr/>
        <w:t xml:space="preserve">Enligt </w:t>
      </w:r>
      <w:r>
        <w:rPr>
          <w:i/>
        </w:rPr>
        <w:t>första stycket</w:t>
      </w:r>
      <w:r>
        <w:rPr/>
        <w:t xml:space="preserve"> skall en årsredovisning och en koncernredovisning innehålla uppgift om vilka befattningar de som undertecknat årsredovisningen har. Vilka som skall skriva under en årsredovisning och en koncernredovisning följer av 2 kap. 7 § respektive 7 kap. 7 § årsredovisningslagen. Genom hänvisningar till dessa bestämmelser i 2 kap. 2 § och 7 kap. 4 § lagen om årsredovisning i kreditinstitut och värdepappersbolag samt 2 kap. 2 § och 7 kap. 4 § lagen om årsredovisning i försäkringsföretag gäller motsvarande för företag som tillämpar dessa båda lagar. </w:t>
      </w:r>
    </w:p>
    <w:p>
      <w:pPr>
        <w:pStyle w:val="Propmedindrag"/>
        <w:rPr/>
      </w:pPr>
      <w:r>
        <w:rPr/>
        <w:t>Med befattning avses i vilken relation vederbörande står till företaget. I aktiebolag, ekonomiska föreningar och andra företag som företräds av en styrelse, skall årsredovisningen skrivas under av samtliga styrelse</w:t>
        <w:softHyphen/>
        <w:t xml:space="preserve">ledamöter. Om en verkställande direktör är utsedd skall även denne skriva under årsredovisningen. Aktuella benämningar på befattningar i dessa företag är styrelseordförande, styrelseledamot och verkställande direktör. </w:t>
      </w:r>
    </w:p>
    <w:p>
      <w:pPr>
        <w:pStyle w:val="Propmedindrag"/>
        <w:rPr/>
      </w:pPr>
      <w:r>
        <w:rPr/>
        <w:t xml:space="preserve">Av bestämmelsen följer vidare att de som undertecknar årsredovisningen och koncernredovisningen i anslutning till undertecknandet skall göra en försäkran vars lydelse framgår av </w:t>
      </w:r>
      <w:r>
        <w:rPr>
          <w:i/>
        </w:rPr>
        <w:t xml:space="preserve">andra </w:t>
      </w:r>
      <w:r>
        <w:rPr/>
        <w:t xml:space="preserve">och </w:t>
      </w:r>
      <w:r>
        <w:rPr>
          <w:i/>
        </w:rPr>
        <w:t>tredje styckena</w:t>
      </w:r>
      <w:r>
        <w:rPr/>
        <w:t>. Bestämmelsen innebär inget hinder mot att års- och koncernredovisningen upprättas som en gemensam redovisningshandling och att undertecknandet avser både års- och koncernredovisningen.</w:t>
      </w:r>
    </w:p>
    <w:p>
      <w:pPr>
        <w:pStyle w:val="Propmedindrag"/>
        <w:rPr/>
      </w:pPr>
      <w:r>
        <w:rPr/>
        <w:t xml:space="preserve">Paragrafen har justerats i enlighet med </w:t>
      </w:r>
      <w:r>
        <w:rPr>
          <w:i/>
        </w:rPr>
        <w:t>Lagrådets</w:t>
      </w:r>
      <w:r>
        <w:rPr/>
        <w:t xml:space="preserve"> förslag. </w:t>
      </w:r>
    </w:p>
    <w:p>
      <w:pPr>
        <w:pStyle w:val="Propmedindrag"/>
        <w:rPr/>
      </w:pPr>
      <w:r>
        <w:rPr/>
        <w:t>Genom bestämmelsen genomförs artikel 4.2 c i öppenhetsdirektivet. Bestämmelsen behandlas i avsnitt 6.3.3.</w:t>
      </w:r>
    </w:p>
    <w:p>
      <w:pPr>
        <w:pStyle w:val="Propmedindrag"/>
        <w:rPr/>
      </w:pPr>
      <w:r>
        <w:rPr/>
      </w:r>
    </w:p>
    <w:p>
      <w:pPr>
        <w:pStyle w:val="Proputanindrag"/>
        <w:rPr>
          <w:b/>
          <w:b/>
        </w:rPr>
      </w:pPr>
      <w:r>
        <w:rPr>
          <w:b/>
        </w:rPr>
        <w:t>10 §</w:t>
      </w:r>
    </w:p>
    <w:p>
      <w:pPr>
        <w:pStyle w:val="Proputanindrag"/>
        <w:rPr/>
      </w:pPr>
      <w:r>
        <w:rPr/>
        <w:t>I årsredovisningslagen, lagen om årsredovisning i kreditinstitut och värdepappersbolag och lagen om årsredovisning i försäkringsföretag saknas bestämmelser om att en delårsrapport skall skrivas under. Därför införs en bestämmelse med sådant innehåll i fråga om halvårsrapporter som skall offentliggöras enligt 5 §. Bestämmelsen motsvarar i övrigt i huvudsak 9 §.</w:t>
      </w:r>
    </w:p>
    <w:p>
      <w:pPr>
        <w:pStyle w:val="Propmedindrag"/>
        <w:rPr/>
      </w:pPr>
      <w:r>
        <w:rPr/>
        <w:t xml:space="preserve">Paragrafen har justerats i enlighet med </w:t>
      </w:r>
      <w:r>
        <w:rPr>
          <w:i/>
        </w:rPr>
        <w:t>Lagrådets</w:t>
      </w:r>
      <w:r>
        <w:rPr/>
        <w:t xml:space="preserve"> förslag.</w:t>
      </w:r>
    </w:p>
    <w:p>
      <w:pPr>
        <w:pStyle w:val="Propmedindrag"/>
        <w:rPr/>
      </w:pPr>
      <w:r>
        <w:rPr/>
        <w:t>Genom bestämmelsen genomförs artikel 5.2 c i öppenhetsdirektivet. Bestämmelsen behandlas i avsnitt 6.4.1.</w:t>
      </w:r>
    </w:p>
    <w:p>
      <w:pPr>
        <w:pStyle w:val="Propmedindrag"/>
        <w:rPr/>
      </w:pPr>
      <w:r>
        <w:rPr/>
      </w:r>
    </w:p>
    <w:p>
      <w:pPr>
        <w:pStyle w:val="Proputanindrag"/>
        <w:rPr/>
      </w:pPr>
      <w:r>
        <w:rPr>
          <w:b/>
          <w:bCs/>
        </w:rPr>
        <w:t>11 §</w:t>
      </w:r>
    </w:p>
    <w:p>
      <w:pPr>
        <w:pStyle w:val="Proputanindrag"/>
        <w:rPr/>
      </w:pPr>
      <w:r>
        <w:rPr/>
        <w:t>I bestämmelsen anges vilka bestämmelser om års- och koncern</w:t>
        <w:softHyphen/>
        <w:t xml:space="preserve">redovisning, halvårsrapport samt kvartalsrapport som skall tillämpas av utgivare utan säte inom EES som har Sverige som hemmedlemsstat. </w:t>
      </w:r>
    </w:p>
    <w:p>
      <w:pPr>
        <w:pStyle w:val="Propmedindrag"/>
        <w:rPr/>
      </w:pPr>
      <w:r>
        <w:rPr/>
        <w:t xml:space="preserve">I </w:t>
      </w:r>
      <w:r>
        <w:rPr>
          <w:i/>
          <w:iCs/>
        </w:rPr>
        <w:t>första stycket</w:t>
      </w:r>
      <w:r>
        <w:rPr/>
        <w:t xml:space="preserve"> anges att utgivaren får tillämpa bestämmelser om års- och koncernredovisning samt halvårsrapport, som finns i offentlig reglering i en stat utanför EES, om dessa bestämmelser motsvarar de krav som ställs på sådan regelbunden finansiell information i öppenhetsdirektivet. Utgivaren får även tillämpa ett tredjelands bestämmelser om kvartalsrapport, om dessa bestämmelser motsvarar de krav på sådan rapport som ställs i de svenska bestämmelser om delårsrapport som skulle ha varit tillämpliga om utgivaren hade haft sitt säte i Sverige. </w:t>
      </w:r>
    </w:p>
    <w:p>
      <w:pPr>
        <w:pStyle w:val="Propmedindrag"/>
        <w:rPr/>
      </w:pPr>
      <w:r>
        <w:rPr/>
        <w:t xml:space="preserve">I </w:t>
      </w:r>
      <w:r>
        <w:rPr>
          <w:i/>
          <w:iCs/>
        </w:rPr>
        <w:t>andra stycket</w:t>
      </w:r>
      <w:r>
        <w:rPr/>
        <w:t xml:space="preserve"> anges att utgivaren får tillämpa bestämmelser om koncernredovisning och halvårsrapport för koncernen, som finns i offentlig reglering i ett land utanför EES, om villkoren i artikel 1 i kommissionens beslut (2006/891/EG) av den 4 december 2006 om tillämpningen av internationella redovisningsstandarder för tredjeland</w:t>
        <w:softHyphen/>
        <w:t>emittenter av värdepapper är uppfyllda. Av artikel 1 i nämnda beslut framgår att tredjelandsemittenter före den 1 januari 2009 får upprätta koncernredovisning och halvårsrapport för koncernen i enlighet med sin nationella redovisningsstandard, om minst ett av följande villkor är uppfyllt:</w:t>
      </w:r>
    </w:p>
    <w:p>
      <w:pPr>
        <w:pStyle w:val="Propmedindrag"/>
        <w:numPr>
          <w:ilvl w:val="0"/>
          <w:numId w:val="7"/>
        </w:numPr>
        <w:rPr/>
      </w:pPr>
      <w:r>
        <w:rPr/>
        <w:t>Noterna till de finansiella rapporterna innehåller ett uttryckligt uttalande utan förbehåll om att dessa överensstämmer med IFRS enligt IAS 1, utformning av finansiella rapporter.</w:t>
      </w:r>
    </w:p>
    <w:p>
      <w:pPr>
        <w:pStyle w:val="Propmedindrag"/>
        <w:numPr>
          <w:ilvl w:val="0"/>
          <w:numId w:val="7"/>
        </w:numPr>
        <w:rPr/>
      </w:pPr>
      <w:r>
        <w:rPr/>
        <w:t xml:space="preserve">De finansiella rapporterna har upprättats i enlighet med god redovisningssed i antingen Amerikas förenta stater, Japan eller Kanada. </w:t>
      </w:r>
    </w:p>
    <w:p>
      <w:pPr>
        <w:pStyle w:val="Propmedindrag"/>
        <w:numPr>
          <w:ilvl w:val="0"/>
          <w:numId w:val="7"/>
        </w:numPr>
        <w:rPr/>
      </w:pPr>
      <w:r>
        <w:rPr/>
        <w:t>De finansiella rapporterna har upprättats i enlighet med god redovisningssed i ett annat tredjeland än Amerikas förenta stater, Japan eller Kanada och samtliga av följande villkor är uppfyllda</w:t>
      </w:r>
    </w:p>
    <w:p>
      <w:pPr>
        <w:pStyle w:val="Proputanindrag"/>
        <w:numPr>
          <w:ilvl w:val="0"/>
          <w:numId w:val="6"/>
        </w:numPr>
        <w:tabs>
          <w:tab w:val="left" w:pos="750" w:leader="none"/>
          <w:tab w:val="left" w:pos="1125" w:leader="none"/>
          <w:tab w:val="left" w:pos="2835" w:leader="none"/>
        </w:tabs>
        <w:rPr/>
      </w:pPr>
      <w:r>
        <w:rPr/>
        <w:t>Den myndighet i tredjelandet som ansvarar för de nationella redovisningsstandarderna i fråga, före inledningen av det räkenskapsår den finansiella rapporten avser offentligt har åtagit sig att åstadkomma konvergens mellan denna redovisningsstandard och IFRS.</w:t>
      </w:r>
    </w:p>
    <w:p>
      <w:pPr>
        <w:pStyle w:val="Propmedindrag"/>
        <w:numPr>
          <w:ilvl w:val="0"/>
          <w:numId w:val="6"/>
        </w:numPr>
        <w:tabs>
          <w:tab w:val="left" w:pos="750" w:leader="none"/>
          <w:tab w:val="left" w:pos="1125" w:leader="none"/>
          <w:tab w:val="left" w:pos="2835" w:leader="none"/>
        </w:tabs>
        <w:rPr/>
      </w:pPr>
      <w:r>
        <w:rPr/>
        <w:t>Denna myndighet har upprättat ett arbetsprogram som bekräftar dess avsikt att uppnå konvergens före den 31 december 2008.</w:t>
      </w:r>
    </w:p>
    <w:p>
      <w:pPr>
        <w:pStyle w:val="Propmedindrag"/>
        <w:numPr>
          <w:ilvl w:val="0"/>
          <w:numId w:val="6"/>
        </w:numPr>
        <w:tabs>
          <w:tab w:val="left" w:pos="750" w:leader="none"/>
          <w:tab w:val="left" w:pos="1125" w:leader="none"/>
          <w:tab w:val="left" w:pos="2835" w:leader="none"/>
        </w:tabs>
        <w:rPr/>
      </w:pPr>
      <w:r>
        <w:rPr/>
        <w:t>Emittenten överlämnar bevis som den behöriga myndigheten anser är tillräckliga för att visa att villkoren i punkterna i) och ii) är uppfyllda.</w:t>
      </w:r>
    </w:p>
    <w:p>
      <w:pPr>
        <w:pStyle w:val="Propmedindrag"/>
        <w:tabs>
          <w:tab w:val="left" w:pos="1125" w:leader="none"/>
          <w:tab w:val="left" w:pos="2835" w:leader="none"/>
        </w:tabs>
        <w:rPr/>
      </w:pPr>
      <w:r>
        <w:rPr/>
        <w:t xml:space="preserve">Som behörig myndighet för redovisningstillsynen åligger det Finansinspektionen att utföra den prövning som enligt kommissionens beslut skall göras av att emittentens bevis är tillräckliga. </w:t>
      </w:r>
    </w:p>
    <w:p>
      <w:pPr>
        <w:pStyle w:val="Propmedindrag"/>
        <w:rPr/>
      </w:pPr>
      <w:r>
        <w:rPr/>
        <w:t xml:space="preserve">I </w:t>
      </w:r>
      <w:r>
        <w:rPr>
          <w:i/>
          <w:iCs/>
        </w:rPr>
        <w:t>tredje stycket</w:t>
      </w:r>
      <w:r>
        <w:rPr/>
        <w:t xml:space="preserve"> anges när utgivaren skall tillämpa svenska bestämmelser vid upprättande av regelbunden finansiell information. </w:t>
      </w:r>
    </w:p>
    <w:p>
      <w:pPr>
        <w:pStyle w:val="Propmedindrag"/>
        <w:rPr/>
      </w:pPr>
      <w:r>
        <w:rPr/>
        <w:t xml:space="preserve">Av </w:t>
      </w:r>
      <w:r>
        <w:rPr>
          <w:i/>
          <w:iCs/>
        </w:rPr>
        <w:t>fjärde stycket</w:t>
      </w:r>
      <w:r>
        <w:rPr/>
        <w:t xml:space="preserve"> framgår att de krav som tredjelandets bestämmelser skall motsvara för att få tillämpas i enlighet med första stycket får preciseras i föreskrifter utfärdade av regeringen eller den myndighet som regeringen bestämmer.</w:t>
      </w:r>
    </w:p>
    <w:p>
      <w:pPr>
        <w:pStyle w:val="Propmedindrag"/>
        <w:rPr/>
      </w:pPr>
      <w:r>
        <w:rPr/>
        <w:t>Bestämmelsen genomför artiklarna 23.1 och 23.2 i öppenhets</w:t>
        <w:softHyphen/>
        <w:t xml:space="preserve">direktivet. </w:t>
      </w:r>
    </w:p>
    <w:p>
      <w:pPr>
        <w:pStyle w:val="Propmedindrag"/>
        <w:rPr/>
      </w:pPr>
      <w:r>
        <w:rPr/>
        <w:t>Bestämmelsen behandlas i avsnitt 11.1.1 och 11.1.2.</w:t>
      </w:r>
    </w:p>
    <w:p>
      <w:pPr>
        <w:pStyle w:val="Propmedindrag"/>
        <w:rPr/>
      </w:pPr>
      <w:r>
        <w:rPr/>
      </w:r>
    </w:p>
    <w:p>
      <w:pPr>
        <w:pStyle w:val="Proputanindrag"/>
        <w:rPr/>
      </w:pPr>
      <w:r>
        <w:rPr>
          <w:b/>
          <w:bCs/>
        </w:rPr>
        <w:t>12 §</w:t>
      </w:r>
    </w:p>
    <w:p>
      <w:pPr>
        <w:pStyle w:val="Proputanindrag"/>
        <w:rPr/>
      </w:pPr>
      <w:r>
        <w:rPr/>
        <w:t xml:space="preserve">Bestämmelsen rör ingivande av regelbunden finansiell information till börser och auktoriserade marknadsplatser. Bestämmelsen skall endast tillämpas av utgivare vars fondpapper är noterade vid en börs eller auktoriserad marknadsplats, dvs. inte av utgivare vars fondpapper endast är upptagna till handel på en reglerad marknad i en annan stat inom EES. En liknande bestämmelse finns redan i 5 kap. 6 §, i fråga om halvårsrapport i aktiebolag vars aktier är inregistrerade på en börs. Denna bestämmelse tas nu bort. </w:t>
      </w:r>
    </w:p>
    <w:p>
      <w:pPr>
        <w:pStyle w:val="Propmedindrag"/>
        <w:rPr/>
      </w:pPr>
      <w:r>
        <w:rPr/>
        <w:t>Bestämmelsen behandlas i avsnitt 6.7.</w:t>
      </w:r>
    </w:p>
    <w:p>
      <w:pPr>
        <w:pStyle w:val="Rubrik4utannumrering"/>
        <w:rPr/>
      </w:pPr>
      <w:r>
        <w:rPr/>
        <w:t>6 kap.</w:t>
      </w:r>
    </w:p>
    <w:p>
      <w:pPr>
        <w:pStyle w:val="Proputanindrag"/>
        <w:rPr>
          <w:b/>
          <w:b/>
          <w:bCs/>
        </w:rPr>
      </w:pPr>
      <w:r>
        <w:rPr>
          <w:b/>
          <w:bCs/>
        </w:rPr>
        <w:t>3 a §</w:t>
      </w:r>
    </w:p>
    <w:p>
      <w:pPr>
        <w:pStyle w:val="Proputanindrag"/>
        <w:rPr/>
      </w:pPr>
      <w:r>
        <w:rPr/>
        <w:t>Bestämmelsen motsvarar 5 kap. 3 b § men tillämpas av den som har gett ut fondpapper som är noterade vid en börs utan att vara inregistrerade. Genom hänvisning i 7 kap. 2 § första stycket blir bestämmelsen tillämplig även på den som har gett ut fondpapper som är noterade vid en auktoriserad marknadsplats. Se i övrigt författningskommentaren till 5 kap. 3 b §.</w:t>
      </w:r>
    </w:p>
    <w:p>
      <w:pPr>
        <w:pStyle w:val="Proputanindrag"/>
        <w:rPr/>
      </w:pPr>
      <w:r>
        <w:rPr/>
      </w:r>
    </w:p>
    <w:p>
      <w:pPr>
        <w:pStyle w:val="Proputanindrag"/>
        <w:rPr>
          <w:b/>
          <w:b/>
          <w:bCs/>
        </w:rPr>
      </w:pPr>
      <w:r>
        <w:rPr>
          <w:b/>
          <w:bCs/>
        </w:rPr>
        <w:t>4 §</w:t>
      </w:r>
    </w:p>
    <w:p>
      <w:pPr>
        <w:pStyle w:val="Proputanindrag"/>
        <w:rPr/>
      </w:pPr>
      <w:r>
        <w:rPr/>
        <w:t xml:space="preserve">Genom ett tillägg i </w:t>
      </w:r>
      <w:r>
        <w:rPr>
          <w:i/>
          <w:iCs/>
        </w:rPr>
        <w:t>första stycket</w:t>
      </w:r>
      <w:r>
        <w:rPr/>
        <w:t xml:space="preserve"> införs en skyldighet för börser att besluta om avnotering av fondpapper även i fall då utgivaren allvarligt åsidosätter sin skyldighet att offentliggöra regelbunden finansiell information. Genom hänvisningen i 7 kap. 2 § blir bestämmelsen tillämplig även på auktoriserade marknadsplatser.</w:t>
      </w:r>
    </w:p>
    <w:p>
      <w:pPr>
        <w:pStyle w:val="Propmedindrag"/>
        <w:rPr/>
      </w:pPr>
      <w:r>
        <w:rPr/>
        <w:t>Bestämmelsen behandlas i avsnitt 8.5.2.</w:t>
      </w:r>
    </w:p>
    <w:p>
      <w:pPr>
        <w:pStyle w:val="Propmedindrag"/>
        <w:rPr/>
      </w:pPr>
      <w:r>
        <w:rPr/>
      </w:r>
    </w:p>
    <w:p>
      <w:pPr>
        <w:pStyle w:val="Proputanindrag"/>
        <w:rPr>
          <w:b/>
          <w:b/>
          <w:bCs/>
        </w:rPr>
      </w:pPr>
      <w:r>
        <w:rPr>
          <w:b/>
          <w:bCs/>
        </w:rPr>
        <w:t>5 §</w:t>
      </w:r>
    </w:p>
    <w:p>
      <w:pPr>
        <w:pStyle w:val="Proputanindrag"/>
        <w:rPr/>
      </w:pPr>
      <w:r>
        <w:rPr/>
        <w:t>Paragrafen, som är ny, motsvarar artikel 17.2 c i öppenhetsdirektivet. Bestämmelsen motsvarar 5 kap. 5 § och har kommenterats i anslutning till det lagrummet.</w:t>
      </w:r>
    </w:p>
    <w:p>
      <w:pPr>
        <w:pStyle w:val="Propmedindrag"/>
        <w:rPr/>
      </w:pPr>
      <w:r>
        <w:rPr/>
        <w:t xml:space="preserve">Genom hänvisning i 7 kap. 2 § första stycket blir bestämmelsen tillämplig även på den som har gett ut fondpapper som är noterade vid en auktoriserad marknadsplats. </w:t>
      </w:r>
    </w:p>
    <w:p>
      <w:pPr>
        <w:pStyle w:val="Propmedindrag"/>
        <w:rPr/>
      </w:pPr>
      <w:r>
        <w:rPr/>
        <w:t>Bestämmelsen behandlas i avsnitt 10.1.</w:t>
      </w:r>
    </w:p>
    <w:p>
      <w:pPr>
        <w:pStyle w:val="Propmedindrag"/>
        <w:rPr/>
      </w:pPr>
      <w:r>
        <w:rPr/>
      </w:r>
    </w:p>
    <w:p>
      <w:pPr>
        <w:pStyle w:val="Proputanindrag"/>
        <w:rPr>
          <w:b/>
          <w:b/>
          <w:bCs/>
        </w:rPr>
      </w:pPr>
      <w:r>
        <w:rPr>
          <w:b/>
          <w:bCs/>
        </w:rPr>
        <w:t>6 och 7 §§</w:t>
      </w:r>
    </w:p>
    <w:p>
      <w:pPr>
        <w:pStyle w:val="Proputanindrag"/>
        <w:rPr/>
      </w:pPr>
      <w:r>
        <w:rPr/>
        <w:t>Paragraferna är nya. I dem föreskrivs att bestämmelserna i 5 kap. 6–16 §§ skall tillämpas även beträffande aktier och skuldebrev som är noterade vid en börs. Genom hänvisningen i 7 kap. 2 § första stycket blir bestämmelserna tillämpliga även när fondpapper är noterade vid en auktoriserad marknadsplats.</w:t>
      </w:r>
    </w:p>
    <w:p>
      <w:pPr>
        <w:pStyle w:val="Rubrik4utannumrering"/>
        <w:rPr/>
      </w:pPr>
      <w:r>
        <w:rPr/>
        <w:t>9 a kap.</w:t>
      </w:r>
    </w:p>
    <w:p>
      <w:pPr>
        <w:pStyle w:val="Propmedindrag"/>
        <w:ind w:hanging="0"/>
        <w:rPr/>
      </w:pPr>
      <w:r>
        <w:rPr/>
        <w:t>Bestämmelserna i kapitlet är nya.</w:t>
      </w:r>
    </w:p>
    <w:p>
      <w:pPr>
        <w:pStyle w:val="Propmedindrag"/>
        <w:ind w:hanging="0"/>
        <w:rPr/>
      </w:pPr>
      <w:r>
        <w:rPr/>
      </w:r>
    </w:p>
    <w:p>
      <w:pPr>
        <w:pStyle w:val="Proputanindrag"/>
        <w:rPr>
          <w:b/>
          <w:b/>
          <w:bCs/>
        </w:rPr>
      </w:pPr>
      <w:r>
        <w:rPr>
          <w:b/>
          <w:bCs/>
        </w:rPr>
        <w:t>1 §</w:t>
      </w:r>
    </w:p>
    <w:p>
      <w:pPr>
        <w:pStyle w:val="Propmedindrag"/>
        <w:ind w:hanging="0"/>
        <w:rPr/>
      </w:pPr>
      <w:r>
        <w:rPr/>
        <w:t xml:space="preserve">Bestämmelsen i </w:t>
      </w:r>
      <w:r>
        <w:rPr>
          <w:i/>
          <w:iCs/>
        </w:rPr>
        <w:t>första stycket</w:t>
      </w:r>
      <w:r>
        <w:rPr/>
        <w:t xml:space="preserve"> anger kapitlets tillämpningsområde för utgivare som har Sverige som hemmedlemsstat. För sådana utgivare skall kapitlet tillämpas vid offentliggörande av regelbunden finansiell information, kurspåverkande information samt information om förändringar i de rättigheter som är knutna till fondpapperet. Genom bestämmelsen genomförs artikel 21.1 i öppenhetsdirektivet såvitt avser vilket slags information som omfattas av bestämmelserna om hur offentliggörande skall ske.</w:t>
      </w:r>
    </w:p>
    <w:p>
      <w:pPr>
        <w:pStyle w:val="Propmedindrag"/>
        <w:rPr/>
      </w:pPr>
      <w:r>
        <w:rPr/>
        <w:t xml:space="preserve">Av </w:t>
      </w:r>
      <w:r>
        <w:rPr>
          <w:i/>
          <w:iCs/>
        </w:rPr>
        <w:t>andra stycket</w:t>
      </w:r>
      <w:r>
        <w:rPr/>
        <w:t xml:space="preserve"> framgår vilka bestämmelser i kapitlet som skall tillämpas av utgivare av fondpapper som inte har Sverige som hemmedlemsstat. Det rör sig om bestämmelser om dels på vilket språk informationen skall offentliggöras, dels hur informationen skall offentliggöras i vissa fall. Genom andra stycket genomförs artikel 21.3 i öppenhetsdirektivet.</w:t>
      </w:r>
    </w:p>
    <w:p>
      <w:pPr>
        <w:pStyle w:val="Propmedindrag"/>
        <w:rPr/>
      </w:pPr>
      <w:r>
        <w:rPr/>
        <w:t>Bestämmelsen är tillämplig även på sådan information som enligt 7 kap. 2 § jämförd med de angivna bestämmelserna i 6 kap. skall offentliggöras av utgivare av fondpapper som är noterade vid en auktoriserad marknadsplats.</w:t>
      </w:r>
    </w:p>
    <w:p>
      <w:pPr>
        <w:pStyle w:val="Propmedindrag"/>
        <w:rPr/>
      </w:pPr>
      <w:r>
        <w:rPr/>
      </w:r>
    </w:p>
    <w:p>
      <w:pPr>
        <w:pStyle w:val="Proputanindrag"/>
        <w:rPr/>
      </w:pPr>
      <w:r>
        <w:rPr>
          <w:b/>
          <w:bCs/>
        </w:rPr>
        <w:t>2 §</w:t>
      </w:r>
    </w:p>
    <w:p>
      <w:pPr>
        <w:pStyle w:val="Proputanindrag"/>
        <w:rPr/>
      </w:pPr>
      <w:r>
        <w:rPr/>
        <w:t>I bestämmelsen bemyndigas regeringen eller den myndighet som regeringen bestämmer att meddela föreskrifter om på vilket språk obligatorisk information skall offentliggöras. Föreskrifterna bör avse såväl fall när Sverige är hemmedlemsstat som situationer då Sverige är värdmedlemsstat. Genom bestämmelsen genomförs artikel 20 i öppenhetsdirektivet.</w:t>
      </w:r>
    </w:p>
    <w:p>
      <w:pPr>
        <w:pStyle w:val="Propmedindrag"/>
        <w:rPr/>
      </w:pPr>
      <w:r>
        <w:rPr/>
        <w:t>Bestämmelsen behandlas i avsnitt 6.6.4.</w:t>
      </w:r>
    </w:p>
    <w:p>
      <w:pPr>
        <w:pStyle w:val="Propmedindrag"/>
        <w:ind w:hanging="0"/>
        <w:rPr/>
      </w:pPr>
      <w:r>
        <w:rPr/>
      </w:r>
    </w:p>
    <w:p>
      <w:pPr>
        <w:pStyle w:val="Propmedindrag"/>
        <w:ind w:hanging="0"/>
        <w:rPr/>
      </w:pPr>
      <w:r>
        <w:rPr>
          <w:b/>
          <w:bCs/>
        </w:rPr>
        <w:t>3 §</w:t>
      </w:r>
    </w:p>
    <w:p>
      <w:pPr>
        <w:pStyle w:val="Propmedindrag"/>
        <w:ind w:hanging="0"/>
        <w:rPr/>
      </w:pPr>
      <w:r>
        <w:rPr/>
        <w:t>Genom bestämmelsen genomförs artikel 21.1 i öppenhetsdirektivet såvitt avser sättet för offentliggörande av obligator</w:t>
        <w:softHyphen/>
        <w:t>isk information. Bestämmelsen anger att informationen skall spridas på ett sätt som innebär att den snabbt blir tillgänglig på ett icke-diskriminerande sätt. Av vissa bestämmelser i direktivet (t.ex. artikel 4.1) framgår att information skall offentliggöras ”för allmänheten”, vilket kommer till uttryck i paragrafen. Som framgår av paragrafen skall informationen spridas så att den når allmänheten i EES, dvs. både i och utanför emittentens hemmedlemsstat. Informationen bör spridas på ett sätt så att den kan nå så många som möjligt och, om möjligt, samtidigt i hemmedlemsstaten, värdmedlemsstaten och i övriga medlemsstater. Bestämmelsen påverkar inte emittentens möjlighet att samtidigt publicera den obligatoriska information även på annat sätt, t.ex. på sin egen webbplats eller andra webbplatser som är tillgängliga för investerare.</w:t>
      </w:r>
    </w:p>
    <w:p>
      <w:pPr>
        <w:pStyle w:val="Propmedindrag"/>
        <w:rPr/>
      </w:pPr>
      <w:r>
        <w:rPr/>
        <w:t xml:space="preserve">Genom föreskrifter som meddelas med stöd av bemyndigandet i </w:t>
      </w:r>
      <w:r>
        <w:rPr>
          <w:i/>
          <w:iCs/>
        </w:rPr>
        <w:t>andra stycket</w:t>
      </w:r>
      <w:r>
        <w:rPr/>
        <w:t xml:space="preserve"> kan bestämmelserna om sättet för offentliggörandet i artikel 12 i genomförandedirektivet införlivas med svensk rätt. </w:t>
      </w:r>
    </w:p>
    <w:p>
      <w:pPr>
        <w:pStyle w:val="Propmedindrag"/>
        <w:rPr/>
      </w:pPr>
      <w:r>
        <w:rPr/>
        <w:t>Bestämmelsen behandlas i avsnitt 6.6.1.</w:t>
      </w:r>
    </w:p>
    <w:p>
      <w:pPr>
        <w:pStyle w:val="Propmedindrag"/>
        <w:ind w:hanging="0"/>
        <w:rPr/>
      </w:pPr>
      <w:r>
        <w:rPr/>
      </w:r>
    </w:p>
    <w:p>
      <w:pPr>
        <w:pStyle w:val="Propmedindrag"/>
        <w:ind w:hanging="0"/>
        <w:rPr/>
      </w:pPr>
      <w:r>
        <w:rPr>
          <w:b/>
          <w:bCs/>
        </w:rPr>
        <w:t>4 §</w:t>
      </w:r>
    </w:p>
    <w:p>
      <w:pPr>
        <w:pStyle w:val="Propmedindrag"/>
        <w:ind w:hanging="0"/>
        <w:rPr/>
      </w:pPr>
      <w:r>
        <w:rPr/>
        <w:t>Genom bestämmelsen genomförs artikel 19.1 första stycket i öppenhets</w:t>
        <w:softHyphen/>
        <w:t xml:space="preserve">direktivet. Bestämmelsen innebär att när utgivare offentliggör obligatorisk information skall utgivaren samtidigt ge in informationen till Finansinspektionen. </w:t>
      </w:r>
    </w:p>
    <w:p>
      <w:pPr>
        <w:pStyle w:val="Propmedindrag"/>
        <w:rPr/>
      </w:pPr>
      <w:r>
        <w:rPr/>
        <w:t>Det finns anledning att meddela föreskrifter om sättet för ingivande av obligatorisk information till Finans</w:t>
        <w:softHyphen/>
        <w:t>inspektionen. Detta bör kunna ske i form av verkställighetsföreskrifter. På så vis kan ett elektroniskt ingivningsförfarande möjliggöras och eventuella genomförande</w:t>
        <w:softHyphen/>
        <w:t>bestämmelser om lagring av information som kan komma att antas av kommissionen införlivas med svensk rätt.</w:t>
      </w:r>
    </w:p>
    <w:p>
      <w:pPr>
        <w:pStyle w:val="Propmedindrag"/>
        <w:rPr/>
      </w:pPr>
      <w:r>
        <w:rPr/>
        <w:t>Bestämmelsen behandlas i avsnitt 9.1.</w:t>
      </w:r>
    </w:p>
    <w:p>
      <w:pPr>
        <w:pStyle w:val="Propmedindrag"/>
        <w:ind w:hanging="0"/>
        <w:rPr/>
      </w:pPr>
      <w:r>
        <w:rPr/>
      </w:r>
    </w:p>
    <w:p>
      <w:pPr>
        <w:pStyle w:val="Propmedindrag"/>
        <w:ind w:hanging="0"/>
        <w:rPr/>
      </w:pPr>
      <w:r>
        <w:rPr>
          <w:b/>
          <w:bCs/>
        </w:rPr>
        <w:t>5 §</w:t>
      </w:r>
    </w:p>
    <w:p>
      <w:pPr>
        <w:pStyle w:val="Propmedindrag"/>
        <w:ind w:hanging="0"/>
        <w:rPr/>
      </w:pPr>
      <w:r>
        <w:rPr/>
        <w:t>Genom bestämmelsen genomförs artikel 21.2 i öppenhetsdirektivet.</w:t>
      </w:r>
    </w:p>
    <w:p>
      <w:pPr>
        <w:pStyle w:val="Propmedindrag"/>
        <w:rPr/>
      </w:pPr>
      <w:r>
        <w:rPr/>
        <w:t>Bestämmelsen anger att Finansinspektionen skall se till att det finns en lagringsfunktion där obligatorisk information skall lagras. Informationen skall finnas lätt tillgänglig för investerare och andra användare som vill ta del av informationen.</w:t>
      </w:r>
    </w:p>
    <w:p>
      <w:pPr>
        <w:pStyle w:val="Propmedindrag"/>
        <w:rPr/>
      </w:pPr>
      <w:r>
        <w:rPr/>
        <w:t>Även i andra bestämmelser kan det anges att information som ges in till Finansinspektionen skall lagras elektroniskt. En sådan bestämmelse finns i 4 kap. 21 § andra stycket lagen om handel med finansiella instrument. Därigenom skall även flaggningsinformation lagras i lagringsfunktionen.</w:t>
      </w:r>
    </w:p>
    <w:p>
      <w:pPr>
        <w:pStyle w:val="Propmedindrag"/>
        <w:rPr/>
      </w:pPr>
      <w:r>
        <w:rPr/>
        <w:t>I öppenhetsdirektivet föreskrivs att kommissionen skall anta genom</w:t>
        <w:softHyphen/>
        <w:t xml:space="preserve">förandeåtgärder avseende miniminormerna för lagringsfunktionen. Genom föreskrifter som meddelas med stöd av bemyndigandet i </w:t>
      </w:r>
      <w:r>
        <w:rPr>
          <w:i/>
          <w:iCs/>
        </w:rPr>
        <w:t>tredje stycket</w:t>
      </w:r>
      <w:r>
        <w:rPr/>
        <w:t xml:space="preserve"> kan sådana normer införlivas med svensk rätt.</w:t>
      </w:r>
    </w:p>
    <w:p>
      <w:pPr>
        <w:pStyle w:val="Propmedindrag"/>
        <w:rPr/>
      </w:pPr>
      <w:r>
        <w:rPr/>
        <w:t>Bestämmelsen behandlas i avsnitt 9.2 och 9.3.</w:t>
      </w:r>
    </w:p>
    <w:p>
      <w:pPr>
        <w:pStyle w:val="Rubrik4utannumrering"/>
        <w:rPr/>
      </w:pPr>
      <w:r>
        <w:rPr/>
        <w:t>11 a kap.</w:t>
      </w:r>
    </w:p>
    <w:p>
      <w:pPr>
        <w:pStyle w:val="Proputanindrag"/>
        <w:rPr/>
      </w:pPr>
      <w:r>
        <w:rPr/>
        <w:t>Bestämmelserna i kapitlet är nya.</w:t>
      </w:r>
    </w:p>
    <w:p>
      <w:pPr>
        <w:pStyle w:val="Propmedindrag"/>
        <w:rPr/>
      </w:pPr>
      <w:r>
        <w:rPr/>
      </w:r>
    </w:p>
    <w:p>
      <w:pPr>
        <w:pStyle w:val="Proputanindrag"/>
        <w:rPr>
          <w:b/>
          <w:b/>
          <w:bCs/>
        </w:rPr>
      </w:pPr>
      <w:r>
        <w:rPr>
          <w:b/>
          <w:bCs/>
        </w:rPr>
        <w:t>1 §</w:t>
      </w:r>
    </w:p>
    <w:p>
      <w:pPr>
        <w:pStyle w:val="Proputanindrag"/>
        <w:rPr/>
      </w:pPr>
      <w:r>
        <w:rPr/>
        <w:t xml:space="preserve">Bestämmelsen gör Finansinspektionen till behörig myndighet för regelbunden finansiell information enligt artikel 24 i öppenhetsdirektivet. </w:t>
      </w:r>
    </w:p>
    <w:p>
      <w:pPr>
        <w:pStyle w:val="Propmedindrag"/>
        <w:rPr/>
      </w:pPr>
      <w:r>
        <w:rPr/>
        <w:t xml:space="preserve">Finansinspektionens ansvar omfattar till att börja med att övervaka att utgivare offentliggör regelbunden finansiell information i rätt tid och på rätt sätt. </w:t>
      </w:r>
    </w:p>
    <w:p>
      <w:pPr>
        <w:pStyle w:val="Propmedindrag"/>
        <w:rPr/>
      </w:pPr>
      <w:r>
        <w:rPr/>
        <w:t xml:space="preserve">När det gäller kontrollen av att informationen är upprättad på korrekt sätt är det i första hand den relevanta börsen eller auktoriserade marknadsplatsen som har att övervaka detta i enlighet med bestämmelsen i 4 kap. 2 b §. Finansinspektionen har dock som ett led i sin tillsyn över marknadsplatserna ett ansvar för att tillse att denna övervakning sker på ett korrekt och lämpligt sätt. Börsen eller den auktoriserade marknadsplatsen skall vidare i enlighet med 4 kap. 2 c § anmäla överträdelser till inspektionen om inte utgivaren på marknadsplatsens uppmaning har offentliggjort rättad eller kompletterad information. Såsom närmare redogörs för i avsnitt 8.3.6 och 8.3.7 kan inspektionen efter det att anmälan skett använda sina befogenheter och sanktionsmöjligheter, om inte det som marknadsplatsen har gjort eller planerar att göra anses tillräckligt. </w:t>
      </w:r>
    </w:p>
    <w:p>
      <w:pPr>
        <w:pStyle w:val="Propmedindrag"/>
        <w:rPr/>
      </w:pPr>
      <w:r>
        <w:rPr/>
        <w:t>När det gäller utgivare som har Sverige som hemmedlemsstat men inte är noterade på en börs eller en auktoriserad marknadsplats åligger det inspektionen direkt att övervaka även att den regelbundna finansiella informationen är upprättad i enlighet med de bestämmelser som gäller för utgivaren.</w:t>
      </w:r>
    </w:p>
    <w:p>
      <w:pPr>
        <w:pStyle w:val="Propmedindrag"/>
        <w:rPr/>
      </w:pPr>
      <w:r>
        <w:rPr/>
        <w:t>Bestämmelsen behandlas i avsnitt 8.3.5–8.3.7</w:t>
      </w:r>
    </w:p>
    <w:p>
      <w:pPr>
        <w:pStyle w:val="Proputanindrag"/>
        <w:rPr/>
      </w:pPr>
      <w:r>
        <w:rPr/>
      </w:r>
    </w:p>
    <w:p>
      <w:pPr>
        <w:pStyle w:val="Proputanindrag"/>
        <w:rPr>
          <w:b/>
          <w:b/>
          <w:bCs/>
        </w:rPr>
      </w:pPr>
      <w:r>
        <w:rPr>
          <w:b/>
          <w:bCs/>
        </w:rPr>
        <w:t>2 §</w:t>
      </w:r>
    </w:p>
    <w:p>
      <w:pPr>
        <w:pStyle w:val="Proputanindrag"/>
        <w:rPr/>
      </w:pPr>
      <w:r>
        <w:rPr/>
        <w:t xml:space="preserve">Bestämmelsen i </w:t>
      </w:r>
      <w:r>
        <w:rPr>
          <w:i/>
          <w:iCs/>
        </w:rPr>
        <w:t>första stycket</w:t>
      </w:r>
      <w:r>
        <w:rPr/>
        <w:t xml:space="preserve"> ger Finansinspektionen rätt att för tillsynen över att bestämmelserna om regelbunden finansiell information följs, göra en undersökning på plats hos en sådan utgivare som skall tillämpa bestämmelserna i 5 a kap. Bestämmelsen genomför öppenhetsdirektivets artikel 24.4 i.</w:t>
      </w:r>
    </w:p>
    <w:p>
      <w:pPr>
        <w:pStyle w:val="Propmedindrag"/>
        <w:rPr/>
      </w:pPr>
      <w:r>
        <w:rPr/>
        <w:t xml:space="preserve">Syftet med bestämmelsen i </w:t>
      </w:r>
      <w:r>
        <w:rPr>
          <w:i/>
          <w:iCs/>
        </w:rPr>
        <w:t>andra stycket</w:t>
      </w:r>
      <w:r>
        <w:rPr/>
        <w:t xml:space="preserve"> är att erinra om den rätt som Finansinspektionen har enligt 6 kap. 1 a § lagen om handel med finansiella instrument att för sin tillsyn få tillgång till de uppgifter som inspektionen behöver. Enligt 6 kap. 3 § samma lag har inspektionen rätt att vid vite förelägga någon att göra rättelse om denne inte fullgör skyldigheten att tillhandahålla uppgifter, handlingar eller annat.</w:t>
      </w:r>
    </w:p>
    <w:p>
      <w:pPr>
        <w:pStyle w:val="Propmedindrag"/>
        <w:rPr/>
      </w:pPr>
      <w:r>
        <w:rPr/>
        <w:t>Bestämmelsen behandlas i avsnitt 8.4.</w:t>
      </w:r>
    </w:p>
    <w:p>
      <w:pPr>
        <w:pStyle w:val="Propmedindrag"/>
        <w:rPr/>
      </w:pPr>
      <w:r>
        <w:rPr/>
      </w:r>
    </w:p>
    <w:p>
      <w:pPr>
        <w:pStyle w:val="Proputanindrag"/>
        <w:rPr>
          <w:b/>
          <w:b/>
          <w:bCs/>
        </w:rPr>
      </w:pPr>
      <w:r>
        <w:rPr>
          <w:b/>
          <w:bCs/>
        </w:rPr>
        <w:t>3 §</w:t>
      </w:r>
    </w:p>
    <w:p>
      <w:pPr>
        <w:pStyle w:val="Proputanindrag"/>
        <w:rPr/>
      </w:pPr>
      <w:r>
        <w:rPr/>
        <w:t xml:space="preserve">Enligt </w:t>
      </w:r>
      <w:r>
        <w:rPr>
          <w:i/>
          <w:iCs/>
        </w:rPr>
        <w:t>punkten 1</w:t>
      </w:r>
      <w:r>
        <w:rPr/>
        <w:t xml:space="preserve"> får Finansinspektionen vid vite förelägga en utgivare att göra rättelse om utgivaren inte fullgör skyldigheten att offentliggöra regelbunden finansiell information i enlighet med bestämmelserna i 5 a kap. 4–7 §§. </w:t>
      </w:r>
    </w:p>
    <w:p>
      <w:pPr>
        <w:pStyle w:val="Propmedindrag"/>
        <w:rPr/>
      </w:pPr>
      <w:r>
        <w:rPr/>
        <w:t xml:space="preserve">Finansinspektionen får också, enligt </w:t>
      </w:r>
      <w:r>
        <w:rPr>
          <w:i/>
          <w:iCs/>
        </w:rPr>
        <w:t>punkten 2</w:t>
      </w:r>
      <w:r>
        <w:rPr/>
        <w:t>, vid vite förelägga utgivaren att göra rättelse om utgivaren offentliggjort regelbunden finansiell information som är ofullständig eller som innehåller väsentliga fel. Utgångspunkten för bedömningen av om finansiell information är ofullständig eller innehåller väsentliga fel är i fråga om utgivare med säte i Sverige de regelverk som anges i 5 a kap. 8 §, dvs. årsredovisningslagen, lagen om årsredovisning i kreditinstitut och värdepappersbolag, lagen om årsredovisning i försäkringsföretag samt IAS-förordningen. Som framgår i avsnitt 8.3.4 har årsredovisnings</w:t>
        <w:softHyphen/>
        <w:t xml:space="preserve">lagarna karaktären av ramlagstiftning på så sätt att lagen är allmänt hållen och kompletteras t.ex. genom bestämmelser om skyldighet att iaktta god redovisningssed. Bokföringsnämnden och i viss utsträckning Finansinspektionen, har huvudansvaret för utvecklandet av god redovisningssed (se 8 kap. 1 § bokföringslagen [1999:1078]). God redovisningssed kommer emellertid inte bara till uttryck genom de uttalanden som görs av myndigheter och organisationer. Även faktiskt förekommande redovisningspraxis tillmäts betydelse. Icke författningsreglerad men på annat sätt dokumenterad god redovisningssed bör iakttas vid bedömningen av om finansiell information är ofullständig eller innehåller väsentliga fel (jfr prop. 2004/05:69 s. 19). </w:t>
      </w:r>
    </w:p>
    <w:p>
      <w:pPr>
        <w:pStyle w:val="Propmedindrag"/>
        <w:rPr/>
      </w:pPr>
      <w:r>
        <w:rPr/>
        <w:t>En rättelse kan röra enskilda uppgifter i en offentliggjord finansiell rapport som saknas eller är felaktiga, exempelvis på grund av en felaktigt tillämpad redovisningsprincip. Det kan också vara påkallat att förelägga om rättelse i fråga om innehållet i en hel finansiell rapport. Det blir då fråga om att utgivaren upprättar och offentliggör en ny rapport.</w:t>
      </w:r>
    </w:p>
    <w:p>
      <w:pPr>
        <w:pStyle w:val="Propmedindrag"/>
        <w:rPr/>
      </w:pPr>
      <w:r>
        <w:rPr/>
        <w:t xml:space="preserve">Enligt </w:t>
      </w:r>
      <w:r>
        <w:rPr>
          <w:i/>
          <w:iCs/>
        </w:rPr>
        <w:t>punkten 3</w:t>
      </w:r>
      <w:r>
        <w:rPr/>
        <w:t xml:space="preserve"> får Finansinspektionen förelägga en utgivare att göra rättelse om utgivaren inte har gett in obligatorisk information till Finans</w:t>
        <w:softHyphen/>
        <w:t>inspektionen enligt 9 a kap. 4 §.</w:t>
      </w:r>
    </w:p>
    <w:p>
      <w:pPr>
        <w:pStyle w:val="Propmedindrag"/>
        <w:rPr/>
      </w:pPr>
      <w:r>
        <w:rPr/>
        <w:t>Bestämmelsen behandlas i avsnitt 8.4.</w:t>
      </w:r>
    </w:p>
    <w:p>
      <w:pPr>
        <w:pStyle w:val="Proputanindrag"/>
        <w:rPr>
          <w:b/>
          <w:b/>
          <w:bCs/>
        </w:rPr>
      </w:pPr>
      <w:r>
        <w:rPr>
          <w:b/>
          <w:bCs/>
        </w:rPr>
      </w:r>
    </w:p>
    <w:p>
      <w:pPr>
        <w:pStyle w:val="Proputanindrag"/>
        <w:rPr>
          <w:b/>
          <w:b/>
          <w:bCs/>
        </w:rPr>
      </w:pPr>
      <w:r>
        <w:rPr>
          <w:b/>
          <w:bCs/>
        </w:rPr>
        <w:t>4 §</w:t>
      </w:r>
    </w:p>
    <w:p>
      <w:pPr>
        <w:pStyle w:val="Proputanindrag"/>
        <w:rPr/>
      </w:pPr>
      <w:r>
        <w:rPr/>
        <w:t xml:space="preserve">Enligt </w:t>
      </w:r>
      <w:r>
        <w:rPr>
          <w:i/>
          <w:iCs/>
        </w:rPr>
        <w:t>första stycket</w:t>
      </w:r>
      <w:r>
        <w:rPr/>
        <w:t xml:space="preserve"> skall Finansinspektionen besluta om en särskild avgift om en utgivare inte fullgör sin skyldighet att offentliggöra regelbunden finansiell information. I </w:t>
      </w:r>
      <w:r>
        <w:rPr>
          <w:i/>
          <w:iCs/>
        </w:rPr>
        <w:t>andra stycket</w:t>
      </w:r>
      <w:r>
        <w:rPr/>
        <w:t xml:space="preserve"> framgår att avgiften skall uppgå till lägst 50 000 kronor och högst 10 miljoner kronor. </w:t>
      </w:r>
    </w:p>
    <w:p>
      <w:pPr>
        <w:pStyle w:val="Propmedindrag"/>
        <w:rPr/>
      </w:pPr>
      <w:r>
        <w:rPr/>
        <w:t xml:space="preserve">Vid bedömningen av avgiftens storlek bör särskild hänsyn tas till hur allvarlig överträdelsen är. </w:t>
      </w:r>
    </w:p>
    <w:p>
      <w:pPr>
        <w:pStyle w:val="Propmedindrag"/>
        <w:rPr/>
      </w:pPr>
      <w:r>
        <w:rPr/>
        <w:t>Bestämmelsen är tillämplig både då en utgivare över huvud taget inte offentliggör informationen och då informationen visserligen kommer till allmän</w:t>
        <w:softHyphen/>
        <w:t xml:space="preserve">hetens kännedom men inte på föreskrivet sätt. I det senare fallet kan det finnas anledning att besluta om en lägre avgift än i det förra. Detsamma gäller om utgivaren endast kort tid efter att tidsfristen gått ut offentliggör informationen. Även andra omständigheter än hur allvarlig överträdelsen är kan vägas in i bedömningen såsom att emittenten vid tidigare tillfällen gjort sig skyldig till liknande överträdelser. </w:t>
      </w:r>
    </w:p>
    <w:p>
      <w:pPr>
        <w:pStyle w:val="Propmedindrag"/>
        <w:rPr/>
      </w:pPr>
      <w:r>
        <w:rPr/>
        <w:t>Finansinspektionen skall inte besluta om en särskild avgift om den regelbundna finansiella informationen visserligen offentliggörs i rätt tid, men den inte är upprättad i enlighet med gällande bestämmelser. Bestämmelser om hur sådana överträdelser skall hanteras finns i 7 och 8 §§. Man skulle kunna tänka sig att t.ex. en halvårsrapport är så bristfällig att den över huvud taget inte kan anses utgöra en sådan rapport. Det kan då bli aktuellt att besluta om en särskild avgift. Detta bör dock ske endast om stora delar av informationsinnehållet i rapporten saknas, och inte om t.ex. fel redovisningsprinciper har tillämpats.</w:t>
      </w:r>
    </w:p>
    <w:p>
      <w:pPr>
        <w:pStyle w:val="Propmedindrag"/>
        <w:rPr/>
      </w:pPr>
      <w:r>
        <w:rPr/>
        <w:t>Bestämmelsen behandlas i avsnitt 8.5.2.</w:t>
      </w:r>
    </w:p>
    <w:p>
      <w:pPr>
        <w:pStyle w:val="Propmedindrag"/>
        <w:rPr/>
      </w:pPr>
      <w:r>
        <w:rPr/>
      </w:r>
    </w:p>
    <w:p>
      <w:pPr>
        <w:pStyle w:val="Proputanindrag"/>
        <w:rPr>
          <w:b/>
          <w:b/>
          <w:bCs/>
        </w:rPr>
      </w:pPr>
      <w:r>
        <w:rPr>
          <w:b/>
          <w:bCs/>
        </w:rPr>
        <w:t>5 §</w:t>
      </w:r>
    </w:p>
    <w:p>
      <w:pPr>
        <w:pStyle w:val="Proputanindrag"/>
        <w:rPr/>
      </w:pPr>
      <w:r>
        <w:rPr/>
        <w:t xml:space="preserve">Bestämmelsen har sin förebild i 6 kap. 3 b § lagen om handel med finansiella instrument (se prop. 2004/05:158 s. 141 ff.). </w:t>
      </w:r>
    </w:p>
    <w:p>
      <w:pPr>
        <w:pStyle w:val="Propmedindrag"/>
        <w:rPr/>
      </w:pPr>
      <w:r>
        <w:rPr/>
        <w:t>Ett beslut om särskild avgift bör enligt bestämmelserna i förvalt</w:t>
        <w:softHyphen/>
        <w:t>ningslagen (1986:223) inte få fattas av Finansinspektionen utan att den som inspektionen avser att ta ut avgiften av har fått tillfälle att yttra sig i ärendet. Om denne inte inom sex månader från tidpunkten för över</w:t>
        <w:softHyphen/>
        <w:t>trädelsen har delgetts upplysning av Finansinspektionen om att inspek</w:t>
        <w:softHyphen/>
        <w:t>tionen har tagit upp frågan, får ett beslut om att ta ut särskild avgift inte fattas. Tidpunkten för överträdelsen följer av de tidsfrister som anges i 5 a kap. Finansinspektionen bör påbörja en utredning så snart som möjligt efter det att inspektionen fått kännedom om att en överträdelse har skett. Delgivning skall ske i enlighet med bestämmelserna i del</w:t>
        <w:softHyphen/>
        <w:t>givnings</w:t>
        <w:softHyphen/>
        <w:t>lagen (1970:428).</w:t>
      </w:r>
    </w:p>
    <w:p>
      <w:pPr>
        <w:pStyle w:val="Propmedindrag"/>
        <w:rPr/>
      </w:pPr>
      <w:r>
        <w:rPr/>
        <w:t>Bestämmelsen behandlas i avsnitt 8.5.2.</w:t>
      </w:r>
    </w:p>
    <w:p>
      <w:pPr>
        <w:pStyle w:val="Propmedindrag"/>
        <w:rPr/>
      </w:pPr>
      <w:r>
        <w:rPr/>
      </w:r>
    </w:p>
    <w:p>
      <w:pPr>
        <w:pStyle w:val="Proputanindrag"/>
        <w:rPr>
          <w:b/>
          <w:b/>
          <w:bCs/>
        </w:rPr>
      </w:pPr>
      <w:r>
        <w:rPr>
          <w:b/>
          <w:bCs/>
        </w:rPr>
        <w:t>6 §</w:t>
      </w:r>
    </w:p>
    <w:p>
      <w:pPr>
        <w:pStyle w:val="Proputanindrag"/>
        <w:rPr/>
      </w:pPr>
      <w:r>
        <w:rPr/>
        <w:t xml:space="preserve">Bestämmelsen har sin förebild i 6 kap. 3 c § lagen om handel med finansiella instrument (se prop. 2004/05:158 s. 141 ff.). </w:t>
      </w:r>
    </w:p>
    <w:p>
      <w:pPr>
        <w:pStyle w:val="Propmedindrag"/>
        <w:rPr/>
      </w:pPr>
      <w:r>
        <w:rPr/>
        <w:t>Bedömningen av om en överträdelse är ringa eller ursäktlig bör utgå från omfattningen av överträdelsen i det enskilda fallet. Därvid bör beaktas både vilken bestämmelse som har överträtts och i vilken grad så har skett. Det bör också beaktas om den som har begått en överträdelse har försökt att vidta rättelse och om detta har varit möjligt. Beträffande särskilda skäl bör främst förmildrande omständigheter i de enskilda fallen beaktas. Här bör i första hand avses sådana fall där avgiften slår hårt mot utgivaren. Ett särskilt skäl kan även vara att den börs eller auktoriserade marknadsplats där emittenten är noterad har vidtagit åtgärder eller sanktioner gentemot emittenten och dessa bedöms tillräckliga. Även att emittenten meddelats företagsbot kan beaktas.</w:t>
      </w:r>
    </w:p>
    <w:p>
      <w:pPr>
        <w:pStyle w:val="Propmedindrag"/>
        <w:rPr/>
      </w:pPr>
      <w:r>
        <w:rPr/>
        <w:t>Bestämmelsen behandlas i avsnitt 8.5.2.</w:t>
      </w:r>
    </w:p>
    <w:p>
      <w:pPr>
        <w:pStyle w:val="Propmedindrag"/>
        <w:rPr/>
      </w:pPr>
      <w:r>
        <w:rPr/>
      </w:r>
    </w:p>
    <w:p>
      <w:pPr>
        <w:pStyle w:val="Proputanindrag"/>
        <w:rPr>
          <w:b/>
          <w:b/>
          <w:bCs/>
        </w:rPr>
      </w:pPr>
      <w:r>
        <w:rPr>
          <w:b/>
          <w:bCs/>
        </w:rPr>
        <w:t>7 §</w:t>
      </w:r>
    </w:p>
    <w:p>
      <w:pPr>
        <w:pStyle w:val="Proputanindrag"/>
        <w:rPr/>
      </w:pPr>
      <w:r>
        <w:rPr/>
        <w:t>Genom bestämmelsen införs en sanktion, erinran, för materiella fel i den regelbundna finansiella informationen. Genom ett sådant beslut kan Finansinspektionen offentligt markera för emittenten och allmänheten att ett visst förfarande inte är förenligt med gällande regelverk. Beslutet kan vara till ledning för såväl investerare som andra emittenter som skall tillämpa regelverket. Enligt 8 § får Finansinspektionen besluta att en erinran skall kombineras med straffavgift.</w:t>
      </w:r>
    </w:p>
    <w:p>
      <w:pPr>
        <w:pStyle w:val="Propmedindrag"/>
        <w:rPr/>
      </w:pPr>
      <w:r>
        <w:rPr/>
        <w:t xml:space="preserve">Enligt </w:t>
      </w:r>
      <w:r>
        <w:rPr>
          <w:i/>
          <w:iCs/>
        </w:rPr>
        <w:t>andra stycket</w:t>
      </w:r>
      <w:r>
        <w:rPr/>
        <w:t xml:space="preserve"> skall en erinran inte meddelas om en över</w:t>
        <w:softHyphen/>
        <w:t xml:space="preserve">trädelse är ringa eller ursäktlig. I likhet med vad som sagts i kommentaren till 6 § bör bedömningen utgå från omfattningen av överträdelsen i det enskilda fallet. Det bör därvid beaktas både vilken bestämmelse som har överträtts och i vilken grad så har skett. Finansinspektionen bör också kunna avstå från att besluta om en erinran om det rör sig om bedömningar avseende tillämpningen av t.ex. en redovisningsprincip, där betydelsen inte är klar eller om tillämpningsområdet är nytt. Det bör också beaktas om den som har begått en överträdelse har försökt att vidta rättelse och om detta har varit möjligt. </w:t>
      </w:r>
    </w:p>
    <w:p>
      <w:pPr>
        <w:pStyle w:val="Propmedindrag"/>
        <w:rPr/>
      </w:pPr>
      <w:r>
        <w:rPr/>
        <w:t>Av det andra stycket framgår vidare att en erinran inte skall meddelas om en börs eller en auktoriserad marknadsplats eller en annan reglerad marknad vidtar tillräckliga åtgärder mot utgivaren. Syftet med bestämmelsen är dels att undvika att både Finansinspektionen och de reglerade marknaderna parallellt arbetar med samma fråga, dels att utgivaren inte skall bli dubbelt straffad för samma överträdelse. Ansvarsuppdelningen mellan Finansinspektionen och de reglerade marknaderna behandlas närmare i avsnitt 8.3.7.</w:t>
      </w:r>
    </w:p>
    <w:p>
      <w:pPr>
        <w:pStyle w:val="Propmedindrag"/>
        <w:rPr/>
      </w:pPr>
      <w:r>
        <w:rPr/>
        <w:t>Det förhållandet att Finansinspektionen beslutar om en erinran är inte avsett att förhindra att inspektionen också förelägger utgivaren att göra rättelse och att föreläggandet förenas med vite enligt vad som föreslås i 3 §.</w:t>
      </w:r>
    </w:p>
    <w:p>
      <w:pPr>
        <w:pStyle w:val="Propmedindrag"/>
        <w:rPr/>
      </w:pPr>
      <w:r>
        <w:rPr/>
        <w:t>Bestämmelsen behandlas i avsnitt 8.5.2.</w:t>
      </w:r>
    </w:p>
    <w:p>
      <w:pPr>
        <w:pStyle w:val="Propmedindrag"/>
        <w:rPr/>
      </w:pPr>
      <w:r>
        <w:rPr/>
      </w:r>
    </w:p>
    <w:p>
      <w:pPr>
        <w:pStyle w:val="Proputanindrag"/>
        <w:rPr>
          <w:b/>
          <w:b/>
          <w:bCs/>
        </w:rPr>
      </w:pPr>
      <w:r>
        <w:rPr>
          <w:b/>
          <w:bCs/>
        </w:rPr>
        <w:t>8 §</w:t>
      </w:r>
    </w:p>
    <w:p>
      <w:pPr>
        <w:pStyle w:val="Proputanindrag"/>
        <w:rPr/>
      </w:pPr>
      <w:r>
        <w:rPr/>
        <w:t xml:space="preserve">Enligt </w:t>
      </w:r>
      <w:r>
        <w:rPr>
          <w:i/>
          <w:iCs/>
        </w:rPr>
        <w:t>första stycket</w:t>
      </w:r>
      <w:r>
        <w:rPr/>
        <w:t xml:space="preserve"> får Finansinspektionen besluta att en erinran skall kombineras med straffavgift. Straffavgift bör komma i fråga när Finansinspektionen bedömer att enbart erinran inte räcker till som sanktion gentemot emittenten. Det kan t.ex. vara fråga om att emittenten tidigare gjort sig skyldig till liknande överträdelser eller om att överträdelsen är så pass allvarlig att inspektionen bedömer att enbart en erinran inte är en tillräcklig markering. </w:t>
      </w:r>
    </w:p>
    <w:p>
      <w:pPr>
        <w:pStyle w:val="Propmedindrag"/>
        <w:rPr/>
      </w:pPr>
      <w:r>
        <w:rPr/>
        <w:t xml:space="preserve">Enligt </w:t>
      </w:r>
      <w:r>
        <w:rPr>
          <w:i/>
          <w:iCs/>
        </w:rPr>
        <w:t>andra stycket</w:t>
      </w:r>
      <w:r>
        <w:rPr/>
        <w:t xml:space="preserve"> skall straffavgiften uppgå till lägst 50 000 kronor och högst 10 miljoner kronor. Redan beslutet att kombinera en erinran med straffavgift innebär en gradering av överträdelsen. Finansinspektionen får därutöver bestämma straffavgiftens storlek inom ett förhållandevis brett spann. Vid bedömningen av hur stor straffavgiften skall vara bör särskild hänsyn tas till hur allvarlig överträdelsen är. Även andra faktorer kan dock vägas in i prövningen, såsom hur länge överträdelsen pågått och om emittenten tidigare gjort sig skyldig till liknande överträdelser. Även emittentens ekonomiska förhållanden kan vägas in i bedömningen, främst på så sätt att inspektionen bör ta hänsyn till hur hårt en avgift kommer att slå mot det enskilda bolaget och dess möjligheter att fortsätta sin verksamhet.</w:t>
      </w:r>
    </w:p>
    <w:p>
      <w:pPr>
        <w:pStyle w:val="Propmedindrag"/>
        <w:rPr/>
      </w:pPr>
      <w:r>
        <w:rPr/>
        <w:t xml:space="preserve">Av </w:t>
      </w:r>
      <w:r>
        <w:rPr>
          <w:i/>
          <w:iCs/>
        </w:rPr>
        <w:t>tredje stycket</w:t>
      </w:r>
      <w:r>
        <w:rPr/>
        <w:t xml:space="preserve"> framgår att avgiften tillfaller staten.</w:t>
      </w:r>
    </w:p>
    <w:p>
      <w:pPr>
        <w:pStyle w:val="Propmedindrag"/>
        <w:rPr/>
      </w:pPr>
      <w:r>
        <w:rPr/>
        <w:t>Bestämmelsen behandlas i avsnitt 8.5.2.</w:t>
      </w:r>
    </w:p>
    <w:p>
      <w:pPr>
        <w:pStyle w:val="Propmedindrag"/>
        <w:rPr/>
      </w:pPr>
      <w:r>
        <w:rPr/>
      </w:r>
    </w:p>
    <w:p>
      <w:pPr>
        <w:pStyle w:val="Proputanindrag"/>
        <w:rPr>
          <w:b/>
          <w:b/>
          <w:bCs/>
        </w:rPr>
      </w:pPr>
      <w:r>
        <w:rPr>
          <w:b/>
          <w:bCs/>
        </w:rPr>
        <w:t>9 och 10 §§</w:t>
      </w:r>
    </w:p>
    <w:p>
      <w:pPr>
        <w:pStyle w:val="Proputanindrag"/>
        <w:rPr/>
      </w:pPr>
      <w:r>
        <w:rPr/>
        <w:t xml:space="preserve">Bestämmelserna har sina förebilder i 6 kap. 3 d och 3 e §§ lagen om handel med finansiella instrument (se prop. 2004/05:158 s. 141 ff.). </w:t>
      </w:r>
    </w:p>
    <w:p>
      <w:pPr>
        <w:pStyle w:val="Propmedindrag"/>
        <w:rPr/>
      </w:pPr>
      <w:r>
        <w:rPr/>
        <w:t>Bestämmelserna behandlas i avsnitt 8.5.2.</w:t>
      </w:r>
    </w:p>
    <w:p>
      <w:pPr>
        <w:pStyle w:val="Propmedindrag"/>
        <w:rPr/>
      </w:pPr>
      <w:r>
        <w:rPr/>
      </w:r>
    </w:p>
    <w:p>
      <w:pPr>
        <w:pStyle w:val="Proputanindrag"/>
        <w:rPr>
          <w:b/>
          <w:b/>
          <w:bCs/>
        </w:rPr>
      </w:pPr>
      <w:r>
        <w:rPr>
          <w:b/>
          <w:bCs/>
        </w:rPr>
        <w:t>11 §</w:t>
      </w:r>
    </w:p>
    <w:p>
      <w:pPr>
        <w:pStyle w:val="Proputanindrag"/>
        <w:rPr/>
      </w:pPr>
      <w:r>
        <w:rPr/>
        <w:t xml:space="preserve">Bestämmelserna i 5 a kap. om regelbunden finansiell information skall enligt 5 a kap. 1 §, med de begränsningar som följer av 2 och 3 §§ i samma kapitel, tillämpas av utgivare av fondpapper som har Sverige som hemmedlemsstat. Begreppet hemmedlemsstat definieras i 1 kap. 5–7 §§. Utgivare av fondpapper som är upptagna till handel på en börs eller auktoriserad marknadsplats skall vara föremål för den övervakning av regelbunden finansiell information som börsen eller den auktoriserade marknadsplatsen skall ansvara för enligt 4 kap. 2 b § och 7 kap. 2 §. Därmed bekostas övervakningen till stora delar av börsen eller den auktoriserade marknadsplatsen. Finansinspektionen skall dock utöva tillsyn även över vissa utgivare av fondpapper som är upptagna till handel på en reglerad marknad i en annan stat inom EES. Genom bestämmelsen i </w:t>
      </w:r>
      <w:r>
        <w:rPr>
          <w:i/>
          <w:iCs/>
        </w:rPr>
        <w:t>första stycket</w:t>
      </w:r>
      <w:r>
        <w:rPr/>
        <w:t xml:space="preserve"> ges möjlighet att ta ut avgifter av dessa utgivare för sådan tillsyn. Enligt </w:t>
      </w:r>
      <w:r>
        <w:rPr>
          <w:i/>
        </w:rPr>
        <w:t>andra stycket</w:t>
      </w:r>
      <w:r>
        <w:rPr/>
        <w:t xml:space="preserve"> får regeringen meddela föreskrifter om sådana avgifter.</w:t>
      </w:r>
    </w:p>
    <w:p>
      <w:pPr>
        <w:pStyle w:val="Propmedindrag"/>
        <w:rPr/>
      </w:pPr>
      <w:r>
        <w:rPr/>
        <w:t xml:space="preserve">Enligt bestämmelsen i 1 § skall Finansinspektionen ansvara för tillsyn över regelbunden finansiell information. Inom ramen för denna tillsyn kan Finansinspektionen komma att behöva göra kvalificerade utredningar som kräver särskild sakkunskap. Det kan komma att bli aktuellt för inspektionen att uppdra åt t.ex. en konsult att bistå inspektionen i bedömningen av en viss fråga. Kostnader som uppstår i detta sammanhang och som direkt kan hänföras till bedömningen av en viss fråga, skall enligt </w:t>
      </w:r>
      <w:r>
        <w:rPr>
          <w:i/>
          <w:iCs/>
        </w:rPr>
        <w:t>tredje stycket</w:t>
      </w:r>
      <w:r>
        <w:rPr/>
        <w:t xml:space="preserve"> betalas av den utgivare som tillsynen avser. Utgivaren bör i så fall beredas möjlighet att yttra sig över den förväntade kostnaden. Syftet med bestämmelsen är inte att någon med särskild fackkunskap skall kunna anlitas för att utföra sådana uppgifter som skall ingå i inspektionens normala tillsynsverksamhet.</w:t>
      </w:r>
    </w:p>
    <w:p>
      <w:pPr>
        <w:pStyle w:val="Propmedindrag"/>
        <w:rPr/>
      </w:pPr>
      <w:r>
        <w:rPr/>
        <w:t xml:space="preserve">Liknande bestämmelser finns i 10 kap. 20 § lagen (2006:1371) om kapitaltäckning och stora exponeringar </w:t>
      </w:r>
    </w:p>
    <w:p>
      <w:pPr>
        <w:pStyle w:val="Propmedindrag"/>
        <w:rPr/>
      </w:pPr>
      <w:r>
        <w:rPr/>
        <w:t>Bestämmelsen behandlas i avsnitt 8.3.7.</w:t>
      </w:r>
    </w:p>
    <w:p>
      <w:pPr>
        <w:pStyle w:val="Propmedindrag"/>
        <w:rPr/>
      </w:pPr>
      <w:r>
        <w:rPr/>
      </w:r>
    </w:p>
    <w:p>
      <w:pPr>
        <w:pStyle w:val="Proputanindrag"/>
        <w:rPr>
          <w:b/>
          <w:b/>
          <w:bCs/>
        </w:rPr>
      </w:pPr>
      <w:r>
        <w:rPr>
          <w:b/>
          <w:bCs/>
        </w:rPr>
        <w:t>12 §</w:t>
      </w:r>
    </w:p>
    <w:p>
      <w:pPr>
        <w:pStyle w:val="Proputanindrag"/>
        <w:rPr/>
      </w:pPr>
      <w:r>
        <w:rPr/>
        <w:t xml:space="preserve">I artikel 25 i öppenhetsdirektivet föreskrivs att medlemsstaternas behöriga myndigheter skall samarbeta och utbyta information med varandra. I paragrafen slås fast att Finansinspektionen skall samarbeta och utbyta information med utländska behöriga myndigheter i den utsträckning som följer av direktivet. </w:t>
      </w:r>
    </w:p>
    <w:p>
      <w:pPr>
        <w:pStyle w:val="Propmedindrag"/>
        <w:rPr/>
      </w:pPr>
      <w:r>
        <w:rPr/>
        <w:t>Bestämmelsen behandlas i avsnitt 8.7.</w:t>
      </w:r>
    </w:p>
    <w:p>
      <w:pPr>
        <w:pStyle w:val="Propmedindrag"/>
        <w:rPr/>
      </w:pPr>
      <w:r>
        <w:rPr/>
      </w:r>
    </w:p>
    <w:p>
      <w:pPr>
        <w:pStyle w:val="Proputanindrag"/>
        <w:rPr>
          <w:b/>
          <w:b/>
          <w:bCs/>
        </w:rPr>
      </w:pPr>
      <w:r>
        <w:rPr>
          <w:b/>
          <w:bCs/>
        </w:rPr>
        <w:t>13 §</w:t>
      </w:r>
    </w:p>
    <w:p>
      <w:pPr>
        <w:pStyle w:val="Proputanindrag"/>
        <w:rPr/>
      </w:pPr>
      <w:r>
        <w:rPr/>
        <w:t>Genom bestämmelsen genomförs artikel 26 i öppenhetsdirektivet. Den skall tillämpas i de fall fondpapper är noterade vid en börs eller, på grund av hänvisningen i 7 kap. 2 §, en auktoriserad marknadsplats och då Sverige är värdmedlemsstat.</w:t>
      </w:r>
    </w:p>
    <w:p>
      <w:pPr>
        <w:pStyle w:val="Propmedindrag"/>
        <w:rPr/>
      </w:pPr>
      <w:r>
        <w:rPr/>
        <w:t>Om Finansinspektionen finner att vissa bestämmelser i lagen om börs- och clearingverksamhet har överträtts, skall inspektionen underrätta den behöriga myndigheten i utgivarens hemland. Detta förutsätter dock att det samtidigt är fråga om en överträdelse av bestämmelserna i öppenhetsdirektivet. I de fall den svenska lag</w:t>
        <w:softHyphen/>
        <w:t>stiftningen uppställer längre gående krav än direktivet, skall Finans</w:t>
        <w:softHyphen/>
        <w:t>inspektionen således inte ingripa. Detta följer av bestämmelsen i artikel 3.2 a i öppenhetsdirektivet om att en värdmedlemsstat inte får uppställa strängare krav än direktivets. Den behöriga myndigheten i hemmedlemsstaten skall också underrättas om Finansinspektionen finner att information inte offentliggörs i enlighet med bestämmelserna i öppenhetsdirektivet. Vad som avses är att finansiell information eller flaggningsinformation inte offentliggörs på ett sätt och inom en tid som framgår av direktivet (jfr de svenska bestämmelserna i 5 a kap och 9 a kap). Om rättelse inte sker skall Finansinspektionen ingripa, under förutsättning att emittentens underlåtenhet innebär en överträdelse av lagstiftningen i emittentens hemmedlemsstat.</w:t>
      </w:r>
    </w:p>
    <w:p>
      <w:pPr>
        <w:pStyle w:val="Propmedindrag"/>
        <w:rPr/>
      </w:pPr>
      <w:r>
        <w:rPr/>
        <w:t>Bestämmelserna behandlas i avsnitt 8.4.</w:t>
      </w:r>
    </w:p>
    <w:p>
      <w:pPr>
        <w:pStyle w:val="Rubrik4utannumrering"/>
        <w:rPr/>
      </w:pPr>
      <w:r>
        <w:rPr/>
        <w:t>Övergångsbestämmelser</w:t>
      </w:r>
    </w:p>
    <w:p>
      <w:pPr>
        <w:pStyle w:val="Proputanindrag"/>
        <w:rPr/>
      </w:pPr>
      <w:r>
        <w:rPr/>
        <w:t xml:space="preserve">Enligt </w:t>
      </w:r>
      <w:r>
        <w:rPr>
          <w:i/>
          <w:iCs/>
        </w:rPr>
        <w:t>punkten 2</w:t>
      </w:r>
      <w:r>
        <w:rPr/>
        <w:t xml:space="preserve"> skall en emittent som enligt 1 kap. 7 § har möjlighet att välja hemmedlemsstat göra ett sådant val senast den 16 juli 2007, om emittentens fondpapper redan är noterade vid en börs eller auktoriserad marknadsplats eller är upptagna till handel på en reglerad marknad i en annan stat inom EES när lagändringarna träder i kraft. Som framgår av 1 kap. 7 § får regeringen eller den myndighet som regeringen bestämmer, meddela närmare föreskrifter om hur en utgivare skall offentliggöra valet av hemmedlemsstat.</w:t>
      </w:r>
    </w:p>
    <w:p>
      <w:pPr>
        <w:pStyle w:val="Propmedindrag"/>
        <w:rPr/>
      </w:pPr>
      <w:r>
        <w:rPr/>
        <w:t xml:space="preserve">Enligt </w:t>
      </w:r>
      <w:r>
        <w:rPr>
          <w:i/>
          <w:iCs/>
        </w:rPr>
        <w:t>punkten 3</w:t>
      </w:r>
      <w:r>
        <w:rPr/>
        <w:t xml:space="preserve"> skall bestämmelserna om regelbunden finansiell information tillämpas första gången för den årsredovisning, halvårsrapport, delårsredogörelse eller kvartalsrapport som skall offentliggöras närmast efter den 30 juni 2007. Det innebär att emittenter som har kalenderår som räkenskapsår tillämpar bestämmelserna för första gången i fråga om den halvårsrapport som skall offentliggöras senast den 31 augusti 2007. De första finansiella rapporter som skall granskas enligt de nya bestämmelserna i 4 kap. 2 b–2 d §§ är således de rapporter som emittenter är skyldiga att offentliggöra efter den 30 juni 2007.</w:t>
      </w:r>
    </w:p>
    <w:p>
      <w:pPr>
        <w:pStyle w:val="Propmedindrag"/>
        <w:rPr/>
      </w:pPr>
      <w:r>
        <w:rPr/>
        <w:t>Bestämmelserna behandlas i avsnitt 13.</w:t>
      </w:r>
    </w:p>
    <w:p>
      <w:pPr>
        <w:pStyle w:val="Heading2"/>
        <w:rPr/>
      </w:pPr>
      <w:bookmarkStart w:id="178" w:name="__RefHeading___Toc161814558"/>
      <w:bookmarkEnd w:id="178"/>
      <w:r>
        <w:rPr/>
        <w:t>Förslaget till lag om ändring i årsredovisningslagen (1995:1554)</w:t>
      </w:r>
    </w:p>
    <w:p>
      <w:pPr>
        <w:pStyle w:val="Rubrik4utannumrering"/>
        <w:spacing w:before="0" w:after="180"/>
        <w:rPr/>
      </w:pPr>
      <w:r>
        <w:rPr/>
        <w:t>9 kap.</w:t>
      </w:r>
    </w:p>
    <w:p>
      <w:pPr>
        <w:pStyle w:val="Proputanindrag"/>
        <w:rPr>
          <w:b/>
          <w:b/>
          <w:bCs/>
        </w:rPr>
      </w:pPr>
      <w:r>
        <w:rPr>
          <w:b/>
          <w:bCs/>
        </w:rPr>
        <w:t>1 §</w:t>
      </w:r>
    </w:p>
    <w:p>
      <w:pPr>
        <w:pStyle w:val="Proputanindrag"/>
        <w:rPr/>
      </w:pPr>
      <w:r>
        <w:rPr/>
        <w:t xml:space="preserve">Av </w:t>
      </w:r>
      <w:r>
        <w:rPr>
          <w:i/>
          <w:iCs/>
        </w:rPr>
        <w:t>första stycket</w:t>
      </w:r>
      <w:r>
        <w:rPr/>
        <w:t xml:space="preserve"> framgår vilka företag som är skyldiga att upprätta delårsrapport. Dessa företag är desamma som ingick i den tidigare punkten 2 i första stycket, dvs. finansiella holdingföretag som uteslutande eller huvudsakligen förvaltar andelar i dotterföretag som är kreditinstitut, värdepappersbolag, försäkringsföretag eller utländska företag av motsvarande slag. </w:t>
      </w:r>
    </w:p>
    <w:p>
      <w:pPr>
        <w:pStyle w:val="Propmedindrag"/>
        <w:rPr/>
      </w:pPr>
      <w:r>
        <w:rPr/>
        <w:t xml:space="preserve">I paragrafens </w:t>
      </w:r>
      <w:r>
        <w:rPr>
          <w:i/>
          <w:iCs/>
        </w:rPr>
        <w:t>andra stycke</w:t>
      </w:r>
      <w:r>
        <w:rPr/>
        <w:t xml:space="preserve"> har bestämmelsen om att en delårsrapport skall avse företagets verksamhet från räkenskapsårets början ändrats. Enligt den nya bestämmelsen om kvartalsrapport i 5 a kap. 7 § lagen om börs- och clearingverksamhet kan en delårsrapport komma att avse en period från början av räkenskapsårets andra halvår och tre månader framåt. Enligt den förevarande bestämmelsen skall en sådan delårsrapport, utöver kvartalsinformationen, alltid innehålla information för perioden från räkenskapsårets början.</w:t>
      </w:r>
    </w:p>
    <w:p>
      <w:pPr>
        <w:pStyle w:val="Propmedindrag"/>
        <w:rPr/>
      </w:pPr>
      <w:r>
        <w:rPr/>
        <w:t>De företag som avses i första stycket skall även fortsättningsvis, enligt andra styckets andra mening, omfattas av bestämmelsen om att minst en delårsrapport skall omfatta en period av minst hälften och högst två tredjedelar av räkenskapsåret. Om det finansiella holdingföretaget är skyldigt att offentliggöra en halvårsrapport enligt 5 a kap. 5 § lagen (1992:543) om börs- och clearingverksamhet skall rapporten emellertid avse räkenskapsårets första sex månader. Den sista meningen i andra stycket är en erinran om det krav på upprättande av delårsrapport som framgår av lagen om börs- och clearing</w:t>
        <w:softHyphen/>
        <w:t>verksamhet. De företag som omfattas av de i propositionen föreslagna bestämmelserna om halvårsrapport i den lagen sammanfaller med de företag som avsågs i den tidigare punkten 1 i första stycket. Som framgår av kommentaren till 5 a kap. 5 § lagen om börs- och clearingverksamhet finns det inte någon skyldighet att upprätta såväl en halvårsrapport enligt den bestämmelsen som en delårsrapport enligt förevarande paragraf.</w:t>
      </w:r>
    </w:p>
    <w:p>
      <w:pPr>
        <w:pStyle w:val="Propmedindrag"/>
        <w:rPr/>
      </w:pPr>
      <w:r>
        <w:rPr/>
        <w:t>Bestämmelsen behandlas i avsnitt 6.4.1 och 6.4.5.</w:t>
      </w:r>
    </w:p>
    <w:p>
      <w:pPr>
        <w:pStyle w:val="Propmedindrag"/>
        <w:rPr/>
      </w:pPr>
      <w:r>
        <w:rPr/>
      </w:r>
    </w:p>
    <w:p>
      <w:pPr>
        <w:pStyle w:val="Proputanindrag"/>
        <w:rPr>
          <w:b/>
          <w:b/>
          <w:bCs/>
        </w:rPr>
      </w:pPr>
      <w:r>
        <w:rPr>
          <w:b/>
          <w:bCs/>
        </w:rPr>
        <w:t>2 §</w:t>
      </w:r>
    </w:p>
    <w:p>
      <w:pPr>
        <w:pStyle w:val="Proputanindrag"/>
        <w:rPr/>
      </w:pPr>
      <w:r>
        <w:rPr/>
        <w:t xml:space="preserve">Genom tillägget i </w:t>
      </w:r>
      <w:r>
        <w:rPr>
          <w:i/>
          <w:iCs/>
        </w:rPr>
        <w:t>första stycket</w:t>
      </w:r>
      <w:r>
        <w:rPr/>
        <w:t xml:space="preserve"> klargörs att en halvårsrapport som skall upprättas enligt 5 a kap. 5 § lagen om börs- och clearingverksamhet skall ges in till registreringsmyndigheten inom två månader efter rapportperiodens utgång.</w:t>
      </w:r>
    </w:p>
    <w:p>
      <w:pPr>
        <w:pStyle w:val="Propmedindrag"/>
        <w:rPr/>
      </w:pPr>
      <w:r>
        <w:rPr/>
        <w:t xml:space="preserve">I det nya </w:t>
      </w:r>
      <w:r>
        <w:rPr>
          <w:i/>
          <w:iCs/>
        </w:rPr>
        <w:t xml:space="preserve">tredje stycket </w:t>
      </w:r>
      <w:r>
        <w:rPr/>
        <w:t>har vidare införts en erinran om att ytterligare bestämmelser om offentliggörande av delårsrapport finns i 9 a kap. lagen om börs- och clearingverksamhet.</w:t>
      </w:r>
    </w:p>
    <w:p>
      <w:pPr>
        <w:pStyle w:val="Propmedindrag"/>
        <w:rPr/>
      </w:pPr>
      <w:r>
        <w:rPr/>
        <w:t>Bestämmelsen behandlas i avsnitten 6.2 och 6.4.1.</w:t>
      </w:r>
    </w:p>
    <w:p>
      <w:pPr>
        <w:pStyle w:val="Propmedindrag"/>
        <w:rPr/>
      </w:pPr>
      <w:r>
        <w:rPr/>
      </w:r>
    </w:p>
    <w:p>
      <w:pPr>
        <w:pStyle w:val="Proputanindrag"/>
        <w:rPr>
          <w:b/>
          <w:b/>
          <w:bCs/>
        </w:rPr>
      </w:pPr>
      <w:r>
        <w:rPr>
          <w:b/>
          <w:bCs/>
        </w:rPr>
        <w:t>3 §</w:t>
      </w:r>
    </w:p>
    <w:p>
      <w:pPr>
        <w:pStyle w:val="Proputanindrag"/>
        <w:rPr/>
      </w:pPr>
      <w:r>
        <w:rPr/>
        <w:t xml:space="preserve">Genom ändringen i </w:t>
      </w:r>
      <w:r>
        <w:rPr>
          <w:i/>
          <w:iCs/>
        </w:rPr>
        <w:t>första stycket</w:t>
      </w:r>
      <w:r>
        <w:rPr/>
        <w:t xml:space="preserve"> skärps kraven på delårsrapportens innehåll till att omfatta en balansräkning och en resultaträkning i sammandrag, noter och delårsinformation. Genom denna ändring genomförs artikel 5.2 a och 5.2 b samt delvis artikel 5.3 andra stycket i öppenhetsdirektivet.</w:t>
      </w:r>
    </w:p>
    <w:p>
      <w:pPr>
        <w:pStyle w:val="Propmedindrag"/>
        <w:rPr/>
      </w:pPr>
      <w:r>
        <w:rPr/>
        <w:t xml:space="preserve">Genom det nya </w:t>
      </w:r>
      <w:r>
        <w:rPr>
          <w:i/>
          <w:iCs/>
        </w:rPr>
        <w:t>andra stycket</w:t>
      </w:r>
      <w:r>
        <w:rPr/>
        <w:t xml:space="preserve"> införs en bestämmelse om att balansräkningen och resultaträkningen minst skall innehålla de rubriker och delsummeringar som redovisades i den senaste årsredovisningen. Ytterligare poster skall således inkluderas i halvårsrapporten, om de krävs för att halvårsrapporten skall ge en rättvisande översikt av företagets tillgångar, skulder, ställning och resultat. Det</w:t>
      </w:r>
      <w:r>
        <w:rPr>
          <w:i/>
          <w:iCs/>
        </w:rPr>
        <w:t xml:space="preserve"> </w:t>
      </w:r>
      <w:r>
        <w:rPr/>
        <w:t>framgår vidare att de principer för redovisning och värdering som tillämpats vid upprättande av den senaste årsredovisningen också skall tillämpas vid upprättande av delårsrapporten. Detta innebär att bestämmelserna i 3 kap. årsredovisningslagen, om balans- och resultaträkningens innehåll och uppställningsformer m.m., samt värderingsreglerna i 4 kap. samma lag skall tillämpas i den utsträckning bestämmelserna har bäring på upprättandet av delårsrapport. Genom stycket genomförs delvis artikel 5.3 andra stycket i öppenhetsdirektivet och delvis artikel 3.2 i genomförandedirektivet.</w:t>
      </w:r>
    </w:p>
    <w:p>
      <w:pPr>
        <w:pStyle w:val="Propmedindrag"/>
        <w:rPr/>
      </w:pPr>
      <w:r>
        <w:rPr/>
        <w:t xml:space="preserve">Av det nya </w:t>
      </w:r>
      <w:r>
        <w:rPr>
          <w:i/>
          <w:iCs/>
        </w:rPr>
        <w:t>tredje stycket</w:t>
      </w:r>
      <w:r>
        <w:rPr/>
        <w:t xml:space="preserve"> framgår att noterna skall innehålla information om väsentliga beloppsförändringar som inträffat under den aktuella perioden. I en delårsrapport är det således endast fråga om att lämna vissa upplysningar i noterna. Noterna behöver därmed inte innehålla sådant som angetts i noterna i den senaste årsredovisningen. Noterna bör dock innehålla tillräcklig information för att delårsbokslutet skall kunna jämföras med informationen i den senaste årsredovisningen. Genom stycket genomförs artikel 3.3 i genomförandedirektivet.</w:t>
      </w:r>
    </w:p>
    <w:p>
      <w:pPr>
        <w:pStyle w:val="Propmedindrag"/>
        <w:rPr/>
      </w:pPr>
      <w:r>
        <w:rPr/>
        <w:t xml:space="preserve">Genom det nya </w:t>
      </w:r>
      <w:r>
        <w:rPr>
          <w:i/>
          <w:iCs/>
        </w:rPr>
        <w:t>fjärde stycket</w:t>
      </w:r>
      <w:r>
        <w:rPr/>
        <w:t xml:space="preserve"> införs en bestämmelse om att delårsinformationen skall innehålla information om händelser som är av väsentlig betydelse för att förstå utvecklingen av företagets ställning och resultat. En motsvarande bestämmelse följde av den tidigare hänvisningen i första stycket till bestämmelser om förvaltningsberättelsens innehåll i 6 kap. 1 § andra stycket 1 och 2. Hänvisningen har utgått, för att i stället följa direkt av bestämmelsen i fjärde stycket. Det införs även ett krav på att delårsrapporten skall innehålla en beskrivning av väsentliga risker och osäkerhetsfaktorer som företaget står inför motsvarande dem som skall ingå i förvaltnings</w:t>
        <w:softHyphen/>
        <w:t>berättelsen (6 kap. 1 § andra stycket 3). Vidare införs ett krav på att delårs</w:t>
        <w:softHyphen/>
        <w:t>informationen skall innehålla uppgifter om transaktioner med närstående som väsentligen påverkat företagets ställning och resultat. Dessa uppgifter bör återspegla väsentliga transaktioner med närstående som ägt rum under perioden och väsentliga förändringar avseende transaktioner med närstående som redovisades i den närmast föregående årsredovisningen. Något motsvarande krav finns inte nämnt i fråga om årsredo</w:t>
        <w:softHyphen/>
        <w:t>visningen i bestämmelserna om tilläggsupp</w:t>
        <w:softHyphen/>
        <w:t>lysningar i 5 kap. eller förvaltningsberättelse i 6 kap. Att även årsredo</w:t>
        <w:softHyphen/>
        <w:t>visningen skall innehålla information om transaktioner med närstående av väsentlig betydelse torde dock följa av de generella bestämmelserna om förvaltnings</w:t>
        <w:softHyphen/>
        <w:t>berättelsens innehåll i 6 kap. 1 § första stycket 1 och 2. Tilläggsupp</w:t>
        <w:softHyphen/>
        <w:t>lysningar om exempelvis inköp och försäljningar avseende koncern</w:t>
        <w:softHyphen/>
        <w:t xml:space="preserve">företag i 5 kap. 7 § och lån till ledande befattningshavare i 5 kap. 12 § utgör också information om transaktioner med närstående som skall lämnas i årsredovisningen. Genom stycket genomförs artikel 5.4 i öppenhetsdirektivet samt artikel 4 i genomförandedirektivet. </w:t>
      </w:r>
    </w:p>
    <w:p>
      <w:pPr>
        <w:pStyle w:val="Propmedindrag"/>
        <w:rPr/>
      </w:pPr>
      <w:r>
        <w:rPr/>
        <w:t xml:space="preserve">I </w:t>
      </w:r>
      <w:r>
        <w:rPr>
          <w:i/>
          <w:iCs/>
        </w:rPr>
        <w:t>femte stycket,</w:t>
      </w:r>
      <w:r>
        <w:rPr/>
        <w:t xml:space="preserve"> motsvarande det nuvarande andra stycket, har hänvisningen ändrats för att inkludera de nya styckena i paragrafen. Vidare har bestämmelserna om hur uppgifterna om nettoomsättning och resultat för koncernen skall beräknas tagits bort.</w:t>
      </w:r>
      <w:r>
        <w:rPr>
          <w:i/>
          <w:iCs/>
        </w:rPr>
        <w:t xml:space="preserve"> </w:t>
      </w:r>
      <w:r>
        <w:rPr/>
        <w:t>Det följer av hänvisningen till andra stycket att samma principer för redovis</w:t>
        <w:softHyphen/>
        <w:t>ning och värdering som tillämpas i den senaste koncernredovisningen skall tillämpas vid upprättandet av koncernbalansräkning och koncern</w:t>
        <w:softHyphen/>
        <w:t>resultaträkning i sammandrag samt noter till dessa, som skall ingå i delårsrapporten. Det innebär bl.a. att avdrag skall göras för interna poster samt att internvinster som uppstått inom koncernen skall elimineras.</w:t>
      </w:r>
    </w:p>
    <w:p>
      <w:pPr>
        <w:pStyle w:val="Propmedindrag"/>
        <w:rPr/>
      </w:pPr>
      <w:r>
        <w:rPr/>
        <w:t>T</w:t>
      </w:r>
      <w:r>
        <w:rPr>
          <w:iCs/>
        </w:rPr>
        <w:t xml:space="preserve">redje </w:t>
      </w:r>
      <w:r>
        <w:rPr/>
        <w:t xml:space="preserve">och </w:t>
      </w:r>
      <w:r>
        <w:rPr>
          <w:iCs/>
        </w:rPr>
        <w:t>fjärde styckena</w:t>
      </w:r>
      <w:r>
        <w:rPr/>
        <w:t xml:space="preserve"> i paragrafens nuvarande lydelse har tagits bort. Bestämmelserna i dessa stycken gäller undantag från skyldigheten att i delårsrapporten lämna uppgifter om koncernen. Undantaget är tillämpligt på moderföretag i en underkoncern som i enlighet med 7 kap. 2 § inte behöver upprätta koncernredovisning. Vidare skall, enligt tredje stycket punkten 2, det överordnade moderföretaget ha upprättat en delårsrapport som omfattar samma rapportperiod som företagets delårsrapport. Begränsningen av skyldigheten att upprätta koncern</w:t>
        <w:softHyphen/>
        <w:t>redovisning gäller emellertid inte moderföretag vars andelar eller skuldebrev är noterade vid en börs, en auktoriserad marknadsplats eller någon annan reglerad marknad inom EES (se 7 kap. 2 § fjärde stycket 2). Bestämmelserna i tredje och fjärde styckena saknar således relevans för noterade företag som skall upprätta delårsrapport. Bestämmelserna är vidare inte tillämpliga på finansiella holdingföretag eftersom skyldigheten enligt 9 kap. 1 § att upprätta delårsrapport omfattar endast sådana holdingföretag som upprättar koncernredovisning. Finansiella holdingföretag som ingår i en underkoncern, och som enligt 7 kap. 3 § ÅRKL eller 7 kap. 3 § ÅRFL inte behöver upprätta koncernredovisning, omfattas inte av kravet på delårsrapport i 9 kap. 1 §.</w:t>
      </w:r>
    </w:p>
    <w:p>
      <w:pPr>
        <w:pStyle w:val="Propmedindrag"/>
        <w:rPr/>
      </w:pPr>
      <w:r>
        <w:rPr/>
        <w:t>Bestämmelsen behandlas i avsnitt 6.4.2.</w:t>
      </w:r>
    </w:p>
    <w:p>
      <w:pPr>
        <w:pStyle w:val="Propmedindrag"/>
        <w:rPr/>
      </w:pPr>
      <w:r>
        <w:rPr/>
      </w:r>
    </w:p>
    <w:p>
      <w:pPr>
        <w:pStyle w:val="Proputanindrag"/>
        <w:rPr>
          <w:b/>
          <w:b/>
          <w:bCs/>
        </w:rPr>
      </w:pPr>
      <w:r>
        <w:rPr>
          <w:b/>
          <w:bCs/>
        </w:rPr>
        <w:t>5 §</w:t>
      </w:r>
    </w:p>
    <w:p>
      <w:pPr>
        <w:pStyle w:val="Proputanindrag"/>
        <w:rPr/>
      </w:pPr>
      <w:r>
        <w:rPr/>
        <w:t>Paragrafen, som är ny, är tillämplig på delårsrapporter som upprättas av företag som omfattas av artikel 4 i IAS-förordningen</w:t>
      </w:r>
      <w:r>
        <w:rPr>
          <w:rStyle w:val="FootnoteCharacters"/>
          <w:rStyle w:val="FootnoteAnchor"/>
        </w:rPr>
        <w:footnoteReference w:id="130"/>
      </w:r>
      <w:r>
        <w:rPr/>
        <w:t xml:space="preserve">, dvs. företag som är underställda en medlemsstats lagstiftning och vars värdepapper på balansdagen är noterade på en reglerad marknad. Begreppet reglerad marknad behandlas i avsnitt 5.4.1. Enligt </w:t>
      </w:r>
      <w:r>
        <w:rPr>
          <w:i/>
        </w:rPr>
        <w:t>första stycket</w:t>
      </w:r>
      <w:r>
        <w:rPr/>
        <w:t xml:space="preserve"> skall sådana företag vid upprättandet av delårsrapport för koncernen tillämpa den internationella redovisningsstandard som enligt </w:t>
      </w:r>
      <w:r>
        <w:rPr>
          <w:iCs/>
        </w:rPr>
        <w:t>kommissionens förordning (EG) nr 1725/2003 av den 29 september 2003 om antagande av vissa redovisnings</w:t>
        <w:softHyphen/>
        <w:t>standarder i enlighet med Europaparlamentets och rådets förordning (EG) nr 1606/2002</w:t>
      </w:r>
      <w:r>
        <w:rPr>
          <w:rStyle w:val="FootnoteCharacters"/>
          <w:rStyle w:val="FootnoteAnchor"/>
          <w:iCs/>
        </w:rPr>
        <w:footnoteReference w:id="131"/>
      </w:r>
      <w:r>
        <w:rPr/>
        <w:t xml:space="preserve"> skall tillämpas på delårs</w:t>
        <w:softHyphen/>
        <w:t>rapportering. Den internationella redovisnings</w:t>
        <w:softHyphen/>
        <w:t>standard som avses (för närvarande standarden IAS 34) är tillämplig på de uppgifter i delårs</w:t>
        <w:softHyphen/>
        <w:t>rapporten som gäller koncernen. Bestämmelsen motsvarar artikel 5.3 i öppenhetsdirektivet.</w:t>
      </w:r>
    </w:p>
    <w:p>
      <w:pPr>
        <w:pStyle w:val="Propmedindrag"/>
        <w:rPr/>
      </w:pPr>
      <w:r>
        <w:rPr/>
        <w:t xml:space="preserve">IAS-förordningen reglerar i huvudsak endast frågor som rör koncernredovisningen (de möjligheter som förordningen lämnar till medlemsstaterna att besluta om att utsträcka tillämpningsområdet har inte utnyttjats i Sverige). Vidare så innehåller de antagna standarderna inte regler om bl.a. språk och form. Dessa regler följer i stället av nationell rätt. I </w:t>
      </w:r>
      <w:r>
        <w:rPr>
          <w:i/>
        </w:rPr>
        <w:t>andra stycket</w:t>
      </w:r>
      <w:r>
        <w:rPr/>
        <w:t xml:space="preserve"> finns en uppräkning av de regler i kapitlet som även i fortsättningen skall gälla beträffande delårsrapporter som upprättas av företag som omfattas av IAS-förordningen. Genom hänvisningen i </w:t>
      </w:r>
      <w:r>
        <w:rPr>
          <w:i/>
        </w:rPr>
        <w:t>punkten 1</w:t>
      </w:r>
      <w:r>
        <w:rPr/>
        <w:t xml:space="preserve"> till 1</w:t>
      </w:r>
      <w:r>
        <w:rPr>
          <w:iCs/>
        </w:rPr>
        <w:t> </w:t>
      </w:r>
      <w:r>
        <w:rPr/>
        <w:t>§ tredje stycket skall t.ex. en delårsrapport även fortsättningsvis avfattas på svenska i vanlig läsbar form. I aktiebolag får den upprättas i elektronisk form. Även bestämmelserna i 2</w:t>
      </w:r>
      <w:r>
        <w:rPr>
          <w:iCs/>
        </w:rPr>
        <w:t> </w:t>
      </w:r>
      <w:r>
        <w:rPr/>
        <w:t>§ årsredovisningslagen om tillhandahållande av delårsrapport och ingivande till registreringsmyndighet m.m. är fortsatt tillämpliga (</w:t>
      </w:r>
      <w:r>
        <w:rPr>
          <w:i/>
        </w:rPr>
        <w:t>punkten 2</w:t>
      </w:r>
      <w:r>
        <w:rPr/>
        <w:t xml:space="preserve">). </w:t>
      </w:r>
      <w:r>
        <w:rPr>
          <w:i/>
        </w:rPr>
        <w:t>Av punkten 3</w:t>
      </w:r>
      <w:r>
        <w:rPr/>
        <w:t>, som hänvisar till 3</w:t>
      </w:r>
      <w:r>
        <w:rPr>
          <w:iCs/>
        </w:rPr>
        <w:t> </w:t>
      </w:r>
      <w:r>
        <w:rPr/>
        <w:t xml:space="preserve">§ första–fjärde styckena, framgår vilka uppgifter som skall lämnas om moderföretaget. Genom hänvisningen i </w:t>
      </w:r>
      <w:r>
        <w:rPr>
          <w:i/>
        </w:rPr>
        <w:t>punkten 4</w:t>
      </w:r>
      <w:r>
        <w:rPr/>
        <w:t xml:space="preserve"> till 6</w:t>
      </w:r>
      <w:r>
        <w:rPr>
          <w:iCs/>
        </w:rPr>
        <w:t> </w:t>
      </w:r>
      <w:r>
        <w:rPr/>
        <w:t>§ är den föreslagna bestämmelsen om granskning av revisor även tillämplig för de företag som omfattas av IAS-förordningen.</w:t>
      </w:r>
    </w:p>
    <w:p>
      <w:pPr>
        <w:pStyle w:val="Propmedindrag"/>
        <w:rPr/>
      </w:pPr>
      <w:r>
        <w:rPr/>
        <w:t xml:space="preserve">Av </w:t>
      </w:r>
      <w:r>
        <w:rPr>
          <w:i/>
        </w:rPr>
        <w:t>tredje stycket</w:t>
      </w:r>
      <w:r>
        <w:rPr/>
        <w:t xml:space="preserve"> framgår att företag som omfattas av IAS-förordningen i delårsrapporten för koncernen dessutom skall lämna en beskrivning av väsentliga risker och osäkerhetsfaktorer som de företag som ingår i koncernen står inför (se även författningskommentaren till 3 § fjärde stycket). Bestämmelsen motsvarar delvis artikel 5.4 i öppenhetsdirektivet. Stycket är nytt i förhållande till lagrådsremissens förslag och har lagts till efter lagrådsföredragningen. </w:t>
      </w:r>
    </w:p>
    <w:p>
      <w:pPr>
        <w:pStyle w:val="Propmedindrag"/>
        <w:rPr/>
      </w:pPr>
      <w:r>
        <w:rPr/>
        <w:t>Bestämmelsen behandlas i avsnitt 6.4.2.</w:t>
      </w:r>
    </w:p>
    <w:p>
      <w:pPr>
        <w:pStyle w:val="Propmedindrag"/>
        <w:rPr/>
      </w:pPr>
      <w:r>
        <w:rPr/>
      </w:r>
    </w:p>
    <w:p>
      <w:pPr>
        <w:pStyle w:val="Proputanindrag"/>
        <w:rPr/>
      </w:pPr>
      <w:r>
        <w:rPr>
          <w:b/>
          <w:bCs/>
        </w:rPr>
        <w:t>6 §</w:t>
      </w:r>
    </w:p>
    <w:p>
      <w:pPr>
        <w:pStyle w:val="Proputanindrag"/>
        <w:rPr/>
      </w:pPr>
      <w:r>
        <w:rPr/>
        <w:t xml:space="preserve">Paragrafen är ny. Genom bestämmelsen genomförs artikel 5.5 i öppenhetsdirektivet. Av </w:t>
      </w:r>
      <w:r>
        <w:rPr>
          <w:i/>
          <w:iCs/>
        </w:rPr>
        <w:t>första stycket</w:t>
      </w:r>
      <w:r>
        <w:rPr/>
        <w:t xml:space="preserve"> framgår att en delårsrapport som är granskad av en revisor skall åtföljas av revisorns rapport avseende granskningen. Av en revisors rapport skall bl.a. framgå granskningens inriktning och omfattning. En delårsrapport kan vara föremål för en granskning liknande den som avses i 9 kap. 3 § aktiebolagslagen (2005:551), eller en översiktlig granskning. Den granskning som görs av en delårsrapport skall dock inte sammanblandas med sådan lagstadgad revision som skall utföras i fråga om års- och koncernredovisning.</w:t>
      </w:r>
    </w:p>
    <w:p>
      <w:pPr>
        <w:pStyle w:val="Propmedindrag"/>
        <w:rPr/>
      </w:pPr>
      <w:r>
        <w:rPr/>
        <w:t xml:space="preserve">Bestämmelsen i </w:t>
      </w:r>
      <w:r>
        <w:rPr>
          <w:i/>
          <w:iCs/>
        </w:rPr>
        <w:t>andra stycket</w:t>
      </w:r>
      <w:r>
        <w:rPr/>
        <w:t xml:space="preserve"> innebär att det uttryckligen skall framgå av en delårsrapport om den inte är granskad av en revisor. Således är avsaknaden av en rapport från revisorn inte tillräckligt för att det skall framgå att halvårsrapporten inte varit föremål för granskning.</w:t>
      </w:r>
    </w:p>
    <w:p>
      <w:pPr>
        <w:pStyle w:val="Propmedindrag"/>
        <w:rPr/>
      </w:pPr>
      <w:r>
        <w:rPr/>
        <w:t>Bestämmelsen behandlas i avsnitt 6.4.4.</w:t>
      </w:r>
    </w:p>
    <w:p>
      <w:pPr>
        <w:pStyle w:val="Rubrik4utannumrering"/>
        <w:rPr/>
      </w:pPr>
      <w:r>
        <w:rPr/>
        <w:t xml:space="preserve">Övergångsbestämmelser </w:t>
      </w:r>
    </w:p>
    <w:p>
      <w:pPr>
        <w:pStyle w:val="Proputanindrag"/>
        <w:rPr/>
      </w:pPr>
      <w:r>
        <w:rPr/>
        <w:t>Ändringarna föreslås träda i kraft den 1 juli 2007. Sådana finansiella holdingföretag som inte omfattas av öppenhetsdirektivet men som är skyldiga att upprätta delårsrapport enligt 9 kap. 1 § behöver emellertid inte tillämpa de nya bestämmelserna om innehållet i en delårsrapport i 9 kap. 3 § och om eventuell granskning av revisor i 9 kap. 6 § för räkenskapsår som avslutas senast den 30 juni 2008.</w:t>
      </w:r>
    </w:p>
    <w:p>
      <w:pPr>
        <w:pStyle w:val="Propmedindrag"/>
        <w:rPr/>
      </w:pPr>
      <w:r>
        <w:rPr/>
        <w:t>Bestämmelsen behandlas i avsnitt 13.</w:t>
      </w:r>
    </w:p>
    <w:p>
      <w:pPr>
        <w:pStyle w:val="Heading2"/>
        <w:rPr/>
      </w:pPr>
      <w:bookmarkStart w:id="179" w:name="__RefHeading___Toc161814559"/>
      <w:bookmarkEnd w:id="179"/>
      <w:r>
        <w:rPr/>
        <w:t>Förslaget till lag om ändring i lagen (1995:1559) om årsredovisning i kreditinstitut och värdepappersbolag</w:t>
      </w:r>
    </w:p>
    <w:p>
      <w:pPr>
        <w:pStyle w:val="Rubrik4utannumrering"/>
        <w:spacing w:before="0" w:after="180"/>
        <w:rPr/>
      </w:pPr>
      <w:r>
        <w:rPr/>
        <w:t>9 kap.</w:t>
      </w:r>
    </w:p>
    <w:p>
      <w:pPr>
        <w:pStyle w:val="Proputanindrag"/>
        <w:rPr>
          <w:b/>
          <w:b/>
          <w:bCs/>
        </w:rPr>
      </w:pPr>
      <w:r>
        <w:rPr>
          <w:b/>
          <w:bCs/>
        </w:rPr>
        <w:t>2 §</w:t>
      </w:r>
    </w:p>
    <w:p>
      <w:pPr>
        <w:pStyle w:val="Proputanindrag"/>
        <w:rPr/>
      </w:pPr>
      <w:r>
        <w:rPr/>
        <w:t>Av paragrafen framgår att i princip hela 9 kap. årsredovisningslagen (1995:1554) skall tillämpas i fråga om delårsrapporter som upprättas enligt ifrågavarande lag. Den enda bestämmelsen i 9 kap. årsredovisningslagen som inte omfattas av hänvisningen är 1 § första stycket. Vilka företag som skall upprätta delårsrapport följer i stället av 1 § förevarande kapitel. Bestämmelsen om att minst en delårsrapport skall omfatta en period på minst hälften och högst två tredjedelar av räkenskapsåret är således även fortsättningsvis tillämplig för de företag som upprättar delårsrapport enligt den förevarande lagen. Om skyldighet att offentliggöra en halvårsrapport föreligger enligt 5 a kap. 5 § lagen (1992:543) om börs- och clearingverksamhet skall rapporten dock avse räkenskapsårets första sex månader. Som framgår av kommentaren till 5 a kap. 5 § lagen om börs- och clearingverksamhet finns det inte någon skyldighet att upprätta såväl en halvårsrapport enligt den bestämmelsen som en delårsrapport enligt förevarande lag.</w:t>
      </w:r>
    </w:p>
    <w:p>
      <w:pPr>
        <w:pStyle w:val="Propmedindrag"/>
        <w:rPr/>
      </w:pPr>
      <w:r>
        <w:rPr/>
        <w:t>Genom hänvisningen till 9 kap. årsredovisningslagen gäller även de nya bestämmelserna i 5 och 6 §§ i det kapitlet, om tillämpningen av internationella redovisningsstandarder i företag som tillämpar IAS-förordningen och om granskning av revisor. Dessutom innebär ändringen att hela 9 kap. 2 § årsredovisningslagen skall tillämpas. Det innebär att även bestämmelsen om vite i 8 kap. 13 § årsredo</w:t>
        <w:softHyphen/>
        <w:t>visningslagen blir tillämplig. Detta behandlas i avsnitt 6.4.3. I övrigt, se författningskommentarerna till de nämnda paragraferna i årsredovisningslagen.</w:t>
      </w:r>
    </w:p>
    <w:p>
      <w:pPr>
        <w:pStyle w:val="Propmedindrag"/>
        <w:rPr/>
      </w:pPr>
      <w:r>
        <w:rPr/>
        <w:t xml:space="preserve">I lagrådsremissen föreslogs att paragrafen skulle upphävas. Efter lagrådsföredragningen har paragrafen återinförts för att systematiken i lagen skall följas (jfr t.ex. 3 kap. 2 § och 7 kap. 2 §). </w:t>
      </w:r>
    </w:p>
    <w:p>
      <w:pPr>
        <w:pStyle w:val="Propmedindrag"/>
        <w:rPr/>
      </w:pPr>
      <w:r>
        <w:rPr/>
      </w:r>
    </w:p>
    <w:p>
      <w:pPr>
        <w:pStyle w:val="Proputanindrag"/>
        <w:rPr>
          <w:b/>
          <w:b/>
        </w:rPr>
      </w:pPr>
      <w:r>
        <w:rPr>
          <w:b/>
        </w:rPr>
        <w:t>3 §</w:t>
      </w:r>
    </w:p>
    <w:p>
      <w:pPr>
        <w:pStyle w:val="Proputanindrag"/>
        <w:rPr/>
      </w:pPr>
      <w:r>
        <w:rPr/>
        <w:t xml:space="preserve">I paragrafen anges vilka avvikelser som skall gälla från årsredovisningslagens regler om delårsrapportens tillhandahållande och innehåll. Ändringen i </w:t>
      </w:r>
      <w:r>
        <w:rPr>
          <w:i/>
        </w:rPr>
        <w:t xml:space="preserve">första stycket </w:t>
      </w:r>
      <w:r>
        <w:rPr>
          <w:i/>
          <w:iCs/>
        </w:rPr>
        <w:t>andra strecksatsen</w:t>
      </w:r>
      <w:r>
        <w:rPr/>
        <w:t xml:space="preserve"> innebär att banker och hypoteksinstitut skall ge in en delårsrapport som omfattar minst hälften och högst två tredjedelar av räkenskapsåret till registreringsmyndigheten, dvs. Bolagsverket, så snart det kan ske och allra senast inom två månader efter rapportperiodens utgång. </w:t>
      </w:r>
    </w:p>
    <w:p>
      <w:pPr>
        <w:pStyle w:val="Propmedindrag"/>
        <w:rPr/>
      </w:pPr>
      <w:r>
        <w:rPr>
          <w:i/>
          <w:iCs/>
        </w:rPr>
        <w:t>Andra stycket</w:t>
      </w:r>
      <w:r>
        <w:rPr/>
        <w:t xml:space="preserve"> motsvarar nuvarande punkten 3.</w:t>
      </w:r>
    </w:p>
    <w:p>
      <w:pPr>
        <w:pStyle w:val="Propmedindrag"/>
        <w:rPr/>
      </w:pPr>
      <w:r>
        <w:rPr/>
        <w:t xml:space="preserve">I de nya </w:t>
      </w:r>
      <w:r>
        <w:rPr>
          <w:i/>
        </w:rPr>
        <w:t>tredje och fjärde styckena</w:t>
      </w:r>
      <w:r>
        <w:rPr/>
        <w:t xml:space="preserve"> anges när det är möjligt att utelämna uppgifter om koncernen i delårsrapporten. Innehållet i styckena motsvarar nuvarande lydelse av första stycket punkten 2 samt 9 kap. 3 § tredje och fjärde styckena årsredovisningslagen. Anledningen till ändringen är att de nämnda bestämmelserna i årsredovisningslagen upphävs (se författnings</w:t>
        <w:softHyphen/>
        <w:t>kommentaren till 9 kap. 3 § årsredovisningslagen). Ingen ändring i sak är avsedd.</w:t>
      </w:r>
    </w:p>
    <w:p>
      <w:pPr>
        <w:pStyle w:val="Propmedindrag"/>
        <w:rPr/>
      </w:pPr>
      <w:r>
        <w:rPr/>
        <w:t xml:space="preserve">Vissa ändringar har gjorts i paragrafen efter lagrådsföredragningen som har samband med den ändring som gjorts i 2 §, se författningskommentaren till den paragrafen. </w:t>
      </w:r>
    </w:p>
    <w:p>
      <w:pPr>
        <w:pStyle w:val="Propmedindrag"/>
        <w:rPr/>
      </w:pPr>
      <w:r>
        <w:rPr/>
        <w:t>Bestämmelsen behandlas i avsnitt 6.4.3.</w:t>
      </w:r>
    </w:p>
    <w:p>
      <w:pPr>
        <w:pStyle w:val="Rubrik4utannumrering"/>
        <w:rPr/>
      </w:pPr>
      <w:r>
        <w:rPr/>
        <w:t xml:space="preserve">Övergångsbestämmelser </w:t>
      </w:r>
    </w:p>
    <w:p>
      <w:pPr>
        <w:pStyle w:val="Proputanindrag"/>
        <w:rPr/>
      </w:pPr>
      <w:r>
        <w:rPr/>
        <w:t>Ändringarna föreslås träda i kraft den 1 juli 2007. Banker, kreditmarknadsföretag, hypoteksinstitut, värdepappersbolag och institut för elektroniska pengar som inte omfattas av öppenhetsdirektivet men som är skyldiga att upprätta delårsrapport enligt 9 kap. 1 § får emellertid tillämpa äldre bestämmelser i 9 kap. 2 och 3 §§ samt i 9 kap. årsredovisningslagen för räkenskapsår som avslutas senast den 30 juni 2008. Detta innebär att sådana företag inte behöver tillämpa de nya bestämmelserna om innehållet i en delårsrapport (9 kap. 3 § årsredovisningslagen) och om eventuell granskning av revisor (9 kap. 6 § samma lag) för sådana räkenskapsår. Däremot skall banker och hypoteksinstitut redan från ikraftträdandet ge in sina delårsrapporter till registreringsmyndigheten i stället för till Finansinspektionen.</w:t>
      </w:r>
    </w:p>
    <w:p>
      <w:pPr>
        <w:pStyle w:val="Propmedindrag"/>
        <w:rPr/>
      </w:pPr>
      <w:r>
        <w:rPr/>
        <w:t xml:space="preserve">Bestämmelsen behandlas i avsnitt 13. </w:t>
      </w:r>
    </w:p>
    <w:p>
      <w:pPr>
        <w:pStyle w:val="Heading2"/>
        <w:rPr/>
      </w:pPr>
      <w:bookmarkStart w:id="180" w:name="__RefHeading___Toc161814560"/>
      <w:bookmarkEnd w:id="180"/>
      <w:r>
        <w:rPr/>
        <w:t>Förslaget till lag om ändring i lagen (1995:1560) om årsredovisning i försäkringsföretag</w:t>
      </w:r>
    </w:p>
    <w:p>
      <w:pPr>
        <w:pStyle w:val="Rubrik4utannumrering"/>
        <w:spacing w:before="0" w:after="180"/>
        <w:rPr/>
      </w:pPr>
      <w:r>
        <w:rPr/>
        <w:t>7 kap.</w:t>
      </w:r>
    </w:p>
    <w:p>
      <w:pPr>
        <w:pStyle w:val="Proputanindrag"/>
        <w:rPr>
          <w:b/>
          <w:b/>
          <w:bCs/>
        </w:rPr>
      </w:pPr>
      <w:r>
        <w:rPr>
          <w:b/>
          <w:bCs/>
        </w:rPr>
        <w:t>3 §</w:t>
      </w:r>
    </w:p>
    <w:p>
      <w:pPr>
        <w:pStyle w:val="Proputanindrag"/>
        <w:rPr/>
      </w:pPr>
      <w:r>
        <w:rPr>
          <w:i/>
          <w:iCs/>
        </w:rPr>
        <w:t>Första stycket</w:t>
      </w:r>
      <w:r>
        <w:rPr/>
        <w:t xml:space="preserve"> </w:t>
      </w:r>
      <w:r>
        <w:rPr>
          <w:i/>
          <w:iCs/>
        </w:rPr>
        <w:t>första punkten a)</w:t>
      </w:r>
      <w:r>
        <w:rPr/>
        <w:t xml:space="preserve"> har ändrats till följd av de ändringar i årsredovisningslagen (1995:1554) som trädde i kraft den 1 januari 2007 (se prop. 2005/06:116, SFS 2006:871) och som innebar bl.a. vissa ändringar avseende koncernredovisning. Bestämmelserna om att ett moderföretag som självt är dotterföretag i en koncern under vissa förhållanden inte behöver upprätta någon koncernredovisning gavs ett vidare tillämpningsområde. Enligt 7 kap. 2 § första stycket årsredovisningslagen behöver ett moderföretag som självt är dotterföretag i en koncern under vissa förutsättningar inte upprätta någon koncernredovisning. En förutsättning för att undantagsbestämmelsen skall kunna tillämpas var tidigare att det överordnade moderföretaget lyder under lagstiftningen i en stat inom EES. Denna förutsättning togs bort genom den nämnda ändringen i årsredovisningslagen. Vidare krävs att det överordnade moderföretagets koncernredovisning upprättats och reviderats enligt lagstiftning som bygger på det sjunde bolagsrättsliga direktivet</w:t>
      </w:r>
      <w:r>
        <w:rPr>
          <w:rStyle w:val="FootnoteCharacters"/>
          <w:rStyle w:val="FootnoteAnchor"/>
        </w:rPr>
        <w:footnoteReference w:id="132"/>
      </w:r>
      <w:r>
        <w:rPr/>
        <w:t>. Numera godtas också att det överordnade moderföretagets koncernredovisning har upprättats och reviderat på ett likvärdigt sätt (se vidare a. prop. s. 97 f.).</w:t>
      </w:r>
    </w:p>
    <w:p>
      <w:pPr>
        <w:pStyle w:val="Propmedindrag"/>
        <w:rPr/>
      </w:pPr>
      <w:r>
        <w:rPr/>
        <w:t xml:space="preserve">Samma regler skall även gälla försäkringsföretag. Detta följer av hänvisningen till årsredovisningslagen i 7 kap. 3 §. Hänvisningen i 7 kap. 3 § första stycket första punkten a) ändras, för att återspegla ändringen i årsredovisningslagen. Vidare görs ett tillägg om att en koncernredovisning som upprättats och reviderats på ett likvärdigt sätt godtas även för försäkringsföretag. </w:t>
      </w:r>
    </w:p>
    <w:p>
      <w:pPr>
        <w:pStyle w:val="Rubrik4utannumrering"/>
        <w:rPr/>
      </w:pPr>
      <w:r>
        <w:rPr/>
        <w:t>9 kap.</w:t>
      </w:r>
    </w:p>
    <w:p>
      <w:pPr>
        <w:pStyle w:val="Proputanindrag"/>
        <w:rPr/>
      </w:pPr>
      <w:r>
        <w:rPr/>
        <w:t>Bestämmelserna i kapitlet är nya.</w:t>
      </w:r>
    </w:p>
    <w:p>
      <w:pPr>
        <w:pStyle w:val="Propmedindrag"/>
        <w:rPr/>
      </w:pPr>
      <w:r>
        <w:rPr/>
      </w:r>
    </w:p>
    <w:p>
      <w:pPr>
        <w:pStyle w:val="Proputanindrag"/>
        <w:rPr>
          <w:b/>
          <w:b/>
          <w:bCs/>
        </w:rPr>
      </w:pPr>
      <w:r>
        <w:rPr>
          <w:b/>
          <w:bCs/>
        </w:rPr>
        <w:t>1 §</w:t>
      </w:r>
    </w:p>
    <w:p>
      <w:pPr>
        <w:pStyle w:val="Proputanindrag"/>
        <w:rPr/>
      </w:pPr>
      <w:r>
        <w:rPr/>
        <w:t xml:space="preserve">I denna paragraf erinras om den skyldighet att upprätta delårsrapport som framgår av bestämmelserna om regelbunden finansiell information i 5 a kap. lagen (1992:543) om börs- och clearingverksamhet. </w:t>
      </w:r>
    </w:p>
    <w:p>
      <w:pPr>
        <w:pStyle w:val="Propmedindrag"/>
        <w:rPr/>
      </w:pPr>
      <w:r>
        <w:rPr/>
        <w:t>Bestämmelsen behandlas i avsnitt 6.4.3.</w:t>
      </w:r>
    </w:p>
    <w:p>
      <w:pPr>
        <w:pStyle w:val="Propmedindrag"/>
        <w:rPr/>
      </w:pPr>
      <w:r>
        <w:rPr/>
      </w:r>
    </w:p>
    <w:p>
      <w:pPr>
        <w:pStyle w:val="Proputanindrag"/>
        <w:rPr>
          <w:b/>
          <w:b/>
          <w:bCs/>
        </w:rPr>
      </w:pPr>
      <w:r>
        <w:rPr>
          <w:b/>
          <w:bCs/>
        </w:rPr>
        <w:t>2 §</w:t>
      </w:r>
    </w:p>
    <w:p>
      <w:pPr>
        <w:pStyle w:val="Proputanindrag"/>
        <w:rPr/>
      </w:pPr>
      <w:r>
        <w:rPr/>
        <w:t xml:space="preserve">Av paragrafen framgår att i princip hela 9 kap. årsredovisningslagen skall tillämpas vid upprättande av delårsrapport i försäkringsföretag. Undantag görs för 1 § första stycket samt andra stycket andra och tredje meningarna. I 9 kap. 1 § första stycket årsredovisningslagen begränsas skyldigheten att upprätta delårsrapport till räkenskapsår som omfattar mer än tio månader. Av andra stycket framgår bl.a. att minst en delårsrapport skall omfatta en period av minst hälften och högst två tredjedelar av räkenskapsåret. Dessa bestämmelser kan emellertid inte utnyttjas av noterade företag som omfattas av kravet på halvårsrapport. Som framgår av hänvisningen i 1 § förevarande kapitel är endast de försäkringsföretag vars aktier eller obligationer eller andra överlåtbara skuldförbindelser är upptagna till handel på en reglerad marknad inom EES skyldiga att upprätta delårsrapport och skall då följa bestämmelserna om halvårsrapport i 5 a kap. 5 § lagen om börs- och clearingverksamhet. </w:t>
      </w:r>
    </w:p>
    <w:p>
      <w:pPr>
        <w:pStyle w:val="Propmedindrag"/>
        <w:rPr/>
      </w:pPr>
      <w:r>
        <w:rPr/>
        <w:t>Bestämmelsen behandlas i avsnitt 6.4.3.</w:t>
      </w:r>
    </w:p>
    <w:p>
      <w:pPr>
        <w:pStyle w:val="Rubrik4utannumrering"/>
        <w:rPr/>
      </w:pPr>
      <w:r>
        <w:rPr/>
        <w:t>10 kap.</w:t>
      </w:r>
    </w:p>
    <w:p>
      <w:pPr>
        <w:pStyle w:val="Proputanindrag"/>
        <w:rPr/>
      </w:pPr>
      <w:r>
        <w:rPr/>
        <w:t>Kapitlet är nytt. Dess innehåll överensstämmer dock med nuvarande 9 kap., som nu föreslås upphävas och ersättas med ett nytt kapitel om delårsrapport, i syfte att uppnå en liknande disposition som i årsredovisningslagen och lagen om årsredo</w:t>
        <w:softHyphen/>
        <w:t>visning i kreditinstitut och värdepappersbolag.</w:t>
      </w:r>
    </w:p>
    <w:p>
      <w:pPr>
        <w:pStyle w:val="Propmedindrag"/>
        <w:rPr/>
      </w:pPr>
      <w:r>
        <w:rPr/>
      </w:r>
    </w:p>
    <w:p>
      <w:pPr>
        <w:pStyle w:val="Rubrik4utannumrering"/>
        <w:spacing w:before="0" w:after="180"/>
        <w:rPr/>
      </w:pPr>
      <w:r>
        <w:rPr/>
        <w:t xml:space="preserve">Övergångsbestämmelser </w:t>
      </w:r>
    </w:p>
    <w:p>
      <w:pPr>
        <w:pStyle w:val="Proputanindrag"/>
        <w:rPr/>
      </w:pPr>
      <w:r>
        <w:rPr/>
        <w:t>Ändringarna föreslås träda i kraft den 1 juli 2007. Ändringen i 7 kap. 3 § får dock tillämpas för det räkenskapsår som inleds närmast efter den 31 december 2006. Detta ikraftträdande överensstämmer med ikraftträdandet av den ändring i 7 kap. 2 § första stycket årsredovisningslagen som föranlett följdändringen i denna paragraf (se vidare författningskommentaren till 7 kap. 3 §).</w:t>
      </w:r>
    </w:p>
    <w:p>
      <w:pPr>
        <w:pStyle w:val="Heading2"/>
        <w:rPr/>
      </w:pPr>
      <w:bookmarkStart w:id="181" w:name="__RefHeading___Toc161814561"/>
      <w:bookmarkEnd w:id="181"/>
      <w:r>
        <w:rPr/>
        <w:t>Förslaget till lag om ändring i lagen (1998:710) med vissa bestämmelser om Premiepensionsmyndigheten</w:t>
      </w:r>
    </w:p>
    <w:p>
      <w:pPr>
        <w:pStyle w:val="Proputanindrag"/>
        <w:rPr>
          <w:b/>
          <w:b/>
          <w:bCs/>
        </w:rPr>
      </w:pPr>
      <w:r>
        <w:rPr>
          <w:b/>
          <w:bCs/>
        </w:rPr>
        <w:t>5 §</w:t>
      </w:r>
    </w:p>
    <w:p>
      <w:pPr>
        <w:pStyle w:val="Proputanindrag"/>
        <w:rPr/>
      </w:pPr>
      <w:r>
        <w:rPr/>
        <w:t xml:space="preserve">Ändringen i </w:t>
      </w:r>
      <w:r>
        <w:rPr>
          <w:i/>
          <w:iCs/>
        </w:rPr>
        <w:t>första stycket</w:t>
      </w:r>
      <w:r>
        <w:rPr/>
        <w:t xml:space="preserve"> föranleds av en omnumrering av kapitel i lagen (1995:1560) om årsredovisning i försäkringsföretag och av att hänvisningen rätteligen skall vara till 1 §.</w:t>
      </w:r>
    </w:p>
    <w:p>
      <w:pPr>
        <w:pStyle w:val="Heading2"/>
        <w:rPr/>
      </w:pPr>
      <w:bookmarkStart w:id="182" w:name="__RefHeading___Toc161814562"/>
      <w:bookmarkEnd w:id="182"/>
      <w:r>
        <w:rPr/>
        <w:t>Förslaget till lag om ändring i lagen (2000:1087) om anmälningsskyldighet för vissa innehav av finansiella instrument</w:t>
      </w:r>
    </w:p>
    <w:p>
      <w:pPr>
        <w:pStyle w:val="Proputanindrag"/>
        <w:rPr>
          <w:b/>
          <w:b/>
          <w:bCs/>
        </w:rPr>
      </w:pPr>
      <w:r>
        <w:rPr>
          <w:b/>
          <w:bCs/>
        </w:rPr>
        <w:t>1 §</w:t>
      </w:r>
    </w:p>
    <w:p>
      <w:pPr>
        <w:pStyle w:val="Proputanindrag"/>
        <w:rPr/>
      </w:pPr>
      <w:r>
        <w:rPr/>
        <w:t xml:space="preserve">I </w:t>
      </w:r>
      <w:r>
        <w:rPr>
          <w:i/>
          <w:iCs/>
        </w:rPr>
        <w:t>första stycket 7</w:t>
      </w:r>
      <w:r>
        <w:rPr/>
        <w:t xml:space="preserve"> har det lagts till en hänvisning till lagen (1992:543) om börs- och clearingverksamhet, på grund av att kraven för aktie</w:t>
        <w:softHyphen/>
        <w:t>marknads</w:t>
        <w:softHyphen/>
        <w:t>bolag att offentliggöra vissa finansiella rapporter föreslås följa av 5 a kap. den lagen. Vidare utvidgas definitionen av ordinarie delårsrapport så att förbudet i 15 § för vissa personer med insynsställning i ett aktiemarknadsbolag mot att handla med aktier i bolaget under en tid före offentliggörandet av vissa rapporter omfattar även perioden före offentliggörande av en delårsredogörelse enligt 5 a kap. 6 § lagen om börs- och clearingverksamhet.</w:t>
      </w:r>
    </w:p>
    <w:p>
      <w:pPr>
        <w:pStyle w:val="Propmedindrag"/>
        <w:rPr/>
      </w:pPr>
      <w:r>
        <w:rPr/>
        <w:t>Bestämmelsen behandlas i avsnitt 6.4.5.</w:t>
      </w:r>
    </w:p>
    <w:p>
      <w:pPr>
        <w:pStyle w:val="Propmedindrag"/>
        <w:rPr/>
      </w:pPr>
      <w:r>
        <w:rPr/>
      </w:r>
    </w:p>
    <w:p>
      <w:pPr>
        <w:pStyle w:val="Proputanindrag"/>
        <w:rPr>
          <w:b/>
          <w:b/>
          <w:bCs/>
        </w:rPr>
      </w:pPr>
      <w:r>
        <w:rPr>
          <w:b/>
          <w:bCs/>
        </w:rPr>
        <w:t>1 a §</w:t>
      </w:r>
    </w:p>
    <w:p>
      <w:pPr>
        <w:pStyle w:val="Propmedindrag"/>
        <w:ind w:hanging="0"/>
        <w:rPr/>
      </w:pPr>
      <w:r>
        <w:rPr/>
        <w:t xml:space="preserve">Genom ändringen i </w:t>
      </w:r>
      <w:r>
        <w:rPr>
          <w:i/>
          <w:iCs/>
        </w:rPr>
        <w:t>första stycket 2</w:t>
      </w:r>
      <w:r>
        <w:rPr/>
        <w:t xml:space="preserve"> skall det som föreskrivs om aktiemarknadsbolag i lagen tillämpas bara på sådana utländska aktiebolag som är skyldiga att ge in ett dokument enligt 6 kap. 1 b § lagen (1991:980) om handel med finansiella instrument till Finansinspektionen.</w:t>
      </w:r>
    </w:p>
    <w:p>
      <w:pPr>
        <w:pStyle w:val="Propmedindrag"/>
        <w:rPr/>
      </w:pPr>
      <w:r>
        <w:rPr/>
        <w:t>Bestämmelsen har sin grund i artikel 6.1 i direktiv 2004/72/EG</w:t>
      </w:r>
      <w:r>
        <w:rPr>
          <w:rStyle w:val="FootnoteCharacters"/>
          <w:rStyle w:val="FootnoteAnchor"/>
        </w:rPr>
        <w:footnoteReference w:id="133"/>
      </w:r>
      <w:r>
        <w:rPr/>
        <w:t xml:space="preserve">. Där anges att beträffande </w:t>
      </w:r>
      <w:r>
        <w:rPr>
          <w:szCs w:val="22"/>
        </w:rPr>
        <w:t xml:space="preserve">sådana utländska aktiebolag </w:t>
      </w:r>
      <w:r>
        <w:rPr/>
        <w:t>skall anmälningsskyldigheten fullgöras i den medlemsstat där bolaget är skyldigt att varje år registrera ett dokument avseende aktierna enligt artikel 10 i prospektdirektivet. Artikel 10 i prospektdirektivet har i Sverige genomförts i 6 kap. 1 b § lagen om handel med finansiella instrument. Bestämmelsen i sistnämnda lag ändras på så sätt att skyldigheten att ge in ett sådant dokument till Finansinspektionen skall gälla om Sverige är hemmedlemsstat. Ändringen i första stycket 2 är en följdändring till den ändringen och innebär att det bara är när Sverige är hemmedlemsstat enligt prospektdirektivet som bestämm</w:t>
        <w:softHyphen/>
        <w:t>elserna om aktiemarknadsbolag i den förevarande lagen skall tillämpas på ett utländskt aktiebolag. I de nya bestämmelser som föreslås i 2 kap. 37–39 §§ lagen om handel med finansiella instrument anges när Sverige är hemmedlemsstat.</w:t>
      </w:r>
    </w:p>
    <w:p>
      <w:pPr>
        <w:pStyle w:val="Propmedindrag"/>
        <w:rPr/>
      </w:pPr>
      <w:r>
        <w:rPr/>
        <w:t>Bestämmelsen behandlas i avsnitt 12.1.1 och 12.2.2.</w:t>
      </w:r>
    </w:p>
    <w:p>
      <w:pPr>
        <w:pStyle w:val="Propmedindrag"/>
        <w:rPr/>
      </w:pPr>
      <w:r>
        <w:rPr/>
      </w:r>
    </w:p>
    <w:p>
      <w:pPr>
        <w:pStyle w:val="Proputanindrag"/>
        <w:rPr>
          <w:b/>
          <w:b/>
          <w:bCs/>
        </w:rPr>
      </w:pPr>
      <w:r>
        <w:rPr>
          <w:b/>
          <w:bCs/>
        </w:rPr>
        <w:t>3 §</w:t>
      </w:r>
    </w:p>
    <w:p>
      <w:pPr>
        <w:pStyle w:val="Proputanindrag"/>
        <w:rPr/>
      </w:pPr>
      <w:r>
        <w:rPr/>
        <w:t xml:space="preserve">Bestämmelsen i </w:t>
      </w:r>
      <w:r>
        <w:rPr>
          <w:i/>
          <w:iCs/>
        </w:rPr>
        <w:t>första stycket 8</w:t>
      </w:r>
      <w:r>
        <w:rPr/>
        <w:t>, som är ny, innebär att personkretsen med insynsställning utvidgas till att omfatta även den som själv inte äger några aktier i aktiemarknadsbolaget, men vars närstående juridiska person äger en viss andel i aktiemarknadsbolaget.</w:t>
      </w:r>
    </w:p>
    <w:p>
      <w:pPr>
        <w:pStyle w:val="Propmedindrag"/>
        <w:rPr/>
      </w:pPr>
      <w:r>
        <w:rPr/>
        <w:t>En situation då insynsställning enligt punkten 8 kan uppkomma kan vara följande. En fysisk person har ett väsentligt inflytande över ett bolag och innehar aktier i bolaget, uppgående till tio procent av aktiekapitalet. Bolaget innehar i sin tur aktier i ett aktiemarknadsbolag, motsvarande tio procent av aktiemarknadsbolagets aktiekapital. Även om den fysiska personen inte direkt innehar några egna aktier i aktiemarknadsbolaget, kommer vederbörande att anses ha insynsställning i aktiemarknads</w:t>
        <w:softHyphen/>
        <w:t>bolaget till följd av sitt innehav i det andra bolaget.</w:t>
      </w:r>
    </w:p>
    <w:p>
      <w:pPr>
        <w:pStyle w:val="Propmedindrag"/>
        <w:rPr/>
      </w:pPr>
      <w:r>
        <w:rPr/>
        <w:t>Bestämmelsen behandlas i avsnitt 12.2.3.</w:t>
      </w:r>
    </w:p>
    <w:p>
      <w:pPr>
        <w:pStyle w:val="Propmedindrag"/>
        <w:rPr/>
      </w:pPr>
      <w:r>
        <w:rPr/>
      </w:r>
    </w:p>
    <w:p>
      <w:pPr>
        <w:pStyle w:val="Proputanindrag"/>
        <w:rPr>
          <w:b/>
          <w:b/>
          <w:bCs/>
        </w:rPr>
      </w:pPr>
      <w:r>
        <w:rPr>
          <w:b/>
          <w:bCs/>
        </w:rPr>
        <w:t>4 §</w:t>
      </w:r>
    </w:p>
    <w:p>
      <w:pPr>
        <w:pStyle w:val="Proputanindrag"/>
        <w:rPr/>
      </w:pPr>
      <w:r>
        <w:rPr/>
        <w:t xml:space="preserve">Ändringen i </w:t>
      </w:r>
      <w:r>
        <w:rPr>
          <w:i/>
          <w:iCs/>
        </w:rPr>
        <w:t xml:space="preserve">första stycket </w:t>
      </w:r>
      <w:r>
        <w:rPr/>
        <w:t>innebär att aktiemarknadsbolag som innehar egna aktier, eller vars innehav av sådana aktier ändras, inte längre skall anmäla detta till insynsregistret. I stället skall anmälan göras till den svenska börs eller auktoriserade marknadsplats där bolagets aktier är noterade (se förslaget till 4 kap. 19 § lagen om handel med finansiella instrument). Bestämmelsen behandlas i avsnitt 7.7.</w:t>
      </w:r>
    </w:p>
    <w:p>
      <w:pPr>
        <w:pStyle w:val="Propmedindrag"/>
        <w:rPr/>
      </w:pPr>
      <w:r>
        <w:rPr/>
        <w:t xml:space="preserve">I </w:t>
      </w:r>
      <w:r>
        <w:rPr>
          <w:i/>
          <w:iCs/>
        </w:rPr>
        <w:t>andra stycket punkten 2</w:t>
      </w:r>
      <w:r>
        <w:rPr/>
        <w:t xml:space="preserve"> har orden ”nominella belopp” utgått till följd av att aktier enligt nya aktiebolagslagen inte skall ha något nominellt belopp. Enligt 1 kap. 6 § aktiebolagslagen (2005:551) benämns en akties andel av aktiekapitalet ”kvotvärde”.</w:t>
      </w:r>
    </w:p>
    <w:p>
      <w:pPr>
        <w:pStyle w:val="Heading2"/>
        <w:rPr/>
      </w:pPr>
      <w:bookmarkStart w:id="183" w:name="__RefHeading___Toc161814563"/>
      <w:bookmarkEnd w:id="183"/>
      <w:r>
        <w:rPr/>
        <w:t>Förslaget till lag om ändring i lagen (2005:377) om straff för marknadsmissbruk vid handel med finansiella instrument</w:t>
      </w:r>
    </w:p>
    <w:p>
      <w:pPr>
        <w:pStyle w:val="Proputanindrag"/>
        <w:rPr>
          <w:b/>
          <w:b/>
        </w:rPr>
      </w:pPr>
      <w:r>
        <w:rPr>
          <w:b/>
        </w:rPr>
        <w:t>9 §</w:t>
      </w:r>
    </w:p>
    <w:p>
      <w:pPr>
        <w:pStyle w:val="Proputanindrag"/>
        <w:rPr/>
      </w:pPr>
      <w:r>
        <w:rPr/>
        <w:t>Ändringen i paragrafen är endast redaktionell.</w:t>
      </w:r>
    </w:p>
    <w:p>
      <w:pPr>
        <w:pStyle w:val="Heading2"/>
        <w:rPr/>
      </w:pPr>
      <w:bookmarkStart w:id="184" w:name="__RefHeading___Toc161814564"/>
      <w:bookmarkEnd w:id="184"/>
      <w:r>
        <w:rPr/>
        <w:t>Förslaget till lag om ändring i aktiebolagslagen (2005:551)</w:t>
      </w:r>
    </w:p>
    <w:p>
      <w:pPr>
        <w:pStyle w:val="Rubrik4utannumrering"/>
        <w:spacing w:before="0" w:after="180"/>
        <w:rPr/>
      </w:pPr>
      <w:r>
        <w:rPr/>
        <w:t>7 kap.</w:t>
      </w:r>
    </w:p>
    <w:p>
      <w:pPr>
        <w:pStyle w:val="Proputanindrag"/>
        <w:rPr>
          <w:b/>
          <w:b/>
          <w:bCs/>
        </w:rPr>
      </w:pPr>
      <w:r>
        <w:rPr>
          <w:b/>
          <w:bCs/>
        </w:rPr>
        <w:t>3 §</w:t>
      </w:r>
    </w:p>
    <w:p>
      <w:pPr>
        <w:pStyle w:val="Proputanindrag"/>
        <w:rPr/>
      </w:pPr>
      <w:r>
        <w:rPr/>
        <w:t xml:space="preserve">Det nya </w:t>
      </w:r>
      <w:r>
        <w:rPr>
          <w:i/>
          <w:iCs/>
        </w:rPr>
        <w:t>tredje stycket</w:t>
      </w:r>
      <w:r>
        <w:rPr/>
        <w:t xml:space="preserve"> innehåller en hänvisning till den nya bestämmelsen om att vissa publika aktiebolag skall tillhandahålla ett fullmaktsformulär.</w:t>
      </w:r>
    </w:p>
    <w:p>
      <w:pPr>
        <w:pStyle w:val="Propmedindrag"/>
        <w:rPr/>
      </w:pPr>
      <w:r>
        <w:rPr/>
      </w:r>
    </w:p>
    <w:p>
      <w:pPr>
        <w:pStyle w:val="Proputanindrag"/>
        <w:rPr>
          <w:b/>
          <w:b/>
          <w:bCs/>
        </w:rPr>
      </w:pPr>
      <w:r>
        <w:rPr>
          <w:b/>
          <w:bCs/>
        </w:rPr>
        <w:t xml:space="preserve">23 § </w:t>
      </w:r>
    </w:p>
    <w:p>
      <w:pPr>
        <w:pStyle w:val="Proputanindrag"/>
        <w:rPr/>
      </w:pPr>
      <w:r>
        <w:rPr/>
        <w:t xml:space="preserve">I </w:t>
      </w:r>
      <w:r>
        <w:rPr>
          <w:i/>
          <w:iCs/>
        </w:rPr>
        <w:t>andra stycket</w:t>
      </w:r>
      <w:r>
        <w:rPr/>
        <w:t xml:space="preserve"> har det tagits in en hänvisning till de nya bestämmelserna om användande av elektroniska hjälpmedel för att informera aktieägare.</w:t>
      </w:r>
    </w:p>
    <w:p>
      <w:pPr>
        <w:pStyle w:val="Propmedindrag"/>
        <w:rPr/>
      </w:pPr>
      <w:r>
        <w:rPr/>
      </w:r>
    </w:p>
    <w:p>
      <w:pPr>
        <w:pStyle w:val="Proputanindrag"/>
        <w:rPr>
          <w:b/>
          <w:b/>
          <w:bCs/>
        </w:rPr>
      </w:pPr>
      <w:r>
        <w:rPr>
          <w:b/>
          <w:bCs/>
        </w:rPr>
        <w:t>24 §</w:t>
      </w:r>
    </w:p>
    <w:p>
      <w:pPr>
        <w:pStyle w:val="Proputanindrag"/>
        <w:rPr/>
      </w:pPr>
      <w:r>
        <w:rPr/>
        <w:t xml:space="preserve">Ändringarna i </w:t>
      </w:r>
      <w:r>
        <w:rPr>
          <w:i/>
          <w:iCs/>
        </w:rPr>
        <w:t>första stycket</w:t>
      </w:r>
      <w:r>
        <w:rPr/>
        <w:t xml:space="preserve"> motsvarar förslaget till 9 kap. 9 § tredje stycket försäkringsrörelselagen (1982:713) och har kommenterats i anslutning till det lagrummet. Ändringen gäller för samtliga aktiebolag.</w:t>
      </w:r>
    </w:p>
    <w:p>
      <w:pPr>
        <w:pStyle w:val="Propmedindrag"/>
        <w:rPr/>
      </w:pPr>
      <w:r>
        <w:rPr/>
      </w:r>
    </w:p>
    <w:p>
      <w:pPr>
        <w:pStyle w:val="Proputanindrag"/>
        <w:rPr>
          <w:b/>
          <w:b/>
          <w:bCs/>
        </w:rPr>
      </w:pPr>
      <w:r>
        <w:rPr>
          <w:b/>
          <w:bCs/>
        </w:rPr>
        <w:t>54 a §</w:t>
      </w:r>
    </w:p>
    <w:p>
      <w:pPr>
        <w:pStyle w:val="Proputanindrag"/>
        <w:rPr/>
      </w:pPr>
      <w:r>
        <w:rPr/>
        <w:t>Bestämmelsen motsvarar förslaget till 9 kap. 2 a § försäkringsrörelse</w:t>
        <w:softHyphen/>
        <w:t xml:space="preserve">lagen och har kommenterats i anslutning till det lagrummet. Bestämmelsen i </w:t>
      </w:r>
      <w:r>
        <w:rPr>
          <w:i/>
          <w:iCs/>
        </w:rPr>
        <w:t>tredje stycket</w:t>
      </w:r>
      <w:r>
        <w:rPr/>
        <w:t xml:space="preserve"> har fått en något annan utformning än i promemorian. Syftet har varit att klargöra att skyldigheten att tillhandahålla fullmaktsformulär enligt denna paragraf gäller oavsett om fullmaktsformulär också har tillhandahållits enligt 4 §. Ett bolag som har valt att skicka ut ett fullmaktsformulär enligt sistnämnda paragraf har därmed alltså inte uppfyllt sina skyldigheter enligt förevarande paragraf. I sådana fall skall två olika fullmaktsformulär tillhandahållas aktieägarna, ett för det fall att aktieägarna önskar utnyttja det poströstningsliknande system som regleras i 4 § och ett för det fall de vill använda sig av ett sådant traditionellt ombud som avses i förevarande paragraf. Att båda typerna av fullmaktsformulär kan användas av samma bolag framgår även av </w:t>
      </w:r>
      <w:r>
        <w:rPr>
          <w:i/>
        </w:rPr>
        <w:t>fjärde stycket</w:t>
      </w:r>
      <w:r>
        <w:rPr/>
        <w:t>.</w:t>
      </w:r>
    </w:p>
    <w:p>
      <w:pPr>
        <w:pStyle w:val="Proputanindrag"/>
        <w:rPr/>
      </w:pPr>
      <w:r>
        <w:rPr/>
      </w:r>
    </w:p>
    <w:p>
      <w:pPr>
        <w:pStyle w:val="Proputanindrag"/>
        <w:rPr>
          <w:b/>
          <w:b/>
          <w:bCs/>
        </w:rPr>
      </w:pPr>
      <w:r>
        <w:rPr>
          <w:b/>
          <w:bCs/>
        </w:rPr>
        <w:t>63 §</w:t>
      </w:r>
    </w:p>
    <w:p>
      <w:pPr>
        <w:pStyle w:val="Proputanindrag"/>
        <w:rPr/>
      </w:pPr>
      <w:r>
        <w:rPr/>
        <w:t>Bestämmelsen motsvarar förslaget till 9 kap. 9 § fjärde stycket försäkringsrörelselagen och har kommenterats i anslutning till det lagrummet. En skillnad är dock att uppgifterna i fråga om avstämningsbolag skall avse förhållandena fem vardagar före bolagsstämman, eller den senare tidpunkt som anges i bolagsordningen (se 28 § tredje stycket i förevarande kapitel).</w:t>
      </w:r>
    </w:p>
    <w:p>
      <w:pPr>
        <w:pStyle w:val="Proputanindrag"/>
        <w:rPr/>
      </w:pPr>
      <w:r>
        <w:rPr/>
      </w:r>
      <w:r>
        <w:br w:type="page"/>
      </w:r>
    </w:p>
    <w:p>
      <w:pPr>
        <w:pStyle w:val="Proputanindrag"/>
        <w:rPr>
          <w:b/>
          <w:b/>
          <w:bCs/>
        </w:rPr>
      </w:pPr>
      <w:r>
        <w:rPr>
          <w:b/>
          <w:bCs/>
        </w:rPr>
        <w:t>64–67 §§</w:t>
      </w:r>
    </w:p>
    <w:p>
      <w:pPr>
        <w:pStyle w:val="Proputanindrag"/>
        <w:rPr/>
      </w:pPr>
      <w:r>
        <w:rPr/>
        <w:t>Paragraferna motsvarar förslagen till 9 kap. 23–26 §§ försäkrings</w:t>
        <w:softHyphen/>
        <w:t>rörelselagen och har kommenterats i anslutning till de lagrummen. I 67 § första stycket används begreppet ”skickats med post” för att markera att förfrågan skall skickas i pappersform och inte endast med e-post (se 23 § och prop. 2004/05:85 s. 601).</w:t>
      </w:r>
    </w:p>
    <w:p>
      <w:pPr>
        <w:pStyle w:val="Rubrik4utannumrering"/>
        <w:rPr/>
      </w:pPr>
      <w:r>
        <w:rPr/>
        <w:t>23 kap.</w:t>
      </w:r>
    </w:p>
    <w:p>
      <w:pPr>
        <w:pStyle w:val="Proputanindrag"/>
        <w:rPr>
          <w:b/>
          <w:b/>
        </w:rPr>
      </w:pPr>
      <w:r>
        <w:rPr>
          <w:b/>
        </w:rPr>
        <w:t>10 §</w:t>
      </w:r>
    </w:p>
    <w:p>
      <w:pPr>
        <w:pStyle w:val="Proputanindrag"/>
        <w:rPr/>
      </w:pPr>
      <w:r>
        <w:rPr/>
        <w:t>Ändringarna i paragrafen föranleds av ändringarna i 9 kap. 3 § årsredovisningslagen (1995:1554) och innebär att hänvisningen till den paragrafens första stycke och 4 § samma kapitel tas bort och att innehållet i de bestämmelserna i stället återges i förevarande paragraf. Ingen ändring i sak är avsedd.</w:t>
      </w:r>
    </w:p>
    <w:p>
      <w:pPr>
        <w:pStyle w:val="Rubrik4utannumrering"/>
        <w:rPr/>
      </w:pPr>
      <w:r>
        <w:rPr/>
        <w:t>24 kap.</w:t>
      </w:r>
    </w:p>
    <w:p>
      <w:pPr>
        <w:pStyle w:val="Proputanindrag"/>
        <w:rPr>
          <w:b/>
          <w:b/>
        </w:rPr>
      </w:pPr>
      <w:r>
        <w:rPr>
          <w:b/>
        </w:rPr>
        <w:t>12 §</w:t>
      </w:r>
    </w:p>
    <w:p>
      <w:pPr>
        <w:pStyle w:val="Proputanindrag"/>
        <w:rPr/>
      </w:pPr>
      <w:r>
        <w:rPr/>
        <w:t>Se författningskommentaren till 23 kap. 10 §.</w:t>
      </w:r>
    </w:p>
    <w:p>
      <w:pPr>
        <w:pStyle w:val="Rubrik4utannumrering"/>
        <w:rPr/>
      </w:pPr>
      <w:r>
        <w:rPr/>
        <w:t>26 kap.</w:t>
      </w:r>
    </w:p>
    <w:p>
      <w:pPr>
        <w:pStyle w:val="Proputanindrag"/>
        <w:rPr>
          <w:b/>
          <w:b/>
        </w:rPr>
      </w:pPr>
      <w:r>
        <w:rPr>
          <w:b/>
        </w:rPr>
        <w:t>2 §</w:t>
      </w:r>
    </w:p>
    <w:p>
      <w:pPr>
        <w:pStyle w:val="Proputanindrag"/>
        <w:rPr/>
      </w:pPr>
      <w:r>
        <w:rPr/>
        <w:t>Se författningskommentaren till 23 kap. 10 §.</w:t>
      </w:r>
    </w:p>
    <w:p>
      <w:pPr>
        <w:pStyle w:val="Heading2"/>
        <w:rPr/>
      </w:pPr>
      <w:bookmarkStart w:id="185" w:name="__RefHeading___Toc161814565"/>
      <w:bookmarkEnd w:id="185"/>
      <w:r>
        <w:rPr/>
        <w:t>Förslaget till lag om ändring i lagen (2006:451) om offentliga uppköpserbjudanden på aktiemarknaden</w:t>
      </w:r>
    </w:p>
    <w:p>
      <w:pPr>
        <w:pStyle w:val="Rubrik4utannumrering"/>
        <w:spacing w:before="0" w:after="180"/>
        <w:rPr/>
      </w:pPr>
      <w:r>
        <w:rPr/>
        <w:t>7 kap.</w:t>
      </w:r>
    </w:p>
    <w:p>
      <w:pPr>
        <w:pStyle w:val="Proputanindrag"/>
        <w:rPr>
          <w:b/>
          <w:b/>
          <w:bCs/>
        </w:rPr>
      </w:pPr>
      <w:r>
        <w:rPr>
          <w:b/>
          <w:bCs/>
        </w:rPr>
        <w:t>2 §</w:t>
      </w:r>
    </w:p>
    <w:p>
      <w:pPr>
        <w:pStyle w:val="Proputanindrag"/>
        <w:rPr/>
      </w:pPr>
      <w:r>
        <w:rPr/>
        <w:t xml:space="preserve">Ändringen i </w:t>
      </w:r>
      <w:r>
        <w:rPr>
          <w:i/>
          <w:iCs/>
        </w:rPr>
        <w:t>fjärde stycket</w:t>
      </w:r>
      <w:r>
        <w:rPr/>
        <w:t xml:space="preserve"> föranleds av den föreslagna ändringen i 6 kap. 3 b § lagen (1991:980) om handel med finansiella instrument. Ingen förändring i sak är avsedd.</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86" w:name="__RefHeading___Toc161814566"/>
      <w:bookmarkEnd w:id="186"/>
      <w:r>
        <w:rPr>
          <w:lang w:val="en-US" w:eastAsia="en-US"/>
        </w:rPr>
        <w:t>Bilaga 1 Europarlamentets och rådets direktiv 2004/109/EG av den 15 december 2004 om harmonisering av insynskraven angående upplysningar om emittenter vars värdepapper är upptagna till handel på en reglerad marknad och om ändring av direktiv 2001/34/EG</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pStyle w:val="Propbilaga"/>
        <w:rPr/>
      </w:pPr>
      <w:bookmarkStart w:id="187" w:name="__RefHeading___Toc161814567"/>
      <w:bookmarkEnd w:id="187"/>
      <w:r>
        <w:rPr/>
        <w:t>Bilaga 2 Kommissionens direktiv 2007/14/EG av den 8 mars 2007 om tillämpningsföreskrifter för vissa bestämmelser i direktiv 2004/109/EG om harmonisering av insynskraven angående upplysningar om emittenter vars värdepapper är upptagna till handel på en reglerad marknad</w:t>
      </w:r>
    </w:p>
    <w:p>
      <w:pPr>
        <w:pStyle w:val="Text1"/>
        <w:ind w:left="0" w:hanging="0"/>
        <w:rPr>
          <w:szCs w:val="24"/>
          <w:lang w:val="sv-SE"/>
        </w:rPr>
      </w:pPr>
      <w:r>
        <w:rPr>
          <w:szCs w:val="24"/>
          <w:lang w:val="sv-SE"/>
        </w:rPr>
      </w:r>
      <w:r>
        <w:br w:type="page"/>
      </w:r>
    </w:p>
    <w:p>
      <w:pPr>
        <w:pStyle w:val="Text1"/>
        <w:numPr>
          <w:ilvl w:val="0"/>
          <w:numId w:val="0"/>
        </w:numPr>
        <w:ind w:left="0" w:hanging="0"/>
        <w:rPr>
          <w:szCs w:val="24"/>
          <w:lang w:val="sv-SE"/>
        </w:rPr>
      </w:pPr>
      <w:r>
        <w:rPr>
          <w:szCs w:val="24"/>
          <w:lang w:val="sv-SE"/>
        </w:rPr>
      </w:r>
      <w:r>
        <w:br w:type="page"/>
      </w:r>
    </w:p>
    <w:p>
      <w:pPr>
        <w:pStyle w:val="Text1"/>
        <w:ind w:left="0" w:hanging="0"/>
        <w:rPr>
          <w:szCs w:val="24"/>
          <w:lang w:val="sv-SE"/>
        </w:rPr>
      </w:pPr>
      <w:r>
        <w:rPr>
          <w:szCs w:val="24"/>
          <w:lang w:val="sv-SE"/>
        </w:rPr>
      </w:r>
      <w:r>
        <w:br w:type="page"/>
      </w:r>
    </w:p>
    <w:p>
      <w:pPr>
        <w:pStyle w:val="Text1"/>
        <w:numPr>
          <w:ilvl w:val="0"/>
          <w:numId w:val="0"/>
        </w:numPr>
        <w:ind w:left="0" w:hanging="0"/>
        <w:rPr>
          <w:szCs w:val="24"/>
          <w:lang w:val="sv-SE"/>
        </w:rPr>
      </w:pPr>
      <w:r>
        <w:rPr>
          <w:szCs w:val="24"/>
          <w:lang w:val="sv-SE"/>
        </w:rPr>
      </w:r>
      <w:r>
        <w:br w:type="page"/>
      </w:r>
    </w:p>
    <w:p>
      <w:pPr>
        <w:pStyle w:val="Text1"/>
        <w:numPr>
          <w:ilvl w:val="0"/>
          <w:numId w:val="0"/>
        </w:numPr>
        <w:ind w:left="0" w:hanging="0"/>
        <w:rPr>
          <w:szCs w:val="24"/>
          <w:lang w:val="sv-SE"/>
        </w:rPr>
      </w:pPr>
      <w:r>
        <w:rPr>
          <w:szCs w:val="24"/>
          <w:lang w:val="sv-SE"/>
        </w:rPr>
      </w:r>
      <w:r>
        <w:br w:type="page"/>
      </w:r>
    </w:p>
    <w:p>
      <w:pPr>
        <w:pStyle w:val="Text1"/>
        <w:numPr>
          <w:ilvl w:val="0"/>
          <w:numId w:val="0"/>
        </w:numPr>
        <w:ind w:left="0" w:hanging="0"/>
        <w:rPr>
          <w:szCs w:val="24"/>
          <w:lang w:val="sv-SE"/>
        </w:rPr>
      </w:pPr>
      <w:r>
        <w:rPr>
          <w:szCs w:val="24"/>
          <w:lang w:val="sv-SE"/>
        </w:rPr>
      </w:r>
      <w:r>
        <w:br w:type="page"/>
      </w:r>
    </w:p>
    <w:p>
      <w:pPr>
        <w:pStyle w:val="Text1"/>
        <w:numPr>
          <w:ilvl w:val="0"/>
          <w:numId w:val="0"/>
        </w:numPr>
        <w:ind w:left="0" w:hanging="0"/>
        <w:rPr>
          <w:szCs w:val="24"/>
          <w:lang w:val="sv-SE"/>
        </w:rPr>
      </w:pPr>
      <w:r>
        <w:rPr>
          <w:szCs w:val="24"/>
          <w:lang w:val="sv-SE"/>
        </w:rPr>
      </w:r>
      <w:r>
        <w:br w:type="page"/>
      </w:r>
    </w:p>
    <w:p>
      <w:pPr>
        <w:pStyle w:val="Text1"/>
        <w:ind w:left="0" w:hanging="0"/>
        <w:rPr>
          <w:szCs w:val="24"/>
          <w:lang w:val="sv-SE"/>
        </w:rPr>
      </w:pPr>
      <w:r>
        <w:rPr>
          <w:szCs w:val="24"/>
          <w:lang w:val="sv-SE"/>
        </w:rPr>
      </w:r>
      <w:r>
        <w:br w:type="page"/>
      </w:r>
    </w:p>
    <w:p>
      <w:pPr>
        <w:pStyle w:val="Text1"/>
        <w:numPr>
          <w:ilvl w:val="0"/>
          <w:numId w:val="0"/>
        </w:numPr>
        <w:ind w:left="0" w:hanging="0"/>
        <w:rPr>
          <w:szCs w:val="24"/>
          <w:lang w:val="sv-SE"/>
        </w:rPr>
      </w:pPr>
      <w:r>
        <w:rPr>
          <w:szCs w:val="24"/>
          <w:lang w:val="sv-SE"/>
        </w:rPr>
      </w:r>
      <w:r>
        <w:br w:type="page"/>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Text1"/>
        <w:ind w:left="0" w:hanging="0"/>
        <w:rPr>
          <w:szCs w:val="24"/>
          <w:lang w:val="sv-SE"/>
        </w:rPr>
      </w:pPr>
      <w:r>
        <w:rPr>
          <w:szCs w:val="24"/>
          <w:lang w:val="sv-SE"/>
        </w:rPr>
      </w:r>
    </w:p>
    <w:p>
      <w:pPr>
        <w:pStyle w:val="Propbilaga"/>
        <w:rPr/>
      </w:pPr>
      <w:bookmarkStart w:id="188" w:name="__RefHeading___Toc161814568"/>
      <w:bookmarkEnd w:id="188"/>
      <w:r>
        <w:rPr/>
        <w:t>Bilaga 3 Kommissionens beslut 2006/892/EG av den 4 december om tillämpningen av internationella redovisningsstandarder för tredjelandemittenter av värdepapper</w:t>
      </w:r>
      <w:r>
        <w:br w:type="page"/>
      </w:r>
    </w:p>
    <w:p>
      <w:pPr>
        <w:pStyle w:val="Propbilaga"/>
        <w:numPr>
          <w:ilvl w:val="0"/>
          <w:numId w:val="0"/>
        </w:numPr>
        <w:rPr/>
      </w:pPr>
      <w:r>
        <w:rPr/>
      </w:r>
      <w:r>
        <w:br w:type="page"/>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rPr/>
      </w:pPr>
      <w:r>
        <w:rPr/>
      </w:r>
    </w:p>
    <w:p>
      <w:pPr>
        <w:pStyle w:val="Propbilaga"/>
        <w:rPr/>
      </w:pPr>
      <w:bookmarkStart w:id="189" w:name="__RefHeading___Toc161814569"/>
      <w:bookmarkEnd w:id="189"/>
      <w:r>
        <w:rPr/>
        <w:t>Bilaga 4 Sammanfattning av förslagen i DS 2006:6 Informationskrav i noterade företag m.m.</w:t>
      </w:r>
    </w:p>
    <w:p>
      <w:pPr>
        <w:pStyle w:val="Proputanindrag"/>
        <w:rPr/>
      </w:pPr>
      <w:r>
        <w:rPr/>
        <w:t>Promemorian innehåller förslag till lagändringar för genomförandet av ett EG-direktiv om harmonisering av insynskraven angående upplys</w:t>
        <w:softHyphen/>
        <w:t xml:space="preserve">ningar om emittenter vars värdepapper är upptagna till handel på en reglerad marknad (2004/109/EG) som antogs i december 2004. </w:t>
      </w:r>
    </w:p>
    <w:p>
      <w:pPr>
        <w:pStyle w:val="Propmedindrag"/>
        <w:rPr/>
      </w:pPr>
      <w:r>
        <w:rPr/>
        <w:t>I promemorian föreslås nya krav på informationslämnande i företag som är noterade på en reglerade marknad, t.ex. ett aktiemarknadsbolag. De nya informationskraven innebär bl.a. att de noterade företagen skall offentliggöra regelbunden finansiell information (års- och koncern</w:t>
        <w:softHyphen/>
        <w:t>redovisning respektive viss delårsrapportering) inom vissa givna tids</w:t>
        <w:softHyphen/>
        <w:t>frister och löpande offentliggöra förändringar som rör rättigheter m.m. som är knutna till de utgivna fondpappren. Offentliggörandet skall ske på sådant sätt att informationen snabbt och på ett icke-diskriminerande sätt blir tillgänglig för allmänheten inom samtliga medlemsstater inom EES.</w:t>
      </w:r>
    </w:p>
    <w:p>
      <w:pPr>
        <w:pStyle w:val="Propmedindrag"/>
        <w:rPr/>
      </w:pPr>
      <w:r>
        <w:rPr/>
        <w:t>Vidare föreslås nya bestämmelser om offentliggörande av förändringar i större innehav i aktiemarknadsbolag (s.k. flaggningsregler). En följd av förslaget att ta in skärpta flaggningsregler i lag är att nuvarande själv</w:t>
        <w:softHyphen/>
        <w:t>reglering på området kan komma att upphöra.</w:t>
      </w:r>
    </w:p>
    <w:p>
      <w:pPr>
        <w:pStyle w:val="Propmedindrag"/>
        <w:rPr/>
      </w:pPr>
      <w:r>
        <w:rPr/>
        <w:t>Med de ökade informationskraven följer också en utökad tillsyn över att bestämmelserna följs. Informationen skall således samtidigt som den offentliggörs ges in till den behöriga myndigheten, Finansinspektionen. Finansinspektionen ges för dessa uppgifter särskilda befogenheter och sanktionsmöjligheter. Vidare föreslås att Finansinspektionen utses att ansvara för den lagringsenhet som direktivet föreskriver skall hålla informationen tillgänglig för åtkomst centralt i respektive medlemsstat.</w:t>
      </w:r>
    </w:p>
    <w:p>
      <w:pPr>
        <w:pStyle w:val="Propmedindrag"/>
        <w:rPr/>
      </w:pPr>
      <w:r>
        <w:rPr/>
        <w:t>I promemorian lämnas vidare förslag till hur tillsynen över de noterade företagens finansiella rapportering skall inrättas (s.k. redovisnings</w:t>
        <w:softHyphen/>
        <w:t xml:space="preserve">tillsyn). Enligt förslaget ges börser och auktoriserade marknadsplatser ett lagstadgat ansvar att övervaka att företagen upprättar sina finansiella rapporter i enlighet med gällande rapporteringsramverk. Regeringen eller den myndighet som regeringen bestämmer ges rätt att meddela föreskrifter om denna övervakning. Det slutliga tillsynsansvaret åvilar Finansinspektionen. </w:t>
      </w:r>
    </w:p>
    <w:p>
      <w:pPr>
        <w:pStyle w:val="Propmedindrag"/>
        <w:rPr/>
      </w:pPr>
      <w:r>
        <w:rPr/>
        <w:t>Promemorian behandlar även frågor om information till aktieägare inför bolagsstämma och information till innehavare av vissa skuldebrev.</w:t>
      </w:r>
    </w:p>
    <w:p>
      <w:pPr>
        <w:pStyle w:val="Propmedindrag"/>
        <w:rPr/>
      </w:pPr>
      <w:r>
        <w:rPr/>
        <w:t>Lagändringarna föreslås träda i kraft den 1 april 2007.</w:t>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190" w:name="__RefHeading___Toc161814570"/>
      <w:bookmarkEnd w:id="190"/>
      <w:r>
        <w:rPr/>
        <w:t>Bilaga 5 Promemorians lagförslag</w:t>
      </w:r>
    </w:p>
    <w:p>
      <w:pPr>
        <w:pStyle w:val="Rubrik1utannumrering"/>
        <w:rPr/>
      </w:pPr>
      <w:r>
        <w:rPr/>
        <w:t>Lagtext</w:t>
      </w:r>
    </w:p>
    <w:p>
      <w:pPr>
        <w:pStyle w:val="Rubrik2utannumrering"/>
        <w:spacing w:before="0" w:after="200"/>
        <w:rPr/>
      </w:pPr>
      <w:r>
        <w:rPr/>
        <w:t>Förslag till lag om ändring i sekretesslagen (1980:100)</w:t>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t>Härigenom föreskrivs att 8 kap. 5 § sekretesslagen (1980:100)</w:t>
      </w:r>
      <w:r>
        <w:rPr>
          <w:rStyle w:val="FootnoteCharacters"/>
          <w:rStyle w:val="FootnoteAnchor"/>
        </w:rPr>
        <w:footnoteReference w:id="134"/>
      </w:r>
      <w:r>
        <w:rPr/>
        <w:t xml:space="preserve"> skall ha följande lydelse.</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140</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5 §</w:t>
      </w:r>
    </w:p>
    <w:p>
      <w:pPr>
        <w:pStyle w:val="Propmedindrag"/>
        <w:rPr/>
      </w:pPr>
      <w:r>
        <w:rPr/>
        <w:t xml:space="preserve">Sekretess gäller i statlig myndighets verksamhet, som består i tillståndsgivning eller tillsyn med avseende på bank- och kreditväsendet, värdepappersmarknaden eller försäkringsväsendet, för uppgift om </w:t>
      </w:r>
    </w:p>
    <w:p>
      <w:pPr>
        <w:pStyle w:val="Propmedindrag"/>
        <w:rPr/>
      </w:pPr>
      <w:r>
        <w:rPr/>
        <w:t xml:space="preserve">1. affärs- eller driftförhållanden hos den som myndighetens verksamhet avser, om det kan antas att han lider skada om uppgiften röjs, </w:t>
      </w:r>
    </w:p>
    <w:p>
      <w:pPr>
        <w:pStyle w:val="Propmedindrag"/>
        <w:rPr/>
      </w:pPr>
      <w:r>
        <w:rPr/>
        <w:t xml:space="preserve">2. ekonomiska eller personliga förhållanden för annan, som har trätt i affärsförbindelse eller liknande förbindelse med den som myndighetens verksamhet avser. </w:t>
      </w:r>
    </w:p>
    <w:p>
      <w:pPr>
        <w:pStyle w:val="Propmedindrag"/>
        <w:rPr/>
      </w:pPr>
      <w:r>
        <w:rPr/>
        <w:t xml:space="preserve">I ärende hos statlig myndighet om innehav av </w:t>
      </w:r>
    </w:p>
    <w:p>
      <w:pPr>
        <w:pStyle w:val="Propmedindrag"/>
        <w:rPr/>
      </w:pPr>
      <w:r>
        <w:rPr/>
        <w:t>1. aktier i bankaktiebolag, kreditmarknadsbolag, värdepappersbolag eller försäkringsaktiebolag,</w:t>
      </w:r>
    </w:p>
    <w:p>
      <w:pPr>
        <w:pStyle w:val="Propmedindrag"/>
        <w:rPr/>
      </w:pPr>
      <w:r>
        <w:rPr/>
        <w:t xml:space="preserve">2. andelar i medlemsbank eller kreditmarknadsförening, eller </w:t>
      </w:r>
    </w:p>
    <w:p>
      <w:pPr>
        <w:pStyle w:val="Propmedindrag"/>
        <w:rPr/>
      </w:pPr>
      <w:r>
        <w:rPr/>
        <w:t xml:space="preserve">3. aktier eller andelar i börs, auktoriserad marknadsplats eller clearingorganisation </w:t>
      </w:r>
    </w:p>
    <w:p>
      <w:pPr>
        <w:pStyle w:val="Propmedindrag"/>
        <w:rPr/>
      </w:pPr>
      <w:r>
        <w:rPr/>
        <w:t>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p>
      <w:pPr>
        <w:pStyle w:val="Propmedindrag"/>
        <w:rPr/>
      </w:pPr>
      <w:r>
        <w:rPr/>
        <w:t>Sekretess gäller vidare i statlig myndighets verksamhet, som består i övervakning enligt lagen (2006:000) om offentliga uppköpserbjudanden på aktiemarknaden, övervakning enligt lagen (2005:377) om straff för marknadsmissbruk vid handel med finansiella instrument, övervakning enligt lagen (2000:1087) om anmälningsskyldighet för vissa innehav av finansiella instrument, övervakning enligt lagen (1991:980) om handel med finansiella instrument, kontroll enligt lagen (1996:1006) om anmälningsplikt avseende viss finansiell verksamhet eller kontroll enligt lagen (2004:299) om inlåningsverksamhet för sådan uppgift om enskilds ekonomiska eller personliga förhållanden, vilken på begäran har lämnats av någon som är skyldig att lämna uppgifter till myndigheten. Rör uppgiften den uppgiftsskyldige gäller dock sekretess endast om denne kan antas lida skada eller men om uppgiften röjs och sekretess inte motverkar syftet med uppgiftsskyldigheten.</w:t>
      </w:r>
    </w:p>
    <w:p>
      <w:pPr>
        <w:pStyle w:val="Propmedindrag"/>
        <w:rPr/>
      </w:pPr>
      <w:r>
        <w:rPr/>
        <w:t>Sekretess gäller, i den mån riksdagen har godkänt avtal härom med främmande stat eller mellanfolklig organisation, hos myndighet i verk</w:t>
        <w:softHyphen/>
        <w:t>samhet som avses i första–tredje styckena för sådan uppgift om affärs- eller driftförhållanden och ekonomiska eller personliga förhållanden som myndigheten erhållit enligt avtalet. Samma sekretess gäller hos Finans</w:t>
        <w:softHyphen/>
        <w:t xml:space="preserve">inspektionen, i den mån regeringen föreskriver det, om inspektionen från utländsk myndighet eller utländskt organ erhållit uppgifter enligt annat avtal. Föreskrifterna i 14 kap. 1–3 §§ får inte i fråga om denna sekretess tillämpas i strid med avtalet. </w:t>
      </w:r>
    </w:p>
    <w:p>
      <w:pPr>
        <w:pStyle w:val="Propmedindrag"/>
        <w:rPr/>
      </w:pPr>
      <w:r>
        <w:rPr/>
        <w:t>Regeringen kan för särskilt fall förordna om undantag från sekretessen enligt första stycket 1, om den finner det vara av vikt att uppgiften läm</w:t>
        <w:softHyphen/>
        <w:t xml:space="preserve">n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an hinder av sekretess får uppgift enligt första stycket lämnas till en börs om uppgiften behövs för att börsen skall kunna fullgöra sina uppgifter enligt lagen (1992:543) om börs- och clearing</w:t>
              <w:softHyphen/>
              <w:t>verksamhet eller annan författning.</w:t>
            </w:r>
          </w:p>
        </w:tc>
        <w:tc>
          <w:tcPr>
            <w:tcW w:w="3855" w:type="dxa"/>
            <w:tcBorders/>
          </w:tcPr>
          <w:p>
            <w:pPr>
              <w:pStyle w:val="Propmedindrag"/>
              <w:rPr/>
            </w:pPr>
            <w:r>
              <w:rPr/>
              <w:t xml:space="preserve">Utan hinder av sekretess får uppgift enligt första stycket lämnas till en börs </w:t>
            </w:r>
            <w:r>
              <w:rPr>
                <w:i/>
                <w:iCs/>
              </w:rPr>
              <w:t xml:space="preserve">eller en auktoriserad marknadsplats, </w:t>
            </w:r>
            <w:r>
              <w:rPr/>
              <w:t xml:space="preserve">om uppgiften behövs för att börsen </w:t>
            </w:r>
            <w:r>
              <w:rPr>
                <w:i/>
                <w:iCs/>
              </w:rPr>
              <w:t>eller den auktoriserade marknads</w:t>
              <w:softHyphen/>
              <w:t>platsen</w:t>
            </w:r>
            <w:r>
              <w:rPr/>
              <w:t xml:space="preserve"> skall kunna fullgöra sina uppgifter enligt lagen (1992:543) om börs- och clearingverksamhet eller annan författning.</w:t>
            </w:r>
          </w:p>
        </w:tc>
      </w:tr>
    </w:tbl>
    <w:p>
      <w:pPr>
        <w:pStyle w:val="Propmedindrag"/>
        <w:rPr/>
      </w:pPr>
      <w:r>
        <w:rPr/>
        <w:t>I fråga om uppgift i allmän handling gäller sekretessen i högst tjugo år.</w:t>
      </w:r>
    </w:p>
    <w:p>
      <w:pPr>
        <w:pStyle w:val="Proputanindrag"/>
        <w:spacing w:before="0" w:after="10"/>
        <w:rPr>
          <w:u w:val="single"/>
        </w:rPr>
      </w:pPr>
      <w:r>
        <w:rPr>
          <w:u w:val="single"/>
        </w:rPr>
        <w:t>                                     </w:t>
      </w:r>
    </w:p>
    <w:p>
      <w:pPr>
        <w:pStyle w:val="Propmedindrag"/>
        <w:rPr/>
      </w:pPr>
      <w:r>
        <w:rPr/>
        <w:t>Denna lag träder i kraft den 1 april 2007.</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spacing w:before="0" w:after="200"/>
        <w:rPr/>
      </w:pPr>
      <w:r>
        <w:rPr/>
        <w:t>Förslag till lag om ändring i försäkringsrörelselagen (1982:713)</w:t>
      </w:r>
    </w:p>
    <w:p>
      <w:pPr>
        <w:pStyle w:val="Propmedindrag"/>
        <w:rPr/>
      </w:pPr>
      <w:r>
        <w:rPr/>
        <w:t>Härigenom föreskrivs</w:t>
      </w:r>
      <w:r>
        <w:rPr>
          <w:rStyle w:val="FootnoteCharacters"/>
          <w:rStyle w:val="FootnoteAnchor"/>
        </w:rPr>
        <w:footnoteReference w:id="135"/>
      </w:r>
      <w:r>
        <w:rPr/>
        <w:t xml:space="preserve"> i fråga om försäkringsrörelselagen (1982:713)</w:t>
      </w:r>
      <w:r>
        <w:rPr>
          <w:rStyle w:val="FootnoteCharacters"/>
          <w:rStyle w:val="FootnoteAnchor"/>
        </w:rPr>
        <w:footnoteReference w:id="136"/>
      </w:r>
    </w:p>
    <w:p>
      <w:pPr>
        <w:pStyle w:val="Propmedindrag"/>
        <w:rPr/>
      </w:pPr>
      <w:r>
        <w:rPr>
          <w:i/>
          <w:iCs/>
        </w:rPr>
        <w:t>dels</w:t>
      </w:r>
      <w:r>
        <w:rPr/>
        <w:t xml:space="preserve"> att 9 kap. 9 § skall ha följande lydelse,</w:t>
      </w:r>
    </w:p>
    <w:p>
      <w:pPr>
        <w:pStyle w:val="Propmedindrag"/>
        <w:rPr/>
      </w:pPr>
      <w:r>
        <w:rPr>
          <w:i/>
          <w:iCs/>
        </w:rPr>
        <w:t>dels</w:t>
      </w:r>
      <w:r>
        <w:rPr/>
        <w:t xml:space="preserve"> att det i lagen skall införas fem nya paragrafer, 9 kap. 2 a och 23–26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ublikt försäkrings</w:t>
              <w:softHyphen/>
              <w:t>aktiebolag vars aktier är noterade vid en svensk eller utländsk börs, en auktoriserad marknadsplats eller någon annan reglerad marknad, skall inför bolags</w:t>
              <w:softHyphen/>
              <w:t>stämma tillhandahålla aktie</w:t>
              <w:softHyphen/>
              <w:t>ägarna ett fullmaktsformulär.</w:t>
            </w:r>
          </w:p>
          <w:p>
            <w:pPr>
              <w:pStyle w:val="Propmedindrag"/>
              <w:rPr>
                <w:i/>
                <w:i/>
                <w:iCs/>
              </w:rPr>
            </w:pPr>
            <w:r>
              <w:rPr>
                <w:i/>
                <w:iCs/>
              </w:rPr>
              <w:t>Formuläret skall vara i pappersform eller i elektronisk form. Det skall tillhandahållas tillsammans med kallelsen till bolagsstämma eller på begäran av aktieägare efter det att bolags</w:t>
              <w:softHyphen/>
              <w:t>stämman har tillkännagetts.</w:t>
            </w:r>
          </w:p>
          <w:p>
            <w:pPr>
              <w:pStyle w:val="Propmedindrag"/>
              <w:rPr>
                <w:i/>
                <w:i/>
                <w:iCs/>
              </w:rPr>
            </w:pPr>
            <w:r>
              <w:rPr>
                <w:i/>
                <w:iCs/>
              </w:rPr>
              <w:t>Formuläret får inte innehålla namn på ombud eller ange hur ombudet skall rösta.</w:t>
            </w:r>
          </w:p>
        </w:tc>
      </w:tr>
    </w:tbl>
    <w:p>
      <w:pPr>
        <w:pStyle w:val="Propmedindrag"/>
        <w:rPr/>
      </w:pPr>
      <w:r>
        <w:rPr/>
      </w:r>
    </w:p>
    <w:p>
      <w:pPr>
        <w:pStyle w:val="Propmedindrag"/>
        <w:jc w:val="center"/>
        <w:rPr/>
      </w:pPr>
      <w:r>
        <w:rPr/>
        <w:t>9 §</w:t>
      </w:r>
    </w:p>
    <w:p>
      <w:pPr>
        <w:pStyle w:val="Propmedindrag"/>
        <w:rPr/>
      </w:pPr>
      <w:r>
        <w:rPr/>
        <w:t>Kallelse till bolagsstämma skall utfärdas tidigast fyra veckor före stämman. Om inte bolagsordningen föreskriver längre tid, skall kallelsen utfärdas senast två veckor före stämman. Uppskjuts stämman till en dag som infaller senare än fyra veckor efter det stämman har inletts, skall kallelse ske till den fortsatta stämman. Fordras enligt bolagsordningen för giltighet av ett bolagsstämmobeslut att det fattas på två stämmor, kan kallelse till den andra stämman inte ske innan den första stämman har hållits. I sådan kallelse skall det anges vilket beslut den första stämman har fattat.</w:t>
      </w:r>
    </w:p>
    <w:p>
      <w:pPr>
        <w:pStyle w:val="Propmedindrag"/>
        <w:rPr/>
      </w:pPr>
      <w:r>
        <w:rPr/>
        <w:t>Kallelse skall ske enligt bolagsordningen. En skriftlig kallelse skall dock alltid sändas till varje aktieägare eller röstberättigad i ett ömsesidigt försäkringsbolag vars postadress är känd för bolaget, om</w:t>
      </w:r>
    </w:p>
    <w:p>
      <w:pPr>
        <w:pStyle w:val="Propmedindrag"/>
        <w:rPr/>
      </w:pPr>
      <w:r>
        <w:rPr/>
        <w:t>1. den ordinarie bolagsstämman skall hållas på någon annan tid än den som föreskrivs i bolagsordningen, eller</w:t>
      </w:r>
    </w:p>
    <w:p>
      <w:pPr>
        <w:pStyle w:val="Propmedindrag"/>
        <w:rPr/>
      </w:pPr>
      <w:r>
        <w:rPr/>
        <w:t>2. bolagsstämman skall behandla frågor om</w:t>
      </w:r>
    </w:p>
    <w:p>
      <w:pPr>
        <w:pStyle w:val="Propmedindrag"/>
        <w:rPr/>
      </w:pPr>
      <w:r>
        <w:rPr/>
        <w:t>a) sådana ändringar av bolagsordningen som avses i 16 och 18 §§,</w:t>
      </w:r>
    </w:p>
    <w:p>
      <w:pPr>
        <w:pStyle w:val="Propmedindrag"/>
        <w:rPr/>
      </w:pPr>
      <w:r>
        <w:rPr/>
        <w:t>b) bolagets försättande i likvidation eller</w:t>
      </w:r>
    </w:p>
    <w:p>
      <w:pPr>
        <w:pStyle w:val="Propmedindrag"/>
        <w:rPr/>
      </w:pPr>
      <w:r>
        <w:rPr/>
        <w:t>c) upphörande av bolagets likvid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kallelsen skall tydligt anges de ärenden som skall behandlas på stämman. Om ett ärende avser en ändring av bolagsordningen, skall det huvudsakliga innehållet av förslaget till ändringen anges i kallelsen. Att i vissa fall särskilda uppgifter skall anges i kallelsen följer av 4 kap. 7 § andra stycket och 1 § tredje stycket detta kapitel.</w:t>
            </w:r>
          </w:p>
          <w:p>
            <w:pPr>
              <w:pStyle w:val="Propmedindrag"/>
              <w:rPr/>
            </w:pPr>
            <w:r>
              <w:rPr/>
            </w:r>
          </w:p>
        </w:tc>
        <w:tc>
          <w:tcPr>
            <w:tcW w:w="3855" w:type="dxa"/>
            <w:tcBorders/>
          </w:tcPr>
          <w:p>
            <w:pPr>
              <w:pStyle w:val="Propmedindrag"/>
              <w:rPr/>
            </w:pPr>
            <w:r>
              <w:rPr>
                <w:i/>
                <w:iCs/>
              </w:rPr>
              <w:t>Kallelsen skall innehålla</w:t>
            </w:r>
            <w:r>
              <w:rPr/>
              <w:t xml:space="preserve"> </w:t>
            </w:r>
            <w:r>
              <w:rPr>
                <w:i/>
                <w:iCs/>
              </w:rPr>
              <w:t>uppgift om tid och plats för bolags</w:t>
              <w:softHyphen/>
              <w:t xml:space="preserve">stämman samt uppgift om vilka som har rätt att delta i stämman. </w:t>
            </w:r>
            <w:r>
              <w:rPr/>
              <w:t xml:space="preserve">I kallelsen skall </w:t>
            </w:r>
            <w:r>
              <w:rPr>
                <w:i/>
                <w:iCs/>
              </w:rPr>
              <w:t xml:space="preserve">också </w:t>
            </w:r>
            <w:r>
              <w:rPr/>
              <w:t>tydligt anges de ärenden som skall behandlas på stämman. Om ett ärende avser en ändring av bolagsordningen, skall det huvudsakliga innehållet av förslaget till ändringen anges i kallelsen. Att i vissa fall särskilda uppgifter skall anges i kallelsen följer av 4 kap. 7 § andra stycket och 1 § tredje stycket detta kapitel.</w:t>
            </w:r>
          </w:p>
          <w:p>
            <w:pPr>
              <w:pStyle w:val="Propmedindrag"/>
              <w:rPr>
                <w:i/>
                <w:i/>
                <w:iCs/>
              </w:rPr>
            </w:pPr>
            <w:r>
              <w:rPr>
                <w:i/>
                <w:iCs/>
              </w:rPr>
              <w:t>I ett publikt försäkringsaktie</w:t>
              <w:softHyphen/>
              <w:t>bolag skall en kallelse till bolagsstämma även innehålla uppgift om det totala antalet aktier och röster i bolaget. Uppgifterna skall avse förhållandena vid tidpunkten för bolagsstämman eller, i fråga om avstämnings</w:t>
              <w:softHyphen/>
              <w:t>bolag, tio dagar före bolags</w:t>
              <w:softHyphen/>
              <w:t>stämman. Om detta inte är möjligt, skall uppgifterna avse förhållan</w:t>
              <w:softHyphen/>
              <w:t>dena vid den tidpunkt då kallelsen utfärdades.</w:t>
            </w:r>
          </w:p>
        </w:tc>
      </w:tr>
    </w:tbl>
    <w:p>
      <w:pPr>
        <w:pStyle w:val="Propmedindrag"/>
        <w:rPr/>
      </w:pPr>
      <w:r>
        <w:rPr/>
        <w:t>Under minst en vecka närmast före den stämma, som avses i 5 §, skall redovisningshandlingarna och revisionsberättelsen eller avskrifter av dessa hållas tillgängliga hos bolaget för aktieägarna och de röst</w:t>
        <w:softHyphen/>
        <w:t>berättigade samt genast sändas till de aktieägare eller de röstberättigade som begär det och uppger sin postadress.</w:t>
      </w:r>
    </w:p>
    <w:p>
      <w:pPr>
        <w:pStyle w:val="Propmedindrag"/>
        <w:jc w:val="center"/>
        <w:rPr>
          <w:i/>
          <w:i/>
          <w:iCs/>
        </w:rPr>
      </w:pPr>
      <w:r>
        <w:rPr>
          <w:i/>
          <w:iCs/>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nder de förutsättningar som anges i 24–26 §§ får ett publikt försäkrings</w:t>
              <w:softHyphen/>
              <w:t>aktiebolag vars aktier är noterade vid en svensk eller utländsk börs, en auktoriserad marknadsplats eller någon annan reglerad marknad, lämna information till aktieägare med användning av elektroniska hjälpmedel även i de fall då det i lagen anges att informationen skall lämnas på något annat sätt.</w:t>
            </w:r>
          </w:p>
        </w:tc>
      </w:tr>
    </w:tbl>
    <w:p>
      <w:pPr>
        <w:pStyle w:val="Propmedindrag"/>
        <w:jc w:val="left"/>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om att använda elektroniska hjälpmedel fattas av bolagsstämman.</w:t>
            </w:r>
          </w:p>
          <w:p>
            <w:pPr>
              <w:pStyle w:val="Propmedindrag"/>
              <w:rPr>
                <w:i/>
                <w:i/>
                <w:iCs/>
              </w:rPr>
            </w:pPr>
            <w:r>
              <w:rPr>
                <w:i/>
                <w:iCs/>
              </w:rPr>
              <w:t>Elektroniska hjälpmedel får användas endast om bolaget har tillförlitliga rutiner för att identifiera aktieägarna.</w:t>
            </w:r>
          </w:p>
        </w:tc>
      </w:tr>
    </w:tbl>
    <w:p>
      <w:pPr>
        <w:pStyle w:val="Propmedindrag"/>
        <w:jc w:val="left"/>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olaget får informera en aktieägare med elektroniska hjälpmedel endast om han eller hon efter en skriftlig förfrågan har godtagit ett sådant förfarande. En aktieägare som inte inom två veckor från det att förfrågan sändes har motsatt sig använd</w:t>
              <w:softHyphen/>
              <w:t>ningen av elektroniska hjälpmedel skall anses ha godtagit detta. Av förfrågan skall det framgå att information kan komma att lämnas med användning av elektroniska hjälpmedel, om inte aktieägaren uttryckligen motsätter sig detta.</w:t>
            </w:r>
          </w:p>
          <w:p>
            <w:pPr>
              <w:pStyle w:val="Propmedindrag"/>
              <w:rPr>
                <w:i/>
                <w:i/>
                <w:iCs/>
              </w:rPr>
            </w:pPr>
            <w:r>
              <w:rPr>
                <w:i/>
                <w:iCs/>
              </w:rPr>
              <w:t>En aktieägare som får informa</w:t>
              <w:softHyphen/>
              <w:t>tion med elektroniska hjälpmedel kan när som helst ta tillbaka sitt godtagande av detta.</w:t>
            </w:r>
          </w:p>
        </w:tc>
      </w:tr>
    </w:tbl>
    <w:p>
      <w:pPr>
        <w:pStyle w:val="Propmedindrag"/>
        <w:jc w:val="left"/>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föreskrivs i fråga om aktieägare i 23–25 §§ skall också tillämpas på annan som har rätt att utöva en aktieägares rättig</w:t>
              <w:softHyphen/>
              <w:t>heter i dennes ställe.</w:t>
            </w:r>
          </w:p>
        </w:tc>
      </w:tr>
    </w:tbl>
    <w:p>
      <w:pPr>
        <w:pStyle w:val="Proputanindrag"/>
        <w:spacing w:before="0" w:after="10"/>
        <w:rPr>
          <w:u w:val="single"/>
        </w:rPr>
      </w:pPr>
      <w:r>
        <w:rPr>
          <w:u w:val="single"/>
        </w:rPr>
        <w:t>                                     </w:t>
      </w:r>
    </w:p>
    <w:p>
      <w:pPr>
        <w:pStyle w:val="Propmedindrag"/>
        <w:rPr/>
      </w:pPr>
      <w:r>
        <w:rPr/>
        <w:t>Denna lag träder i kraft den 1 april 2007.</w:t>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spacing w:before="0" w:after="200"/>
        <w:rPr/>
      </w:pPr>
      <w:r>
        <w:rPr/>
        <w:t>Förslag till lag om ändring i lagen (1991:980) om handel med finansiella instrument</w:t>
      </w:r>
    </w:p>
    <w:p>
      <w:pPr>
        <w:pStyle w:val="Propmedindrag"/>
        <w:rPr/>
      </w:pPr>
      <w:r>
        <w:rPr/>
        <w:t>Härigenom föreskrivs</w:t>
      </w:r>
      <w:r>
        <w:rPr>
          <w:rStyle w:val="FootnoteCharacters"/>
          <w:rStyle w:val="FootnoteAnchor"/>
        </w:rPr>
        <w:footnoteReference w:id="137"/>
      </w:r>
      <w:r>
        <w:rPr/>
        <w:t xml:space="preserve"> i fråga om lagen (1991:980) om handel med finansiella instrument</w:t>
      </w:r>
      <w:r>
        <w:rPr>
          <w:rStyle w:val="FootnoteCharacters"/>
          <w:rStyle w:val="FootnoteAnchor"/>
        </w:rPr>
        <w:footnoteReference w:id="138"/>
      </w:r>
    </w:p>
    <w:p>
      <w:pPr>
        <w:pStyle w:val="Propmedindrag"/>
        <w:rPr/>
      </w:pPr>
      <w:r>
        <w:rPr>
          <w:i/>
          <w:iCs/>
        </w:rPr>
        <w:t xml:space="preserve">dels </w:t>
      </w:r>
      <w:r>
        <w:rPr/>
        <w:t xml:space="preserve">att 3 kap. 4 §, 4 kap. 2 a § och 5 a kap. 4 § skall upphöra att gälla, </w:t>
      </w:r>
    </w:p>
    <w:p>
      <w:pPr>
        <w:pStyle w:val="Propmedindrag"/>
        <w:rPr/>
      </w:pPr>
      <w:r>
        <w:rPr>
          <w:i/>
          <w:iCs/>
        </w:rPr>
        <w:t>dels</w:t>
      </w:r>
      <w:r>
        <w:rPr/>
        <w:t xml:space="preserve"> att 7 kap. skall upphöra att gälla,</w:t>
      </w:r>
    </w:p>
    <w:p>
      <w:pPr>
        <w:pStyle w:val="Propmedindrag"/>
        <w:rPr/>
      </w:pPr>
      <w:r>
        <w:rPr>
          <w:i/>
          <w:iCs/>
        </w:rPr>
        <w:t>dels</w:t>
      </w:r>
      <w:r>
        <w:rPr/>
        <w:t xml:space="preserve"> att 1 kap. 1 §, 2 kap. 25, 34 och 37 §§, 4 kap. 1–6 §§, 6 kap. 1 a, 1 b, 1 e, 3–3 b, 3 e och 4 §§ samt rubriken närmast efter 2 kap. 36 § skall ha följande lydelse,</w:t>
      </w:r>
    </w:p>
    <w:p>
      <w:pPr>
        <w:pStyle w:val="Propmedindrag"/>
        <w:rPr/>
      </w:pPr>
      <w:r>
        <w:rPr>
          <w:i/>
          <w:iCs/>
        </w:rPr>
        <w:t>dels</w:t>
      </w:r>
      <w:r>
        <w:rPr/>
        <w:t xml:space="preserve"> att det i lagen skall införas 24 nya paragrafer, 2 kap. 38–40 §§, 4 kap. 7–24 §§ samt 6 kap. 1 g, 1 h och 5 §§ samt närmast före 2 kap. 37 och 39 §§, 4 kap. 1, 3, 9, 10, 11, 14, 17, 19, 20 och 21 §§ samt 6 kap. 1 g och 5 §§ nya rubriker av följande lydelse,</w:t>
      </w:r>
    </w:p>
    <w:p>
      <w:pPr>
        <w:pStyle w:val="Propmedindrag"/>
        <w:rPr/>
      </w:pPr>
      <w:r>
        <w:rPr>
          <w:i/>
          <w:iCs/>
        </w:rPr>
        <w:t>dels</w:t>
      </w:r>
      <w:r>
        <w:rPr/>
        <w:t xml:space="preserve"> att det i lagen skall införas två nya kapitel, 7 och 8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Lydelse enligt prop. 2005/06:140</w:t>
            </w:r>
          </w:p>
        </w:tc>
        <w:tc>
          <w:tcPr>
            <w:tcW w:w="3855" w:type="dxa"/>
            <w:tcBorders/>
          </w:tcPr>
          <w:p>
            <w:pPr>
              <w:pStyle w:val="Propmedindrag"/>
              <w:rPr>
                <w:i/>
                <w:i/>
                <w:iCs/>
              </w:rPr>
            </w:pPr>
            <w:r>
              <w:rPr>
                <w:i/>
                <w:iCs/>
              </w:rPr>
              <w:t>Föreslagen lydelse</w:t>
            </w:r>
          </w:p>
        </w:tc>
      </w:tr>
    </w:tbl>
    <w:p>
      <w:pPr>
        <w:pStyle w:val="Propmedindrag"/>
        <w:jc w:val="center"/>
        <w:rPr>
          <w:b/>
          <w:b/>
          <w:bCs/>
        </w:rPr>
      </w:pPr>
      <w:r>
        <w:rPr>
          <w:b/>
          <w:bCs/>
        </w:rPr>
      </w:r>
    </w:p>
    <w:p>
      <w:pPr>
        <w:pStyle w:val="Propmedindrag"/>
        <w:jc w:val="center"/>
        <w:rPr>
          <w:b/>
          <w:b/>
        </w:rPr>
      </w:pPr>
      <w:r>
        <w:rPr>
          <w:b/>
        </w:rPr>
        <w:t>1 kap.</w:t>
      </w:r>
    </w:p>
    <w:p>
      <w:pPr>
        <w:pStyle w:val="Propmedindrag"/>
        <w:jc w:val="center"/>
        <w:rPr/>
      </w:pPr>
      <w:r>
        <w:rPr/>
        <w:t>1 §</w:t>
      </w:r>
    </w:p>
    <w:p>
      <w:pPr>
        <w:pStyle w:val="Propmedindrag"/>
        <w:rPr/>
      </w:pPr>
      <w:r>
        <w:rPr/>
        <w:t xml:space="preserve">I denna lag betyder </w:t>
      </w:r>
    </w:p>
    <w:p>
      <w:pPr>
        <w:pStyle w:val="Propmedindrag"/>
        <w:rPr/>
      </w:pPr>
      <w:r>
        <w:rPr>
          <w:i/>
          <w:iCs/>
          <w:u w:val="single"/>
        </w:rPr>
        <w:t>finansiellt instrument</w:t>
      </w:r>
      <w:r>
        <w:rPr/>
        <w:t>: fondpapper och annan rättighet eller förpliktelse avsedd för handel på värdepappersmarknaden,</w:t>
      </w:r>
    </w:p>
    <w:p>
      <w:pPr>
        <w:pStyle w:val="Propmedindrag"/>
        <w:rPr/>
      </w:pPr>
      <w:r>
        <w:rPr>
          <w:i/>
          <w:iCs/>
          <w:u w:val="single"/>
        </w:rPr>
        <w:t>fondpapper</w:t>
      </w:r>
      <w:r>
        <w:rPr/>
        <w:t>: aktie och obligation samt sådana andra delägarrätter eller fordringsrätter som är utgivna för allmän omsättning, fondandel och aktieägares rätt gentemot den som för hans räkning förvarar aktiebrev i ett utländskt bolag (depåbevis),</w:t>
      </w:r>
    </w:p>
    <w:p>
      <w:pPr>
        <w:pStyle w:val="Propmedindrag"/>
        <w:rPr/>
      </w:pPr>
      <w:r>
        <w:rPr>
          <w:i/>
          <w:iCs/>
          <w:u w:val="single"/>
        </w:rPr>
        <w:t>EES</w:t>
      </w:r>
      <w:r>
        <w:rPr/>
        <w:t xml:space="preserve">: Europeiska ekonomiska samarbetsområdet, </w:t>
      </w:r>
    </w:p>
    <w:p>
      <w:pPr>
        <w:pStyle w:val="Propmedindrag"/>
        <w:rPr/>
      </w:pPr>
      <w:r>
        <w:rPr>
          <w:i/>
          <w:iCs/>
          <w:u w:val="single"/>
        </w:rPr>
        <w:t>anmält avvecklingssystem</w:t>
      </w:r>
      <w:r>
        <w:rPr/>
        <w:t xml:space="preserve">: vad som anges i 2 § lagen (1999:1309) om system för avveckling av förpliktelser på finansmarknaden, </w:t>
      </w:r>
    </w:p>
    <w:p>
      <w:pPr>
        <w:pStyle w:val="Propmedindrag"/>
        <w:rPr/>
      </w:pPr>
      <w:r>
        <w:rPr>
          <w:i/>
          <w:iCs/>
          <w:u w:val="single"/>
        </w:rPr>
        <w:t>prospektdirektivet</w:t>
      </w:r>
      <w:r>
        <w:rPr/>
        <w:t>: Europaparlamentets och rådets direktiv 2003/71/EG av den 4 november 2003 om de prospekt som skall offentliggöras när värdepapper erbjuds till allmänheten eller tas upp till handel och om ändring av direktiv 2001/34/EG</w:t>
      </w:r>
      <w:r>
        <w:rPr>
          <w:rStyle w:val="FootnoteCharacters"/>
          <w:rStyle w:val="FootnoteAnchor"/>
        </w:rPr>
        <w:footnoteReference w:id="139"/>
      </w:r>
      <w:r>
        <w:rPr/>
        <w:t xml:space="preserve">, </w:t>
      </w:r>
    </w:p>
    <w:p>
      <w:pPr>
        <w:pStyle w:val="Propmedindrag"/>
        <w:rPr/>
      </w:pPr>
      <w:r>
        <w:rPr>
          <w:i/>
          <w:iCs/>
          <w:u w:val="single"/>
        </w:rPr>
        <w:t>prospektförordningen</w:t>
      </w:r>
      <w:r>
        <w:rPr/>
        <w:t>: kommissionens förordning (EG) nr 809/2004 av den 29 april 2004 om genomförande av Europaparlamentets och rådets direktiv 2003/71/EG i fråga om informationen i prospekt, utformningen av dessa, införlivande genom hänvisning samt offentliggörande av prospekt och spridning av annonser</w:t>
      </w:r>
      <w:r>
        <w:rPr>
          <w:rStyle w:val="FootnoteCharacters"/>
          <w:rStyle w:val="FootnoteAnchor"/>
        </w:rPr>
        <w:footnoteReference w:id="140"/>
      </w:r>
      <w:r>
        <w:rPr/>
        <w:t xml:space="preserve">, </w:t>
      </w:r>
    </w:p>
    <w:p>
      <w:pPr>
        <w:pStyle w:val="Propmedindrag"/>
        <w:rPr/>
      </w:pPr>
      <w:r>
        <w:rPr>
          <w:i/>
          <w:iCs/>
          <w:u w:val="single"/>
        </w:rPr>
        <w:t>emittent</w:t>
      </w:r>
      <w:r>
        <w:rPr/>
        <w:t xml:space="preserve">: i fråga om aktier aktiebolaget och i fråga om annat finansiellt instrument utgivaren eller utfärdaren av instrumentet, </w:t>
      </w:r>
    </w:p>
    <w:p>
      <w:pPr>
        <w:pStyle w:val="Propmedindrag"/>
        <w:rPr/>
      </w:pPr>
      <w:r>
        <w:rPr>
          <w:i/>
          <w:iCs/>
          <w:u w:val="single"/>
        </w:rPr>
        <w:t>aktierelaterat finansiellt instrument</w:t>
      </w:r>
      <w:r>
        <w:rPr/>
        <w:t>:</w:t>
      </w:r>
    </w:p>
    <w:p>
      <w:pPr>
        <w:pStyle w:val="Propmedindrag"/>
        <w:rPr/>
      </w:pPr>
      <w:r>
        <w:rPr/>
        <w:t xml:space="preserve">1. aktie och finansiellt instrument som kan jämställas med aktie, såsom interimsbevis, fondaktierätt och teckningsrätt, samt </w:t>
      </w:r>
    </w:p>
    <w:p>
      <w:pPr>
        <w:pStyle w:val="Propmedindrag"/>
        <w:rPr/>
      </w:pPr>
      <w:r>
        <w:rPr/>
        <w:t xml:space="preserve">2. finansiellt instrument, såsom konvertibel där rätten att begära konvertering tillkommer emittenten och teckningsoption, som ger rätt att förvärva sådant instrument som avses i 1 genom konvertering eller utövande av annan rättighet som instrumentet är bärare av, om instrumentet utfärdats av emittenten av den aktie som rättigheten hänför sig till eller av ett bolag som ingår i samma koncern som den emittenten, </w:t>
      </w:r>
    </w:p>
    <w:p>
      <w:pPr>
        <w:pStyle w:val="Propmedindrag"/>
        <w:rPr/>
      </w:pPr>
      <w:r>
        <w:rPr>
          <w:i/>
          <w:iCs/>
          <w:u w:val="single"/>
        </w:rPr>
        <w:t>kvalificerade investerare</w:t>
      </w:r>
      <w:r>
        <w:rPr/>
        <w:t xml:space="preserve">: </w:t>
      </w:r>
    </w:p>
    <w:p>
      <w:pPr>
        <w:pStyle w:val="Propmedindrag"/>
        <w:rPr/>
      </w:pPr>
      <w:r>
        <w:rPr/>
        <w:t xml:space="preserve">1. juridiska personer med tillstånd att verka på finansmarknaderna, </w:t>
      </w:r>
    </w:p>
    <w:p>
      <w:pPr>
        <w:pStyle w:val="Propmedindrag"/>
        <w:rPr/>
      </w:pPr>
      <w:r>
        <w:rPr/>
        <w:t xml:space="preserve">2. juridiska personer vars verksamhet uteslutande avser investeringar i finansiella instrument, </w:t>
      </w:r>
    </w:p>
    <w:p>
      <w:pPr>
        <w:pStyle w:val="Propmedindrag"/>
        <w:rPr/>
      </w:pPr>
      <w:r>
        <w:rPr/>
        <w:t xml:space="preserve">3. stater, delstater, statliga och delstatliga myndigheter, centralbanker och Europeiska centralbanken samt Europeiska investeringsbanken, Internationella valutafonden och andra liknande mellanstatliga eller överstatliga organisationer, </w:t>
      </w:r>
    </w:p>
    <w:p>
      <w:pPr>
        <w:pStyle w:val="Propmedindrag"/>
        <w:rPr/>
      </w:pPr>
      <w:r>
        <w:rPr/>
        <w:t xml:space="preserve">4. juridiska personer som för vart och ett av de två senaste räkenskapsåren uppfyllt minst två av följande tre förutsättningar: </w:t>
      </w:r>
    </w:p>
    <w:p>
      <w:pPr>
        <w:pStyle w:val="Propmedindrag"/>
        <w:rPr/>
      </w:pPr>
      <w:r>
        <w:rPr/>
        <w:t xml:space="preserve">a) medeltalet anställda i företaget har uppgått till minst 250, </w:t>
      </w:r>
    </w:p>
    <w:p>
      <w:pPr>
        <w:pStyle w:val="Propmedindrag"/>
        <w:rPr/>
      </w:pPr>
      <w:r>
        <w:rPr/>
        <w:t xml:space="preserve">b) nettovärdet av tillgångarna enligt balansräkningen har överstigit motsvarande 43 miljoner euro, och </w:t>
      </w:r>
    </w:p>
    <w:p>
      <w:pPr>
        <w:pStyle w:val="Propmedindrag"/>
        <w:rPr/>
      </w:pPr>
      <w:r>
        <w:rPr/>
        <w:t xml:space="preserve">c) nettoomsättningen enligt resultaträkningen har överstigit motsvarande 50 miljoner euro, samt </w:t>
      </w:r>
    </w:p>
    <w:p>
      <w:pPr>
        <w:pStyle w:val="Propmedindrag"/>
        <w:rPr/>
      </w:pPr>
      <w:r>
        <w:rPr/>
        <w:t xml:space="preserve">5. andra juridiska personer än de som omfattas av 1–4 och fysiska personer, om de av någon annan stat inom EES betraktas som kvalificerade investerare, </w:t>
      </w:r>
    </w:p>
    <w:p>
      <w:pPr>
        <w:pStyle w:val="Propmedindrag"/>
        <w:rPr/>
      </w:pPr>
      <w:r>
        <w:rPr>
          <w:i/>
          <w:iCs/>
          <w:u w:val="single"/>
        </w:rPr>
        <w:t>emissionsprogram</w:t>
      </w:r>
      <w:r>
        <w:rPr/>
        <w:t xml:space="preserve">: ett program för utgivning av icke aktierelaterade finansiella instrument av likartad sort eller kategori, fortlöpande eller vid upprepade tillfällen under en särskilt angiven emissionsperiod, </w:t>
      </w:r>
    </w:p>
    <w:p>
      <w:pPr>
        <w:pStyle w:val="Propmedindrag"/>
        <w:rPr/>
      </w:pPr>
      <w:r>
        <w:rPr>
          <w:i/>
          <w:iCs/>
          <w:u w:val="single"/>
        </w:rPr>
        <w:t>offentligt uppköpserbjudande</w:t>
      </w:r>
      <w:r>
        <w:rPr/>
        <w:t>: ett offentligt erbjudande till innehavare av aktier som har getts ut av ett svenskt eller utländskt bolag att överlåta samtliga eller en del av dessa aktier till budgivaren,</w:t>
      </w:r>
    </w:p>
    <w:p>
      <w:pPr>
        <w:pStyle w:val="Propmedindrag"/>
        <w:rPr>
          <w:i/>
          <w:i/>
          <w:iCs/>
        </w:rPr>
      </w:pPr>
      <w:r>
        <w:rPr>
          <w:i/>
          <w:iCs/>
          <w:u w:val="single"/>
        </w:rPr>
        <w:t>budgivare</w:t>
      </w:r>
      <w:r>
        <w:rPr>
          <w:i/>
          <w:iCs/>
        </w:rPr>
        <w:t>: den som lämnar ett offentligt uppköpserbjud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u w:val="single"/>
              </w:rPr>
              <w:t>målbolag</w:t>
            </w:r>
            <w:r>
              <w:rPr/>
              <w:t>: bolag till vars aktie</w:t>
              <w:softHyphen/>
              <w:t>ägare ett offentligt uppköpserbjud</w:t>
              <w:softHyphen/>
              <w:t>ande lämnas</w:t>
            </w:r>
            <w:r>
              <w:rPr>
                <w:i/>
                <w:iCs/>
              </w:rPr>
              <w:t>.</w:t>
            </w:r>
          </w:p>
        </w:tc>
        <w:tc>
          <w:tcPr>
            <w:tcW w:w="3855" w:type="dxa"/>
            <w:tcBorders/>
          </w:tcPr>
          <w:p>
            <w:pPr>
              <w:pStyle w:val="Propmedindrag"/>
              <w:rPr>
                <w:i/>
                <w:i/>
                <w:iCs/>
                <w:u w:val="single"/>
              </w:rPr>
            </w:pPr>
            <w:r>
              <w:rPr>
                <w:i/>
                <w:iCs/>
                <w:u w:val="single"/>
              </w:rPr>
              <w:t>målbolag</w:t>
            </w:r>
            <w:r>
              <w:rPr/>
              <w:t>: bolag till vars aktie</w:t>
              <w:softHyphen/>
              <w:t>ägare ett offentligt uppköpserbjud</w:t>
              <w:softHyphen/>
              <w:t>ande lämnas</w:t>
            </w:r>
            <w:r>
              <w:rPr>
                <w:i/>
                <w:iCs/>
              </w:rPr>
              <w:t>,</w:t>
            </w:r>
          </w:p>
          <w:p>
            <w:pPr>
              <w:pStyle w:val="Propmedindrag"/>
              <w:rPr/>
            </w:pPr>
            <w:r>
              <w:rPr>
                <w:i/>
                <w:iCs/>
                <w:u w:val="single"/>
              </w:rPr>
              <w:t>öppenhetsdirektivet</w:t>
            </w:r>
            <w:r>
              <w:rPr>
                <w:i/>
                <w:iCs/>
              </w:rPr>
              <w:t>: Europaparlamentets och rådets direktiv 2004/109/EG av den 15 december 2004 om harmoni</w:t>
              <w:softHyphen/>
              <w:t>sering av insynskraven angående upplysningar om emittenter vars värdepapper är upptagna till handel på en reglerad marknad och om ändring av direktiv 2001/34/EG</w:t>
            </w:r>
            <w:r>
              <w:rPr>
                <w:rStyle w:val="FootnoteCharacters"/>
                <w:rStyle w:val="FootnoteAnchor"/>
                <w:i/>
                <w:iCs/>
              </w:rPr>
              <w:footnoteReference w:id="141"/>
            </w:r>
            <w:r>
              <w:rPr>
                <w:i/>
                <w:iCs/>
              </w:rPr>
              <w:t>.</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t>2 kap.</w:t>
      </w:r>
    </w:p>
    <w:p>
      <w:pPr>
        <w:pStyle w:val="Propmedindrag"/>
        <w:jc w:val="center"/>
        <w:rPr/>
      </w:pPr>
      <w:r>
        <w:rPr/>
        <w:t>25 §</w:t>
      </w:r>
      <w:r>
        <w:rPr>
          <w:rStyle w:val="FootnoteCharacters"/>
          <w:rStyle w:val="FootnoteAnchor"/>
        </w:rPr>
        <w:footnoteReference w:id="1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an om godkännande av ett prospekt får prövas av Finans</w:t>
              <w:softHyphen/>
              <w:t xml:space="preserve">inspektionen, om </w:t>
            </w:r>
            <w:r>
              <w:rPr>
                <w:i/>
                <w:iCs/>
              </w:rPr>
              <w:t>emittenten har sitt säte i</w:t>
            </w:r>
            <w:r>
              <w:rPr/>
              <w:t xml:space="preserve"> Sverige.</w:t>
            </w:r>
          </w:p>
          <w:p>
            <w:pPr>
              <w:pStyle w:val="Propmedindrag"/>
              <w:rPr>
                <w:i/>
                <w:i/>
                <w:iCs/>
              </w:rPr>
            </w:pPr>
            <w:r>
              <w:rPr>
                <w:i/>
                <w:iCs/>
              </w:rPr>
              <w:t>Frågan om godkännande av ett prospekt får prövas av Finans</w:t>
              <w:softHyphen/>
              <w:t>inspektionen vid emissioner av icke aktierelaterade finansiella instrument, om</w:t>
            </w:r>
          </w:p>
          <w:p>
            <w:pPr>
              <w:pStyle w:val="Propmedindrag"/>
              <w:rPr>
                <w:i/>
                <w:i/>
                <w:iCs/>
              </w:rPr>
            </w:pPr>
            <w:r>
              <w:rPr>
                <w:i/>
                <w:iCs/>
              </w:rPr>
              <w:t>1. instrumenten antingen</w:t>
            </w:r>
          </w:p>
          <w:p>
            <w:pPr>
              <w:pStyle w:val="Propmedindrag"/>
              <w:rPr>
                <w:i/>
                <w:i/>
                <w:iCs/>
              </w:rPr>
            </w:pPr>
            <w:r>
              <w:rPr>
                <w:i/>
                <w:iCs/>
              </w:rPr>
              <w:t>a) vart och ett har ett nominellt värde som motsvarar minst 1 000 euro, eller</w:t>
            </w:r>
          </w:p>
          <w:p>
            <w:pPr>
              <w:pStyle w:val="Propmedindrag"/>
              <w:rPr>
                <w:i/>
                <w:i/>
                <w:iCs/>
              </w:rPr>
            </w:pPr>
            <w:r>
              <w:rPr>
                <w:i/>
                <w:iCs/>
              </w:rPr>
              <w:t>b) innefattar en rätt att förvärva finansiella instrument eller få ett kontantbelopp, såvida inte emit</w:t>
              <w:softHyphen/>
              <w:t>tenten har gett ut de underlig</w:t>
              <w:softHyphen/>
              <w:t>gande finansiella instrumenten eller detta har gjorts av ett företag inom den koncern där emittenten ingår,</w:t>
            </w:r>
          </w:p>
          <w:p>
            <w:pPr>
              <w:pStyle w:val="Propmedindrag"/>
              <w:rPr>
                <w:i/>
                <w:i/>
                <w:iCs/>
              </w:rPr>
            </w:pPr>
            <w:r>
              <w:rPr>
                <w:i/>
                <w:iCs/>
              </w:rPr>
              <w:t>2. emittenten, den som lämnar erbjudandet eller den som ansöker om att de finansiella instrumenten skall tas upp till handel på en reglerad marknad har valt att prövningen skall utföras av inspektionen,</w:t>
            </w:r>
          </w:p>
          <w:p>
            <w:pPr>
              <w:pStyle w:val="Propmedindrag"/>
              <w:rPr>
                <w:i/>
                <w:i/>
                <w:iCs/>
              </w:rPr>
            </w:pPr>
            <w:r>
              <w:rPr>
                <w:i/>
                <w:iCs/>
              </w:rPr>
              <w:t>3. emittenten har sitt säte inom EES, och</w:t>
            </w:r>
          </w:p>
          <w:p>
            <w:pPr>
              <w:pStyle w:val="Propmedindrag"/>
              <w:rPr>
                <w:i/>
                <w:i/>
                <w:iCs/>
              </w:rPr>
            </w:pPr>
            <w:r>
              <w:rPr>
                <w:i/>
                <w:iCs/>
              </w:rPr>
              <w:t>4. det är i Sverige som instru</w:t>
              <w:softHyphen/>
              <w:t>menten skall erbjudas allmänheten eller har tagits eller skall tas upp till handel på en reglerad mark</w:t>
              <w:softHyphen/>
              <w:t>nad.</w:t>
            </w:r>
          </w:p>
        </w:tc>
        <w:tc>
          <w:tcPr>
            <w:tcW w:w="3855" w:type="dxa"/>
            <w:tcBorders/>
          </w:tcPr>
          <w:p>
            <w:pPr>
              <w:pStyle w:val="Propmedindrag"/>
              <w:rPr/>
            </w:pPr>
            <w:r>
              <w:rPr/>
              <w:t>Frågan om godkännande av ett prospekt får prövas av Finans</w:t>
              <w:softHyphen/>
              <w:t xml:space="preserve">inspektionen, om </w:t>
            </w:r>
            <w:r>
              <w:rPr>
                <w:i/>
                <w:iCs/>
              </w:rPr>
              <w:t>Sverige är hem</w:t>
              <w:softHyphen/>
              <w:t>medlemsstat</w:t>
            </w:r>
            <w:r>
              <w:rPr/>
              <w:t>.</w:t>
            </w:r>
          </w:p>
          <w:p>
            <w:pPr>
              <w:pStyle w:val="Propmedindrag"/>
              <w:rPr>
                <w:i/>
                <w:i/>
                <w:iCs/>
              </w:rPr>
            </w:pPr>
            <w:r>
              <w:rPr>
                <w:i/>
                <w:iCs/>
              </w:rPr>
              <w:t>I 37–40 §§ finns bestämmelser om när Sverige är hemmedlems</w:t>
              <w:softHyphen/>
              <w:t>stat.</w:t>
            </w:r>
          </w:p>
        </w:tc>
      </w:tr>
    </w:tbl>
    <w:p>
      <w:pPr>
        <w:pStyle w:val="Propmedindrag"/>
        <w:rPr/>
      </w:pPr>
      <w:r>
        <w:rPr/>
        <w:t>Godkännande skall ges om prospektet är fullständigt, samman</w:t>
        <w:softHyphen/>
        <w:t>hängande och begripligt samt i övrigt uppfyller de krav som ställs i denna lag och prospektför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verige är hemmedlemsstat enligt 39 eller 40 § skall godkän</w:t>
              <w:softHyphen/>
              <w:t>nande även ges, om</w:t>
            </w:r>
          </w:p>
          <w:p>
            <w:pPr>
              <w:pStyle w:val="Propmedindrag"/>
              <w:rPr>
                <w:i/>
                <w:i/>
                <w:iCs/>
              </w:rPr>
            </w:pPr>
            <w:r>
              <w:rPr>
                <w:i/>
                <w:iCs/>
              </w:rPr>
              <w:t>1. prospektet har utformats i enlighet med reglerna i den stat där emittenten har sitt säte, och</w:t>
            </w:r>
          </w:p>
          <w:p>
            <w:pPr>
              <w:pStyle w:val="Propmedindrag"/>
              <w:rPr>
                <w:i/>
                <w:i/>
                <w:iCs/>
              </w:rPr>
            </w:pPr>
            <w:r>
              <w:rPr>
                <w:i/>
                <w:iCs/>
              </w:rPr>
              <w:t>2. informationskraven enligt reglerna i den staten motsvarar kraven i denna lag och prospektförordningen.</w:t>
            </w:r>
          </w:p>
        </w:tc>
      </w:tr>
    </w:tbl>
    <w:p>
      <w:pPr>
        <w:pStyle w:val="Propmedindrag"/>
        <w:jc w:val="left"/>
        <w:rPr/>
      </w:pPr>
      <w:r>
        <w:rPr/>
      </w:r>
    </w:p>
    <w:p>
      <w:pPr>
        <w:pStyle w:val="Propmedindrag"/>
        <w:jc w:val="center"/>
        <w:rPr/>
      </w:pPr>
      <w:r>
        <w:rPr/>
        <w:t>34 §</w:t>
      </w:r>
      <w:r>
        <w:rPr>
          <w:rStyle w:val="FootnoteCharacters"/>
          <w:rStyle w:val="FootnoteAnchor"/>
        </w:rPr>
        <w:footnoteReference w:id="143"/>
      </w:r>
    </w:p>
    <w:p>
      <w:pPr>
        <w:pStyle w:val="Propmedindrag"/>
        <w:rPr/>
      </w:pPr>
      <w:r>
        <w:rPr/>
        <w:t>Varje ny omständighet, sakfel eller förbiseende som kan påverka bedömningen av finansiella instrument som omfattas av ett prospekt och som inträffar eller uppmärksammas efter det att prospektet har godkänts men innan anmälningstiden för erbjudandet av finansiella instrument till allmänheten löper ut eller de finansiella instrumenten tas upp till handel på en reglerad marknad, skall tas in eller rättas till i ett tillägg till prospektet. Sammanfattningen, och eventuella översättningar av denna, skall kompletteras om det är nödvändigt för att återge informationen i tilläg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an om godkännande av ett tillägg till ett prospekt får prövas av Finansinspektionen, om </w:t>
            </w:r>
            <w:r>
              <w:rPr>
                <w:i/>
                <w:iCs/>
              </w:rPr>
              <w:t>inspektionen får pröva frågan om godkännande av ett prospekt enligt 25 §</w:t>
            </w:r>
            <w:r>
              <w:rPr/>
              <w:t>. Finansinspektionen skall meddela beslut med anledning av ansökan om godkännande av ett tillägg inom sju arbetsdagar från det att ansökan kom in till inspek</w:t>
              <w:softHyphen/>
              <w:t>tionen. Tillägget skall därefter offentliggöras på samma sätt som prospektet har offentliggjorts på.</w:t>
            </w:r>
          </w:p>
        </w:tc>
        <w:tc>
          <w:tcPr>
            <w:tcW w:w="3855" w:type="dxa"/>
            <w:tcBorders/>
          </w:tcPr>
          <w:p>
            <w:pPr>
              <w:pStyle w:val="Propmedindrag"/>
              <w:rPr/>
            </w:pPr>
            <w:r>
              <w:rPr/>
              <w:t xml:space="preserve">Frågan om godkännande av ett tillägg till ett prospekt får prövas av Finansinspektionen, om </w:t>
            </w:r>
            <w:r>
              <w:rPr>
                <w:i/>
                <w:iCs/>
              </w:rPr>
              <w:t>Sverige är hemmedlemsstat</w:t>
            </w:r>
            <w:r>
              <w:rPr/>
              <w:t>. Finansinspek</w:t>
              <w:softHyphen/>
              <w:t>tionen skall meddela beslut med anledning av ansökan om godkän</w:t>
              <w:softHyphen/>
              <w:t>nande av ett tillägg inom sju arbetsdagar från det att ansökan kom in till inspektionen. Tillägget skall därefter offentliggöras på samma sätt som prospektet har offentliggjorts på.</w:t>
            </w:r>
          </w:p>
        </w:tc>
      </w:tr>
    </w:tbl>
    <w:p>
      <w:pPr>
        <w:pStyle w:val="Propmedindrag"/>
        <w:rPr/>
      </w:pPr>
      <w:r>
        <w:rPr/>
        <w:t>En investerare som innan tillägget till prospektet offentliggörs har gjort en anmälan om eller på annat sätt samtyckt till köp eller teckning av de finansiella instrument som omfattas av prospektet, har rätt att återkalla sin anmälan eller sitt samtycke inom fem arbetsdagar från offentlig</w:t>
        <w:softHyphen/>
        <w:t>görande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i/>
                <w:i/>
                <w:iCs/>
              </w:rPr>
            </w:pPr>
            <w:r>
              <w:rPr>
                <w:b/>
                <w:bCs/>
                <w:i/>
                <w:iCs/>
              </w:rPr>
              <w:t>Emittenter med säte i en stat utanför EES</w:t>
            </w:r>
          </w:p>
        </w:tc>
        <w:tc>
          <w:tcPr>
            <w:tcW w:w="3855" w:type="dxa"/>
            <w:tcBorders/>
          </w:tcPr>
          <w:p>
            <w:pPr>
              <w:pStyle w:val="Propmedindrag"/>
              <w:rPr>
                <w:b/>
                <w:b/>
                <w:bCs/>
                <w:i/>
                <w:i/>
                <w:iCs/>
              </w:rPr>
            </w:pPr>
            <w:r>
              <w:rPr>
                <w:b/>
                <w:bCs/>
                <w:i/>
                <w:iCs/>
              </w:rPr>
              <w:t>Hemmedlemssta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u w:val="single"/>
              </w:rPr>
            </w:pPr>
            <w:r>
              <w:rPr>
                <w:i/>
                <w:iCs/>
                <w:u w:val="single"/>
              </w:rPr>
              <w:t>Emittenter med säte inom EES</w:t>
            </w:r>
          </w:p>
        </w:tc>
      </w:tr>
    </w:tbl>
    <w:p>
      <w:pPr>
        <w:pStyle w:val="Propmedindrag"/>
        <w:jc w:val="left"/>
        <w:rPr/>
      </w:pPr>
      <w:r>
        <w:rPr/>
      </w:r>
    </w:p>
    <w:p>
      <w:pPr>
        <w:pStyle w:val="Propmedindrag"/>
        <w:jc w:val="center"/>
        <w:rPr/>
      </w:pPr>
      <w:r>
        <w:rPr/>
        <w:t>37 §</w:t>
      </w:r>
      <w:r>
        <w:rPr>
          <w:rStyle w:val="FootnoteCharacters"/>
          <w:rStyle w:val="FootnoteAnchor"/>
        </w:rPr>
        <w:footnoteReference w:id="1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är en emittent har sitt säte i en stat utanför EES, får Finansinspektionen pröva frågan om godkännande av ett prospekt avseende erbjudande av finansi</w:t>
              <w:softHyphen/>
              <w:t>ella instrument till allmänheten eller upptagande av finansiella instrument till handel på en reglerad marknad, om det gäller</w:t>
            </w:r>
          </w:p>
          <w:p>
            <w:pPr>
              <w:pStyle w:val="Propmedindrag"/>
              <w:rPr>
                <w:i/>
                <w:i/>
                <w:iCs/>
              </w:rPr>
            </w:pPr>
            <w:r>
              <w:rPr>
                <w:i/>
                <w:iCs/>
              </w:rPr>
              <w:t>1. en emission av icke aktierela</w:t>
              <w:softHyphen/>
              <w:t>terade finansiella instrument som skall erbjudas allmänheten eller har tagits eller skall tas upp till handel på en reglerad marknad i Sverige, och instrumenten an</w:t>
              <w:softHyphen/>
              <w:t>tingen</w:t>
            </w:r>
          </w:p>
          <w:p>
            <w:pPr>
              <w:pStyle w:val="Propmedindrag"/>
              <w:rPr>
                <w:i/>
                <w:i/>
                <w:iCs/>
              </w:rPr>
            </w:pPr>
            <w:r>
              <w:rPr>
                <w:i/>
                <w:iCs/>
              </w:rPr>
              <w:t>a) vart och ett har ett nominellt värde som motsvarar minst 1 000 euro, eller</w:t>
            </w:r>
          </w:p>
          <w:p>
            <w:pPr>
              <w:pStyle w:val="Propmedindrag"/>
              <w:rPr>
                <w:i/>
                <w:i/>
                <w:iCs/>
              </w:rPr>
            </w:pPr>
            <w:r>
              <w:rPr>
                <w:i/>
                <w:iCs/>
              </w:rPr>
              <w:t>b) innefattar en rätt att förvärva finansiella instrument eller få ett kontantbelopp, såvida inte emit</w:t>
              <w:softHyphen/>
              <w:t>tenten har gett ut de underlig</w:t>
              <w:softHyphen/>
              <w:t>gande finansiella instrumenten eller detta har gjorts av ett företag inom den koncern där emittenten ingår,</w:t>
            </w:r>
          </w:p>
          <w:p>
            <w:pPr>
              <w:pStyle w:val="Propmedindrag"/>
              <w:rPr>
                <w:i/>
                <w:i/>
                <w:iCs/>
              </w:rPr>
            </w:pPr>
            <w:r>
              <w:rPr>
                <w:i/>
                <w:iCs/>
              </w:rPr>
              <w:t>2. andra finansiella instrument än sådana som anges i 1 och det är i Sverige som de finansiella instrumenten antingen kommer att erbjudas till allmänheten första gången efter den 31 december 2003 eller kommer att tas upp till handel på en reglerad marknad första gången efter det datumet, eller</w:t>
            </w:r>
          </w:p>
          <w:p>
            <w:pPr>
              <w:pStyle w:val="Propmedindrag"/>
              <w:rPr>
                <w:i/>
                <w:i/>
                <w:iCs/>
              </w:rPr>
            </w:pPr>
            <w:r>
              <w:rPr>
                <w:i/>
                <w:iCs/>
              </w:rPr>
              <w:t>3. sådana finansiella instrument som avses i 2, när</w:t>
            </w:r>
          </w:p>
          <w:p>
            <w:pPr>
              <w:pStyle w:val="Propmedindrag"/>
              <w:rPr>
                <w:i/>
                <w:i/>
                <w:iCs/>
              </w:rPr>
            </w:pPr>
            <w:r>
              <w:rPr>
                <w:i/>
                <w:iCs/>
              </w:rPr>
              <w:t>a) emittenten inte själv har valt i vilken stat inom EES som frågor om godkännande av prospekt skall prövas, och</w:t>
            </w:r>
          </w:p>
          <w:p>
            <w:pPr>
              <w:pStyle w:val="Propmedindrag"/>
              <w:rPr>
                <w:i/>
                <w:i/>
                <w:iCs/>
              </w:rPr>
            </w:pPr>
            <w:r>
              <w:rPr>
                <w:i/>
                <w:iCs/>
              </w:rPr>
              <w:t>b) emittenten senare under samma förutsättningar som i 2 har valt att prövningen skall utföras av inspektionen.</w:t>
            </w:r>
          </w:p>
          <w:p>
            <w:pPr>
              <w:pStyle w:val="Propmedindrag"/>
              <w:rPr>
                <w:i/>
                <w:i/>
                <w:iCs/>
              </w:rPr>
            </w:pPr>
            <w:r>
              <w:rPr>
                <w:i/>
                <w:iCs/>
              </w:rPr>
              <w:t>Godkännande får ges, om</w:t>
            </w:r>
          </w:p>
          <w:p>
            <w:pPr>
              <w:pStyle w:val="Propmedindrag"/>
              <w:rPr>
                <w:i/>
                <w:i/>
                <w:iCs/>
              </w:rPr>
            </w:pPr>
            <w:r>
              <w:rPr>
                <w:i/>
                <w:iCs/>
              </w:rPr>
              <w:t>1. prospektet har utformats i enlighet med reglerna i den stat där emittenten har sitt säte, och</w:t>
            </w:r>
          </w:p>
          <w:p>
            <w:pPr>
              <w:pStyle w:val="Propmedindrag"/>
              <w:rPr>
                <w:i/>
                <w:i/>
                <w:iCs/>
              </w:rPr>
            </w:pPr>
            <w:r>
              <w:rPr>
                <w:i/>
                <w:iCs/>
              </w:rPr>
              <w:t>2. informationskraven enligt reglerna i den stat där emittenten har sitt säte motsvarar kraven i denna lag och prospektförord</w:t>
              <w:softHyphen/>
              <w:t>ningen.</w:t>
            </w:r>
          </w:p>
          <w:p>
            <w:pPr>
              <w:pStyle w:val="Propmedindrag"/>
              <w:rPr>
                <w:i/>
                <w:i/>
                <w:iCs/>
              </w:rPr>
            </w:pPr>
            <w:r>
              <w:rPr>
                <w:i/>
                <w:iCs/>
              </w:rPr>
            </w:r>
          </w:p>
        </w:tc>
        <w:tc>
          <w:tcPr>
            <w:tcW w:w="3855" w:type="dxa"/>
            <w:tcBorders/>
          </w:tcPr>
          <w:p>
            <w:pPr>
              <w:pStyle w:val="Propmedindrag"/>
              <w:rPr>
                <w:i/>
                <w:i/>
                <w:iCs/>
              </w:rPr>
            </w:pPr>
            <w:r>
              <w:rPr>
                <w:i/>
                <w:iCs/>
              </w:rPr>
              <w:t>Sverige är hemmedlemsstat, om emittenten har sitt säte här i landet.</w:t>
            </w:r>
          </w:p>
          <w:p>
            <w:pPr>
              <w:pStyle w:val="Propmedindrag"/>
              <w:rPr>
                <w:i/>
                <w:i/>
                <w:iCs/>
              </w:rPr>
            </w:pPr>
            <w:r>
              <w:rPr>
                <w:i/>
                <w:iCs/>
              </w:rPr>
              <w:t>Första stycket gäller inte, om en annan stat inom EES har valts som hemmedlemsstat i fråga om sådana finansiella instrument som avses i 38 § första stycket.</w:t>
            </w:r>
          </w:p>
        </w:tc>
      </w:tr>
    </w:tbl>
    <w:p>
      <w:pPr>
        <w:pStyle w:val="Propmedindrag"/>
        <w:jc w:val="left"/>
        <w:rPr/>
      </w:pPr>
      <w:r>
        <w:rPr/>
      </w:r>
    </w:p>
    <w:p>
      <w:pPr>
        <w:pStyle w:val="Propmed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verige är hemmedlemsstat, om emittenten, den som lämnar erbjudandet eller den som ansöker om att de finansiella instrumenten skall tas upp till handel på en reglerad marknad väljer Sverige som hemmedlemsstat i fråga om icke aktierelaterade finansiella instrument som antingen</w:t>
            </w:r>
          </w:p>
          <w:p>
            <w:pPr>
              <w:pStyle w:val="Propmedindrag"/>
              <w:rPr>
                <w:i/>
                <w:i/>
                <w:iCs/>
              </w:rPr>
            </w:pPr>
            <w:r>
              <w:rPr>
                <w:i/>
                <w:iCs/>
              </w:rPr>
              <w:t xml:space="preserve">1. vart och ett har ett nominellt värde som motsvarar minst 1 000 euro, eller </w:t>
            </w:r>
          </w:p>
          <w:p>
            <w:pPr>
              <w:pStyle w:val="Propmedindrag"/>
              <w:rPr>
                <w:i/>
                <w:i/>
                <w:iCs/>
              </w:rPr>
            </w:pPr>
            <w:r>
              <w:rPr>
                <w:i/>
                <w:iCs/>
              </w:rPr>
              <w:t>2. innefattar en rätt att förvärva finansiella instrument eller få ett kontantbelopp, såvida inte emit</w:t>
              <w:softHyphen/>
              <w:t>tenten har gett ut de underlig</w:t>
              <w:softHyphen/>
              <w:t>gande finansiella instrumenten eller detta har gjorts av ett företag inom den koncern där emittenten ingår.</w:t>
            </w:r>
          </w:p>
          <w:p>
            <w:pPr>
              <w:pStyle w:val="Propmedindrag"/>
              <w:rPr>
                <w:i/>
                <w:i/>
                <w:iCs/>
              </w:rPr>
            </w:pPr>
            <w:r>
              <w:rPr>
                <w:i/>
                <w:iCs/>
              </w:rPr>
              <w:t>Sverige får väljas som hemmed</w:t>
              <w:softHyphen/>
              <w:t>lemsstat enligt första stycket, om</w:t>
            </w:r>
          </w:p>
          <w:p>
            <w:pPr>
              <w:pStyle w:val="Propmedindrag"/>
              <w:rPr>
                <w:i/>
                <w:i/>
                <w:iCs/>
              </w:rPr>
            </w:pPr>
            <w:r>
              <w:rPr>
                <w:i/>
                <w:iCs/>
              </w:rPr>
              <w:t>1. emittenten har sitt säte inom EES, och</w:t>
            </w:r>
          </w:p>
          <w:p>
            <w:pPr>
              <w:pStyle w:val="Propmedindrag"/>
              <w:rPr>
                <w:b/>
                <w:b/>
                <w:bCs/>
                <w:i/>
                <w:i/>
                <w:iCs/>
              </w:rPr>
            </w:pPr>
            <w:r>
              <w:rPr>
                <w:i/>
                <w:iCs/>
              </w:rPr>
              <w:t>2. det är i Sverige som de finansiella instrumenten skall erbjudas allmänheten eller har tagits eller skall tas upp till handel på en reglerad marknad.</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Emittenter med säte i en stat utanför EES</w:t>
            </w:r>
          </w:p>
        </w:tc>
      </w:tr>
    </w:tbl>
    <w:p>
      <w:pPr>
        <w:pStyle w:val="Propmedindrag"/>
        <w:jc w:val="center"/>
        <w:rPr/>
      </w:pPr>
      <w:r>
        <w:rPr/>
      </w:r>
    </w:p>
    <w:p>
      <w:pPr>
        <w:pStyle w:val="Propmedindrag"/>
        <w:jc w:val="center"/>
        <w:rPr/>
      </w:pPr>
      <w:r>
        <w:rPr/>
        <w:t>3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mittenten har sitt säte i en stat utanför EES är Sverige hem</w:t>
              <w:softHyphen/>
              <w:t>medlemsstat, om emittenten, den som lämnar erbjudandet eller den som ansöker om att de finansiella instrumenten skall tas upp till handel på en reglerad marknad väljer Sverige som hemmedlems</w:t>
              <w:softHyphen/>
              <w:t>stat i fråga om icke aktierela</w:t>
              <w:softHyphen/>
              <w:t>terade finansiella instrument som antingen</w:t>
            </w:r>
          </w:p>
          <w:p>
            <w:pPr>
              <w:pStyle w:val="Propmedindrag"/>
              <w:rPr>
                <w:i/>
                <w:i/>
                <w:iCs/>
              </w:rPr>
            </w:pPr>
            <w:r>
              <w:rPr>
                <w:i/>
                <w:iCs/>
              </w:rPr>
              <w:t>1. vart och ett har ett nominellt värde som motsvarar minst 1 000 euro, eller</w:t>
            </w:r>
          </w:p>
          <w:p>
            <w:pPr>
              <w:pStyle w:val="Propmedindrag"/>
              <w:rPr>
                <w:i/>
                <w:i/>
                <w:iCs/>
              </w:rPr>
            </w:pPr>
            <w:r>
              <w:rPr>
                <w:i/>
                <w:iCs/>
              </w:rPr>
              <w:t>2. innefattar en rätt att förvärva finansiella instrument eller få ett kontantbelopp, såvida inte emit</w:t>
              <w:softHyphen/>
              <w:t>tenten har gett ut de underlig</w:t>
              <w:softHyphen/>
              <w:t>gande finansiella instru</w:t>
              <w:softHyphen/>
              <w:t xml:space="preserve">menten eller detta har gjorts av ett företag inom den koncern där emittenten ingår. </w:t>
            </w:r>
          </w:p>
          <w:p>
            <w:pPr>
              <w:pStyle w:val="Propmedindrag"/>
              <w:rPr>
                <w:b/>
                <w:b/>
                <w:bCs/>
                <w:i/>
                <w:i/>
                <w:iCs/>
              </w:rPr>
            </w:pPr>
            <w:r>
              <w:rPr>
                <w:i/>
                <w:iCs/>
              </w:rPr>
              <w:t>Sverige får väljas som hemmed</w:t>
              <w:softHyphen/>
              <w:t>lemsstat enligt första stycket, om det är här i landet som de finan</w:t>
              <w:softHyphen/>
              <w:t>siella instrumenten skall erbjudas allmänheten eller har tagits eller skall tas upp till handel på en reglerad marknad.</w:t>
            </w:r>
          </w:p>
        </w:tc>
      </w:tr>
    </w:tbl>
    <w:p>
      <w:pPr>
        <w:pStyle w:val="Propmedindrag"/>
        <w:rPr/>
      </w:pPr>
      <w:r>
        <w:rPr/>
      </w:r>
    </w:p>
    <w:p>
      <w:pPr>
        <w:pStyle w:val="Propmedindrag"/>
        <w:jc w:val="center"/>
        <w:rPr/>
      </w:pPr>
      <w:r>
        <w:rPr/>
        <w:t>4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verige är hemmedlemsstat om emittenten har sitt säte i en stat utanför EES och ger ut andra finansiella instrument än sådana som avses i 39 § första stycket, om</w:t>
            </w:r>
          </w:p>
          <w:p>
            <w:pPr>
              <w:pStyle w:val="Propmedindrag"/>
              <w:rPr>
                <w:i/>
                <w:i/>
                <w:iCs/>
              </w:rPr>
            </w:pPr>
            <w:r>
              <w:rPr>
                <w:i/>
                <w:iCs/>
              </w:rPr>
              <w:t>1. det är i Sverige som de finansiella instrumenten antingen kommer att erbjudas till allmän</w:t>
              <w:softHyphen/>
              <w:t>heten första gången efter den 31 december 2003 eller kommer att tas upp till handel på en reglerad marknad första gången efter det datumet, och</w:t>
            </w:r>
          </w:p>
          <w:p>
            <w:pPr>
              <w:pStyle w:val="Propmedindrag"/>
              <w:rPr>
                <w:i/>
                <w:i/>
                <w:iCs/>
              </w:rPr>
            </w:pPr>
            <w:r>
              <w:rPr>
                <w:i/>
                <w:iCs/>
              </w:rPr>
              <w:t>2. emittenten, den som lämnar erbjudandet eller den som ansöker om att finansiella instrument skall tas upp till handel på en reglerad marknad väljer Sverige som hemmedlemsstat.</w:t>
            </w:r>
          </w:p>
          <w:p>
            <w:pPr>
              <w:pStyle w:val="Propmedindrag"/>
              <w:rPr>
                <w:b/>
                <w:b/>
                <w:bCs/>
                <w:i/>
                <w:i/>
                <w:iCs/>
              </w:rPr>
            </w:pPr>
            <w:r>
              <w:rPr>
                <w:i/>
                <w:iCs/>
              </w:rPr>
              <w:t>Sverige är även hemmedlemsstat i fråga om sådana finansiella instrument som avses i första stycket när någon annan än emit</w:t>
              <w:softHyphen/>
              <w:t>tenten har valt en hemmedlemsstat inom EES som inte är Sverige och emittenten senare, under samma förutsättningar som i första stycket, väljer Sverige som hem</w:t>
              <w:softHyphen/>
              <w:t>medlemsstat.</w:t>
            </w:r>
          </w:p>
        </w:tc>
      </w:tr>
    </w:tbl>
    <w:p>
      <w:pPr>
        <w:pStyle w:val="Propmedindrag"/>
        <w:jc w:val="left"/>
        <w:rPr/>
      </w:pPr>
      <w:r>
        <w:rPr/>
      </w:r>
    </w:p>
    <w:p>
      <w:pPr>
        <w:pStyle w:val="Propmedindrag"/>
        <w:jc w:val="center"/>
        <w:rPr>
          <w:b/>
          <w:b/>
          <w:bCs/>
        </w:rPr>
      </w:pPr>
      <w:r>
        <w:rPr>
          <w:b/>
          <w:bCs/>
        </w:rPr>
        <w:t>4 kap.</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Tillämpningsområde m.m.</w:t>
            </w:r>
          </w:p>
        </w:tc>
      </w:tr>
    </w:tbl>
    <w:p>
      <w:pPr>
        <w:pStyle w:val="Propmedindrag"/>
        <w:jc w:val="center"/>
        <w:rPr/>
      </w:pPr>
      <w:r>
        <w:rPr/>
      </w:r>
    </w:p>
    <w:p>
      <w:pPr>
        <w:pStyle w:val="Propmedindrag"/>
        <w:jc w:val="center"/>
        <w:rPr/>
      </w:pPr>
      <w:r>
        <w:rPr/>
        <w:t>1 §</w:t>
      </w:r>
      <w:r>
        <w:rPr>
          <w:rStyle w:val="FootnoteCharacters"/>
          <w:rStyle w:val="FootnoteAnchor"/>
        </w:rPr>
        <w:footnoteReference w:id="1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n som har förvärvat eller överlåtit aktier i ett svenskt aktiebolag, som har gett ut aktier vilka är inregistrerade vid en börs belägen eller verksam i ett land inom EES eller som utan att vara inregistrerade är noterade vid en börs eller auktoriserad marknads</w:t>
              <w:softHyphen/>
              <w:t>plats här i landet, skall inom sju dagar därefter skriftligen anmäla förvärvet eller överlåtelsen till bolaget och till svensk börs eller auktoriserad marknadsplats där aktier i bolaget är noterade eller, om aktierna inte är noterade här i landet, till Finansinspektionen, om</w:t>
            </w:r>
          </w:p>
          <w:p>
            <w:pPr>
              <w:pStyle w:val="Propmedindrag"/>
              <w:rPr>
                <w:i/>
                <w:i/>
                <w:iCs/>
              </w:rPr>
            </w:pPr>
            <w:r>
              <w:rPr>
                <w:i/>
                <w:iCs/>
              </w:rPr>
              <w:t>1. förvärvet medför att förvärv</w:t>
              <w:softHyphen/>
              <w:t>arens andel av röstetalet för samtliga aktier i bolaget uppnår eller överstiger någon av gränserna 10, 20, 33 1/3, 50 och 66 2/3 procent,</w:t>
            </w:r>
          </w:p>
          <w:p>
            <w:pPr>
              <w:pStyle w:val="Propmedindrag"/>
              <w:rPr>
                <w:i/>
                <w:i/>
                <w:iCs/>
              </w:rPr>
            </w:pPr>
            <w:r>
              <w:rPr>
                <w:i/>
                <w:iCs/>
              </w:rPr>
              <w:t>2. överlåtelsen medför att överlåtarens andel av röstetalet för samtliga aktier i bolaget går ned under någon av gränserna i 1.</w:t>
            </w:r>
          </w:p>
        </w:tc>
        <w:tc>
          <w:tcPr>
            <w:tcW w:w="3855" w:type="dxa"/>
            <w:tcBorders/>
          </w:tcPr>
          <w:p>
            <w:pPr>
              <w:pStyle w:val="Propmedindrag"/>
              <w:rPr>
                <w:i/>
                <w:i/>
                <w:iCs/>
              </w:rPr>
            </w:pPr>
            <w:r>
              <w:rPr>
                <w:i/>
                <w:iCs/>
              </w:rPr>
              <w:t>Bestämmelserna i 2–17, 19 och 20 §§ skall tillämpas i fråga om aktier utgivna av ett svenskt aktiebolag vars aktier är noterade vid en börs eller en auktoriserad marknadsplats eller är upptagna till handel på en reglerad marknad i en annan stat inom EES.</w:t>
            </w:r>
          </w:p>
          <w:p>
            <w:pPr>
              <w:pStyle w:val="Propmedindrag"/>
              <w:rPr>
                <w:i/>
                <w:i/>
                <w:iCs/>
              </w:rPr>
            </w:pPr>
            <w:r>
              <w:rPr>
                <w:i/>
                <w:iCs/>
              </w:rPr>
              <w:t>Bestämmelser om aktier utgivna av vissa aktiebolag med säte i en stat utanför EES finns i 21–24 §§.</w:t>
            </w:r>
          </w:p>
          <w:p>
            <w:pPr>
              <w:pStyle w:val="Propmedindrag"/>
              <w:rPr>
                <w:i/>
                <w:i/>
                <w:iCs/>
              </w:rPr>
            </w:pPr>
            <w:r>
              <w:rPr>
                <w:i/>
                <w:iCs/>
              </w:rPr>
              <w:t>Andra aktiebolag än sådana som avses i första eller andra stycket och vars aktier är noterade vid en börs eller en auktoriserad marknadsplats skall offentliggöra information motsvarande den som anges i detta kapitel i enlighet med offentlig reglering som bygger på öppenhetsdirektivet och som har antagits av utgivarens hem</w:t>
              <w:softHyphen/>
              <w:t>medlemsstat.</w:t>
            </w:r>
          </w:p>
        </w:tc>
      </w:tr>
    </w:tbl>
    <w:p>
      <w:pPr>
        <w:pStyle w:val="Propmedindrag"/>
        <w:jc w:val="center"/>
        <w:rPr/>
      </w:pPr>
      <w:r>
        <w:rPr/>
      </w:r>
    </w:p>
    <w:p>
      <w:pPr>
        <w:pStyle w:val="Propmedindrag"/>
        <w:jc w:val="center"/>
        <w:rPr/>
      </w:pPr>
      <w:r>
        <w:rPr/>
        <w:t>2 §</w:t>
      </w:r>
      <w:r>
        <w:rPr>
          <w:rStyle w:val="FootnoteCharacters"/>
          <w:rStyle w:val="FootnoteAnchor"/>
        </w:rPr>
        <w:footnoteReference w:id="1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Vid tillämpning av 1 § skall följande aktier räknas som förvärvarens eller överlåtarens egna, nämligen sådana som ägs av </w:t>
            </w:r>
          </w:p>
          <w:p>
            <w:pPr>
              <w:pStyle w:val="Propmedindrag"/>
              <w:rPr>
                <w:i/>
                <w:i/>
                <w:iCs/>
              </w:rPr>
            </w:pPr>
            <w:r>
              <w:rPr>
                <w:i/>
                <w:iCs/>
              </w:rPr>
              <w:t xml:space="preserve">1. företag inom samma koncern som förvärvaren eller överlåtaren, </w:t>
            </w:r>
          </w:p>
          <w:p>
            <w:pPr>
              <w:pStyle w:val="Propmedindrag"/>
              <w:rPr>
                <w:i/>
                <w:i/>
                <w:iCs/>
              </w:rPr>
            </w:pPr>
            <w:r>
              <w:rPr>
                <w:i/>
                <w:iCs/>
              </w:rPr>
              <w:t xml:space="preserve">2. den som innehar aktier i bolaget för förvärvarens eller överlåtarens räkning, </w:t>
            </w:r>
          </w:p>
          <w:p>
            <w:pPr>
              <w:pStyle w:val="Propmedindrag"/>
              <w:rPr>
                <w:i/>
                <w:i/>
                <w:iCs/>
              </w:rPr>
            </w:pPr>
            <w:r>
              <w:rPr>
                <w:i/>
                <w:iCs/>
              </w:rPr>
              <w:t xml:space="preserve">3. den som med förvärvaren eller överlåtaren har träffat skriftlig överenskommelse att genom samordnat utövande av rösträtten inta en långsiktig gemensam hållning i fråga om bolagets förvaltning, </w:t>
            </w:r>
          </w:p>
          <w:p>
            <w:pPr>
              <w:pStyle w:val="Propmedindrag"/>
              <w:rPr>
                <w:i/>
                <w:i/>
                <w:iCs/>
              </w:rPr>
            </w:pPr>
            <w:r>
              <w:rPr>
                <w:i/>
                <w:iCs/>
              </w:rPr>
              <w:t xml:space="preserve">4. den för vars aktier förvärvaren eller överlåtaren eller något företag inom samma koncern som förvärvaren eller överlåtaren har fått eller kommer att få utöva rösträtten, </w:t>
            </w:r>
          </w:p>
          <w:p>
            <w:pPr>
              <w:pStyle w:val="Propmedindrag"/>
              <w:rPr>
                <w:i/>
                <w:i/>
                <w:iCs/>
              </w:rPr>
            </w:pPr>
            <w:r>
              <w:rPr>
                <w:i/>
                <w:iCs/>
              </w:rPr>
              <w:t xml:space="preserve">5. make eller sambo till förvärvaren eller överlåtaren, </w:t>
            </w:r>
          </w:p>
          <w:p>
            <w:pPr>
              <w:pStyle w:val="Propmedindrag"/>
              <w:rPr>
                <w:i/>
                <w:i/>
                <w:iCs/>
              </w:rPr>
            </w:pPr>
            <w:r>
              <w:rPr>
                <w:i/>
                <w:iCs/>
              </w:rPr>
              <w:t>6. omyndiga barn som står under förvärvarens eller överlåta</w:t>
              <w:softHyphen/>
              <w:t xml:space="preserve">rens vårdnad. </w:t>
            </w:r>
          </w:p>
          <w:p>
            <w:pPr>
              <w:pStyle w:val="Propmedindrag"/>
              <w:rPr>
                <w:i/>
                <w:i/>
                <w:iCs/>
              </w:rPr>
            </w:pPr>
            <w:r>
              <w:rPr>
                <w:i/>
                <w:iCs/>
              </w:rPr>
              <w:t>Med koncern avses i denna paragraf detsamma som i 1 kap. 11 och 12 §§ aktiebolagslagen (2005:551). Vad som där sägs om moderbolag skall även tillämpas på fysiska personer och andra juridiska personer än aktiebolag.</w:t>
            </w:r>
          </w:p>
        </w:tc>
        <w:tc>
          <w:tcPr>
            <w:tcW w:w="3855" w:type="dxa"/>
            <w:tcBorders/>
          </w:tcPr>
          <w:p>
            <w:pPr>
              <w:pStyle w:val="Propmedindrag"/>
              <w:rPr>
                <w:i/>
                <w:i/>
                <w:iCs/>
              </w:rPr>
            </w:pPr>
            <w:r>
              <w:rPr>
                <w:i/>
                <w:iCs/>
              </w:rPr>
              <w:t xml:space="preserve">Det som föreskrivs i fråga om aktier i 1–17 §§ skall också tillämpas på </w:t>
            </w:r>
          </w:p>
          <w:p>
            <w:pPr>
              <w:pStyle w:val="Propmedindrag"/>
              <w:rPr>
                <w:i/>
                <w:i/>
                <w:iCs/>
              </w:rPr>
            </w:pPr>
            <w:r>
              <w:rPr>
                <w:i/>
                <w:iCs/>
              </w:rPr>
              <w:t>1. depåbevis som medför rätt att rösta för de aktier som depåbevisen avser, och</w:t>
            </w:r>
          </w:p>
          <w:p>
            <w:pPr>
              <w:pStyle w:val="Propmedindrag"/>
              <w:rPr>
                <w:i/>
                <w:i/>
                <w:iCs/>
              </w:rPr>
            </w:pPr>
            <w:r>
              <w:rPr>
                <w:i/>
                <w:iCs/>
              </w:rPr>
              <w:t>2. finansiella instrument som ger rätt för innehavaren att förvärva aktier som redan har getts ut av sådana bolag som avses i 1 § första eller andra stycket.</w:t>
            </w:r>
          </w:p>
          <w:p>
            <w:pPr>
              <w:pStyle w:val="Propmedindrag"/>
              <w:rPr>
                <w:i/>
                <w:i/>
                <w:iCs/>
              </w:rPr>
            </w:pPr>
            <w:r>
              <w:rPr>
                <w:i/>
                <w:iCs/>
              </w:rPr>
              <w:t>Om ett sådant finansiellt instrument som nämns i första stycket 2 förfaller, skall detta anses som en överlåtelse av det finansiella instrumentet.</w:t>
            </w:r>
          </w:p>
          <w:p>
            <w:pPr>
              <w:pStyle w:val="Propmedindrag"/>
              <w:rPr>
                <w:i/>
                <w:i/>
                <w:iCs/>
              </w:rPr>
            </w:pPr>
            <w:r>
              <w:rPr>
                <w:i/>
                <w:iCs/>
              </w:rPr>
              <w:t xml:space="preserve">Regeringen eller den myndighet som regeringen bestämmer meddelar närmare föreskrifter om vilka finansiella instrument som skall omfattas av första stycket 2.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Anmälningsskyldighet</w:t>
            </w:r>
          </w:p>
        </w:tc>
      </w:tr>
    </w:tbl>
    <w:p>
      <w:pPr>
        <w:pStyle w:val="Propmedindrag"/>
        <w:jc w:val="center"/>
        <w:rPr/>
      </w:pPr>
      <w:r>
        <w:rPr/>
      </w:r>
    </w:p>
    <w:p>
      <w:pPr>
        <w:pStyle w:val="Propmedindrag"/>
        <w:jc w:val="center"/>
        <w:rPr/>
      </w:pPr>
      <w:r>
        <w:rPr/>
        <w:t>3 §</w:t>
      </w:r>
      <w:r>
        <w:rPr>
          <w:rStyle w:val="FootnoteCharacters"/>
          <w:rStyle w:val="FootnoteAnchor"/>
        </w:rPr>
        <w:footnoteReference w:id="1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Anmälan enligt 1 § skall innehålla uppgift om </w:t>
            </w:r>
          </w:p>
          <w:p>
            <w:pPr>
              <w:pStyle w:val="Propmedindrag"/>
              <w:rPr>
                <w:i/>
                <w:i/>
                <w:iCs/>
              </w:rPr>
            </w:pPr>
            <w:r>
              <w:rPr>
                <w:i/>
                <w:iCs/>
              </w:rPr>
              <w:t>1. den anmälningsskyldiges namn och personnummer eller annat identifieringsnummer eller, om den anmälningsskyldige är en juridisk person, firma, organisa</w:t>
              <w:softHyphen/>
              <w:t>tionsnummer eller annat identi</w:t>
              <w:softHyphen/>
              <w:t xml:space="preserve">fieringsnummer och adress, </w:t>
            </w:r>
          </w:p>
          <w:p>
            <w:pPr>
              <w:pStyle w:val="Propmedindrag"/>
              <w:rPr>
                <w:i/>
                <w:i/>
                <w:iCs/>
              </w:rPr>
            </w:pPr>
            <w:r>
              <w:rPr>
                <w:i/>
                <w:iCs/>
              </w:rPr>
              <w:t xml:space="preserve">2. antal och de slag av aktier som den anmälningsskyldige förfogar över, </w:t>
            </w:r>
          </w:p>
          <w:p>
            <w:pPr>
              <w:pStyle w:val="Propmedindrag"/>
              <w:rPr>
                <w:i/>
                <w:i/>
                <w:iCs/>
              </w:rPr>
            </w:pPr>
            <w:r>
              <w:rPr>
                <w:i/>
                <w:iCs/>
              </w:rPr>
              <w:t xml:space="preserve">3. storleken av ökningen eller minskningen av aktieinnehavet, </w:t>
            </w:r>
          </w:p>
          <w:p>
            <w:pPr>
              <w:pStyle w:val="Propmedindrag"/>
              <w:rPr>
                <w:i/>
                <w:i/>
                <w:iCs/>
              </w:rPr>
            </w:pPr>
            <w:r>
              <w:rPr>
                <w:i/>
                <w:iCs/>
              </w:rPr>
              <w:t>4. tidpunkten för ändringen eller ändringarna.</w:t>
            </w:r>
          </w:p>
        </w:tc>
        <w:tc>
          <w:tcPr>
            <w:tcW w:w="3855" w:type="dxa"/>
            <w:tcBorders/>
          </w:tcPr>
          <w:p>
            <w:pPr>
              <w:pStyle w:val="Propmedindrag"/>
              <w:rPr>
                <w:i/>
                <w:i/>
                <w:iCs/>
              </w:rPr>
            </w:pPr>
            <w:r>
              <w:rPr>
                <w:i/>
                <w:iCs/>
              </w:rPr>
              <w:t>Den som har förvärvat eller överlåtit aktier skall skriftligen eller på elektronisk väg anmäla förvärvet eller överlåtelsen till bolaget och Finansinspektionen, om</w:t>
            </w:r>
          </w:p>
          <w:p>
            <w:pPr>
              <w:pStyle w:val="Propmedindrag"/>
              <w:rPr>
                <w:i/>
                <w:i/>
                <w:iCs/>
              </w:rPr>
            </w:pPr>
            <w:r>
              <w:rPr>
                <w:i/>
                <w:iCs/>
              </w:rPr>
              <w:t>1. förvärvet medför att förvärva</w:t>
              <w:softHyphen/>
              <w:t>rens andel av samtliga aktier i bolaget eller av röstetalet för samtliga aktier i bolaget uppnår eller överstiger någon av gränserna 5, 10, 15, 20, 25, 30, 50, 75 och 90 procent, eller</w:t>
            </w:r>
          </w:p>
          <w:p>
            <w:pPr>
              <w:pStyle w:val="Propmedindrag"/>
              <w:rPr>
                <w:i/>
                <w:i/>
                <w:iCs/>
              </w:rPr>
            </w:pPr>
            <w:r>
              <w:rPr>
                <w:i/>
                <w:iCs/>
              </w:rPr>
              <w:t>2. överlåtelsen medför att överlåtarens andel av samtliga aktier i bolaget eller av röstetalet för samtliga aktier i bolaget går ned under någon av gränserna i 1.</w:t>
            </w:r>
          </w:p>
          <w:p>
            <w:pPr>
              <w:pStyle w:val="Propmedindrag"/>
              <w:rPr>
                <w:i/>
                <w:i/>
                <w:iCs/>
              </w:rPr>
            </w:pPr>
            <w:r>
              <w:rPr>
                <w:i/>
                <w:iCs/>
              </w:rPr>
              <w:t>När ett finansiellt instrument som avses i 2 § första stycket 2 utnyttjas för förvärv av aktier, skall förvärvet anmälas till bolaget och Finansinspektionen, om förvärvarens andel av samtliga aktier i bolaget eller av röstetalet för samtliga aktier i bolaget därigenom uppnår eller överstiger någon av gränserna i första stycket 1. Detta gäller även om förvärvet av det finansiella instrumentet har anmälts enligt första stycket 1.</w:t>
            </w:r>
          </w:p>
          <w:p>
            <w:pPr>
              <w:pStyle w:val="Propmedindrag"/>
              <w:rPr>
                <w:i/>
                <w:i/>
                <w:iCs/>
              </w:rPr>
            </w:pPr>
            <w:r>
              <w:rPr>
                <w:i/>
                <w:iCs/>
              </w:rPr>
              <w:t>Med förvärv och överlåtelse av aktier jämställs att någon som anges i 4 § första stycket förvärvar eller överlåter aktier, liksom att ett sådant förhållande som nämns där uppkommer eller upphör.</w:t>
            </w:r>
          </w:p>
        </w:tc>
      </w:tr>
    </w:tbl>
    <w:p>
      <w:pPr>
        <w:pStyle w:val="Propmedindrag"/>
        <w:jc w:val="center"/>
        <w:rPr/>
      </w:pPr>
      <w:r>
        <w:rPr/>
      </w:r>
    </w:p>
    <w:p>
      <w:pPr>
        <w:pStyle w:val="Propmedindrag"/>
        <w:jc w:val="center"/>
        <w:rPr/>
      </w:pPr>
      <w:r>
        <w:rPr/>
        <w:t>4 §</w:t>
      </w:r>
      <w:r>
        <w:rPr>
          <w:rStyle w:val="FootnoteCharacters"/>
          <w:rStyle w:val="FootnoteAnchor"/>
        </w:rPr>
        <w:footnoteReference w:id="1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ktiebolaget skall, om börsen eller den auktoriserade marknads</w:t>
              <w:softHyphen/>
              <w:t>platsen inte har offentliggjort uppgifterna i en anmälan inom nio dagar från det att bolaget mottog denna, självt offentliggöra dessa uppgifter.</w:t>
            </w:r>
          </w:p>
        </w:tc>
        <w:tc>
          <w:tcPr>
            <w:tcW w:w="3855" w:type="dxa"/>
            <w:tcBorders/>
          </w:tcPr>
          <w:p>
            <w:pPr>
              <w:pStyle w:val="Propmedindrag"/>
              <w:rPr>
                <w:i/>
                <w:i/>
                <w:iCs/>
              </w:rPr>
            </w:pPr>
            <w:r>
              <w:rPr>
                <w:i/>
                <w:iCs/>
              </w:rPr>
              <w:t>Vid tillämpning av 3 § skall följande aktier räknas som förvärvarens eller överlåtarens egna, nämligen sådana som ägs av</w:t>
            </w:r>
          </w:p>
          <w:p>
            <w:pPr>
              <w:pStyle w:val="Propmedindrag"/>
              <w:rPr>
                <w:i/>
                <w:i/>
                <w:iCs/>
              </w:rPr>
            </w:pPr>
            <w:r>
              <w:rPr>
                <w:i/>
                <w:iCs/>
              </w:rPr>
              <w:t>1. företag inom samma koncern som förvärvaren eller överlåtaren,</w:t>
            </w:r>
          </w:p>
          <w:p>
            <w:pPr>
              <w:pStyle w:val="Propmedindrag"/>
              <w:rPr>
                <w:i/>
                <w:i/>
                <w:iCs/>
              </w:rPr>
            </w:pPr>
            <w:r>
              <w:rPr>
                <w:i/>
                <w:iCs/>
              </w:rPr>
              <w:t>2. den som innehar aktier i bolaget för förvärvarens eller överlåtarens räkning, om förvärvaren eller överlåtaren kontrollerar hur rösträtten för aktierna skall utövas,</w:t>
            </w:r>
          </w:p>
          <w:p>
            <w:pPr>
              <w:pStyle w:val="Propmedindrag"/>
              <w:rPr>
                <w:i/>
                <w:i/>
                <w:iCs/>
              </w:rPr>
            </w:pPr>
            <w:r>
              <w:rPr>
                <w:i/>
                <w:iCs/>
              </w:rPr>
              <w:t>3. den som med förvärvaren eller överlåtaren eller med ett företag i samma koncern som förvärvaren eller överlåtaren har träffat en överenskommelse att genom samordnat utövande av rösträtten inta en långsiktig gemensam hållning i fråga om bolagets förvaltning,</w:t>
            </w:r>
          </w:p>
          <w:p>
            <w:pPr>
              <w:pStyle w:val="Propmedindrag"/>
              <w:rPr>
                <w:i/>
                <w:i/>
                <w:iCs/>
              </w:rPr>
            </w:pPr>
            <w:r>
              <w:rPr>
                <w:i/>
                <w:iCs/>
              </w:rPr>
              <w:t>4. den för vars aktier förvärvaren eller överlåtaren eller något företag inom samma koncern som förvärvaren eller överlåtaren har fått eller kommer att få utöva rösträtten,</w:t>
            </w:r>
          </w:p>
          <w:p>
            <w:pPr>
              <w:pStyle w:val="Propmedindrag"/>
              <w:rPr>
                <w:i/>
                <w:i/>
                <w:iCs/>
              </w:rPr>
            </w:pPr>
            <w:r>
              <w:rPr>
                <w:i/>
                <w:iCs/>
              </w:rPr>
              <w:t>5. make eller sambo till förvärvaren eller överlåtaren,</w:t>
            </w:r>
          </w:p>
          <w:p>
            <w:pPr>
              <w:pStyle w:val="Propmedindrag"/>
              <w:rPr>
                <w:i/>
                <w:i/>
                <w:iCs/>
              </w:rPr>
            </w:pPr>
            <w:r>
              <w:rPr>
                <w:i/>
                <w:iCs/>
              </w:rPr>
              <w:t>6. omyndiga barn som står under förvärvarens eller över</w:t>
              <w:softHyphen/>
              <w:t>låtarens vårdnad,</w:t>
            </w:r>
          </w:p>
          <w:p>
            <w:pPr>
              <w:pStyle w:val="Propmedindrag"/>
              <w:rPr>
                <w:i/>
                <w:i/>
                <w:iCs/>
              </w:rPr>
            </w:pPr>
            <w:r>
              <w:rPr>
                <w:i/>
                <w:iCs/>
              </w:rPr>
              <w:t>7. andra närstående till förvärvaren eller överlåtaren än sådana som avses i 5 och 6, om de har gemensamt hushåll med honom eller henne sedan minst ett år.</w:t>
            </w:r>
          </w:p>
          <w:p>
            <w:pPr>
              <w:pStyle w:val="Propmedindrag"/>
              <w:rPr>
                <w:i/>
                <w:i/>
                <w:iCs/>
              </w:rPr>
            </w:pPr>
            <w:r>
              <w:rPr>
                <w:i/>
                <w:iCs/>
              </w:rPr>
              <w:t>Med koncern avses i denna paragraf detsamma som i 1 kap. 11 och 12 §§ aktie</w:t>
              <w:softHyphen/>
              <w:t xml:space="preserve">bolagslagen (2005:551). Det som där föreskrivs om moderbolag skall även tillämpas på fysiska personer och andra juridiska personer än aktiebolag. </w:t>
            </w:r>
          </w:p>
        </w:tc>
      </w:tr>
    </w:tbl>
    <w:p>
      <w:pPr>
        <w:pStyle w:val="Propmedindrag"/>
        <w:jc w:val="center"/>
        <w:rPr/>
      </w:pPr>
      <w:r>
        <w:rPr/>
      </w:r>
    </w:p>
    <w:p>
      <w:pPr>
        <w:pStyle w:val="Propmedindrag"/>
        <w:jc w:val="center"/>
        <w:rPr/>
      </w:pPr>
      <w:r>
        <w:rPr/>
        <w:t>5 §</w:t>
      </w:r>
      <w:r>
        <w:rPr>
          <w:rStyle w:val="FootnoteCharacters"/>
          <w:rStyle w:val="FootnoteAnchor"/>
        </w:rPr>
        <w:footnoteReference w:id="1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Börsen, den auktoriserade marknadsplatsen eller, om aktierna inte är noterade här i landet, Finansinspektionen får besluta att ett offentliggörande enligt 4 § inte behöver ske om </w:t>
            </w:r>
          </w:p>
          <w:p>
            <w:pPr>
              <w:pStyle w:val="Propmedindrag"/>
              <w:rPr>
                <w:i/>
                <w:i/>
                <w:iCs/>
              </w:rPr>
            </w:pPr>
            <w:r>
              <w:rPr>
                <w:i/>
                <w:iCs/>
              </w:rPr>
              <w:t xml:space="preserve">1. det strider mot något allmänt intresse, </w:t>
            </w:r>
          </w:p>
          <w:p>
            <w:pPr>
              <w:pStyle w:val="Propmedindrag"/>
              <w:rPr>
                <w:i/>
                <w:i/>
                <w:iCs/>
              </w:rPr>
            </w:pPr>
            <w:r>
              <w:rPr>
                <w:i/>
                <w:iCs/>
              </w:rPr>
              <w:t xml:space="preserve">2. det kan allvarligt skada aktiebolaget, såvida inte ett underlåtande att offentliggöra skulle kunna vilseleda allmänheten om bolagets ställning, </w:t>
            </w:r>
          </w:p>
          <w:p>
            <w:pPr>
              <w:pStyle w:val="Propmedindrag"/>
              <w:rPr>
                <w:i/>
                <w:i/>
                <w:iCs/>
              </w:rPr>
            </w:pPr>
            <w:r>
              <w:rPr>
                <w:i/>
                <w:iCs/>
              </w:rPr>
              <w:t>3. ett värdepappersinstitut för</w:t>
              <w:softHyphen/>
              <w:t xml:space="preserve">värvat eller överlåtit aktierna i sin värdepappersrörelse. </w:t>
            </w:r>
          </w:p>
          <w:p>
            <w:pPr>
              <w:pStyle w:val="Propmedindrag"/>
              <w:rPr>
                <w:i/>
                <w:i/>
                <w:iCs/>
              </w:rPr>
            </w:pPr>
            <w:r>
              <w:rPr>
                <w:i/>
                <w:iCs/>
              </w:rPr>
              <w:t>Aktiebolaget skall omedelbart underrättas om ett beslut om undantag enligt första stycket. Om beslutet fattats av en börs eller auktoriserad marknadsplats skall det också omedelbart tillställas Finansinspektionen som har att pröva om offentliggörande ändå skall ske. Beslutar inspektionen att uppgifterna skall offentliggöras, skall börsen eller marknadsplatsen göra detta omedelbart.</w:t>
            </w:r>
          </w:p>
        </w:tc>
        <w:tc>
          <w:tcPr>
            <w:tcW w:w="3855" w:type="dxa"/>
            <w:tcBorders/>
          </w:tcPr>
          <w:p>
            <w:pPr>
              <w:pStyle w:val="Propmedindrag"/>
              <w:rPr>
                <w:i/>
                <w:i/>
                <w:iCs/>
              </w:rPr>
            </w:pPr>
            <w:r>
              <w:rPr>
                <w:i/>
                <w:iCs/>
              </w:rPr>
              <w:t>Ett företag som ingår i en sådan koncern som avses i 4 § andra stycket är befriat från anmälnings</w:t>
              <w:softHyphen/>
              <w:t xml:space="preserve">skyldighet enligt 3 §, om anmälan görs av moderföretaget eller, om detta i sin tur är ett dotterföretag, av dess eget moderföretag. </w:t>
            </w:r>
          </w:p>
        </w:tc>
      </w:tr>
    </w:tbl>
    <w:p>
      <w:pPr>
        <w:pStyle w:val="Propmedindrag"/>
        <w:jc w:val="center"/>
        <w:rPr/>
      </w:pPr>
      <w:r>
        <w:rPr/>
      </w:r>
    </w:p>
    <w:p>
      <w:pPr>
        <w:pStyle w:val="Propmedindrag"/>
        <w:jc w:val="center"/>
        <w:rPr/>
      </w:pPr>
      <w:r>
        <w:rPr/>
        <w:t>6 §</w:t>
      </w:r>
      <w:r>
        <w:rPr>
          <w:rStyle w:val="FootnoteCharacters"/>
          <w:rStyle w:val="FootnoteAnchor"/>
        </w:rPr>
        <w:footnoteReference w:id="1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tt svenskt aktiebolag som förvärvar eller överlåter egna aktier skall anmäla förvärvet eller överlåtelsen till svensk börs eller auktoriserad marknadsplats där aktierna är noterade. Om handeln sker i återköpsprogram enligt för</w:t>
              <w:softHyphen/>
              <w:t>ordningen (EG) nr 2273/2003 av den 22 december 2003 om genomförande av Europaparla</w:t>
              <w:softHyphen/>
              <w:t>mentets och rådets direktiv 2003/6/EG när det gäller undan</w:t>
              <w:softHyphen/>
              <w:t>tag för återköpsprogram och stabilisering av finansiella instrument, skall anmälan i stället göras till Finansinspektionen.</w:t>
            </w:r>
          </w:p>
          <w:p>
            <w:pPr>
              <w:pStyle w:val="Propmedindrag"/>
              <w:rPr>
                <w:i/>
                <w:i/>
                <w:iCs/>
              </w:rPr>
            </w:pPr>
            <w:r>
              <w:rPr>
                <w:i/>
                <w:iCs/>
              </w:rPr>
              <w:t>Regeringen eller, efter regeringens bemyndigande, Finansinspektionen får meddela föreskrifter om i vilken omfattning och på vilket sätt uppgifter om förvärvet eller överlåtelsen skall offentliggöras samt om hur skyldigheten att anmäla förvärv och överlåtelser till Finans</w:t>
              <w:softHyphen/>
              <w:t>inspektionen skall fullgöras.</w:t>
            </w:r>
          </w:p>
        </w:tc>
        <w:tc>
          <w:tcPr>
            <w:tcW w:w="3855" w:type="dxa"/>
            <w:tcBorders/>
          </w:tcPr>
          <w:p>
            <w:pPr>
              <w:pStyle w:val="Propmedindrag"/>
              <w:rPr>
                <w:i/>
                <w:i/>
                <w:iCs/>
              </w:rPr>
            </w:pPr>
            <w:r>
              <w:rPr>
                <w:i/>
                <w:iCs/>
              </w:rPr>
              <w:t>Om anmälningsskyldighet har uppkommit genom att någon fått fullmakt att rösta för aktier vid en bolagsstämma, behöver en ny anmälan inte göras när fullmakten efter bolagsstämman upphör att gälla, under förutsättning att det i den anmälan som gjordes i samband med att fullmakten lämnades angavs vilken andel av det totala antalet aktier och röster i bolaget som skulle komma att innehas efter fullmaktens upphörande.</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flera personer blir anmälningsskyldiga på grund av samma händelse, får de göra en gemensam anmälan.</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aktiebolag som avses i 1 § första stycket ökar eller minskar det totala antalet aktier eller röster i bolaget, skall bolaget den sista handelsdagen i den kalendermånad då ökningen eller minskningen har skett offentlig</w:t>
              <w:softHyphen/>
              <w:t xml:space="preserve">göra uppgifter om ändringen. </w:t>
            </w:r>
          </w:p>
          <w:p>
            <w:pPr>
              <w:pStyle w:val="Propmedindrag"/>
              <w:rPr>
                <w:i/>
                <w:i/>
                <w:iCs/>
              </w:rPr>
            </w:pPr>
            <w:r>
              <w:rPr>
                <w:i/>
                <w:iCs/>
              </w:rPr>
              <w:t xml:space="preserve">En aktieägare vars andel av det totala antalet aktier eller röster i bolaget genom en sådan händelse som nämns i första stycket </w:t>
            </w:r>
          </w:p>
          <w:p>
            <w:pPr>
              <w:pStyle w:val="Propmedindrag"/>
              <w:rPr>
                <w:i/>
                <w:i/>
                <w:iCs/>
              </w:rPr>
            </w:pPr>
            <w:r>
              <w:rPr>
                <w:i/>
                <w:iCs/>
              </w:rPr>
              <w:t>1. uppnår eller överstiger någon av gränserna i 3 § första stycket 1, eller</w:t>
            </w:r>
          </w:p>
          <w:p>
            <w:pPr>
              <w:pStyle w:val="Propmedindrag"/>
              <w:rPr>
                <w:i/>
                <w:i/>
                <w:iCs/>
              </w:rPr>
            </w:pPr>
            <w:r>
              <w:rPr>
                <w:i/>
                <w:iCs/>
              </w:rPr>
              <w:t>2. går ned under någon av dessa gränser</w:t>
            </w:r>
          </w:p>
          <w:p>
            <w:pPr>
              <w:pStyle w:val="Propmedindrag"/>
              <w:rPr>
                <w:i/>
                <w:i/>
                <w:iCs/>
              </w:rPr>
            </w:pPr>
            <w:r>
              <w:rPr>
                <w:i/>
                <w:iCs/>
              </w:rPr>
              <w:t xml:space="preserve">skall anmäla detta till bolaget och Finansinspektionen.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Tidsfrister för anmälan</w:t>
            </w:r>
          </w:p>
        </w:tc>
      </w:tr>
    </w:tbl>
    <w:p>
      <w:pPr>
        <w:pStyle w:val="Propmedindrag"/>
        <w:jc w:val="center"/>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n anmälan enligt 3 § skall ha kommit in till bolaget och Finansinspektionen senast </w:t>
            </w:r>
          </w:p>
          <w:p>
            <w:pPr>
              <w:pStyle w:val="Propmedindrag"/>
              <w:rPr>
                <w:i/>
                <w:i/>
                <w:iCs/>
              </w:rPr>
            </w:pPr>
            <w:r>
              <w:rPr>
                <w:i/>
                <w:iCs/>
              </w:rPr>
              <w:t>1. handelsdagen efter den dag då den anmälningsskyldige ingått avtal om förvärv eller överlåtelse av aktier eller annan ändring skett i aktieinnehavet,</w:t>
            </w:r>
          </w:p>
          <w:p>
            <w:pPr>
              <w:pStyle w:val="Propmedindrag"/>
              <w:rPr>
                <w:i/>
                <w:i/>
                <w:iCs/>
              </w:rPr>
            </w:pPr>
            <w:r>
              <w:rPr>
                <w:i/>
                <w:iCs/>
              </w:rPr>
              <w:t>2. i fall som avses i 4 § första stycket 1–4, handelsdagen efter den dag då anmälnings</w:t>
              <w:softHyphen/>
              <w:t>skyldigheten uppkom, eller</w:t>
            </w:r>
          </w:p>
          <w:p>
            <w:pPr>
              <w:pStyle w:val="Propmedindrag"/>
              <w:rPr>
                <w:i/>
                <w:i/>
                <w:iCs/>
              </w:rPr>
            </w:pPr>
            <w:r>
              <w:rPr>
                <w:i/>
                <w:iCs/>
              </w:rPr>
              <w:t>3. i fall som avses i 4 § första stycket 5–7, handelsdagen efter den dag då den anmälnings</w:t>
              <w:softHyphen/>
              <w:t>skyldige fick vetskap om den närståendes innehav eller ändringen av det.</w:t>
            </w:r>
          </w:p>
          <w:p>
            <w:pPr>
              <w:pStyle w:val="Propmedindrag"/>
              <w:rPr>
                <w:i/>
                <w:i/>
                <w:iCs/>
              </w:rPr>
            </w:pPr>
            <w:r>
              <w:rPr>
                <w:i/>
                <w:iCs/>
              </w:rPr>
              <w:t>En anmälan enligt 8 § andra stycket skall ha kommit in till bolaget och Finansinspektionen senast handelsdagen efter den dag då aktieägaren har informerats om ökningen eller minskningen av antalet aktier eller rös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Offentliggörande av uppgifter i en anmälan</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aktiebolag som mottar en anmälan enligt 3 § eller 8 § andra stycket skall offentliggöra upp</w:t>
              <w:softHyphen/>
              <w:t>gifterna i denna senast klockan tolv följande handelsdag.</w:t>
            </w:r>
          </w:p>
          <w:p>
            <w:pPr>
              <w:pStyle w:val="Propmedindrag"/>
              <w:rPr>
                <w:i/>
                <w:i/>
                <w:iCs/>
              </w:rPr>
            </w:pPr>
            <w:r>
              <w:rPr>
                <w:i/>
                <w:iCs/>
              </w:rPr>
              <w:t>Ytterligare bestämmelser om offentliggörande finns i 19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Undantag från anmälnings</w:t>
              <w:softHyphen/>
              <w:t>skyldigheten</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n anmälan enligt 3 § eller 8 § andra stycket behöver inte göras i fråga om </w:t>
            </w:r>
          </w:p>
          <w:p>
            <w:pPr>
              <w:pStyle w:val="Propmedindrag"/>
              <w:rPr>
                <w:i/>
                <w:i/>
                <w:iCs/>
              </w:rPr>
            </w:pPr>
            <w:r>
              <w:rPr>
                <w:i/>
                <w:iCs/>
              </w:rPr>
              <w:t>1. aktier som förvärvas endast för att användas för clearing och avveckling av transaktioner och som i detta syfte innehas under en kort tid,</w:t>
            </w:r>
          </w:p>
          <w:p>
            <w:pPr>
              <w:pStyle w:val="Propmedindrag"/>
              <w:rPr>
                <w:i/>
                <w:i/>
                <w:iCs/>
              </w:rPr>
            </w:pPr>
            <w:r>
              <w:rPr>
                <w:i/>
                <w:iCs/>
              </w:rPr>
              <w:t>2. aktier som förvaltas av någon i eget namn men för annans räkning, under förutsättning att förvaltaren bara får utöva rösträtten för aktierna enligt instruktioner som förvaltaren har mottagit skriftligen eller på elektronisk väg, eller</w:t>
            </w:r>
          </w:p>
          <w:p>
            <w:pPr>
              <w:pStyle w:val="Propmedindrag"/>
              <w:rPr>
                <w:i/>
                <w:i/>
                <w:iCs/>
              </w:rPr>
            </w:pPr>
            <w:r>
              <w:rPr>
                <w:i/>
                <w:iCs/>
              </w:rPr>
              <w:t>3. aktier som ställs till förfogande för eller tillhandahålls av en nationell centralbank som ingår i det europeiska central</w:t>
              <w:softHyphen/>
              <w:t>bankssystemet när banken fullgör sina uppgifter som monetär myndighet, förutsatt att trans</w:t>
              <w:softHyphen/>
              <w:t>aktionen i fråga är kortvarig och att den rösträtt som hör till aktierna inte utnyttjas.</w:t>
            </w:r>
          </w:p>
        </w:tc>
      </w:tr>
    </w:tbl>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tillämpningen av bestäm</w:t>
              <w:softHyphen/>
              <w:t>melserna om anmälningsskyldig</w:t>
              <w:softHyphen/>
              <w:t>het i 3 § och 8 § andra stycket skall aktier som ingår i ett kreditinstituts, värdepappers</w:t>
              <w:softHyphen/>
              <w:t>bolags eller utländskt värdepap</w:t>
              <w:softHyphen/>
              <w:t>persföretags handelslager inte räknas med, om</w:t>
            </w:r>
          </w:p>
          <w:p>
            <w:pPr>
              <w:pStyle w:val="Propmedindrag"/>
              <w:rPr>
                <w:i/>
                <w:i/>
                <w:iCs/>
              </w:rPr>
            </w:pPr>
            <w:r>
              <w:rPr>
                <w:i/>
                <w:iCs/>
              </w:rPr>
              <w:t xml:space="preserve">1. aktierna motsvarar högst 5 procent av det totala antalet aktier eller röster i bolaget, och </w:t>
            </w:r>
          </w:p>
          <w:p>
            <w:pPr>
              <w:pStyle w:val="Propmedindrag"/>
              <w:rPr>
                <w:i/>
                <w:i/>
                <w:iCs/>
              </w:rPr>
            </w:pPr>
            <w:r>
              <w:rPr>
                <w:i/>
                <w:iCs/>
              </w:rPr>
              <w:t>2. rösterna för dem inte utnyttjas eller används på annat sätt för att ingripa i förvaltningen av aktiebolaget.</w:t>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kyldigheten att enligt 3 § eller 8 § andra stycket anmäla att andelen av rösterna eller det totala antalet aktier har uppnått eller över- eller understigit 5 procent gäller inte för en marknadsgarant om</w:t>
            </w:r>
          </w:p>
          <w:p>
            <w:pPr>
              <w:pStyle w:val="Propmedindrag"/>
              <w:rPr>
                <w:i/>
                <w:i/>
                <w:iCs/>
              </w:rPr>
            </w:pPr>
            <w:r>
              <w:rPr>
                <w:i/>
                <w:iCs/>
              </w:rPr>
              <w:t xml:space="preserve">1. aktierna förvärvas eller avyttras i denna egenskap, </w:t>
            </w:r>
          </w:p>
          <w:p>
            <w:pPr>
              <w:pStyle w:val="Propmedindrag"/>
              <w:rPr>
                <w:i/>
                <w:i/>
                <w:iCs/>
              </w:rPr>
            </w:pPr>
            <w:r>
              <w:rPr>
                <w:i/>
                <w:iCs/>
              </w:rPr>
              <w:t>2. marknadsgaranten har tillstånd enligt 1 kap. 3 § första stycket 3 lagen (1991:981) om värdepappersrörelse, eller mot</w:t>
              <w:softHyphen/>
              <w:t xml:space="preserve">svarande tillstånd i ett annat land inom EES, och </w:t>
            </w:r>
          </w:p>
          <w:p>
            <w:pPr>
              <w:pStyle w:val="Propmedindrag"/>
              <w:rPr>
                <w:i/>
                <w:i/>
                <w:iCs/>
              </w:rPr>
            </w:pPr>
            <w:r>
              <w:rPr>
                <w:i/>
                <w:iCs/>
              </w:rPr>
              <w:t>3. marknadsgaranten inte in</w:t>
              <w:softHyphen/>
              <w:t>griper i förvaltningen av aktie</w:t>
              <w:softHyphen/>
              <w:t>bolaget eller utövar något inflytande över detta i syfte att bolaget skall köpa sådana aktier eller stödja aktiepriset.</w:t>
            </w:r>
          </w:p>
          <w:p>
            <w:pPr>
              <w:pStyle w:val="Propmedindrag"/>
              <w:rPr>
                <w:i/>
                <w:i/>
                <w:iCs/>
              </w:rPr>
            </w:pPr>
            <w:r>
              <w:rPr>
                <w:i/>
                <w:iCs/>
              </w:rPr>
              <w:t>Med marknadsgarant avses någon som på finansmarknaderna har åtagit sig att fortlöpande handla för egen räkning genom att köpa och sälja finansiella instrument med utnyttjande av eget kapital och till priser som fastställts av denn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Undantag i fråga om koncerner</w:t>
            </w:r>
          </w:p>
        </w:tc>
      </w:tr>
    </w:tbl>
    <w:p>
      <w:pPr>
        <w:pStyle w:val="Propmed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tillämpningen av 3 och 4 §§ behöver en sammanläggning av aktier som innehas av företag inom en koncern inte göras i sådana fall som avses i 15 och 16 §§</w:t>
            </w:r>
          </w:p>
        </w:tc>
      </w:tr>
    </w:tbl>
    <w:p>
      <w:pPr>
        <w:pStyle w:val="Propmedindrag"/>
        <w:jc w:val="center"/>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moderföretag till ett fondbolag behöver inte lägga samman sitt innehav av aktier med aktier som ingår i en värde</w:t>
              <w:softHyphen/>
              <w:t xml:space="preserve">pappersfond som förvaltas av bolaget enligt lagen (2004:46) om investeringsfonder, om bolaget utnyttjar rösträtten för aktierna oberoende av moderföretaget. </w:t>
            </w:r>
          </w:p>
          <w:p>
            <w:pPr>
              <w:pStyle w:val="Propmedindrag"/>
              <w:rPr/>
            </w:pPr>
            <w:r>
              <w:rPr>
                <w:i/>
                <w:iCs/>
              </w:rPr>
              <w:t>Första stycket skall också tillämpas på moderföretag till ett sådant förvaltningsbolag som avses i 1 kap. 6 § första stycket lagen om investeringsfonder, i fråga om aktier som bolaget förvaltar i enlighet med bestämmelserna i rådets direktiv 85/611/EEG av den 20 december 1985 om samordning av lagar och andra författningar som avser företag för kollektiva investeringar i överlåtbara värdepapper (fondföretag)</w:t>
            </w:r>
            <w:r>
              <w:rPr>
                <w:rStyle w:val="FootnoteCharacters"/>
                <w:rStyle w:val="FootnoteAnchor"/>
                <w:i/>
                <w:iCs/>
              </w:rPr>
              <w:footnoteReference w:id="151"/>
            </w:r>
            <w:r>
              <w:rPr>
                <w:i/>
                <w:iCs/>
              </w:rPr>
              <w:t>, senast ändrat genom Europaparlamentets och rådets direktiv 2005/1/EG</w:t>
            </w:r>
            <w:r>
              <w:rPr>
                <w:rStyle w:val="FootnoteCharacters"/>
                <w:rStyle w:val="FootnoteAnchor"/>
                <w:i/>
                <w:iCs/>
              </w:rPr>
              <w:footnoteReference w:id="152"/>
            </w:r>
            <w:r>
              <w:rPr>
                <w:i/>
                <w:iCs/>
              </w:rPr>
              <w:t>. Detsamma gäller aktier som förvaltas av ett motsvarande förvaltningsbolag med säte i en stat utanför EES.</w:t>
            </w:r>
          </w:p>
          <w:p>
            <w:pPr>
              <w:pStyle w:val="Propmedindrag"/>
              <w:rPr>
                <w:i/>
                <w:i/>
                <w:iCs/>
              </w:rPr>
            </w:pPr>
            <w:r>
              <w:rPr>
                <w:i/>
                <w:iCs/>
              </w:rPr>
            </w:r>
          </w:p>
        </w:tc>
      </w:tr>
    </w:tbl>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moderföretag till ett värde</w:t>
              <w:softHyphen/>
              <w:t>pappersbolag som har tillstånd enligt 1 kap. 3 § första stycket 4 lagen (1991:981) om värde</w:t>
              <w:softHyphen/>
              <w:t>pappersrörelse behöver inte lägga samman sitt innehav av aktier med innehav av aktier som bolaget förvaltar för enskilda kunder, om bolaget</w:t>
            </w:r>
          </w:p>
          <w:p>
            <w:pPr>
              <w:pStyle w:val="Propmedindrag"/>
              <w:rPr>
                <w:i/>
                <w:i/>
                <w:iCs/>
              </w:rPr>
            </w:pPr>
            <w:r>
              <w:rPr>
                <w:i/>
                <w:iCs/>
              </w:rPr>
              <w:t>1. endast får utnyttja rösträtten för aktierna enligt instruktioner i skriftlig eller elektronisk form eller ser till att individuella portfölj</w:t>
              <w:softHyphen/>
              <w:t>förvaltningstjänster utförs obero</w:t>
              <w:softHyphen/>
              <w:t>ende av alla andra tjänster och i enlighet med 1 kap. 7 § lagen om värdepappersrörelse, och</w:t>
            </w:r>
          </w:p>
          <w:p>
            <w:pPr>
              <w:pStyle w:val="Propmedindrag"/>
              <w:rPr>
                <w:i/>
                <w:i/>
                <w:iCs/>
              </w:rPr>
            </w:pPr>
            <w:r>
              <w:rPr>
                <w:i/>
                <w:iCs/>
              </w:rPr>
              <w:t>2. utnyttjar rösträtten för aktierna oberoende av moder</w:t>
              <w:softHyphen/>
              <w:t>företaget.</w:t>
            </w:r>
          </w:p>
          <w:p>
            <w:pPr>
              <w:pStyle w:val="Propmedindrag"/>
              <w:rPr/>
            </w:pPr>
            <w:r>
              <w:rPr>
                <w:i/>
                <w:iCs/>
              </w:rPr>
              <w:t>Första stycket skall också tillämpas på ett moderföretag till ett utländskt värdepappersföretag som avses i 1 kap. 3 c § lagen om värdepappersrörelse som har tillstånd att tillhandahålla sådan portföljförvaltning som avses i artikel 4.1 nr 9 i Europa</w:t>
              <w:softHyphen/>
              <w:t>parlamentets och rådets direktiv 2004/39/EG av den 21 april 2004 om marknader för finansiella instrument och om ändring av rådets direktiv 85/611/EEG och 93/6/EEG och Europaparla</w:t>
              <w:softHyphen/>
              <w:t>mentets och rådets direktiv 2000/12/EG samt upphävande av rådets direktiv 93/22/EEG</w:t>
            </w:r>
            <w:r>
              <w:rPr>
                <w:rStyle w:val="FootnoteCharacters"/>
                <w:rStyle w:val="FootnoteAnchor"/>
                <w:i/>
                <w:iCs/>
              </w:rPr>
              <w:footnoteReference w:id="153"/>
            </w:r>
            <w:r>
              <w:rPr>
                <w:i/>
                <w:iCs/>
              </w:rPr>
              <w:t>, i fråga om aktier som värde</w:t>
              <w:softHyphen/>
              <w:t>pappersföretaget förvaltar för enskilda kunder. Detsamma gäller aktier som förvaltas av ett motsvarande utländskt värde</w:t>
              <w:softHyphen/>
              <w:t>pappersföretag med säte i en stat utanför EES.</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Förvärv och överlåtelse av egna aktier</w:t>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i/>
                <w:i/>
                <w:iCs/>
              </w:rPr>
            </w:pPr>
            <w:r>
              <w:rPr>
                <w:i/>
                <w:iCs/>
              </w:rPr>
              <w:t>Ett aktiebolag som nämns i 1 § första stycket och som förvärvar eller överlåter egna aktier skall offentliggöra uppgifter om detta, om förvärvet eller överlåtelsen medför att den andel av aktierna i bolaget som innehas av bolaget självt eller den andel av det totala antalet röster i bolaget som de egna aktierna representerar uppnår, överstiger eller går ned under någon av gränserna i 3 § första stycket 1.</w:t>
            </w:r>
          </w:p>
          <w:p>
            <w:pPr>
              <w:pStyle w:val="Propmedindrag"/>
              <w:rPr>
                <w:i/>
                <w:i/>
                <w:iCs/>
              </w:rPr>
            </w:pPr>
            <w:r>
              <w:rPr>
                <w:i/>
                <w:iCs/>
              </w:rPr>
              <w:t>Uppgifterna skall offentliggöras senast klockan tolv handelsdagen efter förvärvet eller överlåtelsen.</w:t>
            </w:r>
          </w:p>
        </w:tc>
      </w:tr>
    </w:tbl>
    <w:p>
      <w:pPr>
        <w:pStyle w:val="Propmedindrag"/>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svenskt aktiebolag som förvärvar eller överlåter egna aktier skall anmäla förvärvet eller överlåtelsen till en svensk börs eller auktoriserad marknadsplats där aktierna är noterade. Om handeln sker i återköpsprogram enligt förordningen (EG) nr 2273/2003 av den 22 december 2003 om genomförande av Europaparlamentets och rådets direktiv 2003/6/EG när det gäller undantag för återköpsprogram och stabilisering av finansiella instrument</w:t>
            </w:r>
            <w:r>
              <w:rPr>
                <w:rStyle w:val="FootnoteCharacters"/>
                <w:rStyle w:val="FootnoteAnchor"/>
                <w:i/>
                <w:iCs/>
              </w:rPr>
              <w:footnoteReference w:id="154"/>
            </w:r>
            <w:r>
              <w:rPr>
                <w:i/>
                <w:iCs/>
              </w:rPr>
              <w:t>, skall anmälan i stället göras till Finans</w:t>
              <w:softHyphen/>
              <w:t>inspektionen eller till en svensk börs eller auktoriserad marknads</w:t>
              <w:softHyphen/>
              <w:t>plats där aktierna är noterade och till vilken inspektionen har överlåtit uppgiften att ta emot anmälan.</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Offentliggörande av inform</w:t>
              <w:softHyphen/>
              <w:t>ation</w:t>
            </w:r>
          </w:p>
        </w:tc>
      </w:tr>
    </w:tbl>
    <w:p>
      <w:pPr>
        <w:pStyle w:val="Propmedindrag"/>
        <w:jc w:val="left"/>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aktiebolag som anges i 1 § första stycket skall offentliggöra information enligt detta kapitel så att den snabbt och på ett icke-diskriminerande sätt blir tillgäng</w:t>
              <w:softHyphen/>
              <w:t>lig för allmänheten i EE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Ingivande till Finans</w:t>
              <w:softHyphen/>
              <w:t>inspektionen och lagring av information</w:t>
            </w:r>
          </w:p>
        </w:tc>
      </w:tr>
    </w:tbl>
    <w:p>
      <w:pPr>
        <w:pStyle w:val="Propmedindrag"/>
        <w:jc w:val="left"/>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formation som skall offentlig</w:t>
              <w:softHyphen/>
              <w:t>göras enligt detta kapitel skall samtidigt ges in till Finans</w:t>
              <w:softHyphen/>
              <w:t>inspektionen.</w:t>
            </w:r>
          </w:p>
          <w:p>
            <w:pPr>
              <w:pStyle w:val="Propmedindrag"/>
              <w:rPr>
                <w:i/>
                <w:i/>
                <w:iCs/>
              </w:rPr>
            </w:pPr>
            <w:r>
              <w:rPr>
                <w:i/>
                <w:iCs/>
              </w:rPr>
              <w:t>Informationen skall lagras elektroniskt enligt 9 a kap. 4 § lagen (1992:543) om börs- och clearingverksamhe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Aktier utgivna av bolag utanför EES</w:t>
            </w:r>
          </w:p>
        </w:tc>
      </w:tr>
    </w:tbl>
    <w:p>
      <w:pPr>
        <w:pStyle w:val="Propmedindrag"/>
        <w:jc w:val="center"/>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2–17, 19 och 20 §§ skall, om inte annat framgår av 22–24 §§, tillämpas också i fråga om aktier som har getts ut av ett aktiebolag som</w:t>
            </w:r>
          </w:p>
          <w:p>
            <w:pPr>
              <w:pStyle w:val="Propmedindrag"/>
              <w:rPr>
                <w:i/>
                <w:i/>
                <w:iCs/>
              </w:rPr>
            </w:pPr>
            <w:r>
              <w:rPr>
                <w:i/>
                <w:iCs/>
              </w:rPr>
              <w:t xml:space="preserve">1. har säte i en stat utanför EES, </w:t>
            </w:r>
          </w:p>
          <w:p>
            <w:pPr>
              <w:pStyle w:val="Propmedindrag"/>
              <w:rPr>
                <w:i/>
                <w:i/>
                <w:iCs/>
              </w:rPr>
            </w:pPr>
            <w:r>
              <w:rPr>
                <w:i/>
                <w:iCs/>
              </w:rPr>
              <w:t>2. har sina aktier noterade vid en börs eller auktoriserad marknadsplats eller upptagna till handel på en reglerad marknad i en annan stat inom EES, och</w:t>
            </w:r>
          </w:p>
          <w:p>
            <w:pPr>
              <w:pStyle w:val="Propmedindrag"/>
              <w:rPr>
                <w:i/>
                <w:i/>
                <w:iCs/>
              </w:rPr>
            </w:pPr>
            <w:r>
              <w:rPr>
                <w:i/>
                <w:iCs/>
              </w:rPr>
              <w:t>3. till följd av detta är skyldigt att ge in ett dokument enligt 6 kap. 1 b § till Finansinspektionen.</w:t>
            </w:r>
          </w:p>
        </w:tc>
      </w:tr>
    </w:tbl>
    <w:p>
      <w:pPr>
        <w:pStyle w:val="Propmedindrag"/>
        <w:jc w:val="center"/>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8 § första stycket om offentliggörande av ändringar i antalet aktier eller röster i aktiebolaget behöver inte iakttas om bolaget uppfyller krav som uppställs i offentlig reglering i en stat utanför EES och som motsvarar de som följer av artikel 15 i öppenhetsdirektivet.</w:t>
            </w:r>
          </w:p>
        </w:tc>
      </w:tr>
    </w:tbl>
    <w:p>
      <w:pPr>
        <w:pStyle w:val="Propmedindrag"/>
        <w:jc w:val="center"/>
        <w:rPr>
          <w:i/>
          <w:i/>
          <w:iCs/>
        </w:rPr>
      </w:pPr>
      <w:r>
        <w:rPr>
          <w:i/>
          <w:iCs/>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idsfristen i 10 § första stycket för offentliggörande av upp</w:t>
              <w:softHyphen/>
              <w:t>gifterna i en anmälan behöver inte iakttas om aktiebolaget uppfyller krav som uppställs i offentlig reglering i en stat utanför EES och som motsvarar de som följer av artikel 12.6 i öppenhetsdirektivet.</w:t>
            </w:r>
          </w:p>
        </w:tc>
      </w:tr>
    </w:tbl>
    <w:p>
      <w:pPr>
        <w:pStyle w:val="Propmedindrag"/>
        <w:jc w:val="center"/>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17 § om offentliggörande av vissa förvärv eller överlåtelser av egna aktier behöver inte iakttas om aktie</w:t>
              <w:softHyphen/>
              <w:t>bolaget uppfyller krav som uppställs i offentlig reglering i en stat utanför EES och som motsvarar de som följer av artikel 14 i öppenhetsdirektiv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140</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 a §</w:t>
      </w:r>
    </w:p>
    <w:p>
      <w:pPr>
        <w:pStyle w:val="Propmedindrag"/>
        <w:rPr/>
      </w:pPr>
      <w:r>
        <w:rPr/>
        <w:t>För övervakningen av efterlevnaden av bestämmelserna i denna lag, lagen (1991:981) om värdepappersrörelse, lagen (1992:543) om börs- och clearingverksamhet, lagen (2000:1087) om anmälningsskyldighet för vissa innehav av finansiella instrument, lagen (2005:377) om straff för marknadsmissbruk vid handel med finansiella instrument, prospekt</w:t>
        <w:softHyphen/>
        <w:t>förordningen och lagen (2006:000) om offentliga uppköpserbjudanden på aktiemarknaden, får Finansinspektionen för sin tillsyn anmoda</w:t>
      </w:r>
    </w:p>
    <w:p>
      <w:pPr>
        <w:pStyle w:val="Propmedindrag"/>
        <w:rPr/>
      </w:pPr>
      <w:r>
        <w:rPr/>
        <w:t>1. ett företag eller någon annan att tillhandahålla uppgifter, handlingar eller annat,</w:t>
      </w:r>
    </w:p>
    <w:p>
      <w:pPr>
        <w:pStyle w:val="Propmedindrag"/>
        <w:rPr/>
      </w:pPr>
      <w:r>
        <w:rPr/>
        <w:t>2. den som förväntas kunna lämna upplysningar i saken att inställa sig till förhör på tid och plats som inspektionen bestämmer.</w:t>
      </w:r>
    </w:p>
    <w:p>
      <w:pPr>
        <w:pStyle w:val="Propmedindrag"/>
        <w:rPr/>
      </w:pPr>
      <w:r>
        <w:rPr/>
        <w:t>Första stycket gäller inte i den utsträckning en anmodan skulle strida mot den i lag reglerade tystnadsplikten för advoka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tillämpningen av 2 </w:t>
            </w:r>
            <w:r>
              <w:rPr>
                <w:i/>
                <w:iCs/>
              </w:rPr>
              <w:t>och</w:t>
            </w:r>
            <w:r>
              <w:rPr/>
              <w:t xml:space="preserve"> 2 b </w:t>
            </w:r>
            <w:r>
              <w:rPr>
                <w:i/>
                <w:iCs/>
              </w:rPr>
              <w:t>kap</w:t>
            </w:r>
            <w:r>
              <w:rPr/>
              <w:t>. gäller inte första stycket 2.</w:t>
            </w:r>
          </w:p>
          <w:p>
            <w:pPr>
              <w:pStyle w:val="Propmedindrag"/>
              <w:rPr/>
            </w:pPr>
            <w:r>
              <w:rPr/>
            </w:r>
          </w:p>
          <w:p>
            <w:pPr>
              <w:pStyle w:val="Propmedindrag"/>
              <w:rPr/>
            </w:pPr>
            <w:r>
              <w:rPr/>
            </w:r>
          </w:p>
          <w:p>
            <w:pPr>
              <w:pStyle w:val="Propmedindrag"/>
              <w:rPr>
                <w:i/>
                <w:i/>
                <w:iCs/>
              </w:rPr>
            </w:pPr>
            <w:r>
              <w:rPr>
                <w:i/>
                <w:iCs/>
              </w:rPr>
              <w:t>Regeringen eller den myndighet regeringen bestämmer får meddela närmare föreskrifter om hur uppgiftsskyldigheten i första stycket skall fullgöras.</w:t>
            </w:r>
          </w:p>
        </w:tc>
        <w:tc>
          <w:tcPr>
            <w:tcW w:w="3855" w:type="dxa"/>
            <w:tcBorders/>
          </w:tcPr>
          <w:p>
            <w:pPr>
              <w:pStyle w:val="Propmedindrag"/>
              <w:rPr/>
            </w:pPr>
            <w:r>
              <w:rPr/>
              <w:t>Vid tillämpningen av 2</w:t>
            </w:r>
            <w:r>
              <w:rPr>
                <w:i/>
                <w:iCs/>
              </w:rPr>
              <w:t>,</w:t>
            </w:r>
            <w:r>
              <w:rPr/>
              <w:t xml:space="preserve"> 2 b </w:t>
            </w:r>
            <w:r>
              <w:rPr>
                <w:i/>
                <w:iCs/>
              </w:rPr>
              <w:t>och 4 kap.</w:t>
            </w:r>
            <w:r>
              <w:rPr/>
              <w:t xml:space="preserve"> </w:t>
            </w:r>
            <w:r>
              <w:rPr>
                <w:i/>
                <w:iCs/>
              </w:rPr>
              <w:t>denna lag samt 5 a kap., 9 a kap. och 11 a kap.</w:t>
            </w:r>
            <w:r>
              <w:rPr/>
              <w:t xml:space="preserve"> </w:t>
            </w:r>
            <w:r>
              <w:rPr>
                <w:i/>
                <w:iCs/>
              </w:rPr>
              <w:t xml:space="preserve">lagen om börs- och clearingverksamhet </w:t>
            </w:r>
            <w:r>
              <w:rPr/>
              <w:t>gäller inte första stycket 2.</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b §</w:t>
      </w:r>
      <w:r>
        <w:rPr>
          <w:rStyle w:val="FootnoteCharacters"/>
          <w:rStyle w:val="FootnoteAnchor"/>
        </w:rPr>
        <w:footnoteReference w:id="1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mittent vars finansiella instrument har tagits upp till handel på en reglerad marknad skall varje år sammanställa ett dokument som innehåller eller hänvisar till all den information som emittenten till följd av uppta</w:t>
              <w:softHyphen/>
              <w:t>gandet har offentliggjort under de senaste tolv månaderna. Om det i dokumentet hänvisas till informa</w:t>
              <w:softHyphen/>
              <w:t>tion i ett annat dokument, skall det anges var det dokumentet finns att få.</w:t>
            </w:r>
          </w:p>
        </w:tc>
        <w:tc>
          <w:tcPr>
            <w:tcW w:w="3855" w:type="dxa"/>
            <w:tcBorders/>
          </w:tcPr>
          <w:p>
            <w:pPr>
              <w:pStyle w:val="Propmedindrag"/>
              <w:rPr/>
            </w:pPr>
            <w:r>
              <w:rPr/>
              <w:t>En emittent vars finansiella instrument har tagits upp till handel på en reglerad marknad skall</w:t>
            </w:r>
            <w:r>
              <w:rPr>
                <w:i/>
                <w:iCs/>
              </w:rPr>
              <w:t>, om Sverige är hemmedlems</w:t>
              <w:softHyphen/>
              <w:t>stat,</w:t>
            </w:r>
            <w:r>
              <w:rPr/>
              <w:t xml:space="preserve"> varje år sammanställa ett dokument som innehåller eller hänvisar till all den information som emittenten till följd av upp</w:t>
              <w:softHyphen/>
              <w:t>tagandet har offentliggjort under de senaste tolv månaderna. Om det i dokumentet hänvisas till informa</w:t>
              <w:softHyphen/>
              <w:t>tion i ett annat dokument, skall det anges var det dokumentet finns att få.</w:t>
            </w:r>
          </w:p>
        </w:tc>
      </w:tr>
    </w:tbl>
    <w:p>
      <w:pPr>
        <w:pStyle w:val="Propmedindrag"/>
        <w:rPr/>
      </w:pPr>
      <w:r>
        <w:rPr/>
        <w:t>Regeringen eller den myndighet som regeringen bestämmer meddelar närmare föreskrifter om vilken information dokumentet skall innehålla.</w:t>
      </w:r>
    </w:p>
    <w:p>
      <w:pPr>
        <w:pStyle w:val="Propmedindrag"/>
        <w:rPr/>
      </w:pPr>
      <w:r>
        <w:rPr/>
        <w:t>Bestämmelser om offentliggörandet av dokumentet finns i prospekt</w:t>
        <w:softHyphen/>
        <w:t>förordningen. Dokumentet skall ges in till Finansinspektionen inom den tid som anges i artikel 27 i för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yldighet att upprätta ett dokument enligt första stycket skall inte gälla i fråga om icke aktierelaterade finansiella instru</w:t>
              <w:softHyphen/>
              <w:t>ment som vart och ett har ett nominellt värde som motsvarar minst 50 000 euro.</w:t>
            </w:r>
          </w:p>
        </w:tc>
        <w:tc>
          <w:tcPr>
            <w:tcW w:w="3855" w:type="dxa"/>
            <w:tcBorders/>
          </w:tcPr>
          <w:p>
            <w:pPr>
              <w:pStyle w:val="Propmedindrag"/>
              <w:rPr/>
            </w:pPr>
            <w:r>
              <w:rPr/>
              <w:t>Skyldighet att upprätta ett dokument enligt första stycket skall inte gälla i fråga om</w:t>
            </w:r>
          </w:p>
          <w:p>
            <w:pPr>
              <w:pStyle w:val="Propmedindrag"/>
              <w:rPr>
                <w:i/>
                <w:i/>
                <w:iCs/>
              </w:rPr>
            </w:pPr>
            <w:r>
              <w:rPr>
                <w:i/>
                <w:iCs/>
              </w:rPr>
              <w:t>1. sådana finansiella instrument som avses i 2 kap. 2 §, och</w:t>
            </w:r>
          </w:p>
          <w:p>
            <w:pPr>
              <w:pStyle w:val="Propmedindrag"/>
              <w:rPr/>
            </w:pPr>
            <w:r>
              <w:rPr>
                <w:i/>
                <w:iCs/>
              </w:rPr>
              <w:t>2. </w:t>
            </w:r>
            <w:r>
              <w:rPr/>
              <w:t>icke aktierelaterade finan</w:t>
              <w:softHyphen/>
              <w:t>siella instrument som vart och ett har ett nominellt värde som mot</w:t>
              <w:softHyphen/>
              <w:t>svarar minst 50 000 euro.</w:t>
            </w:r>
          </w:p>
          <w:p>
            <w:pPr>
              <w:pStyle w:val="Propmedindrag"/>
              <w:rPr>
                <w:i/>
                <w:i/>
                <w:iCs/>
              </w:rPr>
            </w:pPr>
            <w:r>
              <w:rPr>
                <w:i/>
                <w:iCs/>
              </w:rPr>
              <w:t>Skyldighet att upprätta ett doku</w:t>
              <w:softHyphen/>
              <w:t>ment enligt första stycket skall inte heller gälla i fråga om sådana finansiella instrument som avses i 2 kap. 3 §, om inte bestämmel</w:t>
              <w:softHyphen/>
              <w:t>serna i denna lag och prospekt</w:t>
              <w:softHyphen/>
              <w:t>förordningen har blivit tillämpliga enligt 2 kap. 8 §.</w:t>
            </w:r>
          </w:p>
        </w:tc>
      </w:tr>
    </w:tbl>
    <w:p>
      <w:pPr>
        <w:pStyle w:val="Propmedindrag"/>
        <w:jc w:val="left"/>
        <w:rPr/>
      </w:pPr>
      <w:r>
        <w:rPr/>
      </w:r>
    </w:p>
    <w:p>
      <w:pPr>
        <w:pStyle w:val="Propmedindrag"/>
        <w:jc w:val="center"/>
        <w:rPr/>
      </w:pPr>
      <w:r>
        <w:rPr/>
        <w:t>1 e §</w:t>
      </w:r>
      <w:r>
        <w:rPr>
          <w:rStyle w:val="FootnoteCharacters"/>
          <w:rStyle w:val="FootnoteAnchor"/>
        </w:rPr>
        <w:footnoteReference w:id="1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tt prospekt är giltigt i Sverige enligt 2 kap. 36 §, skall Finansinspektionen underrätta den myndighet som har godkänt pro</w:t>
              <w:softHyphen/>
              <w:t xml:space="preserve">spektet, om emittenten eller ett utländskt värdepappersföretag som medverkar vid ett erbjudande av finansiella instrument till allmänheten har gjort sig skyldig till ekonomisk brottslighet </w:t>
            </w:r>
            <w:r>
              <w:rPr>
                <w:i/>
                <w:iCs/>
              </w:rPr>
              <w:t>eller har överträtt bestämmelserna i 6 kap. 1 b § denna lag eller lagen (1992:543) om börs- och clearingverksamhet</w:t>
            </w:r>
            <w:r>
              <w:rPr/>
              <w:t>.</w:t>
            </w:r>
          </w:p>
        </w:tc>
        <w:tc>
          <w:tcPr>
            <w:tcW w:w="3855" w:type="dxa"/>
            <w:tcBorders/>
          </w:tcPr>
          <w:p>
            <w:pPr>
              <w:pStyle w:val="Propmedindrag"/>
              <w:rPr/>
            </w:pPr>
            <w:r>
              <w:rPr/>
              <w:t>När ett prospekt är giltigt i Sverige enligt 2 kap. 36 §, skall Finansinspektionen underrätta den myndighet som har godkänt pro</w:t>
              <w:softHyphen/>
              <w:t xml:space="preserve">spektet, om </w:t>
            </w:r>
            <w:r>
              <w:rPr>
                <w:i/>
                <w:iCs/>
              </w:rPr>
              <w:t>en styrelseledamot eller en anställd som har en ledan</w:t>
              <w:softHyphen/>
              <w:t xml:space="preserve">de ställning i </w:t>
            </w:r>
            <w:r>
              <w:rPr/>
              <w:t>emittenten eller ett utländskt värdepappersföretag som medverkar vid ett erbjudande av finansiella instrument till all</w:t>
              <w:softHyphen/>
              <w:t>mänheten har gjort sig skyldig till ekonomisk brottslighet.</w:t>
            </w:r>
          </w:p>
          <w:p>
            <w:pPr>
              <w:pStyle w:val="Propmedindrag"/>
              <w:rPr>
                <w:i/>
                <w:i/>
                <w:iCs/>
              </w:rPr>
            </w:pPr>
            <w:r>
              <w:rPr>
                <w:i/>
                <w:iCs/>
              </w:rPr>
            </w:r>
          </w:p>
          <w:p>
            <w:pPr>
              <w:pStyle w:val="Propmedindrag"/>
              <w:rPr>
                <w:i/>
                <w:i/>
                <w:iCs/>
              </w:rPr>
            </w:pPr>
            <w:r>
              <w:rPr>
                <w:i/>
                <w:iCs/>
              </w:rPr>
            </w:r>
          </w:p>
          <w:p>
            <w:pPr>
              <w:pStyle w:val="Propmedindrag"/>
              <w:rPr>
                <w:i/>
                <w:i/>
                <w:iCs/>
              </w:rPr>
            </w:pPr>
            <w:r>
              <w:rPr>
                <w:i/>
                <w:iCs/>
              </w:rPr>
              <w:t>Finansinspektionen skall även underrätta den myndighet som avses i första stycket, om emit</w:t>
              <w:softHyphen/>
              <w:t>tenten eller ett utländskt värde</w:t>
              <w:softHyphen/>
              <w:t>pappersföretag som medverkar vid ett erbjudande av finansiella instrument till allmänheten har överträtt bestämmelserna i 6 kap. 1 b § denna lag eller lagen (1992:543) om börs- och clearingverksamhet.</w:t>
            </w:r>
          </w:p>
        </w:tc>
      </w:tr>
      <w:tr>
        <w:trPr/>
        <w:tc>
          <w:tcPr>
            <w:tcW w:w="3855" w:type="dxa"/>
            <w:tcBorders/>
          </w:tcPr>
          <w:p>
            <w:pPr>
              <w:pStyle w:val="Propmedindrag"/>
              <w:rPr/>
            </w:pPr>
            <w:r>
              <w:rPr/>
              <w:t xml:space="preserve">Om </w:t>
            </w:r>
            <w:r>
              <w:rPr>
                <w:i/>
                <w:iCs/>
              </w:rPr>
              <w:t>emittenten eller det utländska värdepappersföretaget</w:t>
            </w:r>
            <w:r>
              <w:rPr/>
              <w:t>, trots de åtgärder som vidtagits av den myndighet som godkänt pro</w:t>
              <w:softHyphen/>
              <w:t xml:space="preserve">spektet, </w:t>
            </w:r>
            <w:r>
              <w:rPr>
                <w:i/>
                <w:iCs/>
              </w:rPr>
              <w:t>fortsätter brottsligheten eller överträdelsen,</w:t>
            </w:r>
            <w:r>
              <w:rPr/>
              <w:t xml:space="preserve"> får Finans</w:t>
              <w:softHyphen/>
              <w:t xml:space="preserve">inspektionen vidta åtgärd enligt 1 c och 1 d §§. Innan åtgärd vidtas skall inspektionen underrätta </w:t>
            </w:r>
            <w:r>
              <w:rPr>
                <w:i/>
                <w:iCs/>
              </w:rPr>
              <w:t>den</w:t>
            </w:r>
            <w:r>
              <w:rPr/>
              <w:t xml:space="preserve"> </w:t>
            </w:r>
            <w:r>
              <w:rPr>
                <w:i/>
                <w:iCs/>
              </w:rPr>
              <w:t>myndighet som har godkänt pros</w:t>
              <w:softHyphen/>
              <w:t>pektet</w:t>
            </w:r>
            <w:r>
              <w:rPr/>
              <w:t>. Finansinspektionen skall också underrätta Europeiska kom</w:t>
              <w:softHyphen/>
              <w:t>missionen så snart som möjligt.</w:t>
            </w:r>
          </w:p>
        </w:tc>
        <w:tc>
          <w:tcPr>
            <w:tcW w:w="3855" w:type="dxa"/>
            <w:tcBorders/>
          </w:tcPr>
          <w:p>
            <w:pPr>
              <w:pStyle w:val="Propmedindrag"/>
              <w:rPr/>
            </w:pPr>
            <w:r>
              <w:rPr/>
              <w:t xml:space="preserve">Om </w:t>
            </w:r>
            <w:r>
              <w:rPr>
                <w:i/>
                <w:iCs/>
              </w:rPr>
              <w:t>brottsligheten eller överträ</w:t>
              <w:softHyphen/>
              <w:t>delsen enligt första eller andra stycket fortsätter</w:t>
            </w:r>
            <w:r>
              <w:rPr/>
              <w:t xml:space="preserve">, trots de åtgärder som vidtagits av den myndighet som godkänt prospektet, får Finansinspektionen vidta åtgärd enligt 1 c och 1 d §§. Innan </w:t>
            </w:r>
            <w:r>
              <w:rPr>
                <w:i/>
                <w:iCs/>
              </w:rPr>
              <w:t xml:space="preserve">någon </w:t>
            </w:r>
            <w:r>
              <w:rPr/>
              <w:t xml:space="preserve">åtgärd vidtas skall inspektionen underrätta </w:t>
            </w:r>
            <w:r>
              <w:rPr>
                <w:i/>
                <w:iCs/>
              </w:rPr>
              <w:t>myndigheten</w:t>
            </w:r>
            <w:r>
              <w:rPr/>
              <w:t>. Finans</w:t>
              <w:softHyphen/>
              <w:t>inspektionen skall också under</w:t>
              <w:softHyphen/>
              <w:t>rätta Europeiska kommissionen så snart som möjlig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om det finns skälig anledning att anta att en person som avses i första stycket har gjort sig skyldig till ekonomisk brottslighet begära uppgift om personen ur det register som förs enligt lagen (1998:620) om belastnings</w:t>
              <w:softHyphen/>
              <w:t>register.</w:t>
            </w:r>
          </w:p>
        </w:tc>
      </w:tr>
      <w:tr>
        <w:trPr/>
        <w:tc>
          <w:tcPr>
            <w:tcW w:w="3855" w:type="dxa"/>
            <w:tcBorders/>
          </w:tcPr>
          <w:p>
            <w:pPr>
              <w:pStyle w:val="Propmedindrag"/>
              <w:rPr/>
            </w:pPr>
            <w:r>
              <w:rPr>
                <w:i/>
                <w:iCs/>
              </w:rPr>
              <w:t>Regeringen får meddela före</w:t>
              <w:softHyphen/>
              <w:t>skrifter om vilken ekonomisk brottslighet som avses i första stycket</w:t>
            </w:r>
            <w:r>
              <w:rPr/>
              <w:t>.</w:t>
            </w:r>
          </w:p>
        </w:tc>
        <w:tc>
          <w:tcPr>
            <w:tcW w:w="3855" w:type="dxa"/>
            <w:tcBorders/>
          </w:tcPr>
          <w:p>
            <w:pPr>
              <w:pStyle w:val="Propmedindrag"/>
              <w:snapToGrid w:val="false"/>
              <w:rPr/>
            </w:pPr>
            <w:r>
              <w:rPr/>
            </w:r>
          </w:p>
        </w:tc>
      </w:tr>
    </w:tbl>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Anmälan om aktieinnehav m.m. i vissa utländska bolag</w:t>
            </w:r>
          </w:p>
        </w:tc>
      </w:tr>
    </w:tbl>
    <w:p>
      <w:pPr>
        <w:pStyle w:val="Propmedindrag"/>
        <w:jc w:val="left"/>
        <w:rPr/>
      </w:pPr>
      <w:r>
        <w:rPr/>
      </w:r>
    </w:p>
    <w:p>
      <w:pPr>
        <w:pStyle w:val="Propmedindrag"/>
        <w:jc w:val="center"/>
        <w:rPr/>
      </w:pPr>
      <w:r>
        <w:rPr/>
        <w:t>1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1 h § skall tillämpas om aktier är noterade vid en börs eller en auktoriserad marknadsplats och aktierna har getts ut av ett bolag som har sitt säte</w:t>
            </w:r>
          </w:p>
          <w:p>
            <w:pPr>
              <w:pStyle w:val="Propmedindrag"/>
              <w:rPr>
                <w:i/>
                <w:i/>
                <w:iCs/>
              </w:rPr>
            </w:pPr>
            <w:r>
              <w:rPr>
                <w:i/>
                <w:iCs/>
              </w:rPr>
              <w:t>1. i en annan stat inom EES, eller</w:t>
            </w:r>
          </w:p>
          <w:p>
            <w:pPr>
              <w:pStyle w:val="Propmedindrag"/>
              <w:rPr>
                <w:i/>
                <w:i/>
                <w:iCs/>
              </w:rPr>
            </w:pPr>
            <w:r>
              <w:rPr>
                <w:i/>
                <w:iCs/>
              </w:rPr>
              <w:t xml:space="preserve">2. i en stat utanför EES och inte omfattas av 4 kap. 21 §. </w:t>
            </w:r>
          </w:p>
          <w:p>
            <w:pPr>
              <w:pStyle w:val="Propmedindrag"/>
              <w:rPr>
                <w:i/>
                <w:i/>
                <w:iCs/>
              </w:rPr>
            </w:pPr>
            <w:r>
              <w:rPr>
                <w:i/>
                <w:iCs/>
              </w:rPr>
              <w:t>I 11 a kap. 12 § lagen (1992:543) om börs- och clear</w:t>
              <w:softHyphen/>
              <w:t>ingverksamhet finns bestämmelser om ingripande mot sådana bolag som nämns i första stycket.</w:t>
            </w:r>
          </w:p>
        </w:tc>
      </w:tr>
    </w:tbl>
    <w:p>
      <w:pPr>
        <w:pStyle w:val="Propmedindrag"/>
        <w:jc w:val="left"/>
        <w:rPr>
          <w:highlight w:val="yellow"/>
        </w:rPr>
      </w:pPr>
      <w:r>
        <w:rPr>
          <w:highlight w:val="yellow"/>
        </w:rPr>
      </w:r>
    </w:p>
    <w:p>
      <w:pPr>
        <w:pStyle w:val="Propmedindrag"/>
        <w:jc w:val="center"/>
        <w:rPr/>
      </w:pPr>
      <w:r>
        <w:rPr/>
        <w:t>1 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Finansinspektionen konsta</w:t>
              <w:softHyphen/>
              <w:t>terar att bestämmelserna om anmälan i 4 kap. har överträtts, och detta samtidigt innebär en överträdelse av bestämmelserna i öppenhetsdirektivet, skall inspek</w:t>
              <w:softHyphen/>
              <w:t>tionen underrätta den behöriga myndigheten i den stat där bolaget har sitt säte, eller, om bolaget har sitt säte i en stat utanför EES, där bolaget ger in det dokument som anges i artikel 10 i prospekt</w:t>
              <w:softHyphen/>
              <w:t>direktivet.</w:t>
            </w:r>
          </w:p>
          <w:p>
            <w:pPr>
              <w:pStyle w:val="Propmedindrag"/>
              <w:rPr>
                <w:i/>
                <w:i/>
                <w:iCs/>
              </w:rPr>
            </w:pPr>
            <w:r>
              <w:rPr>
                <w:i/>
                <w:iCs/>
              </w:rPr>
              <w:t>Om överträdelsen fortsätter trots de åtgärder som har vidtagits av den myndighet som Finansinspektionen har under</w:t>
              <w:softHyphen/>
              <w:t>rättat, får Finansinspektionen vid vite förelägga den anmälnings</w:t>
              <w:softHyphen/>
              <w:t>skyldige att anmäla innehavet till bolaget och till Finans</w:t>
              <w:softHyphen/>
              <w:t>inspektionen. Innan åtgärden vidtas skall inspektionen under</w:t>
              <w:softHyphen/>
              <w:t>rätta den myndighet som nämns i första stycket. Finan</w:t>
              <w:softHyphen/>
              <w:t>inspektionen skall också underrätta Europeiska kommissionen så snart som möjligt.</w:t>
            </w:r>
          </w:p>
        </w:tc>
      </w:tr>
    </w:tbl>
    <w:p>
      <w:pPr>
        <w:pStyle w:val="Propmedindrag"/>
        <w:jc w:val="center"/>
        <w:rPr/>
      </w:pPr>
      <w:r>
        <w:rPr/>
      </w:r>
    </w:p>
    <w:p>
      <w:pPr>
        <w:pStyle w:val="Propmedindrag"/>
        <w:jc w:val="center"/>
        <w:rPr/>
      </w:pPr>
      <w:r>
        <w:rPr/>
        <w:t>3 §</w:t>
      </w:r>
      <w:r>
        <w:rPr>
          <w:rStyle w:val="FootnoteCharacters"/>
          <w:rStyle w:val="FootnoteAnchor"/>
        </w:rPr>
        <w:footnoteReference w:id="157"/>
      </w:r>
    </w:p>
    <w:p>
      <w:pPr>
        <w:pStyle w:val="Propmedindrag"/>
        <w:rPr/>
      </w:pPr>
      <w:r>
        <w:rPr/>
        <w:t>Finansinspektionen får vid vite förelägga någon att göra rättelse om han inte fullgör skyldigheten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göra anmälan till </w:t>
            </w:r>
            <w:r>
              <w:rPr>
                <w:i/>
                <w:iCs/>
              </w:rPr>
              <w:t>aktiebolag</w:t>
            </w:r>
            <w:r>
              <w:rPr/>
              <w:t xml:space="preserve"> och </w:t>
            </w:r>
            <w:r>
              <w:rPr>
                <w:i/>
                <w:iCs/>
              </w:rPr>
              <w:t>till</w:t>
            </w:r>
            <w:r>
              <w:rPr/>
              <w:t xml:space="preserve"> </w:t>
            </w:r>
            <w:r>
              <w:rPr>
                <w:i/>
                <w:iCs/>
              </w:rPr>
              <w:t xml:space="preserve">börs eller auktoriserad marknadsplats </w:t>
            </w:r>
            <w:r>
              <w:rPr/>
              <w:t xml:space="preserve">enligt 4 kap. </w:t>
            </w:r>
            <w:r>
              <w:rPr>
                <w:i/>
                <w:iCs/>
              </w:rPr>
              <w:t>1 §</w:t>
            </w:r>
            <w:r>
              <w:rPr/>
              <w:t>,</w:t>
            </w:r>
          </w:p>
          <w:p>
            <w:pPr>
              <w:pStyle w:val="Propmedindrag"/>
              <w:rPr/>
            </w:pPr>
            <w:r>
              <w:rPr/>
              <w:t xml:space="preserve">2. offentliggöra </w:t>
            </w:r>
            <w:r>
              <w:rPr>
                <w:i/>
                <w:iCs/>
              </w:rPr>
              <w:t>uppgifterna i en anmälan enligt 4 kap. 4 §</w:t>
            </w:r>
            <w:r>
              <w:rPr/>
              <w:t xml:space="preserve">, </w:t>
            </w:r>
          </w:p>
        </w:tc>
        <w:tc>
          <w:tcPr>
            <w:tcW w:w="3855" w:type="dxa"/>
            <w:tcBorders/>
          </w:tcPr>
          <w:p>
            <w:pPr>
              <w:pStyle w:val="Propmedindrag"/>
              <w:rPr/>
            </w:pPr>
            <w:r>
              <w:rPr/>
              <w:t xml:space="preserve">1. göra anmälan till </w:t>
            </w:r>
            <w:r>
              <w:rPr>
                <w:i/>
                <w:iCs/>
              </w:rPr>
              <w:t>aktiebolaget</w:t>
            </w:r>
            <w:r>
              <w:rPr/>
              <w:t xml:space="preserve"> och </w:t>
            </w:r>
            <w:r>
              <w:rPr>
                <w:i/>
                <w:iCs/>
              </w:rPr>
              <w:t xml:space="preserve">Finansinspektionen </w:t>
            </w:r>
            <w:r>
              <w:rPr/>
              <w:t xml:space="preserve">enligt 4 kap. </w:t>
            </w:r>
            <w:r>
              <w:rPr>
                <w:i/>
                <w:iCs/>
              </w:rPr>
              <w:t>3 § eller 8 § andra stycket</w:t>
            </w:r>
            <w:r>
              <w:rPr/>
              <w:t>,</w:t>
            </w:r>
          </w:p>
          <w:p>
            <w:pPr>
              <w:pStyle w:val="Propmedindrag"/>
              <w:rPr/>
            </w:pPr>
            <w:r>
              <w:rPr/>
              <w:t xml:space="preserve">2. offentliggöra </w:t>
            </w:r>
            <w:r>
              <w:rPr>
                <w:i/>
                <w:iCs/>
              </w:rPr>
              <w:t xml:space="preserve">uppgifter enligt 4 kap. 8 § första stycket, 10 § eller 17 §, eller att ge in sådana uppgifter till Finansinspektionen enligt 4 kap. 20 §, </w:t>
            </w:r>
          </w:p>
        </w:tc>
      </w:tr>
    </w:tbl>
    <w:p>
      <w:pPr>
        <w:pStyle w:val="Propmedindrag"/>
        <w:rPr/>
      </w:pPr>
      <w:r>
        <w:rPr/>
        <w:t>3. följa bestämmelserna i 5 a kap. 1–3 §§ eller föreskrifter som har meddelats med stöd av 5 a kap. 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ölja en anmodan enligt </w:t>
            </w:r>
            <w:r>
              <w:rPr>
                <w:i/>
                <w:iCs/>
              </w:rPr>
              <w:t>6 kap.</w:t>
            </w:r>
            <w:r>
              <w:rPr/>
              <w:t xml:space="preserve"> 1 a §, eller</w:t>
            </w:r>
          </w:p>
        </w:tc>
        <w:tc>
          <w:tcPr>
            <w:tcW w:w="3855" w:type="dxa"/>
            <w:tcBorders/>
          </w:tcPr>
          <w:p>
            <w:pPr>
              <w:pStyle w:val="Propmedindrag"/>
              <w:rPr/>
            </w:pPr>
            <w:r>
              <w:rPr/>
              <w:t>4. följa en anmodan enligt 1 a §, eller</w:t>
            </w:r>
          </w:p>
        </w:tc>
      </w:tr>
    </w:tbl>
    <w:p>
      <w:pPr>
        <w:pStyle w:val="Propmedindrag"/>
        <w:rPr/>
      </w:pPr>
      <w:r>
        <w:rPr/>
        <w:t>5. sammanställa och till Finansinspektionen ge in ett dokument enligt 1 b §.</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140</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a §</w:t>
      </w:r>
    </w:p>
    <w:p>
      <w:pPr>
        <w:pStyle w:val="Propmedindrag"/>
        <w:rPr/>
      </w:pPr>
      <w:r>
        <w:rPr/>
        <w:t xml:space="preserve">Finansinspektionen skall besluta att en särskild avgift skall tas ut av den som </w:t>
      </w:r>
    </w:p>
    <w:p>
      <w:pPr>
        <w:pStyle w:val="Propmedindrag"/>
        <w:rPr/>
      </w:pPr>
      <w:r>
        <w:rPr/>
        <w:t>1. trots att prospektskyldighet föreligger inte ansöker om godkännande av ett prospekt enligt 2 kap. 25 §,</w:t>
      </w:r>
    </w:p>
    <w:p>
      <w:pPr>
        <w:pStyle w:val="Propmedindrag"/>
        <w:rPr/>
      </w:pPr>
      <w:r>
        <w:rPr/>
        <w:t>2. inte ansöker om godkännande av ett tillägg till ett prospekt enligt 2 kap. 34 §,</w:t>
      </w:r>
    </w:p>
    <w:p>
      <w:pPr>
        <w:pStyle w:val="Propmedindrag"/>
        <w:rPr/>
      </w:pPr>
      <w:r>
        <w:rPr/>
        <w:t>3. inte offentliggör ett prospekt enligt 2 kap. 28 och 29 §§ eller ett tillägg till ett prospekt enligt 2 kap. 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trots att skyldighet att upp</w:t>
              <w:softHyphen/>
              <w:t>rätta en erbjudandehandling före</w:t>
              <w:softHyphen/>
              <w:t>ligger inte ansöker om godkännan</w:t>
              <w:softHyphen/>
              <w:t xml:space="preserve">de enligt 2 kap. 3 § lagen </w:t>
            </w:r>
            <w:r>
              <w:rPr>
                <w:i/>
                <w:iCs/>
              </w:rPr>
              <w:t>om</w:t>
            </w:r>
            <w:r>
              <w:rPr/>
              <w:t xml:space="preserve"> (2006:000) om offentliga upp</w:t>
              <w:softHyphen/>
              <w:t>köpserbjudanden på aktiemark</w:t>
              <w:softHyphen/>
              <w:t xml:space="preserve">naden, </w:t>
            </w:r>
            <w:r>
              <w:rPr>
                <w:i/>
                <w:iCs/>
              </w:rPr>
              <w:t>eller</w:t>
            </w:r>
          </w:p>
          <w:p>
            <w:pPr>
              <w:pStyle w:val="Propmedindrag"/>
              <w:rPr/>
            </w:pPr>
            <w:r>
              <w:rPr/>
              <w:t>5. inte offentliggör en erbjudan</w:t>
              <w:softHyphen/>
              <w:t>dehandling enligt 2 a kap. 9 §</w:t>
            </w:r>
            <w:r>
              <w:rPr>
                <w:i/>
                <w:iCs/>
              </w:rPr>
              <w:t>.</w:t>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Den särskilda avgiften skall</w:t>
            </w:r>
            <w:r>
              <w:rPr>
                <w:i/>
                <w:iCs/>
              </w:rPr>
              <w:t xml:space="preserve"> </w:t>
            </w:r>
            <w:r>
              <w:rPr/>
              <w:t>uppgå till lägst 50 000 kronor och högst 10 miljoner kronor</w:t>
            </w:r>
            <w:r>
              <w:rPr>
                <w:i/>
                <w:iCs/>
              </w:rPr>
              <w:t xml:space="preserve">. </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i/>
                <w:i/>
                <w:iCs/>
              </w:rPr>
            </w:pPr>
            <w:r>
              <w:rPr/>
              <w:t>4. trots att skyldighet att upp</w:t>
              <w:softHyphen/>
              <w:t>rätta en erbjudandehandling före</w:t>
              <w:softHyphen/>
              <w:t>ligger inte ansöker om godkännan</w:t>
              <w:softHyphen/>
              <w:t>de enligt 2 kap. 3 § lagen (2006:000) om offentliga uppköpserbjudanden på aktie</w:t>
              <w:softHyphen/>
              <w:t>marknaden,</w:t>
            </w:r>
          </w:p>
          <w:p>
            <w:pPr>
              <w:pStyle w:val="Propmedindrag"/>
              <w:rPr/>
            </w:pPr>
            <w:r>
              <w:rPr/>
              <w:t>5. inte offentliggör en erbjudan</w:t>
              <w:softHyphen/>
              <w:t>dehandling enligt 2 a kap. 9 §</w:t>
            </w:r>
            <w:r>
              <w:rPr>
                <w:i/>
                <w:iCs/>
              </w:rPr>
              <w:t>,</w:t>
            </w:r>
          </w:p>
          <w:p>
            <w:pPr>
              <w:pStyle w:val="Propmedindrag"/>
              <w:rPr>
                <w:i/>
                <w:i/>
                <w:iCs/>
              </w:rPr>
            </w:pPr>
            <w:r>
              <w:rPr>
                <w:i/>
                <w:iCs/>
              </w:rPr>
              <w:t>6. inte i rätt tid fullgör skyldigheten att göra anmälan till aktiebolaget och Finans</w:t>
              <w:softHyphen/>
              <w:t>inspektionen enligt 4 kap. 3 § eller 8 § andra stycket, eller</w:t>
            </w:r>
          </w:p>
          <w:p>
            <w:pPr>
              <w:pStyle w:val="Propmedindrag"/>
              <w:rPr>
                <w:i/>
                <w:i/>
                <w:iCs/>
              </w:rPr>
            </w:pPr>
            <w:r>
              <w:rPr>
                <w:i/>
                <w:iCs/>
              </w:rPr>
              <w:t>7. inte i rätt tid offentliggör uppgifter enligt 4 kap. 8 § första stycket, 10 § eller 17 §.</w:t>
            </w:r>
          </w:p>
          <w:p>
            <w:pPr>
              <w:pStyle w:val="Propmedindrag"/>
              <w:rPr/>
            </w:pPr>
            <w:r>
              <w:rPr/>
              <w:t>Den särskilda avgiften skall</w:t>
            </w:r>
            <w:r>
              <w:rPr>
                <w:i/>
                <w:iCs/>
              </w:rPr>
              <w:t xml:space="preserve"> i fall som avses i </w:t>
            </w:r>
          </w:p>
          <w:p>
            <w:pPr>
              <w:pStyle w:val="Propmedindrag"/>
              <w:rPr/>
            </w:pPr>
            <w:r>
              <w:rPr>
                <w:i/>
                <w:iCs/>
              </w:rPr>
              <w:t xml:space="preserve">1. första stycket 1–5 </w:t>
            </w:r>
            <w:r>
              <w:rPr/>
              <w:t>vara lägst 50 000 kronor och högst 10 miljoner kronor, och</w:t>
            </w:r>
          </w:p>
          <w:p>
            <w:pPr>
              <w:pStyle w:val="Propmedindrag"/>
              <w:rPr>
                <w:i/>
                <w:i/>
                <w:iCs/>
              </w:rPr>
            </w:pPr>
            <w:r>
              <w:rPr>
                <w:i/>
                <w:iCs/>
              </w:rPr>
              <w:t>2. första stycket 6 eller 7 vara lägst 15 000 kronor och högst 5 miljoner kronor.</w:t>
            </w:r>
          </w:p>
        </w:tc>
      </w:tr>
    </w:tbl>
    <w:p>
      <w:pPr>
        <w:pStyle w:val="Propmedindrag"/>
        <w:jc w:val="left"/>
        <w:rPr/>
      </w:pPr>
      <w:r>
        <w:rPr/>
        <w:t>Avgiften tillfaller staten.</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b §</w:t>
      </w:r>
      <w:r>
        <w:rPr>
          <w:rStyle w:val="FootnoteCharacters"/>
          <w:rStyle w:val="FootnoteAnchor"/>
        </w:rPr>
        <w:footnoteReference w:id="1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 får meddela ett beslut om en särskild avgift bara om den som inspektionen avser att ta ut avgiften av</w:t>
            </w:r>
            <w:r>
              <w:rPr>
                <w:i/>
                <w:iCs/>
              </w:rPr>
              <w:t>, inom sex månader från det att överträdelsen ägde rum,</w:t>
            </w:r>
            <w:r>
              <w:rPr/>
              <w:t xml:space="preserve"> har delgetts upplysning om att frågan om särskild avgift har tagits upp av inspektionen.</w:t>
            </w:r>
          </w:p>
        </w:tc>
        <w:tc>
          <w:tcPr>
            <w:tcW w:w="3855" w:type="dxa"/>
            <w:tcBorders/>
          </w:tcPr>
          <w:p>
            <w:pPr>
              <w:pStyle w:val="Propmedindrag"/>
              <w:rPr/>
            </w:pPr>
            <w:r>
              <w:rPr/>
              <w:t xml:space="preserve">Finansinspektionen får meddela ett beslut om en särskild avgift bara om den som inspektionen avser att ta ut avgiften av har delgetts upplysning om att frågan om särskild avgift har tagits upp av inspektionen, </w:t>
            </w:r>
            <w:r>
              <w:rPr>
                <w:i/>
                <w:iCs/>
              </w:rPr>
              <w:t xml:space="preserve">i fall som avses i </w:t>
            </w:r>
          </w:p>
          <w:p>
            <w:pPr>
              <w:pStyle w:val="Propmedindrag"/>
              <w:rPr>
                <w:i/>
                <w:i/>
                <w:iCs/>
              </w:rPr>
            </w:pPr>
            <w:r>
              <w:rPr>
                <w:i/>
                <w:iCs/>
              </w:rPr>
              <w:t>1. 3 a § första stycket 1–5 inom sex månader från det att överträdelsen ägde rum, och</w:t>
            </w:r>
          </w:p>
          <w:p>
            <w:pPr>
              <w:pStyle w:val="Propmedindrag"/>
              <w:rPr>
                <w:i/>
                <w:i/>
                <w:iCs/>
              </w:rPr>
            </w:pPr>
            <w:r>
              <w:rPr>
                <w:i/>
                <w:iCs/>
              </w:rPr>
              <w:t>2. 3 a § första stycket 6 eller 7 inom två år från det att överträdelsen ägde rum.</w:t>
            </w:r>
          </w:p>
        </w:tc>
      </w:tr>
    </w:tbl>
    <w:p>
      <w:pPr>
        <w:pStyle w:val="Propmedindrag"/>
        <w:jc w:val="left"/>
        <w:rPr/>
      </w:pPr>
      <w:r>
        <w:rPr/>
      </w:r>
    </w:p>
    <w:p>
      <w:pPr>
        <w:pStyle w:val="Propmedindrag"/>
        <w:jc w:val="center"/>
        <w:rPr/>
      </w:pPr>
      <w:r>
        <w:rPr/>
        <w:t>3 e §</w:t>
      </w:r>
      <w:r>
        <w:rPr>
          <w:rStyle w:val="FootnoteCharacters"/>
          <w:rStyle w:val="FootnoteAnchor"/>
        </w:rPr>
        <w:footnoteReference w:id="1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d avgift som påförts faller bort i den utsträckning verkställighet inte har skett inom fem år från det att beslutet vann laga kraft.</w:t>
            </w:r>
          </w:p>
        </w:tc>
        <w:tc>
          <w:tcPr>
            <w:tcW w:w="3855" w:type="dxa"/>
            <w:tcBorders/>
          </w:tcPr>
          <w:p>
            <w:pPr>
              <w:pStyle w:val="Propmedindrag"/>
              <w:rPr/>
            </w:pPr>
            <w:r>
              <w:rPr/>
              <w:t>Särskild avgift som påförts</w:t>
            </w:r>
            <w:r>
              <w:rPr>
                <w:i/>
                <w:iCs/>
              </w:rPr>
              <w:t xml:space="preserve"> enligt 3 a § första stycket 1–5</w:t>
            </w:r>
            <w:r>
              <w:rPr/>
              <w:t xml:space="preserve"> faller bort i den utsträckning verkställighet inte har skett inom fem år från det att beslutet vann laga kraft.</w:t>
            </w:r>
          </w:p>
        </w:tc>
      </w:tr>
    </w:tbl>
    <w:p>
      <w:pPr>
        <w:pStyle w:val="Proputanindrag"/>
        <w:spacing w:before="0" w:after="10"/>
        <w:rPr>
          <w:u w:val="single"/>
        </w:rPr>
      </w:pPr>
      <w:r>
        <w:rPr>
          <w:u w:val="single"/>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 att bekosta Finansinspek</w:t>
              <w:softHyphen/>
              <w:t>tionens övervakning enligt denna lag skall de institut som står under Finansinspektionens tillsyn betala årliga avgifter enligt de närmare föreskrifter som regeringen meddelar.</w:t>
            </w:r>
          </w:p>
        </w:tc>
        <w:tc>
          <w:tcPr>
            <w:tcW w:w="3855" w:type="dxa"/>
            <w:tcBorders/>
          </w:tcPr>
          <w:p>
            <w:pPr>
              <w:pStyle w:val="Propmedindrag"/>
              <w:rPr>
                <w:i/>
                <w:i/>
                <w:iCs/>
              </w:rPr>
            </w:pPr>
            <w:r>
              <w:rPr>
                <w:i/>
                <w:iCs/>
              </w:rPr>
              <w:t>De institut som står under Finansinspektionens tillsyn skall med årliga avgifter bekosta Finansinspektionens övervakning enligt denna la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Samarbete och utbyte av information med behöriga myndigheter</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 sin tillsynsverksamhet enligt denna lag samarbeta och utbyta information med utländska behöriga myndigheter i den utsträckning som följer av prospektdirektivet och av öppenhetsdirektivet.</w:t>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Föreslagen lydelse </w:t>
            </w:r>
          </w:p>
        </w:tc>
        <w:tc>
          <w:tcPr>
            <w:tcW w:w="3855" w:type="dxa"/>
            <w:tcBorders/>
          </w:tcPr>
          <w:p>
            <w:pPr>
              <w:pStyle w:val="Proputanindrag"/>
              <w:snapToGrid w:val="false"/>
              <w:rPr>
                <w:i/>
                <w:i/>
              </w:rPr>
            </w:pPr>
            <w:r>
              <w:rPr>
                <w:i/>
              </w:rPr>
            </w:r>
          </w:p>
        </w:tc>
      </w:tr>
    </w:tbl>
    <w:p>
      <w:pPr>
        <w:pStyle w:val="Propmedindrag"/>
        <w:ind w:hanging="0"/>
        <w:rPr>
          <w:b/>
          <w:b/>
          <w:bCs/>
        </w:rPr>
      </w:pPr>
      <w:r>
        <w:rPr>
          <w:b/>
          <w:bCs/>
        </w:rPr>
      </w:r>
    </w:p>
    <w:p>
      <w:pPr>
        <w:pStyle w:val="Propmedindrag"/>
        <w:ind w:hanging="0"/>
        <w:rPr>
          <w:b/>
          <w:b/>
          <w:bCs/>
        </w:rPr>
      </w:pPr>
      <w:r>
        <w:rPr>
          <w:b/>
          <w:bCs/>
        </w:rPr>
        <w:t>7 kap. Bemyndiganden</w:t>
      </w:r>
    </w:p>
    <w:p>
      <w:pPr>
        <w:pStyle w:val="Proputanindrag"/>
        <w:spacing w:before="0" w:after="10"/>
        <w:rPr>
          <w:b/>
          <w:b/>
          <w:bCs/>
          <w:u w:val="single"/>
        </w:rPr>
      </w:pPr>
      <w:r>
        <w:rPr>
          <w:b/>
          <w:bCs/>
          <w:u w:val="single"/>
        </w:rPr>
      </w:r>
    </w:p>
    <w:p>
      <w:pPr>
        <w:pStyle w:val="Proputanindrag"/>
        <w:spacing w:before="0" w:after="10"/>
        <w:rPr/>
      </w:pPr>
      <w:r>
        <w:rPr>
          <w:b/>
          <w:bCs/>
        </w:rPr>
        <w:t>1 §</w:t>
      </w:r>
      <w:r>
        <w:rPr/>
        <w:t xml:space="preserve"> Regeringen eller den myndighet som regeringen bestämmer får meddela föreskrifter om</w:t>
      </w:r>
    </w:p>
    <w:p>
      <w:pPr>
        <w:pStyle w:val="Propmedindrag"/>
        <w:rPr/>
      </w:pPr>
      <w:r>
        <w:rPr/>
        <w:t>1. formerna för val av hemmedlemsstat enligt 2 kap. 38–40 §§</w:t>
      </w:r>
    </w:p>
    <w:p>
      <w:pPr>
        <w:pStyle w:val="Propmedindrag"/>
        <w:rPr/>
      </w:pPr>
      <w:r>
        <w:rPr/>
        <w:t>2. villkor för sådana avtal som avses i 3 kap. 1 och 3 §§,</w:t>
      </w:r>
    </w:p>
    <w:p>
      <w:pPr>
        <w:pStyle w:val="Propmedindrag"/>
        <w:rPr/>
      </w:pPr>
      <w:r>
        <w:rPr/>
        <w:t>3. tillsynen över marknadsgaranter som inte är värdepappersinstitut och som har utnyttjat undantaget i 4 kap. 13 § första stycket,</w:t>
      </w:r>
    </w:p>
    <w:p>
      <w:pPr>
        <w:pStyle w:val="Propmedindrag"/>
        <w:rPr/>
      </w:pPr>
      <w:r>
        <w:rPr/>
        <w:t>4. tillämpning av bestämmelserna om undantag från sammanläggning av innehav inom en koncern enligt 4 kap. 15 och 16 §§,</w:t>
      </w:r>
    </w:p>
    <w:p>
      <w:pPr>
        <w:pStyle w:val="Propmedindrag"/>
        <w:rPr/>
      </w:pPr>
      <w:r>
        <w:rPr/>
        <w:t>5. i vilken omfattning och på vilket sätt uppgifter om förvärv eller överlåtelse av egna aktier skall offentliggöras enligt 4 kap. 18 § samt om hur skyldigheten att anmäla förvärv och överlåtelser till Finansinspektionen skall fullgöras,</w:t>
      </w:r>
    </w:p>
    <w:p>
      <w:pPr>
        <w:pStyle w:val="Propmedindrag"/>
        <w:rPr/>
      </w:pPr>
      <w:r>
        <w:rPr/>
        <w:t>6. hur offentliggörande enligt 4 kap. 19 § skall ske,</w:t>
      </w:r>
    </w:p>
    <w:p>
      <w:pPr>
        <w:pStyle w:val="Propmedindrag"/>
        <w:rPr/>
      </w:pPr>
      <w:r>
        <w:rPr/>
        <w:t>7. information enligt 5 a kap. 1 och 2 §§, och</w:t>
      </w:r>
    </w:p>
    <w:p>
      <w:pPr>
        <w:pStyle w:val="Propmedindrag"/>
        <w:rPr/>
      </w:pPr>
      <w:r>
        <w:rPr/>
        <w:t>8. hur uppgiftsskyldigheten i 6 kap. 1 a § första stycket skall fullgöras.</w:t>
      </w:r>
    </w:p>
    <w:p>
      <w:pPr>
        <w:pStyle w:val="Propmedindrag"/>
        <w:rPr/>
      </w:pPr>
      <w:r>
        <w:rPr/>
      </w:r>
    </w:p>
    <w:p>
      <w:pPr>
        <w:pStyle w:val="Proputanindrag"/>
        <w:rPr/>
      </w:pPr>
      <w:r>
        <w:rPr>
          <w:b/>
          <w:bCs/>
        </w:rPr>
        <w:t>2 §</w:t>
      </w:r>
      <w:r>
        <w:rPr/>
        <w:t xml:space="preserve"> Regeringen får meddela föreskrifter om</w:t>
      </w:r>
    </w:p>
    <w:p>
      <w:pPr>
        <w:pStyle w:val="Propmedindrag"/>
        <w:rPr/>
      </w:pPr>
      <w:r>
        <w:rPr/>
        <w:t xml:space="preserve">1. vilken ekonomisk brottslighet som avses i 6 kap. 1 e § första stycket, </w:t>
      </w:r>
    </w:p>
    <w:p>
      <w:pPr>
        <w:pStyle w:val="Propmedindrag"/>
        <w:rPr/>
      </w:pPr>
      <w:r>
        <w:rPr/>
        <w:t>2. hur registerkontrollen enligt 6 kap. 1 e § fjärde stycket skall gå till, och</w:t>
      </w:r>
    </w:p>
    <w:p>
      <w:pPr>
        <w:pStyle w:val="Propmedindrag"/>
        <w:rPr/>
      </w:pPr>
      <w:r>
        <w:rPr/>
        <w:t>3. sådana avgifter för tillsyn som avses i 6 kap. 4 §.</w:t>
      </w:r>
    </w:p>
    <w:p>
      <w:pPr>
        <w:pStyle w:val="Propmedindrag"/>
        <w:rPr/>
      </w:pPr>
      <w:r>
        <w:rPr/>
      </w:r>
    </w:p>
    <w:p>
      <w:pPr>
        <w:pStyle w:val="Proputanindrag"/>
        <w:rPr>
          <w:b/>
          <w:b/>
          <w:bCs/>
        </w:rPr>
      </w:pPr>
      <w:r>
        <w:rPr>
          <w:b/>
          <w:bCs/>
        </w:rPr>
        <w:t>8 kap. Överklagande</w:t>
      </w:r>
    </w:p>
    <w:p>
      <w:pPr>
        <w:pStyle w:val="Propmedindrag"/>
        <w:rPr>
          <w:b/>
          <w:b/>
          <w:bCs/>
        </w:rPr>
      </w:pPr>
      <w:r>
        <w:rPr>
          <w:b/>
          <w:bCs/>
        </w:rPr>
      </w:r>
    </w:p>
    <w:p>
      <w:pPr>
        <w:pStyle w:val="Proputanindrag"/>
        <w:rPr/>
      </w:pPr>
      <w:r>
        <w:rPr>
          <w:b/>
          <w:bCs/>
        </w:rPr>
        <w:t>1 §</w:t>
      </w:r>
      <w:r>
        <w:rPr/>
        <w:t xml:space="preserve"> Finansinspektionens beslut enligt denna lag får överklagas hos allmän förvaltningsdomstol. Inspektionen får bestämma att ett beslut skall gälla omedelbart.</w:t>
      </w:r>
    </w:p>
    <w:p>
      <w:pPr>
        <w:pStyle w:val="Propmedindrag"/>
        <w:rPr/>
      </w:pPr>
      <w:r>
        <w:rPr/>
        <w:t>Prövningstillstånd krävs vid överklagande till kammarrätten.</w:t>
      </w:r>
    </w:p>
    <w:p>
      <w:pPr>
        <w:pStyle w:val="Propmedindrag"/>
        <w:rPr/>
      </w:pPr>
      <w:r>
        <w:rPr/>
      </w:r>
    </w:p>
    <w:p>
      <w:pPr>
        <w:pStyle w:val="Proputanindrag"/>
        <w:spacing w:before="0" w:after="10"/>
        <w:rPr>
          <w:u w:val="single"/>
        </w:rPr>
      </w:pPr>
      <w:r>
        <w:rPr>
          <w:u w:val="single"/>
        </w:rPr>
        <w:t>                                     </w:t>
      </w:r>
    </w:p>
    <w:p>
      <w:pPr>
        <w:pStyle w:val="Propmedindrag"/>
        <w:rPr/>
      </w:pPr>
      <w:r>
        <w:rPr/>
        <w:t>1. Denna lag träder i kraft den 1 april 2007.</w:t>
      </w:r>
    </w:p>
    <w:p>
      <w:pPr>
        <w:pStyle w:val="Propmedindrag"/>
        <w:rPr/>
      </w:pPr>
      <w:r>
        <w:rPr/>
        <w:t>2. Sverige skall vara hemmedlemsstat enligt 2 kap. 40 §, om en emittent har gjort ett sådant val enligt artikel 30.1 i prospektdirektivet.</w:t>
      </w:r>
    </w:p>
    <w:p>
      <w:pPr>
        <w:pStyle w:val="Propmedindrag"/>
        <w:rPr/>
      </w:pPr>
      <w:r>
        <w:rPr/>
        <w:t xml:space="preserve">3. Den som vid lagens ikraftträdande är anmälningsskyldig enligt 4 kap. 3 § eller 8 § andra stycket, skall anmäla innehavet enligt bestämmelserna i de paragraferna. Anmälan skall ha kommit in till bolaget och Finansinspektionen senast den 15 april 2007. Detta gäller dock inte den som har gjort motsvarande anmälan före lagens ikraftträdande eller som senast den 15 april 2007 anmäler förändringar i innehavet enligt de nämnda bestämmelserna. </w:t>
      </w:r>
    </w:p>
    <w:p>
      <w:pPr>
        <w:pStyle w:val="Propmedindrag"/>
        <w:rPr/>
      </w:pPr>
      <w:r>
        <w:rPr/>
        <w:t>4. Ett aktiebolag som vid lagens ikraftträdande innehar egna aktier i sådan omfattning att skyldighet att offentliggöra innehavet uppkommer enligt 4 kap. 17 §, skall senast den 5 april 2007 offentliggöra uppgifter om innehavet. Detta gäller dock inte ett aktiebolag som har offentliggjort motsvarande uppgifter före lagens ikraftträdande eller som senast den 5 april 2007 offentliggör förändringar i innehavet enligt de nämnda bestämmelserna.</w:t>
      </w:r>
    </w:p>
    <w:p>
      <w:pPr>
        <w:sectPr>
          <w:headerReference w:type="default" r:id="rId40"/>
          <w:footerReference w:type="default" r:id="rId4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2:543) om börs- och clearingverksamhet</w:t>
      </w:r>
    </w:p>
    <w:p>
      <w:pPr>
        <w:pStyle w:val="Propmedindrag"/>
        <w:rPr/>
      </w:pPr>
      <w:r>
        <w:rPr/>
        <w:t>Härigenom föreskrivs</w:t>
      </w:r>
      <w:r>
        <w:rPr>
          <w:rStyle w:val="FootnoteCharacters"/>
          <w:rStyle w:val="FootnoteAnchor"/>
        </w:rPr>
        <w:footnoteReference w:id="160"/>
      </w:r>
      <w:r>
        <w:rPr/>
        <w:t xml:space="preserve"> i fråga om lagen (1992:543) om börs- och clearingverksamhet</w:t>
      </w:r>
    </w:p>
    <w:p>
      <w:pPr>
        <w:pStyle w:val="Propmedindrag"/>
        <w:rPr/>
      </w:pPr>
      <w:r>
        <w:rPr>
          <w:i/>
          <w:iCs/>
        </w:rPr>
        <w:t>dels</w:t>
      </w:r>
      <w:r>
        <w:rPr/>
        <w:t xml:space="preserve"> att 5 kap. 6 § skall upphöra att gälla,</w:t>
      </w:r>
    </w:p>
    <w:p>
      <w:pPr>
        <w:pStyle w:val="Propmedindrag"/>
        <w:rPr>
          <w:i/>
          <w:i/>
          <w:iCs/>
        </w:rPr>
      </w:pPr>
      <w:r>
        <w:rPr>
          <w:i/>
          <w:iCs/>
        </w:rPr>
        <w:t xml:space="preserve">dels </w:t>
      </w:r>
      <w:r>
        <w:rPr/>
        <w:t>att rubriken närmast före 5 kap. 6 § skall utgå,</w:t>
      </w:r>
    </w:p>
    <w:p>
      <w:pPr>
        <w:pStyle w:val="Propmedindrag"/>
        <w:rPr/>
      </w:pPr>
      <w:r>
        <w:rPr>
          <w:i/>
          <w:iCs/>
        </w:rPr>
        <w:t>dels</w:t>
      </w:r>
      <w:r>
        <w:rPr/>
        <w:t xml:space="preserve"> att 1 kap. 4 § och 6 kap. 4 § skall ha följande lydelse,</w:t>
      </w:r>
    </w:p>
    <w:p>
      <w:pPr>
        <w:pStyle w:val="Propmedindrag"/>
        <w:rPr/>
      </w:pPr>
      <w:r>
        <w:rPr>
          <w:i/>
          <w:iCs/>
        </w:rPr>
        <w:t>dels</w:t>
      </w:r>
      <w:r>
        <w:rPr/>
        <w:t xml:space="preserve"> att rubriken till 11 kap. skall lyda ”Tillsyn över börser, auktoriserade marknadsplatser och clearingorganisationer”,</w:t>
      </w:r>
    </w:p>
    <w:p>
      <w:pPr>
        <w:pStyle w:val="Propmedindrag"/>
        <w:rPr/>
      </w:pPr>
      <w:r>
        <w:rPr>
          <w:i/>
          <w:iCs/>
        </w:rPr>
        <w:t>dels</w:t>
      </w:r>
      <w:r>
        <w:rPr/>
        <w:t xml:space="preserve"> att det i lagen skall införas 23 nya paragrafer, 1 kap. 5–8 §§, 4 kap. 1 b, 2 b–2 d §§, 5 kap. 5–16 §§ och 6 kap. 5–7 §§, samt närmast före 1 kap. 5 och 8 §§, 4 kap. 2 b §, 5 kap. 5, 6, och 11 §§ samt 6 kap. 5, 6 och 7 §§ nya rubriker av följande lydelse,</w:t>
      </w:r>
    </w:p>
    <w:p>
      <w:pPr>
        <w:pStyle w:val="Propmedindrag"/>
        <w:rPr/>
      </w:pPr>
      <w:r>
        <w:rPr>
          <w:i/>
          <w:iCs/>
        </w:rPr>
        <w:t>dels </w:t>
      </w:r>
      <w:r>
        <w:rPr/>
        <w:t>att det i lagen skall införas tre nya kapitel, 5 a, 9 a och 11 a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4 §</w:t>
      </w:r>
      <w:r>
        <w:rPr>
          <w:rStyle w:val="FootnoteCharacters"/>
          <w:rStyle w:val="FootnoteAnchor"/>
        </w:rPr>
        <w:footnoteReference w:id="161"/>
      </w:r>
    </w:p>
    <w:p>
      <w:pPr>
        <w:pStyle w:val="Propmedindrag"/>
        <w:rPr/>
      </w:pPr>
      <w:r>
        <w:rPr/>
        <w:t xml:space="preserve">I denna lag betyder </w:t>
      </w:r>
    </w:p>
    <w:p>
      <w:pPr>
        <w:pStyle w:val="Propmedindrag"/>
        <w:rPr/>
      </w:pPr>
      <w:r>
        <w:rPr/>
        <w:t xml:space="preserve">1. börs: företag som har fått auktorisation enligt 2 kap. att driva verksamhet som syftar till att åstadkomma regelbunden handel med finansiella instrument mellan till verksamheten anslutna medlemmar, </w:t>
      </w:r>
    </w:p>
    <w:p>
      <w:pPr>
        <w:pStyle w:val="Propmedindrag"/>
        <w:rPr/>
      </w:pPr>
      <w:r>
        <w:rPr/>
        <w:t xml:space="preserve">2. börsmedlem: den som av en börs har fått tillåtelse att delta i handeln vid börsen, </w:t>
      </w:r>
    </w:p>
    <w:p>
      <w:pPr>
        <w:pStyle w:val="Propmedindrag"/>
        <w:rPr/>
      </w:pPr>
      <w:r>
        <w:rPr/>
        <w:t xml:space="preserve">3. auktoriserad marknadsplats: företag som har fått auktorisation enligt 7 kap. att driva verksamhet som syftar till att åstadkomma regelbunden handel med finansiella instrument, </w:t>
      </w:r>
    </w:p>
    <w:p>
      <w:pPr>
        <w:pStyle w:val="Propmedindrag"/>
        <w:rPr/>
      </w:pPr>
      <w:r>
        <w:rPr/>
        <w:t xml:space="preserve">4. clearingverksamhet: fortlöpande verksamhet som består i </w:t>
      </w:r>
    </w:p>
    <w:p>
      <w:pPr>
        <w:pStyle w:val="Propmedindrag"/>
        <w:rPr/>
      </w:pPr>
      <w:r>
        <w:rPr/>
        <w:t xml:space="preserve">a) att på clearingmedlemmarnas vägnar göra avräkningar beträffande deras förpliktelser att leverera finansiella instrument eller att betala i svensk eller utländsk valuta, eller </w:t>
      </w:r>
    </w:p>
    <w:p>
      <w:pPr>
        <w:pStyle w:val="Propmedindrag"/>
        <w:rPr/>
      </w:pPr>
      <w:r>
        <w:rPr/>
        <w:t xml:space="preserve">b) att genom inträdande som part eller som garant ta över ansvaret för förpliktelsernas fullgörande, eller </w:t>
      </w:r>
    </w:p>
    <w:p>
      <w:pPr>
        <w:pStyle w:val="Propmedindrag"/>
        <w:rPr/>
      </w:pPr>
      <w:r>
        <w:rPr/>
        <w:t xml:space="preserve">c) på annat väsentligt sätt sörja för att förpliktelserna avvecklas genom överförande av likvid eller instrument, </w:t>
      </w:r>
    </w:p>
    <w:p>
      <w:pPr>
        <w:pStyle w:val="Propmedindrag"/>
        <w:rPr/>
      </w:pPr>
      <w:r>
        <w:rPr/>
        <w:t xml:space="preserve">5. clearingorganisation: företag som har fått tillstånd enligt 8 kap. att driva clearingverksamhet, </w:t>
      </w:r>
    </w:p>
    <w:p>
      <w:pPr>
        <w:pStyle w:val="Propmedindrag"/>
        <w:rPr/>
      </w:pPr>
      <w:r>
        <w:rPr/>
        <w:t xml:space="preserve">6. clearingmedlem: den som får delta i clearingverksamheten hos en clearingorganisation, </w:t>
      </w:r>
    </w:p>
    <w:p>
      <w:pPr>
        <w:pStyle w:val="Propmedindrag"/>
        <w:rPr/>
      </w:pPr>
      <w:r>
        <w:rPr/>
        <w:t xml:space="preserve">7. option: en rätt att till ett bestämt pris i framtiden få köpa eller sälja tillgångar eller en rätt att vid en framtida tidpunkt få ett belopp som räknas ut på grundval av ändringar i ett kursindex eller liknande, </w:t>
      </w:r>
    </w:p>
    <w:p>
      <w:pPr>
        <w:pStyle w:val="Propmedindrag"/>
        <w:rPr/>
      </w:pPr>
      <w:r>
        <w:rPr/>
        <w:t xml:space="preserve">8. termin: ett avtal om köp av tillgångar som mot ett i avtalet bestämt pris skall levereras vid en framtida tidpunkt eller ett avtal om att betalning mellan parterna i framtiden skall ske på grundval av ändringar i ett kursindex eller liknande, </w:t>
      </w:r>
    </w:p>
    <w:p>
      <w:pPr>
        <w:pStyle w:val="Propmedindrag"/>
        <w:rPr/>
      </w:pPr>
      <w:r>
        <w:rPr/>
        <w:t xml:space="preserve">9. finansiellt instrument och fondpapper: vad som anges i 1 kap. 1 § lagen (1991:980) om handel med finansiella instrument, </w:t>
      </w:r>
    </w:p>
    <w:p>
      <w:pPr>
        <w:pStyle w:val="Propmedindrag"/>
        <w:rPr/>
      </w:pPr>
      <w:r>
        <w:rPr/>
        <w:t xml:space="preserve">10. EES: Europeiska ekonomiska samarbetsområdet, </w:t>
      </w:r>
    </w:p>
    <w:p>
      <w:pPr>
        <w:pStyle w:val="Propmedindrag"/>
        <w:rPr/>
      </w:pPr>
      <w:r>
        <w:rPr/>
        <w:t xml:space="preserve">11. kvalificerat innehav: ett direkt eller indirekt ägande i ett företag, om innehavet representerar tio procent eller mer av kapitalet eller av samtliga röster eller om innehavet annars möjliggör ett väsentligt inflytande över ledningen av företag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2. koncern: detsamma som i 1 kap. 11 och 12 §§ aktiebolags</w:t>
              <w:softHyphen/>
              <w:t>lagen (2005:551), varvid vad som sägs om moderbolag tillämpas även på andra juridiska personer än aktiebolag</w:t>
            </w:r>
            <w:r>
              <w:rPr>
                <w:i/>
                <w:iCs/>
              </w:rPr>
              <w:t>.</w:t>
            </w:r>
          </w:p>
        </w:tc>
        <w:tc>
          <w:tcPr>
            <w:tcW w:w="3855" w:type="dxa"/>
            <w:tcBorders/>
          </w:tcPr>
          <w:p>
            <w:pPr>
              <w:pStyle w:val="Propmedindrag"/>
              <w:rPr>
                <w:i/>
                <w:i/>
                <w:iCs/>
                <w:u w:val="single"/>
              </w:rPr>
            </w:pPr>
            <w:r>
              <w:rPr/>
              <w:t>12. koncern: detsamma som i 1 kap. 11 och 12 §§ aktiebolags</w:t>
              <w:softHyphen/>
              <w:t>lagen (2005:551), varvid vad som sägs om moderbolag tillämpas även på andra juridiska personer än aktiebolag</w:t>
            </w:r>
            <w:r>
              <w:rPr>
                <w:i/>
                <w:iCs/>
              </w:rPr>
              <w:t>,</w:t>
            </w:r>
          </w:p>
          <w:p>
            <w:pPr>
              <w:pStyle w:val="Propmedindrag"/>
              <w:rPr/>
            </w:pPr>
            <w:r>
              <w:rPr>
                <w:i/>
                <w:iCs/>
              </w:rPr>
              <w:t>13. öppenhetsdirektivet: Europaparlamentets och rådets direktiv 2004/109/EG av den 15 december 2004 om harmonis</w:t>
              <w:softHyphen/>
              <w:t>ering av insynskraven angående upplysningar om emittenter vars värdepapper är upptagna till handel på en reglerad marknad och om ändring av direktiv 2001/34/EG</w:t>
            </w:r>
            <w:r>
              <w:rPr>
                <w:rStyle w:val="FootnoteCharacters"/>
                <w:rStyle w:val="FootnoteAnchor"/>
                <w:i/>
                <w:iCs/>
              </w:rPr>
              <w:footnoteReference w:id="162"/>
            </w:r>
            <w:r>
              <w:rPr>
                <w:i/>
                <w:iCs/>
              </w:rPr>
              <w:t>.</w:t>
            </w:r>
          </w:p>
        </w:tc>
      </w:tr>
    </w:tbl>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Hemmedlemsstat</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Sverige är hemmedlemsstat för en utgivare som har sitt säte här, om utgivaren </w:t>
            </w:r>
          </w:p>
          <w:p>
            <w:pPr>
              <w:pStyle w:val="Propmedindrag"/>
              <w:rPr>
                <w:i/>
                <w:i/>
                <w:iCs/>
              </w:rPr>
            </w:pPr>
            <w:r>
              <w:rPr>
                <w:i/>
                <w:iCs/>
              </w:rPr>
              <w:t>1. är ett aktiebolag som har gett ut aktier som är noterade vid en börs eller en auktoriserad marknadsplats eller är upptagna till handel på en reglerad marknad i en annan stat inom EES, eller</w:t>
            </w:r>
          </w:p>
          <w:p>
            <w:pPr>
              <w:pStyle w:val="Propmedindrag"/>
              <w:rPr>
                <w:i/>
                <w:i/>
                <w:iCs/>
              </w:rPr>
            </w:pPr>
            <w:r>
              <w:rPr>
                <w:i/>
                <w:iCs/>
              </w:rPr>
              <w:t xml:space="preserve">2. har gett ut det slag av skuldebrev som avses i 5 kap. 6 § första stycket om vart och ett av skuldebreven har ett nominellt värde som understiger motsvarande 1 000 euro och är noterade vid en börs eller en auktoriserad marknadsplats eller är upptagna till handel på en reglerad marknad i en annan stat inom EES. </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Sverige är hemmedlemsstat för en utgivare som har sitt säte i en stat utanför EES, om </w:t>
            </w:r>
          </w:p>
          <w:p>
            <w:pPr>
              <w:pStyle w:val="Propmedindrag"/>
              <w:rPr>
                <w:i/>
                <w:i/>
                <w:iCs/>
              </w:rPr>
            </w:pPr>
            <w:r>
              <w:rPr>
                <w:i/>
                <w:iCs/>
              </w:rPr>
              <w:t>1. utgivaren har gett ut aktier eller det slag av skuldebrev som avses i 5 kap. 6 § första stycket och vart och ett av skuldebreven har ett nominellt värde som understiger motsvarande 1 000 euro,</w:t>
            </w:r>
          </w:p>
          <w:p>
            <w:pPr>
              <w:pStyle w:val="Propmedindrag"/>
              <w:rPr>
                <w:i/>
                <w:i/>
                <w:iCs/>
              </w:rPr>
            </w:pPr>
            <w:r>
              <w:rPr>
                <w:i/>
                <w:iCs/>
              </w:rPr>
              <w:t>2. dessa fondpapper är noterade vid en börs eller en auktoriserad marknadsplats eller är upptagna till handel på en reglerad marknad i en annan stat inom EES, och</w:t>
            </w:r>
          </w:p>
          <w:p>
            <w:pPr>
              <w:pStyle w:val="Propmedindrag"/>
              <w:rPr>
                <w:i/>
                <w:i/>
                <w:iCs/>
              </w:rPr>
            </w:pPr>
            <w:r>
              <w:rPr>
                <w:i/>
                <w:iCs/>
              </w:rPr>
              <w:t>3. utgivaren till följd av detta är skyldig att ge in ett dokument enligt 6 kap. 1 b § lagen (1991:980) om handel med finansiella instrument till Finans</w:t>
              <w:softHyphen/>
              <w:t>inspektionen.</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verige är hemmedlemsstat för en utgivare i andra fall än som anges i 5 eller 6 § om denne har gett ut fondpapper som är noterade vid en börs eller en auktoriserad marknadsplats eller är upptagna till handel på en reglerad marknad i en annan stat inom EES och utgivaren väljer att Sverige skall vara hem</w:t>
              <w:softHyphen/>
              <w:t>medlemsstat.</w:t>
            </w:r>
          </w:p>
          <w:p>
            <w:pPr>
              <w:pStyle w:val="Propmedindrag"/>
              <w:rPr>
                <w:i/>
                <w:i/>
                <w:iCs/>
              </w:rPr>
            </w:pPr>
            <w:r>
              <w:rPr>
                <w:i/>
                <w:iCs/>
              </w:rPr>
              <w:t>En utgivare får välja att Sverige skall vara hemmedlemsstat endast om utgivaren har sitt säte här eller om fondpapperen är noterade vid en börs eller en auktoriserad marknadsplats.</w:t>
            </w:r>
          </w:p>
          <w:p>
            <w:pPr>
              <w:pStyle w:val="Propmedindrag"/>
              <w:rPr>
                <w:i/>
                <w:i/>
                <w:iCs/>
              </w:rPr>
            </w:pPr>
            <w:r>
              <w:rPr>
                <w:i/>
                <w:iCs/>
              </w:rPr>
              <w:t>En utgivare som har valt att Sverige skall vara hemmedlems</w:t>
              <w:softHyphen/>
              <w:t>stat får ändra detta val tidigast efter tre år, om inte förut</w:t>
              <w:softHyphen/>
              <w:t xml:space="preserve">sättningarna i första stycket dessförinnan har upphört att gälla. </w:t>
            </w:r>
          </w:p>
          <w:p>
            <w:pPr>
              <w:pStyle w:val="Propmedindrag"/>
              <w:rPr>
                <w:i/>
                <w:i/>
                <w:iCs/>
              </w:rPr>
            </w:pPr>
            <w:r>
              <w:rPr>
                <w:i/>
                <w:iCs/>
              </w:rPr>
              <w:t>Regeringen eller den myndighet som regeringen bestämmer får meddela föreskrifter om formerna för valet av hemmedlemssta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Fondpapper som är upptagna till handel i en annan stat inom EES</w:t>
            </w:r>
          </w:p>
        </w:tc>
      </w:tr>
    </w:tbl>
    <w:p>
      <w:pPr>
        <w:pStyle w:val="Propmedindrag"/>
        <w:jc w:val="center"/>
        <w:rPr>
          <w:i/>
          <w:i/>
          <w:iCs/>
        </w:rPr>
      </w:pPr>
      <w:r>
        <w:rPr>
          <w:i/>
          <w:iCs/>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verige är hemmedlemsstat för en utgivare vars fondpapper inte är noterade vid en börs eller en auktoriserad marknadsplats, men är upptagna till handel på en reglerad marknad i en annan stat inom EES, skall följande bestämmelser i 5 kap. tillämpas av utgivaren:</w:t>
            </w:r>
          </w:p>
          <w:p>
            <w:pPr>
              <w:pStyle w:val="Propmedindrag"/>
              <w:rPr>
                <w:i/>
                <w:i/>
                <w:iCs/>
              </w:rPr>
            </w:pPr>
            <w:r>
              <w:rPr>
                <w:i/>
                <w:iCs/>
              </w:rPr>
              <w:t>3 § första stycket 3 om kurs</w:t>
              <w:softHyphen/>
              <w:t>påverkande information,</w:t>
            </w:r>
          </w:p>
          <w:p>
            <w:pPr>
              <w:pStyle w:val="Propmedindrag"/>
              <w:rPr>
                <w:i/>
                <w:i/>
                <w:iCs/>
              </w:rPr>
            </w:pPr>
            <w:r>
              <w:rPr>
                <w:i/>
                <w:iCs/>
              </w:rPr>
              <w:t>5 § om utseende av ombud,</w:t>
            </w:r>
          </w:p>
          <w:p>
            <w:pPr>
              <w:pStyle w:val="Propmedindrag"/>
              <w:rPr>
                <w:i/>
                <w:i/>
                <w:iCs/>
              </w:rPr>
            </w:pPr>
            <w:r>
              <w:rPr>
                <w:i/>
                <w:iCs/>
              </w:rPr>
              <w:t>6–10 §§ om utgivare av skuldebrev, och</w:t>
            </w:r>
          </w:p>
          <w:p>
            <w:pPr>
              <w:pStyle w:val="Propmedindrag"/>
              <w:rPr>
                <w:i/>
                <w:i/>
                <w:iCs/>
              </w:rPr>
            </w:pPr>
            <w:r>
              <w:rPr>
                <w:i/>
                <w:iCs/>
              </w:rPr>
              <w:t>11–16 §§ om utgivare med säte i en stat utanför EES.</w:t>
            </w:r>
          </w:p>
          <w:p>
            <w:pPr>
              <w:pStyle w:val="Propmedindrag"/>
              <w:rPr>
                <w:i/>
                <w:i/>
                <w:iCs/>
              </w:rPr>
            </w:pPr>
            <w:r>
              <w:rPr>
                <w:i/>
                <w:iCs/>
              </w:rPr>
              <w:t>Av 5 a kap. 1 § framgår att bestämmelserna i 5 a kap. är tillämpliga på sådana utgivare som anges i första stycket.</w:t>
            </w:r>
          </w:p>
        </w:tc>
      </w:tr>
    </w:tbl>
    <w:p>
      <w:pPr>
        <w:pStyle w:val="Propmedindrag"/>
        <w:jc w:val="left"/>
        <w:rPr/>
      </w:pPr>
      <w:r>
        <w:rPr/>
      </w:r>
    </w:p>
    <w:p>
      <w:pPr>
        <w:pStyle w:val="Propmedindrag"/>
        <w:jc w:val="center"/>
        <w:rPr>
          <w:b/>
          <w:b/>
        </w:rPr>
      </w:pPr>
      <w:r>
        <w:rPr>
          <w:b/>
        </w:rPr>
        <w:t>4 kap.</w:t>
      </w:r>
    </w:p>
    <w:p>
      <w:pPr>
        <w:pStyle w:val="Propmedindrag"/>
        <w:jc w:val="center"/>
        <w:rPr/>
      </w:pPr>
      <w:r>
        <w:rPr/>
        <w:t>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otering av och handel med ett visst fondpapper utgivet av någon som enligt öppenhetsdirektivet har möjlighet att välja hemmedlems</w:t>
              <w:softHyphen/>
              <w:t>stat får inte inledas förrän utgivaren har valt en stat inom EES som hemmedlemsstat.</w:t>
            </w:r>
          </w:p>
          <w:p>
            <w:pPr>
              <w:pStyle w:val="Propmedindrag"/>
              <w:rPr>
                <w:i/>
                <w:i/>
                <w:iCs/>
              </w:rPr>
            </w:pPr>
            <w:r>
              <w:rPr>
                <w:i/>
                <w:iCs/>
              </w:rPr>
              <w:t>Första stycket gäller inte i fråga om</w:t>
            </w:r>
          </w:p>
          <w:p>
            <w:pPr>
              <w:pStyle w:val="Propmedindrag"/>
              <w:rPr>
                <w:i/>
                <w:i/>
                <w:iCs/>
              </w:rPr>
            </w:pPr>
            <w:r>
              <w:rPr>
                <w:i/>
                <w:iCs/>
              </w:rPr>
              <w:t>1. andelar i en investeringsfond eller i ett sådant fondföretag som avses i 1 kap. 7 eller 9 § lagen (2004:46) om investeringsfonder, och</w:t>
            </w:r>
          </w:p>
          <w:p>
            <w:pPr>
              <w:pStyle w:val="Propmedindrag"/>
              <w:rPr>
                <w:i/>
                <w:i/>
                <w:iCs/>
              </w:rPr>
            </w:pPr>
            <w:r>
              <w:rPr>
                <w:i/>
                <w:iCs/>
              </w:rPr>
              <w:t xml:space="preserve">2. fordringsrätter med kortare löptid än ett år. </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Övervakning av regelbunden finansiell information</w:t>
            </w:r>
          </w:p>
        </w:tc>
      </w:tr>
    </w:tbl>
    <w:p>
      <w:pPr>
        <w:pStyle w:val="Propmedindrag"/>
        <w:rPr/>
      </w:pPr>
      <w:r>
        <w:rPr/>
      </w:r>
    </w:p>
    <w:p>
      <w:pPr>
        <w:pStyle w:val="Propmedindrag"/>
        <w:jc w:val="center"/>
        <w:rPr/>
      </w:pPr>
      <w:r>
        <w:rPr/>
        <w:t>2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börs skall övervaka att den som har gett ut fondpapper som är inregistrerade eller noterade vid börsen upprättar regelbunden finansiell information i enlighet med bestämmelserna i 5 a kap. 4, 5 och 7 §§</w:t>
            </w:r>
          </w:p>
          <w:p>
            <w:pPr>
              <w:pStyle w:val="Propmedindrag"/>
              <w:rPr>
                <w:i/>
                <w:i/>
                <w:iCs/>
              </w:rPr>
            </w:pPr>
            <w:r>
              <w:rPr>
                <w:i/>
                <w:iCs/>
              </w:rPr>
              <w:t>Övervakningen skall vara organiserad på ett sådant sätt att intressekonflikter inte uppstår.</w:t>
            </w:r>
          </w:p>
          <w:p>
            <w:pPr>
              <w:pStyle w:val="Propmedindrag"/>
              <w:rPr>
                <w:i/>
                <w:i/>
                <w:iCs/>
              </w:rPr>
            </w:pPr>
            <w:r>
              <w:rPr>
                <w:i/>
                <w:iCs/>
              </w:rPr>
              <w:t>Regeringen eller den myndighet som regeringen bestämmer får meddela föreskrifter om övervakningen av regelbunden finansiell information vid en börs.</w:t>
            </w:r>
          </w:p>
        </w:tc>
      </w:tr>
    </w:tbl>
    <w:p>
      <w:pPr>
        <w:pStyle w:val="Propmedindrag"/>
        <w:jc w:val="center"/>
        <w:rPr>
          <w:bCs/>
          <w:i/>
          <w:i/>
          <w:iCs/>
        </w:rPr>
      </w:pPr>
      <w:r>
        <w:rPr>
          <w:bCs/>
          <w:i/>
          <w:iCs/>
        </w:rPr>
      </w:r>
    </w:p>
    <w:p>
      <w:pPr>
        <w:pStyle w:val="Propmedindrag"/>
        <w:jc w:val="center"/>
        <w:rPr/>
      </w:pPr>
      <w:r>
        <w:rPr/>
        <w:t>2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börsen finner att en överträdelse har skett av de bestämmelser som gäller för upprättandet av regelbunden finansiell information, skall börsen anmäla detta till Finans</w:t>
              <w:softHyphen/>
              <w:t>inspektionen.</w:t>
            </w:r>
          </w:p>
          <w:p>
            <w:pPr>
              <w:pStyle w:val="Propmedindrag"/>
              <w:rPr>
                <w:i/>
                <w:i/>
                <w:iCs/>
              </w:rPr>
            </w:pPr>
            <w:r>
              <w:rPr>
                <w:i/>
                <w:iCs/>
              </w:rPr>
              <w:t>En anmälan behöver inte göras om utgivaren på börsens upp</w:t>
              <w:softHyphen/>
              <w:t>maning offentliggjort rättad eller kompletterad information.</w:t>
            </w:r>
          </w:p>
        </w:tc>
      </w:tr>
    </w:tbl>
    <w:p>
      <w:pPr>
        <w:pStyle w:val="Propmedindrag"/>
        <w:jc w:val="center"/>
        <w:rPr>
          <w:bCs/>
          <w:i/>
          <w:i/>
          <w:iCs/>
        </w:rPr>
      </w:pPr>
      <w:r>
        <w:rPr>
          <w:bCs/>
          <w:i/>
          <w:iCs/>
        </w:rPr>
      </w:r>
    </w:p>
    <w:p>
      <w:pPr>
        <w:pStyle w:val="Propmedindrag"/>
        <w:jc w:val="center"/>
        <w:rPr/>
      </w:pPr>
      <w:r>
        <w:rPr/>
        <w:t>2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börs skall regelbundet rapportera till Finansinspektionen om den övervakning som skall ske enligt 2 b §.</w:t>
            </w:r>
          </w:p>
          <w:p>
            <w:pPr>
              <w:pStyle w:val="Propmedindrag"/>
              <w:rPr/>
            </w:pPr>
            <w:r>
              <w:rPr>
                <w:i/>
                <w:iCs/>
              </w:rPr>
              <w:t>Regeringen eller den myndighet som regeringen bestämmer får meddela föreskrifter om inne</w:t>
              <w:softHyphen/>
              <w:t>hållet, omfattningen och full</w:t>
              <w:softHyphen/>
              <w:t>görandet av rapporteringen.</w:t>
            </w:r>
          </w:p>
        </w:tc>
      </w:tr>
    </w:tbl>
    <w:p>
      <w:pPr>
        <w:pStyle w:val="Propmedindrag"/>
        <w:jc w:val="left"/>
        <w:rPr/>
      </w:pPr>
      <w:r>
        <w:rPr/>
      </w:r>
      <w:r>
        <w:br w:type="page"/>
      </w:r>
    </w:p>
    <w:p>
      <w:pPr>
        <w:pStyle w:val="Propmedindrag"/>
        <w:jc w:val="center"/>
        <w:rPr>
          <w:b/>
          <w:b/>
        </w:rPr>
      </w:pPr>
      <w:r>
        <w:rPr>
          <w:b/>
        </w:rPr>
        <w:t>5 kap.</w:t>
      </w:r>
    </w:p>
    <w:p>
      <w:pPr>
        <w:pStyle w:val="Propmedindrag"/>
        <w:ind w:right="142" w:firstLine="227"/>
        <w:jc w:val="left"/>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Särskilda bestämmelser om aktier</w:t>
            </w:r>
          </w:p>
        </w:tc>
      </w:tr>
    </w:tbl>
    <w:p>
      <w:pPr>
        <w:pStyle w:val="Propmedindrag"/>
        <w:ind w:right="142" w:firstLine="227"/>
        <w:jc w:val="left"/>
        <w:rPr/>
      </w:pPr>
      <w:r>
        <w:rPr/>
      </w:r>
    </w:p>
    <w:p>
      <w:pPr>
        <w:pStyle w:val="Propmedindrag"/>
        <w:jc w:val="center"/>
        <w:rPr/>
      </w:pPr>
      <w:r>
        <w:rPr>
          <w:i/>
          <w:iCs/>
        </w:rPr>
        <w:t>5 §</w:t>
      </w:r>
      <w:r>
        <w:rPr>
          <w:rStyle w:val="FootnoteCharacters"/>
          <w:rStyle w:val="FootnoteAnchor"/>
          <w:i/>
          <w:iCs/>
        </w:rPr>
        <w:footnoteReference w:id="16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har gett ut aktier som är inregistrerade vid en börs skall utse ett finansiellt institut som ombud genom vilket aktieägarna skall kunna utöva sina finansiella rättigheter.</w:t>
            </w:r>
          </w:p>
        </w:tc>
      </w:tr>
    </w:tbl>
    <w:p>
      <w:pPr>
        <w:pStyle w:val="Propmedindrag"/>
        <w:ind w:right="142" w:firstLine="227"/>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Särskilda bestämmelser om skuldebrev</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7–10 §§ avses med skuldebrev obligationer och andra överlåt</w:t>
              <w:softHyphen/>
              <w:t>bara skuldförbindelser, med undantag för sådana som</w:t>
            </w:r>
          </w:p>
          <w:p>
            <w:pPr>
              <w:pStyle w:val="Propmedindrag"/>
              <w:rPr>
                <w:i/>
                <w:i/>
                <w:iCs/>
              </w:rPr>
            </w:pPr>
            <w:r>
              <w:rPr>
                <w:i/>
                <w:iCs/>
              </w:rPr>
              <w:t>1. om de konverteras eller om de rättigheter som de medför utövas, ger rätt att förvärva aktier eller finansiella instrument som kan jämställas med aktier, eller</w:t>
            </w:r>
          </w:p>
          <w:p>
            <w:pPr>
              <w:pStyle w:val="Propmedindrag"/>
              <w:rPr>
                <w:i/>
                <w:i/>
                <w:iCs/>
              </w:rPr>
            </w:pPr>
            <w:r>
              <w:rPr>
                <w:i/>
                <w:iCs/>
              </w:rPr>
              <w:t>2. utgörs av fordringsrätter med kortare löptid än ett år.</w:t>
            </w:r>
          </w:p>
          <w:p>
            <w:pPr>
              <w:pStyle w:val="Propmedindrag"/>
              <w:rPr>
                <w:i/>
                <w:i/>
                <w:iCs/>
              </w:rPr>
            </w:pPr>
            <w:r>
              <w:rPr>
                <w:i/>
                <w:iCs/>
              </w:rPr>
              <w:t>Bestämmelserna i 7–10 §§ skall tillämpas i fråga om skuldebrev som är inregistrerade vid en börs.</w:t>
            </w:r>
          </w:p>
          <w:p>
            <w:pPr>
              <w:pStyle w:val="Propmedindrag"/>
              <w:rPr>
                <w:i/>
                <w:i/>
                <w:iCs/>
              </w:rPr>
            </w:pPr>
            <w:r>
              <w:rPr>
                <w:i/>
                <w:iCs/>
              </w:rPr>
              <w:t>Bestämmelserna i 8–10 §§ skall inte tillämpas i fråga om skulde</w:t>
              <w:softHyphen/>
              <w:t>brev som har getts ut av en stat inom EES eller av ett landsting eller en kommun eller motsvar</w:t>
              <w:softHyphen/>
              <w:t>ande regional eller lokal myndighet inom EES.</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Den som har gett ut skuldebrev skall se till att alla innehavare av skuldebrev som har getts ut samtidigt och på samma villkor behandlas lika när det gäller de rättigheter som är knutna till skuldebreven. </w:t>
            </w:r>
          </w:p>
        </w:tc>
      </w:tr>
    </w:tbl>
    <w:p>
      <w:pPr>
        <w:pStyle w:val="Propmedindrag"/>
        <w:jc w:val="left"/>
        <w:rPr/>
      </w:pPr>
      <w:r>
        <w:rPr/>
      </w:r>
      <w:r>
        <w:br w:type="page"/>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n utgivare av skuldebrev får inte hindra innehavare av skuldebreven från att utöva sina rättigheter genom en fullmakt till annan. </w:t>
            </w:r>
          </w:p>
          <w:p>
            <w:pPr>
              <w:pStyle w:val="Propmedindrag"/>
              <w:rPr>
                <w:i/>
                <w:i/>
                <w:iCs/>
              </w:rPr>
            </w:pPr>
            <w:r>
              <w:rPr>
                <w:i/>
                <w:iCs/>
              </w:rPr>
              <w:t>Om den som har gett ut skuldebreven har sitt säte i en annan stat än Sverige, gäller första stycket endast om lagstiftningen i den staten tillåter att sådan fullmakt används.</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Om den som har gett ut skuldebrev avser att hålla ett möte med innehavare av skuldebreven skall utgivaren </w:t>
            </w:r>
          </w:p>
          <w:p>
            <w:pPr>
              <w:pStyle w:val="Propmedindrag"/>
              <w:rPr>
                <w:i/>
                <w:i/>
                <w:iCs/>
              </w:rPr>
            </w:pPr>
            <w:r>
              <w:rPr>
                <w:i/>
                <w:iCs/>
              </w:rPr>
              <w:t>1. informera skuldebrevsinne</w:t>
              <w:softHyphen/>
              <w:t>havarna om plats, tid och dagordning för mötet samt om vad som krävs för att en innehavare skall ha rätt att delta i mötet,</w:t>
            </w:r>
          </w:p>
          <w:p>
            <w:pPr>
              <w:pStyle w:val="Propmedindrag"/>
              <w:rPr>
                <w:i/>
                <w:i/>
                <w:iCs/>
              </w:rPr>
            </w:pPr>
            <w:r>
              <w:rPr>
                <w:i/>
                <w:iCs/>
              </w:rPr>
              <w:t>2. tillhandahålla skuldebrevs</w:t>
              <w:softHyphen/>
              <w:t>innehavarna ett fullmaktsformulär i pappersform eller i elektronisk form, antingen tillsammans med kallelsen till mötet eller på begäran av skuldebrevsinnehavare efter det att mötet har tillkänna</w:t>
              <w:softHyphen/>
              <w:t>getts.</w:t>
            </w:r>
          </w:p>
        </w:tc>
      </w:tr>
    </w:tbl>
    <w:p>
      <w:pPr>
        <w:pStyle w:val="Propmedindrag"/>
        <w:jc w:val="center"/>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har gett ut skuldebrev skall informera skuldebrevsinne</w:t>
              <w:softHyphen/>
              <w:t>havarna om utbetalning av ränta, utövande av rättigheter avseende konvertering, utbyte, teckning eller annullering och återbetalning.</w:t>
            </w:r>
          </w:p>
          <w:p>
            <w:pPr>
              <w:pStyle w:val="Propmedindrag"/>
              <w:rPr>
                <w:i/>
                <w:i/>
                <w:iCs/>
              </w:rPr>
            </w:pPr>
            <w:r>
              <w:rPr>
                <w:i/>
                <w:iCs/>
              </w:rPr>
              <w:t>Utgivaren skall utse ett finansiellt institut som ombud genom vilket skuldebrevsinne</w:t>
              <w:softHyphen/>
              <w:t>havarna skall kunna utöva sina finansiella rättighe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Utgivare med säte i en stat utanför EES</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12–16 §§ är tillämpliga på den som har gett ut där angivna fondpapper som är inregistrerade vid en börs om utgivaren har sitt säte i en stat utanför EES och har Sverige som hemmedlemsstat.</w:t>
            </w:r>
          </w:p>
        </w:tc>
      </w:tr>
    </w:tbl>
    <w:p>
      <w:pPr>
        <w:pStyle w:val="Propmedindrag"/>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tgivare av skuldebrev behöver inte iaktta bestämmelserna i 7–10 §§ om utgivaren uppfyller krav som uppställs i offentlig reglering i ett land utanför EES och som motsvarar dessa bestämmelser.</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14–16 §§ behöver inte iakttas av en utgivare av aktier om utgivaren uppfyller krav som uppställs i offentlig reglering i ett land utanför EES och som motsvarar dessa bestämmelser.</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tgivare av aktier skall behandla alla aktieägare som innehar aktier av samma slag lika.</w:t>
            </w:r>
          </w:p>
        </w:tc>
      </w:tr>
    </w:tbl>
    <w:p>
      <w:pPr>
        <w:pStyle w:val="Propmedindrag"/>
        <w:jc w:val="left"/>
        <w:rPr/>
      </w:pPr>
      <w:r>
        <w:rPr/>
      </w:r>
    </w:p>
    <w:p>
      <w:pPr>
        <w:pStyle w:val="Propmedindrag"/>
        <w:jc w:val="center"/>
        <w:rPr>
          <w:i/>
          <w:i/>
          <w:iCs/>
        </w:rPr>
      </w:pPr>
      <w:r>
        <w:rPr>
          <w:i/>
          <w:iCs/>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Inför en bolagsstämma skall en utgivare av aktier informera aktieägare om </w:t>
            </w:r>
          </w:p>
          <w:p>
            <w:pPr>
              <w:pStyle w:val="Propmedindrag"/>
              <w:rPr>
                <w:i/>
                <w:i/>
                <w:iCs/>
              </w:rPr>
            </w:pPr>
            <w:r>
              <w:rPr>
                <w:i/>
                <w:iCs/>
              </w:rPr>
              <w:t>1. plats, tid och dagordning för stämman,</w:t>
            </w:r>
          </w:p>
          <w:p>
            <w:pPr>
              <w:pStyle w:val="Propmedindrag"/>
              <w:rPr>
                <w:i/>
                <w:i/>
                <w:iCs/>
              </w:rPr>
            </w:pPr>
            <w:r>
              <w:rPr>
                <w:i/>
                <w:iCs/>
              </w:rPr>
              <w:t>2. det totala antalet aktier och rösträtter, och</w:t>
            </w:r>
          </w:p>
          <w:p>
            <w:pPr>
              <w:pStyle w:val="Propmedindrag"/>
              <w:rPr>
                <w:i/>
                <w:i/>
                <w:iCs/>
              </w:rPr>
            </w:pPr>
            <w:r>
              <w:rPr>
                <w:i/>
                <w:iCs/>
              </w:rPr>
              <w:t>3. aktieägares rätt att delta i stämman.</w:t>
            </w:r>
          </w:p>
        </w:tc>
      </w:tr>
    </w:tbl>
    <w:p>
      <w:pPr>
        <w:pStyle w:val="Propmedindrag"/>
        <w:jc w:val="left"/>
        <w:rPr>
          <w:i/>
          <w:i/>
          <w:iCs/>
        </w:rPr>
      </w:pPr>
      <w:r>
        <w:rPr>
          <w:i/>
          <w:iCs/>
        </w:rPr>
      </w:r>
    </w:p>
    <w:p>
      <w:pPr>
        <w:pStyle w:val="Propmedindrag"/>
        <w:jc w:val="center"/>
        <w:rPr>
          <w:i/>
          <w:i/>
          <w:iCs/>
        </w:rPr>
      </w:pPr>
      <w:r>
        <w:rPr>
          <w:i/>
          <w:iCs/>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utgivare av aktier får inte hindra aktieägare från att utöva sina rättigheter genom fullmakt, om lagstiftningen i den stat där utgivaren har sitt säte tillåter att sådan fullmakt används.</w:t>
            </w:r>
          </w:p>
          <w:p>
            <w:pPr>
              <w:pStyle w:val="Propmedindrag"/>
              <w:rPr>
                <w:i/>
                <w:i/>
                <w:iCs/>
              </w:rPr>
            </w:pPr>
            <w:r>
              <w:rPr>
                <w:i/>
                <w:iCs/>
              </w:rPr>
              <w:t>Om fullmakt får användas skall utgivaren inför en bolagsstämma tillhandahålla ett fullmakts</w:t>
              <w:softHyphen/>
              <w:t>formulär i pappersform eller elektronisk form till dem som har rätt att rösta vid stämman.</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Proputanindrag"/>
        <w:rPr/>
      </w:pPr>
      <w:r>
        <w:rPr/>
      </w:r>
    </w:p>
    <w:p>
      <w:pPr>
        <w:pStyle w:val="Proputanindrag"/>
        <w:rPr>
          <w:b/>
          <w:b/>
          <w:bCs/>
        </w:rPr>
      </w:pPr>
      <w:r>
        <w:rPr>
          <w:b/>
          <w:bCs/>
        </w:rPr>
        <w:t>5 a kap. Regelbunden finansiell information</w:t>
      </w:r>
    </w:p>
    <w:p>
      <w:pPr>
        <w:pStyle w:val="Proputanindrag"/>
        <w:rPr>
          <w:b/>
          <w:b/>
          <w:bCs/>
        </w:rPr>
      </w:pPr>
      <w:r>
        <w:rPr>
          <w:b/>
          <w:bCs/>
        </w:rPr>
      </w:r>
    </w:p>
    <w:p>
      <w:pPr>
        <w:pStyle w:val="Proputanindrag"/>
        <w:rPr>
          <w:b/>
          <w:b/>
          <w:bCs/>
        </w:rPr>
      </w:pPr>
      <w:r>
        <w:rPr>
          <w:b/>
          <w:bCs/>
        </w:rPr>
        <w:t>Tillämpningsområde</w:t>
      </w:r>
    </w:p>
    <w:p>
      <w:pPr>
        <w:pStyle w:val="Proputanindrag"/>
        <w:rPr>
          <w:b/>
          <w:b/>
          <w:bCs/>
        </w:rPr>
      </w:pPr>
      <w:r>
        <w:rPr>
          <w:b/>
          <w:bCs/>
        </w:rPr>
      </w:r>
    </w:p>
    <w:p>
      <w:pPr>
        <w:pStyle w:val="Proputanindrag"/>
        <w:rPr/>
      </w:pPr>
      <w:r>
        <w:rPr>
          <w:b/>
          <w:bCs/>
        </w:rPr>
        <w:t>1 §</w:t>
      </w:r>
      <w:r>
        <w:rPr/>
        <w:t xml:space="preserve"> Bestämmelserna i detta kapitel gäller för en utgivare som har Sverige som hemmedlemsstat och vars fondpapper är noterade vid en börs eller en auktoriserad marknadsplats eller är upptagna till handel på en reglerad marknad inom EES.</w:t>
      </w:r>
    </w:p>
    <w:p>
      <w:pPr>
        <w:pStyle w:val="Propmedindrag"/>
        <w:rPr/>
      </w:pPr>
      <w:r>
        <w:rPr/>
        <w:t>Särskilda bestämmelser om utgivare som har sitt säte i en stat utanför EES finns i 9 §.</w:t>
      </w:r>
    </w:p>
    <w:p>
      <w:pPr>
        <w:pStyle w:val="Propmedindrag"/>
        <w:rPr/>
      </w:pPr>
      <w:r>
        <w:rPr/>
        <w:t>Utgivare som inte har Sverige som hemmedlemsstat skall, om utgivarens fondpapper är noterade vid en börs eller en auktoriserad marknadsplats, offentliggöra regelbunden finansiell information i enlighet med offentlig reglering i hemmedlemsstaten som bygger på öppenhetsdirektivet.</w:t>
      </w:r>
    </w:p>
    <w:p>
      <w:pPr>
        <w:pStyle w:val="Propmedindrag"/>
        <w:rPr/>
      </w:pPr>
      <w:r>
        <w:rPr/>
      </w:r>
    </w:p>
    <w:p>
      <w:pPr>
        <w:pStyle w:val="Proputanindrag"/>
        <w:rPr/>
      </w:pPr>
      <w:r>
        <w:rPr>
          <w:b/>
          <w:bCs/>
        </w:rPr>
        <w:t xml:space="preserve">2 § </w:t>
      </w:r>
      <w:r>
        <w:rPr/>
        <w:t>Bestämmelserna i detta kapitel skall inte tillämpas om utgivaren är</w:t>
      </w:r>
    </w:p>
    <w:p>
      <w:pPr>
        <w:pStyle w:val="Propmedindrag"/>
        <w:rPr/>
      </w:pPr>
      <w:r>
        <w:rPr/>
        <w:t>1. en stat,</w:t>
      </w:r>
    </w:p>
    <w:p>
      <w:pPr>
        <w:pStyle w:val="Propmedindrag"/>
        <w:rPr/>
      </w:pPr>
      <w:r>
        <w:rPr/>
        <w:t>2. ett landsting eller en kommun eller en motsvarande regional eller lokal myndighet i en stat,</w:t>
      </w:r>
    </w:p>
    <w:p>
      <w:pPr>
        <w:pStyle w:val="Propmedindrag"/>
        <w:rPr/>
      </w:pPr>
      <w:r>
        <w:rPr/>
        <w:t>3. en mellanstatlig organisation i vilken en eller flera stater inom EES är medlemmar,</w:t>
      </w:r>
    </w:p>
    <w:p>
      <w:pPr>
        <w:pStyle w:val="Propmedindrag"/>
        <w:rPr/>
      </w:pPr>
      <w:r>
        <w:rPr/>
        <w:t>4. Europeiska centralbanken, eller</w:t>
      </w:r>
    </w:p>
    <w:p>
      <w:pPr>
        <w:pStyle w:val="Propmedindrag"/>
        <w:rPr/>
      </w:pPr>
      <w:r>
        <w:rPr/>
        <w:t>5. en centralbank i en stat inom EES.</w:t>
      </w:r>
    </w:p>
    <w:p>
      <w:pPr>
        <w:pStyle w:val="Propmedindrag"/>
        <w:rPr/>
      </w:pPr>
      <w:r>
        <w:rPr/>
      </w:r>
    </w:p>
    <w:p>
      <w:pPr>
        <w:pStyle w:val="Proputanindrag"/>
        <w:rPr/>
      </w:pPr>
      <w:r>
        <w:rPr>
          <w:b/>
          <w:bCs/>
        </w:rPr>
        <w:t xml:space="preserve">3 § </w:t>
      </w:r>
      <w:r>
        <w:rPr/>
        <w:t>Bestämmelserna i detta kapitel skall inte tillämpas i fråga om</w:t>
      </w:r>
    </w:p>
    <w:p>
      <w:pPr>
        <w:pStyle w:val="Propmedindrag"/>
        <w:rPr/>
      </w:pPr>
      <w:r>
        <w:rPr/>
        <w:t>1. andelar i en investeringsfond eller i ett sådant fondföretag som avses i 1 kap. 7 eller 9 § lagen (2004:46) om investeringsfonder,</w:t>
      </w:r>
    </w:p>
    <w:p>
      <w:pPr>
        <w:pStyle w:val="Propmedindrag"/>
        <w:rPr/>
      </w:pPr>
      <w:r>
        <w:rPr/>
        <w:t>2. fordringsrätter med en kortare löptid än ett år, och</w:t>
      </w:r>
    </w:p>
    <w:p>
      <w:pPr>
        <w:pStyle w:val="Propmedindrag"/>
        <w:rPr/>
      </w:pPr>
      <w:r>
        <w:rPr/>
        <w:t>3. obligationer eller andra överlåtbara skuldförbindelser som var och en har ett nominellt värde som motsvarar minst 50 000 euro och som inte är av sådant slag som anges i 5 kap. 6 § första stycket 1.</w:t>
      </w:r>
    </w:p>
    <w:p>
      <w:pPr>
        <w:pStyle w:val="Propmedindrag"/>
        <w:ind w:hanging="0"/>
        <w:rPr/>
      </w:pPr>
      <w:r>
        <w:rPr/>
      </w:r>
    </w:p>
    <w:p>
      <w:pPr>
        <w:pStyle w:val="Proputanindrag"/>
        <w:rPr>
          <w:b/>
          <w:b/>
          <w:bCs/>
        </w:rPr>
      </w:pPr>
      <w:r>
        <w:rPr>
          <w:b/>
          <w:bCs/>
        </w:rPr>
        <w:t>Årsredovisning</w:t>
      </w:r>
    </w:p>
    <w:p>
      <w:pPr>
        <w:pStyle w:val="Propmedindrag"/>
        <w:rPr>
          <w:b/>
          <w:b/>
          <w:bCs/>
        </w:rPr>
      </w:pPr>
      <w:r>
        <w:rPr>
          <w:b/>
          <w:bCs/>
        </w:rPr>
      </w:r>
    </w:p>
    <w:p>
      <w:pPr>
        <w:pStyle w:val="Proputanindrag"/>
        <w:rPr/>
      </w:pPr>
      <w:r>
        <w:rPr>
          <w:b/>
          <w:bCs/>
        </w:rPr>
        <w:t>4 §</w:t>
      </w:r>
      <w:r>
        <w:rPr/>
        <w:t xml:space="preserve"> Utgivaren skall så snart som möjligt och senast fyra månader efter utgången av varje räkenskapsår offentliggöra sin årsredovisning och, i förekommande fall, en koncernredovisning. </w:t>
      </w:r>
    </w:p>
    <w:p>
      <w:pPr>
        <w:pStyle w:val="Propmedindrag"/>
        <w:rPr/>
      </w:pPr>
      <w:r>
        <w:rPr/>
        <w:t>Års- och koncernredovisningar skall vara granskade av revisor. Revisionsberättelsen skall offentliggöras tillsammans med års- och koncernredovisningen. Bestämmelser om revision finns i 10 kap. försäkringsrörelselagen (1982:713), 8 </w:t>
      </w:r>
      <w:r>
        <w:rPr>
          <w:iCs/>
        </w:rPr>
        <w:t xml:space="preserve">kap. lagen (1987:667) om ekonomiska föreningar, 7 a kap. lagen (1995:1570) om medlemsbanker, 4 a kap. sparbankslagen (1987:619), </w:t>
      </w:r>
      <w:r>
        <w:rPr/>
        <w:t>revisionslagen (1999:1079) och i 9 kap. aktiebolagslagen (2005:551).</w:t>
      </w:r>
    </w:p>
    <w:p>
      <w:pPr>
        <w:pStyle w:val="Propmedindrag"/>
        <w:jc w:val="center"/>
        <w:rPr/>
      </w:pPr>
      <w:r>
        <w:rPr/>
      </w:r>
    </w:p>
    <w:p>
      <w:pPr>
        <w:pStyle w:val="Propmedindrag"/>
        <w:jc w:val="center"/>
        <w:rPr/>
      </w:pPr>
      <w:r>
        <w:rPr/>
      </w:r>
    </w:p>
    <w:p>
      <w:pPr>
        <w:pStyle w:val="Proputanindrag"/>
        <w:rPr>
          <w:b/>
          <w:b/>
          <w:bCs/>
        </w:rPr>
      </w:pPr>
      <w:r>
        <w:rPr>
          <w:b/>
          <w:bCs/>
        </w:rPr>
        <w:t>Halvårsrapport</w:t>
      </w:r>
    </w:p>
    <w:p>
      <w:pPr>
        <w:pStyle w:val="Proputanindrag"/>
        <w:rPr>
          <w:b/>
          <w:b/>
          <w:bCs/>
        </w:rPr>
      </w:pPr>
      <w:r>
        <w:rPr>
          <w:b/>
          <w:bCs/>
        </w:rPr>
      </w:r>
    </w:p>
    <w:p>
      <w:pPr>
        <w:pStyle w:val="Proputanindrag"/>
        <w:rPr/>
      </w:pPr>
      <w:r>
        <w:rPr>
          <w:b/>
          <w:bCs/>
        </w:rPr>
        <w:t>5 §</w:t>
      </w:r>
      <w:r>
        <w:rPr/>
        <w:t xml:space="preserve"> Utgivaren skall för varje räkenskapsår som omfattar mer än tio månader offentliggöra en delårsrapport för räkenskapsårets första sex månader (halvårsrapport). Halvårsrapporten skall offentliggöras så snart som möjligt och senast två månader efter rapportperiodens utgång.</w:t>
      </w:r>
    </w:p>
    <w:p>
      <w:pPr>
        <w:pStyle w:val="Propmedindrag"/>
        <w:jc w:val="center"/>
        <w:rPr/>
      </w:pPr>
      <w:r>
        <w:rPr/>
      </w:r>
    </w:p>
    <w:p>
      <w:pPr>
        <w:pStyle w:val="Proputanindrag"/>
        <w:rPr>
          <w:b/>
          <w:b/>
          <w:bCs/>
        </w:rPr>
      </w:pPr>
      <w:r>
        <w:rPr>
          <w:b/>
          <w:bCs/>
        </w:rPr>
        <w:t xml:space="preserve">Delårsredogörelse </w:t>
      </w:r>
    </w:p>
    <w:p>
      <w:pPr>
        <w:pStyle w:val="Propmedindrag"/>
        <w:rPr>
          <w:b/>
          <w:b/>
          <w:bCs/>
        </w:rPr>
      </w:pPr>
      <w:r>
        <w:rPr>
          <w:b/>
          <w:bCs/>
        </w:rPr>
      </w:r>
    </w:p>
    <w:p>
      <w:pPr>
        <w:pStyle w:val="Proputanindrag"/>
        <w:rPr/>
      </w:pPr>
      <w:r>
        <w:rPr>
          <w:b/>
          <w:bCs/>
        </w:rPr>
        <w:t>6 §</w:t>
      </w:r>
      <w:r>
        <w:rPr/>
        <w:t> Utgivare av aktier skall offentliggöra en delårsredogörelse under räkenskapsårets första och andra halvår. Redogörelsen skall offentlig</w:t>
        <w:softHyphen/>
        <w:t>göras under en period mellan tio veckor efter början och sex veckor före slutet av halvåret.</w:t>
      </w:r>
    </w:p>
    <w:p>
      <w:pPr>
        <w:pStyle w:val="Propmedindrag"/>
        <w:rPr/>
      </w:pPr>
      <w:r>
        <w:rPr/>
        <w:t>En delårsredogörelse skall innehålla information om perioden mellan halvårets början och datumet för redogörelsens offentliggörande. I redogörelsen skall ingå</w:t>
      </w:r>
    </w:p>
    <w:p>
      <w:pPr>
        <w:pStyle w:val="Propmedindrag"/>
        <w:rPr/>
      </w:pPr>
      <w:r>
        <w:rPr/>
        <w:t>1. en förklaring till alla väsentliga händelser och transaktioner under perioden och deras inverkan på utgivarens och dess dotterföretags ställning, och</w:t>
      </w:r>
    </w:p>
    <w:p>
      <w:pPr>
        <w:pStyle w:val="Propmedindrag"/>
        <w:rPr/>
      </w:pPr>
      <w:r>
        <w:rPr/>
        <w:t>2. en allmän beskrivning av utgivarens och dess dotterföretags ställning och resultat under perioden.</w:t>
      </w:r>
    </w:p>
    <w:p>
      <w:pPr>
        <w:pStyle w:val="Propmedindrag"/>
        <w:rPr/>
      </w:pPr>
      <w:r>
        <w:rPr/>
      </w:r>
    </w:p>
    <w:p>
      <w:pPr>
        <w:pStyle w:val="Proputanindrag"/>
        <w:rPr>
          <w:b/>
          <w:b/>
          <w:bCs/>
        </w:rPr>
      </w:pPr>
      <w:r>
        <w:rPr>
          <w:b/>
          <w:bCs/>
        </w:rPr>
        <w:t>Kvartalsrapport</w:t>
      </w:r>
    </w:p>
    <w:p>
      <w:pPr>
        <w:pStyle w:val="Propmedindrag"/>
        <w:rPr>
          <w:b/>
          <w:b/>
          <w:bCs/>
        </w:rPr>
      </w:pPr>
      <w:r>
        <w:rPr>
          <w:b/>
          <w:bCs/>
        </w:rPr>
      </w:r>
    </w:p>
    <w:p>
      <w:pPr>
        <w:pStyle w:val="Proputanindrag"/>
        <w:rPr/>
      </w:pPr>
      <w:r>
        <w:rPr>
          <w:b/>
          <w:bCs/>
        </w:rPr>
        <w:t>7 §</w:t>
      </w:r>
      <w:r>
        <w:rPr/>
        <w:t xml:space="preserve"> Bestämmelsen i 6 § behöver inte tillämpas om utgivaren offentliggör en delårsrapport för perioden från halvårets början och tre månader framåt (kvartalsrapport). Kvartalsrapporten skall offentliggöras så snart som möjligt och senast två månader efter rapportperiodens utgång</w:t>
      </w:r>
    </w:p>
    <w:p>
      <w:pPr>
        <w:pStyle w:val="Propmedindrag"/>
        <w:rPr/>
      </w:pPr>
      <w:r>
        <w:rPr/>
      </w:r>
    </w:p>
    <w:p>
      <w:pPr>
        <w:pStyle w:val="Proputanindrag"/>
        <w:rPr>
          <w:b/>
          <w:b/>
          <w:bCs/>
        </w:rPr>
      </w:pPr>
      <w:r>
        <w:rPr>
          <w:b/>
          <w:bCs/>
        </w:rPr>
        <w:t>Innehållet i års- och koncernredovisning samt delårsrapport</w:t>
      </w:r>
    </w:p>
    <w:p>
      <w:pPr>
        <w:pStyle w:val="Propmedindrag"/>
        <w:rPr>
          <w:b/>
          <w:b/>
          <w:bCs/>
        </w:rPr>
      </w:pPr>
      <w:r>
        <w:rPr>
          <w:b/>
          <w:bCs/>
        </w:rPr>
      </w:r>
    </w:p>
    <w:p>
      <w:pPr>
        <w:pStyle w:val="Proputanindrag"/>
        <w:rPr/>
      </w:pPr>
      <w:r>
        <w:rPr>
          <w:b/>
          <w:bCs/>
        </w:rPr>
        <w:t>8 §</w:t>
      </w:r>
      <w:r>
        <w:rPr/>
        <w:t xml:space="preserve"> För utgivare med säte i Sverige finns bestämmelser om års- och koncernredovisning samt delårsrapport i årsredovisningslagen (1995:1554), lagen (1995:1559) om årsredovisning i kreditinstitut och värdepappersbolag och lagen (1995:1560) om årsredovisning i försäkringsföretag.</w:t>
      </w:r>
    </w:p>
    <w:p>
      <w:pPr>
        <w:pStyle w:val="Propmedindrag"/>
        <w:rPr/>
      </w:pPr>
      <w:r>
        <w:rPr/>
        <w:t>I fråga om koncernredovisning gäller därutöver Europaparlamentets och rådets förordning (EG) nr 1606/2002 av den 19 juli 2002 om tillämpning av internationella redovisningsstandarder</w:t>
      </w:r>
      <w:r>
        <w:rPr>
          <w:rStyle w:val="FootnoteCharacters"/>
          <w:rStyle w:val="FootnoteAnchor"/>
        </w:rPr>
        <w:footnoteReference w:id="164"/>
      </w:r>
      <w:r>
        <w:rPr/>
        <w:t>.</w:t>
      </w:r>
    </w:p>
    <w:p>
      <w:pPr>
        <w:pStyle w:val="Propmedindrag"/>
        <w:rPr/>
      </w:pPr>
      <w:r>
        <w:rPr/>
      </w:r>
    </w:p>
    <w:p>
      <w:pPr>
        <w:pStyle w:val="Proputanindrag"/>
        <w:rPr>
          <w:b/>
          <w:b/>
          <w:bCs/>
        </w:rPr>
      </w:pPr>
      <w:r>
        <w:rPr>
          <w:b/>
          <w:bCs/>
        </w:rPr>
        <w:t>Utgivare med säte i en stat utanför EES</w:t>
      </w:r>
    </w:p>
    <w:p>
      <w:pPr>
        <w:pStyle w:val="Propmedindrag"/>
        <w:rPr>
          <w:b/>
          <w:b/>
          <w:bCs/>
        </w:rPr>
      </w:pPr>
      <w:r>
        <w:rPr>
          <w:b/>
          <w:bCs/>
        </w:rPr>
      </w:r>
    </w:p>
    <w:p>
      <w:pPr>
        <w:pStyle w:val="Proputanindrag"/>
        <w:rPr/>
      </w:pPr>
      <w:r>
        <w:rPr>
          <w:b/>
          <w:bCs/>
        </w:rPr>
        <w:t xml:space="preserve">9 § </w:t>
      </w:r>
      <w:r>
        <w:rPr/>
        <w:t>En utgivare med säte i en stat utanför EES får tillämpa nationella bestämmelser i den staten om års- och koncernredovisning, halvårs</w:t>
        <w:softHyphen/>
        <w:t>rapport och delårsredogörelse, om dessa bestämmelser motsvarar de krav som ställs på sådan regelbunden finansiell information i öppenhets</w:t>
        <w:softHyphen/>
        <w:t xml:space="preserve">direktivet. Utgivaren får även tillämpa nationella bestämmelser om kvartalsrapport, om dessa bestämmelser motsvarar de krav på sådan rapport som ställs i de svenska bestämmelser om delårsrapport som skulle ha varit tillämpliga om utgivaren hade haft sitt säte i Sverige. </w:t>
      </w:r>
    </w:p>
    <w:p>
      <w:pPr>
        <w:pStyle w:val="Propmedindrag"/>
        <w:rPr/>
      </w:pPr>
      <w:r>
        <w:rPr/>
        <w:t>Om nationella bestämmelser enligt första stycket inte anses likvärdiga, skall utgivaren upprätta års- och koncernredovisning, halvårsrapport, delårsredogörelse respektive kvartalsrapport i enlighet med de svenska bestämmelser som gäller för en utgivare av motsvarande slag.</w:t>
      </w:r>
    </w:p>
    <w:p>
      <w:pPr>
        <w:pStyle w:val="Propmedindrag"/>
        <w:rPr/>
      </w:pPr>
      <w:r>
        <w:rPr/>
        <w:t>Regeringen eller den myndighet som regeringen bestämmer får meddela föreskrifter om vilka krav utgivarens nationella bestämmelser skall uppfylla för att motsvara bestämmelserna i första stycket.</w:t>
      </w:r>
    </w:p>
    <w:p>
      <w:pPr>
        <w:pStyle w:val="Propmedindrag"/>
        <w:jc w:val="center"/>
        <w:rPr/>
      </w:pPr>
      <w:r>
        <w:rPr/>
      </w:r>
    </w:p>
    <w:p>
      <w:pPr>
        <w:pStyle w:val="Proputanindrag"/>
        <w:rPr>
          <w:b/>
          <w:b/>
          <w:bCs/>
        </w:rPr>
      </w:pPr>
      <w:r>
        <w:rPr>
          <w:b/>
          <w:bCs/>
        </w:rPr>
        <w:t>Ingivande av information till en börs eller auktoriserad marknads</w:t>
        <w:softHyphen/>
        <w:t>plats</w:t>
      </w:r>
    </w:p>
    <w:p>
      <w:pPr>
        <w:pStyle w:val="Propmedindrag"/>
        <w:rPr>
          <w:b/>
          <w:b/>
          <w:bCs/>
        </w:rPr>
      </w:pPr>
      <w:r>
        <w:rPr>
          <w:b/>
          <w:bCs/>
        </w:rPr>
      </w:r>
    </w:p>
    <w:p>
      <w:pPr>
        <w:pStyle w:val="Proputanindrag"/>
        <w:rPr/>
      </w:pPr>
      <w:r>
        <w:rPr>
          <w:b/>
          <w:bCs/>
        </w:rPr>
        <w:t>10 §</w:t>
      </w:r>
      <w:r>
        <w:rPr/>
        <w:t xml:space="preserve"> Utgivare av fondpapper som är noterade vid en börs eller auktoriserad marknadsplats skall vid offentliggörandet av den information som avses i 4–7 §§ samtidigt ge in informationen till den börs eller den auktoriserade marknadsplats där utgivarens fondpapper är noterad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i/>
          <w:i/>
          <w:iCs/>
        </w:rPr>
      </w:pPr>
      <w:r>
        <w:rPr>
          <w:i/>
          <w:iCs/>
        </w:rPr>
      </w:r>
    </w:p>
    <w:p>
      <w:pPr>
        <w:pStyle w:val="Propmedindrag"/>
        <w:jc w:val="center"/>
        <w:rPr>
          <w:b/>
          <w:b/>
        </w:rPr>
      </w:pPr>
      <w:r>
        <w:rPr>
          <w:b/>
        </w:rPr>
        <w:t>6 kap.</w:t>
      </w:r>
    </w:p>
    <w:p>
      <w:pPr>
        <w:pStyle w:val="Propmedindrag"/>
        <w:jc w:val="center"/>
        <w:rPr/>
      </w:pPr>
      <w:r>
        <w:rPr/>
        <w:t>4 §</w:t>
      </w:r>
      <w:r>
        <w:rPr>
          <w:rStyle w:val="FootnoteCharacters"/>
          <w:rStyle w:val="FootnoteAnchor"/>
        </w:rPr>
        <w:footnoteReference w:id="16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börs skall avslå en begäran om notering eller besluta om avnotering av fondpapper, om utgivaren av fondpapperen allvarligt åsidosätter sin informa</w:t>
              <w:softHyphen/>
              <w:t xml:space="preserve">tionsplikt enligt 2 eller 3 §. Om det är olämpligt från allmän synpunkt, skall avnotering inte ske. </w:t>
            </w:r>
          </w:p>
        </w:tc>
        <w:tc>
          <w:tcPr>
            <w:tcW w:w="3855" w:type="dxa"/>
            <w:tcBorders/>
          </w:tcPr>
          <w:p>
            <w:pPr>
              <w:pStyle w:val="Propmedindrag"/>
              <w:rPr/>
            </w:pPr>
            <w:r>
              <w:rPr/>
              <w:t>En börs skall avslå en begäran om notering eller besluta om avnotering av fondpapper, om utgivaren av fondpapperen allvarligt åsidosätter sin informa</w:t>
              <w:softHyphen/>
              <w:t xml:space="preserve">tionsplikt enligt 2 eller 3 §. </w:t>
            </w:r>
            <w:r>
              <w:rPr>
                <w:i/>
                <w:iCs/>
              </w:rPr>
              <w:t>En börs skall också besluta om avnotering av fondpapper om utgivaren allvarligt åsidosätter sin skyldighet att offentliggöra regelbunden finansiell information enligt 5 a kap</w:t>
            </w:r>
            <w:r>
              <w:rPr/>
              <w:t xml:space="preserve">. Om det är olämpligt från allmän synpunkt, skall avnotering inte ske. </w:t>
            </w:r>
          </w:p>
        </w:tc>
      </w:tr>
    </w:tbl>
    <w:p>
      <w:pPr>
        <w:pStyle w:val="Propmedindrag"/>
        <w:rPr/>
      </w:pPr>
      <w:r>
        <w:rPr/>
        <w:t xml:space="preserve">Avnotering får inte beslutas utan att utgivaren har fått tillfälle att yttra sig över det som har tillförts ärendet genom någon annan än utgivaren själv, om inte detta är uppenbart obehövligt eller beslutet inte kan uppskjutas. </w:t>
      </w:r>
    </w:p>
    <w:p>
      <w:pPr>
        <w:pStyle w:val="Propmedindrag"/>
        <w:rPr/>
      </w:pPr>
      <w:r>
        <w:rPr/>
        <w:t>Beslut om avnotering skall offentliggöras omedelbar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Särskilda bestämmelser om aktier</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har gett ut aktier som är noterade vid en börs skall utse ett finansiellt institut som ombud genom vilket aktieägarna skall kunna utöva sina finansiella rättighe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Särskilda bestämmelser om skuldebrev</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om skuldebrev i 5 kap. 6–10 §§ skall tillämpas även beträffande skuldebrev som är noterade vid en bör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Utgivare med säte i en stat utanför EES</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5 kap. 11–16 §§ skall tillämpas även beträffande aktier och skuldebrev som är noterade vid en bör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Föreslagen lydelse</w:t>
            </w:r>
          </w:p>
        </w:tc>
        <w:tc>
          <w:tcPr>
            <w:tcW w:w="3855" w:type="dxa"/>
            <w:tcBorders/>
          </w:tcPr>
          <w:p>
            <w:pPr>
              <w:pStyle w:val="Propmedindrag"/>
              <w:snapToGrid w:val="false"/>
              <w:rPr>
                <w:i/>
                <w:i/>
                <w:iCs/>
              </w:rPr>
            </w:pPr>
            <w:r>
              <w:rPr>
                <w:i/>
                <w:iCs/>
              </w:rPr>
            </w:r>
          </w:p>
        </w:tc>
      </w:tr>
    </w:tbl>
    <w:p>
      <w:pPr>
        <w:pStyle w:val="Propmedindrag"/>
        <w:jc w:val="left"/>
        <w:rPr/>
      </w:pPr>
      <w:r>
        <w:rPr/>
      </w:r>
    </w:p>
    <w:p>
      <w:pPr>
        <w:pStyle w:val="Proputanindrag"/>
        <w:rPr>
          <w:b/>
          <w:b/>
          <w:bCs/>
        </w:rPr>
      </w:pPr>
      <w:r>
        <w:rPr>
          <w:b/>
          <w:bCs/>
        </w:rPr>
        <w:t>9 a kap. Gemensamma bestämmelser om information som skall offentliggöras</w:t>
      </w:r>
    </w:p>
    <w:p>
      <w:pPr>
        <w:pStyle w:val="Proputanindrag"/>
        <w:rPr>
          <w:b/>
          <w:b/>
          <w:bCs/>
        </w:rPr>
      </w:pPr>
      <w:r>
        <w:rPr>
          <w:b/>
          <w:bCs/>
        </w:rPr>
      </w:r>
    </w:p>
    <w:p>
      <w:pPr>
        <w:pStyle w:val="Proputanindrag"/>
        <w:rPr>
          <w:b/>
          <w:b/>
          <w:bCs/>
        </w:rPr>
      </w:pPr>
      <w:r>
        <w:rPr>
          <w:b/>
          <w:bCs/>
        </w:rPr>
        <w:t>Tillämpningsområde</w:t>
      </w:r>
    </w:p>
    <w:p>
      <w:pPr>
        <w:pStyle w:val="Propmedindrag"/>
        <w:rPr>
          <w:b/>
          <w:b/>
          <w:bCs/>
        </w:rPr>
      </w:pPr>
      <w:r>
        <w:rPr>
          <w:b/>
          <w:bCs/>
        </w:rPr>
      </w:r>
    </w:p>
    <w:p>
      <w:pPr>
        <w:pStyle w:val="Proputanindrag"/>
        <w:rPr/>
      </w:pPr>
      <w:r>
        <w:rPr>
          <w:b/>
          <w:bCs/>
        </w:rPr>
        <w:t xml:space="preserve">1 § </w:t>
      </w:r>
      <w:r>
        <w:rPr/>
        <w:t>Utgivare av fondpapper som enligt 1 kap. 5–7 §§ har Sverige som hemmedlemsstat, skall tillämpa bestämmelserna i detta kapitel i fråga om sådan information som skall offentliggöras enligt 5 kap. 3 § första stycket 3, 5 a kap. och 6 kap. 2 § första stycket 3.</w:t>
      </w:r>
    </w:p>
    <w:p>
      <w:pPr>
        <w:pStyle w:val="Propmedindrag"/>
        <w:rPr/>
      </w:pPr>
      <w:r>
        <w:rPr/>
        <w:t xml:space="preserve">Utgivare av fondpapper som inte har Sverige som hemmedlemsstat skall tillämpa bestämmelsen i 2 §, om utgivarens fondpapper är noterade vid en börs eller auktoriserad marknadsplats men inte är upptagna till handel på en reglerad marknad i utgivarens hemmedlemsstat. Bestämmelsen skall tillämpas i fråga om sådan information som skall offentliggöras enligt 5 kap. 3 § första stycket 3, 5 a kap. 1 § tredje stycket och 6 kap. 2 § första stycket 3. </w:t>
      </w:r>
    </w:p>
    <w:p>
      <w:pPr>
        <w:pStyle w:val="Propmedindrag"/>
        <w:rPr/>
      </w:pPr>
      <w:r>
        <w:rPr/>
      </w:r>
    </w:p>
    <w:p>
      <w:pPr>
        <w:pStyle w:val="Proputanindrag"/>
        <w:rPr>
          <w:b/>
          <w:b/>
          <w:bCs/>
        </w:rPr>
      </w:pPr>
      <w:r>
        <w:rPr>
          <w:b/>
          <w:bCs/>
        </w:rPr>
        <w:t>Offentliggörande av information</w:t>
      </w:r>
    </w:p>
    <w:p>
      <w:pPr>
        <w:pStyle w:val="Propmedindrag"/>
        <w:rPr>
          <w:b/>
          <w:b/>
          <w:bCs/>
        </w:rPr>
      </w:pPr>
      <w:r>
        <w:rPr>
          <w:b/>
          <w:bCs/>
        </w:rPr>
      </w:r>
    </w:p>
    <w:p>
      <w:pPr>
        <w:pStyle w:val="Proputanindrag"/>
        <w:rPr/>
      </w:pPr>
      <w:r>
        <w:rPr>
          <w:b/>
          <w:bCs/>
        </w:rPr>
        <w:t xml:space="preserve">2 § </w:t>
      </w:r>
      <w:r>
        <w:rPr/>
        <w:t>Informationen skall offentliggöras så att den snabbt och på ett icke-diskriminerande sätt blir tillgänglig för allmänheten i EES.</w:t>
      </w:r>
    </w:p>
    <w:p>
      <w:pPr>
        <w:pStyle w:val="Propmedindrag"/>
        <w:rPr/>
      </w:pPr>
      <w:r>
        <w:rPr/>
        <w:t>Regeringen eller den myndighet som regeringen bestämmer får meddela föreskrifter om hur offentliggörandet skall ske.</w:t>
      </w:r>
    </w:p>
    <w:p>
      <w:pPr>
        <w:pStyle w:val="Propmedindrag"/>
        <w:rPr/>
      </w:pPr>
      <w:r>
        <w:rPr/>
      </w:r>
    </w:p>
    <w:p>
      <w:pPr>
        <w:pStyle w:val="Propmedindrag"/>
        <w:rPr/>
      </w:pPr>
      <w:r>
        <w:rPr/>
      </w:r>
    </w:p>
    <w:p>
      <w:pPr>
        <w:pStyle w:val="Propmedindrag"/>
        <w:rPr/>
      </w:pPr>
      <w:r>
        <w:rPr/>
      </w:r>
    </w:p>
    <w:p>
      <w:pPr>
        <w:pStyle w:val="Proputanindrag"/>
        <w:rPr>
          <w:b/>
          <w:b/>
          <w:bCs/>
        </w:rPr>
      </w:pPr>
      <w:r>
        <w:rPr>
          <w:b/>
          <w:bCs/>
        </w:rPr>
        <w:t>Ingivande till Finansinspektionen</w:t>
      </w:r>
    </w:p>
    <w:p>
      <w:pPr>
        <w:pStyle w:val="Propmedindrag"/>
        <w:jc w:val="left"/>
        <w:rPr>
          <w:b/>
          <w:b/>
          <w:bCs/>
        </w:rPr>
      </w:pPr>
      <w:r>
        <w:rPr>
          <w:b/>
          <w:bCs/>
        </w:rPr>
      </w:r>
    </w:p>
    <w:p>
      <w:pPr>
        <w:pStyle w:val="Proputanindrag"/>
        <w:rPr/>
      </w:pPr>
      <w:r>
        <w:rPr>
          <w:b/>
          <w:bCs/>
        </w:rPr>
        <w:t>3 §</w:t>
      </w:r>
      <w:r>
        <w:rPr/>
        <w:t xml:space="preserve"> Information som offentliggörs skall samtidigt ges in till Finans</w:t>
        <w:softHyphen/>
        <w:t>inspektionen.</w:t>
      </w:r>
    </w:p>
    <w:p>
      <w:pPr>
        <w:pStyle w:val="Propmedindrag"/>
        <w:rPr/>
      </w:pPr>
      <w:r>
        <w:rPr/>
      </w:r>
    </w:p>
    <w:p>
      <w:pPr>
        <w:pStyle w:val="Proputanindrag"/>
        <w:rPr>
          <w:b/>
          <w:b/>
          <w:bCs/>
        </w:rPr>
      </w:pPr>
      <w:r>
        <w:rPr>
          <w:b/>
          <w:bCs/>
        </w:rPr>
        <w:t>Lagring av informationen</w:t>
      </w:r>
    </w:p>
    <w:p>
      <w:pPr>
        <w:pStyle w:val="Propmedindrag"/>
        <w:rPr>
          <w:b/>
          <w:b/>
          <w:bCs/>
        </w:rPr>
      </w:pPr>
      <w:r>
        <w:rPr>
          <w:b/>
          <w:bCs/>
        </w:rPr>
      </w:r>
    </w:p>
    <w:p>
      <w:pPr>
        <w:pStyle w:val="Proputanindrag"/>
        <w:rPr/>
      </w:pPr>
      <w:r>
        <w:rPr>
          <w:b/>
          <w:bCs/>
        </w:rPr>
        <w:t>4 §</w:t>
      </w:r>
      <w:r>
        <w:rPr/>
        <w:t xml:space="preserve"> Finansinspektionen skall se till att det finns en lagringsenhet där information som ges in till inspektionen enligt 3 §, eller då det annars är särskilt föreskrivet, lagras elektroniskt.</w:t>
      </w:r>
    </w:p>
    <w:p>
      <w:pPr>
        <w:pStyle w:val="Propmedindrag"/>
        <w:rPr/>
      </w:pPr>
      <w:r>
        <w:rPr/>
        <w:t>Informationen skall vara lätt tillgänglig för den som vill ta del av informationen.</w:t>
      </w:r>
    </w:p>
    <w:p>
      <w:pPr>
        <w:pStyle w:val="Propmedindrag"/>
        <w:rPr/>
      </w:pPr>
      <w:r>
        <w:rPr/>
        <w:t>Regeringen får meddela föreskrifter om lagringsenheten.</w:t>
      </w:r>
    </w:p>
    <w:p>
      <w:pPr>
        <w:pStyle w:val="Propmedindrag"/>
        <w:rPr/>
      </w:pPr>
      <w:r>
        <w:rPr/>
      </w:r>
    </w:p>
    <w:p>
      <w:pPr>
        <w:pStyle w:val="Proputanindrag"/>
        <w:rPr>
          <w:b/>
          <w:b/>
          <w:bCs/>
        </w:rPr>
      </w:pPr>
      <w:r>
        <w:rPr>
          <w:b/>
          <w:bCs/>
        </w:rPr>
        <w:t>11 a kap. Tillsyn över regelbunden finansiell information</w:t>
      </w:r>
    </w:p>
    <w:p>
      <w:pPr>
        <w:pStyle w:val="Proputanindrag"/>
        <w:rPr>
          <w:b/>
          <w:b/>
          <w:bCs/>
        </w:rPr>
      </w:pPr>
      <w:r>
        <w:rPr>
          <w:b/>
          <w:bCs/>
        </w:rPr>
      </w:r>
    </w:p>
    <w:p>
      <w:pPr>
        <w:pStyle w:val="Proputanindrag"/>
        <w:rPr/>
      </w:pPr>
      <w:r>
        <w:rPr>
          <w:b/>
          <w:bCs/>
        </w:rPr>
        <w:t>1 §</w:t>
      </w:r>
      <w:r>
        <w:rPr/>
        <w:t xml:space="preserve"> Finansinspektionen övervakar att bestämmelserna om regelbunden finansiell information i 5 a kap. följs.</w:t>
      </w:r>
    </w:p>
    <w:p>
      <w:pPr>
        <w:pStyle w:val="Propmedindrag"/>
        <w:rPr/>
      </w:pPr>
      <w:r>
        <w:rPr/>
      </w:r>
    </w:p>
    <w:p>
      <w:pPr>
        <w:pStyle w:val="Proputanindrag"/>
        <w:rPr>
          <w:b/>
          <w:b/>
          <w:bCs/>
        </w:rPr>
      </w:pPr>
      <w:r>
        <w:rPr>
          <w:b/>
          <w:bCs/>
        </w:rPr>
        <w:t>Upplysningar och undersökningar</w:t>
      </w:r>
    </w:p>
    <w:p>
      <w:pPr>
        <w:pStyle w:val="Propmedindrag"/>
        <w:rPr>
          <w:b/>
          <w:b/>
          <w:bCs/>
        </w:rPr>
      </w:pPr>
      <w:r>
        <w:rPr>
          <w:b/>
          <w:bCs/>
        </w:rPr>
      </w:r>
    </w:p>
    <w:p>
      <w:pPr>
        <w:pStyle w:val="Proputanindrag"/>
        <w:rPr/>
      </w:pPr>
      <w:r>
        <w:rPr>
          <w:b/>
        </w:rPr>
        <w:t>2 §</w:t>
      </w:r>
      <w:r>
        <w:rPr/>
        <w:t xml:space="preserve"> Finansinspektionen får när den anser att det är nödvändigt genomföra en undersökning hos en utgivare som enligt 5 a kap. 1–3 §§ omfattas av skyldigheten enligt 5 a kap. att upprätta och offentliggöra regelbunden finansiell information.</w:t>
      </w:r>
    </w:p>
    <w:p>
      <w:pPr>
        <w:pStyle w:val="Propmedindrag"/>
        <w:rPr/>
      </w:pPr>
      <w:r>
        <w:rPr/>
        <w:t>I 6 kap. 1 a § lagen (1991:980) om handel med finansiella instrument finns bestämmelser om Finansinspektionens rätt att i övrigt få de uppgifter som den behöver för övervakningen av denna lag.</w:t>
      </w:r>
    </w:p>
    <w:p>
      <w:pPr>
        <w:pStyle w:val="Propmedindrag"/>
        <w:rPr/>
      </w:pPr>
      <w:r>
        <w:rPr/>
      </w:r>
    </w:p>
    <w:p>
      <w:pPr>
        <w:pStyle w:val="Proputanindrag"/>
        <w:rPr>
          <w:b/>
          <w:b/>
          <w:bCs/>
        </w:rPr>
      </w:pPr>
      <w:r>
        <w:rPr>
          <w:b/>
          <w:bCs/>
        </w:rPr>
        <w:t>Rättelse</w:t>
      </w:r>
    </w:p>
    <w:p>
      <w:pPr>
        <w:pStyle w:val="Propmedindrag"/>
        <w:rPr>
          <w:b/>
          <w:b/>
          <w:bCs/>
        </w:rPr>
      </w:pPr>
      <w:r>
        <w:rPr>
          <w:b/>
          <w:bCs/>
        </w:rPr>
      </w:r>
    </w:p>
    <w:p>
      <w:pPr>
        <w:pStyle w:val="Proputanindrag"/>
        <w:rPr/>
      </w:pPr>
      <w:r>
        <w:rPr>
          <w:b/>
        </w:rPr>
        <w:t>3 §</w:t>
      </w:r>
      <w:r>
        <w:rPr/>
        <w:t xml:space="preserve"> Finansinspektionen får vid vite förelägga en utgivare att göra rättelse om</w:t>
      </w:r>
    </w:p>
    <w:p>
      <w:pPr>
        <w:pStyle w:val="Propmedindrag"/>
        <w:rPr/>
      </w:pPr>
      <w:r>
        <w:rPr/>
        <w:t>1. utgivaren inte har offentliggjort regelbunden finansiell information enligt 5 a kap. 4–7 §§,</w:t>
      </w:r>
    </w:p>
    <w:p>
      <w:pPr>
        <w:pStyle w:val="Propmedindrag"/>
        <w:rPr/>
      </w:pPr>
      <w:r>
        <w:rPr/>
        <w:t>2. information som har offentliggjorts är ofullständig eller innehåller väsentliga fel, eller</w:t>
      </w:r>
    </w:p>
    <w:p>
      <w:pPr>
        <w:pStyle w:val="Propmedindrag"/>
        <w:rPr/>
      </w:pPr>
      <w:r>
        <w:rPr/>
        <w:t>3. information inte har getts in till Finans</w:t>
        <w:softHyphen/>
        <w:t>inspektionen enligt 9 a kap. 3 §.</w:t>
      </w:r>
    </w:p>
    <w:p>
      <w:pPr>
        <w:pStyle w:val="Propmedindrag"/>
        <w:rPr/>
      </w:pPr>
      <w:r>
        <w:rPr/>
      </w:r>
    </w:p>
    <w:p>
      <w:pPr>
        <w:pStyle w:val="Proputanindrag"/>
        <w:rPr>
          <w:b/>
          <w:b/>
          <w:bCs/>
        </w:rPr>
      </w:pPr>
      <w:r>
        <w:rPr>
          <w:b/>
          <w:bCs/>
        </w:rPr>
        <w:t>Särskild avgift</w:t>
      </w:r>
    </w:p>
    <w:p>
      <w:pPr>
        <w:pStyle w:val="Propmedindrag"/>
        <w:rPr>
          <w:b/>
          <w:b/>
          <w:bCs/>
        </w:rPr>
      </w:pPr>
      <w:r>
        <w:rPr>
          <w:b/>
          <w:bCs/>
        </w:rPr>
      </w:r>
    </w:p>
    <w:p>
      <w:pPr>
        <w:pStyle w:val="Proputanindrag"/>
        <w:rPr/>
      </w:pPr>
      <w:r>
        <w:rPr>
          <w:b/>
          <w:bCs/>
        </w:rPr>
        <w:t>4 §</w:t>
      </w:r>
      <w:r>
        <w:rPr/>
        <w:t xml:space="preserve"> Finansinspektionen skall besluta att en särskild avgift skall tas ut av en utgivare som inte offentliggör regel</w:t>
        <w:softHyphen/>
        <w:t>bunden finansiell information enligt 5 a kap. 4–7 §§.</w:t>
      </w:r>
    </w:p>
    <w:p>
      <w:pPr>
        <w:pStyle w:val="Propmedindrag"/>
        <w:rPr/>
      </w:pPr>
      <w:r>
        <w:rPr/>
        <w:t>Den särskilda avgiften skall uppgå till lägst 50 000 kronor och högst 10 miljoner kronor.</w:t>
      </w:r>
    </w:p>
    <w:p>
      <w:pPr>
        <w:pStyle w:val="Propmedindrag"/>
        <w:rPr/>
      </w:pPr>
      <w:r>
        <w:rPr/>
        <w:t>Avgiften tillfaller staten.</w:t>
      </w:r>
    </w:p>
    <w:p>
      <w:pPr>
        <w:pStyle w:val="Propmedindrag"/>
        <w:rPr/>
      </w:pPr>
      <w:r>
        <w:rPr/>
      </w:r>
    </w:p>
    <w:p>
      <w:pPr>
        <w:pStyle w:val="Proputanindrag"/>
        <w:rPr>
          <w:b/>
          <w:b/>
        </w:rPr>
      </w:pPr>
      <w:r>
        <w:rPr>
          <w:b/>
          <w:bCs/>
        </w:rPr>
        <w:t>5 §</w:t>
      </w:r>
      <w:r>
        <w:rPr/>
        <w:t xml:space="preserve"> Finansinspektionen får meddela ett beslut om en särskild avgift bara om den som inspektionen avser att ta ut avgiften av, inom sex månader från det att överträdelsen ägde rum, har delgetts upplysning om att frågan om särskild avgift har tagits upp av inspektionen.</w:t>
      </w:r>
    </w:p>
    <w:p>
      <w:pPr>
        <w:pStyle w:val="Propmedindrag"/>
        <w:jc w:val="center"/>
        <w:rPr>
          <w:b/>
          <w:b/>
          <w:i/>
          <w:i/>
          <w:iCs/>
        </w:rPr>
      </w:pPr>
      <w:r>
        <w:rPr>
          <w:b/>
          <w:i/>
          <w:iCs/>
        </w:rPr>
      </w:r>
    </w:p>
    <w:p>
      <w:pPr>
        <w:pStyle w:val="Proputanindrag"/>
        <w:rPr>
          <w:i/>
          <w:i/>
          <w:iCs/>
        </w:rPr>
      </w:pPr>
      <w:r>
        <w:rPr>
          <w:b/>
          <w:bCs/>
        </w:rPr>
        <w:t>6 §</w:t>
      </w:r>
      <w:r>
        <w:rPr>
          <w:i/>
          <w:iCs/>
        </w:rPr>
        <w:t xml:space="preserve"> </w:t>
      </w:r>
      <w:r>
        <w:rPr/>
        <w:t>Om överträdelsen är ringa eller ursäktlig eller om det annars finns särskilda skäl, får en särskild avgift efterges helt eller delvis.</w:t>
      </w:r>
    </w:p>
    <w:p>
      <w:pPr>
        <w:pStyle w:val="Proputanindrag"/>
        <w:rPr>
          <w:i/>
          <w:i/>
          <w:iCs/>
        </w:rPr>
      </w:pPr>
      <w:r>
        <w:rPr>
          <w:i/>
          <w:iCs/>
        </w:rPr>
      </w:r>
    </w:p>
    <w:p>
      <w:pPr>
        <w:pStyle w:val="Proputanindrag"/>
        <w:rPr/>
      </w:pPr>
      <w:r>
        <w:rPr>
          <w:b/>
          <w:bCs/>
        </w:rPr>
        <w:t>7 §</w:t>
      </w:r>
      <w:r>
        <w:rPr/>
        <w:t xml:space="preserve"> Särskild avgift skall betalas till Finansinspektionen inom trettio dagar efter det att beslutet vunnit laga kraft eller den längre tid som anges i beslutet.</w:t>
      </w:r>
    </w:p>
    <w:p>
      <w:pPr>
        <w:pStyle w:val="Propmedindrag"/>
        <w:rPr/>
      </w:pPr>
      <w:r>
        <w:rPr/>
        <w:t>Finansinspektionens beslut om särskild avgift får verkställas utan föregående dom eller utslag, om avgiften inte har betalats i tid.</w:t>
      </w:r>
    </w:p>
    <w:p>
      <w:pPr>
        <w:pStyle w:val="Propmedindrag"/>
        <w:rPr/>
      </w:pPr>
      <w:r>
        <w:rPr/>
        <w:t>Om särskild avgift inte betalas i tid, skall Finansinspektionen lämna den obetalda avgiften för indrivning. Bestämmelser om indrivning av statliga fordringar finns i lagen (1993:891) om indrivning av statliga fordringar m.m.</w:t>
      </w:r>
    </w:p>
    <w:p>
      <w:pPr>
        <w:pStyle w:val="Proputanindrag"/>
        <w:rPr/>
      </w:pPr>
      <w:r>
        <w:rPr/>
      </w:r>
    </w:p>
    <w:p>
      <w:pPr>
        <w:pStyle w:val="Proputanindrag"/>
        <w:rPr/>
      </w:pPr>
      <w:r>
        <w:rPr>
          <w:b/>
          <w:bCs/>
        </w:rPr>
        <w:t>8 §</w:t>
      </w:r>
      <w:r>
        <w:rPr/>
        <w:t xml:space="preserve"> Särskild avgift som påförts faller bort i den utsträckning verkställighet inte har skett inom fem år från det att beslutet vann laga kraft.</w:t>
      </w:r>
    </w:p>
    <w:p>
      <w:pPr>
        <w:pStyle w:val="Propmedindrag"/>
        <w:rPr/>
      </w:pPr>
      <w:r>
        <w:rPr/>
      </w:r>
    </w:p>
    <w:p>
      <w:pPr>
        <w:pStyle w:val="Proputanindrag"/>
        <w:rPr>
          <w:b/>
          <w:b/>
          <w:bCs/>
        </w:rPr>
      </w:pPr>
      <w:r>
        <w:rPr>
          <w:b/>
          <w:bCs/>
        </w:rPr>
        <w:t>Anmärkning</w:t>
      </w:r>
    </w:p>
    <w:p>
      <w:pPr>
        <w:pStyle w:val="Propmedindrag"/>
        <w:jc w:val="left"/>
        <w:rPr>
          <w:b/>
          <w:b/>
          <w:bCs/>
        </w:rPr>
      </w:pPr>
      <w:r>
        <w:rPr>
          <w:b/>
          <w:bCs/>
        </w:rPr>
      </w:r>
    </w:p>
    <w:p>
      <w:pPr>
        <w:pStyle w:val="Proputanindrag"/>
        <w:rPr/>
      </w:pPr>
      <w:r>
        <w:rPr>
          <w:b/>
          <w:bCs/>
        </w:rPr>
        <w:t>9 §</w:t>
      </w:r>
      <w:r>
        <w:rPr/>
        <w:t xml:space="preserve"> Om den regelbundna finansiella informationen som anges i 5 a kap. 4–7 §§ inte har upprättats i enlighet med tillämpliga bestämmelser för sådan information, skall Finansinspektionen meddela utgivaren av fondpapperen en anmärkning.</w:t>
      </w:r>
    </w:p>
    <w:p>
      <w:pPr>
        <w:pStyle w:val="Propmedindrag"/>
        <w:rPr/>
      </w:pPr>
      <w:r>
        <w:rPr/>
        <w:t>En anmärkning skall inte meddelas om en överträdelse är ringa eller ursäktlig eller om en börs eller en auktoriserad marknadsplats eller en annan reglerad marknad vidtar tillräckliga åtgärder mot utgivaren.</w:t>
      </w:r>
    </w:p>
    <w:p>
      <w:pPr>
        <w:pStyle w:val="Propmedindrag"/>
        <w:rPr/>
      </w:pPr>
      <w:r>
        <w:rPr/>
      </w:r>
    </w:p>
    <w:p>
      <w:pPr>
        <w:pStyle w:val="Proputanindrag"/>
        <w:rPr>
          <w:b/>
          <w:b/>
          <w:bCs/>
        </w:rPr>
      </w:pPr>
      <w:r>
        <w:rPr>
          <w:b/>
          <w:bCs/>
        </w:rPr>
        <w:t>Avgifter</w:t>
      </w:r>
    </w:p>
    <w:p>
      <w:pPr>
        <w:pStyle w:val="Proputanindrag"/>
        <w:rPr>
          <w:b/>
          <w:b/>
          <w:bCs/>
        </w:rPr>
      </w:pPr>
      <w:r>
        <w:rPr>
          <w:b/>
          <w:bCs/>
        </w:rPr>
      </w:r>
    </w:p>
    <w:p>
      <w:pPr>
        <w:pStyle w:val="Proputanindrag"/>
        <w:rPr/>
      </w:pPr>
      <w:r>
        <w:rPr>
          <w:b/>
          <w:bCs/>
        </w:rPr>
        <w:t>10 §</w:t>
      </w:r>
      <w:r>
        <w:rPr/>
        <w:t xml:space="preserve"> Finansinspektionens övervakning av regelbunden finansiell information hos en utgivare som skall tillämpa bestämmelserna i 5 a kap. och vars fondpapper inte är noterade vid en börs eller auktoriserad marknadsplats skall bekostas av utgivaren genom årliga avgifter till inspektionen.</w:t>
      </w:r>
    </w:p>
    <w:p>
      <w:pPr>
        <w:pStyle w:val="Propmedindrag"/>
        <w:rPr/>
      </w:pPr>
      <w:r>
        <w:rPr/>
        <w:t>Om Finansinspektionen för bedömning av viss fråga vid tillsyn enligt detta kapitel behöver anlita någon med särskild fackkunskap, skall kostnaden för detta betalas av den utgivare som tillsynen avser.</w:t>
      </w:r>
    </w:p>
    <w:p>
      <w:pPr>
        <w:pStyle w:val="Propmedindrag"/>
        <w:rPr/>
      </w:pPr>
      <w:r>
        <w:rPr/>
      </w:r>
    </w:p>
    <w:p>
      <w:pPr>
        <w:pStyle w:val="Proputanindrag"/>
        <w:rPr>
          <w:b/>
          <w:b/>
          <w:bCs/>
        </w:rPr>
      </w:pPr>
      <w:r>
        <w:rPr>
          <w:b/>
          <w:bCs/>
        </w:rPr>
        <w:t>Samarbete och utbyte av information med behöriga myndigheter</w:t>
      </w:r>
    </w:p>
    <w:p>
      <w:pPr>
        <w:pStyle w:val="Proputanindrag"/>
        <w:rPr>
          <w:b/>
          <w:b/>
          <w:bCs/>
        </w:rPr>
      </w:pPr>
      <w:r>
        <w:rPr>
          <w:b/>
          <w:bCs/>
        </w:rPr>
      </w:r>
    </w:p>
    <w:p>
      <w:pPr>
        <w:pStyle w:val="Proputanindrag"/>
        <w:rPr/>
      </w:pPr>
      <w:r>
        <w:rPr>
          <w:b/>
          <w:bCs/>
        </w:rPr>
        <w:t>11 §</w:t>
      </w:r>
      <w:r>
        <w:rPr/>
        <w:t xml:space="preserve"> Finansinspektionen skall i sin tillsynsverksamhet enligt detta kapitel samarbeta och utbyta information med utländska behöriga myndigheter i den utsträckning som följer av öppenhetsdirektivet.</w:t>
      </w:r>
    </w:p>
    <w:p>
      <w:pPr>
        <w:pStyle w:val="Propmedindrag"/>
        <w:rPr/>
      </w:pPr>
      <w:r>
        <w:rPr/>
      </w:r>
    </w:p>
    <w:p>
      <w:pPr>
        <w:pStyle w:val="Proputanindrag"/>
        <w:rPr>
          <w:b/>
          <w:b/>
          <w:bCs/>
        </w:rPr>
      </w:pPr>
      <w:r>
        <w:rPr>
          <w:b/>
          <w:bCs/>
        </w:rPr>
        <w:t>Ingripande mot vissa utländska utgivare av fondpapper</w:t>
      </w:r>
    </w:p>
    <w:p>
      <w:pPr>
        <w:pStyle w:val="Proputanindrag"/>
        <w:rPr>
          <w:b/>
          <w:b/>
          <w:bCs/>
        </w:rPr>
      </w:pPr>
      <w:r>
        <w:rPr>
          <w:b/>
          <w:bCs/>
        </w:rPr>
      </w:r>
    </w:p>
    <w:p>
      <w:pPr>
        <w:pStyle w:val="Proputanindrag"/>
        <w:rPr/>
      </w:pPr>
      <w:r>
        <w:rPr>
          <w:b/>
          <w:bCs/>
        </w:rPr>
        <w:t>12 §</w:t>
      </w:r>
      <w:r>
        <w:rPr/>
        <w:t xml:space="preserve"> Om Finansinspektionen konstaterar att en utgivare som inte har Sverige som hemmedlemsstat men vars fondpapper är noterade vid en börs eller en auktoriserad marknadsplats har överträtt någon av bestämmelserna i 5, 5 a eller 6 kap. denna lag eller i 4 kap. lagen (1991:980) om handel med finansiella instrument, och detta samtidigt innebär en överträdelse av bestämmelserna i öppenhetsdirektivet, skall inspektionen underrätta den behöriga myndigheten i den stat inom EES där utgivaren enligt tillämplig nationell rätt skall lagra sin regelbundna finansiella information.</w:t>
      </w:r>
    </w:p>
    <w:p>
      <w:pPr>
        <w:pStyle w:val="Propmedindrag"/>
        <w:rPr/>
      </w:pPr>
      <w:r>
        <w:rPr/>
        <w:t>Om utgivaren, trots de åtgärder som vidtagits av den myndighet som Finansinspektionen har underrättat, fortsätter överträdelsen skall inspektionen offentliggöra det förhållandet att bestämmelserna överträds. Innan offentliggörandet skall Finansinspektionen underrätta den utländska behöriga myndighet som avses i första stycket. Finansinspektionen skall också underrätta Europeiska kommissionen så snart som möjligt.</w:t>
      </w:r>
    </w:p>
    <w:p>
      <w:pPr>
        <w:pStyle w:val="Proputanindrag"/>
        <w:spacing w:before="0" w:after="10"/>
        <w:rPr>
          <w:u w:val="single"/>
        </w:rPr>
      </w:pPr>
      <w:r>
        <w:rPr>
          <w:u w:val="single"/>
        </w:rPr>
        <w:t>                                     </w:t>
      </w:r>
    </w:p>
    <w:p>
      <w:pPr>
        <w:pStyle w:val="Propmedindrag"/>
        <w:ind w:left="227" w:hanging="0"/>
        <w:rPr/>
      </w:pPr>
      <w:r>
        <w:rPr/>
        <w:t>1. Denna lag träder i kraft den 1 april 2007.</w:t>
      </w:r>
    </w:p>
    <w:p>
      <w:pPr>
        <w:pStyle w:val="Propmedindrag"/>
        <w:rPr/>
      </w:pPr>
      <w:r>
        <w:rPr/>
        <w:t>2. En utgivare som avses i 1 kap. 7 § och som antingen har sitt säte i Sverige eller har gett ut fondpapper som är noterade vid en börs eller en auktoriserad marknadsplats, skall senast den 15 april 2007 välja någon stat inom EES som hemmedlemsstat. Ett sådant val skall dock inte göras beträffande sådana fondpapper som anges i 4 kap. 1 b § andra stycket.</w:t>
      </w:r>
    </w:p>
    <w:p>
      <w:pPr>
        <w:pStyle w:val="Propmedindrag"/>
        <w:rPr/>
      </w:pPr>
      <w:r>
        <w:rPr/>
        <w:t>3. Bestämmelserna i 5 a kap. 4–7 §§ skall tillämpas första gången på sådan regelbunden finansiell information som offentliggörs närmast efter den 30 juni 2007.</w:t>
      </w:r>
    </w:p>
    <w:p>
      <w:pPr>
        <w:pStyle w:val="Propmedindrag"/>
        <w:jc w:val="left"/>
        <w:rPr/>
      </w:pPr>
      <w:r>
        <w:rPr/>
      </w:r>
    </w:p>
    <w:p>
      <w:pPr>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Rubrik2utannumrering"/>
        <w:numPr>
          <w:ilvl w:val="0"/>
          <w:numId w:val="0"/>
        </w:numPr>
        <w:spacing w:before="0" w:after="200"/>
        <w:rPr/>
      </w:pPr>
      <w:r>
        <w:rPr/>
      </w:r>
      <w:r>
        <w:br w:type="page"/>
      </w:r>
    </w:p>
    <w:p>
      <w:pPr>
        <w:pStyle w:val="Rubrik2utannumrering"/>
        <w:spacing w:before="0" w:after="200"/>
        <w:rPr/>
      </w:pPr>
      <w:r>
        <w:rPr/>
        <w:t>Förslag till lag om ändring i årsredovisningslagen (1995:1554)</w:t>
      </w:r>
    </w:p>
    <w:p>
      <w:pPr>
        <w:pStyle w:val="Propmedindrag"/>
        <w:rPr/>
      </w:pPr>
      <w:r>
        <w:rPr/>
        <w:t>Härigenom föreskrivs</w:t>
      </w:r>
      <w:r>
        <w:rPr>
          <w:rStyle w:val="FootnoteCharacters"/>
          <w:rStyle w:val="FootnoteAnchor"/>
        </w:rPr>
        <w:footnoteReference w:id="166"/>
      </w:r>
      <w:r>
        <w:rPr/>
        <w:t xml:space="preserve"> i fråga om årsredovisningslagen (1995:1554)</w:t>
      </w:r>
    </w:p>
    <w:p>
      <w:pPr>
        <w:pStyle w:val="Propmedindrag"/>
        <w:rPr/>
      </w:pPr>
      <w:r>
        <w:rPr>
          <w:i/>
          <w:iCs/>
        </w:rPr>
        <w:t>dels</w:t>
      </w:r>
      <w:r>
        <w:rPr/>
        <w:t xml:space="preserve"> att 2 kap. 7 §, 7 kap. 7 och 32 §§ samt 9 kap. 1–3 §§ skall ha följande lydelse,</w:t>
      </w:r>
    </w:p>
    <w:p>
      <w:pPr>
        <w:pStyle w:val="Propmedindrag"/>
        <w:rPr/>
      </w:pPr>
      <w:r>
        <w:rPr>
          <w:i/>
          <w:iCs/>
        </w:rPr>
        <w:t xml:space="preserve">dels </w:t>
      </w:r>
      <w:r>
        <w:rPr/>
        <w:t>att det i lagen skall införas 5 nya paragrafer, 2 kap. 8 §, 7 kap. 34 § och 9 kap. 5–7 §§ samt närmast före 2 kap. 8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13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7 §</w:t>
      </w:r>
    </w:p>
    <w:p>
      <w:pPr>
        <w:pStyle w:val="Propmedindrag"/>
        <w:rPr/>
      </w:pPr>
      <w:r>
        <w:rPr/>
        <w:t>I aktiebolag, ekonomiska föreningar och andra företag, som företräds av en styrelse, skall årsredovisningen skrivas under av samtliga styrelse</w:t>
        <w:softHyphen/>
        <w:t>ledamöter. Om en verkställande direktör är utsedd, skall även denne skriva under årsredovisningen. I aktiebolag får årsredovisningen undertecknas med avancerad elektronisk signatur enligt lagen (2000:832) om kvalificerade elektroniska signaturer.</w:t>
      </w:r>
    </w:p>
    <w:p>
      <w:pPr>
        <w:pStyle w:val="Propmedindrag"/>
        <w:rPr/>
      </w:pPr>
      <w:r>
        <w:rPr/>
        <w:t>I handelsbolag skall årsredovisningen skrivas under av samtliga obegränsat ansvariga delägare.</w:t>
      </w:r>
    </w:p>
    <w:p>
      <w:pPr>
        <w:pStyle w:val="Propmedindrag"/>
        <w:rPr/>
      </w:pPr>
      <w:r>
        <w:rPr/>
        <w:t>I stiftelser med anknuten förvaltning skall årsredovisningen skrivas under av förvaltaren eller, om ett handelsbolag är stiftelsens förvaltare, av samtliga bolagsmän som företräder bolaget.</w:t>
      </w:r>
    </w:p>
    <w:p>
      <w:pPr>
        <w:pStyle w:val="Propmedindrag"/>
        <w:rPr/>
      </w:pPr>
      <w:r>
        <w:rPr/>
        <w:t>I övriga företag skall årsredovisningen skrivas under av den redovisningsskyldige eller dennes ställföreträdare.</w:t>
      </w:r>
    </w:p>
    <w:p>
      <w:pPr>
        <w:pStyle w:val="Propmedindrag"/>
        <w:rPr/>
      </w:pPr>
      <w:r>
        <w:rPr/>
        <w:t>Om någon av dem som undertecknar årsredovisningen har anmält en avvikande mening, skall yttrandet fogas till redovisningen. I fall som avses i första stycket gäller detta dock endast om den avvikande meningen har antecknats till styrelsens protoko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rsredovisningen skall inne</w:t>
              <w:softHyphen/>
              <w:t>hålla uppgift om den dag då den undertecknades.</w:t>
            </w:r>
          </w:p>
        </w:tc>
        <w:tc>
          <w:tcPr>
            <w:tcW w:w="3855" w:type="dxa"/>
            <w:tcBorders/>
          </w:tcPr>
          <w:p>
            <w:pPr>
              <w:pStyle w:val="Propmedindrag"/>
              <w:rPr>
                <w:i/>
                <w:i/>
                <w:iCs/>
              </w:rPr>
            </w:pPr>
            <w:r>
              <w:rPr/>
              <w:t>Årsredovisningen skall inne</w:t>
              <w:softHyphen/>
              <w:t xml:space="preserve">hålla uppgift om den dag då den undertecknades </w:t>
            </w:r>
            <w:r>
              <w:rPr>
                <w:i/>
                <w:iCs/>
              </w:rPr>
              <w:t>och vilken befattning de som undertecknat årsredovisningen har</w:t>
            </w:r>
            <w:r>
              <w:rPr/>
              <w:t xml:space="preserve">. </w:t>
            </w:r>
          </w:p>
        </w:tc>
      </w:tr>
    </w:tbl>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Intygandemening</w:t>
            </w:r>
          </w:p>
        </w:tc>
      </w:tr>
    </w:tbl>
    <w:p>
      <w:pPr>
        <w:pStyle w:val="Propmedindrag"/>
        <w:jc w:val="center"/>
        <w:rPr>
          <w:i/>
          <w:i/>
          <w:iCs/>
        </w:rPr>
      </w:pPr>
      <w:r>
        <w:rPr>
          <w:i/>
          <w:iCs/>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De som enligt 7 § skall skriva under årsredovisningen skall vid undertecknandet intyga att </w:t>
            </w:r>
          </w:p>
          <w:p>
            <w:pPr>
              <w:pStyle w:val="Propmedindrag"/>
              <w:rPr>
                <w:i/>
                <w:i/>
                <w:iCs/>
              </w:rPr>
            </w:pPr>
            <w:r>
              <w:rPr>
                <w:i/>
                <w:iCs/>
              </w:rPr>
              <w:t>1. årsredovisningen har upp</w:t>
              <w:softHyphen/>
              <w:t xml:space="preserve">rättats i enlighet med god redovisningssed, </w:t>
            </w:r>
          </w:p>
          <w:p>
            <w:pPr>
              <w:pStyle w:val="Propmedindrag"/>
              <w:rPr>
                <w:i/>
                <w:i/>
                <w:iCs/>
              </w:rPr>
            </w:pPr>
            <w:r>
              <w:rPr>
                <w:i/>
                <w:iCs/>
              </w:rPr>
              <w:t>2. balansräkningen, resultat</w:t>
              <w:softHyphen/>
              <w:t xml:space="preserve">räkningen och noterna ger en rättvisande bild av företagets ställning och resultat, och att </w:t>
            </w:r>
          </w:p>
          <w:p>
            <w:pPr>
              <w:pStyle w:val="Propmedindrag"/>
              <w:rPr>
                <w:i/>
                <w:i/>
                <w:iCs/>
              </w:rPr>
            </w:pPr>
            <w:r>
              <w:rPr>
                <w:i/>
                <w:iCs/>
              </w:rPr>
              <w:t>3. förvaltningsberättelsen ger en rättvisande översikt över utveck</w:t>
              <w:softHyphen/>
              <w:t>lingen av företagets verksamhet, ställning och resultat.</w:t>
            </w:r>
          </w:p>
        </w:tc>
      </w:tr>
    </w:tbl>
    <w:p>
      <w:pPr>
        <w:pStyle w:val="Propmedindrag"/>
        <w:ind w:hanging="0"/>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b/>
          <w:b/>
          <w:bCs/>
        </w:rPr>
      </w:pPr>
      <w:r>
        <w:rPr>
          <w:b/>
          <w:bCs/>
        </w:rPr>
      </w:r>
    </w:p>
    <w:p>
      <w:pPr>
        <w:pStyle w:val="Propmedindrag"/>
        <w:jc w:val="center"/>
        <w:rPr>
          <w:b/>
          <w:b/>
          <w:bCs/>
        </w:rPr>
      </w:pPr>
      <w:r>
        <w:rPr>
          <w:b/>
          <w:bCs/>
        </w:rPr>
        <w:t xml:space="preserve">7 kap. </w:t>
      </w:r>
    </w:p>
    <w:p>
      <w:pPr>
        <w:pStyle w:val="Propmedindrag"/>
        <w:jc w:val="center"/>
        <w:rPr/>
      </w:pPr>
      <w:r>
        <w:rPr/>
        <w:t>7 §</w:t>
      </w:r>
      <w:r>
        <w:rPr>
          <w:rStyle w:val="FootnoteCharacters"/>
          <w:rStyle w:val="FootnoteAnchor"/>
        </w:rPr>
        <w:footnoteReference w:id="167"/>
      </w:r>
    </w:p>
    <w:p>
      <w:pPr>
        <w:pStyle w:val="Propmedindrag"/>
        <w:rPr/>
      </w:pPr>
      <w:r>
        <w:rPr/>
        <w:t>För koncernredovisningen tillämpas följande bestämmelser i 2 kap.:</w:t>
      </w:r>
    </w:p>
    <w:p>
      <w:pPr>
        <w:pStyle w:val="Propmedindrag"/>
        <w:rPr/>
      </w:pPr>
      <w:r>
        <w:rPr/>
        <w:t>4 § om andra grundläggande redovisningsprinciper,</w:t>
      </w:r>
    </w:p>
    <w:p>
      <w:pPr>
        <w:pStyle w:val="Propmedindrag"/>
        <w:jc w:val="left"/>
        <w:rPr/>
      </w:pPr>
      <w:r>
        <w:rPr/>
        <w:t>5 § om språk och for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 om valuta, </w:t>
            </w:r>
            <w:r>
              <w:rPr>
                <w:i/>
                <w:iCs/>
              </w:rPr>
              <w:t>och</w:t>
            </w:r>
          </w:p>
          <w:p>
            <w:pPr>
              <w:pStyle w:val="Propmedindrag"/>
              <w:rPr/>
            </w:pPr>
            <w:r>
              <w:rPr/>
              <w:t>7 § om undertecknande</w:t>
            </w:r>
            <w:r>
              <w:rPr>
                <w:i/>
                <w:iCs/>
              </w:rPr>
              <w:t>.</w:t>
            </w:r>
          </w:p>
        </w:tc>
        <w:tc>
          <w:tcPr>
            <w:tcW w:w="3855" w:type="dxa"/>
            <w:tcBorders/>
          </w:tcPr>
          <w:p>
            <w:pPr>
              <w:pStyle w:val="Propmedindrag"/>
              <w:rPr/>
            </w:pPr>
            <w:r>
              <w:rPr/>
              <w:t>6 § om valuta,</w:t>
            </w:r>
          </w:p>
          <w:p>
            <w:pPr>
              <w:pStyle w:val="Propmedindrag"/>
              <w:rPr/>
            </w:pPr>
            <w:r>
              <w:rPr/>
              <w:t>7 § om undertecknande</w:t>
            </w:r>
            <w:r>
              <w:rPr>
                <w:i/>
                <w:iCs/>
              </w:rPr>
              <w:t>, och</w:t>
            </w:r>
          </w:p>
          <w:p>
            <w:pPr>
              <w:pStyle w:val="Propmedindrag"/>
              <w:rPr/>
            </w:pPr>
            <w:r>
              <w:rPr>
                <w:i/>
                <w:iCs/>
              </w:rPr>
              <w:t>8 § om intygandemening</w:t>
            </w:r>
            <w:r>
              <w:rPr/>
              <w:t>.</w:t>
            </w:r>
          </w:p>
        </w:tc>
      </w:tr>
    </w:tbl>
    <w:p>
      <w:pPr>
        <w:pStyle w:val="Propmedindrag"/>
        <w:rPr/>
      </w:pPr>
      <w:r>
        <w:rPr/>
        <w:t>I koncernredovisningen skall beloppen anges i samma valuta som i moderföretagets årsredovisning.</w:t>
      </w:r>
    </w:p>
    <w:p>
      <w:pPr>
        <w:pStyle w:val="Propmedindrag"/>
        <w:rPr/>
      </w:pPr>
      <w:r>
        <w:rPr/>
      </w:r>
    </w:p>
    <w:p>
      <w:pPr>
        <w:pStyle w:val="Propmedindrag"/>
        <w:jc w:val="center"/>
        <w:rPr/>
      </w:pPr>
      <w:r>
        <w:rPr/>
        <w:t>32 §</w:t>
      </w:r>
      <w:r>
        <w:rPr>
          <w:rStyle w:val="FootnoteCharacters"/>
          <w:rStyle w:val="FootnoteAnchor"/>
        </w:rPr>
        <w:footnoteReference w:id="168"/>
      </w:r>
    </w:p>
    <w:p>
      <w:pPr>
        <w:pStyle w:val="Propmedindrag"/>
        <w:jc w:val="left"/>
        <w:rPr/>
      </w:pPr>
      <w:r>
        <w:rPr/>
        <w:t>Ett företag som omfattas av artikel 4 i Europaparlamentets och rådets förordning (EG) nr 1606/2002 av den 19 juli 2002 om tillämpning av internationella redovisningsstandarder skall tillämpa enbart följande bestämmelser i detta kapitel:</w:t>
      </w:r>
    </w:p>
    <w:p>
      <w:pPr>
        <w:pStyle w:val="Propmedindrag"/>
        <w:jc w:val="left"/>
        <w:rPr/>
      </w:pPr>
      <w:r>
        <w:rPr/>
        <w:t>1. 1–3 §§ om skyldighet att upprätta koncernredovisning,</w:t>
      </w:r>
    </w:p>
    <w:p>
      <w:pPr>
        <w:pStyle w:val="Propmedindrag"/>
        <w:jc w:val="left"/>
        <w:rPr/>
      </w:pPr>
      <w:r>
        <w:rPr/>
        <w:t>2. 4 § första stycket 4 om förvaltningsberätt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7 § vad gäller hänvisningarna till 2 kap. 5 § om språk och form </w:t>
            </w:r>
            <w:r>
              <w:rPr>
                <w:i/>
                <w:iCs/>
              </w:rPr>
              <w:t>och</w:t>
            </w:r>
            <w:r>
              <w:rPr/>
              <w:t xml:space="preserve"> 2 kap. 7 § om undertecknande,</w:t>
            </w:r>
          </w:p>
        </w:tc>
        <w:tc>
          <w:tcPr>
            <w:tcW w:w="3855" w:type="dxa"/>
            <w:tcBorders/>
          </w:tcPr>
          <w:p>
            <w:pPr>
              <w:pStyle w:val="Propmedindrag"/>
              <w:rPr/>
            </w:pPr>
            <w:r>
              <w:rPr/>
              <w:t>3. 7 § vad gäller hänvisningarna till 2 kap. 5 § om språk och form</w:t>
            </w:r>
            <w:r>
              <w:rPr>
                <w:i/>
                <w:iCs/>
              </w:rPr>
              <w:t>,</w:t>
            </w:r>
            <w:r>
              <w:rPr/>
              <w:t xml:space="preserve"> 2 kap. 7 § om undertecknande </w:t>
            </w:r>
            <w:r>
              <w:rPr>
                <w:i/>
                <w:iCs/>
              </w:rPr>
              <w:t>och 2 kap. 8 § om intygandemening,</w:t>
            </w:r>
          </w:p>
        </w:tc>
      </w:tr>
    </w:tbl>
    <w:p>
      <w:pPr>
        <w:pStyle w:val="Propmedindrag"/>
        <w:rPr/>
      </w:pPr>
      <w:r>
        <w:rPr/>
        <w:t>4. 12 § första stycket om värderingsprinciper, och</w:t>
      </w:r>
    </w:p>
    <w:p>
      <w:pPr>
        <w:pStyle w:val="Propmedindrag"/>
        <w:rPr/>
      </w:pPr>
      <w:r>
        <w:rPr/>
        <w:t>5. 14 § vad gäller hänvisningarna till följande bestämmelser i 5 kap.:</w:t>
      </w:r>
    </w:p>
    <w:p>
      <w:pPr>
        <w:pStyle w:val="Propmedindrag"/>
        <w:rPr/>
      </w:pPr>
      <w:r>
        <w:rPr/>
        <w:t>– </w:t>
      </w:r>
      <w:r>
        <w:rPr/>
        <w:t>4 § om uppgifter om taxeringsvärden,</w:t>
      </w:r>
    </w:p>
    <w:p>
      <w:pPr>
        <w:pStyle w:val="Propmedindrag"/>
        <w:rPr/>
      </w:pPr>
      <w:r>
        <w:rPr/>
        <w:t>– </w:t>
      </w:r>
      <w:r>
        <w:rPr/>
        <w:t>12 § om lån till ledande befattningshavare,</w:t>
      </w:r>
    </w:p>
    <w:p>
      <w:pPr>
        <w:pStyle w:val="Propmedindrag"/>
        <w:rPr/>
      </w:pPr>
      <w:r>
        <w:rPr/>
        <w:t>– </w:t>
      </w:r>
      <w:r>
        <w:rPr/>
        <w:t>15 § första och tredje styckena om en ekonomisk förenings eget kapital,</w:t>
      </w:r>
    </w:p>
    <w:p>
      <w:pPr>
        <w:pStyle w:val="Propmedindrag"/>
        <w:rPr/>
      </w:pPr>
      <w:r>
        <w:rPr/>
        <w:t>– </w:t>
      </w:r>
      <w:r>
        <w:rPr/>
        <w:t>18 § om medelantalet anställda under räkenskapsåret,</w:t>
      </w:r>
    </w:p>
    <w:p>
      <w:pPr>
        <w:pStyle w:val="Propmedindrag"/>
        <w:rPr/>
      </w:pPr>
      <w:r>
        <w:rPr/>
        <w:t>– </w:t>
      </w:r>
      <w:r>
        <w:rPr/>
        <w:t>18 b § om könsfördelningen bland ledande befattningshavare,</w:t>
      </w:r>
    </w:p>
    <w:p>
      <w:pPr>
        <w:pStyle w:val="Propmedindrag"/>
        <w:rPr/>
      </w:pPr>
      <w:r>
        <w:rPr/>
        <w:t>– </w:t>
      </w:r>
      <w:r>
        <w:rPr/>
        <w:t>20 § första stycket 1 och andra stycket samt 21 § om löner, ersättningar och sociala kostnader,</w:t>
      </w:r>
    </w:p>
    <w:p>
      <w:pPr>
        <w:pStyle w:val="Propmedindrag"/>
        <w:rPr/>
      </w:pPr>
      <w:r>
        <w:rPr/>
        <w:t>– </w:t>
      </w:r>
      <w:r>
        <w:rPr/>
        <w:t>22 § om pensioner och liknande förmåner,</w:t>
      </w:r>
    </w:p>
    <w:p>
      <w:pPr>
        <w:pStyle w:val="Propmedindrag"/>
        <w:rPr/>
      </w:pPr>
      <w:r>
        <w:rPr/>
        <w:t>– </w:t>
      </w:r>
      <w:r>
        <w:rPr/>
        <w:t>23 § om tidigare styrelse och verkställande direktör,</w:t>
      </w:r>
    </w:p>
    <w:p>
      <w:pPr>
        <w:pStyle w:val="Propmedindrag"/>
        <w:rPr/>
      </w:pPr>
      <w:r>
        <w:rPr/>
        <w:t>– </w:t>
      </w:r>
      <w:r>
        <w:rPr/>
        <w:t>24 § om suppleanter och vice verkställande direktör, och</w:t>
      </w:r>
    </w:p>
    <w:p>
      <w:pPr>
        <w:pStyle w:val="Propmedindrag"/>
        <w:rPr/>
      </w:pPr>
      <w:r>
        <w:rPr/>
        <w:t>– </w:t>
      </w:r>
      <w:r>
        <w:rPr/>
        <w:t>25 § om avtal om avgångsvederlag, och</w:t>
      </w:r>
    </w:p>
    <w:p>
      <w:pPr>
        <w:pStyle w:val="Propmedindrag"/>
        <w:rPr/>
      </w:pPr>
      <w:r>
        <w:rPr/>
        <w:t>6. 31 §, vad gäller hänvisningarna till 6 kap. 1, 3 och 4 §§ om förvalt</w:t>
        <w:softHyphen/>
        <w:t>ningsberättelsens innehåll.</w:t>
      </w:r>
    </w:p>
    <w:p>
      <w:pPr>
        <w:pStyle w:val="Propmedindrag"/>
        <w:rPr/>
      </w:pPr>
      <w:r>
        <w:rPr/>
        <w:t>Ett företag som avses i första stycket behöver inte lämna upplysningar enligt 6 kap. 1 §, om upplysningarna lämnas på annan plats i redovisningen. I sådant fall skall förvaltningsberättelsen för koncernen innehålla en hänvisning till den plats där uppgifterna har lämnats.</w:t>
      </w:r>
    </w:p>
    <w:p>
      <w:pPr>
        <w:pStyle w:val="Propmedindrag"/>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 som enligt 7 § skall skriva under koncernredovisningen i ett företag som upprättar koncern</w:t>
              <w:softHyphen/>
              <w:t>redovisning med tillämpning av de internationella redovisnings</w:t>
              <w:softHyphen/>
              <w:t>standarder som avses i Europa</w:t>
              <w:softHyphen/>
              <w:t>parlamentets och rådets förord</w:t>
              <w:softHyphen/>
              <w:t>ning (EG) nr 1606/2002 av den 19 juli 2002 om tillämpning av internationella redovisnings</w:t>
              <w:softHyphen/>
              <w:t>standarder skall vid under</w:t>
              <w:softHyphen/>
              <w:t>tecknandet även intyga att koncernredovisningen har upp</w:t>
              <w:softHyphen/>
              <w:t>rättats med tillämpning av dessa standarder.</w:t>
            </w:r>
          </w:p>
        </w:tc>
      </w:tr>
    </w:tbl>
    <w:p>
      <w:pPr>
        <w:pStyle w:val="Propmedindrag"/>
        <w:ind w:hanging="0"/>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Lydelse enligt prop 2005/06:135</w:t>
            </w:r>
          </w:p>
        </w:tc>
        <w:tc>
          <w:tcPr>
            <w:tcW w:w="3855" w:type="dxa"/>
            <w:tcBorders/>
          </w:tcPr>
          <w:p>
            <w:pPr>
              <w:pStyle w:val="Propmedindrag"/>
              <w:rPr>
                <w:i/>
                <w:i/>
                <w:iCs/>
              </w:rPr>
            </w:pPr>
            <w:r>
              <w:rPr>
                <w:i/>
                <w:iCs/>
              </w:rPr>
              <w:t>Föreslagen lydelse</w:t>
            </w:r>
          </w:p>
        </w:tc>
      </w:tr>
    </w:tbl>
    <w:p>
      <w:pPr>
        <w:pStyle w:val="Propmedindrag"/>
        <w:ind w:hanging="0"/>
        <w:jc w:val="center"/>
        <w:rPr>
          <w:b/>
          <w:b/>
          <w:bCs/>
        </w:rPr>
      </w:pPr>
      <w:r>
        <w:rPr>
          <w:b/>
          <w:bCs/>
        </w:rPr>
      </w:r>
    </w:p>
    <w:p>
      <w:pPr>
        <w:pStyle w:val="Propmedindrag"/>
        <w:ind w:hanging="0"/>
        <w:jc w:val="center"/>
        <w:rPr>
          <w:b/>
          <w:b/>
          <w:bCs/>
        </w:rPr>
      </w:pPr>
      <w:r>
        <w:rPr>
          <w:b/>
          <w:bCs/>
        </w:rPr>
        <w:t>9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ljande företag skall minst en gång under ett räkenskapsår som omfattar mer än tio månader lämna en särskild redovisning (delårsrapport):</w:t>
            </w:r>
          </w:p>
          <w:p>
            <w:pPr>
              <w:pStyle w:val="Propmedindrag"/>
              <w:rPr>
                <w:i/>
                <w:i/>
                <w:iCs/>
              </w:rPr>
            </w:pPr>
            <w:r>
              <w:rPr>
                <w:i/>
                <w:iCs/>
              </w:rPr>
              <w:t xml:space="preserve">1. företag som avses i 2 kap. 1 § andra stycket eller 7 kap. 4 § andra stycket, och </w:t>
            </w:r>
          </w:p>
          <w:p>
            <w:pPr>
              <w:pStyle w:val="Propmedindrag"/>
              <w:rPr/>
            </w:pPr>
            <w:r>
              <w:rPr>
                <w:i/>
                <w:iCs/>
              </w:rPr>
              <w:t>2. </w:t>
            </w:r>
            <w:r>
              <w:rPr/>
              <w:t>företag som enligt 1 kap. 1 § andra stycket lagen (1995:1559) om årsredovisning i kreditinstitut och värdepappersbolag eller 1 kap. 1 § andra stycket lagen (1995:1560) om årsredovisning i försäkringsföretag är skyldig</w:t>
            </w:r>
            <w:r>
              <w:rPr>
                <w:i/>
                <w:iCs/>
              </w:rPr>
              <w:t>a</w:t>
            </w:r>
            <w:r>
              <w:rPr/>
              <w:t xml:space="preserve"> att upprätta koncernredovisning </w:t>
            </w:r>
            <w:r>
              <w:rPr>
                <w:i/>
                <w:iCs/>
              </w:rPr>
              <w:t>enligt de lagarna.</w:t>
            </w:r>
          </w:p>
        </w:tc>
        <w:tc>
          <w:tcPr>
            <w:tcW w:w="3855" w:type="dxa"/>
            <w:tcBorders/>
          </w:tcPr>
          <w:p>
            <w:pPr>
              <w:pStyle w:val="Propmedindrag"/>
              <w:rPr>
                <w:i/>
                <w:i/>
                <w:iCs/>
              </w:rPr>
            </w:pPr>
            <w:r>
              <w:rPr>
                <w:i/>
                <w:iCs/>
              </w:rPr>
              <w:t xml:space="preserve">Ett </w:t>
            </w:r>
            <w:r>
              <w:rPr/>
              <w:t>företag som enligt 1 kap. 1 § andra stycket lagen (1995:1559) om årsredovisning i kreditinstitut och värdepappersbolag eller 1 kap. 1 § andra stycket lagen (1995:1560) om årsredovisning i försäkringsföretag är skyldig</w:t>
            </w:r>
            <w:r>
              <w:rPr>
                <w:i/>
                <w:iCs/>
              </w:rPr>
              <w:t xml:space="preserve">t </w:t>
            </w:r>
            <w:r>
              <w:rPr/>
              <w:t>att upprätta koncernredovisning</w:t>
            </w:r>
            <w:r>
              <w:rPr>
                <w:i/>
                <w:iCs/>
              </w:rPr>
              <w:t>, skall minst en gång under ett räkenskapsår som omfattar mer än tio månader lämna en särskild redovisning (delårsrapport). Minst en sådan delårsrapport skall omfatta en period av minst hälften och högst två tredjedelar av räkenskapsåret. Ytterligare bestämmelser om vilka företag som skall lämna delårsrapport finns i 5 a kap. lagen (1992:543) om börs- och clearingverksamhet</w:t>
            </w:r>
            <w:r>
              <w:rPr/>
              <w:t>.</w:t>
            </w:r>
          </w:p>
        </w:tc>
      </w:tr>
      <w:tr>
        <w:trPr/>
        <w:tc>
          <w:tcPr>
            <w:tcW w:w="3855" w:type="dxa"/>
            <w:tcBorders/>
          </w:tcPr>
          <w:p>
            <w:pPr>
              <w:pStyle w:val="Propmedindrag"/>
              <w:rPr>
                <w:i/>
                <w:i/>
                <w:iCs/>
              </w:rPr>
            </w:pPr>
            <w:r>
              <w:rPr/>
              <w:t>Delårsrapporten</w:t>
            </w:r>
            <w:r>
              <w:rPr>
                <w:i/>
                <w:iCs/>
              </w:rPr>
              <w:t xml:space="preserve"> </w:t>
            </w:r>
            <w:r>
              <w:rPr/>
              <w:t xml:space="preserve">skall </w:t>
            </w:r>
            <w:r>
              <w:rPr>
                <w:i/>
                <w:iCs/>
              </w:rPr>
              <w:t xml:space="preserve">avse företagets verksamhet från </w:t>
            </w:r>
            <w:r>
              <w:rPr/>
              <w:t>räkenskapsårets början</w:t>
            </w:r>
            <w:r>
              <w:rPr>
                <w:i/>
                <w:iCs/>
              </w:rPr>
              <w:t>. Minst en rapport skall omfatta en period av minst hälften och högst två tredjedelar av räkenskapsåret.</w:t>
            </w:r>
            <w:r>
              <w:rPr/>
              <w:t xml:space="preserve"> </w:t>
            </w:r>
          </w:p>
        </w:tc>
        <w:tc>
          <w:tcPr>
            <w:tcW w:w="3855" w:type="dxa"/>
            <w:tcBorders/>
          </w:tcPr>
          <w:p>
            <w:pPr>
              <w:pStyle w:val="Propmedindrag"/>
              <w:rPr/>
            </w:pPr>
            <w:r>
              <w:rPr/>
              <w:t>En delårsrapport</w:t>
            </w:r>
            <w:r>
              <w:rPr>
                <w:i/>
                <w:iCs/>
              </w:rPr>
              <w:t xml:space="preserve"> </w:t>
            </w:r>
            <w:r>
              <w:rPr/>
              <w:t>skall</w:t>
            </w:r>
            <w:r>
              <w:rPr>
                <w:i/>
                <w:iCs/>
              </w:rPr>
              <w:t xml:space="preserve"> innehålla information för perioden mellan </w:t>
            </w:r>
            <w:r>
              <w:rPr/>
              <w:t>räkenskapsårets början</w:t>
            </w:r>
            <w:r>
              <w:rPr>
                <w:i/>
                <w:iCs/>
              </w:rPr>
              <w:t xml:space="preserve"> och tidpunkten för rapportens upp</w:t>
              <w:softHyphen/>
              <w:t>rättande.</w:t>
            </w:r>
          </w:p>
        </w:tc>
      </w:tr>
    </w:tbl>
    <w:p>
      <w:pPr>
        <w:pStyle w:val="Propmedindrag"/>
        <w:jc w:val="left"/>
        <w:rPr/>
      </w:pPr>
      <w:r>
        <w:rPr/>
        <w:t>Delårsrapporten skall avfattas på svenska i vanlig läsbar form. I aktiebolag får den i stället upprättas i elektronisk form.</w:t>
      </w:r>
    </w:p>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delårsrapport skall hållas tillgänglig hos företaget för var och en som vill ta del av den. En kopia skall genast sändas till en sådan aktieägare, bolagsman eller medlem som begär det och uppger sin postadress. En delårsrapport som avses i 1 § </w:t>
            </w:r>
            <w:r>
              <w:rPr>
                <w:i/>
                <w:iCs/>
              </w:rPr>
              <w:t>andra</w:t>
            </w:r>
            <w:r>
              <w:rPr/>
              <w:t xml:space="preserve"> stycket andra meningen skall senast två månader efter rapportperiodens utgång </w:t>
            </w:r>
            <w:r>
              <w:rPr>
                <w:i/>
                <w:iCs/>
              </w:rPr>
              <w:t>offentliggöras</w:t>
            </w:r>
            <w:r>
              <w:rPr/>
              <w:t xml:space="preserve"> i enlighet med bestämmelserna i 8 kap. 3 –3 b §§. </w:t>
            </w:r>
          </w:p>
        </w:tc>
        <w:tc>
          <w:tcPr>
            <w:tcW w:w="3855" w:type="dxa"/>
            <w:tcBorders/>
          </w:tcPr>
          <w:p>
            <w:pPr>
              <w:pStyle w:val="Propmedindrag"/>
              <w:rPr/>
            </w:pPr>
            <w:r>
              <w:rPr/>
              <w:t xml:space="preserve">En delårsrapport skall hållas tillgänglig hos företaget för var och en som vill ta del av den. En kopia skall genast sändas till en sådan aktieägare, bolagsman eller medlem som begär det och uppger sin postadress. En delårsrapport som avses i 1 § </w:t>
            </w:r>
            <w:r>
              <w:rPr>
                <w:i/>
                <w:iCs/>
              </w:rPr>
              <w:t>första</w:t>
            </w:r>
            <w:r>
              <w:rPr/>
              <w:t xml:space="preserve"> stycket andra meningen </w:t>
            </w:r>
            <w:r>
              <w:rPr>
                <w:i/>
                <w:iCs/>
              </w:rPr>
              <w:t>och en delårs</w:t>
              <w:softHyphen/>
              <w:t xml:space="preserve">rapport som avses i 5 a kap. 5 § lagen (1992:543) om börs- och clearingverksamhet </w:t>
            </w:r>
            <w:r>
              <w:rPr/>
              <w:t xml:space="preserve">skall senast två månader efter rapportperiodens utgång </w:t>
            </w:r>
            <w:r>
              <w:rPr>
                <w:i/>
                <w:iCs/>
              </w:rPr>
              <w:t xml:space="preserve">ges in till registreringsmyndigheten </w:t>
            </w:r>
            <w:r>
              <w:rPr/>
              <w:t xml:space="preserve">i enlighet med bestämmelserna i 8 kap. 3 –3 b §§. </w:t>
            </w:r>
            <w:r>
              <w:rPr>
                <w:i/>
                <w:iCs/>
              </w:rPr>
              <w:t>.</w:t>
            </w:r>
          </w:p>
        </w:tc>
      </w:tr>
    </w:tbl>
    <w:p>
      <w:pPr>
        <w:pStyle w:val="Propmedindrag"/>
        <w:jc w:val="left"/>
        <w:rPr/>
      </w:pPr>
      <w:r>
        <w:rPr/>
        <w:t>Om delårsrapport inte ges in till registreringsmyndigheten i rätt tid, tillämpas 8 kap. 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offentlig</w:t>
              <w:softHyphen/>
              <w:t>görande av delårsrapport finns i 9 a kap. lagen om börs- och clearingverksamhet, för sådana företag som är skyldiga att upprätta delårsrapport enligt den lagen.</w:t>
            </w:r>
          </w:p>
        </w:tc>
      </w:tr>
    </w:tbl>
    <w:p>
      <w:pPr>
        <w:pStyle w:val="Propmedindrag"/>
        <w:jc w:val="left"/>
        <w:rPr>
          <w:highlight w:val="yellow"/>
        </w:rPr>
      </w:pPr>
      <w:r>
        <w:rPr>
          <w:highlight w:val="yellow"/>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116</w:t>
            </w:r>
          </w:p>
        </w:tc>
        <w:tc>
          <w:tcPr>
            <w:tcW w:w="3855" w:type="dxa"/>
            <w:tcBorders/>
          </w:tcPr>
          <w:p>
            <w:pPr>
              <w:pStyle w:val="Proputanindrag"/>
              <w:rPr>
                <w:i/>
                <w:i/>
              </w:rPr>
            </w:pPr>
            <w:r>
              <w:rPr>
                <w:i/>
              </w:rPr>
              <w:t>Föreslagen lydelse</w:t>
            </w:r>
          </w:p>
        </w:tc>
      </w:tr>
    </w:tbl>
    <w:p>
      <w:pPr>
        <w:pStyle w:val="Propmedindrag"/>
        <w:rPr>
          <w:highlight w:val="yellow"/>
        </w:rPr>
      </w:pPr>
      <w:r>
        <w:rPr>
          <w:highlight w:val="yellow"/>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e</w:t>
            </w:r>
            <w:r>
              <w:rPr/>
              <w:t>n</w:t>
            </w:r>
            <w:r>
              <w:rPr>
                <w:i/>
                <w:iCs/>
              </w:rPr>
              <w:t xml:space="preserve"> </w:t>
            </w:r>
            <w:r>
              <w:rPr/>
              <w:t>delårsrapport skall</w:t>
            </w:r>
            <w:r>
              <w:rPr>
                <w:i/>
                <w:iCs/>
              </w:rPr>
              <w:t xml:space="preserve"> det översiktligt redogöras för verk</w:t>
              <w:softHyphen/>
              <w:t>samheten och resultatutvecklingen samt för investeringar och för</w:t>
              <w:softHyphen/>
              <w:t>ändringar i likviditet och finansiering sedan föregående räkenskapsårs utgång. Vidare skall det lämnas beloppsuppgifter om nettoomsättningen och resultatet före bokslutsdisposi</w:t>
              <w:softHyphen/>
              <w:t>tioner och skatt under rapport</w:t>
              <w:softHyphen/>
              <w:t>perioden. Om det finns särskilda skäl, får en ungefärlig belopps</w:t>
              <w:softHyphen/>
              <w:t>uppgift om resultatet lämnas.</w:t>
            </w:r>
            <w:r>
              <w:rPr/>
              <w:t xml:space="preserve"> Bestämmelserna i 6 kap. 1 § andra stycket 1 </w:t>
            </w:r>
            <w:r>
              <w:rPr>
                <w:i/>
                <w:iCs/>
              </w:rPr>
              <w:t>och 2</w:t>
            </w:r>
            <w:r>
              <w:rPr/>
              <w:t xml:space="preserve"> gäller också i fråga om delårsrapport.</w:t>
            </w:r>
          </w:p>
        </w:tc>
        <w:tc>
          <w:tcPr>
            <w:tcW w:w="3855" w:type="dxa"/>
            <w:tcBorders/>
          </w:tcPr>
          <w:p>
            <w:pPr>
              <w:pStyle w:val="Propmedindrag"/>
              <w:rPr/>
            </w:pPr>
            <w:r>
              <w:rPr>
                <w:i/>
                <w:iCs/>
              </w:rPr>
              <w:t>E</w:t>
            </w:r>
            <w:r>
              <w:rPr/>
              <w:t>n</w:t>
            </w:r>
            <w:r>
              <w:rPr>
                <w:i/>
                <w:iCs/>
              </w:rPr>
              <w:t xml:space="preserve"> </w:t>
            </w:r>
            <w:r>
              <w:rPr/>
              <w:t xml:space="preserve">delårsrapport skall </w:t>
            </w:r>
            <w:r>
              <w:rPr>
                <w:i/>
                <w:iCs/>
              </w:rPr>
              <w:t>innehålla balans- och resultaträkningar i sammandrag och förklarande noter till dessa.</w:t>
            </w:r>
            <w:r>
              <w:rPr/>
              <w:t xml:space="preserve"> </w:t>
            </w:r>
            <w:r>
              <w:rPr>
                <w:i/>
                <w:iCs/>
              </w:rPr>
              <w:t>De principer för redovisning och värdering som tillämpas i årsredovisningen skall också tillämpas vid upprättande av  delårsrapport</w:t>
            </w:r>
            <w:r>
              <w:rPr/>
              <w:t>. Bestämmelserna i 6 kap. 1 § andra stycket 1</w:t>
            </w:r>
            <w:r>
              <w:rPr>
                <w:i/>
                <w:iCs/>
              </w:rPr>
              <w:t>–3</w:t>
            </w:r>
            <w:r>
              <w:rPr/>
              <w:t xml:space="preserve"> gäller också i fråga om delårsrapport. </w:t>
            </w:r>
            <w:r>
              <w:rPr>
                <w:i/>
                <w:iCs/>
              </w:rPr>
              <w:t>Delårsrapporten skall dessutom innehålla uppgifter om större transaktioner med närstående.</w:t>
            </w:r>
          </w:p>
        </w:tc>
      </w:tr>
      <w:tr>
        <w:trPr/>
        <w:tc>
          <w:tcPr>
            <w:tcW w:w="3855" w:type="dxa"/>
            <w:tcBorders/>
          </w:tcPr>
          <w:p>
            <w:pPr>
              <w:pStyle w:val="Propmedindrag"/>
              <w:rPr/>
            </w:pPr>
            <w:r>
              <w:rPr/>
              <w:t>Ett moderföretag skall i delårsrapporten, utöver uppgifter om moderföretaget, lämna uppgifter för koncernen motsvar</w:t>
              <w:softHyphen/>
              <w:t xml:space="preserve">ande vad som sägs i första stycket. </w:t>
            </w:r>
            <w:r>
              <w:rPr>
                <w:i/>
                <w:iCs/>
              </w:rPr>
              <w:t>Uppgifter om netto</w:t>
              <w:softHyphen/>
              <w:t>omsättning och resultat skall avse beloppen efter avdrag för interna poster inom koncernen och vara beräknade med hänsyn tagen till internvinst</w:t>
              <w:softHyphen/>
              <w:t>eliminering.</w:t>
            </w:r>
          </w:p>
        </w:tc>
        <w:tc>
          <w:tcPr>
            <w:tcW w:w="3855" w:type="dxa"/>
            <w:tcBorders/>
          </w:tcPr>
          <w:p>
            <w:pPr>
              <w:pStyle w:val="Propmedindrag"/>
              <w:rPr/>
            </w:pPr>
            <w:r>
              <w:rPr/>
              <w:t>Ett moderföretag skall i delårsrapporten, utöver uppgifter om moderföretaget, lämna uppgifter för koncernen motsvar</w:t>
              <w:softHyphen/>
              <w:t>ande vad som sägs i första stycket.</w:t>
            </w:r>
          </w:p>
        </w:tc>
      </w:tr>
      <w:tr>
        <w:trPr/>
        <w:tc>
          <w:tcPr>
            <w:tcW w:w="3855" w:type="dxa"/>
            <w:tcBorders/>
          </w:tcPr>
          <w:p>
            <w:pPr>
              <w:pStyle w:val="Propmedindrag"/>
              <w:rPr>
                <w:i/>
                <w:i/>
                <w:iCs/>
              </w:rPr>
            </w:pPr>
            <w:r>
              <w:rPr>
                <w:i/>
                <w:iCs/>
              </w:rPr>
              <w:t xml:space="preserve">Sådana uppgifter om koncernen som anges i andra stycket behöver inte lämnas, om </w:t>
            </w:r>
          </w:p>
          <w:p>
            <w:pPr>
              <w:pStyle w:val="Propmedindrag"/>
              <w:rPr>
                <w:i/>
                <w:i/>
                <w:iCs/>
              </w:rPr>
            </w:pPr>
            <w:r>
              <w:rPr>
                <w:i/>
                <w:iCs/>
              </w:rPr>
              <w:t xml:space="preserve">1. företaget i enlighet med 7 kap. 2 § inte har upprättat någon koncernredovisning för närmast föregående räkenskapsår, </w:t>
            </w:r>
          </w:p>
          <w:p>
            <w:pPr>
              <w:pStyle w:val="Propmedindrag"/>
              <w:rPr>
                <w:i/>
                <w:i/>
                <w:iCs/>
              </w:rPr>
            </w:pPr>
            <w:r>
              <w:rPr>
                <w:i/>
                <w:iCs/>
              </w:rPr>
              <w:t xml:space="preserve">2. det moderföretag vars koncernredovisning har getts in till registreringsmyndigheten enligt 7 kap. 2 § har upprättat en delårsrapport som omfattar samma rapportperiod som företagets delårsrapport, </w:t>
            </w:r>
          </w:p>
          <w:p>
            <w:pPr>
              <w:pStyle w:val="Propmedindrag"/>
              <w:rPr>
                <w:i/>
                <w:i/>
                <w:iCs/>
              </w:rPr>
            </w:pPr>
            <w:r>
              <w:rPr>
                <w:i/>
                <w:iCs/>
              </w:rPr>
              <w:t>3. moderföretagets delårs</w:t>
              <w:softHyphen/>
              <w:t>rapport innehåller lik</w:t>
              <w:softHyphen/>
              <w:t>värdiga uppgifter som omfattar även koncernen, och</w:t>
            </w:r>
          </w:p>
          <w:p>
            <w:pPr>
              <w:pStyle w:val="Propmedindrag"/>
              <w:rPr>
                <w:i/>
                <w:i/>
                <w:iCs/>
              </w:rPr>
            </w:pPr>
            <w:r>
              <w:rPr>
                <w:i/>
                <w:iCs/>
              </w:rPr>
              <w:t>4. företaget i sin egen delårsrapport lämnar uppgift om moderföretagets namn, organisationsnummer eller, i förekommande fall, personnummer samt säte.</w:t>
            </w:r>
          </w:p>
          <w:p>
            <w:pPr>
              <w:pStyle w:val="Propmedindrag"/>
              <w:rPr>
                <w:i/>
                <w:i/>
                <w:iCs/>
              </w:rPr>
            </w:pPr>
            <w:r>
              <w:rPr>
                <w:i/>
                <w:iCs/>
              </w:rPr>
              <w:t>Om uppgifter utelämnas enligt tredje stycket, gäller vad som sägs i 2 § också den delårsrapport som avses i tredje stycket 2. Är den delårsrapporten inte avfattad på svenska, får registrerings</w:t>
              <w:softHyphen/>
              <w:t>myndigheten, om rapporten skall sändas in till registrerings</w:t>
              <w:softHyphen/>
              <w:t>myndigheten, förelägga företaget att sända in också en bestyrkt översättning till svenska. Ett sådant föreläggande skall utfärdas om någon begär det.</w:t>
            </w:r>
          </w:p>
        </w:tc>
        <w:tc>
          <w:tcPr>
            <w:tcW w:w="3855" w:type="dxa"/>
            <w:tcBorders/>
          </w:tcPr>
          <w:p>
            <w:pPr>
              <w:pStyle w:val="Propmedindrag"/>
              <w:snapToGrid w:val="false"/>
              <w:rPr/>
            </w:pPr>
            <w:r>
              <w:rPr/>
            </w:r>
          </w:p>
        </w:tc>
      </w:tr>
    </w:tbl>
    <w:p>
      <w:pPr>
        <w:pStyle w:val="Propmedindrag"/>
        <w:rPr>
          <w:b/>
          <w:b/>
          <w:bCs/>
          <w:i/>
          <w:i/>
          <w:iCs/>
        </w:rPr>
      </w:pPr>
      <w:r>
        <w:rPr>
          <w:b/>
          <w:bCs/>
          <w:i/>
          <w:iCs/>
        </w:rPr>
      </w:r>
    </w:p>
    <w:p>
      <w:pPr>
        <w:pStyle w:val="Propmedindrag"/>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i/>
          <w:i/>
          <w:iCs/>
        </w:rPr>
      </w:pPr>
      <w:r>
        <w:rPr>
          <w:b/>
          <w:bCs/>
          <w:i/>
          <w:iCs/>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företag som omfattas av artikel 4 i Europaparlamentets och rådets förordning (EG) nr 1606/2002 av den 19 juli 2002 om tillämpning av internationella redovisningsstandarder skall, utöver vad som föreskrivs i detta kapitel, i sin delårsrapport lämna uppgifter  för koncernen enligt de regler som framgår av kommissionens förordning (EG) nr 1725/2003 av den 29 september 2003 om antagande av vissa redovisningsstandarder i enlighet med Europaparlamentets och rådets förordning (EG) nr 1606/2002</w:t>
            </w:r>
            <w:r>
              <w:rPr>
                <w:rStyle w:val="FootnoteCharacters"/>
                <w:rStyle w:val="FootnoteAnchor"/>
                <w:i/>
                <w:iCs/>
              </w:rPr>
              <w:footnoteReference w:id="169"/>
            </w:r>
            <w:r>
              <w:rPr>
                <w:i/>
                <w:iCs/>
              </w:rPr>
              <w:t xml:space="preserve">. </w:t>
            </w:r>
          </w:p>
        </w:tc>
      </w:tr>
    </w:tbl>
    <w:p>
      <w:pPr>
        <w:pStyle w:val="Propmedindrag"/>
        <w:jc w:val="center"/>
        <w:rPr>
          <w:i/>
          <w:i/>
          <w:iCs/>
        </w:rPr>
      </w:pPr>
      <w:r>
        <w:rPr>
          <w:i/>
          <w:iCs/>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delårsrapport skall skrivas under med tillämpning av 2 kap. 7 §.</w:t>
            </w:r>
          </w:p>
          <w:p>
            <w:pPr>
              <w:pStyle w:val="Propmedindrag"/>
              <w:rPr>
                <w:i/>
                <w:i/>
                <w:iCs/>
              </w:rPr>
            </w:pPr>
            <w:r>
              <w:rPr>
                <w:i/>
                <w:iCs/>
              </w:rPr>
              <w:t>De som skall skriva under delårsrapporten skall vid under</w:t>
              <w:softHyphen/>
              <w:t xml:space="preserve">tecknandet intyga att </w:t>
            </w:r>
          </w:p>
          <w:p>
            <w:pPr>
              <w:pStyle w:val="Propmedindrag"/>
              <w:rPr>
                <w:i/>
                <w:i/>
                <w:iCs/>
              </w:rPr>
            </w:pPr>
            <w:r>
              <w:rPr>
                <w:i/>
                <w:iCs/>
              </w:rPr>
              <w:t>1. balans- och resultaträkning</w:t>
              <w:softHyphen/>
              <w:t>arna i sammandrag och de förklarande noterna ger en rättvisande bild av företagets ställning och resultat och att</w:t>
            </w:r>
          </w:p>
          <w:p>
            <w:pPr>
              <w:pStyle w:val="Propmedindrag"/>
              <w:rPr>
                <w:i/>
                <w:i/>
                <w:iCs/>
              </w:rPr>
            </w:pPr>
            <w:r>
              <w:rPr>
                <w:i/>
                <w:iCs/>
              </w:rPr>
              <w:t>2. övrig delårsinformation ger en rättvisande översikt av utvecklingen av företagets verksamhet, ställning och resultat.</w:t>
            </w:r>
          </w:p>
        </w:tc>
      </w:tr>
    </w:tbl>
    <w:p>
      <w:pPr>
        <w:pStyle w:val="Propmedindrag"/>
        <w:jc w:val="center"/>
        <w:rPr>
          <w:i/>
          <w:i/>
          <w:iCs/>
        </w:rPr>
      </w:pPr>
      <w:r>
        <w:rPr>
          <w:i/>
          <w:iCs/>
        </w:rPr>
      </w:r>
      <w:r>
        <w:br w:type="page"/>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n delårsrapport som granskats av en revisor skall åtföljas av revisorns rapport. </w:t>
            </w:r>
          </w:p>
          <w:p>
            <w:pPr>
              <w:pStyle w:val="Propmedindrag"/>
              <w:rPr>
                <w:i/>
                <w:i/>
                <w:iCs/>
              </w:rPr>
            </w:pPr>
            <w:r>
              <w:rPr>
                <w:i/>
                <w:iCs/>
              </w:rPr>
              <w:t>Om delårsrapporten inte är granskad av en revisor skall det anges i rapporten.</w:t>
            </w:r>
          </w:p>
        </w:tc>
      </w:tr>
    </w:tbl>
    <w:p>
      <w:pPr>
        <w:pStyle w:val="Proputanindrag"/>
        <w:spacing w:before="0" w:after="10"/>
        <w:rPr>
          <w:u w:val="single"/>
        </w:rPr>
      </w:pPr>
      <w:r>
        <w:rPr>
          <w:u w:val="single"/>
        </w:rPr>
        <w:t>                                     </w:t>
      </w:r>
    </w:p>
    <w:p>
      <w:pPr>
        <w:pStyle w:val="Propmedindrag"/>
        <w:rPr/>
      </w:pPr>
      <w:r>
        <w:rPr/>
        <w:t>Denna lag träder i kraft den 1 april 2007. Bestämmelserna behöver dock inte tillämpas före den 30 juni 2007</w:t>
      </w:r>
    </w:p>
    <w:p>
      <w:pPr>
        <w:sectPr>
          <w:headerReference w:type="default" r:id="rId44"/>
          <w:footerReference w:type="default" r:id="rId4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spacing w:before="0" w:after="200"/>
        <w:rPr/>
      </w:pPr>
      <w:r>
        <w:rPr/>
        <w:t xml:space="preserve">Förslag till lag om ändring i lagen (1995:1559) om årsredovisning i kreditinstitut och värdepappersbolag </w:t>
      </w:r>
    </w:p>
    <w:p>
      <w:pPr>
        <w:pStyle w:val="Propmedindrag"/>
        <w:rPr/>
      </w:pPr>
      <w:r>
        <w:rPr/>
        <w:t>Härigenom föreskrivs</w:t>
      </w:r>
      <w:r>
        <w:rPr>
          <w:rStyle w:val="FootnoteCharacters"/>
          <w:rStyle w:val="FootnoteAnchor"/>
        </w:rPr>
        <w:footnoteReference w:id="170"/>
      </w:r>
      <w:r>
        <w:rPr/>
        <w:t xml:space="preserve"> i fråga om lagen (1995:1559) om årsredovisning i kreditinstitut och värdepappersbolag</w:t>
      </w:r>
    </w:p>
    <w:p>
      <w:pPr>
        <w:pStyle w:val="Propmedindrag"/>
        <w:rPr/>
      </w:pPr>
      <w:r>
        <w:rPr>
          <w:i/>
          <w:iCs/>
        </w:rPr>
        <w:t>dels</w:t>
      </w:r>
      <w:r>
        <w:rPr/>
        <w:t xml:space="preserve"> att 2 kap. 2 §, 7 kap. 7 § samt 9 kap. 2 och 3 §§ skall ha följande lydelse,</w:t>
      </w:r>
    </w:p>
    <w:p>
      <w:pPr>
        <w:pStyle w:val="Propmedindrag"/>
        <w:rPr/>
      </w:pPr>
      <w:r>
        <w:rPr>
          <w:i/>
          <w:iCs/>
        </w:rPr>
        <w:t>dels</w:t>
      </w:r>
      <w:r>
        <w:rPr/>
        <w:t xml:space="preserve"> att det i lagen skall införas en ny paragraf, 7 kap. 9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2 §</w:t>
      </w:r>
      <w:r>
        <w:rPr>
          <w:rStyle w:val="FootnoteCharacters"/>
          <w:rStyle w:val="FootnoteAnchor"/>
        </w:rPr>
        <w:footnoteReference w:id="171"/>
      </w:r>
    </w:p>
    <w:p>
      <w:pPr>
        <w:pStyle w:val="Propmedindrag"/>
        <w:rPr/>
      </w:pPr>
      <w:r>
        <w:rPr/>
        <w:t>Följande bestämmelser om årsredovisningens innehåll i 2 kap. årsredovisningslagen (1995:1554) skall tillämpas:</w:t>
      </w:r>
    </w:p>
    <w:p>
      <w:pPr>
        <w:pStyle w:val="Propmedindrag"/>
        <w:rPr/>
      </w:pPr>
      <w:r>
        <w:rPr/>
        <w:t>1 § första stycket om årsredovisningens delar,</w:t>
      </w:r>
    </w:p>
    <w:p>
      <w:pPr>
        <w:pStyle w:val="Propmedindrag"/>
        <w:rPr/>
      </w:pPr>
      <w:r>
        <w:rPr/>
        <w:t>2 § om överskådlighet och god redovisningssed,</w:t>
      </w:r>
    </w:p>
    <w:p>
      <w:pPr>
        <w:pStyle w:val="Propmedindrag"/>
        <w:rPr/>
      </w:pPr>
      <w:r>
        <w:rPr/>
        <w:t>3 § om rättvisande bild,</w:t>
      </w:r>
    </w:p>
    <w:p>
      <w:pPr>
        <w:pStyle w:val="Propmedindrag"/>
        <w:rPr/>
      </w:pPr>
      <w:r>
        <w:rPr/>
        <w:t>4 § om andra grundläggande redovisningsprinciper,</w:t>
      </w:r>
    </w:p>
    <w:p>
      <w:pPr>
        <w:pStyle w:val="Propmedindrag"/>
        <w:rPr/>
      </w:pPr>
      <w:r>
        <w:rPr/>
        <w:t>5 § om språk och for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 om valuta, </w:t>
            </w:r>
            <w:r>
              <w:rPr>
                <w:i/>
                <w:iCs/>
              </w:rPr>
              <w:t>samt</w:t>
            </w:r>
          </w:p>
          <w:p>
            <w:pPr>
              <w:pStyle w:val="Propmedindrag"/>
              <w:rPr/>
            </w:pPr>
            <w:r>
              <w:rPr/>
              <w:t>7 § första, femte och sjätte styckena om årsredovisningens undertecknande</w:t>
            </w:r>
            <w:r>
              <w:rPr>
                <w:i/>
                <w:iCs/>
              </w:rPr>
              <w:t>.</w:t>
            </w:r>
          </w:p>
        </w:tc>
        <w:tc>
          <w:tcPr>
            <w:tcW w:w="3855" w:type="dxa"/>
            <w:tcBorders/>
          </w:tcPr>
          <w:p>
            <w:pPr>
              <w:pStyle w:val="Propmedindrag"/>
              <w:rPr/>
            </w:pPr>
            <w:r>
              <w:rPr/>
              <w:t xml:space="preserve">6 § om valuta, </w:t>
            </w:r>
          </w:p>
          <w:p>
            <w:pPr>
              <w:pStyle w:val="Propmedindrag"/>
              <w:rPr/>
            </w:pPr>
            <w:r>
              <w:rPr/>
              <w:t>7 § första, femte och sjätte styckena om årsredovisningens undertecknande</w:t>
            </w:r>
            <w:r>
              <w:rPr>
                <w:i/>
                <w:iCs/>
              </w:rPr>
              <w:t>, samt</w:t>
            </w:r>
          </w:p>
          <w:p>
            <w:pPr>
              <w:pStyle w:val="Propmedindrag"/>
              <w:rPr/>
            </w:pPr>
            <w:r>
              <w:rPr>
                <w:i/>
                <w:iCs/>
              </w:rPr>
              <w:t>8 § om intygandemening</w:t>
            </w:r>
            <w:r>
              <w:rPr/>
              <w:t>.</w:t>
            </w:r>
          </w:p>
        </w:tc>
      </w:tr>
    </w:tbl>
    <w:p>
      <w:pPr>
        <w:pStyle w:val="Propmedindrag"/>
        <w:jc w:val="center"/>
        <w:rPr>
          <w:b/>
          <w:b/>
          <w:bCs/>
        </w:rPr>
      </w:pPr>
      <w:r>
        <w:rPr>
          <w:b/>
          <w:bCs/>
        </w:rPr>
      </w:r>
    </w:p>
    <w:p>
      <w:pPr>
        <w:pStyle w:val="Propmedindrag"/>
        <w:jc w:val="center"/>
        <w:rPr>
          <w:b/>
          <w:b/>
          <w:bCs/>
        </w:rPr>
      </w:pPr>
      <w:r>
        <w:rPr>
          <w:b/>
          <w:bCs/>
        </w:rPr>
        <w:t>7 kap.</w:t>
      </w:r>
    </w:p>
    <w:p>
      <w:pPr>
        <w:pStyle w:val="Propmedindrag"/>
        <w:jc w:val="center"/>
        <w:rPr/>
      </w:pPr>
      <w:r>
        <w:rPr/>
        <w:t>7 §</w:t>
      </w:r>
      <w:r>
        <w:rPr>
          <w:rStyle w:val="FootnoteCharacters"/>
          <w:rStyle w:val="FootnoteAnchor"/>
        </w:rPr>
        <w:footnoteReference w:id="172"/>
      </w:r>
    </w:p>
    <w:p>
      <w:pPr>
        <w:pStyle w:val="Propmedindrag"/>
        <w:rPr/>
      </w:pPr>
      <w:r>
        <w:rPr/>
        <w:t>Företag som avses i 1 § och som omfattas av artikel 4 i Europa</w:t>
        <w:softHyphen/>
        <w:t>parlamentets och rådets förordning (EG) nr 1606/2002 av den 19 juli 2002 om tillämpning av internationella redovisningsstandarder skall tillämpa enbart följande bestämmelser i detta kapitel:</w:t>
      </w:r>
    </w:p>
    <w:p>
      <w:pPr>
        <w:pStyle w:val="Propmedindrag"/>
        <w:rPr/>
      </w:pPr>
      <w:r>
        <w:rPr/>
        <w:t>1. 1 § första och tredje styckena om skyldighet att upprätta koncern</w:t>
        <w:softHyphen/>
        <w:t>redovisning och i vissa fall kapitaltäckningsanalys,</w:t>
      </w:r>
    </w:p>
    <w:p>
      <w:pPr>
        <w:pStyle w:val="Propmedindrag"/>
        <w:rPr/>
      </w:pPr>
      <w:r>
        <w:rPr/>
        <w:t>2. 2 § vad gäller hänvisningen till</w:t>
      </w:r>
    </w:p>
    <w:p>
      <w:pPr>
        <w:pStyle w:val="Propmedindrag"/>
        <w:rPr/>
      </w:pPr>
      <w:r>
        <w:rPr/>
        <w:t>a) 7 kap. 4 § första stycket 4 årsredovisningslagen (1995:1554) om förvaltningsberättelse,</w:t>
      </w:r>
    </w:p>
    <w:p>
      <w:pPr>
        <w:pStyle w:val="Propmedindrag"/>
        <w:rPr/>
      </w:pPr>
      <w:r>
        <w:rPr/>
        <w:t>b) 7 kap. 12 § första stycket samma lag om enhetliga värderings</w:t>
        <w:softHyphen/>
        <w:t>principer,</w:t>
      </w:r>
    </w:p>
    <w:p>
      <w:pPr>
        <w:pStyle w:val="Propmedindrag"/>
        <w:rPr/>
      </w:pPr>
      <w:r>
        <w:rPr/>
        <w:t>3. 4 § vad gäller hänvisningarna ti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 2 kap. 2 § denna lag, i den del paragrafen hänvisar till årsredo</w:t>
              <w:softHyphen/>
              <w:t xml:space="preserve">visningslagens bestämmelser i 2 kap. 5 § om språk och form </w:t>
            </w:r>
            <w:r>
              <w:rPr>
                <w:i/>
                <w:iCs/>
              </w:rPr>
              <w:t xml:space="preserve">samt </w:t>
            </w:r>
            <w:r>
              <w:rPr/>
              <w:t>2 kap. 7 § om undertecknande,</w:t>
            </w:r>
          </w:p>
          <w:p>
            <w:pPr>
              <w:pStyle w:val="Propmedindrag"/>
              <w:rPr/>
            </w:pPr>
            <w:r>
              <w:rPr/>
            </w:r>
          </w:p>
        </w:tc>
        <w:tc>
          <w:tcPr>
            <w:tcW w:w="3855" w:type="dxa"/>
            <w:tcBorders/>
          </w:tcPr>
          <w:p>
            <w:pPr>
              <w:pStyle w:val="Propmedindrag"/>
              <w:rPr/>
            </w:pPr>
            <w:r>
              <w:rPr/>
              <w:t>a) 2 kap. 2 § denna lag, i den del paragrafen hänvisar till årsredo</w:t>
              <w:softHyphen/>
              <w:t>visningslagens bestämmelser i 2 kap. 5 § om språk och form</w:t>
            </w:r>
            <w:r>
              <w:rPr>
                <w:i/>
                <w:iCs/>
              </w:rPr>
              <w:t>,</w:t>
            </w:r>
            <w:r>
              <w:rPr/>
              <w:t xml:space="preserve"> 2 kap. 7 § om undertecknande </w:t>
            </w:r>
            <w:r>
              <w:rPr>
                <w:i/>
                <w:iCs/>
              </w:rPr>
              <w:t>samt 2 kap. 8 § om intygande</w:t>
              <w:softHyphen/>
              <w:t>mening,</w:t>
            </w:r>
          </w:p>
        </w:tc>
      </w:tr>
    </w:tbl>
    <w:p>
      <w:pPr>
        <w:pStyle w:val="Propmedindrag"/>
        <w:rPr/>
      </w:pPr>
      <w:r>
        <w:rPr/>
        <w:t>b) 5 kap. 1 § denna lag, i den del paragrafen hänvisar till följande bestämmelser i 5 kap. årsredovisningslagen:</w:t>
      </w:r>
    </w:p>
    <w:p>
      <w:pPr>
        <w:pStyle w:val="Propmedindrag"/>
        <w:rPr/>
      </w:pPr>
      <w:r>
        <w:rPr/>
        <w:t>– </w:t>
      </w:r>
      <w:r>
        <w:rPr/>
        <w:t>4 § om uppgifter om taxeringsvärden,</w:t>
      </w:r>
    </w:p>
    <w:p>
      <w:pPr>
        <w:pStyle w:val="Propmedindrag"/>
        <w:rPr/>
      </w:pPr>
      <w:r>
        <w:rPr/>
        <w:t>– </w:t>
      </w:r>
      <w:r>
        <w:rPr/>
        <w:t>12 § om lån till ledande befattningshavare,</w:t>
      </w:r>
    </w:p>
    <w:p>
      <w:pPr>
        <w:pStyle w:val="Propmedindrag"/>
        <w:rPr/>
      </w:pPr>
      <w:r>
        <w:rPr/>
        <w:t>– </w:t>
      </w:r>
      <w:r>
        <w:rPr/>
        <w:t>18 § om medelantalet anställda under räkenskapsåret,</w:t>
      </w:r>
    </w:p>
    <w:p>
      <w:pPr>
        <w:pStyle w:val="Propmedindrag"/>
        <w:rPr/>
      </w:pPr>
      <w:r>
        <w:rPr/>
        <w:t>– </w:t>
      </w:r>
      <w:r>
        <w:rPr/>
        <w:t>18 b § om könsfördelningen bland ledande befattningshavare,</w:t>
      </w:r>
    </w:p>
    <w:p>
      <w:pPr>
        <w:pStyle w:val="Propmedindrag"/>
        <w:rPr/>
      </w:pPr>
      <w:r>
        <w:rPr/>
        <w:t>– </w:t>
      </w:r>
      <w:r>
        <w:rPr/>
        <w:t>20 § första stycket 1 och andra stycket samt 21 § om löner, ersättningar och sociala kostnader,</w:t>
      </w:r>
    </w:p>
    <w:p>
      <w:pPr>
        <w:pStyle w:val="Propmedindrag"/>
        <w:rPr/>
      </w:pPr>
      <w:r>
        <w:rPr/>
        <w:t>– </w:t>
      </w:r>
      <w:r>
        <w:rPr/>
        <w:t>22 § om pensioner och liknande förmåner,</w:t>
      </w:r>
    </w:p>
    <w:p>
      <w:pPr>
        <w:pStyle w:val="Propmedindrag"/>
        <w:rPr/>
      </w:pPr>
      <w:r>
        <w:rPr/>
        <w:t>– </w:t>
      </w:r>
      <w:r>
        <w:rPr/>
        <w:t>23 § om tidigare styrelse och verkställande direktör,</w:t>
      </w:r>
    </w:p>
    <w:p>
      <w:pPr>
        <w:pStyle w:val="Propmedindrag"/>
        <w:rPr/>
      </w:pPr>
      <w:r>
        <w:rPr/>
        <w:t>– </w:t>
      </w:r>
      <w:r>
        <w:rPr/>
        <w:t>24 § om suppleanter och vice verkställande direktör, och</w:t>
      </w:r>
    </w:p>
    <w:p>
      <w:pPr>
        <w:pStyle w:val="Propmedindrag"/>
        <w:rPr/>
      </w:pPr>
      <w:r>
        <w:rPr/>
        <w:t>– </w:t>
      </w:r>
      <w:r>
        <w:rPr/>
        <w:t>25 § om avtal om avgångs</w:t>
        <w:softHyphen/>
        <w:t>vederlag,</w:t>
      </w:r>
    </w:p>
    <w:p>
      <w:pPr>
        <w:pStyle w:val="Propmedindrag"/>
        <w:rPr/>
      </w:pPr>
      <w:r>
        <w:rPr/>
        <w:t>c) 5 kap. 2 § 2 denna lag med särskilda regler om tilläggs</w:t>
        <w:softHyphen/>
        <w:t>upplysningar,</w:t>
      </w:r>
    </w:p>
    <w:p>
      <w:pPr>
        <w:pStyle w:val="Propmedindrag"/>
        <w:rPr/>
      </w:pPr>
      <w:r>
        <w:rPr/>
        <w:t>d) 5 kap. 4 § 3–6 denna lag om indelning av eget kapital,</w:t>
      </w:r>
    </w:p>
    <w:p>
      <w:pPr>
        <w:pStyle w:val="Propmedindrag"/>
        <w:rPr/>
      </w:pPr>
      <w:r>
        <w:rPr/>
        <w:t>e) 6 kap. 1 § denna lag, i den del paragrafen hänvisar till 6 kap. 1 § första–tredje styckena årsredovisnings</w:t>
        <w:softHyphen/>
        <w:t>lagen om förvaltnings</w:t>
        <w:softHyphen/>
        <w:t>berättelsens innehåll,</w:t>
      </w:r>
    </w:p>
    <w:p>
      <w:pPr>
        <w:pStyle w:val="Propmedindrag"/>
        <w:rPr/>
      </w:pPr>
      <w:r>
        <w:rPr/>
        <w:t>f) 6 kap. 2 § denna lag om särskilda upplysningar i förvaltnings</w:t>
        <w:softHyphen/>
        <w:t>berättelsen, samt</w:t>
      </w:r>
    </w:p>
    <w:p>
      <w:pPr>
        <w:pStyle w:val="Propmedindrag"/>
        <w:rPr/>
      </w:pPr>
      <w:r>
        <w:rPr/>
        <w:t>4. 5 och 6 §§ om när koncernredovisning inte behöver upprättas.</w:t>
      </w:r>
    </w:p>
    <w:p>
      <w:pPr>
        <w:pStyle w:val="Propmedindrag"/>
        <w:rPr/>
      </w:pPr>
      <w:r>
        <w:rPr/>
        <w:t>Företaget behöver inte lämna upplysningar enligt 6 kap. 1 § om upplysningarna lämnas på annan plats i redovisningen. I sådant fall skall förvaltningsberättelsen innehålla en hänvisning till den plats där uppgifterna har lämnats.</w:t>
      </w:r>
    </w:p>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 som enligt 4 § skall skriva under koncernredovisningen i ett företag som upprättar koncern</w:t>
              <w:softHyphen/>
              <w:t>redovisning med tillämpning av de internationella redovisnings</w:t>
              <w:softHyphen/>
              <w:t>standarder som avses i Europa</w:t>
              <w:softHyphen/>
              <w:t>parlamentets och rådets förordning (EG) nr 1606/2002 av den 19 juli 2002 om tillämpning av internationella redovisnings</w:t>
              <w:softHyphen/>
              <w:t>standarder skall vid under</w:t>
              <w:softHyphen/>
              <w:t>tecknandet även intyga att koncernredovisningen har upp</w:t>
              <w:softHyphen/>
              <w:t>rättats med tillämpning av dessa standarder.</w:t>
            </w:r>
          </w:p>
        </w:tc>
      </w:tr>
    </w:tbl>
    <w:p>
      <w:pPr>
        <w:pStyle w:val="Propmedindrag"/>
        <w:jc w:val="center"/>
        <w:rPr>
          <w:b/>
          <w:b/>
          <w:bCs/>
        </w:rPr>
      </w:pPr>
      <w:r>
        <w:rPr>
          <w:b/>
          <w:bCs/>
        </w:rPr>
      </w:r>
      <w:r>
        <w:br w:type="page"/>
      </w:r>
    </w:p>
    <w:p>
      <w:pPr>
        <w:pStyle w:val="Propmedindrag"/>
        <w:jc w:val="center"/>
        <w:rPr>
          <w:b/>
          <w:b/>
          <w:bCs/>
        </w:rPr>
      </w:pPr>
      <w:r>
        <w:rPr>
          <w:b/>
          <w:bCs/>
        </w:rPr>
        <w:t>9 kap.</w:t>
      </w:r>
    </w:p>
    <w:p>
      <w:pPr>
        <w:pStyle w:val="Propmedindrag"/>
        <w:jc w:val="center"/>
        <w:rPr/>
      </w:pPr>
      <w:r>
        <w:rPr/>
        <w:t>2 §</w:t>
      </w:r>
      <w:r>
        <w:rPr>
          <w:rStyle w:val="FootnoteCharacters"/>
          <w:rStyle w:val="FootnoteAnchor"/>
        </w:rPr>
        <w:footnoteReference w:id="173"/>
      </w:r>
    </w:p>
    <w:p>
      <w:pPr>
        <w:pStyle w:val="Propmedindrag"/>
        <w:rPr/>
      </w:pPr>
      <w:r>
        <w:rPr/>
        <w:t>Med beaktande av vad som föreskrivs i 3 § skall följande bestämmelser om delårsrapport i 9 kap. årsredovisningslagen (1995:1554)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 andra</w:t>
            </w:r>
            <w:r>
              <w:rPr>
                <w:i/>
                <w:iCs/>
              </w:rPr>
              <w:t xml:space="preserve"> </w:t>
            </w:r>
            <w:r>
              <w:rPr/>
              <w:t>och</w:t>
            </w:r>
            <w:r>
              <w:rPr>
                <w:i/>
                <w:iCs/>
              </w:rPr>
              <w:t xml:space="preserve"> </w:t>
            </w:r>
            <w:r>
              <w:rPr/>
              <w:t xml:space="preserve">tredje styckena om den period rapporten skall </w:t>
            </w:r>
            <w:r>
              <w:rPr>
                <w:i/>
                <w:iCs/>
              </w:rPr>
              <w:t>avse</w:t>
            </w:r>
            <w:r>
              <w:rPr/>
              <w:t xml:space="preserve"> m.m.,</w:t>
            </w:r>
          </w:p>
        </w:tc>
        <w:tc>
          <w:tcPr>
            <w:tcW w:w="3855" w:type="dxa"/>
            <w:tcBorders/>
          </w:tcPr>
          <w:p>
            <w:pPr>
              <w:pStyle w:val="Propmedindrag"/>
              <w:rPr/>
            </w:pPr>
            <w:r>
              <w:rPr/>
              <w:t xml:space="preserve">1 § om den period rapporten skall </w:t>
            </w:r>
            <w:r>
              <w:rPr>
                <w:i/>
                <w:iCs/>
              </w:rPr>
              <w:t>omfatta</w:t>
            </w:r>
            <w:r>
              <w:rPr/>
              <w:t xml:space="preserve"> m.m.,</w:t>
            </w:r>
          </w:p>
        </w:tc>
      </w:tr>
      <w:tr>
        <w:trPr/>
        <w:tc>
          <w:tcPr>
            <w:tcW w:w="3855" w:type="dxa"/>
            <w:tcBorders/>
          </w:tcPr>
          <w:p>
            <w:pPr>
              <w:pStyle w:val="Propmedindrag"/>
              <w:rPr/>
            </w:pPr>
            <w:r>
              <w:rPr/>
              <w:t xml:space="preserve">2 § </w:t>
            </w:r>
            <w:r>
              <w:rPr>
                <w:i/>
                <w:iCs/>
              </w:rPr>
              <w:t>första stycket</w:t>
            </w:r>
            <w:r>
              <w:rPr/>
              <w:t xml:space="preserve"> om tillhandahållande av delårsrapport m.m., </w:t>
            </w:r>
            <w:r>
              <w:rPr>
                <w:i/>
                <w:iCs/>
              </w:rPr>
              <w:t xml:space="preserve">samt </w:t>
            </w:r>
          </w:p>
        </w:tc>
        <w:tc>
          <w:tcPr>
            <w:tcW w:w="3855" w:type="dxa"/>
            <w:tcBorders/>
          </w:tcPr>
          <w:p>
            <w:pPr>
              <w:pStyle w:val="Propmedindrag"/>
              <w:rPr/>
            </w:pPr>
            <w:r>
              <w:rPr/>
              <w:t xml:space="preserve">2 § om tillhandahållande av delårsrapport m.m., </w:t>
            </w:r>
            <w:r>
              <w:rPr>
                <w:i/>
                <w:iCs/>
              </w:rPr>
              <w:t>och</w:t>
            </w:r>
          </w:p>
        </w:tc>
      </w:tr>
      <w:tr>
        <w:trPr/>
        <w:tc>
          <w:tcPr>
            <w:tcW w:w="3855" w:type="dxa"/>
            <w:tcBorders/>
          </w:tcPr>
          <w:p>
            <w:pPr>
              <w:pStyle w:val="Propmedindrag"/>
              <w:rPr/>
            </w:pPr>
            <w:r>
              <w:rPr/>
              <w:t xml:space="preserve">3 </w:t>
            </w:r>
            <w:r>
              <w:rPr>
                <w:i/>
                <w:iCs/>
              </w:rPr>
              <w:t>och 4</w:t>
            </w:r>
            <w:r>
              <w:rPr/>
              <w:t> §§ om delårsrapportens innehåll.</w:t>
            </w:r>
          </w:p>
        </w:tc>
        <w:tc>
          <w:tcPr>
            <w:tcW w:w="3855" w:type="dxa"/>
            <w:tcBorders/>
          </w:tcPr>
          <w:p>
            <w:pPr>
              <w:pStyle w:val="Propmedindrag"/>
              <w:rPr/>
            </w:pPr>
            <w:r>
              <w:rPr/>
              <w:t>3</w:t>
            </w:r>
            <w:r>
              <w:rPr>
                <w:i/>
                <w:iCs/>
              </w:rPr>
              <w:t>–7</w:t>
            </w:r>
            <w:r>
              <w:rPr/>
              <w:t xml:space="preserve"> §§ om delårsrapportens innehåll </w:t>
            </w:r>
            <w:r>
              <w:rPr>
                <w:i/>
                <w:iCs/>
              </w:rPr>
              <w:t>m.m</w:t>
            </w:r>
            <w:r>
              <w:rPr/>
              <w: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116</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 xml:space="preserve">De i 2 § angivna bestämmelserna i 9 kap. årsredovisningslagen (1995:1554) skall tillämpas med följande avvikels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Utöver vad som följer av 2 § första stycket om tillhandahållande av delårsrapport m.m. skall delårsrapporten </w:t>
            </w:r>
          </w:p>
          <w:p>
            <w:pPr>
              <w:pStyle w:val="Propmedindrag"/>
              <w:rPr/>
            </w:pPr>
            <w:r>
              <w:rPr/>
              <w:t>– </w:t>
            </w:r>
            <w:r>
              <w:rPr/>
              <w:t xml:space="preserve">i sparbanker genast lämnas även till de huvudmän som begär det, samt </w:t>
            </w:r>
          </w:p>
          <w:p>
            <w:pPr>
              <w:pStyle w:val="Propmedindrag"/>
              <w:rPr/>
            </w:pPr>
            <w:r>
              <w:rPr/>
              <w:t>– </w:t>
            </w:r>
            <w:r>
              <w:rPr/>
              <w:t xml:space="preserve">i banker och hypoteksinstitut ges in till </w:t>
            </w:r>
            <w:r>
              <w:rPr>
                <w:i/>
                <w:iCs/>
              </w:rPr>
              <w:t>Finansinspektionen</w:t>
            </w:r>
            <w:r>
              <w:rPr/>
              <w:t xml:space="preserve"> enligt 8 kap. 5 § denna lag så snart det kan ske och allra senast inom två månader efter rapportperiodens utgång.</w:t>
            </w:r>
          </w:p>
        </w:tc>
        <w:tc>
          <w:tcPr>
            <w:tcW w:w="3855" w:type="dxa"/>
            <w:tcBorders/>
          </w:tcPr>
          <w:p>
            <w:pPr>
              <w:pStyle w:val="Propmedindrag"/>
              <w:rPr/>
            </w:pPr>
            <w:r>
              <w:rPr/>
              <w:t xml:space="preserve">1. Utöver vad som följer av 2 § första stycket om tillhandahållande av delårsrapport m.m. skall delårsrapporten </w:t>
            </w:r>
          </w:p>
          <w:p>
            <w:pPr>
              <w:pStyle w:val="Propmedindrag"/>
              <w:rPr/>
            </w:pPr>
            <w:r>
              <w:rPr/>
              <w:t>– </w:t>
            </w:r>
            <w:r>
              <w:rPr/>
              <w:t xml:space="preserve">i sparbanker genast lämnas även till de huvudmän som begär det, samt </w:t>
            </w:r>
          </w:p>
          <w:p>
            <w:pPr>
              <w:pStyle w:val="Propmedindrag"/>
              <w:rPr/>
            </w:pPr>
            <w:r>
              <w:rPr/>
              <w:t>– </w:t>
            </w:r>
            <w:r>
              <w:rPr/>
              <w:t xml:space="preserve">i banker och hypoteksinstitut ges in till </w:t>
            </w:r>
            <w:r>
              <w:rPr>
                <w:i/>
                <w:iCs/>
              </w:rPr>
              <w:t>registreringsmyndig</w:t>
              <w:softHyphen/>
              <w:t xml:space="preserve">heten </w:t>
            </w:r>
            <w:r>
              <w:rPr/>
              <w:t xml:space="preserve">enligt 8 kap. 5 § denna lag så snart det kan ske och allra senast inom två månader efter rapportperiodens utgång. </w:t>
            </w:r>
          </w:p>
        </w:tc>
      </w:tr>
      <w:tr>
        <w:trPr/>
        <w:tc>
          <w:tcPr>
            <w:tcW w:w="3855" w:type="dxa"/>
            <w:tcBorders/>
          </w:tcPr>
          <w:p>
            <w:pPr>
              <w:pStyle w:val="Propmedindrag"/>
              <w:rPr/>
            </w:pPr>
            <w:r>
              <w:rPr/>
              <w:t>2. </w:t>
            </w:r>
            <w:r>
              <w:rPr>
                <w:i/>
                <w:iCs/>
              </w:rPr>
              <w:t>Utelämnande av</w:t>
            </w:r>
            <w:r>
              <w:rPr/>
              <w:t xml:space="preserve"> uppgifter om koncernen </w:t>
            </w:r>
            <w:r>
              <w:rPr>
                <w:i/>
                <w:iCs/>
              </w:rPr>
              <w:t xml:space="preserve">enligt </w:t>
            </w:r>
            <w:r>
              <w:rPr/>
              <w:t xml:space="preserve">3 § </w:t>
            </w:r>
            <w:r>
              <w:rPr>
                <w:i/>
                <w:iCs/>
              </w:rPr>
              <w:t>tredje</w:t>
            </w:r>
            <w:r>
              <w:rPr/>
              <w:t xml:space="preserve"> stycket får ske endast om förut</w:t>
              <w:softHyphen/>
              <w:t>sättningarna enligt 7 kap. 5 § första stycket 1 och 2 denna lag föreligger.</w:t>
            </w:r>
          </w:p>
        </w:tc>
        <w:tc>
          <w:tcPr>
            <w:tcW w:w="3855" w:type="dxa"/>
            <w:tcBorders/>
          </w:tcPr>
          <w:p>
            <w:pPr>
              <w:pStyle w:val="Propmedindrag"/>
              <w:rPr/>
            </w:pPr>
            <w:r>
              <w:rPr/>
              <w:t>2. </w:t>
            </w:r>
            <w:r>
              <w:rPr>
                <w:i/>
                <w:iCs/>
              </w:rPr>
              <w:t xml:space="preserve">Sådana </w:t>
            </w:r>
            <w:r>
              <w:rPr/>
              <w:t>uppgifter om koncer</w:t>
              <w:softHyphen/>
              <w:t>nen</w:t>
            </w:r>
            <w:r>
              <w:rPr>
                <w:i/>
                <w:iCs/>
              </w:rPr>
              <w:t xml:space="preserve"> som anges i </w:t>
            </w:r>
            <w:r>
              <w:rPr/>
              <w:t>3 §</w:t>
            </w:r>
            <w:r>
              <w:rPr>
                <w:i/>
                <w:iCs/>
              </w:rPr>
              <w:t xml:space="preserve"> andra </w:t>
            </w:r>
            <w:r>
              <w:rPr/>
              <w:t>stycket</w:t>
            </w:r>
            <w:r>
              <w:rPr>
                <w:i/>
                <w:iCs/>
              </w:rPr>
              <w:t xml:space="preserve"> behöver inte lämnas </w:t>
            </w:r>
            <w:r>
              <w:rPr/>
              <w:t>om förutsättningarna enligt 7 kap. 5 § första stycket 1 och 2 denna lag föreligger.</w:t>
            </w:r>
          </w:p>
        </w:tc>
      </w:tr>
    </w:tbl>
    <w:p>
      <w:pPr>
        <w:pStyle w:val="Propmedindrag"/>
        <w:rPr/>
      </w:pPr>
      <w:r>
        <w:rPr/>
        <w:t xml:space="preserve">3. I delårsrapporten skall, utöver vad som anges i 3 §, uppgifter lämnas om utvecklingen av inlåningen och utlåningen sedan föregående räkenskapsårs utgång. </w:t>
      </w:r>
    </w:p>
    <w:p>
      <w:pPr>
        <w:pStyle w:val="Proputanindrag"/>
        <w:spacing w:before="0" w:after="10"/>
        <w:rPr>
          <w:u w:val="single"/>
        </w:rPr>
      </w:pPr>
      <w:r>
        <w:rPr>
          <w:u w:val="single"/>
        </w:rPr>
        <w:t>                                     </w:t>
      </w:r>
    </w:p>
    <w:p>
      <w:pPr>
        <w:pStyle w:val="Propmedindrag"/>
        <w:rPr/>
      </w:pPr>
      <w:r>
        <w:rPr/>
        <w:t>Denna lag träder i kraft den 1 april 2007. Bestämmelserna behöver dock inte tillämpas före den 30 juni 2007.</w:t>
      </w:r>
    </w:p>
    <w:p>
      <w:pPr>
        <w:sectPr>
          <w:headerReference w:type="default" r:id="rId46"/>
          <w:footerReference w:type="default" r:id="rId4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5:1560) om årsredovisning i försäkringsföretag</w:t>
      </w:r>
    </w:p>
    <w:p>
      <w:pPr>
        <w:pStyle w:val="Propmedindrag"/>
        <w:rPr/>
      </w:pPr>
      <w:r>
        <w:rPr/>
        <w:t>Härigenom föreskrivs</w:t>
      </w:r>
      <w:r>
        <w:rPr>
          <w:rStyle w:val="FootnoteCharacters"/>
          <w:rStyle w:val="FootnoteAnchor"/>
        </w:rPr>
        <w:footnoteReference w:id="174"/>
      </w:r>
      <w:r>
        <w:rPr/>
        <w:t xml:space="preserve"> i fråga om lagen (1995:1560) om års</w:t>
        <w:softHyphen/>
        <w:t>redovisning i försäkringsföretag</w:t>
      </w:r>
    </w:p>
    <w:p>
      <w:pPr>
        <w:pStyle w:val="Propmedindrag"/>
        <w:rPr/>
      </w:pPr>
      <w:r>
        <w:rPr>
          <w:i/>
          <w:iCs/>
        </w:rPr>
        <w:t xml:space="preserve">dels </w:t>
      </w:r>
      <w:r>
        <w:rPr/>
        <w:t>att 9 kap. skall upphöra att gälla,</w:t>
      </w:r>
    </w:p>
    <w:p>
      <w:pPr>
        <w:pStyle w:val="Propmedindrag"/>
        <w:rPr/>
      </w:pPr>
      <w:r>
        <w:rPr>
          <w:i/>
          <w:iCs/>
        </w:rPr>
        <w:t xml:space="preserve">dels </w:t>
      </w:r>
      <w:r>
        <w:rPr/>
        <w:t>att 2 kap. 2 § och 7 kap. 5 § skall ha följande lydelse,</w:t>
      </w:r>
    </w:p>
    <w:p>
      <w:pPr>
        <w:pStyle w:val="Propmedindrag"/>
        <w:rPr/>
      </w:pPr>
      <w:r>
        <w:rPr>
          <w:i/>
          <w:iCs/>
        </w:rPr>
        <w:t>dels</w:t>
      </w:r>
      <w:r>
        <w:rPr/>
        <w:t xml:space="preserve"> att det i lagen skall införas en ny paragraf, 7 kap. 7 §, av följande lydelse,</w:t>
      </w:r>
    </w:p>
    <w:p>
      <w:pPr>
        <w:pStyle w:val="Propmedindrag"/>
        <w:rPr/>
      </w:pPr>
      <w:r>
        <w:rPr>
          <w:i/>
          <w:iCs/>
        </w:rPr>
        <w:t xml:space="preserve">dels </w:t>
      </w:r>
      <w:r>
        <w:rPr/>
        <w:t>att det i lagen skall införas två nya kapitel, 9 och 10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2 §</w:t>
      </w:r>
      <w:r>
        <w:rPr>
          <w:rStyle w:val="FootnoteCharacters"/>
          <w:rStyle w:val="FootnoteAnchor"/>
        </w:rPr>
        <w:footnoteReference w:id="175"/>
      </w:r>
    </w:p>
    <w:p>
      <w:pPr>
        <w:pStyle w:val="Propmedindrag"/>
        <w:rPr/>
      </w:pPr>
      <w:r>
        <w:rPr/>
        <w:t>Följande bestämmelser om årsredovisningens innehåll i 2 kap. årsredovisningslagen (1995:1554) skall tillämpas:</w:t>
      </w:r>
    </w:p>
    <w:p>
      <w:pPr>
        <w:pStyle w:val="Propmedindrag"/>
        <w:rPr/>
      </w:pPr>
      <w:r>
        <w:rPr/>
        <w:t>1 § första stycket om årsredovisningens delar,</w:t>
      </w:r>
    </w:p>
    <w:p>
      <w:pPr>
        <w:pStyle w:val="Propmedindrag"/>
        <w:rPr/>
      </w:pPr>
      <w:r>
        <w:rPr/>
        <w:t>2 § om överskådlighet och god redovisningssed,</w:t>
      </w:r>
    </w:p>
    <w:p>
      <w:pPr>
        <w:pStyle w:val="Propmedindrag"/>
        <w:rPr/>
      </w:pPr>
      <w:r>
        <w:rPr/>
        <w:t>3 § om rättvisande bild,</w:t>
      </w:r>
    </w:p>
    <w:p>
      <w:pPr>
        <w:pStyle w:val="Propmedindrag"/>
        <w:rPr/>
      </w:pPr>
      <w:r>
        <w:rPr/>
        <w:t>4 § om andra grundläggande redovisningsprinciper,</w:t>
      </w:r>
    </w:p>
    <w:p>
      <w:pPr>
        <w:pStyle w:val="Propmedindrag"/>
        <w:rPr/>
      </w:pPr>
      <w:r>
        <w:rPr/>
        <w:t>5 § om språk och for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 om valuta, </w:t>
            </w:r>
            <w:r>
              <w:rPr>
                <w:i/>
                <w:iCs/>
              </w:rPr>
              <w:t>samt</w:t>
            </w:r>
          </w:p>
          <w:p>
            <w:pPr>
              <w:pStyle w:val="Propmedindrag"/>
              <w:rPr/>
            </w:pPr>
            <w:r>
              <w:rPr/>
              <w:t>7 § första, femte och sjätte styckena om årsredovisningens undertecknande</w:t>
            </w:r>
            <w:r>
              <w:rPr>
                <w:i/>
                <w:iCs/>
              </w:rPr>
              <w:t>.</w:t>
            </w:r>
          </w:p>
        </w:tc>
        <w:tc>
          <w:tcPr>
            <w:tcW w:w="3855" w:type="dxa"/>
            <w:tcBorders/>
          </w:tcPr>
          <w:p>
            <w:pPr>
              <w:pStyle w:val="Propmedindrag"/>
              <w:rPr/>
            </w:pPr>
            <w:r>
              <w:rPr/>
              <w:t>6 § om valuta,</w:t>
            </w:r>
          </w:p>
          <w:p>
            <w:pPr>
              <w:pStyle w:val="Propmedindrag"/>
              <w:rPr/>
            </w:pPr>
            <w:r>
              <w:rPr/>
              <w:t>7 § första, femte och sjätte styckena om årsredovisningens undertecknande</w:t>
            </w:r>
            <w:r>
              <w:rPr>
                <w:i/>
                <w:iCs/>
              </w:rPr>
              <w:t>, samt</w:t>
            </w:r>
          </w:p>
          <w:p>
            <w:pPr>
              <w:pStyle w:val="Propmedindrag"/>
              <w:rPr/>
            </w:pPr>
            <w:r>
              <w:rPr>
                <w:i/>
                <w:iCs/>
              </w:rPr>
              <w:t>8 § om intygandemening</w:t>
            </w:r>
            <w:r>
              <w:rPr/>
              <w:t>.</w:t>
            </w:r>
          </w:p>
        </w:tc>
      </w:tr>
    </w:tbl>
    <w:p>
      <w:pPr>
        <w:pStyle w:val="Propmedindrag"/>
        <w:jc w:val="center"/>
        <w:rPr/>
      </w:pPr>
      <w:r>
        <w:rPr/>
      </w:r>
    </w:p>
    <w:p>
      <w:pPr>
        <w:pStyle w:val="Propmedindrag"/>
        <w:jc w:val="center"/>
        <w:rPr>
          <w:b/>
          <w:b/>
          <w:bCs/>
        </w:rPr>
      </w:pPr>
      <w:r>
        <w:rPr>
          <w:b/>
          <w:bCs/>
        </w:rPr>
        <w:t>7 kap.</w:t>
      </w:r>
    </w:p>
    <w:p>
      <w:pPr>
        <w:pStyle w:val="Propmedindrag"/>
        <w:jc w:val="center"/>
        <w:rPr/>
      </w:pPr>
      <w:r>
        <w:rPr/>
        <w:t>5 §</w:t>
      </w:r>
      <w:r>
        <w:rPr>
          <w:rStyle w:val="FootnoteCharacters"/>
          <w:rStyle w:val="FootnoteAnchor"/>
        </w:rPr>
        <w:footnoteReference w:id="176"/>
      </w:r>
    </w:p>
    <w:p>
      <w:pPr>
        <w:pStyle w:val="Propmedindrag"/>
        <w:rPr/>
      </w:pPr>
      <w:r>
        <w:rPr/>
        <w:t>Företag som avses i 1 § och som omfattas av artikel 4 i Europa</w:t>
        <w:softHyphen/>
        <w:t>parlamentets och rådets förordning (EG) nr 1606/2002 av den 19 juli 2002 om tillämpning av internationella redovisningsstandarder skall tillämpa enbart följande bestämmelser i detta kapitel:</w:t>
      </w:r>
    </w:p>
    <w:p>
      <w:pPr>
        <w:pStyle w:val="Propmedindrag"/>
        <w:rPr/>
      </w:pPr>
      <w:r>
        <w:rPr/>
        <w:t>1. 1 § om skyldighet att upprätta koncernredovisning,</w:t>
      </w:r>
    </w:p>
    <w:p>
      <w:pPr>
        <w:pStyle w:val="Propmedindrag"/>
        <w:rPr/>
      </w:pPr>
      <w:r>
        <w:rPr/>
        <w:t>2. 2 § vad gäller hänvisningarna till</w:t>
      </w:r>
    </w:p>
    <w:p>
      <w:pPr>
        <w:pStyle w:val="Propmedindrag"/>
        <w:rPr/>
      </w:pPr>
      <w:r>
        <w:rPr/>
        <w:t>a) 7 kap. 2 § årsredovisningslagen (1995:1554) om när koncern</w:t>
        <w:softHyphen/>
        <w:t>redovisning inte behöver upprättas,</w:t>
      </w:r>
    </w:p>
    <w:p>
      <w:pPr>
        <w:pStyle w:val="Propmedindrag"/>
        <w:rPr/>
      </w:pPr>
      <w:r>
        <w:rPr/>
        <w:t>b) 7 kap. 4 § första stycket 4 samma lag om förvaltningsberättelse,</w:t>
      </w:r>
    </w:p>
    <w:p>
      <w:pPr>
        <w:pStyle w:val="Propmedindrag"/>
        <w:rPr/>
      </w:pPr>
      <w:r>
        <w:rPr/>
        <w:t>c) 7 kap. 12 § första stycket samma lag om enhetliga värderings</w:t>
        <w:softHyphen/>
        <w:t>principer,</w:t>
      </w:r>
    </w:p>
    <w:p>
      <w:pPr>
        <w:pStyle w:val="Propmedindrag"/>
        <w:rPr/>
      </w:pPr>
      <w:r>
        <w:rPr/>
        <w:t>3. 3 § 1 a och b samt 3 såvitt avser hänvisningen till 7 kap. 12 § första stycket årsredovisningslagen, med särskilda regler om när koncern</w:t>
        <w:softHyphen/>
        <w:t>redovisning inte behöver upprät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4 § vad gäller hänvisningarna till</w:t>
            </w:r>
          </w:p>
          <w:p>
            <w:pPr>
              <w:pStyle w:val="Propmedindrag"/>
              <w:rPr/>
            </w:pPr>
            <w:r>
              <w:rPr/>
              <w:t>a) 2 kap. 2 § denna lag, i den del paragrafen hänvisar till årsredo</w:t>
              <w:softHyphen/>
              <w:t xml:space="preserve">visningslagens bestämmelser i 2 kap. 5 § om språk och form </w:t>
            </w:r>
            <w:r>
              <w:rPr>
                <w:i/>
                <w:iCs/>
              </w:rPr>
              <w:t>samt</w:t>
            </w:r>
            <w:r>
              <w:rPr/>
              <w:t xml:space="preserve"> 2 kap. 7 § om undertecknande,</w:t>
            </w:r>
          </w:p>
          <w:p>
            <w:pPr>
              <w:pStyle w:val="Propmedindrag"/>
              <w:rPr/>
            </w:pPr>
            <w:r>
              <w:rPr/>
            </w:r>
          </w:p>
        </w:tc>
        <w:tc>
          <w:tcPr>
            <w:tcW w:w="3855" w:type="dxa"/>
            <w:tcBorders/>
          </w:tcPr>
          <w:p>
            <w:pPr>
              <w:pStyle w:val="Propmedindrag"/>
              <w:rPr/>
            </w:pPr>
            <w:r>
              <w:rPr/>
              <w:t>4. 4 § vad gäller hänvisningarna till</w:t>
            </w:r>
          </w:p>
          <w:p>
            <w:pPr>
              <w:pStyle w:val="Propmedindrag"/>
              <w:rPr/>
            </w:pPr>
            <w:r>
              <w:rPr/>
              <w:t>a) 2 kap. 2 § denna lag, i den del paragrafen hänvisar till årsredo</w:t>
              <w:softHyphen/>
              <w:t>visningslagens bestämmelser i 2 kap. 5 § om språk och form</w:t>
            </w:r>
            <w:r>
              <w:rPr>
                <w:i/>
                <w:iCs/>
              </w:rPr>
              <w:t>,</w:t>
            </w:r>
            <w:r>
              <w:rPr/>
              <w:t xml:space="preserve"> 2 kap. 7 § om undertecknande </w:t>
            </w:r>
            <w:r>
              <w:rPr>
                <w:i/>
                <w:iCs/>
              </w:rPr>
              <w:t>samt 2 kap. 8 § om intyg</w:t>
              <w:softHyphen/>
              <w:t>andemening,</w:t>
            </w:r>
          </w:p>
        </w:tc>
      </w:tr>
    </w:tbl>
    <w:p>
      <w:pPr>
        <w:pStyle w:val="Propmedindrag"/>
        <w:rPr/>
      </w:pPr>
      <w:r>
        <w:rPr/>
        <w:t>b) 5 kap. 1 § denna lag, i den del paragrafen hänvisar till följande bestämmelser i 5 kap. årsredovisningslagen:</w:t>
      </w:r>
    </w:p>
    <w:p>
      <w:pPr>
        <w:pStyle w:val="Propmedindrag"/>
        <w:rPr/>
      </w:pPr>
      <w:r>
        <w:rPr/>
        <w:t>– </w:t>
      </w:r>
      <w:r>
        <w:rPr/>
        <w:t>4 § om uppgifter om taxeringsvärden,</w:t>
      </w:r>
    </w:p>
    <w:p>
      <w:pPr>
        <w:pStyle w:val="Propmedindrag"/>
        <w:rPr/>
      </w:pPr>
      <w:r>
        <w:rPr/>
        <w:t>– </w:t>
      </w:r>
      <w:r>
        <w:rPr/>
        <w:t>12 § om lån till ledande befattningshavare,</w:t>
      </w:r>
    </w:p>
    <w:p>
      <w:pPr>
        <w:pStyle w:val="Propmedindrag"/>
        <w:rPr/>
      </w:pPr>
      <w:r>
        <w:rPr/>
        <w:t>– </w:t>
      </w:r>
      <w:r>
        <w:rPr/>
        <w:t>18 § om medelantalet anställda under räkenskapsåret,</w:t>
      </w:r>
    </w:p>
    <w:p>
      <w:pPr>
        <w:pStyle w:val="Propmedindrag"/>
        <w:rPr/>
      </w:pPr>
      <w:r>
        <w:rPr/>
        <w:t>– </w:t>
      </w:r>
      <w:r>
        <w:rPr/>
        <w:t>18 b § om könsfördelningen bland ledande befattningshavare,</w:t>
      </w:r>
    </w:p>
    <w:p>
      <w:pPr>
        <w:pStyle w:val="Propmedindrag"/>
        <w:rPr/>
      </w:pPr>
      <w:r>
        <w:rPr/>
        <w:t>– </w:t>
      </w:r>
      <w:r>
        <w:rPr/>
        <w:t>20 § första stycket 1 och andra stycket samt 21 § om löner, ersättningar och sociala kostnader,</w:t>
      </w:r>
    </w:p>
    <w:p>
      <w:pPr>
        <w:pStyle w:val="Propmedindrag"/>
        <w:rPr/>
      </w:pPr>
      <w:r>
        <w:rPr/>
        <w:t>– </w:t>
      </w:r>
      <w:r>
        <w:rPr/>
        <w:t>22 § om pensioner och liknande förmåner,</w:t>
      </w:r>
    </w:p>
    <w:p>
      <w:pPr>
        <w:pStyle w:val="Propmedindrag"/>
        <w:rPr/>
      </w:pPr>
      <w:r>
        <w:rPr/>
        <w:t>– </w:t>
      </w:r>
      <w:r>
        <w:rPr/>
        <w:t>23 § om tidigare styrelse och verkställande direktör,</w:t>
      </w:r>
    </w:p>
    <w:p>
      <w:pPr>
        <w:pStyle w:val="Propmedindrag"/>
        <w:rPr/>
      </w:pPr>
      <w:r>
        <w:rPr/>
        <w:t>– </w:t>
      </w:r>
      <w:r>
        <w:rPr/>
        <w:t>24 § om suppleanter och vice verkställande direktör, samt</w:t>
      </w:r>
    </w:p>
    <w:p>
      <w:pPr>
        <w:pStyle w:val="Propmedindrag"/>
        <w:rPr/>
      </w:pPr>
      <w:r>
        <w:rPr/>
        <w:t>– </w:t>
      </w:r>
      <w:r>
        <w:rPr/>
        <w:t>25 § om avtal om avgångsvederlag,</w:t>
      </w:r>
    </w:p>
    <w:p>
      <w:pPr>
        <w:pStyle w:val="Propmedindrag"/>
        <w:rPr/>
      </w:pPr>
      <w:r>
        <w:rPr/>
        <w:t>c) 5 kap. 2 § 3 och 7 denna lag med särskilda regler om tilläggs</w:t>
        <w:softHyphen/>
        <w:t>upplysningar,</w:t>
      </w:r>
    </w:p>
    <w:p>
      <w:pPr>
        <w:pStyle w:val="Propmedindrag"/>
        <w:rPr/>
      </w:pPr>
      <w:r>
        <w:rPr/>
        <w:t>d) 5 kap. 3 § 4 denna lag om villkorad återbäring,</w:t>
      </w:r>
    </w:p>
    <w:p>
      <w:pPr>
        <w:pStyle w:val="Propmedindrag"/>
        <w:rPr/>
      </w:pPr>
      <w:r>
        <w:rPr/>
        <w:t>e) 5 kap. 4 § 1–3, 5 och 7–9 denna lag om eget kapital och avsättningar,</w:t>
      </w:r>
    </w:p>
    <w:p>
      <w:pPr>
        <w:pStyle w:val="Propmedindrag"/>
        <w:rPr/>
      </w:pPr>
      <w:r>
        <w:rPr/>
        <w:t>f) 6 kap. 1 § denna lag, i den del paragrafen hänvisar till 6 kap. 1 § första–tredje styckena årsredovisningslagen om förvaltningsberättelsens innehåll, samt</w:t>
      </w:r>
    </w:p>
    <w:p>
      <w:pPr>
        <w:pStyle w:val="Propmedindrag"/>
        <w:rPr/>
      </w:pPr>
      <w:r>
        <w:rPr/>
        <w:t>g) 6 kap. 2 § denna lag om särskilda upplysningar i förvaltnings</w:t>
        <w:softHyphen/>
        <w:t>berättelsen.</w:t>
      </w:r>
    </w:p>
    <w:p>
      <w:pPr>
        <w:pStyle w:val="Propmedindrag"/>
        <w:rPr/>
      </w:pPr>
      <w:r>
        <w:rPr/>
        <w:t>Företaget behöver inte lämna upplysningar enligt 6 kap. 1 § om upplysningarna lämnas på annan plats i redovisningen. I sådant fall skall förvaltningsberättelsen innehålla en hänvisning till den plats där uppgifterna har lämnats.</w:t>
      </w:r>
    </w:p>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 som enligt 4 § skall skriva under koncernredovisningen i ett företag som upprättar koncern</w:t>
              <w:softHyphen/>
              <w:t>redovisning med tillämpning av de internationella redovisnings</w:t>
              <w:softHyphen/>
              <w:t>standarder som avses i Europa</w:t>
              <w:softHyphen/>
              <w:t>parlamentets och rådets för</w:t>
              <w:softHyphen/>
              <w:t>ordning (EG) nr 1606/2002 av den 19 juli 2002 om tillämpning av internationella redovisnings</w:t>
              <w:softHyphen/>
              <w:t>standarder skall i samband med undertecknandet även intyga att koncernredovisningen har upp</w:t>
              <w:softHyphen/>
              <w:t>rättats med tillämpning av dessa standarde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Propmedindrag"/>
        <w:ind w:hanging="0"/>
        <w:rPr/>
      </w:pPr>
      <w:r>
        <w:rPr/>
      </w:r>
    </w:p>
    <w:p>
      <w:pPr>
        <w:pStyle w:val="Proputanindrag"/>
        <w:rPr>
          <w:b/>
          <w:b/>
          <w:bCs/>
        </w:rPr>
      </w:pPr>
      <w:r>
        <w:rPr>
          <w:b/>
          <w:bCs/>
        </w:rPr>
        <w:t>9 kap. Delårsrapport</w:t>
      </w:r>
    </w:p>
    <w:p>
      <w:pPr>
        <w:pStyle w:val="Propmedindrag"/>
        <w:jc w:val="left"/>
        <w:rPr>
          <w:b/>
          <w:b/>
          <w:bCs/>
        </w:rPr>
      </w:pPr>
      <w:r>
        <w:rPr>
          <w:b/>
          <w:bCs/>
        </w:rPr>
      </w:r>
    </w:p>
    <w:p>
      <w:pPr>
        <w:pStyle w:val="Proputanindrag"/>
        <w:rPr>
          <w:i/>
          <w:i/>
          <w:iCs/>
        </w:rPr>
      </w:pPr>
      <w:r>
        <w:rPr>
          <w:i/>
          <w:iCs/>
        </w:rPr>
        <w:t>Skyldighet att lämna delårsrapport</w:t>
      </w:r>
    </w:p>
    <w:p>
      <w:pPr>
        <w:pStyle w:val="Propmedindrag"/>
        <w:jc w:val="left"/>
        <w:rPr>
          <w:b/>
          <w:b/>
          <w:bCs/>
          <w:i/>
          <w:i/>
          <w:iCs/>
        </w:rPr>
      </w:pPr>
      <w:r>
        <w:rPr>
          <w:b/>
          <w:bCs/>
          <w:i/>
          <w:iCs/>
        </w:rPr>
      </w:r>
    </w:p>
    <w:p>
      <w:pPr>
        <w:pStyle w:val="Proputanindrag"/>
        <w:rPr/>
      </w:pPr>
      <w:r>
        <w:rPr>
          <w:b/>
          <w:bCs/>
        </w:rPr>
        <w:t>1 §</w:t>
      </w:r>
      <w:r>
        <w:rPr/>
        <w:t xml:space="preserve"> Bestämmelser om företag som skall lämna delårsrapport finns i 5 a kap. lagen (1992:543) om börs- och clearingverksamhet.</w:t>
      </w:r>
    </w:p>
    <w:p>
      <w:pPr>
        <w:pStyle w:val="Propmedindrag"/>
        <w:rPr/>
      </w:pPr>
      <w:r>
        <w:rPr/>
      </w:r>
    </w:p>
    <w:p>
      <w:pPr>
        <w:pStyle w:val="Proputanindrag"/>
        <w:rPr>
          <w:i/>
          <w:i/>
          <w:iCs/>
        </w:rPr>
      </w:pPr>
      <w:r>
        <w:rPr>
          <w:i/>
          <w:iCs/>
        </w:rPr>
        <w:t>Årsredovisningslagens tillämpning</w:t>
      </w:r>
    </w:p>
    <w:p>
      <w:pPr>
        <w:pStyle w:val="Propmedindrag"/>
        <w:rPr>
          <w:i/>
          <w:i/>
          <w:iCs/>
        </w:rPr>
      </w:pPr>
      <w:r>
        <w:rPr>
          <w:i/>
          <w:iCs/>
        </w:rPr>
      </w:r>
    </w:p>
    <w:p>
      <w:pPr>
        <w:pStyle w:val="Proputanindrag"/>
        <w:rPr/>
      </w:pPr>
      <w:r>
        <w:rPr>
          <w:b/>
          <w:bCs/>
        </w:rPr>
        <w:t>2 §</w:t>
      </w:r>
      <w:r>
        <w:rPr/>
        <w:t xml:space="preserve"> Följande bestämmelser om delårsrapport i 9 kap. årsredovisnings</w:t>
        <w:softHyphen/>
        <w:t>lagen (1995:1554) skall tillämpas:</w:t>
      </w:r>
    </w:p>
    <w:p>
      <w:pPr>
        <w:pStyle w:val="Propmedindrag"/>
        <w:rPr/>
      </w:pPr>
      <w:r>
        <w:rPr/>
        <w:t>1 § andra och tredje styckena om den period rapporten skall omfatta m.m.,</w:t>
      </w:r>
    </w:p>
    <w:p>
      <w:pPr>
        <w:pStyle w:val="Propmedindrag"/>
        <w:rPr/>
      </w:pPr>
      <w:r>
        <w:rPr/>
        <w:t>2 § om tillhandahållande av delårsrapport m.m., och</w:t>
      </w:r>
    </w:p>
    <w:p>
      <w:pPr>
        <w:pStyle w:val="Propmedindrag"/>
        <w:rPr/>
      </w:pPr>
      <w:r>
        <w:rPr/>
        <w:t>3–7 §§ om delårsrapportens innehåll m.m.</w:t>
      </w:r>
    </w:p>
    <w:p>
      <w:pPr>
        <w:pStyle w:val="Propmedindrag"/>
        <w:rPr/>
      </w:pPr>
      <w:r>
        <w:rPr/>
      </w:r>
    </w:p>
    <w:p>
      <w:pPr>
        <w:pStyle w:val="Proputanindrag"/>
        <w:rPr>
          <w:b/>
          <w:b/>
          <w:bCs/>
        </w:rPr>
      </w:pPr>
      <w:r>
        <w:rPr>
          <w:b/>
          <w:bCs/>
        </w:rPr>
        <w:t>10 kap. Överklagande</w:t>
      </w:r>
    </w:p>
    <w:p>
      <w:pPr>
        <w:pStyle w:val="Propmedindrag"/>
        <w:rPr>
          <w:b/>
          <w:b/>
          <w:bCs/>
        </w:rPr>
      </w:pPr>
      <w:r>
        <w:rPr>
          <w:b/>
          <w:bCs/>
        </w:rPr>
      </w:r>
    </w:p>
    <w:p>
      <w:pPr>
        <w:pStyle w:val="Proputanindrag"/>
        <w:rPr/>
      </w:pPr>
      <w:r>
        <w:rPr>
          <w:b/>
          <w:bCs/>
        </w:rPr>
        <w:t>1 §</w:t>
      </w:r>
      <w:r>
        <w:rPr/>
        <w:t xml:space="preserve"> Finansinspektionens beslut att överlämna ett ärende till regeringen för prövning får inte överklagas.</w:t>
      </w:r>
    </w:p>
    <w:p>
      <w:pPr>
        <w:pStyle w:val="Propmedindrag"/>
        <w:rPr/>
      </w:pPr>
      <w:r>
        <w:rPr/>
        <w:t xml:space="preserve">Andra beslut som inspektionen eller registreringsmyndigheten meddelar enligt denna lag får överklagas hos allmän förvaltningsdomstol. Detta gäller dock inte beslut i ärenden som avses i 20 § första stycket 5 förvaltningslagen (1986:223). </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pPr>
      <w:r>
        <w:rPr/>
        <w:t>Denna lag träder i kraft den 1 april 2007. Bestämmelserna behöver dock inte tillämpas före den 30 juni 2007.</w:t>
      </w:r>
    </w:p>
    <w:p>
      <w:pPr>
        <w:sectPr>
          <w:headerReference w:type="default" r:id="rId48"/>
          <w:footerReference w:type="default" r:id="rId4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unktlista"/>
        <w:tabs>
          <w:tab w:val="clear" w:pos="357"/>
        </w:tabs>
        <w:ind w:left="0" w:hanging="0"/>
        <w:rPr/>
      </w:pPr>
      <w:r>
        <w:rPr/>
      </w:r>
    </w:p>
    <w:p>
      <w:pPr>
        <w:pStyle w:val="Rubrik2utannumrering"/>
        <w:spacing w:before="0" w:after="200"/>
        <w:rPr/>
      </w:pPr>
      <w:r>
        <w:rPr/>
        <w:t>Förslag till lag om ändring i lagen (1998:710) med vissa bestämmelser om Premiepensionsmyndigheten</w:t>
      </w:r>
    </w:p>
    <w:p>
      <w:pPr>
        <w:pStyle w:val="Propmedindrag"/>
        <w:rPr/>
      </w:pPr>
      <w:r>
        <w:rPr/>
        <w:t>Härigenom föreskrivs att 5 § lagen (1998:710) med vissa bestämmelser om Premiepensionsmyndighet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177"/>
      </w:r>
    </w:p>
    <w:p>
      <w:pPr>
        <w:pStyle w:val="Propmedindrag"/>
        <w:rPr/>
      </w:pPr>
      <w:r>
        <w:rPr/>
        <w:t xml:space="preserve">Premiepensionsmyndigheten skall för varje kalenderår upprätta en årsredovisning enligt lagen (1995:1560) om årsredovisning i försäkringsföretag. För denna redovisning skall följande bestämmelser i den lagen tillämpas: </w:t>
      </w:r>
    </w:p>
    <w:p>
      <w:pPr>
        <w:pStyle w:val="Propmedindrag"/>
        <w:rPr/>
      </w:pPr>
      <w:r>
        <w:rPr/>
        <w:t>– </w:t>
      </w:r>
      <w:r>
        <w:rPr/>
        <w:t xml:space="preserve">1 kap. 2 § om hänvisningar till årsredovisningslagen (1995:1554), </w:t>
      </w:r>
    </w:p>
    <w:p>
      <w:pPr>
        <w:pStyle w:val="Propmedindrag"/>
        <w:rPr/>
      </w:pPr>
      <w:r>
        <w:rPr/>
        <w:t>– </w:t>
      </w:r>
      <w:r>
        <w:rPr/>
        <w:t xml:space="preserve">1 kap. 3 § om vissa definitioner, </w:t>
      </w:r>
    </w:p>
    <w:p>
      <w:pPr>
        <w:pStyle w:val="Propmedindrag"/>
        <w:rPr/>
      </w:pPr>
      <w:r>
        <w:rPr/>
        <w:t>– </w:t>
      </w:r>
      <w:r>
        <w:rPr/>
        <w:t xml:space="preserve">2 kap. 1 § andra stycket om skyldighet att ta in en resultatanalys i årsredovisningen, </w:t>
      </w:r>
    </w:p>
    <w:p>
      <w:pPr>
        <w:pStyle w:val="Propmedindrag"/>
        <w:rPr/>
      </w:pPr>
      <w:r>
        <w:rPr/>
        <w:t>– </w:t>
      </w:r>
      <w:r>
        <w:rPr/>
        <w:t>2 kap. 2 § om årsredovisningens delar m.m.,</w:t>
      </w:r>
    </w:p>
    <w:p>
      <w:pPr>
        <w:pStyle w:val="Propmedindrag"/>
        <w:rPr/>
      </w:pPr>
      <w:r>
        <w:rPr/>
        <w:t>– </w:t>
      </w:r>
      <w:r>
        <w:rPr/>
        <w:t xml:space="preserve">3 kap. om balans- och resultaträkning, </w:t>
      </w:r>
    </w:p>
    <w:p>
      <w:pPr>
        <w:pStyle w:val="Propmedindrag"/>
        <w:rPr/>
      </w:pPr>
      <w:r>
        <w:rPr/>
        <w:t>– </w:t>
      </w:r>
      <w:r>
        <w:rPr/>
        <w:t xml:space="preserve">4 kap. om värderingsregler, </w:t>
      </w:r>
    </w:p>
    <w:p>
      <w:pPr>
        <w:pStyle w:val="Propmedindrag"/>
        <w:rPr/>
      </w:pPr>
      <w:r>
        <w:rPr/>
        <w:t>– </w:t>
      </w:r>
      <w:r>
        <w:rPr/>
        <w:t xml:space="preserve">5 kap. om tilläggsupplysningar, </w:t>
      </w:r>
    </w:p>
    <w:p>
      <w:pPr>
        <w:pStyle w:val="Propmedindrag"/>
        <w:rPr/>
      </w:pPr>
      <w:r>
        <w:rPr/>
        <w:t>– </w:t>
      </w:r>
      <w:r>
        <w:rPr/>
        <w:t>6 kap. om förvaltningsberättelse och resultatanalys,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9</w:t>
            </w:r>
            <w:r>
              <w:rPr/>
              <w:t xml:space="preserve"> kap. </w:t>
            </w:r>
            <w:r>
              <w:rPr>
                <w:i/>
                <w:iCs/>
              </w:rPr>
              <w:t>2</w:t>
            </w:r>
            <w:r>
              <w:rPr/>
              <w:t> § om överklagande av Finansinspektionens beslut.</w:t>
            </w:r>
          </w:p>
        </w:tc>
        <w:tc>
          <w:tcPr>
            <w:tcW w:w="3855" w:type="dxa"/>
            <w:tcBorders/>
          </w:tcPr>
          <w:p>
            <w:pPr>
              <w:pStyle w:val="Propmedindrag"/>
              <w:rPr/>
            </w:pPr>
            <w:r>
              <w:rPr/>
              <w:t>– </w:t>
            </w:r>
            <w:r>
              <w:rPr>
                <w:i/>
                <w:iCs/>
              </w:rPr>
              <w:t>10</w:t>
            </w:r>
            <w:r>
              <w:rPr/>
              <w:t xml:space="preserve"> kap. </w:t>
            </w:r>
            <w:r>
              <w:rPr>
                <w:i/>
                <w:iCs/>
              </w:rPr>
              <w:t>1</w:t>
            </w:r>
            <w:r>
              <w:rPr/>
              <w:t> § om överklagande av Finansinspektionens beslut.</w:t>
            </w:r>
          </w:p>
        </w:tc>
      </w:tr>
    </w:tbl>
    <w:p>
      <w:pPr>
        <w:pStyle w:val="Propmedindrag"/>
        <w:rPr/>
      </w:pPr>
      <w:r>
        <w:rPr/>
        <w:t>Om myndigheten företräder staten som ägare för ett eller flera företag, i vilka staten har ett sådant inflytande som anges i 1 kap. 9 § första, andra eller tredje stycket försäkringsrörelselagen (1982:713), skall myndigheten även upprätta en koncernredovisning med tillämpning av bestämmelserna om sådan redovisning i 7 kap. 2–4 §§ lagen om årsredovisning i försäkringsföretag.</w:t>
      </w:r>
    </w:p>
    <w:p>
      <w:pPr>
        <w:pStyle w:val="Propmedindrag"/>
        <w:rPr/>
      </w:pPr>
      <w:r>
        <w:rPr/>
        <w:t>Vid tillämpningen av de bestämmelser som anges i första och andra styckena skall myndigheten anses som ett livförsäkringsföretag. Vad som sägs om intresseföretag skall avse företag i vilka staten har ett sådant inflytande som anges i 1 kap. 5 § årsredovisningslagen, om myndigheten företräder staten som ägare. Vad som sägs om företagets verkställande direktör skall avse myndighetens chef.</w:t>
      </w:r>
    </w:p>
    <w:p>
      <w:pPr>
        <w:pStyle w:val="Proputanindrag"/>
        <w:spacing w:before="0" w:after="10"/>
        <w:rPr>
          <w:u w:val="single"/>
        </w:rPr>
      </w:pPr>
      <w:r>
        <w:rPr>
          <w:u w:val="single"/>
        </w:rPr>
        <w:t>                                     </w:t>
      </w:r>
    </w:p>
    <w:p>
      <w:pPr>
        <w:sectPr>
          <w:headerReference w:type="default" r:id="rId50"/>
          <w:footerReference w:type="default" r:id="rId5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7.</w:t>
      </w:r>
    </w:p>
    <w:p>
      <w:pPr>
        <w:pStyle w:val="Rubrik2utannumrering"/>
        <w:spacing w:before="0" w:after="200"/>
        <w:rPr/>
      </w:pPr>
      <w:r>
        <w:rPr/>
        <w:t>Förslag till lag om ändring i lagen (2000:1087) om anmälningsskyldighet för vissa innehav av finansiella instrument</w:t>
      </w:r>
    </w:p>
    <w:p>
      <w:pPr>
        <w:pStyle w:val="Propmedindrag"/>
        <w:rPr/>
      </w:pPr>
      <w:r>
        <w:rPr/>
        <w:t>Härigenom föreskrivs</w:t>
      </w:r>
      <w:r>
        <w:rPr>
          <w:rStyle w:val="FootnoteCharacters"/>
          <w:rStyle w:val="FootnoteAnchor"/>
        </w:rPr>
        <w:footnoteReference w:id="178"/>
      </w:r>
      <w:r>
        <w:rPr/>
        <w:t xml:space="preserve"> att 1, 1 a, 3 och 4 §§ lagen (2000:1087) om anmälnings</w:t>
        <w:softHyphen/>
        <w:t>skyldighet för vissa innehav av finansiella instrumen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79"/>
      </w:r>
    </w:p>
    <w:p>
      <w:pPr>
        <w:pStyle w:val="Propmedindrag"/>
        <w:rPr/>
      </w:pPr>
      <w:r>
        <w:rPr/>
        <w:t>I denna lag förstås med</w:t>
      </w:r>
    </w:p>
    <w:p>
      <w:pPr>
        <w:pStyle w:val="Propmedindrag"/>
        <w:rPr/>
      </w:pPr>
      <w:r>
        <w:rPr/>
        <w:t>1. </w:t>
      </w:r>
      <w:r>
        <w:rPr>
          <w:i/>
          <w:iCs/>
          <w:u w:val="single"/>
        </w:rPr>
        <w:t>finansiellt instrument</w:t>
      </w:r>
      <w:r>
        <w:rPr/>
        <w:t xml:space="preserve">: fondpapper och annan rättighet eller förpliktelse avsedd för handel på värdepappersmarknaden, </w:t>
      </w:r>
    </w:p>
    <w:p>
      <w:pPr>
        <w:pStyle w:val="Propmedindrag"/>
        <w:rPr/>
      </w:pPr>
      <w:r>
        <w:rPr/>
        <w:t>2. </w:t>
      </w:r>
      <w:r>
        <w:rPr>
          <w:i/>
          <w:iCs/>
          <w:u w:val="single"/>
        </w:rPr>
        <w:t>fondpapper</w:t>
      </w:r>
      <w:r>
        <w:rPr/>
        <w:t xml:space="preserve">: aktie och obligation samt sådana andra delägarrätter eller fordringsrätter som är utgivna för allmän omsättning, fondandel och aktieägares rätt gentemot den som för hans räkning förvarar aktiebrev i ett utländskt bolag (depåbevis), </w:t>
      </w:r>
    </w:p>
    <w:p>
      <w:pPr>
        <w:pStyle w:val="Propmedindrag"/>
        <w:rPr/>
      </w:pPr>
      <w:r>
        <w:rPr/>
        <w:t>3. </w:t>
      </w:r>
      <w:r>
        <w:rPr>
          <w:i/>
          <w:iCs/>
          <w:u w:val="single"/>
        </w:rPr>
        <w:t>värdepappersinstitut</w:t>
      </w:r>
      <w:r>
        <w:rPr/>
        <w:t xml:space="preserve">: vad som anges i 1 kap. 2 § 4 lagen (1991:981) om värdepappersrörelse, </w:t>
      </w:r>
    </w:p>
    <w:p>
      <w:pPr>
        <w:pStyle w:val="Propmedindrag"/>
        <w:rPr/>
      </w:pPr>
      <w:r>
        <w:rPr/>
        <w:t>4. </w:t>
      </w:r>
      <w:r>
        <w:rPr>
          <w:i/>
          <w:iCs/>
          <w:u w:val="single"/>
        </w:rPr>
        <w:t>börs och auktoriserad marknadsplats</w:t>
      </w:r>
      <w:r>
        <w:rPr/>
        <w:t xml:space="preserve">: vad som anges i 1 kap. 4 § 1 och 3 lagen (1992:543) om börs- och clearingverksamhet, </w:t>
      </w:r>
    </w:p>
    <w:p>
      <w:pPr>
        <w:pStyle w:val="Propmedindrag"/>
        <w:rPr/>
      </w:pPr>
      <w:r>
        <w:rPr/>
        <w:t>5. </w:t>
      </w:r>
      <w:r>
        <w:rPr>
          <w:i/>
          <w:iCs/>
          <w:u w:val="single"/>
        </w:rPr>
        <w:t>aktiemarknadsbolag</w:t>
      </w:r>
      <w:r>
        <w:rPr/>
        <w:t xml:space="preserve">: svenskt aktiebolag som utgivit aktier vilka är noterade vid en börs eller en auktoriserad marknadspla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w:t>
            </w:r>
            <w:r>
              <w:rPr>
                <w:i/>
                <w:iCs/>
                <w:u w:val="single"/>
              </w:rPr>
              <w:t>moder- och dotterföretag</w:t>
            </w:r>
            <w:r>
              <w:rPr/>
              <w:t>: vad som anges i 1 kap. 11 och 12 §§ aktiebolagslagen (2005:551) om moderbolag och dotterföretag, varvid vad som sägs om moderbolag skall tillämpas även på andra juridiska personer än aktiebolag</w:t>
            </w:r>
            <w:r>
              <w:rPr>
                <w:i/>
                <w:iCs/>
              </w:rPr>
              <w:t>.</w:t>
            </w:r>
          </w:p>
          <w:p>
            <w:pPr>
              <w:pStyle w:val="Propmedindrag"/>
              <w:rPr/>
            </w:pPr>
            <w:r>
              <w:rPr/>
              <w:t>7. </w:t>
            </w:r>
            <w:r>
              <w:rPr>
                <w:i/>
                <w:iCs/>
                <w:u w:val="single"/>
              </w:rPr>
              <w:t>ordinarie delårsrapport</w:t>
            </w:r>
            <w:r>
              <w:rPr/>
              <w:t>: delårsrapport samt förhandsmed</w:t>
              <w:softHyphen/>
              <w:t>delande om kommande årsbokslut (bokslutskommuniké) som ett aktiemarknadsbolag är skyldigt att lämna enligt sitt noteringsavtal med börsen eller den auktoriserade marknadsplatsen eller, om sådana bestämmelser saknas i not</w:t>
              <w:softHyphen/>
              <w:t>eringsavtalet, årsredovisning och delårsrapport enligt bestämmel</w:t>
              <w:softHyphen/>
              <w:t>serna i årsredovisningslagen (1995:1554), lagen (1995:1559) om årsredovisning i kreditinstitut och värdepappersbolag eller lagen (1995:1560) om årsredovisning i försäkringsföretag</w:t>
            </w:r>
            <w:r>
              <w:rPr>
                <w:i/>
                <w:iCs/>
              </w:rPr>
              <w:t>,</w:t>
            </w:r>
          </w:p>
        </w:tc>
        <w:tc>
          <w:tcPr>
            <w:tcW w:w="3855" w:type="dxa"/>
            <w:tcBorders/>
          </w:tcPr>
          <w:p>
            <w:pPr>
              <w:pStyle w:val="Propmedindrag"/>
              <w:rPr/>
            </w:pPr>
            <w:r>
              <w:rPr/>
              <w:t>6. </w:t>
            </w:r>
            <w:r>
              <w:rPr>
                <w:i/>
                <w:iCs/>
                <w:u w:val="single"/>
              </w:rPr>
              <w:t>moder- och dotterföretag</w:t>
            </w:r>
            <w:r>
              <w:rPr/>
              <w:t>: vad som anges i 1 kap. 11 och 12 §§ aktiebolagslagen (2005:551) om moderbolag och dotterföretag, varvid vad som sägs om moderbolag skall tillämpas även på andra juridiska personer än aktiebolag</w:t>
            </w:r>
            <w:r>
              <w:rPr>
                <w:i/>
                <w:iCs/>
              </w:rPr>
              <w:t>,</w:t>
            </w:r>
          </w:p>
          <w:p>
            <w:pPr>
              <w:pStyle w:val="Propmedindrag"/>
              <w:rPr/>
            </w:pPr>
            <w:r>
              <w:rPr/>
              <w:t>7. </w:t>
            </w:r>
            <w:r>
              <w:rPr>
                <w:i/>
                <w:iCs/>
                <w:u w:val="single"/>
              </w:rPr>
              <w:t>ordinarie delårsrapport</w:t>
            </w:r>
            <w:r>
              <w:rPr/>
              <w:t>: delårsrapport samt förhandsmed</w:t>
              <w:softHyphen/>
              <w:t>delande om kommande årsbokslut (bokslutskommuniké) som ett aktiemarknadsbolag är skyldigt att lämna enligt sitt noteringsavtal med börsen eller den auktoriserade marknadsplatsen eller, om sådana bestämmelser saknas i not</w:t>
              <w:softHyphen/>
              <w:t>eringsavtalet, årsredovisning och delårsrapport enligt bestämmel</w:t>
              <w:softHyphen/>
              <w:t xml:space="preserve">serna i årsredovisningslagen (1995:1554), lagen (1995:1559) om årsredovisning i kreditinstitut och värdepappersbolag eller lagen (1995:1560) om årsredovisning i försäkringsföretag </w:t>
            </w:r>
            <w:r>
              <w:rPr>
                <w:i/>
                <w:iCs/>
              </w:rPr>
              <w:t>samt delårs</w:t>
              <w:softHyphen/>
              <w:t>redogörelse enligt bestämmelserna i 5 a kap. 6 § lagen (1992:543) om börs- och clearingverksamhet</w:t>
            </w:r>
            <w:r>
              <w:rPr/>
              <w:t>,</w:t>
            </w:r>
          </w:p>
        </w:tc>
      </w:tr>
    </w:tbl>
    <w:p>
      <w:pPr>
        <w:pStyle w:val="Propmedindrag"/>
        <w:rPr/>
      </w:pPr>
      <w:r>
        <w:rPr/>
        <w:t>8. </w:t>
      </w:r>
      <w:r>
        <w:rPr>
          <w:i/>
          <w:iCs/>
          <w:u w:val="single"/>
        </w:rPr>
        <w:t>insiderinformation</w:t>
      </w:r>
      <w:r>
        <w:rPr/>
        <w:t xml:space="preserve">: information om en icke offentliggjord eller inte allmänt känd omständighet som är ägnad att väsentligt påverka priset på finansiella instrument. </w:t>
      </w:r>
    </w:p>
    <w:p>
      <w:pPr>
        <w:pStyle w:val="Propmedindrag"/>
        <w:rPr/>
      </w:pPr>
      <w:r>
        <w:rPr/>
        <w:t>Om två juridiska personer äger så många aktier eller andelar i en annan svensk eller utländsk juridisk person att de har hälften var av rösterna för samtliga aktier eller andelar, är dock vid tillämpningen av denna lag de förstnämnda juridiska personerna att jämställa med moderföretag och den sistnämnda juridiska personen att jämställa med dotterföretag.</w:t>
      </w:r>
    </w:p>
    <w:p>
      <w:pPr>
        <w:pStyle w:val="Propmedindrag"/>
        <w:rPr/>
      </w:pPr>
      <w:r>
        <w:rPr/>
      </w:r>
    </w:p>
    <w:p>
      <w:pPr>
        <w:pStyle w:val="Propmedindrag"/>
        <w:jc w:val="center"/>
        <w:rPr/>
      </w:pPr>
      <w:r>
        <w:rPr/>
        <w:t>1 a §</w:t>
      </w:r>
      <w:r>
        <w:rPr>
          <w:rStyle w:val="FootnoteCharacters"/>
          <w:rStyle w:val="FootnoteAnchor"/>
        </w:rPr>
        <w:footnoteReference w:id="180"/>
      </w:r>
    </w:p>
    <w:p>
      <w:pPr>
        <w:pStyle w:val="Propmedindrag"/>
        <w:rPr/>
      </w:pPr>
      <w:r>
        <w:rPr/>
        <w:t>Det som föreskrivs om aktiemarknadsbolag skall också tillämpas på</w:t>
      </w:r>
    </w:p>
    <w:p>
      <w:pPr>
        <w:pStyle w:val="Propmedindrag"/>
        <w:rPr/>
      </w:pPr>
      <w:r>
        <w:rPr/>
        <w:t>1. svenska aktiebolag som har gett ut aktier som är föremål för handel på en reglerad marknad i en annan stat inom Europeiska ekonomiska samarbetsområde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utländska aktiebolag som har gett ut aktier som är noterade vid en börs eller en auktoriserad mark</w:t>
              <w:softHyphen/>
              <w:t>nadsplats och som</w:t>
            </w:r>
            <w:r>
              <w:rPr>
                <w:i/>
                <w:iCs/>
              </w:rPr>
              <w:t xml:space="preserve"> </w:t>
            </w:r>
            <w:r>
              <w:rPr/>
              <w:t>inte har sitt säte inom Europeiska ekonomiska samarbetsområdet.</w:t>
            </w:r>
          </w:p>
        </w:tc>
        <w:tc>
          <w:tcPr>
            <w:tcW w:w="3855" w:type="dxa"/>
            <w:tcBorders/>
          </w:tcPr>
          <w:p>
            <w:pPr>
              <w:pStyle w:val="Propmedindrag"/>
              <w:rPr/>
            </w:pPr>
            <w:r>
              <w:rPr/>
              <w:t>2. utländska aktiebolag som har gett ut aktier som är noterade vid en börs eller en auktoriserad mark</w:t>
              <w:softHyphen/>
              <w:t>nadsplats och som inte har sitt säte inom Europeiska ekonomiska samarbetsområdet</w:t>
            </w:r>
            <w:r>
              <w:rPr>
                <w:i/>
                <w:iCs/>
              </w:rPr>
              <w:t>, om bolagen är skyldiga att ge in dokument enligt 6 kap. 1 b § lagen (1991:980) om handel med finansiella instrument till Finansinspektionen</w:t>
            </w:r>
            <w:r>
              <w:rPr/>
              <w:t>.</w:t>
            </w:r>
          </w:p>
        </w:tc>
      </w:tr>
    </w:tbl>
    <w:p>
      <w:pPr>
        <w:pStyle w:val="Propmedindrag"/>
        <w:jc w:val="left"/>
        <w:rPr/>
      </w:pPr>
      <w:r>
        <w:rPr/>
        <w:t>Det som föreskrivs om fysiska personer som har insynsställning i aktiemarknadsbolag skall också tillämpas på fysiska personer som har insynsställning i bolag som avses i första stycket.</w:t>
      </w:r>
    </w:p>
    <w:p>
      <w:pPr>
        <w:pStyle w:val="Propmedindrag"/>
        <w:rPr/>
      </w:pPr>
      <w:r>
        <w:rPr/>
      </w:r>
    </w:p>
    <w:p>
      <w:pPr>
        <w:pStyle w:val="Propmedindrag"/>
        <w:jc w:val="center"/>
        <w:rPr/>
      </w:pPr>
      <w:r>
        <w:rPr/>
        <w:t>3 §</w:t>
      </w:r>
      <w:r>
        <w:rPr>
          <w:rStyle w:val="FootnoteCharacters"/>
          <w:rStyle w:val="FootnoteAnchor"/>
        </w:rPr>
        <w:footnoteReference w:id="181"/>
      </w:r>
    </w:p>
    <w:p>
      <w:pPr>
        <w:pStyle w:val="Propmedindrag"/>
        <w:rPr/>
      </w:pPr>
      <w:r>
        <w:rPr/>
        <w:t>Följande fysiska personer anses enligt denna lag ha insynsställning i ett aktiemarknadsbolag:</w:t>
      </w:r>
    </w:p>
    <w:p>
      <w:pPr>
        <w:pStyle w:val="Propmedindrag"/>
        <w:rPr/>
      </w:pPr>
      <w:r>
        <w:rPr/>
        <w:t>1. ledamot eller suppleant i bolagets eller dess moderföretags styrelse,</w:t>
      </w:r>
    </w:p>
    <w:p>
      <w:pPr>
        <w:pStyle w:val="Propmedindrag"/>
        <w:rPr/>
      </w:pPr>
      <w:r>
        <w:rPr/>
        <w:t>2. verkställande direktör eller vice verkställande direktör i bolaget eller dess moderföretag,</w:t>
      </w:r>
    </w:p>
    <w:p>
      <w:pPr>
        <w:pStyle w:val="Propmedindrag"/>
        <w:rPr/>
      </w:pPr>
      <w:r>
        <w:rPr/>
        <w:t>3. revisor eller revisorssuppleant i bolaget eller dess moderföretag,</w:t>
      </w:r>
    </w:p>
    <w:p>
      <w:pPr>
        <w:pStyle w:val="Propmedindrag"/>
        <w:rPr/>
      </w:pPr>
      <w:r>
        <w:rPr/>
        <w:t>4. bolagsman i ett handelsbolag som är bolagets moderföretag, dock inte kommanditdelägare,</w:t>
      </w:r>
    </w:p>
    <w:p>
      <w:pPr>
        <w:pStyle w:val="Propmedindrag"/>
        <w:rPr/>
      </w:pPr>
      <w:r>
        <w:rPr/>
        <w:t>5. innehavare av annan ledande befattning i eller annat kvalificerat uppdrag av stadigvarande natur för bolaget eller dess moderföretag, om befattningen eller uppdraget normalt kan antas medföra tillgång till icke offentliggjord information om sådant förhållande som kan påverka kursen på aktierna i bolaget,</w:t>
      </w:r>
    </w:p>
    <w:p>
      <w:pPr>
        <w:pStyle w:val="Propmedindrag"/>
        <w:rPr/>
      </w:pPr>
      <w:r>
        <w:rPr/>
        <w:t>6. befattningshavare eller uppdragstagare enligt 1–3 eller annan ledande befattningshavare i ett dotterföretag, om denne normalt kan antas få tillgång till icke offentliggjord information om sådant förhållande som kan påverka kursen på aktierna i 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den som äger aktier i bolaget, motsvarande minst tio procent av aktiekapitalet eller av röstetalet för samtliga aktier i bolaget, eller äger aktier i denna omfattning tillsammans med sådan fysisk eller juridisk person som är aktieägaren närstående på det sätt som anges i 5 § första stycket</w:t>
            </w:r>
            <w:r>
              <w:rPr>
                <w:i/>
                <w:iCs/>
              </w:rPr>
              <w:t>.</w:t>
            </w:r>
          </w:p>
          <w:p>
            <w:pPr>
              <w:pStyle w:val="Propmedindrag"/>
              <w:rPr>
                <w:i/>
                <w:i/>
                <w:iCs/>
              </w:rPr>
            </w:pPr>
            <w:r>
              <w:rPr>
                <w:i/>
                <w:iCs/>
              </w:rPr>
            </w:r>
          </w:p>
        </w:tc>
        <w:tc>
          <w:tcPr>
            <w:tcW w:w="3855" w:type="dxa"/>
            <w:tcBorders/>
          </w:tcPr>
          <w:p>
            <w:pPr>
              <w:pStyle w:val="Propmedindrag"/>
              <w:rPr/>
            </w:pPr>
            <w:r>
              <w:rPr/>
              <w:t>7. den som äger aktier i bolaget, motsvarande minst tio procent av aktiekapitalet eller av röstetalet för samtliga aktier i bolaget, eller äger aktier i denna omfattning tillsammans med sådan fysisk eller juridisk person som är aktieägaren närstående på det sätt som anges i 5 § första stycket</w:t>
            </w:r>
            <w:r>
              <w:rPr>
                <w:i/>
                <w:iCs/>
              </w:rPr>
              <w:t>,</w:t>
            </w:r>
          </w:p>
          <w:p>
            <w:pPr>
              <w:pStyle w:val="Propmedindrag"/>
              <w:rPr>
                <w:i/>
                <w:i/>
                <w:iCs/>
              </w:rPr>
            </w:pPr>
            <w:r>
              <w:rPr>
                <w:i/>
                <w:iCs/>
              </w:rPr>
              <w:t>8. den vars närstående enligt 5 § första stycket äger aktier i bolaget, motsvarande minst tio procent av aktiekapitalet eller av röstetalet för samtliga aktier i bolaget.</w:t>
            </w:r>
          </w:p>
        </w:tc>
      </w:tr>
    </w:tbl>
    <w:p>
      <w:pPr>
        <w:pStyle w:val="Propmedindrag"/>
        <w:rPr/>
      </w:pPr>
      <w:r>
        <w:rPr/>
        <w:t>Finansinspektionen skall på begäran av aktiemarknadsbolaget eller dess moderföretag pröva frågan om en befattningshavare eller uppdragstagare har en sådan ledande ställning eller ett sådant kvalificerat uppdrag som avses i första stycket 5 eller 6.</w:t>
      </w:r>
    </w:p>
    <w:p>
      <w:pPr>
        <w:pStyle w:val="Propmedindrag"/>
        <w:rPr/>
      </w:pPr>
      <w:r>
        <w:rPr/>
        <w:t>I fråga om europabolag tillämpas vad som sägs i första stycket 1 om styrelseledamot på ledamot eller suppleant i lednings-, förvaltnings-,eller tillsynsorganet.</w:t>
      </w:r>
    </w:p>
    <w:p>
      <w:pPr>
        <w:pStyle w:val="Propmedindrag"/>
        <w:rPr/>
      </w:pPr>
      <w:r>
        <w:rPr/>
      </w:r>
    </w:p>
    <w:p>
      <w:pPr>
        <w:pStyle w:val="Propmedindrag"/>
        <w:jc w:val="center"/>
        <w:rPr/>
      </w:pPr>
      <w:r>
        <w:rPr/>
        <w:t>4 §</w:t>
      </w:r>
      <w:r>
        <w:rPr>
          <w:rStyle w:val="FootnoteCharacters"/>
          <w:rStyle w:val="FootnoteAnchor"/>
        </w:rPr>
        <w:footnoteReference w:id="18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insynsställning i ett aktiemarknadsbolag skall skrift</w:t>
              <w:softHyphen/>
              <w:t xml:space="preserve">ligen anmäla innehav av aktier i bolaget och ändring i innehavet till Finansinspektionen. </w:t>
            </w:r>
            <w:r>
              <w:rPr>
                <w:i/>
                <w:iCs/>
              </w:rPr>
              <w:t>Sådan anmälan skall också göras av ett aktiemarknadsbolag som innehar egna aktier, dock inte då det är fråga om innehav av egna aktier med stöd av 4 kap. 5 § lagen (1991:981) om värdepappers</w:t>
              <w:softHyphen/>
              <w:t>rörelse.</w:t>
            </w:r>
            <w:r>
              <w:rPr/>
              <w:t xml:space="preserve"> </w:t>
            </w:r>
          </w:p>
        </w:tc>
        <w:tc>
          <w:tcPr>
            <w:tcW w:w="3855" w:type="dxa"/>
            <w:tcBorders/>
          </w:tcPr>
          <w:p>
            <w:pPr>
              <w:pStyle w:val="Proputanindrag"/>
              <w:ind w:firstLine="227"/>
              <w:rPr/>
            </w:pPr>
            <w:r>
              <w:rPr/>
              <w:t>Den som har insynsställning i ett aktiemarknadsbolag skall skrift</w:t>
              <w:softHyphen/>
              <w:t>ligen anmäla innehav av aktier i bolaget och ändring i innehavet till Finansinspektionen.</w:t>
            </w:r>
          </w:p>
          <w:p>
            <w:pPr>
              <w:pStyle w:val="Proputanindrag"/>
              <w:ind w:firstLine="227"/>
              <w:rPr/>
            </w:pPr>
            <w:r>
              <w:rPr/>
            </w:r>
          </w:p>
          <w:p>
            <w:pPr>
              <w:pStyle w:val="Proputanindrag"/>
              <w:ind w:firstLine="227"/>
              <w:rPr/>
            </w:pPr>
            <w:r>
              <w:rPr/>
            </w:r>
          </w:p>
          <w:p>
            <w:pPr>
              <w:pStyle w:val="Proputanindrag"/>
              <w:ind w:firstLine="227"/>
              <w:rPr/>
            </w:pPr>
            <w:r>
              <w:rPr/>
            </w:r>
          </w:p>
          <w:p>
            <w:pPr>
              <w:pStyle w:val="Proputanindrag"/>
              <w:ind w:firstLine="227"/>
              <w:rPr/>
            </w:pPr>
            <w:r>
              <w:rPr/>
            </w:r>
          </w:p>
          <w:p>
            <w:pPr>
              <w:pStyle w:val="Proputanindrag"/>
              <w:ind w:firstLine="227"/>
              <w:rPr/>
            </w:pPr>
            <w:r>
              <w:rPr/>
            </w:r>
          </w:p>
          <w:p>
            <w:pPr>
              <w:pStyle w:val="Proputanindrag"/>
              <w:ind w:firstLine="227"/>
              <w:rPr/>
            </w:pPr>
            <w:r>
              <w:rPr/>
            </w:r>
          </w:p>
          <w:p>
            <w:pPr>
              <w:pStyle w:val="Propmedindrag"/>
              <w:rPr/>
            </w:pPr>
            <w:r>
              <w:rPr/>
            </w:r>
          </w:p>
        </w:tc>
      </w:tr>
    </w:tbl>
    <w:p>
      <w:pPr>
        <w:pStyle w:val="Propmedindrag"/>
        <w:rPr/>
      </w:pPr>
      <w:r>
        <w:rPr/>
        <w:t xml:space="preserve">Anmälningsskyldighet gäller dock inte </w:t>
      </w:r>
    </w:p>
    <w:p>
      <w:pPr>
        <w:pStyle w:val="Propmedindrag"/>
        <w:rPr/>
      </w:pPr>
      <w:r>
        <w:rPr/>
        <w:t xml:space="preserve">1. innan den som avses i 3 § första stycket 5 eller 6 tagit emot underrättelse enligt 7 eller 8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om ändring i innehavet föranletts av fondemission eller av att en akties </w:t>
            </w:r>
            <w:r>
              <w:rPr>
                <w:i/>
                <w:iCs/>
              </w:rPr>
              <w:t xml:space="preserve">nominella </w:t>
            </w:r>
            <w:r>
              <w:rPr/>
              <w:t>belopp ändrats genom att en aktie delats upp eller lagts samman med någon annan aktie,</w:t>
            </w:r>
          </w:p>
        </w:tc>
        <w:tc>
          <w:tcPr>
            <w:tcW w:w="3855" w:type="dxa"/>
            <w:tcBorders/>
          </w:tcPr>
          <w:p>
            <w:pPr>
              <w:pStyle w:val="Propmedindrag"/>
              <w:rPr/>
            </w:pPr>
            <w:r>
              <w:rPr/>
              <w:t xml:space="preserve">2. om ändring i innehavet föranletts av fondemission eller av att en akties </w:t>
            </w:r>
            <w:r>
              <w:rPr>
                <w:i/>
                <w:iCs/>
              </w:rPr>
              <w:t>kvotvärde</w:t>
            </w:r>
            <w:r>
              <w:rPr/>
              <w:t xml:space="preserve"> ändrats genom att en aktie delats upp eller lagts samman med någon annan aktie,</w:t>
            </w:r>
          </w:p>
        </w:tc>
      </w:tr>
    </w:tbl>
    <w:p>
      <w:pPr>
        <w:pStyle w:val="Propmedindrag"/>
        <w:rPr/>
      </w:pPr>
      <w:r>
        <w:rPr/>
        <w:t xml:space="preserve">3. förvärv av teckningsrätt genom aktieägares företrädesrätt vid emission, avyttring av interimsbevis genom omvandling till aktie samt förvärv genom tilldelning av inlösenrätt. </w:t>
      </w:r>
    </w:p>
    <w:p>
      <w:pPr>
        <w:pStyle w:val="Propmedindrag"/>
        <w:rPr/>
      </w:pPr>
      <w:r>
        <w:rPr/>
        <w:t xml:space="preserve">Av 5 § framgår att anmälningsskyldigheten även omfattar vissa närståendes aktieinnehav. </w:t>
      </w:r>
    </w:p>
    <w:p>
      <w:pPr>
        <w:pStyle w:val="Propmedindrag"/>
        <w:rPr/>
      </w:pPr>
      <w:r>
        <w:rPr/>
        <w:t>Finansinspektionen kan medge befrielse från anmälningsskyldigheten om motsvarande uppgifter kan erhållas på annat sätt.</w:t>
      </w:r>
    </w:p>
    <w:p>
      <w:pPr>
        <w:pStyle w:val="Proputanindrag"/>
        <w:spacing w:before="0" w:after="10"/>
        <w:rPr>
          <w:u w:val="single"/>
        </w:rPr>
      </w:pPr>
      <w:r>
        <w:rPr>
          <w:u w:val="single"/>
        </w:rPr>
        <w:t>                                     </w:t>
      </w:r>
    </w:p>
    <w:p>
      <w:pPr>
        <w:pStyle w:val="Propmedindrag"/>
        <w:rPr/>
      </w:pPr>
      <w:r>
        <w:rPr/>
        <w:t>Denna lag träder i kraft den 1 april 2007.</w:t>
      </w:r>
    </w:p>
    <w:p>
      <w:pPr>
        <w:sectPr>
          <w:headerReference w:type="default" r:id="rId52"/>
          <w:footerReference w:type="default" r:id="rId5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aktiebolagslagen (2005:551)</w:t>
      </w:r>
    </w:p>
    <w:p>
      <w:pPr>
        <w:pStyle w:val="Propmedindrag"/>
        <w:rPr/>
      </w:pPr>
      <w:r>
        <w:rPr/>
        <w:t>Härigenom föreskrivs</w:t>
      </w:r>
      <w:r>
        <w:rPr>
          <w:rStyle w:val="FootnoteCharacters"/>
          <w:rStyle w:val="FootnoteAnchor"/>
        </w:rPr>
        <w:footnoteReference w:id="183"/>
      </w:r>
      <w:r>
        <w:rPr/>
        <w:t xml:space="preserve"> i fråga om aktiebolagslagen (2005:551)</w:t>
      </w:r>
    </w:p>
    <w:p>
      <w:pPr>
        <w:pStyle w:val="Propmedindrag"/>
        <w:rPr/>
      </w:pPr>
      <w:r>
        <w:rPr>
          <w:i/>
          <w:iCs/>
        </w:rPr>
        <w:t>dels</w:t>
      </w:r>
      <w:r>
        <w:rPr/>
        <w:t xml:space="preserve"> att 7 kap. 3, 23 och 24 §§ skall ha följande lydelse,</w:t>
      </w:r>
    </w:p>
    <w:p>
      <w:pPr>
        <w:pStyle w:val="Propmedindrag"/>
        <w:rPr/>
      </w:pPr>
      <w:r>
        <w:rPr>
          <w:i/>
          <w:iCs/>
        </w:rPr>
        <w:t xml:space="preserve">dels </w:t>
      </w:r>
      <w:r>
        <w:rPr/>
        <w:t>att det i lagen skall införas sex nya paragrafer, 7 kap. 54 a, 56 a och 61–64 §§ av följande lydelse samt närmast före 7 kap. 54 a, 56 a och 61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ktieägare som inte är personligen närvarande vid bolagsstämman får utöva sin rätt vid stämman genom ett ombud med skriftlig, av aktieägaren undertecknad och daterad fullmakt.</w:t>
            </w:r>
          </w:p>
          <w:p>
            <w:pPr>
              <w:pStyle w:val="Propmedindrag"/>
              <w:rPr/>
            </w:pPr>
            <w:r>
              <w:rPr/>
              <w:t>En fullmakt gäller högst ett år från utfärdandet.</w:t>
            </w:r>
          </w:p>
        </w:tc>
        <w:tc>
          <w:tcPr>
            <w:tcW w:w="3855" w:type="dxa"/>
            <w:tcBorders/>
          </w:tcPr>
          <w:p>
            <w:pPr>
              <w:pStyle w:val="Propmedindrag"/>
              <w:rPr/>
            </w:pPr>
            <w:r>
              <w:rPr/>
              <w:t>En aktieägare som inte är personligen närvarande vid bolagsstämman får utöva sin rätt vid stämman genom ett ombud med skriftlig, av aktieägaren undertecknad och daterad fullmakt.</w:t>
            </w:r>
          </w:p>
          <w:p>
            <w:pPr>
              <w:pStyle w:val="Propmedindrag"/>
              <w:rPr/>
            </w:pPr>
            <w:r>
              <w:rPr/>
              <w:t>En fullmakt gäller högst ett år från utfärdandet.</w:t>
            </w:r>
          </w:p>
          <w:p>
            <w:pPr>
              <w:pStyle w:val="Propmedindrag"/>
              <w:rPr>
                <w:i/>
                <w:i/>
                <w:iCs/>
              </w:rPr>
            </w:pPr>
            <w:r>
              <w:rPr>
                <w:i/>
                <w:iCs/>
              </w:rPr>
              <w:t>För vissa publika bolag gäller även 54 a §.</w:t>
            </w:r>
          </w:p>
        </w:tc>
      </w:tr>
    </w:tbl>
    <w:p>
      <w:pPr>
        <w:pStyle w:val="Propmedindrag"/>
        <w:jc w:val="center"/>
        <w:rPr/>
      </w:pPr>
      <w:r>
        <w:rPr/>
      </w:r>
    </w:p>
    <w:p>
      <w:pPr>
        <w:pStyle w:val="Propmedindrag"/>
        <w:jc w:val="center"/>
        <w:rPr/>
      </w:pPr>
      <w:r>
        <w:rPr/>
        <w:t>23 §</w:t>
      </w:r>
    </w:p>
    <w:p>
      <w:pPr>
        <w:pStyle w:val="Propmedindrag"/>
        <w:rPr/>
      </w:pPr>
      <w:r>
        <w:rPr/>
        <w:t xml:space="preserve">Aktieägarna skall kallas till bolagsstämma på det sätt som föreskrivs i bolagsordningen. Kallelse skall även skickas med post till varje aktieägare vars postadress är känd för bolaget, om </w:t>
      </w:r>
    </w:p>
    <w:p>
      <w:pPr>
        <w:pStyle w:val="Propmedindrag"/>
        <w:rPr/>
      </w:pPr>
      <w:r>
        <w:rPr/>
        <w:t>1. ordinarie bolagsstämma skall hållas på annan tid än som föreskrivs i bolagsordningen, eller</w:t>
      </w:r>
    </w:p>
    <w:p>
      <w:pPr>
        <w:pStyle w:val="Propmedindrag"/>
        <w:rPr/>
      </w:pPr>
      <w:r>
        <w:rPr/>
        <w:t>2. bolagsstämman skall</w:t>
      </w:r>
    </w:p>
    <w:p>
      <w:pPr>
        <w:pStyle w:val="Propmedindrag"/>
        <w:rPr/>
      </w:pPr>
      <w:r>
        <w:rPr/>
        <w:t xml:space="preserve">a) behandla en fråga om sådan ändring av bolagsordningen som avses i 43–45 §§, </w:t>
      </w:r>
    </w:p>
    <w:p>
      <w:pPr>
        <w:pStyle w:val="Propmedindrag"/>
        <w:rPr/>
      </w:pPr>
      <w:r>
        <w:rPr/>
        <w:t xml:space="preserve">b) ta ställning till om bolaget skall gå i likvidation, </w:t>
      </w:r>
    </w:p>
    <w:p>
      <w:pPr>
        <w:pStyle w:val="Propmedindrag"/>
        <w:rPr/>
      </w:pPr>
      <w:r>
        <w:rPr/>
        <w:t xml:space="preserve">c) granska likvidators slutredovisning, eller </w:t>
      </w:r>
    </w:p>
    <w:p>
      <w:pPr>
        <w:pStyle w:val="Propmedindrag"/>
        <w:rPr/>
      </w:pPr>
      <w:r>
        <w:rPr/>
        <w:t xml:space="preserve">d) behandla en fråga om att bolagets likvidation skall upphör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publika aktiebolag gäller även 56 §.</w:t>
            </w:r>
          </w:p>
          <w:p>
            <w:pPr>
              <w:pStyle w:val="Propmedindrag"/>
              <w:rPr/>
            </w:pPr>
            <w:r>
              <w:rPr/>
            </w:r>
          </w:p>
        </w:tc>
        <w:tc>
          <w:tcPr>
            <w:tcW w:w="3855" w:type="dxa"/>
            <w:tcBorders/>
          </w:tcPr>
          <w:p>
            <w:pPr>
              <w:pStyle w:val="Propmedindrag"/>
              <w:rPr/>
            </w:pPr>
            <w:r>
              <w:rPr/>
              <w:t xml:space="preserve">För publika aktiebolag gäller även 56 § </w:t>
            </w:r>
            <w:r>
              <w:rPr>
                <w:i/>
                <w:iCs/>
              </w:rPr>
              <w:t>och, i viss utsträckning, 61–64 §§.</w:t>
            </w:r>
          </w:p>
        </w:tc>
      </w:tr>
    </w:tbl>
    <w:p>
      <w:pPr>
        <w:pStyle w:val="Propmedindrag"/>
        <w:jc w:val="left"/>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llelsen skall innehålla ett förslag till dagordning för bolagsstämman. I förslaget till dagordning skall styrelsen tydligt ange de ärenden som skall behandlas vid bolagsstämman. Ärendena skall vara numrerad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 xml:space="preserve">Kallelsen skall innehålla </w:t>
            </w:r>
            <w:r>
              <w:rPr>
                <w:i/>
                <w:iCs/>
              </w:rPr>
              <w:t xml:space="preserve">uppgift om tid och plats för bolagsstämman samt uppgift om vilka aktieägare som enligt 2 § har rätt att delta i stämman. Kallelsen skall också innehålla </w:t>
            </w:r>
            <w:r>
              <w:rPr/>
              <w:t xml:space="preserve">ett förslag till dagordning för bolagsstämman. I förslaget till dagordning skall styrelsen tydligt ange de ärenden som skall behandlas vid bolagsstämman. Ärendena skall vara numrerade. </w:t>
            </w:r>
          </w:p>
        </w:tc>
      </w:tr>
    </w:tbl>
    <w:p>
      <w:pPr>
        <w:pStyle w:val="Propmedindrag"/>
        <w:rPr/>
      </w:pPr>
      <w:r>
        <w:rPr/>
        <w:t xml:space="preserve">Det huvudsakliga innehållet i varje framlagt förslag skall anges, om förslaget inte rör en fråga av mindre betydelse för bolaget. Avser ett ärende en ändring av bolagsordningen, skall det huvudsakliga innehållet i förslaget till ändring alltid anges. </w:t>
      </w:r>
    </w:p>
    <w:p>
      <w:pPr>
        <w:pStyle w:val="Propmedindrag"/>
        <w:rPr/>
      </w:pPr>
      <w:r>
        <w:rPr/>
        <w:t>Om aktieägarna skall kunna utöva rösträtt vid en bolagsstämma med stöd av en sådan fullmakt som avses i 4 § andra stycket, skall det framgå av kallelsen hur de skall gå till väga för att få ett fullmaktsformulär.</w:t>
      </w:r>
    </w:p>
    <w:p>
      <w:pPr>
        <w:pStyle w:val="Propmedindrag"/>
        <w:rPr/>
      </w:pPr>
      <w:r>
        <w:rPr/>
        <w:t xml:space="preserve">Särskilda bestämmelser om innehållet i en kallelse finns i </w:t>
      </w:r>
    </w:p>
    <w:p>
      <w:pPr>
        <w:pStyle w:val="Propmedindrag"/>
        <w:rPr/>
      </w:pPr>
      <w:r>
        <w:rPr/>
        <w:t xml:space="preserve">2 § detta kapitel (deltagande i stämma), </w:t>
      </w:r>
    </w:p>
    <w:p>
      <w:pPr>
        <w:pStyle w:val="Propmedindrag"/>
        <w:rPr/>
      </w:pPr>
      <w:r>
        <w:rPr/>
        <w:t xml:space="preserve">13 kap. 10, 33 och 36 §§ (nyemission av aktier), </w:t>
      </w:r>
    </w:p>
    <w:p>
      <w:pPr>
        <w:pStyle w:val="Propmedindrag"/>
        <w:rPr/>
      </w:pPr>
      <w:r>
        <w:rPr/>
        <w:t xml:space="preserve">14 kap. 12, 26 och 29 §§ (emission av teckningsoptioner), </w:t>
      </w:r>
    </w:p>
    <w:p>
      <w:pPr>
        <w:pStyle w:val="Propmedindrag"/>
        <w:rPr/>
      </w:pPr>
      <w:r>
        <w:rPr/>
        <w:t xml:space="preserve">15 kap. 12, 31 och 34 §§ (emission av konvertibler), </w:t>
      </w:r>
    </w:p>
    <w:p>
      <w:pPr>
        <w:pStyle w:val="Propmedindrag"/>
        <w:rPr/>
      </w:pPr>
      <w:r>
        <w:rPr/>
        <w:t xml:space="preserve">16 kap. 3–5 och 7 §§ (vissa riktade emissioner m.m.), </w:t>
      </w:r>
    </w:p>
    <w:p>
      <w:pPr>
        <w:pStyle w:val="Propmedindrag"/>
        <w:rPr/>
      </w:pPr>
      <w:r>
        <w:rPr/>
        <w:t xml:space="preserve">18 kap. 8 § (vinstutdelning), </w:t>
      </w:r>
    </w:p>
    <w:p>
      <w:pPr>
        <w:pStyle w:val="Propmedindrag"/>
        <w:rPr/>
      </w:pPr>
      <w:r>
        <w:rPr/>
        <w:t xml:space="preserve">19 kap. 26 och 35 §§ (förvärv eller överlåtelse av egna aktier), </w:t>
      </w:r>
    </w:p>
    <w:p>
      <w:pPr>
        <w:pStyle w:val="Propmedindrag"/>
        <w:rPr/>
      </w:pPr>
      <w:r>
        <w:rPr/>
        <w:t xml:space="preserve">20 kap. 16 § (minskning av aktiekapitalet), och </w:t>
      </w:r>
    </w:p>
    <w:p>
      <w:pPr>
        <w:pStyle w:val="Propmedindrag"/>
        <w:rPr/>
      </w:pPr>
      <w:r>
        <w:rPr/>
        <w:t>25 kap. 5 § (likvid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publika aktiebolag gäller även 56 a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u w:val="single"/>
              </w:rPr>
            </w:pPr>
            <w:r>
              <w:rPr>
                <w:i/>
                <w:iCs/>
                <w:u w:val="single"/>
              </w:rPr>
              <w:t>Fullmaktsformulär</w:t>
            </w:r>
          </w:p>
        </w:tc>
      </w:tr>
    </w:tbl>
    <w:p>
      <w:pPr>
        <w:pStyle w:val="Propmedindrag"/>
        <w:jc w:val="left"/>
        <w:rPr/>
      </w:pPr>
      <w:r>
        <w:rPr/>
      </w:r>
    </w:p>
    <w:p>
      <w:pPr>
        <w:pStyle w:val="Propmedindrag"/>
        <w:jc w:val="center"/>
        <w:rPr/>
      </w:pPr>
      <w:r>
        <w:rPr/>
        <w:t>5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ublikt aktiebolag vars aktier är noterade vid en svensk eller utländsk börs, en auktoriserad marknadsplats eller någon annan reglerad marknad, skall inför bolagsstämma tillhandahålla aktieägarna ett fullmakts</w:t>
              <w:softHyphen/>
              <w:t>formulär.</w:t>
            </w:r>
          </w:p>
          <w:p>
            <w:pPr>
              <w:pStyle w:val="Propmedindrag"/>
              <w:rPr>
                <w:i/>
                <w:i/>
                <w:iCs/>
              </w:rPr>
            </w:pPr>
            <w:r>
              <w:rPr>
                <w:i/>
                <w:iCs/>
              </w:rPr>
              <w:t>Formuläret skall vara i pappersform eller i elektronisk form. Det skall tillhandahållas tillsammans med kallelsen till bolagsstämma eller på begäran av aktieägare efter det att bolagsstämman har tillkänna</w:t>
              <w:softHyphen/>
              <w:t>getts.</w:t>
            </w:r>
          </w:p>
          <w:p>
            <w:pPr>
              <w:pStyle w:val="Propmedindrag"/>
              <w:rPr>
                <w:i/>
                <w:i/>
                <w:iCs/>
              </w:rPr>
            </w:pPr>
            <w:r>
              <w:rPr>
                <w:i/>
                <w:iCs/>
              </w:rPr>
              <w:t>Formuläret får i andra fall än som avses i 4 § inte innehålla namn på ombud eller ange hur ombudet skall röst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u w:val="single"/>
              </w:rPr>
            </w:pPr>
            <w:r>
              <w:rPr>
                <w:i/>
                <w:iCs/>
                <w:u w:val="single"/>
              </w:rPr>
              <w:t>Kallelsens innehåll</w:t>
            </w:r>
          </w:p>
        </w:tc>
      </w:tr>
    </w:tbl>
    <w:p>
      <w:pPr>
        <w:pStyle w:val="Propmedindrag"/>
        <w:jc w:val="center"/>
        <w:rPr/>
      </w:pPr>
      <w:r>
        <w:rPr/>
      </w:r>
    </w:p>
    <w:p>
      <w:pPr>
        <w:pStyle w:val="Propmedindrag"/>
        <w:jc w:val="center"/>
        <w:rPr/>
      </w:pPr>
      <w:r>
        <w:rPr/>
        <w:t>5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publikt aktiebolag skall en kallelse till bolagsstämma, utöver vad som följer av 24 §, även innehålla uppgift om det totala antalet aktier och röster i bolaget. Uppgifterna skall avse förhåll</w:t>
              <w:softHyphen/>
              <w:t>andena vid tidpunkten för bolagsstämman eller, i fråga om avstämningsbolag, vid den tidpunkt som anges i 28 § tredje stycket. Om detta inte är möjligt, skall uppgifterna avse förhållandena vid den tidpunkt då kallelsen utfärdade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u w:val="single"/>
              </w:rPr>
            </w:pPr>
            <w:r>
              <w:rPr>
                <w:i/>
                <w:iCs/>
                <w:u w:val="single"/>
              </w:rPr>
              <w:t>Information till aktieägare i vissa publika aktiebolag.</w:t>
            </w:r>
          </w:p>
        </w:tc>
      </w:tr>
    </w:tbl>
    <w:p>
      <w:pPr>
        <w:pStyle w:val="Propmedindrag"/>
        <w:jc w:val="left"/>
        <w:rPr/>
      </w:pPr>
      <w:r>
        <w:rPr/>
      </w:r>
    </w:p>
    <w:p>
      <w:pPr>
        <w:pStyle w:val="Propmedindrag"/>
        <w:jc w:val="center"/>
        <w:rPr/>
      </w:pPr>
      <w:r>
        <w:rPr/>
        <w:t>6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Under de förutsättningar som anges i 62–64 §§ får ett publikt aktiebolag vars aktier är noterade vid en svensk eller utländsk börs, en auktoriserad marknadsplats eller någon annan reglerad marknad, lämna information till aktieägare med användning av elektroniska hjälpmedel även i de fall då det i lagen anges att informationen skall lämnas på något annat sätt. </w:t>
            </w:r>
          </w:p>
        </w:tc>
      </w:tr>
    </w:tbl>
    <w:p>
      <w:pPr>
        <w:pStyle w:val="Propmedindrag"/>
        <w:jc w:val="left"/>
        <w:rPr/>
      </w:pPr>
      <w:r>
        <w:rPr/>
      </w:r>
    </w:p>
    <w:p>
      <w:pPr>
        <w:pStyle w:val="Propmedindrag"/>
        <w:jc w:val="center"/>
        <w:rPr/>
      </w:pPr>
      <w:r>
        <w:rPr/>
        <w:t>6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om att använda elektron</w:t>
              <w:softHyphen/>
              <w:t xml:space="preserve">iska hjälpmedel fattas av bolagsstämman. </w:t>
            </w:r>
          </w:p>
          <w:p>
            <w:pPr>
              <w:pStyle w:val="Propmedindrag"/>
              <w:rPr>
                <w:i/>
                <w:i/>
                <w:iCs/>
              </w:rPr>
            </w:pPr>
            <w:r>
              <w:rPr>
                <w:i/>
                <w:iCs/>
              </w:rPr>
              <w:t>Elektroniska hjälpmedel får användas endast om bolaget har tillförlitliga rutiner för att identifiera aktieägarna.</w:t>
            </w:r>
          </w:p>
        </w:tc>
      </w:tr>
    </w:tbl>
    <w:p>
      <w:pPr>
        <w:pStyle w:val="Propmedindrag"/>
        <w:jc w:val="left"/>
        <w:rPr/>
      </w:pPr>
      <w:r>
        <w:rPr/>
      </w:r>
    </w:p>
    <w:p>
      <w:pPr>
        <w:pStyle w:val="Propmedindrag"/>
        <w:jc w:val="center"/>
        <w:rPr/>
      </w:pPr>
      <w:r>
        <w:rPr/>
        <w:t>6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olaget får informera en aktieägare med elektroniska hjälp</w:t>
              <w:softHyphen/>
              <w:t>medel endast om han eller hon efter en skriftlig förfrågan har godtagit ett sådant förfarande. En aktieägare som inte inom två veckor från det att förfrågan sändes har motsatt sig använd</w:t>
              <w:softHyphen/>
              <w:t>ningen av elektroniska hjälpmedel skall anses ha godtagit detta. Av förfrågan skall det framgå att information kan komma att lämnas med hjälp av elektroniska hjälpmedel, om inte aktieägaren uttryckligen motsätter sig detta.</w:t>
            </w:r>
          </w:p>
          <w:p>
            <w:pPr>
              <w:pStyle w:val="Propmedindrag"/>
              <w:rPr>
                <w:i/>
                <w:i/>
                <w:iCs/>
              </w:rPr>
            </w:pPr>
            <w:r>
              <w:rPr>
                <w:i/>
                <w:iCs/>
              </w:rPr>
              <w:t>En aktieägare som får information med elektroniska hjälpmedel kan när som helst ta tillbaka sitt godtagande av detta.</w:t>
            </w:r>
          </w:p>
        </w:tc>
      </w:tr>
    </w:tbl>
    <w:p>
      <w:pPr>
        <w:pStyle w:val="Propmedindrag"/>
        <w:jc w:val="left"/>
        <w:rPr/>
      </w:pPr>
      <w:r>
        <w:rPr/>
      </w:r>
    </w:p>
    <w:p>
      <w:pPr>
        <w:pStyle w:val="Propmedindrag"/>
        <w:jc w:val="center"/>
        <w:rPr/>
      </w:pPr>
      <w:r>
        <w:rPr/>
        <w:t>6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om aktieägare i 61–63 §§ skall också tillämpas beträffande annan som har rätt att utöva en aktieägares rättigheter i dennes ställe.</w:t>
            </w:r>
          </w:p>
        </w:tc>
      </w:tr>
    </w:tbl>
    <w:p>
      <w:pPr>
        <w:pStyle w:val="Proputanindrag"/>
        <w:spacing w:before="0" w:after="10"/>
        <w:rPr>
          <w:u w:val="single"/>
        </w:rPr>
      </w:pPr>
      <w:r>
        <w:rPr>
          <w:u w:val="single"/>
        </w:rPr>
        <w:t>                                     </w:t>
      </w:r>
    </w:p>
    <w:p>
      <w:pPr>
        <w:sectPr>
          <w:headerReference w:type="default" r:id="rId54"/>
          <w:footerReference w:type="default" r:id="rId5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7.</w:t>
      </w:r>
    </w:p>
    <w:p>
      <w:pPr>
        <w:pStyle w:val="Rubrik2utannumrering"/>
        <w:spacing w:before="0" w:after="200"/>
        <w:rPr/>
      </w:pPr>
      <w:r>
        <w:rPr/>
        <w:t>Förslag till lag om ändring i lagen (2006:000) om offentliga uppköpserbjudanden på aktiemarknaden</w:t>
      </w:r>
    </w:p>
    <w:p>
      <w:pPr>
        <w:sectPr>
          <w:headerReference w:type="default" r:id="rId56"/>
          <w:footerReference w:type="default" r:id="rId5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t>Härigenom föreskrivs</w:t>
      </w:r>
      <w:r>
        <w:rPr>
          <w:rStyle w:val="FootnoteCharacters"/>
          <w:rStyle w:val="FootnoteAnchor"/>
        </w:rPr>
        <w:footnoteReference w:id="184"/>
      </w:r>
      <w:r>
        <w:rPr/>
        <w:t xml:space="preserve"> att 7 kap. 2 § lagen (2006:000) om offentliga uppköpserbjudanden på aktiemarknaden skall ha följande lydelse.</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140</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7 kap.</w:t>
      </w:r>
    </w:p>
    <w:p>
      <w:pPr>
        <w:pStyle w:val="Propmedindrag"/>
        <w:jc w:val="center"/>
        <w:rPr/>
      </w:pPr>
      <w:r>
        <w:rPr/>
        <w:t>2 §</w:t>
      </w:r>
    </w:p>
    <w:p>
      <w:pPr>
        <w:pStyle w:val="Propmedindrag"/>
        <w:rPr/>
      </w:pPr>
      <w:r>
        <w:rPr/>
        <w:t>Om en budgivare inte har gjort ett sådant åtagande som avses i 2 kap. 1 § och Finansinspektionen därför har förbjudit erbjudandet enligt 6 kap. 1 c § tredje stycket lagen (1991:980) om handel med finansiella instru</w:t>
        <w:softHyphen/>
        <w:t>ment, skall Finansinspektionen besluta att budgivaren skall betala en särskild avgift.</w:t>
      </w:r>
    </w:p>
    <w:p>
      <w:pPr>
        <w:pStyle w:val="Propmedindrag"/>
        <w:rPr/>
      </w:pPr>
      <w:r>
        <w:rPr/>
        <w:t xml:space="preserve">Den särskilda avgiften skall uppgå till lägst 50 000 kronor och högst 100 miljoner kronor. </w:t>
      </w:r>
    </w:p>
    <w:p>
      <w:pPr>
        <w:pStyle w:val="Propmedindrag"/>
        <w:rPr/>
      </w:pPr>
      <w:r>
        <w:rPr/>
        <w:t>Avgiften tillfaller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vgiften gäller också bestämmelserna i 6 kap. </w:t>
            </w:r>
            <w:r>
              <w:rPr>
                <w:i/>
                <w:iCs/>
              </w:rPr>
              <w:t>3 b</w:t>
            </w:r>
            <w:r>
              <w:rPr/>
              <w:t>–3 e §§ lagen om handel med finansiella instrument.</w:t>
            </w:r>
          </w:p>
        </w:tc>
        <w:tc>
          <w:tcPr>
            <w:tcW w:w="3855" w:type="dxa"/>
            <w:tcBorders/>
          </w:tcPr>
          <w:p>
            <w:pPr>
              <w:pStyle w:val="Propmedindrag"/>
              <w:rPr/>
            </w:pPr>
            <w:r>
              <w:rPr/>
              <w:t xml:space="preserve">För avgiften gäller också bestämmelserna i 6 kap. </w:t>
            </w:r>
            <w:r>
              <w:rPr>
                <w:i/>
                <w:iCs/>
              </w:rPr>
              <w:t>3 b §</w:t>
            </w:r>
            <w:r>
              <w:rPr/>
              <w:t xml:space="preserve"> </w:t>
            </w:r>
            <w:r>
              <w:rPr>
                <w:i/>
                <w:iCs/>
              </w:rPr>
              <w:t>första stycket 1 och 3 c</w:t>
            </w:r>
            <w:r>
              <w:rPr/>
              <w:t>–3 e §§ lagen om handel med finansiella instrument.</w:t>
            </w:r>
          </w:p>
        </w:tc>
      </w:tr>
    </w:tbl>
    <w:p>
      <w:pPr>
        <w:pStyle w:val="Proputanindrag"/>
        <w:spacing w:before="0" w:after="10"/>
        <w:rPr>
          <w:u w:val="single"/>
        </w:rPr>
      </w:pPr>
      <w:r>
        <w:rPr>
          <w:u w:val="single"/>
        </w:rPr>
        <w:t>                                     </w:t>
      </w:r>
    </w:p>
    <w:p>
      <w:pPr>
        <w:pStyle w:val="Propmedindrag"/>
        <w:rPr/>
      </w:pPr>
      <w:r>
        <w:rPr/>
        <w:t>Denna lag träder i kraft den 1 april 2007.</w:t>
      </w:r>
    </w:p>
    <w:p>
      <w:pPr>
        <w:pStyle w:val="Propmedindrag"/>
        <w:rPr/>
      </w:pPr>
      <w:r>
        <w:rPr/>
      </w:r>
    </w:p>
    <w:p>
      <w:pPr>
        <w:pStyle w:val="Propmedindrag"/>
        <w:rPr/>
      </w:pPr>
      <w:r>
        <w:rPr/>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91" w:name="__RefHeading___Toc161814571"/>
      <w:bookmarkEnd w:id="191"/>
      <w:r>
        <w:rPr/>
        <w:t>Bilaga 6 Remissinstanser som har haft möjlighet att yttra sig eller yttrat sig över departements</w:t>
        <w:softHyphen/>
        <w:t>promemorian Informationskrav i noterade företag, m.m. (Ds 2006:6)</w:t>
      </w:r>
    </w:p>
    <w:p>
      <w:pPr>
        <w:pStyle w:val="Proputanindrag"/>
        <w:rPr/>
      </w:pPr>
      <w:r>
        <w:rPr/>
        <w:t>Sveriges riksbank, Riksdagens ombudsmän (JO), Kammarrätten i Stockholm, Länsrätten i Stockholms län, Justitiekanslern, Domstolsverket, Åklagarmyndigheten, Ekobrottsmyndigheten, Revisors</w:t>
        <w:softHyphen/>
        <w:t>nämnden, Stockholms handelskammare, Kommerskollegium, Riks</w:t>
        <w:softHyphen/>
        <w:t>gäldskontoret, Finansinspektionen, Skatteverket, Första AP-fonden, Andra AP-fonden, Tredje AP-fonden, Fjärde AP-fonden, Sjunde AP-fonden, Bokföringsnämnden, Datainspektionen, Juridiska fakultets</w:t>
        <w:softHyphen/>
        <w:t>nämnden vid Stockholms universitet, Juridiska fakultetsnämnden vid Uppsala universitet, Handelshögskolan i Stockholm, Konsumentverket, Riksarkivet, Konkurrensverket, Bolagsverket, Verket för näringslivsutveckling, Sveriges kommuner och Landsting, Sveriges advokatsamfund, Svenska Handelskammar</w:t>
        <w:softHyphen/>
        <w:t>förbundet, Svenskt Näringsliv, Företagarna, FAR, Svenska Revisorssamfundet SRS, Sveriges Försäkringsförbund, Tjänstemännens Centralorganisation TCO, Sveriges Akademikers Centralorganisation SACO, Landsorganisationen LO, Näringslivets Regelnämnd, Tidningsutgivarna, Svenska Bankföreningen, Aktiefrämjandet, Aktiemarknadsbolagens Förening, Aktiemarknadsnämnden, Fondbolagens förening, Föreningen för god sed på värdepappersmarknaden, Föreningen XBRL Sweden, Institutionella ägares förening för regleringsfrågor på aktiemarknaden, Kollegiet för svensk bolagsstyrning, Näringslivets Börskommitté, Panelen för övervakning av finansiell rapportering, Redovisningsrådet, Sparbankernas Riksförbund, Svenska fondhandlareföreningen, Svenska IT-företagens organisation, Sveriges Aktiesparares Riksförbund, Sveriges Finansanalytikers Förening, Sveriges Redovisningskonsulters Förbund, Aktietorget, Nordic Growth Market NGM AB, Statens Bostadsfinansieringsaktiebolag SBAB, Stockholmsbörsen AB, VPC AB, Premiepensionsmyndigheten</w:t>
      </w:r>
    </w:p>
    <w:p>
      <w:pPr>
        <w:pStyle w:val="Propmedindrag"/>
        <w:rPr/>
      </w:pPr>
      <w:r>
        <w:rPr/>
      </w:r>
    </w:p>
    <w:p>
      <w:pPr>
        <w:pStyle w:val="Propmedindrag"/>
        <w:rPr/>
      </w:pPr>
      <w:r>
        <w:rPr/>
        <w:t>Utöver remisslistan har följande svarat:</w:t>
      </w:r>
    </w:p>
    <w:p>
      <w:pPr>
        <w:pStyle w:val="Propmedindrag"/>
        <w:rPr/>
      </w:pPr>
      <w:r>
        <w:rPr/>
        <w:t>Alecta pensionsförsäkring, ömsesidigt</w:t>
      </w:r>
    </w:p>
    <w:p>
      <w:pPr>
        <w:pStyle w:val="Propmedindrag"/>
        <w:rPr/>
      </w:pPr>
      <w:r>
        <w:rPr/>
      </w:r>
    </w:p>
    <w:p>
      <w:pPr>
        <w:sectPr>
          <w:headerReference w:type="default" r:id="rId58"/>
          <w:footerReference w:type="default" r:id="rId5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RKnormal"/>
        <w:rPr>
          <w:b/>
          <w:b/>
        </w:rPr>
      </w:pPr>
      <w:r>
        <w:rPr>
          <w:b/>
        </w:rPr>
      </w:r>
    </w:p>
    <w:p>
      <w:pPr>
        <w:pStyle w:val="Propbilaga"/>
        <w:rPr/>
      </w:pPr>
      <w:bookmarkStart w:id="192" w:name="__RefHeading___Toc161814572"/>
      <w:r>
        <w:rPr/>
        <w:t>Bilaga 7 Parallelluppställning – förteckning över bestämmelser som genomför direktivet i svensk rätt</w:t>
      </w:r>
      <w:bookmarkEnd w:id="192"/>
      <w:r>
        <w:rPr/>
        <w:t xml:space="preserve"> </w:t>
      </w:r>
    </w:p>
    <w:p>
      <w:pPr>
        <w:pStyle w:val="Proputanindrag"/>
        <w:rPr/>
      </w:pPr>
      <w:r>
        <w:rPr/>
        <w:t>Öppenhetsdirektivets, genomförandedirektivets och genomförande</w:t>
        <w:softHyphen/>
        <w:t>beslutets bestämmelser genom</w:t>
        <w:softHyphen/>
        <w:t>förs i svensk rätt på följande sätt.</w:t>
      </w:r>
    </w:p>
    <w:p>
      <w:pPr>
        <w:pStyle w:val="Propmedindrag"/>
        <w:rPr/>
      </w:pPr>
      <w:r>
        <w:rPr/>
      </w:r>
    </w:p>
    <w:p>
      <w:pPr>
        <w:pStyle w:val="Proputanindrag"/>
        <w:rPr>
          <w:b/>
          <w:b/>
          <w:bCs/>
        </w:rPr>
      </w:pPr>
      <w:r>
        <w:rPr>
          <w:b/>
          <w:bCs/>
        </w:rPr>
        <w:t>Förkortningar</w:t>
      </w:r>
    </w:p>
    <w:p>
      <w:pPr>
        <w:pStyle w:val="Propmedindrag"/>
        <w:rPr>
          <w:b/>
          <w:b/>
          <w:bCs/>
        </w:rPr>
      </w:pPr>
      <w:r>
        <w:rPr>
          <w:b/>
          <w:bCs/>
        </w:rPr>
      </w:r>
    </w:p>
    <w:tbl>
      <w:tblPr>
        <w:tblW w:w="7587" w:type="dxa"/>
        <w:jc w:val="left"/>
        <w:tblInd w:w="-108" w:type="dxa"/>
        <w:tblLayout w:type="fixed"/>
        <w:tblCellMar>
          <w:top w:w="0" w:type="dxa"/>
          <w:left w:w="108" w:type="dxa"/>
          <w:bottom w:w="0" w:type="dxa"/>
          <w:right w:w="108" w:type="dxa"/>
        </w:tblCellMar>
      </w:tblPr>
      <w:tblGrid>
        <w:gridCol w:w="2733"/>
        <w:gridCol w:w="4854"/>
      </w:tblGrid>
      <w:tr>
        <w:trPr/>
        <w:tc>
          <w:tcPr>
            <w:tcW w:w="2733" w:type="dxa"/>
            <w:tcBorders/>
          </w:tcPr>
          <w:p>
            <w:pPr>
              <w:pStyle w:val="Propmedindrag"/>
              <w:ind w:hanging="0"/>
              <w:rPr/>
            </w:pPr>
            <w:r>
              <w:rPr/>
              <w:t>ABL</w:t>
            </w:r>
          </w:p>
        </w:tc>
        <w:tc>
          <w:tcPr>
            <w:tcW w:w="4854" w:type="dxa"/>
            <w:tcBorders/>
          </w:tcPr>
          <w:p>
            <w:pPr>
              <w:pStyle w:val="Propmedindrag"/>
              <w:ind w:hanging="0"/>
              <w:rPr/>
            </w:pPr>
            <w:r>
              <w:rPr/>
              <w:t>aktiebolagslagen (2005:551)</w:t>
            </w:r>
          </w:p>
        </w:tc>
      </w:tr>
      <w:tr>
        <w:trPr/>
        <w:tc>
          <w:tcPr>
            <w:tcW w:w="2733" w:type="dxa"/>
            <w:tcBorders/>
          </w:tcPr>
          <w:p>
            <w:pPr>
              <w:pStyle w:val="Propmedindrag"/>
              <w:ind w:hanging="0"/>
              <w:rPr/>
            </w:pPr>
            <w:r>
              <w:rPr/>
              <w:t>FRL</w:t>
            </w:r>
          </w:p>
        </w:tc>
        <w:tc>
          <w:tcPr>
            <w:tcW w:w="4854" w:type="dxa"/>
            <w:tcBorders/>
          </w:tcPr>
          <w:p>
            <w:pPr>
              <w:pStyle w:val="Propmedindrag"/>
              <w:ind w:hanging="0"/>
              <w:rPr/>
            </w:pPr>
            <w:r>
              <w:rPr/>
              <w:t>försäkringsrörelselagen (1982:713)</w:t>
            </w:r>
          </w:p>
        </w:tc>
      </w:tr>
      <w:tr>
        <w:trPr/>
        <w:tc>
          <w:tcPr>
            <w:tcW w:w="2733" w:type="dxa"/>
            <w:tcBorders/>
          </w:tcPr>
          <w:p>
            <w:pPr>
              <w:pStyle w:val="Propmedindrag"/>
              <w:ind w:hanging="0"/>
              <w:rPr/>
            </w:pPr>
            <w:r>
              <w:rPr/>
              <w:t>LBC</w:t>
            </w:r>
          </w:p>
        </w:tc>
        <w:tc>
          <w:tcPr>
            <w:tcW w:w="4854" w:type="dxa"/>
            <w:tcBorders/>
          </w:tcPr>
          <w:p>
            <w:pPr>
              <w:pStyle w:val="Propmedindrag"/>
              <w:ind w:hanging="0"/>
              <w:rPr/>
            </w:pPr>
            <w:r>
              <w:rPr/>
              <w:t>lagen (1992:543) om börs- och clearing</w:t>
              <w:softHyphen/>
              <w:t>verksamhet</w:t>
            </w:r>
          </w:p>
        </w:tc>
      </w:tr>
      <w:tr>
        <w:trPr/>
        <w:tc>
          <w:tcPr>
            <w:tcW w:w="2733" w:type="dxa"/>
            <w:tcBorders/>
          </w:tcPr>
          <w:p>
            <w:pPr>
              <w:pStyle w:val="Propmedindrag"/>
              <w:ind w:hanging="0"/>
              <w:rPr/>
            </w:pPr>
            <w:r>
              <w:rPr/>
              <w:t>LHF</w:t>
            </w:r>
          </w:p>
        </w:tc>
        <w:tc>
          <w:tcPr>
            <w:tcW w:w="4854" w:type="dxa"/>
            <w:tcBorders/>
          </w:tcPr>
          <w:p>
            <w:pPr>
              <w:pStyle w:val="Propmedindrag"/>
              <w:ind w:hanging="0"/>
              <w:rPr/>
            </w:pPr>
            <w:r>
              <w:rPr/>
              <w:t>lagen (1991:980) om handel med finansiella instrument</w:t>
            </w:r>
          </w:p>
        </w:tc>
      </w:tr>
      <w:tr>
        <w:trPr/>
        <w:tc>
          <w:tcPr>
            <w:tcW w:w="2733" w:type="dxa"/>
            <w:tcBorders/>
          </w:tcPr>
          <w:p>
            <w:pPr>
              <w:pStyle w:val="Propmedindrag"/>
              <w:ind w:hanging="0"/>
              <w:rPr/>
            </w:pPr>
            <w:r>
              <w:rPr/>
              <w:t>LVR</w:t>
            </w:r>
          </w:p>
        </w:tc>
        <w:tc>
          <w:tcPr>
            <w:tcW w:w="4854" w:type="dxa"/>
            <w:tcBorders/>
          </w:tcPr>
          <w:p>
            <w:pPr>
              <w:pStyle w:val="Propmedindrag"/>
              <w:ind w:hanging="0"/>
              <w:rPr/>
            </w:pPr>
            <w:r>
              <w:rPr/>
              <w:t>lagen (1991:981) om värdepappersrörelse</w:t>
            </w:r>
          </w:p>
        </w:tc>
      </w:tr>
      <w:tr>
        <w:trPr/>
        <w:tc>
          <w:tcPr>
            <w:tcW w:w="2733" w:type="dxa"/>
            <w:tcBorders/>
          </w:tcPr>
          <w:p>
            <w:pPr>
              <w:pStyle w:val="Propmedindrag"/>
              <w:ind w:hanging="0"/>
              <w:rPr/>
            </w:pPr>
            <w:r>
              <w:rPr/>
              <w:t>SekrL</w:t>
            </w:r>
          </w:p>
        </w:tc>
        <w:tc>
          <w:tcPr>
            <w:tcW w:w="4854" w:type="dxa"/>
            <w:tcBorders/>
          </w:tcPr>
          <w:p>
            <w:pPr>
              <w:pStyle w:val="Propmedindrag"/>
              <w:ind w:hanging="0"/>
              <w:rPr/>
            </w:pPr>
            <w:r>
              <w:rPr/>
              <w:t>sekretesslagen (1980:100)</w:t>
            </w:r>
          </w:p>
        </w:tc>
      </w:tr>
      <w:tr>
        <w:trPr/>
        <w:tc>
          <w:tcPr>
            <w:tcW w:w="2733" w:type="dxa"/>
            <w:tcBorders/>
          </w:tcPr>
          <w:p>
            <w:pPr>
              <w:pStyle w:val="Propmedindrag"/>
              <w:ind w:hanging="0"/>
              <w:rPr/>
            </w:pPr>
            <w:r>
              <w:rPr/>
              <w:t>ÅRL</w:t>
            </w:r>
          </w:p>
        </w:tc>
        <w:tc>
          <w:tcPr>
            <w:tcW w:w="4854" w:type="dxa"/>
            <w:tcBorders/>
          </w:tcPr>
          <w:p>
            <w:pPr>
              <w:pStyle w:val="Propmedindrag"/>
              <w:ind w:hanging="0"/>
              <w:rPr/>
            </w:pPr>
            <w:r>
              <w:rPr/>
              <w:t>årsredovisningslagen (1995:1554)</w:t>
            </w:r>
          </w:p>
        </w:tc>
      </w:tr>
      <w:tr>
        <w:trPr/>
        <w:tc>
          <w:tcPr>
            <w:tcW w:w="2733" w:type="dxa"/>
            <w:tcBorders/>
          </w:tcPr>
          <w:p>
            <w:pPr>
              <w:pStyle w:val="Propmedindrag"/>
              <w:ind w:hanging="0"/>
              <w:rPr/>
            </w:pPr>
            <w:r>
              <w:rPr/>
              <w:t>ÅRFL</w:t>
            </w:r>
          </w:p>
        </w:tc>
        <w:tc>
          <w:tcPr>
            <w:tcW w:w="4854" w:type="dxa"/>
            <w:tcBorders/>
          </w:tcPr>
          <w:p>
            <w:pPr>
              <w:pStyle w:val="Propmedindrag"/>
              <w:ind w:hanging="0"/>
              <w:rPr/>
            </w:pPr>
            <w:r>
              <w:rPr/>
              <w:t>lagen (1995:1560) om årsredovisning i försäkringsföretag</w:t>
            </w:r>
          </w:p>
        </w:tc>
      </w:tr>
      <w:tr>
        <w:trPr/>
        <w:tc>
          <w:tcPr>
            <w:tcW w:w="2733" w:type="dxa"/>
            <w:tcBorders/>
          </w:tcPr>
          <w:p>
            <w:pPr>
              <w:pStyle w:val="Propmedindrag"/>
              <w:ind w:hanging="0"/>
              <w:rPr/>
            </w:pPr>
            <w:r>
              <w:rPr/>
              <w:t>ÅRKL</w:t>
            </w:r>
          </w:p>
        </w:tc>
        <w:tc>
          <w:tcPr>
            <w:tcW w:w="4854" w:type="dxa"/>
            <w:tcBorders/>
          </w:tcPr>
          <w:p>
            <w:pPr>
              <w:pStyle w:val="Propmedindrag"/>
              <w:ind w:hanging="0"/>
              <w:rPr/>
            </w:pPr>
            <w:r>
              <w:rPr/>
              <w:t>lagen (1995:1559) om årsredovisning i kreditinstitut och värdepappersbolag</w:t>
            </w:r>
          </w:p>
        </w:tc>
      </w:tr>
      <w:tr>
        <w:trPr/>
        <w:tc>
          <w:tcPr>
            <w:tcW w:w="2733" w:type="dxa"/>
            <w:tcBorders/>
          </w:tcPr>
          <w:p>
            <w:pPr>
              <w:pStyle w:val="Propmedindrag"/>
              <w:snapToGrid w:val="false"/>
              <w:ind w:hanging="0"/>
              <w:rPr/>
            </w:pPr>
            <w:r>
              <w:rPr/>
            </w:r>
          </w:p>
        </w:tc>
        <w:tc>
          <w:tcPr>
            <w:tcW w:w="4854" w:type="dxa"/>
            <w:tcBorders/>
          </w:tcPr>
          <w:p>
            <w:pPr>
              <w:pStyle w:val="Propmedindrag"/>
              <w:snapToGrid w:val="false"/>
              <w:ind w:hanging="0"/>
              <w:rPr/>
            </w:pPr>
            <w:r>
              <w:rPr/>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2733"/>
        <w:gridCol w:w="4854"/>
      </w:tblGrid>
      <w:tr>
        <w:trPr/>
        <w:tc>
          <w:tcPr>
            <w:tcW w:w="2733" w:type="dxa"/>
            <w:tcBorders/>
          </w:tcPr>
          <w:p>
            <w:pPr>
              <w:pStyle w:val="Proputanindrag"/>
              <w:rPr>
                <w:b/>
                <w:b/>
                <w:bCs/>
              </w:rPr>
            </w:pPr>
            <w:r>
              <w:rPr>
                <w:b/>
                <w:bCs/>
              </w:rPr>
              <w:t>Direktiv 2004/109/EG</w:t>
            </w:r>
          </w:p>
        </w:tc>
        <w:tc>
          <w:tcPr>
            <w:tcW w:w="4854" w:type="dxa"/>
            <w:tcBorders/>
          </w:tcPr>
          <w:p>
            <w:pPr>
              <w:pStyle w:val="Proputanindrag"/>
              <w:rPr>
                <w:b/>
                <w:b/>
                <w:bCs/>
              </w:rPr>
            </w:pPr>
            <w:r>
              <w:rPr>
                <w:b/>
                <w:bCs/>
              </w:rPr>
              <w:t>Svenska bestämmelser</w:t>
            </w:r>
          </w:p>
        </w:tc>
      </w:tr>
      <w:tr>
        <w:trPr/>
        <w:tc>
          <w:tcPr>
            <w:tcW w:w="2733" w:type="dxa"/>
            <w:tcBorders/>
          </w:tcPr>
          <w:p>
            <w:pPr>
              <w:pStyle w:val="Proputanindrag"/>
              <w:snapToGrid w:val="false"/>
              <w:rPr>
                <w:b/>
                <w:b/>
                <w:bCs/>
              </w:rPr>
            </w:pPr>
            <w:r>
              <w:rPr>
                <w:b/>
                <w:bCs/>
              </w:rPr>
            </w:r>
          </w:p>
        </w:tc>
        <w:tc>
          <w:tcPr>
            <w:tcW w:w="4854" w:type="dxa"/>
            <w:tcBorders/>
          </w:tcPr>
          <w:p>
            <w:pPr>
              <w:pStyle w:val="Proputanindrag"/>
              <w:snapToGrid w:val="false"/>
              <w:rPr/>
            </w:pPr>
            <w:r>
              <w:rPr/>
            </w:r>
          </w:p>
        </w:tc>
      </w:tr>
      <w:tr>
        <w:trPr/>
        <w:tc>
          <w:tcPr>
            <w:tcW w:w="2733" w:type="dxa"/>
            <w:tcBorders/>
          </w:tcPr>
          <w:p>
            <w:pPr>
              <w:pStyle w:val="Proputanindrag"/>
              <w:rPr>
                <w:b/>
                <w:b/>
                <w:bCs/>
                <w:i/>
                <w:i/>
                <w:iCs/>
              </w:rPr>
            </w:pPr>
            <w:r>
              <w:rPr>
                <w:b/>
                <w:bCs/>
                <w:i/>
                <w:iCs/>
              </w:rPr>
              <w:t xml:space="preserve">Artikel 1.1 </w:t>
            </w:r>
          </w:p>
        </w:tc>
        <w:tc>
          <w:tcPr>
            <w:tcW w:w="4854" w:type="dxa"/>
            <w:tcBorders/>
          </w:tcPr>
          <w:p>
            <w:pPr>
              <w:pStyle w:val="Proputanindrag"/>
              <w:rPr/>
            </w:pPr>
            <w:r>
              <w:rPr/>
              <w:t xml:space="preserve">Det finns inte någon uttrycklig bestämmelse med detta innehåll. </w:t>
            </w:r>
          </w:p>
          <w:p>
            <w:pPr>
              <w:pStyle w:val="Propmedindrag"/>
              <w:rPr/>
            </w:pPr>
            <w:r>
              <w:rPr/>
            </w:r>
          </w:p>
        </w:tc>
      </w:tr>
      <w:tr>
        <w:trPr/>
        <w:tc>
          <w:tcPr>
            <w:tcW w:w="2733" w:type="dxa"/>
            <w:tcBorders/>
          </w:tcPr>
          <w:p>
            <w:pPr>
              <w:pStyle w:val="Proputanindrag"/>
              <w:rPr>
                <w:b/>
                <w:b/>
                <w:bCs/>
                <w:i/>
                <w:i/>
                <w:iCs/>
              </w:rPr>
            </w:pPr>
            <w:r>
              <w:rPr>
                <w:b/>
                <w:bCs/>
                <w:i/>
                <w:iCs/>
              </w:rPr>
              <w:t>Artikel 1.2</w:t>
            </w:r>
          </w:p>
        </w:tc>
        <w:tc>
          <w:tcPr>
            <w:tcW w:w="4854" w:type="dxa"/>
            <w:tcBorders/>
          </w:tcPr>
          <w:p>
            <w:pPr>
              <w:pStyle w:val="Proputanindrag"/>
              <w:rPr/>
            </w:pPr>
            <w:r>
              <w:rPr/>
              <w:t>4 kap. 1 b § och 5 a kap. 3 § LBC</w:t>
            </w:r>
          </w:p>
          <w:p>
            <w:pPr>
              <w:pStyle w:val="Propmedindrag"/>
              <w:rPr/>
            </w:pPr>
            <w:r>
              <w:rPr/>
            </w:r>
          </w:p>
        </w:tc>
      </w:tr>
      <w:tr>
        <w:trPr/>
        <w:tc>
          <w:tcPr>
            <w:tcW w:w="2733" w:type="dxa"/>
            <w:tcBorders/>
          </w:tcPr>
          <w:p>
            <w:pPr>
              <w:pStyle w:val="Proputanindrag"/>
              <w:rPr>
                <w:b/>
                <w:b/>
                <w:bCs/>
                <w:i/>
                <w:i/>
                <w:iCs/>
              </w:rPr>
            </w:pPr>
            <w:r>
              <w:rPr>
                <w:b/>
                <w:bCs/>
                <w:i/>
                <w:iCs/>
              </w:rPr>
              <w:t>Artikel 1.3</w:t>
            </w:r>
          </w:p>
        </w:tc>
        <w:tc>
          <w:tcPr>
            <w:tcW w:w="4854" w:type="dxa"/>
            <w:tcBorders/>
          </w:tcPr>
          <w:p>
            <w:pPr>
              <w:pStyle w:val="Proputanindrag"/>
              <w:rPr/>
            </w:pPr>
            <w:r>
              <w:rPr/>
              <w:t>5 kap. 3 b § andra stycket och 6 § tredje stycket, 6 kap. 3 a § andra stycket och 6 § samt 7 kap. 2 § LBC samt verkställighetsföreskrifter</w:t>
            </w:r>
          </w:p>
          <w:p>
            <w:pPr>
              <w:pStyle w:val="Propmedindrag"/>
              <w:rPr/>
            </w:pPr>
            <w:r>
              <w:rPr/>
            </w:r>
          </w:p>
        </w:tc>
      </w:tr>
      <w:tr>
        <w:trPr/>
        <w:tc>
          <w:tcPr>
            <w:tcW w:w="2733" w:type="dxa"/>
            <w:tcBorders/>
          </w:tcPr>
          <w:p>
            <w:pPr>
              <w:pStyle w:val="Proputanindrag"/>
              <w:rPr>
                <w:b/>
                <w:b/>
                <w:bCs/>
                <w:i/>
                <w:i/>
                <w:iCs/>
              </w:rPr>
            </w:pPr>
            <w:r>
              <w:rPr>
                <w:b/>
                <w:bCs/>
                <w:i/>
                <w:iCs/>
              </w:rPr>
              <w:t>Artikel 1.4</w:t>
            </w:r>
          </w:p>
        </w:tc>
        <w:tc>
          <w:tcPr>
            <w:tcW w:w="4854" w:type="dxa"/>
            <w:tcBorders/>
          </w:tcPr>
          <w:p>
            <w:pPr>
              <w:pStyle w:val="Proputanindrag"/>
              <w:rPr/>
            </w:pPr>
            <w:r>
              <w:rPr/>
              <w:t>Undantaget ej utnyttjat.</w:t>
            </w:r>
          </w:p>
          <w:p>
            <w:pPr>
              <w:pStyle w:val="Propmedindrag"/>
              <w:rPr/>
            </w:pPr>
            <w:r>
              <w:rPr/>
            </w:r>
          </w:p>
        </w:tc>
      </w:tr>
      <w:tr>
        <w:trPr/>
        <w:tc>
          <w:tcPr>
            <w:tcW w:w="2733" w:type="dxa"/>
            <w:tcBorders/>
          </w:tcPr>
          <w:p>
            <w:pPr>
              <w:pStyle w:val="Proputanindrag"/>
              <w:rPr>
                <w:b/>
                <w:b/>
                <w:bCs/>
                <w:i/>
                <w:i/>
                <w:iCs/>
              </w:rPr>
            </w:pPr>
            <w:r>
              <w:rPr>
                <w:b/>
                <w:bCs/>
                <w:i/>
                <w:iCs/>
              </w:rPr>
              <w:t>Artikel 2.1</w:t>
            </w:r>
          </w:p>
        </w:tc>
        <w:tc>
          <w:tcPr>
            <w:tcW w:w="4854" w:type="dxa"/>
            <w:tcBorders/>
          </w:tcPr>
          <w:p>
            <w:pPr>
              <w:pStyle w:val="Proputanindrag"/>
              <w:rPr/>
            </w:pPr>
            <w:r>
              <w:rPr/>
              <w:t>Flera av definitionerna har ingen direkt motsvarighet i svensk lag.</w:t>
            </w:r>
          </w:p>
          <w:p>
            <w:pPr>
              <w:pStyle w:val="Propmedindrag"/>
              <w:rPr/>
            </w:pPr>
            <w:r>
              <w:rPr/>
              <w:t>a) 1 kap. 1 § LHF, 1 kap. 4 § 9, 4 kap. 1 b §, 5 kap. 6 §, 5 a kap. 3 §, 6 kap. 6 § och 7 kap. 2 § LBC</w:t>
            </w:r>
          </w:p>
          <w:p>
            <w:pPr>
              <w:pStyle w:val="Propmedindrag"/>
              <w:rPr/>
            </w:pPr>
            <w:r>
              <w:rPr/>
              <w:t>b) 5 kap. 6 §, 6 kap. 6 § och 7 kap. 2 § LBC</w:t>
            </w:r>
          </w:p>
          <w:p>
            <w:pPr>
              <w:pStyle w:val="Propmedindrag"/>
              <w:rPr/>
            </w:pPr>
            <w:r>
              <w:rPr/>
              <w:t xml:space="preserve">e) 4 kap. 2 § LHF </w:t>
            </w:r>
          </w:p>
          <w:p>
            <w:pPr>
              <w:pStyle w:val="Propmedindrag"/>
              <w:rPr/>
            </w:pPr>
            <w:r>
              <w:rPr/>
              <w:t>f) 1 kap. 11 och 12 §§ ABL</w:t>
            </w:r>
          </w:p>
          <w:p>
            <w:pPr>
              <w:pStyle w:val="Propmedindrag"/>
              <w:rPr/>
            </w:pPr>
            <w:r>
              <w:rPr/>
              <w:t>g) 1 kap. 1 § lagen (2004:46) om invester</w:t>
              <w:softHyphen/>
              <w:t>ingsfonder</w:t>
            </w:r>
          </w:p>
          <w:p>
            <w:pPr>
              <w:pStyle w:val="Propmedindrag"/>
              <w:rPr/>
            </w:pPr>
            <w:r>
              <w:rPr/>
              <w:t>h) 1 kap. 1 § lagen (2004:46) om invester</w:t>
              <w:softHyphen/>
              <w:t>ingsfonder</w:t>
            </w:r>
          </w:p>
          <w:p>
            <w:pPr>
              <w:pStyle w:val="Propmedindrag"/>
              <w:rPr/>
            </w:pPr>
            <w:r>
              <w:rPr/>
            </w:r>
          </w:p>
          <w:p>
            <w:pPr>
              <w:pStyle w:val="Propmedindrag"/>
              <w:rPr/>
            </w:pPr>
            <w:r>
              <w:rPr/>
              <w:t>i) 4 kap. 1 och 22 §§ LHF, 1 kap. 5–7 §§ LBC</w:t>
            </w:r>
          </w:p>
          <w:p>
            <w:pPr>
              <w:pStyle w:val="Propmedindrag"/>
              <w:rPr/>
            </w:pPr>
            <w:r>
              <w:rPr/>
              <w:t>m) 1 kap. 1 § lagen (2004:46) om invester</w:t>
              <w:softHyphen/>
              <w:t>ingsfonder</w:t>
            </w:r>
          </w:p>
          <w:p>
            <w:pPr>
              <w:pStyle w:val="Propmedindrag"/>
              <w:rPr/>
            </w:pPr>
            <w:r>
              <w:rPr/>
              <w:t>n) 4 kap. 14 § LHF</w:t>
            </w:r>
          </w:p>
          <w:p>
            <w:pPr>
              <w:pStyle w:val="Propmedindrag"/>
              <w:rPr/>
            </w:pPr>
            <w:r>
              <w:rPr/>
            </w:r>
          </w:p>
        </w:tc>
      </w:tr>
      <w:tr>
        <w:trPr/>
        <w:tc>
          <w:tcPr>
            <w:tcW w:w="2733" w:type="dxa"/>
            <w:tcBorders/>
          </w:tcPr>
          <w:p>
            <w:pPr>
              <w:pStyle w:val="Proputanindrag"/>
              <w:rPr>
                <w:b/>
                <w:b/>
                <w:bCs/>
                <w:i/>
                <w:i/>
                <w:iCs/>
              </w:rPr>
            </w:pPr>
            <w:r>
              <w:rPr>
                <w:b/>
                <w:bCs/>
                <w:i/>
                <w:iCs/>
              </w:rPr>
              <w:t>Artikel 2.2</w:t>
            </w:r>
          </w:p>
        </w:tc>
        <w:tc>
          <w:tcPr>
            <w:tcW w:w="4854" w:type="dxa"/>
            <w:tcBorders/>
          </w:tcPr>
          <w:p>
            <w:pPr>
              <w:pStyle w:val="Proputanindrag"/>
              <w:rPr/>
            </w:pPr>
            <w:r>
              <w:rPr/>
              <w:t>1 kap. 11 och 12 §§ ABL</w:t>
            </w:r>
          </w:p>
          <w:p>
            <w:pPr>
              <w:pStyle w:val="Propmedindrag"/>
              <w:rPr/>
            </w:pPr>
            <w:r>
              <w:rPr/>
            </w:r>
          </w:p>
        </w:tc>
      </w:tr>
      <w:tr>
        <w:trPr/>
        <w:tc>
          <w:tcPr>
            <w:tcW w:w="2733" w:type="dxa"/>
            <w:tcBorders/>
          </w:tcPr>
          <w:p>
            <w:pPr>
              <w:pStyle w:val="Proputanindrag"/>
              <w:rPr>
                <w:b/>
                <w:b/>
                <w:bCs/>
                <w:i/>
                <w:i/>
                <w:iCs/>
              </w:rPr>
            </w:pPr>
            <w:r>
              <w:rPr>
                <w:b/>
                <w:bCs/>
                <w:i/>
                <w:iCs/>
              </w:rPr>
              <w:t>Artikel 2.3</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3.1</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3.2</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4.1</w:t>
            </w:r>
          </w:p>
        </w:tc>
        <w:tc>
          <w:tcPr>
            <w:tcW w:w="4854" w:type="dxa"/>
            <w:tcBorders/>
          </w:tcPr>
          <w:p>
            <w:pPr>
              <w:pStyle w:val="Proputanindrag"/>
              <w:rPr/>
            </w:pPr>
            <w:r>
              <w:rPr/>
              <w:t>5 a kap. 4 § samt 9 a kap. 3 § jämförd med 4 § LBC</w:t>
            </w:r>
          </w:p>
          <w:p>
            <w:pPr>
              <w:pStyle w:val="Propmedindrag"/>
              <w:rPr/>
            </w:pPr>
            <w:r>
              <w:rPr/>
            </w:r>
          </w:p>
        </w:tc>
      </w:tr>
      <w:tr>
        <w:trPr/>
        <w:tc>
          <w:tcPr>
            <w:tcW w:w="2733" w:type="dxa"/>
            <w:tcBorders/>
          </w:tcPr>
          <w:p>
            <w:pPr>
              <w:pStyle w:val="Proputanindrag"/>
              <w:rPr>
                <w:b/>
                <w:b/>
                <w:bCs/>
                <w:i/>
                <w:i/>
                <w:iCs/>
              </w:rPr>
            </w:pPr>
            <w:r>
              <w:rPr>
                <w:b/>
                <w:bCs/>
                <w:i/>
                <w:iCs/>
              </w:rPr>
              <w:t>Artikel 4.2</w:t>
            </w:r>
          </w:p>
        </w:tc>
        <w:tc>
          <w:tcPr>
            <w:tcW w:w="4854" w:type="dxa"/>
            <w:tcBorders/>
          </w:tcPr>
          <w:p>
            <w:pPr>
              <w:pStyle w:val="Propmedindrag"/>
              <w:rPr/>
            </w:pPr>
            <w:r>
              <w:rPr/>
              <w:t xml:space="preserve">a) 5 a kap. 4 och 8 §§ LBC jämförd med 2 kap. 1 § ÅRL, 2 kap. 2 § ÅRKL och 2 kap. 2 § ÅRFL </w:t>
            </w:r>
          </w:p>
          <w:p>
            <w:pPr>
              <w:pStyle w:val="Propmedindrag"/>
              <w:rPr/>
            </w:pPr>
            <w:r>
              <w:rPr/>
              <w:t>b) 5 a kap. 8 § LBC jämförd med 2 kap. 1 § ÅRL, 2 kap. 2 § ÅRKL och 2 kap. 2 § ÅRFL</w:t>
            </w:r>
          </w:p>
          <w:p>
            <w:pPr>
              <w:pStyle w:val="Propmedindrag"/>
              <w:rPr/>
            </w:pPr>
            <w:r>
              <w:rPr/>
              <w:t>c) 5 a kap. 9 § LBC</w:t>
            </w:r>
          </w:p>
          <w:p>
            <w:pPr>
              <w:pStyle w:val="Propmedindrag"/>
              <w:rPr/>
            </w:pPr>
            <w:r>
              <w:rPr/>
            </w:r>
          </w:p>
        </w:tc>
      </w:tr>
      <w:tr>
        <w:trPr/>
        <w:tc>
          <w:tcPr>
            <w:tcW w:w="2733" w:type="dxa"/>
            <w:tcBorders/>
          </w:tcPr>
          <w:p>
            <w:pPr>
              <w:pStyle w:val="Proputanindrag"/>
              <w:rPr>
                <w:b/>
                <w:b/>
                <w:bCs/>
                <w:i/>
                <w:i/>
                <w:iCs/>
              </w:rPr>
            </w:pPr>
            <w:r>
              <w:rPr>
                <w:b/>
                <w:bCs/>
                <w:i/>
                <w:iCs/>
              </w:rPr>
              <w:t>Artikel 4.3</w:t>
            </w:r>
          </w:p>
        </w:tc>
        <w:tc>
          <w:tcPr>
            <w:tcW w:w="4854" w:type="dxa"/>
            <w:tcBorders/>
          </w:tcPr>
          <w:p>
            <w:pPr>
              <w:pStyle w:val="Proputanindrag"/>
              <w:rPr/>
            </w:pPr>
            <w:r>
              <w:rPr/>
              <w:t xml:space="preserve">5 a kap. 8 § LBC jämförd med 7 kap. 32 § ÅRL, 7 kap. 7 § ÅRKL samt 7 kap. 5 § ÅRFL </w:t>
            </w:r>
          </w:p>
          <w:p>
            <w:pPr>
              <w:pStyle w:val="Propmedindrag"/>
              <w:rPr/>
            </w:pPr>
            <w:r>
              <w:rPr/>
            </w:r>
          </w:p>
        </w:tc>
      </w:tr>
      <w:tr>
        <w:trPr/>
        <w:tc>
          <w:tcPr>
            <w:tcW w:w="2733" w:type="dxa"/>
            <w:tcBorders/>
          </w:tcPr>
          <w:p>
            <w:pPr>
              <w:pStyle w:val="Proputanindrag"/>
              <w:rPr>
                <w:b/>
                <w:b/>
                <w:bCs/>
                <w:i/>
                <w:i/>
                <w:iCs/>
              </w:rPr>
            </w:pPr>
            <w:r>
              <w:rPr>
                <w:b/>
                <w:bCs/>
                <w:i/>
                <w:iCs/>
              </w:rPr>
              <w:t>Artikel 4.4</w:t>
            </w:r>
          </w:p>
        </w:tc>
        <w:tc>
          <w:tcPr>
            <w:tcW w:w="4854" w:type="dxa"/>
            <w:tcBorders/>
          </w:tcPr>
          <w:p>
            <w:pPr>
              <w:pStyle w:val="Proputanindrag"/>
              <w:rPr/>
            </w:pPr>
            <w:r>
              <w:rPr/>
              <w:t xml:space="preserve">5 a kap. 4 § LBC jämförd med 9 kap. ABL, 10 kap. FRL, 4 a kap. sparbankslagen (1987:619), 8 kap. lagen om ekonomiska föreningar (1987:667) och 7 a kap. lagen om medlemsbanker (1995:1570) </w:t>
            </w:r>
          </w:p>
          <w:p>
            <w:pPr>
              <w:pStyle w:val="Propmedindrag"/>
              <w:rPr/>
            </w:pPr>
            <w:r>
              <w:rPr/>
            </w:r>
          </w:p>
        </w:tc>
      </w:tr>
      <w:tr>
        <w:trPr/>
        <w:tc>
          <w:tcPr>
            <w:tcW w:w="2733" w:type="dxa"/>
            <w:tcBorders/>
          </w:tcPr>
          <w:p>
            <w:pPr>
              <w:pStyle w:val="Proputanindrag"/>
              <w:rPr>
                <w:b/>
                <w:b/>
                <w:bCs/>
                <w:i/>
                <w:i/>
                <w:iCs/>
              </w:rPr>
            </w:pPr>
            <w:r>
              <w:rPr>
                <w:b/>
                <w:bCs/>
                <w:i/>
                <w:iCs/>
              </w:rPr>
              <w:t>Artikel 4.5</w:t>
            </w:r>
          </w:p>
        </w:tc>
        <w:tc>
          <w:tcPr>
            <w:tcW w:w="4854" w:type="dxa"/>
            <w:tcBorders/>
          </w:tcPr>
          <w:p>
            <w:pPr>
              <w:pStyle w:val="Proputanindrag"/>
              <w:rPr/>
            </w:pPr>
            <w:r>
              <w:rPr/>
              <w:t xml:space="preserve">5 a kap. 8 § LBC jämförd med 6 kap. och 7 kap. 31 § ÅRL, 6 kap. och 7 kap. 4 § ÅRKL samt 6 kap. och 7 kap. 4 § ÅRFL </w:t>
            </w:r>
          </w:p>
          <w:p>
            <w:pPr>
              <w:pStyle w:val="Propmedindrag"/>
              <w:rPr/>
            </w:pPr>
            <w:r>
              <w:rPr/>
            </w:r>
          </w:p>
        </w:tc>
      </w:tr>
      <w:tr>
        <w:trPr/>
        <w:tc>
          <w:tcPr>
            <w:tcW w:w="2733" w:type="dxa"/>
            <w:tcBorders/>
          </w:tcPr>
          <w:p>
            <w:pPr>
              <w:pStyle w:val="Proputanindrag"/>
              <w:rPr>
                <w:b/>
                <w:b/>
                <w:bCs/>
                <w:i/>
                <w:i/>
                <w:iCs/>
              </w:rPr>
            </w:pPr>
            <w:r>
              <w:rPr>
                <w:b/>
                <w:bCs/>
                <w:i/>
                <w:iCs/>
              </w:rPr>
              <w:t>Artikel 4.6</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5.1</w:t>
            </w:r>
          </w:p>
        </w:tc>
        <w:tc>
          <w:tcPr>
            <w:tcW w:w="4854" w:type="dxa"/>
            <w:tcBorders/>
          </w:tcPr>
          <w:p>
            <w:pPr>
              <w:pStyle w:val="Proputanindrag"/>
              <w:rPr/>
            </w:pPr>
            <w:r>
              <w:rPr/>
              <w:t>5 a kap. 5 § samt 9 a kap. 3 § jämförd med 4 § LBC</w:t>
            </w:r>
          </w:p>
          <w:p>
            <w:pPr>
              <w:pStyle w:val="Propmedindrag"/>
              <w:rPr/>
            </w:pPr>
            <w:r>
              <w:rPr/>
            </w:r>
          </w:p>
        </w:tc>
      </w:tr>
      <w:tr>
        <w:trPr/>
        <w:tc>
          <w:tcPr>
            <w:tcW w:w="2733" w:type="dxa"/>
            <w:tcBorders/>
          </w:tcPr>
          <w:p>
            <w:pPr>
              <w:pStyle w:val="Proputanindrag"/>
              <w:rPr>
                <w:b/>
                <w:b/>
                <w:bCs/>
                <w:i/>
                <w:i/>
                <w:iCs/>
              </w:rPr>
            </w:pPr>
            <w:r>
              <w:rPr>
                <w:b/>
                <w:bCs/>
                <w:i/>
                <w:iCs/>
              </w:rPr>
              <w:t>Artikel 5.2</w:t>
            </w:r>
          </w:p>
        </w:tc>
        <w:tc>
          <w:tcPr>
            <w:tcW w:w="4854" w:type="dxa"/>
            <w:tcBorders/>
          </w:tcPr>
          <w:p>
            <w:pPr>
              <w:pStyle w:val="Propmedindrag"/>
              <w:rPr/>
            </w:pPr>
            <w:r>
              <w:rPr/>
              <w:t>a) 5 a kap. 5 och 8 §§ LBC jämförd med 9 kap. 3 § första stycket ÅRL, 9 kap. 2 § ÅRKL samt 9 kap. 2 § ÅRFL</w:t>
            </w:r>
          </w:p>
          <w:p>
            <w:pPr>
              <w:pStyle w:val="Propmedindrag"/>
              <w:rPr/>
            </w:pPr>
            <w:r>
              <w:rPr/>
              <w:t>b) 5 a kap. 5 och 8 §§ LBC jämförd med 9 kap. 3 § första stycket ÅRL, 9 kap. 2 § ÅRKL samt 9 kap. 2 § ÅRFL</w:t>
            </w:r>
          </w:p>
          <w:p>
            <w:pPr>
              <w:pStyle w:val="Propmedindrag"/>
              <w:rPr/>
            </w:pPr>
            <w:r>
              <w:rPr/>
              <w:t>c) 5 a kap. 10 § LBC</w:t>
            </w:r>
          </w:p>
          <w:p>
            <w:pPr>
              <w:pStyle w:val="Propmedindrag"/>
              <w:rPr/>
            </w:pPr>
            <w:r>
              <w:rPr/>
            </w:r>
          </w:p>
        </w:tc>
      </w:tr>
      <w:tr>
        <w:trPr/>
        <w:tc>
          <w:tcPr>
            <w:tcW w:w="2733" w:type="dxa"/>
            <w:tcBorders/>
          </w:tcPr>
          <w:p>
            <w:pPr>
              <w:pStyle w:val="Proputanindrag"/>
              <w:rPr>
                <w:b/>
                <w:b/>
                <w:bCs/>
                <w:i/>
                <w:i/>
                <w:iCs/>
              </w:rPr>
            </w:pPr>
            <w:r>
              <w:rPr>
                <w:b/>
                <w:bCs/>
                <w:i/>
                <w:iCs/>
              </w:rPr>
              <w:t>Artikel 5.3</w:t>
            </w:r>
          </w:p>
        </w:tc>
        <w:tc>
          <w:tcPr>
            <w:tcW w:w="4854" w:type="dxa"/>
            <w:tcBorders/>
          </w:tcPr>
          <w:p>
            <w:pPr>
              <w:pStyle w:val="Proputanindrag"/>
              <w:rPr/>
            </w:pPr>
            <w:r>
              <w:rPr/>
              <w:t>5 a kap. 8 § LBC jämförd med 9 kap. 3 § första och andra styckena och 5 § ÅRL, 9 kap. 2 § ÅRKL samt 9 kap. 2 § ÅRFL</w:t>
            </w:r>
          </w:p>
          <w:p>
            <w:pPr>
              <w:pStyle w:val="Propmedindrag"/>
              <w:rPr/>
            </w:pPr>
            <w:r>
              <w:rPr/>
            </w:r>
          </w:p>
        </w:tc>
      </w:tr>
      <w:tr>
        <w:trPr/>
        <w:tc>
          <w:tcPr>
            <w:tcW w:w="2733" w:type="dxa"/>
            <w:tcBorders/>
          </w:tcPr>
          <w:p>
            <w:pPr>
              <w:pStyle w:val="Proputanindrag"/>
              <w:rPr>
                <w:b/>
                <w:b/>
                <w:bCs/>
                <w:i/>
                <w:i/>
                <w:iCs/>
              </w:rPr>
            </w:pPr>
            <w:r>
              <w:rPr>
                <w:b/>
                <w:bCs/>
                <w:i/>
                <w:iCs/>
              </w:rPr>
              <w:t>Artikel 5.4</w:t>
            </w:r>
          </w:p>
        </w:tc>
        <w:tc>
          <w:tcPr>
            <w:tcW w:w="4854" w:type="dxa"/>
            <w:tcBorders/>
          </w:tcPr>
          <w:p>
            <w:pPr>
              <w:pStyle w:val="Proputanindrag"/>
              <w:rPr/>
            </w:pPr>
            <w:r>
              <w:rPr/>
              <w:t>5 a kap. 8 § LBC jämförd med 9 kap. 3 § fjärde och femte styckena och 5 § tredje stycket ÅRL, 9 kap. 2 § ÅRKL samt 9 kap. 2 § ÅRFL</w:t>
            </w:r>
          </w:p>
          <w:p>
            <w:pPr>
              <w:pStyle w:val="Proputanindrag"/>
              <w:rPr/>
            </w:pPr>
            <w:r>
              <w:rPr/>
            </w:r>
          </w:p>
        </w:tc>
      </w:tr>
      <w:tr>
        <w:trPr/>
        <w:tc>
          <w:tcPr>
            <w:tcW w:w="2733" w:type="dxa"/>
            <w:tcBorders/>
          </w:tcPr>
          <w:p>
            <w:pPr>
              <w:pStyle w:val="Proputanindrag"/>
              <w:rPr>
                <w:b/>
                <w:b/>
                <w:bCs/>
                <w:i/>
                <w:i/>
                <w:iCs/>
              </w:rPr>
            </w:pPr>
            <w:r>
              <w:rPr>
                <w:b/>
                <w:bCs/>
                <w:i/>
                <w:iCs/>
              </w:rPr>
              <w:t>Artikel 5.5</w:t>
            </w:r>
          </w:p>
        </w:tc>
        <w:tc>
          <w:tcPr>
            <w:tcW w:w="4854" w:type="dxa"/>
            <w:tcBorders/>
          </w:tcPr>
          <w:p>
            <w:pPr>
              <w:pStyle w:val="Proputanindrag"/>
              <w:rPr/>
            </w:pPr>
            <w:r>
              <w:rPr/>
              <w:t>5 a kap. 8 § LBC jämförd med 9 kap. 6 § ÅRL, 9 kap. 2 § ÅRKL samt 9 kap. 2 § ÅRFL</w:t>
            </w:r>
          </w:p>
          <w:p>
            <w:pPr>
              <w:pStyle w:val="Propmedindrag"/>
              <w:rPr/>
            </w:pPr>
            <w:r>
              <w:rPr/>
            </w:r>
          </w:p>
        </w:tc>
      </w:tr>
      <w:tr>
        <w:trPr/>
        <w:tc>
          <w:tcPr>
            <w:tcW w:w="2733" w:type="dxa"/>
            <w:tcBorders/>
          </w:tcPr>
          <w:p>
            <w:pPr>
              <w:pStyle w:val="Proputanindrag"/>
              <w:rPr>
                <w:b/>
                <w:b/>
                <w:bCs/>
                <w:i/>
                <w:i/>
                <w:iCs/>
              </w:rPr>
            </w:pPr>
            <w:r>
              <w:rPr>
                <w:b/>
                <w:bCs/>
                <w:i/>
                <w:iCs/>
              </w:rPr>
              <w:t>Artikel 5.6</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6.1</w:t>
            </w:r>
          </w:p>
        </w:tc>
        <w:tc>
          <w:tcPr>
            <w:tcW w:w="4854" w:type="dxa"/>
            <w:tcBorders/>
          </w:tcPr>
          <w:p>
            <w:pPr>
              <w:pStyle w:val="Proputanindrag"/>
              <w:rPr/>
            </w:pPr>
            <w:r>
              <w:rPr/>
              <w:t>5 a kap. 6 § LBC</w:t>
            </w:r>
          </w:p>
          <w:p>
            <w:pPr>
              <w:pStyle w:val="Propmedindrag"/>
              <w:rPr/>
            </w:pPr>
            <w:r>
              <w:rPr/>
            </w:r>
          </w:p>
        </w:tc>
      </w:tr>
      <w:tr>
        <w:trPr/>
        <w:tc>
          <w:tcPr>
            <w:tcW w:w="2733" w:type="dxa"/>
            <w:tcBorders/>
          </w:tcPr>
          <w:p>
            <w:pPr>
              <w:pStyle w:val="Proputanindrag"/>
              <w:rPr>
                <w:b/>
                <w:b/>
                <w:bCs/>
                <w:i/>
                <w:i/>
                <w:iCs/>
              </w:rPr>
            </w:pPr>
            <w:r>
              <w:rPr>
                <w:b/>
                <w:bCs/>
                <w:i/>
                <w:iCs/>
              </w:rPr>
              <w:t>Artikel 6.2</w:t>
            </w:r>
          </w:p>
        </w:tc>
        <w:tc>
          <w:tcPr>
            <w:tcW w:w="4854" w:type="dxa"/>
            <w:tcBorders/>
          </w:tcPr>
          <w:p>
            <w:pPr>
              <w:pStyle w:val="Proputanindrag"/>
              <w:rPr/>
            </w:pPr>
            <w:r>
              <w:rPr/>
              <w:t>5 a kap. 7 § LBC</w:t>
            </w:r>
          </w:p>
          <w:p>
            <w:pPr>
              <w:pStyle w:val="Propmedindrag"/>
              <w:rPr/>
            </w:pPr>
            <w:r>
              <w:rPr/>
            </w:r>
          </w:p>
        </w:tc>
      </w:tr>
      <w:tr>
        <w:trPr/>
        <w:tc>
          <w:tcPr>
            <w:tcW w:w="2733" w:type="dxa"/>
            <w:tcBorders/>
          </w:tcPr>
          <w:p>
            <w:pPr>
              <w:pStyle w:val="Proputanindrag"/>
              <w:rPr>
                <w:b/>
                <w:b/>
                <w:bCs/>
                <w:i/>
                <w:i/>
                <w:iCs/>
              </w:rPr>
            </w:pPr>
            <w:r>
              <w:rPr>
                <w:b/>
                <w:bCs/>
                <w:i/>
                <w:iCs/>
              </w:rPr>
              <w:t>Artikel 6.3</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7</w:t>
            </w:r>
          </w:p>
        </w:tc>
        <w:tc>
          <w:tcPr>
            <w:tcW w:w="4854" w:type="dxa"/>
            <w:tcBorders/>
          </w:tcPr>
          <w:p>
            <w:pPr>
              <w:pStyle w:val="Proputanindrag"/>
              <w:rPr/>
            </w:pPr>
            <w:r>
              <w:rPr/>
              <w:t>29 kap. 1 och 2 §§ ABL, 16 kap. 1 och 2 §§ FRL, 9 kap. 1 och 2 §§ sparbankslagen (1987:619), 13 kap. 1 och 2 §§ lagen om ekonomiska föreningar (1987:667), 11 kap. 1 och 2 §§ om medlemsbanker (1995:1570), 2 kap. 2 § skadeståndslagen (1972:207)</w:t>
            </w:r>
          </w:p>
          <w:p>
            <w:pPr>
              <w:pStyle w:val="Propmedindrag"/>
              <w:rPr/>
            </w:pPr>
            <w:r>
              <w:rPr/>
            </w:r>
          </w:p>
        </w:tc>
      </w:tr>
      <w:tr>
        <w:trPr/>
        <w:tc>
          <w:tcPr>
            <w:tcW w:w="2733" w:type="dxa"/>
            <w:tcBorders/>
          </w:tcPr>
          <w:p>
            <w:pPr>
              <w:pStyle w:val="Proputanindrag"/>
              <w:rPr>
                <w:b/>
                <w:b/>
                <w:bCs/>
                <w:i/>
                <w:i/>
                <w:iCs/>
              </w:rPr>
            </w:pPr>
            <w:r>
              <w:rPr>
                <w:b/>
                <w:bCs/>
                <w:i/>
                <w:iCs/>
              </w:rPr>
              <w:t>Artikel 8.1</w:t>
            </w:r>
          </w:p>
        </w:tc>
        <w:tc>
          <w:tcPr>
            <w:tcW w:w="4854" w:type="dxa"/>
            <w:tcBorders/>
          </w:tcPr>
          <w:p>
            <w:pPr>
              <w:pStyle w:val="Proputanindrag"/>
              <w:rPr/>
            </w:pPr>
            <w:r>
              <w:rPr/>
              <w:t>5 a kap. 2 § och 3 § 3 LBC</w:t>
            </w:r>
          </w:p>
          <w:p>
            <w:pPr>
              <w:pStyle w:val="Propmedindrag"/>
              <w:rPr/>
            </w:pPr>
            <w:r>
              <w:rPr/>
            </w:r>
          </w:p>
        </w:tc>
      </w:tr>
      <w:tr>
        <w:trPr/>
        <w:tc>
          <w:tcPr>
            <w:tcW w:w="2733" w:type="dxa"/>
            <w:tcBorders/>
          </w:tcPr>
          <w:p>
            <w:pPr>
              <w:pStyle w:val="Proputanindrag"/>
              <w:rPr>
                <w:b/>
                <w:b/>
                <w:bCs/>
                <w:i/>
                <w:i/>
                <w:iCs/>
              </w:rPr>
            </w:pPr>
            <w:r>
              <w:rPr>
                <w:b/>
                <w:bCs/>
                <w:i/>
                <w:iCs/>
              </w:rPr>
              <w:t>Artikel 8.2</w:t>
            </w:r>
          </w:p>
        </w:tc>
        <w:tc>
          <w:tcPr>
            <w:tcW w:w="4854" w:type="dxa"/>
            <w:tcBorders/>
          </w:tcPr>
          <w:p>
            <w:pPr>
              <w:pStyle w:val="Proputanindrag"/>
              <w:rPr/>
            </w:pPr>
            <w:r>
              <w:rPr/>
              <w:t>Undantaget utnyttjas inte.</w:t>
            </w:r>
          </w:p>
          <w:p>
            <w:pPr>
              <w:pStyle w:val="Propmedindrag"/>
              <w:rPr/>
            </w:pPr>
            <w:r>
              <w:rPr/>
            </w:r>
          </w:p>
        </w:tc>
      </w:tr>
      <w:tr>
        <w:trPr/>
        <w:tc>
          <w:tcPr>
            <w:tcW w:w="2733" w:type="dxa"/>
            <w:tcBorders/>
          </w:tcPr>
          <w:p>
            <w:pPr>
              <w:pStyle w:val="Proputanindrag"/>
              <w:rPr>
                <w:b/>
                <w:b/>
                <w:bCs/>
                <w:i/>
                <w:i/>
                <w:iCs/>
              </w:rPr>
            </w:pPr>
            <w:r>
              <w:rPr>
                <w:b/>
                <w:bCs/>
                <w:i/>
                <w:iCs/>
              </w:rPr>
              <w:t>Artikel 8.3</w:t>
            </w:r>
          </w:p>
        </w:tc>
        <w:tc>
          <w:tcPr>
            <w:tcW w:w="4854" w:type="dxa"/>
            <w:tcBorders/>
          </w:tcPr>
          <w:p>
            <w:pPr>
              <w:pStyle w:val="Proputanindrag"/>
              <w:rPr/>
            </w:pPr>
            <w:r>
              <w:rPr/>
              <w:t>Undantaget utnyttjas inte.</w:t>
            </w:r>
          </w:p>
          <w:p>
            <w:pPr>
              <w:pStyle w:val="Propmedindrag"/>
              <w:rPr/>
            </w:pPr>
            <w:r>
              <w:rPr/>
            </w:r>
          </w:p>
        </w:tc>
      </w:tr>
      <w:tr>
        <w:trPr/>
        <w:tc>
          <w:tcPr>
            <w:tcW w:w="2733" w:type="dxa"/>
            <w:tcBorders/>
          </w:tcPr>
          <w:p>
            <w:pPr>
              <w:pStyle w:val="Proputanindrag"/>
              <w:rPr>
                <w:b/>
                <w:b/>
                <w:bCs/>
                <w:i/>
                <w:i/>
                <w:iCs/>
              </w:rPr>
            </w:pPr>
            <w:r>
              <w:rPr>
                <w:b/>
                <w:bCs/>
                <w:i/>
                <w:iCs/>
              </w:rPr>
              <w:t>Artikel 9.1</w:t>
            </w:r>
          </w:p>
        </w:tc>
        <w:tc>
          <w:tcPr>
            <w:tcW w:w="4854" w:type="dxa"/>
            <w:tcBorders/>
          </w:tcPr>
          <w:p>
            <w:pPr>
              <w:pStyle w:val="Proputanindrag"/>
              <w:rPr/>
            </w:pPr>
            <w:r>
              <w:rPr/>
              <w:t>4 kap. 3 och 5 §§ LHF</w:t>
            </w:r>
          </w:p>
          <w:p>
            <w:pPr>
              <w:pStyle w:val="Propmedindrag"/>
              <w:rPr/>
            </w:pPr>
            <w:r>
              <w:rPr/>
            </w:r>
          </w:p>
        </w:tc>
      </w:tr>
      <w:tr>
        <w:trPr/>
        <w:tc>
          <w:tcPr>
            <w:tcW w:w="2733" w:type="dxa"/>
            <w:tcBorders/>
          </w:tcPr>
          <w:p>
            <w:pPr>
              <w:pStyle w:val="Proputanindrag"/>
              <w:rPr>
                <w:b/>
                <w:b/>
                <w:bCs/>
                <w:i/>
                <w:i/>
                <w:iCs/>
              </w:rPr>
            </w:pPr>
            <w:r>
              <w:rPr>
                <w:b/>
                <w:bCs/>
                <w:i/>
                <w:iCs/>
              </w:rPr>
              <w:t>Artikel 9.2</w:t>
            </w:r>
          </w:p>
        </w:tc>
        <w:tc>
          <w:tcPr>
            <w:tcW w:w="4854" w:type="dxa"/>
            <w:tcBorders/>
          </w:tcPr>
          <w:p>
            <w:pPr>
              <w:pStyle w:val="Proputanindrag"/>
              <w:rPr/>
            </w:pPr>
            <w:r>
              <w:rPr/>
              <w:t>4 kap. 9 § andra stycket LHF</w:t>
            </w:r>
          </w:p>
          <w:p>
            <w:pPr>
              <w:pStyle w:val="Propmedindrag"/>
              <w:rPr/>
            </w:pPr>
            <w:r>
              <w:rPr/>
            </w:r>
          </w:p>
        </w:tc>
      </w:tr>
      <w:tr>
        <w:trPr/>
        <w:tc>
          <w:tcPr>
            <w:tcW w:w="2733" w:type="dxa"/>
            <w:tcBorders/>
          </w:tcPr>
          <w:p>
            <w:pPr>
              <w:pStyle w:val="Proputanindrag"/>
              <w:rPr>
                <w:b/>
                <w:b/>
                <w:bCs/>
                <w:i/>
                <w:i/>
                <w:iCs/>
              </w:rPr>
            </w:pPr>
            <w:r>
              <w:rPr>
                <w:b/>
                <w:bCs/>
                <w:i/>
                <w:iCs/>
              </w:rPr>
              <w:t>Artikel 9.3</w:t>
            </w:r>
          </w:p>
        </w:tc>
        <w:tc>
          <w:tcPr>
            <w:tcW w:w="4854" w:type="dxa"/>
            <w:tcBorders/>
          </w:tcPr>
          <w:p>
            <w:pPr>
              <w:pStyle w:val="Proputanindrag"/>
              <w:rPr/>
            </w:pPr>
            <w:r>
              <w:rPr/>
              <w:t>b) 4 kap. 5 § LHF</w:t>
            </w:r>
          </w:p>
          <w:p>
            <w:pPr>
              <w:pStyle w:val="Propmedindrag"/>
              <w:rPr/>
            </w:pPr>
            <w:r>
              <w:rPr/>
            </w:r>
          </w:p>
        </w:tc>
      </w:tr>
      <w:tr>
        <w:trPr/>
        <w:tc>
          <w:tcPr>
            <w:tcW w:w="2733" w:type="dxa"/>
            <w:tcBorders/>
          </w:tcPr>
          <w:p>
            <w:pPr>
              <w:pStyle w:val="Proputanindrag"/>
              <w:rPr>
                <w:b/>
                <w:b/>
                <w:bCs/>
                <w:i/>
                <w:i/>
                <w:iCs/>
              </w:rPr>
            </w:pPr>
            <w:r>
              <w:rPr>
                <w:b/>
                <w:bCs/>
                <w:i/>
                <w:iCs/>
              </w:rPr>
              <w:t>Artikel 9.4</w:t>
            </w:r>
          </w:p>
        </w:tc>
        <w:tc>
          <w:tcPr>
            <w:tcW w:w="4854" w:type="dxa"/>
            <w:tcBorders/>
          </w:tcPr>
          <w:p>
            <w:pPr>
              <w:pStyle w:val="Proputanindrag"/>
              <w:rPr/>
            </w:pPr>
            <w:r>
              <w:rPr/>
              <w:t>4 kap. 12 § 1 och 2 LHF</w:t>
            </w:r>
          </w:p>
          <w:p>
            <w:pPr>
              <w:pStyle w:val="Propmedindrag"/>
              <w:rPr/>
            </w:pPr>
            <w:r>
              <w:rPr/>
            </w:r>
          </w:p>
        </w:tc>
      </w:tr>
      <w:tr>
        <w:trPr/>
        <w:tc>
          <w:tcPr>
            <w:tcW w:w="2733" w:type="dxa"/>
            <w:tcBorders/>
          </w:tcPr>
          <w:p>
            <w:pPr>
              <w:pStyle w:val="Proputanindrag"/>
              <w:rPr>
                <w:b/>
                <w:b/>
                <w:bCs/>
                <w:i/>
                <w:i/>
                <w:iCs/>
              </w:rPr>
            </w:pPr>
            <w:r>
              <w:rPr>
                <w:b/>
                <w:bCs/>
                <w:i/>
                <w:iCs/>
              </w:rPr>
              <w:t>Artikel 9.5</w:t>
            </w:r>
          </w:p>
        </w:tc>
        <w:tc>
          <w:tcPr>
            <w:tcW w:w="4854" w:type="dxa"/>
            <w:tcBorders/>
          </w:tcPr>
          <w:p>
            <w:pPr>
              <w:pStyle w:val="Proputanindrag"/>
              <w:rPr/>
            </w:pPr>
            <w:r>
              <w:rPr/>
              <w:t>4 kap. 14 § och 7 kap 1 § 3 LHF, 6 kap. 2 § LVR samt föreskrifter</w:t>
            </w:r>
          </w:p>
          <w:p>
            <w:pPr>
              <w:pStyle w:val="Propmedindrag"/>
              <w:rPr/>
            </w:pPr>
            <w:r>
              <w:rPr/>
            </w:r>
          </w:p>
        </w:tc>
      </w:tr>
      <w:tr>
        <w:trPr/>
        <w:tc>
          <w:tcPr>
            <w:tcW w:w="2733" w:type="dxa"/>
            <w:tcBorders/>
          </w:tcPr>
          <w:p>
            <w:pPr>
              <w:pStyle w:val="Proputanindrag"/>
              <w:rPr>
                <w:b/>
                <w:b/>
                <w:bCs/>
                <w:i/>
                <w:i/>
                <w:iCs/>
              </w:rPr>
            </w:pPr>
            <w:r>
              <w:rPr>
                <w:b/>
                <w:bCs/>
                <w:i/>
                <w:iCs/>
              </w:rPr>
              <w:t>Artikel 9.6</w:t>
            </w:r>
          </w:p>
        </w:tc>
        <w:tc>
          <w:tcPr>
            <w:tcW w:w="4854" w:type="dxa"/>
            <w:tcBorders/>
          </w:tcPr>
          <w:p>
            <w:pPr>
              <w:pStyle w:val="Proputanindrag"/>
              <w:rPr/>
            </w:pPr>
            <w:r>
              <w:rPr/>
              <w:t>4 kap. 13 § LHF</w:t>
            </w:r>
          </w:p>
          <w:p>
            <w:pPr>
              <w:pStyle w:val="Propmedindrag"/>
              <w:rPr/>
            </w:pPr>
            <w:r>
              <w:rPr/>
            </w:r>
          </w:p>
        </w:tc>
      </w:tr>
      <w:tr>
        <w:trPr/>
        <w:tc>
          <w:tcPr>
            <w:tcW w:w="2733" w:type="dxa"/>
            <w:tcBorders/>
          </w:tcPr>
          <w:p>
            <w:pPr>
              <w:pStyle w:val="Proputanindrag"/>
              <w:rPr>
                <w:b/>
                <w:b/>
                <w:bCs/>
                <w:i/>
                <w:i/>
                <w:iCs/>
              </w:rPr>
            </w:pPr>
            <w:r>
              <w:rPr>
                <w:b/>
                <w:bCs/>
                <w:i/>
                <w:iCs/>
              </w:rPr>
              <w:t>Artikel 9.7</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10</w:t>
            </w:r>
          </w:p>
        </w:tc>
        <w:tc>
          <w:tcPr>
            <w:tcW w:w="4854" w:type="dxa"/>
            <w:tcBorders/>
          </w:tcPr>
          <w:p>
            <w:pPr>
              <w:pStyle w:val="Proputanindrag"/>
              <w:rPr/>
            </w:pPr>
            <w:r>
              <w:rPr/>
              <w:t>4 kap. 4 § LHF</w:t>
            </w:r>
          </w:p>
          <w:p>
            <w:pPr>
              <w:pStyle w:val="Propmedindrag"/>
              <w:rPr/>
            </w:pPr>
            <w:r>
              <w:rPr/>
            </w:r>
          </w:p>
        </w:tc>
      </w:tr>
      <w:tr>
        <w:trPr/>
        <w:tc>
          <w:tcPr>
            <w:tcW w:w="2733" w:type="dxa"/>
            <w:tcBorders/>
          </w:tcPr>
          <w:p>
            <w:pPr>
              <w:pStyle w:val="Proputanindrag"/>
              <w:rPr>
                <w:b/>
                <w:b/>
                <w:bCs/>
                <w:i/>
                <w:i/>
                <w:iCs/>
              </w:rPr>
            </w:pPr>
            <w:r>
              <w:rPr>
                <w:b/>
                <w:bCs/>
                <w:i/>
                <w:iCs/>
              </w:rPr>
              <w:t>Artikel 11.1</w:t>
            </w:r>
          </w:p>
        </w:tc>
        <w:tc>
          <w:tcPr>
            <w:tcW w:w="4854" w:type="dxa"/>
            <w:tcBorders/>
          </w:tcPr>
          <w:p>
            <w:pPr>
              <w:pStyle w:val="Proputanindrag"/>
              <w:rPr/>
            </w:pPr>
            <w:r>
              <w:rPr/>
              <w:t>4 kap. 12 § 3 LHF</w:t>
            </w:r>
          </w:p>
          <w:p>
            <w:pPr>
              <w:pStyle w:val="Propmedindrag"/>
              <w:rPr/>
            </w:pPr>
            <w:r>
              <w:rPr/>
            </w:r>
          </w:p>
        </w:tc>
      </w:tr>
      <w:tr>
        <w:trPr/>
        <w:tc>
          <w:tcPr>
            <w:tcW w:w="2733" w:type="dxa"/>
            <w:tcBorders/>
          </w:tcPr>
          <w:p>
            <w:pPr>
              <w:pStyle w:val="Proputanindrag"/>
              <w:rPr>
                <w:b/>
                <w:b/>
                <w:bCs/>
                <w:i/>
                <w:i/>
                <w:iCs/>
              </w:rPr>
            </w:pPr>
            <w:r>
              <w:rPr>
                <w:b/>
                <w:bCs/>
                <w:i/>
                <w:iCs/>
              </w:rPr>
              <w:t>Artikel 11.2</w:t>
            </w:r>
          </w:p>
        </w:tc>
        <w:tc>
          <w:tcPr>
            <w:tcW w:w="4854" w:type="dxa"/>
            <w:tcBorders/>
          </w:tcPr>
          <w:p>
            <w:pPr>
              <w:pStyle w:val="Proputanindrag"/>
              <w:rPr/>
            </w:pPr>
            <w:r>
              <w:rPr/>
              <w:t>4 kap. 12 § 3 LHF</w:t>
            </w:r>
          </w:p>
          <w:p>
            <w:pPr>
              <w:pStyle w:val="Propmedindrag"/>
              <w:rPr/>
            </w:pPr>
            <w:r>
              <w:rPr/>
            </w:r>
          </w:p>
        </w:tc>
      </w:tr>
      <w:tr>
        <w:trPr/>
        <w:tc>
          <w:tcPr>
            <w:tcW w:w="2733" w:type="dxa"/>
            <w:tcBorders/>
          </w:tcPr>
          <w:p>
            <w:pPr>
              <w:pStyle w:val="Proputanindrag"/>
              <w:rPr>
                <w:b/>
                <w:b/>
                <w:bCs/>
                <w:i/>
                <w:i/>
                <w:iCs/>
              </w:rPr>
            </w:pPr>
            <w:r>
              <w:rPr>
                <w:b/>
                <w:bCs/>
                <w:i/>
                <w:iCs/>
              </w:rPr>
              <w:t>Artikel 12.1</w:t>
            </w:r>
          </w:p>
        </w:tc>
        <w:tc>
          <w:tcPr>
            <w:tcW w:w="4854" w:type="dxa"/>
            <w:tcBorders/>
          </w:tcPr>
          <w:p>
            <w:pPr>
              <w:pStyle w:val="Proputanindrag"/>
              <w:rPr/>
            </w:pPr>
            <w:r>
              <w:rPr/>
              <w:t>Verkställighetsföreskrifter</w:t>
            </w:r>
          </w:p>
          <w:p>
            <w:pPr>
              <w:pStyle w:val="Propmedindrag"/>
              <w:rPr/>
            </w:pPr>
            <w:r>
              <w:rPr/>
            </w:r>
          </w:p>
        </w:tc>
      </w:tr>
      <w:tr>
        <w:trPr/>
        <w:tc>
          <w:tcPr>
            <w:tcW w:w="2733" w:type="dxa"/>
            <w:tcBorders/>
          </w:tcPr>
          <w:p>
            <w:pPr>
              <w:pStyle w:val="Proputanindrag"/>
              <w:rPr>
                <w:b/>
                <w:b/>
                <w:bCs/>
                <w:i/>
                <w:i/>
                <w:iCs/>
              </w:rPr>
            </w:pPr>
            <w:r>
              <w:rPr>
                <w:b/>
                <w:bCs/>
                <w:i/>
                <w:iCs/>
              </w:rPr>
              <w:t>Artikel 12.2</w:t>
            </w:r>
          </w:p>
        </w:tc>
        <w:tc>
          <w:tcPr>
            <w:tcW w:w="4854" w:type="dxa"/>
            <w:tcBorders/>
          </w:tcPr>
          <w:p>
            <w:pPr>
              <w:pStyle w:val="Proputanindrag"/>
              <w:rPr/>
            </w:pPr>
            <w:r>
              <w:rPr/>
              <w:t>4 kap. 10 § LHF</w:t>
            </w:r>
          </w:p>
          <w:p>
            <w:pPr>
              <w:pStyle w:val="Propmedindrag"/>
              <w:rPr/>
            </w:pPr>
            <w:r>
              <w:rPr/>
            </w:r>
          </w:p>
        </w:tc>
      </w:tr>
      <w:tr>
        <w:trPr/>
        <w:tc>
          <w:tcPr>
            <w:tcW w:w="2733" w:type="dxa"/>
            <w:tcBorders/>
          </w:tcPr>
          <w:p>
            <w:pPr>
              <w:pStyle w:val="Proputanindrag"/>
              <w:rPr>
                <w:b/>
                <w:b/>
                <w:bCs/>
                <w:i/>
                <w:i/>
                <w:iCs/>
              </w:rPr>
            </w:pPr>
            <w:r>
              <w:rPr>
                <w:b/>
                <w:bCs/>
                <w:i/>
                <w:iCs/>
              </w:rPr>
              <w:t>Artikel 12.3</w:t>
            </w:r>
          </w:p>
        </w:tc>
        <w:tc>
          <w:tcPr>
            <w:tcW w:w="4854" w:type="dxa"/>
            <w:tcBorders/>
          </w:tcPr>
          <w:p>
            <w:pPr>
              <w:pStyle w:val="Proputanindrag"/>
              <w:rPr/>
            </w:pPr>
            <w:r>
              <w:rPr/>
              <w:t>4 kap. 6 § LHF</w:t>
            </w:r>
          </w:p>
          <w:p>
            <w:pPr>
              <w:pStyle w:val="Propmedindrag"/>
              <w:rPr/>
            </w:pPr>
            <w:r>
              <w:rPr/>
            </w:r>
          </w:p>
        </w:tc>
      </w:tr>
      <w:tr>
        <w:trPr/>
        <w:tc>
          <w:tcPr>
            <w:tcW w:w="2733" w:type="dxa"/>
            <w:tcBorders/>
          </w:tcPr>
          <w:p>
            <w:pPr>
              <w:pStyle w:val="Proputanindrag"/>
              <w:rPr>
                <w:b/>
                <w:b/>
                <w:bCs/>
                <w:i/>
                <w:i/>
                <w:iCs/>
              </w:rPr>
            </w:pPr>
            <w:r>
              <w:rPr>
                <w:b/>
                <w:bCs/>
                <w:i/>
                <w:iCs/>
              </w:rPr>
              <w:t>Artikel 12.4</w:t>
            </w:r>
          </w:p>
        </w:tc>
        <w:tc>
          <w:tcPr>
            <w:tcW w:w="4854" w:type="dxa"/>
            <w:tcBorders/>
          </w:tcPr>
          <w:p>
            <w:pPr>
              <w:pStyle w:val="Proputanindrag"/>
              <w:rPr/>
            </w:pPr>
            <w:r>
              <w:rPr/>
              <w:t>4 kap. 16 § och 7 kap. 1 § 4 LHF samt föreskrifter</w:t>
            </w:r>
          </w:p>
          <w:p>
            <w:pPr>
              <w:pStyle w:val="Propmedindrag"/>
              <w:rPr/>
            </w:pPr>
            <w:r>
              <w:rPr/>
            </w:r>
          </w:p>
        </w:tc>
      </w:tr>
      <w:tr>
        <w:trPr/>
        <w:tc>
          <w:tcPr>
            <w:tcW w:w="2733" w:type="dxa"/>
            <w:tcBorders/>
          </w:tcPr>
          <w:p>
            <w:pPr>
              <w:pStyle w:val="Proputanindrag"/>
              <w:rPr>
                <w:b/>
                <w:b/>
                <w:bCs/>
                <w:i/>
                <w:i/>
                <w:iCs/>
              </w:rPr>
            </w:pPr>
            <w:r>
              <w:rPr>
                <w:b/>
                <w:bCs/>
                <w:i/>
                <w:iCs/>
              </w:rPr>
              <w:t>Artikel 12.5</w:t>
            </w:r>
          </w:p>
        </w:tc>
        <w:tc>
          <w:tcPr>
            <w:tcW w:w="4854" w:type="dxa"/>
            <w:tcBorders/>
          </w:tcPr>
          <w:p>
            <w:pPr>
              <w:pStyle w:val="Proputanindrag"/>
              <w:rPr/>
            </w:pPr>
            <w:r>
              <w:rPr/>
              <w:t>4 kap. 17 § och 7 kap. 1 § 4 LHF samt föreskrifter</w:t>
            </w:r>
          </w:p>
          <w:p>
            <w:pPr>
              <w:pStyle w:val="Propmedindrag"/>
              <w:rPr/>
            </w:pPr>
            <w:r>
              <w:rPr/>
            </w:r>
          </w:p>
        </w:tc>
      </w:tr>
      <w:tr>
        <w:trPr/>
        <w:tc>
          <w:tcPr>
            <w:tcW w:w="2733" w:type="dxa"/>
            <w:tcBorders/>
          </w:tcPr>
          <w:p>
            <w:pPr>
              <w:pStyle w:val="Proputanindrag"/>
              <w:rPr>
                <w:b/>
                <w:b/>
                <w:bCs/>
                <w:i/>
                <w:i/>
                <w:iCs/>
              </w:rPr>
            </w:pPr>
            <w:r>
              <w:rPr>
                <w:b/>
                <w:bCs/>
                <w:i/>
                <w:iCs/>
              </w:rPr>
              <w:t>Artikel 12.6</w:t>
            </w:r>
          </w:p>
        </w:tc>
        <w:tc>
          <w:tcPr>
            <w:tcW w:w="4854" w:type="dxa"/>
            <w:tcBorders/>
          </w:tcPr>
          <w:p>
            <w:pPr>
              <w:pStyle w:val="Proputanindrag"/>
              <w:rPr/>
            </w:pPr>
            <w:r>
              <w:rPr/>
              <w:t>4 kap. 11 § LHF</w:t>
            </w:r>
          </w:p>
          <w:p>
            <w:pPr>
              <w:pStyle w:val="Propmedindrag"/>
              <w:rPr/>
            </w:pPr>
            <w:r>
              <w:rPr/>
            </w:r>
          </w:p>
        </w:tc>
      </w:tr>
      <w:tr>
        <w:trPr/>
        <w:tc>
          <w:tcPr>
            <w:tcW w:w="2733" w:type="dxa"/>
            <w:tcBorders/>
          </w:tcPr>
          <w:p>
            <w:pPr>
              <w:pStyle w:val="Proputanindrag"/>
              <w:rPr>
                <w:b/>
                <w:b/>
                <w:bCs/>
                <w:i/>
                <w:i/>
                <w:iCs/>
              </w:rPr>
            </w:pPr>
            <w:r>
              <w:rPr>
                <w:b/>
                <w:bCs/>
                <w:i/>
                <w:iCs/>
              </w:rPr>
              <w:t>Artikel 12.7</w:t>
            </w:r>
          </w:p>
        </w:tc>
        <w:tc>
          <w:tcPr>
            <w:tcW w:w="4854" w:type="dxa"/>
            <w:tcBorders/>
          </w:tcPr>
          <w:p>
            <w:pPr>
              <w:pStyle w:val="Proputanindrag"/>
              <w:rPr/>
            </w:pPr>
            <w:r>
              <w:rPr/>
              <w:t>4 kap. 11 § LHF</w:t>
            </w:r>
          </w:p>
          <w:p>
            <w:pPr>
              <w:pStyle w:val="Propmedindrag"/>
              <w:rPr/>
            </w:pPr>
            <w:r>
              <w:rPr/>
            </w:r>
          </w:p>
        </w:tc>
      </w:tr>
      <w:tr>
        <w:trPr/>
        <w:tc>
          <w:tcPr>
            <w:tcW w:w="2733" w:type="dxa"/>
            <w:tcBorders/>
          </w:tcPr>
          <w:p>
            <w:pPr>
              <w:pStyle w:val="Proputanindrag"/>
              <w:rPr>
                <w:b/>
                <w:b/>
                <w:bCs/>
                <w:i/>
                <w:i/>
                <w:iCs/>
              </w:rPr>
            </w:pPr>
            <w:r>
              <w:rPr>
                <w:b/>
                <w:bCs/>
                <w:i/>
                <w:iCs/>
              </w:rPr>
              <w:t>Artikel 12.8</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13.1</w:t>
            </w:r>
          </w:p>
        </w:tc>
        <w:tc>
          <w:tcPr>
            <w:tcW w:w="4854" w:type="dxa"/>
            <w:tcBorders/>
          </w:tcPr>
          <w:p>
            <w:pPr>
              <w:pStyle w:val="Proputanindrag"/>
              <w:rPr/>
            </w:pPr>
            <w:r>
              <w:rPr/>
              <w:t>4 kap. 2 § LHF</w:t>
            </w:r>
          </w:p>
          <w:p>
            <w:pPr>
              <w:pStyle w:val="Propmedindrag"/>
              <w:rPr/>
            </w:pPr>
            <w:r>
              <w:rPr/>
            </w:r>
          </w:p>
        </w:tc>
      </w:tr>
      <w:tr>
        <w:trPr/>
        <w:tc>
          <w:tcPr>
            <w:tcW w:w="2733" w:type="dxa"/>
            <w:tcBorders/>
          </w:tcPr>
          <w:p>
            <w:pPr>
              <w:pStyle w:val="Proputanindrag"/>
              <w:rPr>
                <w:b/>
                <w:b/>
                <w:bCs/>
                <w:i/>
                <w:i/>
                <w:iCs/>
              </w:rPr>
            </w:pPr>
            <w:r>
              <w:rPr>
                <w:b/>
                <w:bCs/>
                <w:i/>
                <w:iCs/>
              </w:rPr>
              <w:t>Artikel 13.2</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14.1</w:t>
            </w:r>
          </w:p>
        </w:tc>
        <w:tc>
          <w:tcPr>
            <w:tcW w:w="4854" w:type="dxa"/>
            <w:tcBorders/>
          </w:tcPr>
          <w:p>
            <w:pPr>
              <w:pStyle w:val="Proputanindrag"/>
              <w:rPr/>
            </w:pPr>
            <w:r>
              <w:rPr/>
              <w:t>4 kap. 18 § LHF</w:t>
            </w:r>
          </w:p>
          <w:p>
            <w:pPr>
              <w:pStyle w:val="Propmedindrag"/>
              <w:rPr/>
            </w:pPr>
            <w:r>
              <w:rPr/>
            </w:r>
          </w:p>
        </w:tc>
      </w:tr>
      <w:tr>
        <w:trPr/>
        <w:tc>
          <w:tcPr>
            <w:tcW w:w="2733" w:type="dxa"/>
            <w:tcBorders/>
          </w:tcPr>
          <w:p>
            <w:pPr>
              <w:pStyle w:val="Proputanindrag"/>
              <w:rPr>
                <w:b/>
                <w:b/>
                <w:bCs/>
                <w:i/>
                <w:i/>
                <w:iCs/>
              </w:rPr>
            </w:pPr>
            <w:r>
              <w:rPr>
                <w:b/>
                <w:bCs/>
                <w:i/>
                <w:iCs/>
              </w:rPr>
              <w:t>Artikel 14.2</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15</w:t>
            </w:r>
          </w:p>
        </w:tc>
        <w:tc>
          <w:tcPr>
            <w:tcW w:w="4854" w:type="dxa"/>
            <w:tcBorders/>
          </w:tcPr>
          <w:p>
            <w:pPr>
              <w:pStyle w:val="Proputanindrag"/>
              <w:rPr/>
            </w:pPr>
            <w:r>
              <w:rPr/>
              <w:t>4 kap. 9 § första stycket LHF</w:t>
            </w:r>
          </w:p>
          <w:p>
            <w:pPr>
              <w:pStyle w:val="Propmedindrag"/>
              <w:rPr/>
            </w:pPr>
            <w:r>
              <w:rPr/>
            </w:r>
          </w:p>
        </w:tc>
      </w:tr>
      <w:tr>
        <w:trPr/>
        <w:tc>
          <w:tcPr>
            <w:tcW w:w="2733" w:type="dxa"/>
            <w:tcBorders/>
          </w:tcPr>
          <w:p>
            <w:pPr>
              <w:pStyle w:val="Proputanindrag"/>
              <w:rPr>
                <w:b/>
                <w:b/>
                <w:bCs/>
                <w:i/>
                <w:i/>
                <w:iCs/>
              </w:rPr>
            </w:pPr>
            <w:r>
              <w:rPr>
                <w:b/>
                <w:bCs/>
                <w:i/>
                <w:iCs/>
              </w:rPr>
              <w:t>Artikel 16.1</w:t>
            </w:r>
          </w:p>
        </w:tc>
        <w:tc>
          <w:tcPr>
            <w:tcW w:w="4854" w:type="dxa"/>
            <w:tcBorders/>
          </w:tcPr>
          <w:p>
            <w:pPr>
              <w:pStyle w:val="Proputanindrag"/>
              <w:rPr/>
            </w:pPr>
            <w:r>
              <w:rPr/>
              <w:t>5 kap. 3 b §, 6 kap. 3 a § och 7 kap. 2 § LBC samt verkställighetsföreskrifter</w:t>
            </w:r>
          </w:p>
          <w:p>
            <w:pPr>
              <w:pStyle w:val="Propmedindrag"/>
              <w:rPr/>
            </w:pPr>
            <w:r>
              <w:rPr/>
            </w:r>
          </w:p>
        </w:tc>
      </w:tr>
      <w:tr>
        <w:trPr/>
        <w:tc>
          <w:tcPr>
            <w:tcW w:w="2733" w:type="dxa"/>
            <w:tcBorders/>
          </w:tcPr>
          <w:p>
            <w:pPr>
              <w:pStyle w:val="Proputanindrag"/>
              <w:rPr>
                <w:b/>
                <w:b/>
                <w:bCs/>
                <w:i/>
                <w:i/>
                <w:iCs/>
              </w:rPr>
            </w:pPr>
            <w:r>
              <w:rPr>
                <w:b/>
                <w:bCs/>
                <w:i/>
                <w:iCs/>
              </w:rPr>
              <w:t>Artikel 16.2</w:t>
            </w:r>
          </w:p>
        </w:tc>
        <w:tc>
          <w:tcPr>
            <w:tcW w:w="4854" w:type="dxa"/>
            <w:tcBorders/>
          </w:tcPr>
          <w:p>
            <w:pPr>
              <w:pStyle w:val="Proputanindrag"/>
              <w:rPr/>
            </w:pPr>
            <w:r>
              <w:rPr/>
              <w:t>5 kap. 3 b §, 6 kap. 3 a § och 7 kap. 2 § LBC samt verkställighetsföreskrifter</w:t>
            </w:r>
          </w:p>
          <w:p>
            <w:pPr>
              <w:pStyle w:val="Propmedindrag"/>
              <w:rPr/>
            </w:pPr>
            <w:r>
              <w:rPr/>
            </w:r>
          </w:p>
        </w:tc>
      </w:tr>
      <w:tr>
        <w:trPr/>
        <w:tc>
          <w:tcPr>
            <w:tcW w:w="2733" w:type="dxa"/>
            <w:tcBorders/>
          </w:tcPr>
          <w:p>
            <w:pPr>
              <w:pStyle w:val="Proputanindrag"/>
              <w:rPr>
                <w:b/>
                <w:b/>
                <w:bCs/>
                <w:i/>
                <w:i/>
                <w:iCs/>
              </w:rPr>
            </w:pPr>
            <w:r>
              <w:rPr>
                <w:b/>
                <w:bCs/>
                <w:i/>
                <w:iCs/>
              </w:rPr>
              <w:t>Artikel 16.3</w:t>
            </w:r>
          </w:p>
        </w:tc>
        <w:tc>
          <w:tcPr>
            <w:tcW w:w="4854" w:type="dxa"/>
            <w:tcBorders/>
          </w:tcPr>
          <w:p>
            <w:pPr>
              <w:pStyle w:val="Propmedindrag"/>
              <w:ind w:firstLine="17"/>
              <w:rPr/>
            </w:pPr>
            <w:r>
              <w:rPr/>
              <w:t xml:space="preserve">5 kap. 3 b §, 6 kap. 3 a § och 7 kap. 2 § LBC samt verkställighetsföreskrifter </w:t>
            </w:r>
          </w:p>
          <w:p>
            <w:pPr>
              <w:pStyle w:val="Propmedindrag"/>
              <w:ind w:hanging="0"/>
              <w:rPr/>
            </w:pPr>
            <w:r>
              <w:rPr/>
            </w:r>
          </w:p>
        </w:tc>
      </w:tr>
      <w:tr>
        <w:trPr/>
        <w:tc>
          <w:tcPr>
            <w:tcW w:w="2733" w:type="dxa"/>
            <w:tcBorders/>
          </w:tcPr>
          <w:p>
            <w:pPr>
              <w:pStyle w:val="Proputanindrag"/>
              <w:rPr>
                <w:b/>
                <w:b/>
                <w:bCs/>
                <w:i/>
                <w:i/>
                <w:iCs/>
              </w:rPr>
            </w:pPr>
            <w:r>
              <w:rPr>
                <w:b/>
                <w:bCs/>
                <w:i/>
                <w:iCs/>
              </w:rPr>
              <w:t>Artikel 17.1</w:t>
            </w:r>
          </w:p>
        </w:tc>
        <w:tc>
          <w:tcPr>
            <w:tcW w:w="4854" w:type="dxa"/>
            <w:tcBorders/>
          </w:tcPr>
          <w:p>
            <w:pPr>
              <w:pStyle w:val="Proputanindrag"/>
              <w:rPr/>
            </w:pPr>
            <w:r>
              <w:rPr/>
              <w:t>4 kap. 1 § ABL, 3 kap. 1 § FRL, 5 kap. 14 §, 6 kap. 7 § och 7 kap. 2 § LBC</w:t>
            </w:r>
          </w:p>
          <w:p>
            <w:pPr>
              <w:pStyle w:val="Propmedindrag"/>
              <w:rPr/>
            </w:pPr>
            <w:r>
              <w:rPr/>
            </w:r>
          </w:p>
        </w:tc>
      </w:tr>
      <w:tr>
        <w:trPr/>
        <w:tc>
          <w:tcPr>
            <w:tcW w:w="2733" w:type="dxa"/>
            <w:tcBorders/>
          </w:tcPr>
          <w:p>
            <w:pPr>
              <w:pStyle w:val="Proputanindrag"/>
              <w:rPr>
                <w:b/>
                <w:b/>
                <w:bCs/>
                <w:i/>
                <w:i/>
                <w:iCs/>
              </w:rPr>
            </w:pPr>
            <w:r>
              <w:rPr>
                <w:b/>
                <w:bCs/>
                <w:i/>
                <w:iCs/>
              </w:rPr>
              <w:t>Artikel 17.2</w:t>
            </w:r>
          </w:p>
        </w:tc>
        <w:tc>
          <w:tcPr>
            <w:tcW w:w="4854" w:type="dxa"/>
            <w:tcBorders/>
          </w:tcPr>
          <w:p>
            <w:pPr>
              <w:pStyle w:val="Proputanindrag"/>
              <w:rPr/>
            </w:pPr>
            <w:r>
              <w:rPr/>
              <w:t>7 kap. 3, 24, 54 a och 63 §§ ABL, 9 kap. 2, 2 a och 9 §§ FRL, 5 kap. 5, 11, 13, 15 och 16 §§, 6 kap. 5 och 7 §§ samt 7 kap. 2 § LBC, 1 § 7 och 2 § 3 förordningen (1992:561) om börs- och clearingverksamhet samt före</w:t>
              <w:softHyphen/>
              <w:t>skrifter</w:t>
            </w:r>
          </w:p>
          <w:p>
            <w:pPr>
              <w:pStyle w:val="Propmedindrag"/>
              <w:rPr/>
            </w:pPr>
            <w:r>
              <w:rPr/>
            </w:r>
          </w:p>
        </w:tc>
      </w:tr>
      <w:tr>
        <w:trPr/>
        <w:tc>
          <w:tcPr>
            <w:tcW w:w="2733" w:type="dxa"/>
            <w:tcBorders/>
          </w:tcPr>
          <w:p>
            <w:pPr>
              <w:pStyle w:val="Proputanindrag"/>
              <w:rPr>
                <w:b/>
                <w:b/>
                <w:bCs/>
                <w:i/>
                <w:i/>
                <w:iCs/>
              </w:rPr>
            </w:pPr>
            <w:r>
              <w:rPr>
                <w:b/>
                <w:bCs/>
                <w:i/>
                <w:iCs/>
              </w:rPr>
              <w:t>Artikel 17.3</w:t>
            </w:r>
          </w:p>
        </w:tc>
        <w:tc>
          <w:tcPr>
            <w:tcW w:w="4854" w:type="dxa"/>
            <w:tcBorders/>
          </w:tcPr>
          <w:p>
            <w:pPr>
              <w:pStyle w:val="Proputanindrag"/>
              <w:rPr/>
            </w:pPr>
            <w:r>
              <w:rPr/>
              <w:t>7 kap. 64–67 §§ ABL, 9 kap. 23–26 §§ FRL</w:t>
            </w:r>
          </w:p>
          <w:p>
            <w:pPr>
              <w:pStyle w:val="Propmedindrag"/>
              <w:rPr/>
            </w:pPr>
            <w:r>
              <w:rPr/>
            </w:r>
          </w:p>
        </w:tc>
      </w:tr>
      <w:tr>
        <w:trPr/>
        <w:tc>
          <w:tcPr>
            <w:tcW w:w="2733" w:type="dxa"/>
            <w:tcBorders/>
          </w:tcPr>
          <w:p>
            <w:pPr>
              <w:pStyle w:val="Proputanindrag"/>
              <w:rPr>
                <w:b/>
                <w:b/>
                <w:bCs/>
                <w:i/>
                <w:i/>
                <w:iCs/>
              </w:rPr>
            </w:pPr>
            <w:r>
              <w:rPr>
                <w:b/>
                <w:bCs/>
                <w:i/>
                <w:iCs/>
              </w:rPr>
              <w:t>Artikel 17.4</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18.1</w:t>
            </w:r>
          </w:p>
        </w:tc>
        <w:tc>
          <w:tcPr>
            <w:tcW w:w="4854" w:type="dxa"/>
            <w:tcBorders/>
          </w:tcPr>
          <w:p>
            <w:pPr>
              <w:pStyle w:val="Proputanindrag"/>
              <w:rPr/>
            </w:pPr>
            <w:r>
              <w:rPr/>
              <w:t>5 kap. 7 §, 6 kap. 6 § och 7 kap. 2 § LBC</w:t>
            </w:r>
          </w:p>
          <w:p>
            <w:pPr>
              <w:pStyle w:val="Propmedindrag"/>
              <w:rPr/>
            </w:pPr>
            <w:r>
              <w:rPr/>
            </w:r>
          </w:p>
        </w:tc>
      </w:tr>
      <w:tr>
        <w:trPr/>
        <w:tc>
          <w:tcPr>
            <w:tcW w:w="2733" w:type="dxa"/>
            <w:tcBorders/>
          </w:tcPr>
          <w:p>
            <w:pPr>
              <w:pStyle w:val="Proputanindrag"/>
              <w:rPr>
                <w:b/>
                <w:b/>
                <w:bCs/>
                <w:i/>
                <w:i/>
                <w:iCs/>
              </w:rPr>
            </w:pPr>
            <w:r>
              <w:rPr>
                <w:b/>
                <w:bCs/>
                <w:i/>
                <w:iCs/>
              </w:rPr>
              <w:t>Artikel 18.2</w:t>
            </w:r>
          </w:p>
        </w:tc>
        <w:tc>
          <w:tcPr>
            <w:tcW w:w="4854" w:type="dxa"/>
            <w:tcBorders/>
          </w:tcPr>
          <w:p>
            <w:pPr>
              <w:pStyle w:val="Proputanindrag"/>
              <w:rPr/>
            </w:pPr>
            <w:r>
              <w:rPr/>
              <w:t>5 kap. 8–10 §§, 6 kap. 6 § och 7 kap. 2 § LBC</w:t>
            </w:r>
          </w:p>
          <w:p>
            <w:pPr>
              <w:pStyle w:val="Propmedindrag"/>
              <w:rPr/>
            </w:pPr>
            <w:r>
              <w:rPr/>
            </w:r>
          </w:p>
        </w:tc>
      </w:tr>
      <w:tr>
        <w:trPr/>
        <w:tc>
          <w:tcPr>
            <w:tcW w:w="2733" w:type="dxa"/>
            <w:tcBorders/>
          </w:tcPr>
          <w:p>
            <w:pPr>
              <w:pStyle w:val="Proputanindrag"/>
              <w:rPr>
                <w:b/>
                <w:b/>
                <w:bCs/>
                <w:i/>
                <w:i/>
                <w:iCs/>
              </w:rPr>
            </w:pPr>
            <w:r>
              <w:rPr>
                <w:b/>
                <w:bCs/>
                <w:i/>
                <w:iCs/>
              </w:rPr>
              <w:t>Artikel 18.3</w:t>
            </w:r>
          </w:p>
        </w:tc>
        <w:tc>
          <w:tcPr>
            <w:tcW w:w="4854" w:type="dxa"/>
            <w:tcBorders/>
          </w:tcPr>
          <w:p>
            <w:pPr>
              <w:pStyle w:val="Proputanindrag"/>
              <w:rPr/>
            </w:pPr>
            <w:r>
              <w:rPr/>
              <w:t>Genomförs inte, följer av att Sverige inte har inskränkningar (jfr avsnitt 10.2).</w:t>
            </w:r>
          </w:p>
          <w:p>
            <w:pPr>
              <w:pStyle w:val="Propmedindrag"/>
              <w:rPr/>
            </w:pPr>
            <w:r>
              <w:rPr/>
            </w:r>
          </w:p>
        </w:tc>
      </w:tr>
      <w:tr>
        <w:trPr/>
        <w:tc>
          <w:tcPr>
            <w:tcW w:w="2733" w:type="dxa"/>
            <w:tcBorders/>
          </w:tcPr>
          <w:p>
            <w:pPr>
              <w:pStyle w:val="Proputanindrag"/>
              <w:rPr>
                <w:b/>
                <w:b/>
                <w:bCs/>
                <w:i/>
                <w:i/>
                <w:iCs/>
              </w:rPr>
            </w:pPr>
            <w:r>
              <w:rPr>
                <w:b/>
                <w:bCs/>
                <w:i/>
                <w:iCs/>
              </w:rPr>
              <w:t>Artikel 18.4</w:t>
            </w:r>
          </w:p>
        </w:tc>
        <w:tc>
          <w:tcPr>
            <w:tcW w:w="4854" w:type="dxa"/>
            <w:tcBorders/>
          </w:tcPr>
          <w:p>
            <w:pPr>
              <w:pStyle w:val="Proputanindrag"/>
              <w:rPr/>
            </w:pPr>
            <w:r>
              <w:rPr/>
              <w:t>Genomförs inte, följer av att Sverige inte har inskränkningar (jfr avsnitt 10.2).</w:t>
            </w:r>
          </w:p>
          <w:p>
            <w:pPr>
              <w:pStyle w:val="Proputanindrag"/>
              <w:rPr/>
            </w:pPr>
            <w:r>
              <w:rPr/>
            </w:r>
          </w:p>
        </w:tc>
      </w:tr>
      <w:tr>
        <w:trPr/>
        <w:tc>
          <w:tcPr>
            <w:tcW w:w="2733" w:type="dxa"/>
            <w:tcBorders/>
          </w:tcPr>
          <w:p>
            <w:pPr>
              <w:pStyle w:val="Proputanindrag"/>
              <w:rPr>
                <w:b/>
                <w:b/>
                <w:bCs/>
                <w:i/>
                <w:i/>
                <w:iCs/>
              </w:rPr>
            </w:pPr>
            <w:r>
              <w:rPr>
                <w:b/>
                <w:bCs/>
                <w:i/>
                <w:iCs/>
              </w:rPr>
              <w:t>Artikel 18.5</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19.1</w:t>
            </w:r>
          </w:p>
        </w:tc>
        <w:tc>
          <w:tcPr>
            <w:tcW w:w="4854" w:type="dxa"/>
            <w:tcBorders/>
          </w:tcPr>
          <w:p>
            <w:pPr>
              <w:pStyle w:val="Proputanindrag"/>
              <w:rPr/>
            </w:pPr>
            <w:r>
              <w:rPr/>
              <w:t>9 a kap. 4 § LBC, 2 kap. 6 § FFFS 1995:43</w:t>
            </w:r>
          </w:p>
          <w:p>
            <w:pPr>
              <w:pStyle w:val="Propmedindrag"/>
              <w:rPr/>
            </w:pPr>
            <w:r>
              <w:rPr/>
            </w:r>
          </w:p>
        </w:tc>
      </w:tr>
      <w:tr>
        <w:trPr/>
        <w:tc>
          <w:tcPr>
            <w:tcW w:w="2733" w:type="dxa"/>
            <w:tcBorders/>
          </w:tcPr>
          <w:p>
            <w:pPr>
              <w:pStyle w:val="Proputanindrag"/>
              <w:rPr>
                <w:b/>
                <w:b/>
                <w:bCs/>
                <w:i/>
                <w:i/>
                <w:iCs/>
              </w:rPr>
            </w:pPr>
            <w:r>
              <w:rPr>
                <w:b/>
                <w:bCs/>
                <w:i/>
                <w:iCs/>
              </w:rPr>
              <w:t>Artikel 19.2</w:t>
            </w:r>
          </w:p>
        </w:tc>
        <w:tc>
          <w:tcPr>
            <w:tcW w:w="4854" w:type="dxa"/>
            <w:tcBorders/>
          </w:tcPr>
          <w:p>
            <w:pPr>
              <w:pStyle w:val="Proputanindrag"/>
              <w:rPr/>
            </w:pPr>
            <w:r>
              <w:rPr/>
              <w:t>Undantaget utnyttjas inte.</w:t>
            </w:r>
          </w:p>
          <w:p>
            <w:pPr>
              <w:pStyle w:val="Propmedindrag"/>
              <w:rPr/>
            </w:pPr>
            <w:r>
              <w:rPr/>
            </w:r>
          </w:p>
        </w:tc>
      </w:tr>
      <w:tr>
        <w:trPr/>
        <w:tc>
          <w:tcPr>
            <w:tcW w:w="2733" w:type="dxa"/>
            <w:tcBorders/>
          </w:tcPr>
          <w:p>
            <w:pPr>
              <w:pStyle w:val="Proputanindrag"/>
              <w:rPr>
                <w:b/>
                <w:b/>
                <w:bCs/>
                <w:i/>
                <w:i/>
                <w:iCs/>
              </w:rPr>
            </w:pPr>
            <w:r>
              <w:rPr>
                <w:b/>
                <w:bCs/>
                <w:i/>
                <w:iCs/>
              </w:rPr>
              <w:t>Artikel 19.3</w:t>
            </w:r>
          </w:p>
        </w:tc>
        <w:tc>
          <w:tcPr>
            <w:tcW w:w="4854" w:type="dxa"/>
            <w:tcBorders/>
          </w:tcPr>
          <w:p>
            <w:pPr>
              <w:pStyle w:val="Proputanindrag"/>
              <w:rPr/>
            </w:pPr>
            <w:r>
              <w:rPr/>
              <w:t>4 kap. 3 och 9 §§ LHF</w:t>
            </w:r>
          </w:p>
          <w:p>
            <w:pPr>
              <w:pStyle w:val="Propmedindrag"/>
              <w:rPr/>
            </w:pPr>
            <w:r>
              <w:rPr/>
            </w:r>
          </w:p>
        </w:tc>
      </w:tr>
      <w:tr>
        <w:trPr/>
        <w:tc>
          <w:tcPr>
            <w:tcW w:w="2733" w:type="dxa"/>
            <w:tcBorders/>
          </w:tcPr>
          <w:p>
            <w:pPr>
              <w:pStyle w:val="Proputanindrag"/>
              <w:rPr>
                <w:b/>
                <w:b/>
                <w:bCs/>
                <w:i/>
                <w:i/>
                <w:iCs/>
              </w:rPr>
            </w:pPr>
            <w:r>
              <w:rPr>
                <w:b/>
                <w:bCs/>
                <w:i/>
                <w:iCs/>
              </w:rPr>
              <w:t>Artikel 19.4</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20.1</w:t>
            </w:r>
          </w:p>
        </w:tc>
        <w:tc>
          <w:tcPr>
            <w:tcW w:w="4854" w:type="dxa"/>
            <w:tcBorders/>
          </w:tcPr>
          <w:p>
            <w:pPr>
              <w:pStyle w:val="Proputanindrag"/>
              <w:rPr/>
            </w:pPr>
            <w:r>
              <w:rPr/>
              <w:t>7 kap. 1 § 2 LHF, 9 a kap. 2 § LBC samt föreskrifter</w:t>
            </w:r>
          </w:p>
          <w:p>
            <w:pPr>
              <w:pStyle w:val="Propmedindrag"/>
              <w:rPr/>
            </w:pPr>
            <w:r>
              <w:rPr/>
            </w:r>
          </w:p>
        </w:tc>
      </w:tr>
      <w:tr>
        <w:trPr/>
        <w:tc>
          <w:tcPr>
            <w:tcW w:w="2733" w:type="dxa"/>
            <w:tcBorders/>
          </w:tcPr>
          <w:p>
            <w:pPr>
              <w:pStyle w:val="Proputanindrag"/>
              <w:rPr>
                <w:b/>
                <w:b/>
                <w:bCs/>
                <w:i/>
                <w:i/>
                <w:iCs/>
              </w:rPr>
            </w:pPr>
            <w:r>
              <w:rPr>
                <w:b/>
                <w:bCs/>
                <w:i/>
                <w:iCs/>
              </w:rPr>
              <w:t>Artikel 20.2</w:t>
            </w:r>
          </w:p>
        </w:tc>
        <w:tc>
          <w:tcPr>
            <w:tcW w:w="4854" w:type="dxa"/>
            <w:tcBorders/>
          </w:tcPr>
          <w:p>
            <w:pPr>
              <w:pStyle w:val="Proputanindrag"/>
              <w:rPr/>
            </w:pPr>
            <w:r>
              <w:rPr/>
              <w:t>7 kap. 1 § 2 LHF, 9 a kap. 2 § LBC samt föreskrifter</w:t>
            </w:r>
          </w:p>
          <w:p>
            <w:pPr>
              <w:pStyle w:val="Proputanindrag"/>
              <w:rPr/>
            </w:pPr>
            <w:r>
              <w:rPr/>
            </w:r>
          </w:p>
        </w:tc>
      </w:tr>
      <w:tr>
        <w:trPr/>
        <w:tc>
          <w:tcPr>
            <w:tcW w:w="2733" w:type="dxa"/>
            <w:tcBorders/>
          </w:tcPr>
          <w:p>
            <w:pPr>
              <w:pStyle w:val="Proputanindrag"/>
              <w:rPr>
                <w:b/>
                <w:b/>
                <w:bCs/>
                <w:i/>
                <w:i/>
                <w:iCs/>
              </w:rPr>
            </w:pPr>
            <w:r>
              <w:rPr>
                <w:b/>
                <w:bCs/>
                <w:i/>
                <w:iCs/>
              </w:rPr>
              <w:t>Artikel 20.3</w:t>
            </w:r>
          </w:p>
        </w:tc>
        <w:tc>
          <w:tcPr>
            <w:tcW w:w="4854" w:type="dxa"/>
            <w:tcBorders/>
          </w:tcPr>
          <w:p>
            <w:pPr>
              <w:pStyle w:val="Proputanindrag"/>
              <w:rPr/>
            </w:pPr>
            <w:r>
              <w:rPr/>
              <w:t>7 kap. 1 § 2 LHF, 9 a kap. 2 § LBC samt föreskrifter</w:t>
            </w:r>
          </w:p>
          <w:p>
            <w:pPr>
              <w:pStyle w:val="Proputanindrag"/>
              <w:rPr/>
            </w:pPr>
            <w:r>
              <w:rPr/>
            </w:r>
          </w:p>
        </w:tc>
      </w:tr>
      <w:tr>
        <w:trPr/>
        <w:tc>
          <w:tcPr>
            <w:tcW w:w="2733" w:type="dxa"/>
            <w:tcBorders/>
          </w:tcPr>
          <w:p>
            <w:pPr>
              <w:pStyle w:val="Proputanindrag"/>
              <w:rPr>
                <w:b/>
                <w:b/>
                <w:bCs/>
                <w:i/>
                <w:i/>
                <w:iCs/>
              </w:rPr>
            </w:pPr>
            <w:r>
              <w:rPr>
                <w:b/>
                <w:bCs/>
                <w:i/>
                <w:iCs/>
              </w:rPr>
              <w:t>Artikel 20.4</w:t>
            </w:r>
          </w:p>
        </w:tc>
        <w:tc>
          <w:tcPr>
            <w:tcW w:w="4854" w:type="dxa"/>
            <w:tcBorders/>
          </w:tcPr>
          <w:p>
            <w:pPr>
              <w:pStyle w:val="Proputanindrag"/>
              <w:rPr/>
            </w:pPr>
            <w:r>
              <w:rPr/>
              <w:t>Genomförs ej särskilt, se avsnitt 5.4.4.</w:t>
            </w:r>
          </w:p>
          <w:p>
            <w:pPr>
              <w:pStyle w:val="Proputanindrag"/>
              <w:rPr/>
            </w:pPr>
            <w:r>
              <w:rPr/>
            </w:r>
          </w:p>
        </w:tc>
      </w:tr>
      <w:tr>
        <w:trPr/>
        <w:tc>
          <w:tcPr>
            <w:tcW w:w="2733" w:type="dxa"/>
            <w:tcBorders/>
          </w:tcPr>
          <w:p>
            <w:pPr>
              <w:pStyle w:val="Proputanindrag"/>
              <w:rPr>
                <w:b/>
                <w:b/>
                <w:bCs/>
                <w:i/>
                <w:i/>
                <w:iCs/>
              </w:rPr>
            </w:pPr>
            <w:r>
              <w:rPr>
                <w:b/>
                <w:bCs/>
                <w:i/>
                <w:iCs/>
              </w:rPr>
              <w:t>Artikel 20.5</w:t>
            </w:r>
          </w:p>
        </w:tc>
        <w:tc>
          <w:tcPr>
            <w:tcW w:w="4854" w:type="dxa"/>
            <w:tcBorders/>
          </w:tcPr>
          <w:p>
            <w:pPr>
              <w:pStyle w:val="Proputanindrag"/>
              <w:rPr/>
            </w:pPr>
            <w:r>
              <w:rPr/>
              <w:t>Verkställighetsföreskrifter</w:t>
            </w:r>
          </w:p>
          <w:p>
            <w:pPr>
              <w:pStyle w:val="Proputanindrag"/>
              <w:rPr/>
            </w:pPr>
            <w:r>
              <w:rPr/>
            </w:r>
          </w:p>
        </w:tc>
      </w:tr>
      <w:tr>
        <w:trPr/>
        <w:tc>
          <w:tcPr>
            <w:tcW w:w="2733" w:type="dxa"/>
            <w:tcBorders/>
          </w:tcPr>
          <w:p>
            <w:pPr>
              <w:pStyle w:val="Proputanindrag"/>
              <w:rPr>
                <w:b/>
                <w:b/>
                <w:bCs/>
                <w:i/>
                <w:i/>
                <w:iCs/>
              </w:rPr>
            </w:pPr>
            <w:r>
              <w:rPr>
                <w:b/>
                <w:bCs/>
                <w:i/>
                <w:iCs/>
              </w:rPr>
              <w:t>Artikel 20.6</w:t>
            </w:r>
          </w:p>
        </w:tc>
        <w:tc>
          <w:tcPr>
            <w:tcW w:w="4854" w:type="dxa"/>
            <w:tcBorders/>
          </w:tcPr>
          <w:p>
            <w:pPr>
              <w:pStyle w:val="Proputanindrag"/>
              <w:rPr/>
            </w:pPr>
            <w:r>
              <w:rPr/>
              <w:t>9 a kap. 2 § LBC samt föreskrifter</w:t>
            </w:r>
          </w:p>
          <w:p>
            <w:pPr>
              <w:pStyle w:val="Proputanindrag"/>
              <w:rPr/>
            </w:pPr>
            <w:r>
              <w:rPr/>
            </w:r>
          </w:p>
        </w:tc>
      </w:tr>
      <w:tr>
        <w:trPr/>
        <w:tc>
          <w:tcPr>
            <w:tcW w:w="2733" w:type="dxa"/>
            <w:tcBorders/>
          </w:tcPr>
          <w:p>
            <w:pPr>
              <w:pStyle w:val="Proputanindrag"/>
              <w:rPr>
                <w:b/>
                <w:b/>
                <w:bCs/>
                <w:i/>
                <w:i/>
                <w:iCs/>
              </w:rPr>
            </w:pPr>
            <w:r>
              <w:rPr>
                <w:b/>
                <w:bCs/>
                <w:i/>
                <w:iCs/>
              </w:rPr>
              <w:t>Artikel 20.7</w:t>
            </w:r>
          </w:p>
        </w:tc>
        <w:tc>
          <w:tcPr>
            <w:tcW w:w="4854" w:type="dxa"/>
            <w:tcBorders/>
          </w:tcPr>
          <w:p>
            <w:pPr>
              <w:pStyle w:val="Proputanindrag"/>
              <w:rPr/>
            </w:pPr>
            <w:r>
              <w:rPr/>
              <w:t>Genomförs ej särskilt, se avsnitt 6.6.4, jfr 33 kap. 9 § rättegångsbalken (1942:740).</w:t>
            </w:r>
          </w:p>
          <w:p>
            <w:pPr>
              <w:pStyle w:val="Proputanindrag"/>
              <w:rPr/>
            </w:pPr>
            <w:r>
              <w:rPr/>
            </w:r>
          </w:p>
        </w:tc>
      </w:tr>
      <w:tr>
        <w:trPr/>
        <w:tc>
          <w:tcPr>
            <w:tcW w:w="2733" w:type="dxa"/>
            <w:tcBorders/>
          </w:tcPr>
          <w:p>
            <w:pPr>
              <w:pStyle w:val="Proputanindrag"/>
              <w:rPr>
                <w:b/>
                <w:b/>
                <w:bCs/>
                <w:i/>
                <w:i/>
                <w:iCs/>
              </w:rPr>
            </w:pPr>
            <w:r>
              <w:rPr>
                <w:b/>
                <w:bCs/>
                <w:i/>
                <w:iCs/>
              </w:rPr>
              <w:t>Artikel 21.1</w:t>
            </w:r>
          </w:p>
        </w:tc>
        <w:tc>
          <w:tcPr>
            <w:tcW w:w="4854" w:type="dxa"/>
            <w:tcBorders/>
          </w:tcPr>
          <w:p>
            <w:pPr>
              <w:pStyle w:val="Proputanindrag"/>
              <w:rPr/>
            </w:pPr>
            <w:r>
              <w:rPr/>
              <w:t>4 kap. 20 och 21 §§ och 7 kap. 1 § 6 LHF, 9 a kap. 3–5 §§ LBC samt föreskrifter</w:t>
            </w:r>
          </w:p>
          <w:p>
            <w:pPr>
              <w:pStyle w:val="Propmedindrag"/>
              <w:rPr/>
            </w:pPr>
            <w:r>
              <w:rPr/>
            </w:r>
          </w:p>
        </w:tc>
      </w:tr>
      <w:tr>
        <w:trPr/>
        <w:tc>
          <w:tcPr>
            <w:tcW w:w="2733" w:type="dxa"/>
            <w:tcBorders/>
          </w:tcPr>
          <w:p>
            <w:pPr>
              <w:pStyle w:val="Proputanindrag"/>
              <w:rPr>
                <w:b/>
                <w:b/>
                <w:bCs/>
                <w:i/>
                <w:i/>
                <w:iCs/>
              </w:rPr>
            </w:pPr>
            <w:r>
              <w:rPr>
                <w:b/>
                <w:bCs/>
                <w:i/>
                <w:iCs/>
              </w:rPr>
              <w:t>Artikel 21.2</w:t>
            </w:r>
          </w:p>
        </w:tc>
        <w:tc>
          <w:tcPr>
            <w:tcW w:w="4854" w:type="dxa"/>
            <w:tcBorders/>
          </w:tcPr>
          <w:p>
            <w:pPr>
              <w:pStyle w:val="Proputanindrag"/>
              <w:rPr/>
            </w:pPr>
            <w:r>
              <w:rPr/>
              <w:t>9 a kap. 5 § LBC och föreskrifter</w:t>
            </w:r>
          </w:p>
          <w:p>
            <w:pPr>
              <w:pStyle w:val="Propmedindrag"/>
              <w:rPr/>
            </w:pPr>
            <w:r>
              <w:rPr/>
            </w:r>
          </w:p>
        </w:tc>
      </w:tr>
      <w:tr>
        <w:trPr/>
        <w:tc>
          <w:tcPr>
            <w:tcW w:w="2733" w:type="dxa"/>
            <w:tcBorders/>
          </w:tcPr>
          <w:p>
            <w:pPr>
              <w:pStyle w:val="Proputanindrag"/>
              <w:rPr>
                <w:b/>
                <w:b/>
                <w:bCs/>
                <w:i/>
                <w:i/>
                <w:iCs/>
              </w:rPr>
            </w:pPr>
            <w:r>
              <w:rPr>
                <w:b/>
                <w:bCs/>
                <w:i/>
                <w:iCs/>
              </w:rPr>
              <w:t>Artikel 21.3</w:t>
            </w:r>
          </w:p>
        </w:tc>
        <w:tc>
          <w:tcPr>
            <w:tcW w:w="4854" w:type="dxa"/>
            <w:tcBorders/>
          </w:tcPr>
          <w:p>
            <w:pPr>
              <w:pStyle w:val="Proputanindrag"/>
              <w:rPr/>
            </w:pPr>
            <w:r>
              <w:rPr/>
              <w:t>9 a kap. 1 § andra stycket LBC</w:t>
            </w:r>
          </w:p>
          <w:p>
            <w:pPr>
              <w:pStyle w:val="Propmedindrag"/>
              <w:rPr/>
            </w:pPr>
            <w:r>
              <w:rPr/>
            </w:r>
          </w:p>
        </w:tc>
      </w:tr>
      <w:tr>
        <w:trPr/>
        <w:tc>
          <w:tcPr>
            <w:tcW w:w="2733" w:type="dxa"/>
            <w:tcBorders/>
          </w:tcPr>
          <w:p>
            <w:pPr>
              <w:pStyle w:val="Proputanindrag"/>
              <w:rPr>
                <w:b/>
                <w:b/>
                <w:bCs/>
                <w:i/>
                <w:i/>
                <w:iCs/>
              </w:rPr>
            </w:pPr>
            <w:r>
              <w:rPr>
                <w:b/>
                <w:bCs/>
                <w:i/>
                <w:iCs/>
              </w:rPr>
              <w:t>Artikel 21.4</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22.1</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22.2</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23.1</w:t>
            </w:r>
          </w:p>
        </w:tc>
        <w:tc>
          <w:tcPr>
            <w:tcW w:w="4854" w:type="dxa"/>
            <w:tcBorders/>
          </w:tcPr>
          <w:p>
            <w:pPr>
              <w:pStyle w:val="Proputanindrag"/>
              <w:rPr/>
            </w:pPr>
            <w:r>
              <w:rPr/>
              <w:t>5 kap. 11–16 §§, 5 a kap. 11 § (jämte föreskrifter), 6 kap. 7 § och 7 kap. 2 § LBC, 4 kap. 22–24 §§ LHF</w:t>
            </w:r>
          </w:p>
          <w:p>
            <w:pPr>
              <w:pStyle w:val="Propmedindrag"/>
              <w:rPr/>
            </w:pPr>
            <w:r>
              <w:rPr/>
            </w:r>
          </w:p>
        </w:tc>
      </w:tr>
      <w:tr>
        <w:trPr/>
        <w:tc>
          <w:tcPr>
            <w:tcW w:w="2733" w:type="dxa"/>
            <w:tcBorders/>
          </w:tcPr>
          <w:p>
            <w:pPr>
              <w:pStyle w:val="Proputanindrag"/>
              <w:rPr>
                <w:b/>
                <w:b/>
                <w:bCs/>
                <w:i/>
                <w:i/>
                <w:iCs/>
              </w:rPr>
            </w:pPr>
            <w:r>
              <w:rPr>
                <w:b/>
                <w:bCs/>
                <w:i/>
                <w:iCs/>
              </w:rPr>
              <w:t>Artikel 23.2</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23.3</w:t>
            </w:r>
          </w:p>
        </w:tc>
        <w:tc>
          <w:tcPr>
            <w:tcW w:w="4854" w:type="dxa"/>
            <w:tcBorders/>
          </w:tcPr>
          <w:p>
            <w:pPr>
              <w:pStyle w:val="Proputanindrag"/>
              <w:rPr/>
            </w:pPr>
            <w:r>
              <w:rPr/>
              <w:t>Föreskrifter</w:t>
            </w:r>
          </w:p>
          <w:p>
            <w:pPr>
              <w:pStyle w:val="Propmedindrag"/>
              <w:rPr/>
            </w:pPr>
            <w:r>
              <w:rPr/>
            </w:r>
          </w:p>
        </w:tc>
      </w:tr>
      <w:tr>
        <w:trPr/>
        <w:tc>
          <w:tcPr>
            <w:tcW w:w="2733" w:type="dxa"/>
            <w:tcBorders/>
          </w:tcPr>
          <w:p>
            <w:pPr>
              <w:pStyle w:val="Proputanindrag"/>
              <w:rPr>
                <w:b/>
                <w:b/>
                <w:bCs/>
                <w:i/>
                <w:i/>
                <w:iCs/>
              </w:rPr>
            </w:pPr>
            <w:r>
              <w:rPr>
                <w:b/>
                <w:bCs/>
                <w:i/>
                <w:iCs/>
              </w:rPr>
              <w:t>Artikel 23.4</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23.5</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23.6</w:t>
            </w:r>
          </w:p>
        </w:tc>
        <w:tc>
          <w:tcPr>
            <w:tcW w:w="4854" w:type="dxa"/>
            <w:tcBorders/>
          </w:tcPr>
          <w:p>
            <w:pPr>
              <w:pStyle w:val="Proputanindrag"/>
              <w:rPr/>
            </w:pPr>
            <w:r>
              <w:rPr/>
              <w:t>4 kap. 16 och 17 §§, 7 kap. 1 § 4 LHF samt föreskrifter</w:t>
            </w:r>
          </w:p>
          <w:p>
            <w:pPr>
              <w:pStyle w:val="Propmedindrag"/>
              <w:rPr/>
            </w:pPr>
            <w:r>
              <w:rPr/>
            </w:r>
          </w:p>
        </w:tc>
      </w:tr>
      <w:tr>
        <w:trPr/>
        <w:tc>
          <w:tcPr>
            <w:tcW w:w="2733" w:type="dxa"/>
            <w:tcBorders/>
          </w:tcPr>
          <w:p>
            <w:pPr>
              <w:pStyle w:val="Proputanindrag"/>
              <w:rPr>
                <w:b/>
                <w:b/>
                <w:bCs/>
                <w:i/>
                <w:i/>
                <w:iCs/>
              </w:rPr>
            </w:pPr>
            <w:r>
              <w:rPr>
                <w:b/>
                <w:bCs/>
                <w:i/>
                <w:iCs/>
              </w:rPr>
              <w:t>Artikel 23.7</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24.1</w:t>
            </w:r>
          </w:p>
        </w:tc>
        <w:tc>
          <w:tcPr>
            <w:tcW w:w="4854" w:type="dxa"/>
            <w:tcBorders/>
          </w:tcPr>
          <w:p>
            <w:pPr>
              <w:pStyle w:val="Proputanindrag"/>
              <w:rPr/>
            </w:pPr>
            <w:r>
              <w:rPr/>
              <w:t>Följer bl.a. av 4 kap. 3 § och 6 kap. LHF samt 11 a kap. LBC</w:t>
            </w:r>
          </w:p>
          <w:p>
            <w:pPr>
              <w:pStyle w:val="Propmedindrag"/>
              <w:rPr/>
            </w:pPr>
            <w:r>
              <w:rPr/>
            </w:r>
          </w:p>
        </w:tc>
      </w:tr>
      <w:tr>
        <w:trPr/>
        <w:tc>
          <w:tcPr>
            <w:tcW w:w="2733" w:type="dxa"/>
            <w:tcBorders/>
          </w:tcPr>
          <w:p>
            <w:pPr>
              <w:pStyle w:val="Proputanindrag"/>
              <w:rPr>
                <w:b/>
                <w:b/>
                <w:bCs/>
                <w:i/>
                <w:i/>
                <w:iCs/>
              </w:rPr>
            </w:pPr>
            <w:r>
              <w:rPr>
                <w:b/>
                <w:bCs/>
                <w:i/>
                <w:iCs/>
              </w:rPr>
              <w:t>Artikel 24.2</w:t>
            </w:r>
          </w:p>
        </w:tc>
        <w:tc>
          <w:tcPr>
            <w:tcW w:w="4854" w:type="dxa"/>
            <w:tcBorders/>
          </w:tcPr>
          <w:p>
            <w:pPr>
              <w:pStyle w:val="Proputanindrag"/>
              <w:rPr/>
            </w:pPr>
            <w:r>
              <w:rPr/>
              <w:t>Utnyttjas inte.</w:t>
            </w:r>
          </w:p>
          <w:p>
            <w:pPr>
              <w:pStyle w:val="Propmedindrag"/>
              <w:rPr/>
            </w:pPr>
            <w:r>
              <w:rPr/>
            </w:r>
          </w:p>
        </w:tc>
      </w:tr>
      <w:tr>
        <w:trPr/>
        <w:tc>
          <w:tcPr>
            <w:tcW w:w="2733" w:type="dxa"/>
            <w:tcBorders/>
          </w:tcPr>
          <w:p>
            <w:pPr>
              <w:pStyle w:val="Proputanindrag"/>
              <w:rPr>
                <w:b/>
                <w:b/>
                <w:bCs/>
                <w:i/>
                <w:i/>
                <w:iCs/>
              </w:rPr>
            </w:pPr>
            <w:r>
              <w:rPr>
                <w:b/>
                <w:bCs/>
                <w:i/>
                <w:iCs/>
              </w:rPr>
              <w:t>Artikel 24.3</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24.4</w:t>
            </w:r>
          </w:p>
        </w:tc>
        <w:tc>
          <w:tcPr>
            <w:tcW w:w="4854" w:type="dxa"/>
            <w:tcBorders/>
          </w:tcPr>
          <w:p>
            <w:pPr>
              <w:pStyle w:val="Proputanindrag"/>
              <w:rPr>
                <w:lang w:val="en-GB"/>
              </w:rPr>
            </w:pPr>
            <w:r>
              <w:rPr>
                <w:lang w:val="en-GB"/>
              </w:rPr>
              <w:t>a) 6 kap. 1 a § LHF</w:t>
            </w:r>
          </w:p>
          <w:p>
            <w:pPr>
              <w:pStyle w:val="Proputanindrag"/>
              <w:rPr>
                <w:lang w:val="en-GB"/>
              </w:rPr>
            </w:pPr>
            <w:r>
              <w:rPr>
                <w:lang w:val="en-GB"/>
              </w:rPr>
              <w:t>b) 6 kap. 3 § LHF, 11 a kap. 3 § LBC</w:t>
            </w:r>
          </w:p>
          <w:p>
            <w:pPr>
              <w:pStyle w:val="Proputanindrag"/>
              <w:rPr/>
            </w:pPr>
            <w:r>
              <w:rPr/>
              <w:t>c) 6 kap. 3 § LHF</w:t>
            </w:r>
          </w:p>
          <w:p>
            <w:pPr>
              <w:pStyle w:val="Proputanindrag"/>
              <w:rPr/>
            </w:pPr>
            <w:r>
              <w:rPr/>
              <w:t>d) 10 kap. 1 och 4 §§ LBC</w:t>
            </w:r>
          </w:p>
          <w:p>
            <w:pPr>
              <w:pStyle w:val="Proputanindrag"/>
              <w:rPr/>
            </w:pPr>
            <w:r>
              <w:rPr/>
              <w:t>e) 10 kap. 1 och 4 §§ LBC</w:t>
            </w:r>
          </w:p>
          <w:p>
            <w:pPr>
              <w:pStyle w:val="Proputanindrag"/>
              <w:rPr/>
            </w:pPr>
            <w:r>
              <w:rPr/>
              <w:t>f) 6 kap. 1 a §, 3 § 3 och 3 a § 7 LHF samt 11 a kap. 1, 3 och 4 §§ LBC</w:t>
            </w:r>
          </w:p>
          <w:p>
            <w:pPr>
              <w:pStyle w:val="Proputanindrag"/>
              <w:rPr>
                <w:iCs/>
              </w:rPr>
            </w:pPr>
            <w:r>
              <w:rPr>
                <w:iCs/>
              </w:rPr>
              <w:t>g) Följer bl.a. av 8 kap. 5 § SekrL</w:t>
            </w:r>
          </w:p>
          <w:p>
            <w:pPr>
              <w:pStyle w:val="Proputanindrag"/>
              <w:rPr>
                <w:iCs/>
              </w:rPr>
            </w:pPr>
            <w:r>
              <w:rPr>
                <w:iCs/>
              </w:rPr>
              <w:t>h) 11 a kap. 1–10 §§ LBC</w:t>
            </w:r>
          </w:p>
          <w:p>
            <w:pPr>
              <w:pStyle w:val="Proputanindrag"/>
              <w:rPr>
                <w:iCs/>
              </w:rPr>
            </w:pPr>
            <w:r>
              <w:rPr>
                <w:iCs/>
              </w:rPr>
              <w:t>i) 11 a kap. 2 § LBC</w:t>
            </w:r>
          </w:p>
          <w:p>
            <w:pPr>
              <w:pStyle w:val="Propmedindrag"/>
              <w:rPr>
                <w:iCs/>
              </w:rPr>
            </w:pPr>
            <w:r>
              <w:rPr>
                <w:iCs/>
              </w:rPr>
            </w:r>
          </w:p>
        </w:tc>
      </w:tr>
      <w:tr>
        <w:trPr/>
        <w:tc>
          <w:tcPr>
            <w:tcW w:w="2733" w:type="dxa"/>
            <w:tcBorders/>
          </w:tcPr>
          <w:p>
            <w:pPr>
              <w:pStyle w:val="Proputanindrag"/>
              <w:rPr>
                <w:b/>
                <w:b/>
                <w:bCs/>
                <w:i/>
                <w:i/>
                <w:iCs/>
              </w:rPr>
            </w:pPr>
            <w:r>
              <w:rPr>
                <w:b/>
                <w:bCs/>
                <w:i/>
                <w:iCs/>
              </w:rPr>
              <w:t>Artikel 24.5</w:t>
            </w:r>
          </w:p>
        </w:tc>
        <w:tc>
          <w:tcPr>
            <w:tcW w:w="4854" w:type="dxa"/>
            <w:tcBorders/>
          </w:tcPr>
          <w:p>
            <w:pPr>
              <w:pStyle w:val="Proputanindrag"/>
              <w:rPr/>
            </w:pPr>
            <w:r>
              <w:rPr/>
              <w:t>Utnyttjas inte.</w:t>
            </w:r>
          </w:p>
          <w:p>
            <w:pPr>
              <w:pStyle w:val="Propmedindrag"/>
              <w:rPr/>
            </w:pPr>
            <w:r>
              <w:rPr/>
            </w:r>
          </w:p>
        </w:tc>
      </w:tr>
      <w:tr>
        <w:trPr/>
        <w:tc>
          <w:tcPr>
            <w:tcW w:w="2733" w:type="dxa"/>
            <w:tcBorders/>
          </w:tcPr>
          <w:p>
            <w:pPr>
              <w:pStyle w:val="Proputanindrag"/>
              <w:rPr>
                <w:b/>
                <w:b/>
                <w:bCs/>
                <w:i/>
                <w:i/>
                <w:iCs/>
              </w:rPr>
            </w:pPr>
            <w:r>
              <w:rPr>
                <w:b/>
                <w:bCs/>
                <w:i/>
                <w:iCs/>
              </w:rPr>
              <w:t>Artikel 24.6</w:t>
            </w:r>
          </w:p>
        </w:tc>
        <w:tc>
          <w:tcPr>
            <w:tcW w:w="4854" w:type="dxa"/>
            <w:tcBorders/>
          </w:tcPr>
          <w:p>
            <w:pPr>
              <w:pStyle w:val="Proputanindrag"/>
              <w:rPr/>
            </w:pPr>
            <w:r>
              <w:rPr/>
              <w:t>Se avsnitt 8.4 och prop. 2004/05:158 s. 133.</w:t>
            </w:r>
          </w:p>
          <w:p>
            <w:pPr>
              <w:pStyle w:val="Propmedindrag"/>
              <w:rPr/>
            </w:pPr>
            <w:r>
              <w:rPr/>
            </w:r>
          </w:p>
        </w:tc>
      </w:tr>
      <w:tr>
        <w:trPr/>
        <w:tc>
          <w:tcPr>
            <w:tcW w:w="2733" w:type="dxa"/>
            <w:tcBorders/>
          </w:tcPr>
          <w:p>
            <w:pPr>
              <w:pStyle w:val="Proputanindrag"/>
              <w:rPr>
                <w:b/>
                <w:b/>
                <w:bCs/>
                <w:i/>
                <w:i/>
                <w:iCs/>
              </w:rPr>
            </w:pPr>
            <w:r>
              <w:rPr>
                <w:b/>
                <w:bCs/>
                <w:i/>
                <w:iCs/>
              </w:rPr>
              <w:t>Artikel 25.1</w:t>
            </w:r>
          </w:p>
        </w:tc>
        <w:tc>
          <w:tcPr>
            <w:tcW w:w="4854" w:type="dxa"/>
            <w:tcBorders/>
          </w:tcPr>
          <w:p>
            <w:pPr>
              <w:pStyle w:val="Proputanindrag"/>
              <w:rPr/>
            </w:pPr>
            <w:r>
              <w:rPr/>
              <w:t>8 kap. 5 § SekrL, 2 kap. 8 § och 7 kap. 2 § LBC</w:t>
            </w:r>
          </w:p>
          <w:p>
            <w:pPr>
              <w:pStyle w:val="Propmedindrag"/>
              <w:rPr/>
            </w:pPr>
            <w:r>
              <w:rPr/>
            </w:r>
          </w:p>
        </w:tc>
      </w:tr>
      <w:tr>
        <w:trPr/>
        <w:tc>
          <w:tcPr>
            <w:tcW w:w="2733" w:type="dxa"/>
            <w:tcBorders/>
          </w:tcPr>
          <w:p>
            <w:pPr>
              <w:pStyle w:val="Proputanindrag"/>
              <w:rPr>
                <w:b/>
                <w:b/>
                <w:bCs/>
                <w:i/>
                <w:i/>
                <w:iCs/>
              </w:rPr>
            </w:pPr>
            <w:r>
              <w:rPr>
                <w:b/>
                <w:bCs/>
                <w:i/>
                <w:iCs/>
              </w:rPr>
              <w:t>Artikel 25.2</w:t>
            </w:r>
          </w:p>
        </w:tc>
        <w:tc>
          <w:tcPr>
            <w:tcW w:w="4854" w:type="dxa"/>
            <w:tcBorders/>
          </w:tcPr>
          <w:p>
            <w:pPr>
              <w:pStyle w:val="Normal"/>
              <w:rPr/>
            </w:pPr>
            <w:r>
              <w:rPr/>
              <w:t>6 kap. 5 § LHF, 11 a kap. 12 § LBC</w:t>
            </w:r>
          </w:p>
          <w:p>
            <w:pPr>
              <w:pStyle w:val="Normal"/>
              <w:rPr/>
            </w:pPr>
            <w:r>
              <w:rPr/>
            </w:r>
          </w:p>
        </w:tc>
      </w:tr>
      <w:tr>
        <w:trPr/>
        <w:tc>
          <w:tcPr>
            <w:tcW w:w="2733" w:type="dxa"/>
            <w:tcBorders/>
          </w:tcPr>
          <w:p>
            <w:pPr>
              <w:pStyle w:val="Proputanindrag"/>
              <w:rPr>
                <w:b/>
                <w:b/>
                <w:bCs/>
                <w:i/>
                <w:i/>
                <w:iCs/>
              </w:rPr>
            </w:pPr>
            <w:r>
              <w:rPr>
                <w:b/>
                <w:bCs/>
                <w:i/>
                <w:iCs/>
              </w:rPr>
              <w:t>Artikel 25.3</w:t>
            </w:r>
          </w:p>
        </w:tc>
        <w:tc>
          <w:tcPr>
            <w:tcW w:w="4854" w:type="dxa"/>
            <w:tcBorders/>
          </w:tcPr>
          <w:p>
            <w:pPr>
              <w:pStyle w:val="Proputanindrag"/>
              <w:rPr/>
            </w:pPr>
            <w:r>
              <w:rPr/>
              <w:t>1 kap. 3 §, 8 kap. 5 § SekrL, se även avsnitt 8.7</w:t>
            </w:r>
          </w:p>
          <w:p>
            <w:pPr>
              <w:pStyle w:val="Propmedindrag"/>
              <w:rPr/>
            </w:pPr>
            <w:r>
              <w:rPr/>
            </w:r>
          </w:p>
        </w:tc>
      </w:tr>
      <w:tr>
        <w:trPr/>
        <w:tc>
          <w:tcPr>
            <w:tcW w:w="2733" w:type="dxa"/>
            <w:tcBorders/>
          </w:tcPr>
          <w:p>
            <w:pPr>
              <w:pStyle w:val="Proputanindrag"/>
              <w:rPr>
                <w:b/>
                <w:b/>
                <w:bCs/>
                <w:i/>
                <w:i/>
                <w:iCs/>
              </w:rPr>
            </w:pPr>
            <w:r>
              <w:rPr>
                <w:b/>
                <w:bCs/>
                <w:i/>
                <w:iCs/>
              </w:rPr>
              <w:t>Artikel 25.4</w:t>
            </w:r>
          </w:p>
        </w:tc>
        <w:tc>
          <w:tcPr>
            <w:tcW w:w="4854" w:type="dxa"/>
            <w:tcBorders/>
          </w:tcPr>
          <w:p>
            <w:pPr>
              <w:pStyle w:val="Proputanindrag"/>
              <w:rPr/>
            </w:pPr>
            <w:r>
              <w:rPr/>
              <w:t>Jfr 10 kap. 3 § regeringsformen och 8 kap. 5 § fjärde stycket SekrL</w:t>
            </w:r>
          </w:p>
          <w:p>
            <w:pPr>
              <w:pStyle w:val="Propmedindrag"/>
              <w:rPr/>
            </w:pPr>
            <w:r>
              <w:rPr/>
            </w:r>
          </w:p>
        </w:tc>
      </w:tr>
      <w:tr>
        <w:trPr/>
        <w:tc>
          <w:tcPr>
            <w:tcW w:w="2733" w:type="dxa"/>
            <w:tcBorders/>
          </w:tcPr>
          <w:p>
            <w:pPr>
              <w:pStyle w:val="Proputanindrag"/>
              <w:rPr>
                <w:b/>
                <w:b/>
                <w:bCs/>
                <w:i/>
                <w:i/>
                <w:iCs/>
              </w:rPr>
            </w:pPr>
            <w:r>
              <w:rPr>
                <w:b/>
                <w:bCs/>
                <w:i/>
                <w:iCs/>
              </w:rPr>
              <w:t>Artikel 26.1</w:t>
            </w:r>
          </w:p>
        </w:tc>
        <w:tc>
          <w:tcPr>
            <w:tcW w:w="4854" w:type="dxa"/>
            <w:tcBorders/>
          </w:tcPr>
          <w:p>
            <w:pPr>
              <w:pStyle w:val="Proputanindrag"/>
              <w:rPr/>
            </w:pPr>
            <w:r>
              <w:rPr/>
              <w:t>6 kap. 1 g och 1 h §§ LHF, 11 a kap. 13 § LBC</w:t>
            </w:r>
          </w:p>
          <w:p>
            <w:pPr>
              <w:pStyle w:val="Propmedindrag"/>
              <w:rPr/>
            </w:pPr>
            <w:r>
              <w:rPr/>
            </w:r>
          </w:p>
        </w:tc>
      </w:tr>
      <w:tr>
        <w:trPr/>
        <w:tc>
          <w:tcPr>
            <w:tcW w:w="2733" w:type="dxa"/>
            <w:tcBorders/>
          </w:tcPr>
          <w:p>
            <w:pPr>
              <w:pStyle w:val="Proputanindrag"/>
              <w:rPr>
                <w:b/>
                <w:b/>
                <w:bCs/>
                <w:i/>
                <w:i/>
                <w:iCs/>
              </w:rPr>
            </w:pPr>
            <w:r>
              <w:rPr>
                <w:b/>
                <w:bCs/>
                <w:i/>
                <w:iCs/>
              </w:rPr>
              <w:t>Artikel 26.2</w:t>
            </w:r>
          </w:p>
        </w:tc>
        <w:tc>
          <w:tcPr>
            <w:tcW w:w="4854" w:type="dxa"/>
            <w:tcBorders/>
          </w:tcPr>
          <w:p>
            <w:pPr>
              <w:pStyle w:val="Proputanindrag"/>
              <w:rPr/>
            </w:pPr>
            <w:r>
              <w:rPr/>
              <w:t>6 kap. 1 g och 1 h §§ LHF, 11 a kap. 13 § LBC</w:t>
            </w:r>
          </w:p>
          <w:p>
            <w:pPr>
              <w:pStyle w:val="Propmedindrag"/>
              <w:rPr/>
            </w:pPr>
            <w:r>
              <w:rPr/>
            </w:r>
          </w:p>
        </w:tc>
      </w:tr>
      <w:tr>
        <w:trPr/>
        <w:tc>
          <w:tcPr>
            <w:tcW w:w="2733" w:type="dxa"/>
            <w:tcBorders/>
          </w:tcPr>
          <w:p>
            <w:pPr>
              <w:pStyle w:val="Proputanindrag"/>
              <w:rPr>
                <w:b/>
                <w:b/>
                <w:bCs/>
                <w:i/>
                <w:i/>
                <w:iCs/>
              </w:rPr>
            </w:pPr>
            <w:r>
              <w:rPr>
                <w:b/>
                <w:bCs/>
                <w:i/>
                <w:iCs/>
              </w:rPr>
              <w:t>Artikel 27</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28.1</w:t>
            </w:r>
          </w:p>
        </w:tc>
        <w:tc>
          <w:tcPr>
            <w:tcW w:w="4854" w:type="dxa"/>
            <w:tcBorders/>
          </w:tcPr>
          <w:p>
            <w:pPr>
              <w:pStyle w:val="Proputanindrag"/>
              <w:rPr>
                <w:lang w:val="en-GB"/>
              </w:rPr>
            </w:pPr>
            <w:r>
              <w:rPr>
                <w:lang w:val="en-GB"/>
              </w:rPr>
              <w:t>6 kap. 3 a § LHF, 11 a kap. 4–8 §§ LBC</w:t>
            </w:r>
          </w:p>
          <w:p>
            <w:pPr>
              <w:pStyle w:val="Propmedindrag"/>
              <w:rPr>
                <w:lang w:val="en-GB"/>
              </w:rPr>
            </w:pPr>
            <w:r>
              <w:rPr>
                <w:lang w:val="en-GB"/>
              </w:rPr>
            </w:r>
          </w:p>
        </w:tc>
      </w:tr>
      <w:tr>
        <w:trPr/>
        <w:tc>
          <w:tcPr>
            <w:tcW w:w="2733" w:type="dxa"/>
            <w:tcBorders/>
          </w:tcPr>
          <w:p>
            <w:pPr>
              <w:pStyle w:val="Proputanindrag"/>
              <w:rPr>
                <w:b/>
                <w:b/>
                <w:bCs/>
                <w:i/>
                <w:i/>
                <w:iCs/>
              </w:rPr>
            </w:pPr>
            <w:r>
              <w:rPr>
                <w:b/>
                <w:bCs/>
                <w:i/>
                <w:iCs/>
              </w:rPr>
              <w:t>Artikel 28.2</w:t>
            </w:r>
          </w:p>
        </w:tc>
        <w:tc>
          <w:tcPr>
            <w:tcW w:w="4854" w:type="dxa"/>
            <w:tcBorders/>
          </w:tcPr>
          <w:p>
            <w:pPr>
              <w:pStyle w:val="Proputanindrag"/>
              <w:rPr/>
            </w:pPr>
            <w:r>
              <w:rPr/>
              <w:t>Se avsnitt 8.8.</w:t>
            </w:r>
          </w:p>
          <w:p>
            <w:pPr>
              <w:pStyle w:val="Propmedindrag"/>
              <w:rPr/>
            </w:pPr>
            <w:r>
              <w:rPr/>
            </w:r>
          </w:p>
        </w:tc>
      </w:tr>
      <w:tr>
        <w:trPr/>
        <w:tc>
          <w:tcPr>
            <w:tcW w:w="2733" w:type="dxa"/>
            <w:tcBorders/>
          </w:tcPr>
          <w:p>
            <w:pPr>
              <w:pStyle w:val="Proputanindrag"/>
              <w:rPr>
                <w:b/>
                <w:b/>
                <w:bCs/>
                <w:i/>
                <w:i/>
                <w:iCs/>
              </w:rPr>
            </w:pPr>
            <w:r>
              <w:rPr>
                <w:b/>
                <w:bCs/>
                <w:i/>
                <w:iCs/>
              </w:rPr>
              <w:t>Artikel 29</w:t>
            </w:r>
          </w:p>
        </w:tc>
        <w:tc>
          <w:tcPr>
            <w:tcW w:w="4854" w:type="dxa"/>
            <w:tcBorders/>
          </w:tcPr>
          <w:p>
            <w:pPr>
              <w:pStyle w:val="Proputanindrag"/>
              <w:rPr/>
            </w:pPr>
            <w:r>
              <w:rPr/>
              <w:t>8 kap. 1 § LHF, 12 kap. 1 och 2 §§ LBC</w:t>
            </w:r>
          </w:p>
          <w:p>
            <w:pPr>
              <w:pStyle w:val="Propmedindrag"/>
              <w:rPr/>
            </w:pPr>
            <w:r>
              <w:rPr/>
            </w:r>
          </w:p>
        </w:tc>
      </w:tr>
      <w:tr>
        <w:trPr/>
        <w:tc>
          <w:tcPr>
            <w:tcW w:w="2733" w:type="dxa"/>
            <w:tcBorders/>
          </w:tcPr>
          <w:p>
            <w:pPr>
              <w:pStyle w:val="Proputanindrag"/>
              <w:rPr>
                <w:b/>
                <w:b/>
                <w:bCs/>
                <w:i/>
                <w:i/>
                <w:iCs/>
              </w:rPr>
            </w:pPr>
            <w:r>
              <w:rPr>
                <w:b/>
                <w:bCs/>
                <w:i/>
                <w:iCs/>
              </w:rPr>
              <w:t>Artikel 30.1</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30.2</w:t>
            </w:r>
          </w:p>
        </w:tc>
        <w:tc>
          <w:tcPr>
            <w:tcW w:w="4854" w:type="dxa"/>
            <w:tcBorders/>
          </w:tcPr>
          <w:p>
            <w:pPr>
              <w:pStyle w:val="Proputanindrag"/>
              <w:rPr/>
            </w:pPr>
            <w:r>
              <w:rPr/>
              <w:t>Punkterna 2 och 3 i övergångs</w:t>
              <w:softHyphen/>
              <w:t>bestämmelserna LHF</w:t>
            </w:r>
          </w:p>
          <w:p>
            <w:pPr>
              <w:pStyle w:val="Proputanindrag"/>
              <w:rPr/>
            </w:pPr>
            <w:r>
              <w:rPr/>
            </w:r>
          </w:p>
        </w:tc>
      </w:tr>
      <w:tr>
        <w:trPr/>
        <w:tc>
          <w:tcPr>
            <w:tcW w:w="2733" w:type="dxa"/>
            <w:tcBorders/>
          </w:tcPr>
          <w:p>
            <w:pPr>
              <w:pStyle w:val="Proputanindrag"/>
              <w:rPr>
                <w:b/>
                <w:b/>
                <w:bCs/>
                <w:i/>
                <w:i/>
                <w:iCs/>
              </w:rPr>
            </w:pPr>
            <w:r>
              <w:rPr>
                <w:b/>
                <w:bCs/>
                <w:i/>
                <w:iCs/>
              </w:rPr>
              <w:t>Artikel 30.3</w:t>
            </w:r>
          </w:p>
        </w:tc>
        <w:tc>
          <w:tcPr>
            <w:tcW w:w="4854" w:type="dxa"/>
            <w:tcBorders/>
          </w:tcPr>
          <w:p>
            <w:pPr>
              <w:pStyle w:val="Proputanindrag"/>
              <w:rPr/>
            </w:pPr>
            <w:r>
              <w:rPr/>
              <w:t>Utnyttjas inte.</w:t>
            </w:r>
          </w:p>
          <w:p>
            <w:pPr>
              <w:pStyle w:val="Propmedindrag"/>
              <w:rPr/>
            </w:pPr>
            <w:r>
              <w:rPr/>
            </w:r>
          </w:p>
        </w:tc>
      </w:tr>
      <w:tr>
        <w:trPr/>
        <w:tc>
          <w:tcPr>
            <w:tcW w:w="2733" w:type="dxa"/>
            <w:tcBorders/>
          </w:tcPr>
          <w:p>
            <w:pPr>
              <w:pStyle w:val="Proputanindrag"/>
              <w:rPr>
                <w:b/>
                <w:b/>
                <w:bCs/>
                <w:i/>
                <w:i/>
                <w:iCs/>
              </w:rPr>
            </w:pPr>
            <w:r>
              <w:rPr>
                <w:b/>
                <w:bCs/>
                <w:i/>
                <w:iCs/>
              </w:rPr>
              <w:t>Artikel 30.4</w:t>
            </w:r>
          </w:p>
        </w:tc>
        <w:tc>
          <w:tcPr>
            <w:tcW w:w="4854" w:type="dxa"/>
            <w:tcBorders/>
          </w:tcPr>
          <w:p>
            <w:pPr>
              <w:pStyle w:val="Proputanindrag"/>
              <w:rPr/>
            </w:pPr>
            <w:r>
              <w:rPr/>
              <w:t>Utnyttjas inte.</w:t>
            </w:r>
          </w:p>
          <w:p>
            <w:pPr>
              <w:pStyle w:val="Propmedindrag"/>
              <w:rPr/>
            </w:pPr>
            <w:r>
              <w:rPr/>
            </w:r>
          </w:p>
        </w:tc>
      </w:tr>
      <w:tr>
        <w:trPr/>
        <w:tc>
          <w:tcPr>
            <w:tcW w:w="2733" w:type="dxa"/>
            <w:tcBorders/>
          </w:tcPr>
          <w:p>
            <w:pPr>
              <w:pStyle w:val="Proputanindrag"/>
              <w:rPr>
                <w:b/>
                <w:b/>
                <w:bCs/>
                <w:i/>
                <w:i/>
                <w:iCs/>
              </w:rPr>
            </w:pPr>
            <w:r>
              <w:rPr>
                <w:b/>
                <w:bCs/>
                <w:i/>
                <w:iCs/>
              </w:rPr>
              <w:t>Artikel 31</w:t>
            </w:r>
          </w:p>
        </w:tc>
        <w:tc>
          <w:tcPr>
            <w:tcW w:w="4854" w:type="dxa"/>
            <w:tcBorders/>
          </w:tcPr>
          <w:p>
            <w:pPr>
              <w:pStyle w:val="Proputanindrag"/>
              <w:rPr/>
            </w:pPr>
            <w:r>
              <w:rPr/>
              <w:t>Ikraftträdandebestämmelser till resp. före</w:t>
              <w:softHyphen/>
              <w:t>slagen lagändring.</w:t>
            </w:r>
          </w:p>
          <w:p>
            <w:pPr>
              <w:pStyle w:val="Propmedindrag"/>
              <w:rPr/>
            </w:pPr>
            <w:r>
              <w:rPr/>
            </w:r>
          </w:p>
        </w:tc>
      </w:tr>
      <w:tr>
        <w:trPr/>
        <w:tc>
          <w:tcPr>
            <w:tcW w:w="2733" w:type="dxa"/>
            <w:tcBorders/>
          </w:tcPr>
          <w:p>
            <w:pPr>
              <w:pStyle w:val="Proputanindrag"/>
              <w:rPr>
                <w:b/>
                <w:b/>
                <w:bCs/>
                <w:i/>
                <w:i/>
                <w:iCs/>
              </w:rPr>
            </w:pPr>
            <w:r>
              <w:rPr>
                <w:b/>
                <w:bCs/>
                <w:i/>
                <w:iCs/>
              </w:rPr>
              <w:t>Artikel 32</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33</w:t>
            </w:r>
          </w:p>
        </w:tc>
        <w:tc>
          <w:tcPr>
            <w:tcW w:w="4854" w:type="dxa"/>
            <w:tcBorders/>
          </w:tcPr>
          <w:p>
            <w:pPr>
              <w:pStyle w:val="Proputanindrag"/>
              <w:rPr/>
            </w:pPr>
            <w:r>
              <w:rPr/>
              <w:t>–</w:t>
            </w:r>
          </w:p>
          <w:p>
            <w:pPr>
              <w:pStyle w:val="Proputanindrag"/>
              <w:rPr/>
            </w:pPr>
            <w:r>
              <w:rPr/>
            </w:r>
          </w:p>
        </w:tc>
      </w:tr>
      <w:tr>
        <w:trPr/>
        <w:tc>
          <w:tcPr>
            <w:tcW w:w="2733" w:type="dxa"/>
            <w:tcBorders/>
          </w:tcPr>
          <w:p>
            <w:pPr>
              <w:pStyle w:val="Proputanindrag"/>
              <w:rPr>
                <w:b/>
                <w:b/>
                <w:bCs/>
                <w:i/>
                <w:i/>
                <w:iCs/>
              </w:rPr>
            </w:pPr>
            <w:r>
              <w:rPr>
                <w:b/>
                <w:bCs/>
                <w:i/>
                <w:iCs/>
              </w:rPr>
              <w:t>Artikel 34</w:t>
            </w:r>
          </w:p>
        </w:tc>
        <w:tc>
          <w:tcPr>
            <w:tcW w:w="4854" w:type="dxa"/>
            <w:tcBorders/>
          </w:tcPr>
          <w:p>
            <w:pPr>
              <w:pStyle w:val="Proputanindrag"/>
              <w:rPr/>
            </w:pPr>
            <w:r>
              <w:rPr/>
              <w:t>–</w:t>
            </w:r>
          </w:p>
          <w:p>
            <w:pPr>
              <w:pStyle w:val="Proputanindrag"/>
              <w:rPr/>
            </w:pPr>
            <w:r>
              <w:rPr/>
            </w:r>
          </w:p>
        </w:tc>
      </w:tr>
      <w:tr>
        <w:trPr/>
        <w:tc>
          <w:tcPr>
            <w:tcW w:w="2733" w:type="dxa"/>
            <w:tcBorders/>
          </w:tcPr>
          <w:p>
            <w:pPr>
              <w:pStyle w:val="Proputanindrag"/>
              <w:rPr>
                <w:b/>
                <w:b/>
                <w:bCs/>
                <w:i/>
                <w:i/>
                <w:iCs/>
              </w:rPr>
            </w:pPr>
            <w:r>
              <w:rPr>
                <w:b/>
                <w:bCs/>
                <w:i/>
                <w:iCs/>
              </w:rPr>
              <w:t>Artikel 35</w:t>
            </w:r>
          </w:p>
        </w:tc>
        <w:tc>
          <w:tcPr>
            <w:tcW w:w="4854" w:type="dxa"/>
            <w:tcBorders/>
          </w:tcPr>
          <w:p>
            <w:pPr>
              <w:pStyle w:val="Proputanindrag"/>
              <w:rPr/>
            </w:pPr>
            <w:r>
              <w:rPr/>
              <w:t>–</w:t>
            </w:r>
          </w:p>
          <w:p>
            <w:pPr>
              <w:pStyle w:val="Proputanindrag"/>
              <w:rPr/>
            </w:pPr>
            <w:r>
              <w:rPr/>
            </w:r>
          </w:p>
        </w:tc>
      </w:tr>
      <w:tr>
        <w:trPr/>
        <w:tc>
          <w:tcPr>
            <w:tcW w:w="2733" w:type="dxa"/>
            <w:tcBorders/>
          </w:tcPr>
          <w:p>
            <w:pPr>
              <w:pStyle w:val="Proputanindrag"/>
              <w:snapToGrid w:val="false"/>
              <w:rPr>
                <w:b/>
                <w:b/>
                <w:bCs/>
                <w:i/>
                <w:i/>
                <w:iCs/>
              </w:rPr>
            </w:pPr>
            <w:r>
              <w:rPr>
                <w:b/>
                <w:bCs/>
                <w:i/>
                <w:iCs/>
              </w:rPr>
            </w:r>
          </w:p>
        </w:tc>
        <w:tc>
          <w:tcPr>
            <w:tcW w:w="4854" w:type="dxa"/>
            <w:tcBorders/>
          </w:tcPr>
          <w:p>
            <w:pPr>
              <w:pStyle w:val="Proputanindrag"/>
              <w:snapToGrid w:val="false"/>
              <w:rPr>
                <w:b/>
                <w:b/>
                <w:bCs/>
                <w:i/>
                <w:i/>
                <w:iCs/>
              </w:rPr>
            </w:pPr>
            <w:r>
              <w:rPr>
                <w:b/>
                <w:bCs/>
                <w:i/>
                <w:iCs/>
              </w:rPr>
            </w:r>
          </w:p>
        </w:tc>
      </w:tr>
      <w:tr>
        <w:trPr/>
        <w:tc>
          <w:tcPr>
            <w:tcW w:w="2733" w:type="dxa"/>
            <w:tcBorders/>
          </w:tcPr>
          <w:p>
            <w:pPr>
              <w:pStyle w:val="Proputanindrag"/>
              <w:rPr/>
            </w:pPr>
            <w:r>
              <w:rPr>
                <w:b/>
                <w:bCs/>
              </w:rPr>
              <w:t>Direktiv 2007/14/EG</w:t>
            </w:r>
          </w:p>
        </w:tc>
        <w:tc>
          <w:tcPr>
            <w:tcW w:w="4854" w:type="dxa"/>
            <w:tcBorders/>
          </w:tcPr>
          <w:p>
            <w:pPr>
              <w:pStyle w:val="Proputanindrag"/>
              <w:rPr>
                <w:b/>
                <w:b/>
                <w:bCs/>
              </w:rPr>
            </w:pPr>
            <w:r>
              <w:rPr>
                <w:b/>
                <w:bCs/>
              </w:rPr>
              <w:t>Svenska bestämmelser</w:t>
            </w:r>
          </w:p>
        </w:tc>
      </w:tr>
      <w:tr>
        <w:trPr/>
        <w:tc>
          <w:tcPr>
            <w:tcW w:w="2733" w:type="dxa"/>
            <w:tcBorders/>
          </w:tcPr>
          <w:p>
            <w:pPr>
              <w:pStyle w:val="Proputanindrag"/>
              <w:snapToGrid w:val="false"/>
              <w:rPr>
                <w:b/>
                <w:b/>
                <w:bCs/>
                <w:i/>
                <w:i/>
                <w:iCs/>
              </w:rPr>
            </w:pPr>
            <w:r>
              <w:rPr>
                <w:b/>
                <w:bCs/>
                <w:i/>
                <w:iCs/>
              </w:rPr>
            </w:r>
          </w:p>
        </w:tc>
        <w:tc>
          <w:tcPr>
            <w:tcW w:w="4854" w:type="dxa"/>
            <w:tcBorders/>
          </w:tcPr>
          <w:p>
            <w:pPr>
              <w:pStyle w:val="Proputanindrag"/>
              <w:snapToGrid w:val="false"/>
              <w:rPr>
                <w:b/>
                <w:b/>
                <w:bCs/>
                <w:i/>
                <w:i/>
                <w:iCs/>
              </w:rPr>
            </w:pPr>
            <w:r>
              <w:rPr>
                <w:b/>
                <w:bCs/>
                <w:i/>
                <w:iCs/>
              </w:rPr>
            </w:r>
          </w:p>
        </w:tc>
      </w:tr>
      <w:tr>
        <w:trPr/>
        <w:tc>
          <w:tcPr>
            <w:tcW w:w="2733" w:type="dxa"/>
            <w:tcBorders/>
          </w:tcPr>
          <w:p>
            <w:pPr>
              <w:pStyle w:val="Proputanindrag"/>
              <w:rPr>
                <w:b/>
                <w:b/>
                <w:bCs/>
                <w:i/>
                <w:i/>
                <w:iCs/>
              </w:rPr>
            </w:pPr>
            <w:r>
              <w:rPr>
                <w:b/>
                <w:bCs/>
                <w:i/>
                <w:iCs/>
              </w:rPr>
              <w:t>Artikel 1</w:t>
            </w:r>
          </w:p>
        </w:tc>
        <w:tc>
          <w:tcPr>
            <w:tcW w:w="4854" w:type="dxa"/>
            <w:tcBorders/>
          </w:tcPr>
          <w:p>
            <w:pPr>
              <w:pStyle w:val="Proputanindrag"/>
              <w:rPr/>
            </w:pPr>
            <w:r>
              <w:rPr/>
              <w:t>Det finns ingen uttrycklig bestämmelse med detta innehåll.</w:t>
            </w:r>
          </w:p>
          <w:p>
            <w:pPr>
              <w:pStyle w:val="Propmedindrag"/>
              <w:rPr/>
            </w:pPr>
            <w:r>
              <w:rPr/>
            </w:r>
          </w:p>
        </w:tc>
      </w:tr>
      <w:tr>
        <w:trPr/>
        <w:tc>
          <w:tcPr>
            <w:tcW w:w="2733" w:type="dxa"/>
            <w:tcBorders/>
          </w:tcPr>
          <w:p>
            <w:pPr>
              <w:pStyle w:val="Proputanindrag"/>
              <w:rPr>
                <w:b/>
                <w:b/>
                <w:bCs/>
                <w:i/>
                <w:i/>
                <w:iCs/>
              </w:rPr>
            </w:pPr>
            <w:r>
              <w:rPr>
                <w:b/>
                <w:bCs/>
                <w:i/>
                <w:iCs/>
              </w:rPr>
              <w:t>Artikel 2</w:t>
            </w:r>
          </w:p>
        </w:tc>
        <w:tc>
          <w:tcPr>
            <w:tcW w:w="4854" w:type="dxa"/>
            <w:tcBorders/>
          </w:tcPr>
          <w:p>
            <w:pPr>
              <w:pStyle w:val="Proputanindrag"/>
              <w:rPr/>
            </w:pPr>
            <w:r>
              <w:rPr/>
              <w:t>1 kap. 7 § fjärde stycket LBC samt föreskrifter</w:t>
            </w:r>
          </w:p>
          <w:p>
            <w:pPr>
              <w:pStyle w:val="Propmedindrag"/>
              <w:rPr/>
            </w:pPr>
            <w:r>
              <w:rPr/>
            </w:r>
          </w:p>
        </w:tc>
      </w:tr>
      <w:tr>
        <w:trPr/>
        <w:tc>
          <w:tcPr>
            <w:tcW w:w="2733" w:type="dxa"/>
            <w:tcBorders/>
          </w:tcPr>
          <w:p>
            <w:pPr>
              <w:pStyle w:val="Proputanindrag"/>
              <w:rPr>
                <w:b/>
                <w:b/>
                <w:bCs/>
                <w:i/>
                <w:i/>
                <w:iCs/>
              </w:rPr>
            </w:pPr>
            <w:r>
              <w:rPr>
                <w:b/>
                <w:bCs/>
                <w:i/>
                <w:iCs/>
              </w:rPr>
              <w:t>Artikel 3</w:t>
            </w:r>
          </w:p>
        </w:tc>
        <w:tc>
          <w:tcPr>
            <w:tcW w:w="4854" w:type="dxa"/>
            <w:tcBorders/>
          </w:tcPr>
          <w:p>
            <w:pPr>
              <w:pStyle w:val="Proputanindrag"/>
              <w:rPr/>
            </w:pPr>
            <w:r>
              <w:rPr/>
              <w:t>9 kap. 3 § andra och tredje styckena ÅRL, 9 kap. 2 § ÅRKL och 9 kap. 2 § ÅRFL</w:t>
            </w:r>
          </w:p>
          <w:p>
            <w:pPr>
              <w:pStyle w:val="Propmedindrag"/>
              <w:rPr/>
            </w:pPr>
            <w:r>
              <w:rPr/>
            </w:r>
          </w:p>
        </w:tc>
      </w:tr>
      <w:tr>
        <w:trPr/>
        <w:tc>
          <w:tcPr>
            <w:tcW w:w="2733" w:type="dxa"/>
            <w:tcBorders/>
          </w:tcPr>
          <w:p>
            <w:pPr>
              <w:pStyle w:val="Proputanindrag"/>
              <w:rPr>
                <w:b/>
                <w:b/>
                <w:bCs/>
                <w:i/>
                <w:i/>
                <w:iCs/>
              </w:rPr>
            </w:pPr>
            <w:r>
              <w:rPr>
                <w:b/>
                <w:bCs/>
                <w:i/>
                <w:iCs/>
              </w:rPr>
              <w:t>Artikel 4</w:t>
            </w:r>
          </w:p>
        </w:tc>
        <w:tc>
          <w:tcPr>
            <w:tcW w:w="4854" w:type="dxa"/>
            <w:tcBorders/>
          </w:tcPr>
          <w:p>
            <w:pPr>
              <w:pStyle w:val="Proputanindrag"/>
              <w:rPr/>
            </w:pPr>
            <w:r>
              <w:rPr/>
              <w:t>9 kap. 3 § fjärde stycket, ÅRL 9 kap. 2 § ÅRKL och 9 kap. 2 § ÅRFL</w:t>
            </w:r>
          </w:p>
          <w:p>
            <w:pPr>
              <w:pStyle w:val="Propmedindrag"/>
              <w:rPr/>
            </w:pPr>
            <w:r>
              <w:rPr/>
            </w:r>
          </w:p>
        </w:tc>
      </w:tr>
      <w:tr>
        <w:trPr/>
        <w:tc>
          <w:tcPr>
            <w:tcW w:w="2733" w:type="dxa"/>
            <w:tcBorders/>
          </w:tcPr>
          <w:p>
            <w:pPr>
              <w:pStyle w:val="Proputanindrag"/>
              <w:rPr>
                <w:b/>
                <w:b/>
                <w:bCs/>
                <w:i/>
                <w:i/>
                <w:iCs/>
              </w:rPr>
            </w:pPr>
            <w:r>
              <w:rPr>
                <w:b/>
                <w:bCs/>
                <w:i/>
                <w:iCs/>
              </w:rPr>
              <w:t>Artikel 5</w:t>
            </w:r>
          </w:p>
        </w:tc>
        <w:tc>
          <w:tcPr>
            <w:tcW w:w="4854" w:type="dxa"/>
            <w:tcBorders/>
          </w:tcPr>
          <w:p>
            <w:pPr>
              <w:pStyle w:val="Proputanindrag"/>
              <w:rPr/>
            </w:pPr>
            <w:r>
              <w:rPr/>
              <w:t>4 kap. 12 § 1 LHF samt verkställighets–föreskrifter</w:t>
            </w:r>
          </w:p>
          <w:p>
            <w:pPr>
              <w:pStyle w:val="Propmedindrag"/>
              <w:rPr/>
            </w:pPr>
            <w:r>
              <w:rPr/>
            </w:r>
          </w:p>
        </w:tc>
      </w:tr>
      <w:tr>
        <w:trPr/>
        <w:tc>
          <w:tcPr>
            <w:tcW w:w="2733" w:type="dxa"/>
            <w:tcBorders/>
          </w:tcPr>
          <w:p>
            <w:pPr>
              <w:pStyle w:val="Proputanindrag"/>
              <w:rPr>
                <w:b/>
                <w:b/>
                <w:bCs/>
                <w:i/>
                <w:i/>
                <w:iCs/>
              </w:rPr>
            </w:pPr>
            <w:r>
              <w:rPr>
                <w:b/>
                <w:bCs/>
                <w:i/>
                <w:iCs/>
              </w:rPr>
              <w:t>Artikel 6</w:t>
            </w:r>
          </w:p>
        </w:tc>
        <w:tc>
          <w:tcPr>
            <w:tcW w:w="4854" w:type="dxa"/>
            <w:tcBorders/>
          </w:tcPr>
          <w:p>
            <w:pPr>
              <w:pStyle w:val="Proputanindrag"/>
              <w:rPr/>
            </w:pPr>
            <w:r>
              <w:rPr/>
              <w:t>4 kap. 14 § och 7 kap. 1 § 3 LHF, 6 kap. 2 § LVR samt föreskrifter</w:t>
            </w:r>
          </w:p>
          <w:p>
            <w:pPr>
              <w:pStyle w:val="Propmedindrag"/>
              <w:rPr/>
            </w:pPr>
            <w:r>
              <w:rPr/>
            </w:r>
          </w:p>
        </w:tc>
      </w:tr>
      <w:tr>
        <w:trPr/>
        <w:tc>
          <w:tcPr>
            <w:tcW w:w="2733" w:type="dxa"/>
            <w:tcBorders/>
          </w:tcPr>
          <w:p>
            <w:pPr>
              <w:pStyle w:val="Proputanindrag"/>
              <w:rPr>
                <w:b/>
                <w:b/>
                <w:bCs/>
                <w:i/>
                <w:i/>
                <w:iCs/>
              </w:rPr>
            </w:pPr>
            <w:r>
              <w:rPr>
                <w:b/>
                <w:bCs/>
                <w:i/>
                <w:iCs/>
              </w:rPr>
              <w:t>Artikel 7</w:t>
            </w:r>
          </w:p>
        </w:tc>
        <w:tc>
          <w:tcPr>
            <w:tcW w:w="4854" w:type="dxa"/>
            <w:tcBorders/>
          </w:tcPr>
          <w:p>
            <w:pPr>
              <w:pStyle w:val="Proputanindrag"/>
              <w:rPr/>
            </w:pPr>
            <w:r>
              <w:rPr/>
              <w:t>Verkställighetsföreskrifter</w:t>
            </w:r>
          </w:p>
          <w:p>
            <w:pPr>
              <w:pStyle w:val="Propmedindrag"/>
              <w:rPr/>
            </w:pPr>
            <w:r>
              <w:rPr/>
            </w:r>
          </w:p>
        </w:tc>
      </w:tr>
      <w:tr>
        <w:trPr/>
        <w:tc>
          <w:tcPr>
            <w:tcW w:w="2733" w:type="dxa"/>
            <w:tcBorders/>
          </w:tcPr>
          <w:p>
            <w:pPr>
              <w:pStyle w:val="Proputanindrag"/>
              <w:rPr>
                <w:b/>
                <w:b/>
                <w:bCs/>
                <w:i/>
                <w:i/>
                <w:iCs/>
              </w:rPr>
            </w:pPr>
            <w:r>
              <w:rPr>
                <w:b/>
                <w:bCs/>
                <w:i/>
                <w:iCs/>
              </w:rPr>
              <w:t>Artikel 8.1</w:t>
            </w:r>
          </w:p>
        </w:tc>
        <w:tc>
          <w:tcPr>
            <w:tcW w:w="4854" w:type="dxa"/>
            <w:tcBorders/>
          </w:tcPr>
          <w:p>
            <w:pPr>
              <w:pStyle w:val="Proputanindrag"/>
              <w:rPr/>
            </w:pPr>
            <w:r>
              <w:rPr/>
              <w:t>4 kap. 3–5 §§ LHF samt avsnitt 7.4.5</w:t>
            </w:r>
          </w:p>
          <w:p>
            <w:pPr>
              <w:pStyle w:val="Propmedindrag"/>
              <w:rPr>
                <w:highlight w:val="yellow"/>
              </w:rPr>
            </w:pPr>
            <w:r>
              <w:rPr>
                <w:highlight w:val="yellow"/>
              </w:rPr>
            </w:r>
          </w:p>
        </w:tc>
      </w:tr>
      <w:tr>
        <w:trPr/>
        <w:tc>
          <w:tcPr>
            <w:tcW w:w="2733" w:type="dxa"/>
            <w:tcBorders/>
          </w:tcPr>
          <w:p>
            <w:pPr>
              <w:pStyle w:val="Proputanindrag"/>
              <w:rPr>
                <w:b/>
                <w:b/>
                <w:bCs/>
                <w:i/>
                <w:i/>
                <w:iCs/>
              </w:rPr>
            </w:pPr>
            <w:r>
              <w:rPr>
                <w:b/>
                <w:bCs/>
                <w:i/>
                <w:iCs/>
              </w:rPr>
              <w:t>Artikel 8.2</w:t>
            </w:r>
          </w:p>
        </w:tc>
        <w:tc>
          <w:tcPr>
            <w:tcW w:w="4854" w:type="dxa"/>
            <w:tcBorders/>
          </w:tcPr>
          <w:p>
            <w:pPr>
              <w:pStyle w:val="Proputanindrag"/>
              <w:rPr/>
            </w:pPr>
            <w:r>
              <w:rPr/>
              <w:t>4 kap. 7 § LHF</w:t>
            </w:r>
          </w:p>
          <w:p>
            <w:pPr>
              <w:pStyle w:val="Propmedindrag"/>
              <w:rPr/>
            </w:pPr>
            <w:r>
              <w:rPr/>
            </w:r>
          </w:p>
        </w:tc>
      </w:tr>
      <w:tr>
        <w:trPr/>
        <w:tc>
          <w:tcPr>
            <w:tcW w:w="2733" w:type="dxa"/>
            <w:tcBorders/>
          </w:tcPr>
          <w:p>
            <w:pPr>
              <w:pStyle w:val="Proputanindrag"/>
              <w:rPr>
                <w:b/>
                <w:b/>
                <w:bCs/>
                <w:i/>
                <w:i/>
                <w:iCs/>
              </w:rPr>
            </w:pPr>
            <w:r>
              <w:rPr>
                <w:b/>
                <w:bCs/>
                <w:i/>
                <w:iCs/>
              </w:rPr>
              <w:t>Artikel 8.3</w:t>
            </w:r>
          </w:p>
        </w:tc>
        <w:tc>
          <w:tcPr>
            <w:tcW w:w="4854" w:type="dxa"/>
            <w:tcBorders/>
          </w:tcPr>
          <w:p>
            <w:pPr>
              <w:pStyle w:val="Proputanindrag"/>
              <w:rPr/>
            </w:pPr>
            <w:r>
              <w:rPr/>
              <w:t>4 kap. 8 § LHF</w:t>
            </w:r>
          </w:p>
          <w:p>
            <w:pPr>
              <w:pStyle w:val="Propmedindrag"/>
              <w:rPr/>
            </w:pPr>
            <w:r>
              <w:rPr/>
            </w:r>
          </w:p>
        </w:tc>
      </w:tr>
      <w:tr>
        <w:trPr/>
        <w:tc>
          <w:tcPr>
            <w:tcW w:w="2733" w:type="dxa"/>
            <w:tcBorders/>
          </w:tcPr>
          <w:p>
            <w:pPr>
              <w:pStyle w:val="Proputanindrag"/>
              <w:rPr>
                <w:b/>
                <w:b/>
                <w:bCs/>
                <w:i/>
                <w:i/>
                <w:iCs/>
              </w:rPr>
            </w:pPr>
            <w:r>
              <w:rPr>
                <w:b/>
                <w:bCs/>
                <w:i/>
                <w:iCs/>
              </w:rPr>
              <w:t>Artikel 9</w:t>
            </w:r>
          </w:p>
        </w:tc>
        <w:tc>
          <w:tcPr>
            <w:tcW w:w="4854" w:type="dxa"/>
            <w:tcBorders/>
          </w:tcPr>
          <w:p>
            <w:pPr>
              <w:pStyle w:val="Proputanindrag"/>
              <w:rPr/>
            </w:pPr>
            <w:r>
              <w:rPr/>
              <w:t>Genomförs inte, då förslaget innebär att tidsfristen löper från transaktionen (jfr 4 kap. 10 § LHF)</w:t>
            </w:r>
          </w:p>
          <w:p>
            <w:pPr>
              <w:pStyle w:val="Propmedindrag"/>
              <w:rPr/>
            </w:pPr>
            <w:r>
              <w:rPr/>
            </w:r>
          </w:p>
        </w:tc>
      </w:tr>
      <w:tr>
        <w:trPr/>
        <w:tc>
          <w:tcPr>
            <w:tcW w:w="2733" w:type="dxa"/>
            <w:tcBorders/>
          </w:tcPr>
          <w:p>
            <w:pPr>
              <w:pStyle w:val="Proputanindrag"/>
              <w:rPr>
                <w:b/>
                <w:b/>
                <w:bCs/>
                <w:i/>
                <w:i/>
                <w:iCs/>
              </w:rPr>
            </w:pPr>
            <w:r>
              <w:rPr>
                <w:b/>
                <w:bCs/>
                <w:i/>
                <w:iCs/>
              </w:rPr>
              <w:t>Artikel 10</w:t>
            </w:r>
          </w:p>
        </w:tc>
        <w:tc>
          <w:tcPr>
            <w:tcW w:w="4854" w:type="dxa"/>
            <w:tcBorders/>
          </w:tcPr>
          <w:p>
            <w:pPr>
              <w:pStyle w:val="Proputanindrag"/>
              <w:rPr/>
            </w:pPr>
            <w:r>
              <w:rPr/>
              <w:t>4 kap. 15–17 §§ och 7 kap. 1 § 4 LHF samt föreskrifter</w:t>
            </w:r>
          </w:p>
          <w:p>
            <w:pPr>
              <w:pStyle w:val="Propmedindrag"/>
              <w:rPr/>
            </w:pPr>
            <w:r>
              <w:rPr/>
            </w:r>
          </w:p>
        </w:tc>
      </w:tr>
      <w:tr>
        <w:trPr/>
        <w:tc>
          <w:tcPr>
            <w:tcW w:w="2733" w:type="dxa"/>
            <w:tcBorders/>
          </w:tcPr>
          <w:p>
            <w:pPr>
              <w:pStyle w:val="Proputanindrag"/>
              <w:rPr>
                <w:b/>
                <w:b/>
                <w:bCs/>
                <w:i/>
                <w:i/>
                <w:iCs/>
              </w:rPr>
            </w:pPr>
            <w:r>
              <w:rPr>
                <w:b/>
                <w:bCs/>
                <w:i/>
                <w:iCs/>
              </w:rPr>
              <w:t>Artikel 11.1</w:t>
            </w:r>
          </w:p>
        </w:tc>
        <w:tc>
          <w:tcPr>
            <w:tcW w:w="4854" w:type="dxa"/>
            <w:tcBorders/>
          </w:tcPr>
          <w:p>
            <w:pPr>
              <w:pStyle w:val="Proputanindrag"/>
              <w:rPr/>
            </w:pPr>
            <w:r>
              <w:rPr/>
              <w:t>4 kap. 2 § LHF samt verkställighets</w:t>
              <w:softHyphen/>
              <w:t>föreskrifter</w:t>
            </w:r>
          </w:p>
          <w:p>
            <w:pPr>
              <w:pStyle w:val="Propmedindrag"/>
              <w:rPr/>
            </w:pPr>
            <w:r>
              <w:rPr/>
            </w:r>
          </w:p>
        </w:tc>
      </w:tr>
      <w:tr>
        <w:trPr/>
        <w:tc>
          <w:tcPr>
            <w:tcW w:w="2733" w:type="dxa"/>
            <w:tcBorders/>
          </w:tcPr>
          <w:p>
            <w:pPr>
              <w:pStyle w:val="Proputanindrag"/>
              <w:rPr>
                <w:b/>
                <w:b/>
                <w:bCs/>
                <w:i/>
                <w:i/>
                <w:iCs/>
              </w:rPr>
            </w:pPr>
            <w:r>
              <w:rPr>
                <w:b/>
                <w:bCs/>
                <w:i/>
                <w:iCs/>
              </w:rPr>
              <w:t>Artikel 11.2</w:t>
            </w:r>
          </w:p>
        </w:tc>
        <w:tc>
          <w:tcPr>
            <w:tcW w:w="4854" w:type="dxa"/>
            <w:tcBorders/>
          </w:tcPr>
          <w:p>
            <w:pPr>
              <w:pStyle w:val="Proputanindrag"/>
              <w:rPr/>
            </w:pPr>
            <w:r>
              <w:rPr/>
              <w:t>4 kap. 2 § LHF</w:t>
            </w:r>
          </w:p>
          <w:p>
            <w:pPr>
              <w:pStyle w:val="Propmedindrag"/>
              <w:rPr/>
            </w:pPr>
            <w:r>
              <w:rPr/>
            </w:r>
          </w:p>
        </w:tc>
      </w:tr>
      <w:tr>
        <w:trPr/>
        <w:tc>
          <w:tcPr>
            <w:tcW w:w="2733" w:type="dxa"/>
            <w:tcBorders/>
          </w:tcPr>
          <w:p>
            <w:pPr>
              <w:pStyle w:val="Proputanindrag"/>
              <w:rPr>
                <w:b/>
                <w:b/>
                <w:bCs/>
                <w:i/>
                <w:i/>
                <w:iCs/>
              </w:rPr>
            </w:pPr>
            <w:r>
              <w:rPr>
                <w:b/>
                <w:bCs/>
                <w:i/>
                <w:iCs/>
              </w:rPr>
              <w:t>Artikel 11.3</w:t>
            </w:r>
          </w:p>
        </w:tc>
        <w:tc>
          <w:tcPr>
            <w:tcW w:w="4854" w:type="dxa"/>
            <w:tcBorders/>
          </w:tcPr>
          <w:p>
            <w:pPr>
              <w:pStyle w:val="Proputanindrag"/>
              <w:rPr/>
            </w:pPr>
            <w:r>
              <w:rPr/>
              <w:t>Första stycket: verkställighetsföreskrifter</w:t>
            </w:r>
          </w:p>
          <w:p>
            <w:pPr>
              <w:pStyle w:val="Proputanindrag"/>
              <w:rPr/>
            </w:pPr>
            <w:r>
              <w:rPr/>
              <w:t>Andra stycket: 4 kap. 5 § LHF</w:t>
            </w:r>
          </w:p>
          <w:p>
            <w:pPr>
              <w:pStyle w:val="Propmedindrag"/>
              <w:rPr/>
            </w:pPr>
            <w:r>
              <w:rPr/>
            </w:r>
          </w:p>
        </w:tc>
      </w:tr>
      <w:tr>
        <w:trPr/>
        <w:tc>
          <w:tcPr>
            <w:tcW w:w="2733" w:type="dxa"/>
            <w:tcBorders/>
          </w:tcPr>
          <w:p>
            <w:pPr>
              <w:pStyle w:val="Proputanindrag"/>
              <w:rPr>
                <w:b/>
                <w:b/>
                <w:bCs/>
                <w:i/>
                <w:i/>
                <w:iCs/>
              </w:rPr>
            </w:pPr>
            <w:r>
              <w:rPr>
                <w:b/>
                <w:bCs/>
                <w:i/>
                <w:iCs/>
              </w:rPr>
              <w:t>Artikel 11.4</w:t>
            </w:r>
          </w:p>
        </w:tc>
        <w:tc>
          <w:tcPr>
            <w:tcW w:w="4854" w:type="dxa"/>
            <w:tcBorders/>
          </w:tcPr>
          <w:p>
            <w:pPr>
              <w:pStyle w:val="Proputanindrag"/>
              <w:rPr/>
            </w:pPr>
            <w:r>
              <w:rPr/>
              <w:t>4 kap. 10 § LHF</w:t>
            </w:r>
          </w:p>
          <w:p>
            <w:pPr>
              <w:pStyle w:val="Propmedindrag"/>
              <w:rPr/>
            </w:pPr>
            <w:r>
              <w:rPr/>
            </w:r>
          </w:p>
        </w:tc>
      </w:tr>
      <w:tr>
        <w:trPr/>
        <w:tc>
          <w:tcPr>
            <w:tcW w:w="2733" w:type="dxa"/>
            <w:tcBorders/>
          </w:tcPr>
          <w:p>
            <w:pPr>
              <w:pStyle w:val="Proputanindrag"/>
              <w:rPr>
                <w:b/>
                <w:b/>
                <w:bCs/>
                <w:i/>
                <w:i/>
                <w:iCs/>
              </w:rPr>
            </w:pPr>
            <w:r>
              <w:rPr>
                <w:b/>
                <w:bCs/>
                <w:i/>
                <w:iCs/>
              </w:rPr>
              <w:t>Artikel 11.5</w:t>
            </w:r>
          </w:p>
        </w:tc>
        <w:tc>
          <w:tcPr>
            <w:tcW w:w="4854" w:type="dxa"/>
            <w:tcBorders/>
          </w:tcPr>
          <w:p>
            <w:pPr>
              <w:pStyle w:val="Proputanindrag"/>
              <w:rPr/>
            </w:pPr>
            <w:r>
              <w:rPr/>
              <w:t>4 kap. 2 § jämförd med 3 § LHF, se även avsnitt 7.5.</w:t>
            </w:r>
          </w:p>
          <w:p>
            <w:pPr>
              <w:pStyle w:val="Propmedindrag"/>
              <w:rPr>
                <w:highlight w:val="yellow"/>
              </w:rPr>
            </w:pPr>
            <w:r>
              <w:rPr>
                <w:highlight w:val="yellow"/>
              </w:rPr>
            </w:r>
          </w:p>
        </w:tc>
      </w:tr>
      <w:tr>
        <w:trPr/>
        <w:tc>
          <w:tcPr>
            <w:tcW w:w="2733" w:type="dxa"/>
            <w:tcBorders/>
          </w:tcPr>
          <w:p>
            <w:pPr>
              <w:pStyle w:val="Proputanindrag"/>
              <w:rPr>
                <w:b/>
                <w:b/>
                <w:bCs/>
                <w:i/>
                <w:i/>
                <w:iCs/>
              </w:rPr>
            </w:pPr>
            <w:r>
              <w:rPr>
                <w:b/>
                <w:bCs/>
                <w:i/>
                <w:iCs/>
              </w:rPr>
              <w:t>Artikel 12</w:t>
            </w:r>
          </w:p>
        </w:tc>
        <w:tc>
          <w:tcPr>
            <w:tcW w:w="4854" w:type="dxa"/>
            <w:tcBorders/>
          </w:tcPr>
          <w:p>
            <w:pPr>
              <w:pStyle w:val="Proputanindrag"/>
              <w:rPr/>
            </w:pPr>
            <w:r>
              <w:rPr/>
              <w:t>4 kap. 20 § och 7 kap. 1 § 6 LHF, 9 a kap. 3 § LBC samt föreskrifter</w:t>
            </w:r>
          </w:p>
          <w:p>
            <w:pPr>
              <w:pStyle w:val="Propmedindrag"/>
              <w:rPr/>
            </w:pPr>
            <w:r>
              <w:rPr/>
            </w:r>
          </w:p>
        </w:tc>
      </w:tr>
      <w:tr>
        <w:trPr/>
        <w:tc>
          <w:tcPr>
            <w:tcW w:w="2733" w:type="dxa"/>
            <w:tcBorders/>
          </w:tcPr>
          <w:p>
            <w:pPr>
              <w:pStyle w:val="Proputanindrag"/>
              <w:rPr>
                <w:b/>
                <w:b/>
                <w:bCs/>
                <w:i/>
                <w:i/>
                <w:iCs/>
              </w:rPr>
            </w:pPr>
            <w:r>
              <w:rPr>
                <w:b/>
                <w:bCs/>
                <w:i/>
                <w:iCs/>
              </w:rPr>
              <w:t>Artikel 13</w:t>
            </w:r>
          </w:p>
          <w:p>
            <w:pPr>
              <w:pStyle w:val="Propmedindrag"/>
              <w:rPr>
                <w:b/>
                <w:b/>
                <w:bCs/>
                <w:i/>
                <w:i/>
                <w:iCs/>
              </w:rPr>
            </w:pPr>
            <w:r>
              <w:rPr>
                <w:b/>
                <w:bCs/>
                <w:i/>
                <w:iCs/>
              </w:rPr>
            </w:r>
          </w:p>
        </w:tc>
        <w:tc>
          <w:tcPr>
            <w:tcW w:w="4854" w:type="dxa"/>
            <w:tcBorders/>
          </w:tcPr>
          <w:p>
            <w:pPr>
              <w:pStyle w:val="Proputanindrag"/>
              <w:rPr/>
            </w:pPr>
            <w:r>
              <w:rPr/>
              <w:t>5 a kap. 11 § LBC samt föreskrifter</w:t>
            </w:r>
          </w:p>
        </w:tc>
      </w:tr>
      <w:tr>
        <w:trPr/>
        <w:tc>
          <w:tcPr>
            <w:tcW w:w="2733" w:type="dxa"/>
            <w:tcBorders/>
          </w:tcPr>
          <w:p>
            <w:pPr>
              <w:pStyle w:val="Proputanindrag"/>
              <w:rPr>
                <w:b/>
                <w:b/>
                <w:bCs/>
                <w:i/>
                <w:i/>
                <w:iCs/>
              </w:rPr>
            </w:pPr>
            <w:r>
              <w:rPr>
                <w:b/>
                <w:bCs/>
                <w:i/>
                <w:iCs/>
              </w:rPr>
              <w:t>Artikel 14</w:t>
            </w:r>
          </w:p>
          <w:p>
            <w:pPr>
              <w:pStyle w:val="Propmedindrag"/>
              <w:rPr>
                <w:b/>
                <w:b/>
                <w:bCs/>
                <w:i/>
                <w:i/>
                <w:iCs/>
              </w:rPr>
            </w:pPr>
            <w:r>
              <w:rPr>
                <w:b/>
                <w:bCs/>
                <w:i/>
                <w:iCs/>
              </w:rPr>
            </w:r>
          </w:p>
        </w:tc>
        <w:tc>
          <w:tcPr>
            <w:tcW w:w="4854" w:type="dxa"/>
            <w:tcBorders/>
          </w:tcPr>
          <w:p>
            <w:pPr>
              <w:pStyle w:val="Proputanindrag"/>
              <w:rPr/>
            </w:pPr>
            <w:r>
              <w:rPr/>
              <w:t>5 a kap. 11 § LBC samt föreskrifter</w:t>
            </w:r>
          </w:p>
        </w:tc>
      </w:tr>
      <w:tr>
        <w:trPr/>
        <w:tc>
          <w:tcPr>
            <w:tcW w:w="2733" w:type="dxa"/>
            <w:tcBorders/>
          </w:tcPr>
          <w:p>
            <w:pPr>
              <w:pStyle w:val="Proputanindrag"/>
              <w:rPr>
                <w:b/>
                <w:b/>
                <w:bCs/>
                <w:i/>
                <w:i/>
                <w:iCs/>
              </w:rPr>
            </w:pPr>
            <w:r>
              <w:rPr>
                <w:b/>
                <w:bCs/>
                <w:i/>
                <w:iCs/>
              </w:rPr>
              <w:t>Artikel 15</w:t>
            </w:r>
          </w:p>
          <w:p>
            <w:pPr>
              <w:pStyle w:val="Propmedindrag"/>
              <w:rPr>
                <w:b/>
                <w:b/>
                <w:bCs/>
                <w:i/>
                <w:i/>
                <w:iCs/>
              </w:rPr>
            </w:pPr>
            <w:r>
              <w:rPr>
                <w:b/>
                <w:bCs/>
                <w:i/>
                <w:iCs/>
              </w:rPr>
            </w:r>
          </w:p>
        </w:tc>
        <w:tc>
          <w:tcPr>
            <w:tcW w:w="4854" w:type="dxa"/>
            <w:tcBorders/>
          </w:tcPr>
          <w:p>
            <w:pPr>
              <w:pStyle w:val="Proputanindrag"/>
              <w:rPr/>
            </w:pPr>
            <w:r>
              <w:rPr/>
              <w:t>5 a kap. 11 § LBC samt föreskrifter</w:t>
            </w:r>
          </w:p>
        </w:tc>
      </w:tr>
      <w:tr>
        <w:trPr/>
        <w:tc>
          <w:tcPr>
            <w:tcW w:w="2733" w:type="dxa"/>
            <w:tcBorders/>
          </w:tcPr>
          <w:p>
            <w:pPr>
              <w:pStyle w:val="Proputanindrag"/>
              <w:rPr>
                <w:b/>
                <w:b/>
                <w:bCs/>
                <w:i/>
                <w:i/>
                <w:iCs/>
              </w:rPr>
            </w:pPr>
            <w:r>
              <w:rPr>
                <w:b/>
                <w:bCs/>
                <w:i/>
                <w:iCs/>
              </w:rPr>
              <w:t>Artikel 16</w:t>
            </w:r>
          </w:p>
          <w:p>
            <w:pPr>
              <w:pStyle w:val="Propmedindrag"/>
              <w:rPr>
                <w:b/>
                <w:b/>
                <w:bCs/>
                <w:i/>
                <w:i/>
                <w:iCs/>
              </w:rPr>
            </w:pPr>
            <w:r>
              <w:rPr>
                <w:b/>
                <w:bCs/>
                <w:i/>
                <w:iCs/>
              </w:rPr>
            </w:r>
          </w:p>
        </w:tc>
        <w:tc>
          <w:tcPr>
            <w:tcW w:w="4854" w:type="dxa"/>
            <w:tcBorders/>
          </w:tcPr>
          <w:p>
            <w:pPr>
              <w:pStyle w:val="Proputanindrag"/>
              <w:rPr/>
            </w:pPr>
            <w:r>
              <w:rPr/>
              <w:t>5 a kap. 11 § LBC samt föreskrifter</w:t>
            </w:r>
          </w:p>
        </w:tc>
      </w:tr>
      <w:tr>
        <w:trPr/>
        <w:tc>
          <w:tcPr>
            <w:tcW w:w="2733" w:type="dxa"/>
            <w:tcBorders/>
          </w:tcPr>
          <w:p>
            <w:pPr>
              <w:pStyle w:val="Proputanindrag"/>
              <w:rPr>
                <w:b/>
                <w:b/>
                <w:bCs/>
                <w:i/>
                <w:i/>
                <w:iCs/>
              </w:rPr>
            </w:pPr>
            <w:r>
              <w:rPr>
                <w:b/>
                <w:bCs/>
                <w:i/>
                <w:iCs/>
              </w:rPr>
              <w:t>Artikel 17</w:t>
            </w:r>
          </w:p>
          <w:p>
            <w:pPr>
              <w:pStyle w:val="Propmedindrag"/>
              <w:rPr>
                <w:b/>
                <w:b/>
                <w:bCs/>
                <w:i/>
                <w:i/>
                <w:iCs/>
              </w:rPr>
            </w:pPr>
            <w:r>
              <w:rPr>
                <w:b/>
                <w:bCs/>
                <w:i/>
                <w:iCs/>
              </w:rPr>
            </w:r>
          </w:p>
        </w:tc>
        <w:tc>
          <w:tcPr>
            <w:tcW w:w="4854" w:type="dxa"/>
            <w:tcBorders/>
          </w:tcPr>
          <w:p>
            <w:pPr>
              <w:pStyle w:val="Proputanindrag"/>
              <w:rPr/>
            </w:pPr>
            <w:r>
              <w:rPr/>
              <w:t>5 a kap. 11 § LBC samt föreskrifter</w:t>
            </w:r>
          </w:p>
        </w:tc>
      </w:tr>
      <w:tr>
        <w:trPr/>
        <w:tc>
          <w:tcPr>
            <w:tcW w:w="2733" w:type="dxa"/>
            <w:tcBorders/>
          </w:tcPr>
          <w:p>
            <w:pPr>
              <w:pStyle w:val="Proputanindrag"/>
              <w:rPr>
                <w:b/>
                <w:b/>
                <w:bCs/>
                <w:i/>
                <w:i/>
                <w:iCs/>
              </w:rPr>
            </w:pPr>
            <w:r>
              <w:rPr>
                <w:b/>
                <w:bCs/>
                <w:i/>
                <w:iCs/>
              </w:rPr>
              <w:t>Artikel 18</w:t>
            </w:r>
          </w:p>
          <w:p>
            <w:pPr>
              <w:pStyle w:val="Propmedindrag"/>
              <w:rPr>
                <w:b/>
                <w:b/>
                <w:bCs/>
                <w:i/>
                <w:i/>
                <w:iCs/>
              </w:rPr>
            </w:pPr>
            <w:r>
              <w:rPr>
                <w:b/>
                <w:bCs/>
                <w:i/>
                <w:iCs/>
              </w:rPr>
            </w:r>
          </w:p>
        </w:tc>
        <w:tc>
          <w:tcPr>
            <w:tcW w:w="4854" w:type="dxa"/>
            <w:tcBorders/>
          </w:tcPr>
          <w:p>
            <w:pPr>
              <w:pStyle w:val="Proputanindrag"/>
              <w:rPr/>
            </w:pPr>
            <w:r>
              <w:rPr/>
              <w:t>5 a kap. 11 § LBC samt föreskrifter</w:t>
            </w:r>
          </w:p>
        </w:tc>
      </w:tr>
      <w:tr>
        <w:trPr/>
        <w:tc>
          <w:tcPr>
            <w:tcW w:w="2733" w:type="dxa"/>
            <w:tcBorders/>
          </w:tcPr>
          <w:p>
            <w:pPr>
              <w:pStyle w:val="Proputanindrag"/>
              <w:rPr>
                <w:b/>
                <w:b/>
                <w:bCs/>
                <w:i/>
                <w:i/>
                <w:iCs/>
              </w:rPr>
            </w:pPr>
            <w:r>
              <w:rPr>
                <w:b/>
                <w:bCs/>
                <w:i/>
                <w:iCs/>
              </w:rPr>
              <w:t>Artikel 19</w:t>
            </w:r>
          </w:p>
        </w:tc>
        <w:tc>
          <w:tcPr>
            <w:tcW w:w="4854" w:type="dxa"/>
            <w:tcBorders/>
          </w:tcPr>
          <w:p>
            <w:pPr>
              <w:pStyle w:val="Proputanindrag"/>
              <w:rPr/>
            </w:pPr>
            <w:r>
              <w:rPr/>
              <w:t>Genomförs inte, följer av att bolagen inte skall offentliggöra (jfr 4 kap. 11 § LHF).</w:t>
            </w:r>
          </w:p>
          <w:p>
            <w:pPr>
              <w:pStyle w:val="Propmedindrag"/>
              <w:rPr/>
            </w:pPr>
            <w:r>
              <w:rPr/>
            </w:r>
          </w:p>
        </w:tc>
      </w:tr>
      <w:tr>
        <w:trPr/>
        <w:tc>
          <w:tcPr>
            <w:tcW w:w="2733" w:type="dxa"/>
            <w:tcBorders/>
          </w:tcPr>
          <w:p>
            <w:pPr>
              <w:pStyle w:val="Proputanindrag"/>
              <w:rPr>
                <w:b/>
                <w:b/>
                <w:bCs/>
                <w:i/>
                <w:i/>
                <w:iCs/>
              </w:rPr>
            </w:pPr>
            <w:r>
              <w:rPr>
                <w:b/>
                <w:bCs/>
                <w:i/>
                <w:iCs/>
              </w:rPr>
              <w:t>Artikel 20</w:t>
            </w:r>
          </w:p>
        </w:tc>
        <w:tc>
          <w:tcPr>
            <w:tcW w:w="4854" w:type="dxa"/>
            <w:tcBorders/>
          </w:tcPr>
          <w:p>
            <w:pPr>
              <w:pStyle w:val="Proputanindrag"/>
              <w:rPr/>
            </w:pPr>
            <w:r>
              <w:rPr/>
              <w:t>4 kap. 24 § LHF samt verkställighets</w:t>
              <w:softHyphen/>
              <w:t>föreskrifter</w:t>
            </w:r>
          </w:p>
          <w:p>
            <w:pPr>
              <w:pStyle w:val="Propmedindrag"/>
              <w:rPr/>
            </w:pPr>
            <w:r>
              <w:rPr/>
            </w:r>
          </w:p>
        </w:tc>
      </w:tr>
      <w:tr>
        <w:trPr/>
        <w:tc>
          <w:tcPr>
            <w:tcW w:w="2733" w:type="dxa"/>
            <w:tcBorders/>
          </w:tcPr>
          <w:p>
            <w:pPr>
              <w:pStyle w:val="Proputanindrag"/>
              <w:rPr>
                <w:b/>
                <w:b/>
                <w:bCs/>
                <w:i/>
                <w:i/>
                <w:iCs/>
              </w:rPr>
            </w:pPr>
            <w:r>
              <w:rPr>
                <w:b/>
                <w:bCs/>
                <w:i/>
                <w:iCs/>
              </w:rPr>
              <w:t>Artikel 21</w:t>
            </w:r>
          </w:p>
        </w:tc>
        <w:tc>
          <w:tcPr>
            <w:tcW w:w="4854" w:type="dxa"/>
            <w:tcBorders/>
          </w:tcPr>
          <w:p>
            <w:pPr>
              <w:pStyle w:val="Proputanindrag"/>
              <w:rPr/>
            </w:pPr>
            <w:r>
              <w:rPr/>
              <w:t>4 kap. 23 § LHF samt verkställighets</w:t>
              <w:softHyphen/>
              <w:t>föreskrifter</w:t>
            </w:r>
          </w:p>
          <w:p>
            <w:pPr>
              <w:pStyle w:val="Propmedindrag"/>
              <w:rPr/>
            </w:pPr>
            <w:r>
              <w:rPr/>
            </w:r>
          </w:p>
        </w:tc>
      </w:tr>
      <w:tr>
        <w:trPr/>
        <w:tc>
          <w:tcPr>
            <w:tcW w:w="2733" w:type="dxa"/>
            <w:tcBorders/>
          </w:tcPr>
          <w:p>
            <w:pPr>
              <w:pStyle w:val="Proputanindrag"/>
              <w:rPr>
                <w:b/>
                <w:b/>
                <w:bCs/>
                <w:i/>
                <w:i/>
                <w:iCs/>
              </w:rPr>
            </w:pPr>
            <w:r>
              <w:rPr>
                <w:b/>
                <w:bCs/>
                <w:i/>
                <w:iCs/>
              </w:rPr>
              <w:t>Artikel 22</w:t>
            </w:r>
          </w:p>
        </w:tc>
        <w:tc>
          <w:tcPr>
            <w:tcW w:w="4854" w:type="dxa"/>
            <w:tcBorders/>
          </w:tcPr>
          <w:p>
            <w:pPr>
              <w:pStyle w:val="Proputanindrag"/>
              <w:rPr/>
            </w:pPr>
            <w:r>
              <w:rPr/>
              <w:t>5 kap. 12 och 15 §§ LBC samt verkställighetsföreskrifter</w:t>
            </w:r>
          </w:p>
          <w:p>
            <w:pPr>
              <w:pStyle w:val="Propmedindrag"/>
              <w:rPr/>
            </w:pPr>
            <w:r>
              <w:rPr/>
            </w:r>
          </w:p>
        </w:tc>
      </w:tr>
      <w:tr>
        <w:trPr/>
        <w:tc>
          <w:tcPr>
            <w:tcW w:w="2733" w:type="dxa"/>
            <w:tcBorders/>
          </w:tcPr>
          <w:p>
            <w:pPr>
              <w:pStyle w:val="Proputanindrag"/>
              <w:rPr>
                <w:b/>
                <w:b/>
                <w:bCs/>
                <w:i/>
                <w:i/>
                <w:iCs/>
              </w:rPr>
            </w:pPr>
            <w:r>
              <w:rPr>
                <w:b/>
                <w:bCs/>
                <w:i/>
                <w:iCs/>
              </w:rPr>
              <w:t>Artikel 23</w:t>
            </w:r>
          </w:p>
        </w:tc>
        <w:tc>
          <w:tcPr>
            <w:tcW w:w="4854" w:type="dxa"/>
            <w:tcBorders/>
          </w:tcPr>
          <w:p>
            <w:pPr>
              <w:pStyle w:val="Proputanindrag"/>
              <w:rPr/>
            </w:pPr>
            <w:r>
              <w:rPr/>
              <w:t>4 kap. 15–17 §§ och 7 kap. 1 § 4 LHF samt föreskrifter</w:t>
            </w:r>
          </w:p>
          <w:p>
            <w:pPr>
              <w:pStyle w:val="Propmedindrag"/>
              <w:rPr/>
            </w:pPr>
            <w:r>
              <w:rPr/>
            </w:r>
          </w:p>
        </w:tc>
      </w:tr>
      <w:tr>
        <w:trPr/>
        <w:tc>
          <w:tcPr>
            <w:tcW w:w="2733" w:type="dxa"/>
            <w:tcBorders/>
          </w:tcPr>
          <w:p>
            <w:pPr>
              <w:pStyle w:val="Proputanindrag"/>
              <w:rPr>
                <w:b/>
                <w:b/>
                <w:bCs/>
                <w:i/>
                <w:i/>
                <w:iCs/>
              </w:rPr>
            </w:pPr>
            <w:r>
              <w:rPr>
                <w:b/>
                <w:bCs/>
                <w:i/>
                <w:iCs/>
              </w:rPr>
              <w:t>Artikel 24.1</w:t>
            </w:r>
          </w:p>
        </w:tc>
        <w:tc>
          <w:tcPr>
            <w:tcW w:w="4854" w:type="dxa"/>
            <w:tcBorders/>
          </w:tcPr>
          <w:p>
            <w:pPr>
              <w:pStyle w:val="Proputanindrag"/>
              <w:rPr/>
            </w:pPr>
            <w:r>
              <w:rPr/>
              <w:t>Ikraftträdandebestämmelser till resp. före</w:t>
              <w:softHyphen/>
              <w:t>slagen lagändring</w:t>
            </w:r>
          </w:p>
          <w:p>
            <w:pPr>
              <w:pStyle w:val="Propmedindrag"/>
              <w:rPr/>
            </w:pPr>
            <w:r>
              <w:rPr/>
            </w:r>
          </w:p>
        </w:tc>
      </w:tr>
      <w:tr>
        <w:trPr/>
        <w:tc>
          <w:tcPr>
            <w:tcW w:w="2733" w:type="dxa"/>
            <w:tcBorders/>
          </w:tcPr>
          <w:p>
            <w:pPr>
              <w:pStyle w:val="Proputanindrag"/>
              <w:rPr>
                <w:b/>
                <w:b/>
                <w:bCs/>
                <w:i/>
                <w:i/>
                <w:iCs/>
              </w:rPr>
            </w:pPr>
            <w:r>
              <w:rPr>
                <w:b/>
                <w:bCs/>
                <w:i/>
                <w:iCs/>
              </w:rPr>
              <w:t>Artikel 24.2</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25</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26</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snapToGrid w:val="false"/>
              <w:rPr>
                <w:b/>
                <w:b/>
                <w:bCs/>
                <w:i/>
                <w:i/>
                <w:iCs/>
              </w:rPr>
            </w:pPr>
            <w:r>
              <w:rPr>
                <w:b/>
                <w:bCs/>
                <w:i/>
                <w:iCs/>
              </w:rPr>
            </w:r>
          </w:p>
        </w:tc>
        <w:tc>
          <w:tcPr>
            <w:tcW w:w="4854" w:type="dxa"/>
            <w:tcBorders/>
          </w:tcPr>
          <w:p>
            <w:pPr>
              <w:pStyle w:val="Proputanindrag"/>
              <w:snapToGrid w:val="false"/>
              <w:rPr>
                <w:b/>
                <w:b/>
                <w:bCs/>
                <w:i/>
                <w:i/>
                <w:iCs/>
              </w:rPr>
            </w:pPr>
            <w:r>
              <w:rPr>
                <w:b/>
                <w:bCs/>
                <w:i/>
                <w:iCs/>
              </w:rPr>
            </w:r>
          </w:p>
        </w:tc>
      </w:tr>
      <w:tr>
        <w:trPr/>
        <w:tc>
          <w:tcPr>
            <w:tcW w:w="2733" w:type="dxa"/>
            <w:tcBorders/>
          </w:tcPr>
          <w:p>
            <w:pPr>
              <w:pStyle w:val="Proputanindrag"/>
              <w:rPr>
                <w:b/>
                <w:b/>
                <w:bCs/>
              </w:rPr>
            </w:pPr>
            <w:r>
              <w:rPr>
                <w:b/>
                <w:bCs/>
              </w:rPr>
              <w:t>Beslut 2006/891/EG</w:t>
            </w:r>
          </w:p>
        </w:tc>
        <w:tc>
          <w:tcPr>
            <w:tcW w:w="4854" w:type="dxa"/>
            <w:tcBorders/>
          </w:tcPr>
          <w:p>
            <w:pPr>
              <w:pStyle w:val="Proputanindrag"/>
              <w:rPr>
                <w:b/>
                <w:b/>
                <w:bCs/>
              </w:rPr>
            </w:pPr>
            <w:r>
              <w:rPr>
                <w:b/>
                <w:bCs/>
              </w:rPr>
              <w:t>Svenska bestämmelser</w:t>
            </w:r>
          </w:p>
        </w:tc>
      </w:tr>
      <w:tr>
        <w:trPr/>
        <w:tc>
          <w:tcPr>
            <w:tcW w:w="2733" w:type="dxa"/>
            <w:tcBorders/>
          </w:tcPr>
          <w:p>
            <w:pPr>
              <w:pStyle w:val="Proputanindrag"/>
              <w:snapToGrid w:val="false"/>
              <w:rPr>
                <w:b/>
                <w:b/>
                <w:bCs/>
                <w:i/>
                <w:i/>
                <w:iCs/>
              </w:rPr>
            </w:pPr>
            <w:r>
              <w:rPr>
                <w:b/>
                <w:bCs/>
                <w:i/>
                <w:iCs/>
              </w:rPr>
            </w:r>
          </w:p>
        </w:tc>
        <w:tc>
          <w:tcPr>
            <w:tcW w:w="4854" w:type="dxa"/>
            <w:tcBorders/>
          </w:tcPr>
          <w:p>
            <w:pPr>
              <w:pStyle w:val="Proputanindrag"/>
              <w:snapToGrid w:val="false"/>
              <w:rPr>
                <w:b/>
                <w:b/>
                <w:bCs/>
                <w:i/>
                <w:i/>
                <w:iCs/>
              </w:rPr>
            </w:pPr>
            <w:r>
              <w:rPr>
                <w:b/>
                <w:bCs/>
                <w:i/>
                <w:iCs/>
              </w:rPr>
            </w:r>
          </w:p>
        </w:tc>
      </w:tr>
      <w:tr>
        <w:trPr/>
        <w:tc>
          <w:tcPr>
            <w:tcW w:w="2733" w:type="dxa"/>
            <w:tcBorders/>
          </w:tcPr>
          <w:p>
            <w:pPr>
              <w:pStyle w:val="Proputanindrag"/>
              <w:rPr>
                <w:b/>
                <w:b/>
                <w:bCs/>
                <w:i/>
                <w:i/>
                <w:iCs/>
              </w:rPr>
            </w:pPr>
            <w:r>
              <w:rPr>
                <w:b/>
                <w:bCs/>
                <w:i/>
                <w:iCs/>
              </w:rPr>
              <w:t>Artikel 1</w:t>
            </w:r>
          </w:p>
        </w:tc>
        <w:tc>
          <w:tcPr>
            <w:tcW w:w="4854" w:type="dxa"/>
            <w:tcBorders/>
          </w:tcPr>
          <w:p>
            <w:pPr>
              <w:pStyle w:val="Proputanindrag"/>
              <w:rPr/>
            </w:pPr>
            <w:r>
              <w:rPr/>
              <w:t>5 a kap. 11 § andra stycket LBC</w:t>
            </w:r>
          </w:p>
          <w:p>
            <w:pPr>
              <w:pStyle w:val="Proputanindrag"/>
              <w:rPr/>
            </w:pPr>
            <w:r>
              <w:rPr/>
            </w:r>
          </w:p>
        </w:tc>
      </w:tr>
      <w:tr>
        <w:trPr/>
        <w:tc>
          <w:tcPr>
            <w:tcW w:w="2733" w:type="dxa"/>
            <w:tcBorders/>
          </w:tcPr>
          <w:p>
            <w:pPr>
              <w:pStyle w:val="Proputanindrag"/>
              <w:rPr>
                <w:b/>
                <w:b/>
                <w:bCs/>
                <w:i/>
                <w:i/>
                <w:iCs/>
              </w:rPr>
            </w:pPr>
            <w:r>
              <w:rPr>
                <w:b/>
                <w:bCs/>
                <w:i/>
                <w:iCs/>
              </w:rPr>
              <w:t>Artikel 2</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rPr>
                <w:b/>
                <w:b/>
                <w:bCs/>
                <w:i/>
                <w:i/>
                <w:iCs/>
              </w:rPr>
            </w:pPr>
            <w:r>
              <w:rPr>
                <w:b/>
                <w:bCs/>
                <w:i/>
                <w:iCs/>
              </w:rPr>
              <w:t>Artikel 3</w:t>
            </w:r>
          </w:p>
        </w:tc>
        <w:tc>
          <w:tcPr>
            <w:tcW w:w="4854" w:type="dxa"/>
            <w:tcBorders/>
          </w:tcPr>
          <w:p>
            <w:pPr>
              <w:pStyle w:val="Proputanindrag"/>
              <w:rPr/>
            </w:pPr>
            <w:r>
              <w:rPr/>
              <w:t>–</w:t>
            </w:r>
          </w:p>
          <w:p>
            <w:pPr>
              <w:pStyle w:val="Propmedindrag"/>
              <w:rPr/>
            </w:pPr>
            <w:r>
              <w:rPr/>
            </w:r>
          </w:p>
        </w:tc>
      </w:tr>
      <w:tr>
        <w:trPr/>
        <w:tc>
          <w:tcPr>
            <w:tcW w:w="2733" w:type="dxa"/>
            <w:tcBorders/>
          </w:tcPr>
          <w:p>
            <w:pPr>
              <w:pStyle w:val="Proputanindrag"/>
              <w:snapToGrid w:val="false"/>
              <w:rPr>
                <w:b/>
                <w:b/>
                <w:bCs/>
                <w:i/>
                <w:i/>
                <w:iCs/>
              </w:rPr>
            </w:pPr>
            <w:r>
              <w:rPr>
                <w:b/>
                <w:bCs/>
                <w:i/>
                <w:iCs/>
              </w:rPr>
            </w:r>
          </w:p>
        </w:tc>
        <w:tc>
          <w:tcPr>
            <w:tcW w:w="4854" w:type="dxa"/>
            <w:tcBorders/>
          </w:tcPr>
          <w:p>
            <w:pPr>
              <w:pStyle w:val="Proputanindrag"/>
              <w:snapToGrid w:val="false"/>
              <w:rPr>
                <w:b/>
                <w:b/>
                <w:bCs/>
                <w:i/>
                <w:i/>
                <w:iCs/>
              </w:rPr>
            </w:pPr>
            <w:r>
              <w:rPr>
                <w:b/>
                <w:bCs/>
                <w:i/>
                <w:iCs/>
              </w:rPr>
            </w:r>
          </w:p>
        </w:tc>
      </w:tr>
    </w:tbl>
    <w:p>
      <w:pPr>
        <w:pStyle w:val="Proputanindrag"/>
        <w:rPr/>
      </w:pPr>
      <w:r>
        <w:rPr/>
      </w:r>
    </w:p>
    <w:p>
      <w:pPr>
        <w:pStyle w:val="Proputanindrag"/>
        <w:rPr/>
      </w:pPr>
      <w:r>
        <w:rPr/>
      </w:r>
    </w:p>
    <w:p>
      <w:pPr>
        <w:pStyle w:val="Proputanindrag"/>
        <w:rPr/>
      </w:pPr>
      <w:r>
        <w:rPr/>
      </w:r>
    </w:p>
    <w:p>
      <w:pPr>
        <w:sectPr>
          <w:headerReference w:type="default" r:id="rId60"/>
          <w:footerReference w:type="default" r:id="rId6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193" w:name="__RefHeading___Toc161814573"/>
      <w:bookmarkEnd w:id="193"/>
      <w:r>
        <w:rPr/>
        <w:t>Bilaga 8 Lagrådsremissens lagförslag</w:t>
      </w:r>
    </w:p>
    <w:p>
      <w:pPr>
        <w:pStyle w:val="Rubrik1utannumrering"/>
        <w:rPr/>
      </w:pPr>
      <w:r>
        <w:rPr/>
        <w:t>Lagtext</w:t>
      </w:r>
    </w:p>
    <w:p>
      <w:pPr>
        <w:pStyle w:val="Rubrik2utannumrering"/>
        <w:spacing w:before="0" w:after="200"/>
        <w:rPr/>
      </w:pPr>
      <w:r>
        <w:rPr/>
        <w:t>Förslag till lag om ändring i försäkringsrörelselagen (1982:713)</w:t>
      </w:r>
    </w:p>
    <w:p>
      <w:pPr>
        <w:pStyle w:val="Propmedindrag"/>
        <w:rPr/>
      </w:pPr>
      <w:r>
        <w:rPr/>
        <w:t>Härigenom föreskrivs</w:t>
      </w:r>
      <w:r>
        <w:rPr>
          <w:rStyle w:val="FootnoteCharacters"/>
          <w:rStyle w:val="FootnoteAnchor"/>
        </w:rPr>
        <w:footnoteReference w:id="185"/>
      </w:r>
      <w:r>
        <w:rPr/>
        <w:t xml:space="preserve"> i fråga om försäkringsrörelselagen (1982:713)</w:t>
      </w:r>
      <w:r>
        <w:rPr>
          <w:rStyle w:val="FootnoteCharacters"/>
          <w:rStyle w:val="FootnoteAnchor"/>
        </w:rPr>
        <w:footnoteReference w:id="186"/>
      </w:r>
    </w:p>
    <w:p>
      <w:pPr>
        <w:pStyle w:val="Propmedindrag"/>
        <w:rPr/>
      </w:pPr>
      <w:r>
        <w:rPr>
          <w:i/>
          <w:iCs/>
        </w:rPr>
        <w:t>dels</w:t>
      </w:r>
      <w:r>
        <w:rPr/>
        <w:t xml:space="preserve"> att 1 a kap. 1 § och 9 kap. 9 § skall ha följande lydelse,</w:t>
      </w:r>
    </w:p>
    <w:p>
      <w:pPr>
        <w:pStyle w:val="Propmedindrag"/>
        <w:rPr/>
      </w:pPr>
      <w:r>
        <w:rPr>
          <w:i/>
          <w:iCs/>
        </w:rPr>
        <w:t>dels</w:t>
      </w:r>
      <w:r>
        <w:rPr/>
        <w:t xml:space="preserve"> att det i lagen skall införas fem nya paragrafer, 9 kap. 2 a och 23–26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a kap.</w:t>
      </w:r>
    </w:p>
    <w:p>
      <w:pPr>
        <w:pStyle w:val="Propmedindrag"/>
        <w:jc w:val="center"/>
        <w:rPr/>
      </w:pPr>
      <w:r>
        <w:rPr/>
        <w:t>1 §</w:t>
      </w:r>
      <w:r>
        <w:rPr>
          <w:rStyle w:val="FootnoteCharacters"/>
          <w:rStyle w:val="FootnoteAnchor"/>
        </w:rPr>
        <w:footnoteReference w:id="18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denna lag om publika försäkringsaktiebolag skall tillämpas även på europabolag som har säte i Sverige och har beviljats koncession att driva försäkringsrörelse när det gäller frågor som inte regleras i SE-förordningen. För sådana europa</w:t>
              <w:softHyphen/>
              <w:t xml:space="preserve">bolag gäller också 2–5 a, 7, 8 och 9 a §§, 16 § första och andra styckena, 17–29 och 32 §§ </w:t>
            </w:r>
            <w:r>
              <w:rPr>
                <w:i/>
              </w:rPr>
              <w:t xml:space="preserve">i </w:t>
            </w:r>
            <w:r>
              <w:rPr/>
              <w:t xml:space="preserve">lagen (2004:575) om europabolag samt bestämmelserna i detta kapitel. </w:t>
            </w:r>
          </w:p>
          <w:p>
            <w:pPr>
              <w:pStyle w:val="Propmedindrag"/>
              <w:rPr/>
            </w:pPr>
            <w:r>
              <w:rPr/>
              <w:t xml:space="preserve">För ett sådant europabolag skall </w:t>
            </w:r>
            <w:r>
              <w:rPr>
                <w:i/>
              </w:rPr>
              <w:t>vad</w:t>
            </w:r>
            <w:r>
              <w:rPr/>
              <w:t xml:space="preserve"> som sägs i </w:t>
            </w:r>
          </w:p>
          <w:p>
            <w:pPr>
              <w:pStyle w:val="Propmedindrag"/>
              <w:rPr/>
            </w:pPr>
            <w:r>
              <w:rPr/>
              <w:t xml:space="preserve">1. 5 § första stycket lagen om europabolag om tillämpningen av 23 kap. 3 § aktiebolagslagen (2005:551), i stället avse 15 a kap. 1 § tredje stycket denna lag, </w:t>
            </w:r>
          </w:p>
          <w:p>
            <w:pPr>
              <w:pStyle w:val="Propmedindrag"/>
              <w:rPr/>
            </w:pPr>
            <w:r>
              <w:rPr/>
              <w:t>2. 7 § första stycket lagen om europabolag om registrerings</w:t>
              <w:softHyphen/>
              <w:t xml:space="preserve">bestämmelser, i stället avse bestämmelser i denna lag och andra författningar om registrering i försäkringsregistret, </w:t>
            </w:r>
          </w:p>
          <w:p>
            <w:pPr>
              <w:pStyle w:val="Propmedindrag"/>
              <w:rPr/>
            </w:pPr>
            <w:r>
              <w:rPr/>
              <w:t xml:space="preserve">3. 17 § andra stycket lagen om europabolag om tillämpningen av 7 kap. 25 § aktiebolagslagen, i stället avse 9 kap. 9 § </w:t>
            </w:r>
            <w:r>
              <w:rPr>
                <w:i/>
              </w:rPr>
              <w:t>fjärde</w:t>
            </w:r>
            <w:r>
              <w:rPr/>
              <w:t xml:space="preserve"> stycket denna lag,</w:t>
            </w:r>
          </w:p>
          <w:p>
            <w:pPr>
              <w:pStyle w:val="Propmedindrag"/>
              <w:rPr/>
            </w:pPr>
            <w:r>
              <w:rPr/>
              <w:t xml:space="preserve">4. 21 § lagen om europabolag om tillämpningen av 9 kap. 6 § aktiebolagslagen, i stället avse 10 kap. 12 § denna lag, </w:t>
            </w:r>
          </w:p>
          <w:p>
            <w:pPr>
              <w:pStyle w:val="Propmedindrag"/>
              <w:rPr/>
            </w:pPr>
            <w:r>
              <w:rPr/>
              <w:t xml:space="preserve">5. 27 § andra stycket lagen om europabolag om tillämpningen av 7 kap. 18–20 §§ aktiebolagslagen, i stället avse 9 kap. 9 § första stycket denna lag, </w:t>
            </w:r>
          </w:p>
          <w:p>
            <w:pPr>
              <w:pStyle w:val="Propmedindrag"/>
              <w:rPr/>
            </w:pPr>
            <w:r>
              <w:rPr/>
              <w:t xml:space="preserve">6. 28 § lagen om europabolag om aktiebolagslagen, i stället avse denna lag, och </w:t>
            </w:r>
          </w:p>
          <w:p>
            <w:pPr>
              <w:pStyle w:val="Propmedindrag"/>
              <w:rPr/>
            </w:pPr>
            <w:r>
              <w:rPr/>
              <w:t>7. 32 § första stycket lagen om europabolag om 11 §, i stället avse 4 § i detta kapitel.</w:t>
            </w:r>
          </w:p>
        </w:tc>
        <w:tc>
          <w:tcPr>
            <w:tcW w:w="3855" w:type="dxa"/>
            <w:tcBorders/>
          </w:tcPr>
          <w:p>
            <w:pPr>
              <w:pStyle w:val="Propmedindrag"/>
              <w:rPr/>
            </w:pPr>
            <w:r>
              <w:rPr/>
              <w:t>Bestämmelserna i denna lag om publika försäkringsaktiebolag skall tillämpas även på europabolag som har säte i Sverige och har beviljats koncession att driva försäkringsrörelse när det gäller frågor som inte regleras i SE-förordningen. För sådana europa</w:t>
              <w:softHyphen/>
              <w:t xml:space="preserve">bolag gäller också 2–5 a, 7, 8 och 9 a §§, 16 § första och andra styckena, 17–29 och 32 §§ lagen (2004:575) om europabolag samt bestämmelserna i detta kapitel. </w:t>
            </w:r>
          </w:p>
          <w:p>
            <w:pPr>
              <w:pStyle w:val="Propmedindrag"/>
              <w:rPr/>
            </w:pPr>
            <w:r>
              <w:rPr/>
              <w:t xml:space="preserve">För ett sådant europabolag skall </w:t>
            </w:r>
            <w:r>
              <w:rPr>
                <w:i/>
              </w:rPr>
              <w:t>det</w:t>
            </w:r>
            <w:r>
              <w:rPr/>
              <w:t xml:space="preserve"> som sägs i </w:t>
            </w:r>
          </w:p>
          <w:p>
            <w:pPr>
              <w:pStyle w:val="Propmedindrag"/>
              <w:rPr/>
            </w:pPr>
            <w:r>
              <w:rPr/>
              <w:t xml:space="preserve">1. 5 § första stycket lagen om europabolag om tillämpningen av 23 kap. 3 § aktiebolagslagen (2005:551), i stället avse 15 a kap. 1 § tredje stycket denna lag, </w:t>
            </w:r>
          </w:p>
          <w:p>
            <w:pPr>
              <w:pStyle w:val="Propmedindrag"/>
              <w:rPr/>
            </w:pPr>
            <w:r>
              <w:rPr/>
              <w:t>2. 7 § första stycket lagen om europabolag om registrerings</w:t>
              <w:softHyphen/>
              <w:t xml:space="preserve">bestämmelser, i stället avse bestämmelser i denna lag och andra författningar om registrering i försäkringsregistret, </w:t>
            </w:r>
          </w:p>
          <w:p>
            <w:pPr>
              <w:pStyle w:val="Propmedindrag"/>
              <w:rPr/>
            </w:pPr>
            <w:r>
              <w:rPr/>
              <w:t xml:space="preserve">3. 17 § andra stycket lagen om europabolag om tillämpningen av 7 kap. 25 § aktiebolagslagen, i stället avse 9 kap. 9 § </w:t>
            </w:r>
            <w:r>
              <w:rPr>
                <w:i/>
              </w:rPr>
              <w:t>femte</w:t>
            </w:r>
            <w:r>
              <w:rPr/>
              <w:t xml:space="preserve"> stycket denna lag,</w:t>
            </w:r>
          </w:p>
          <w:p>
            <w:pPr>
              <w:pStyle w:val="Propmedindrag"/>
              <w:rPr/>
            </w:pPr>
            <w:r>
              <w:rPr/>
              <w:t xml:space="preserve">4. 21 § lagen om europabolag om tillämpningen av 9 kap. 6 § aktiebolagslagen, i stället avse 10 kap. 12 § denna lag, </w:t>
            </w:r>
          </w:p>
          <w:p>
            <w:pPr>
              <w:pStyle w:val="Propmedindrag"/>
              <w:rPr/>
            </w:pPr>
            <w:r>
              <w:rPr/>
              <w:t xml:space="preserve">5. 27 § andra stycket lagen om europabolag om tillämpningen av 7 kap. 18–20 §§ aktiebolagslagen, i stället avse 9 kap. 9 § första stycket denna lag, </w:t>
            </w:r>
          </w:p>
          <w:p>
            <w:pPr>
              <w:pStyle w:val="Propmedindrag"/>
              <w:rPr/>
            </w:pPr>
            <w:r>
              <w:rPr/>
              <w:t xml:space="preserve">6. 28 § lagen om europabolag om aktiebolagslagen, i stället avse denna lag, och </w:t>
            </w:r>
          </w:p>
          <w:p>
            <w:pPr>
              <w:pStyle w:val="Propmedindrag"/>
              <w:rPr/>
            </w:pPr>
            <w:r>
              <w:rPr/>
              <w:t>7. 32 § första stycket lagen om europabolag om 11 §, i stället avse 4 § i detta kapitel.</w:t>
            </w:r>
          </w:p>
        </w:tc>
      </w:tr>
    </w:tbl>
    <w:p>
      <w:pPr>
        <w:pStyle w:val="Propmedindrag"/>
        <w:rPr/>
      </w:pPr>
      <w:r>
        <w:rPr/>
      </w:r>
    </w:p>
    <w:p>
      <w:pPr>
        <w:pStyle w:val="Propmedindrag"/>
        <w:jc w:val="center"/>
        <w:rPr>
          <w:b/>
          <w:b/>
        </w:rPr>
      </w:pPr>
      <w:r>
        <w:rPr>
          <w:b/>
        </w:rPr>
        <w:t>9 kap.</w:t>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ublikt försäkrings</w:t>
              <w:softHyphen/>
              <w:t>aktiebolag vars aktier är noterade vid en svensk eller utländsk börs, en auktoriserad marknadsplats eller någon annan reglerad marknad, skall inför en bolags</w:t>
              <w:softHyphen/>
              <w:t>stämma tillhandahålla aktie</w:t>
              <w:softHyphen/>
              <w:t>ägarna ett fullmaktsformulär.</w:t>
            </w:r>
          </w:p>
          <w:p>
            <w:pPr>
              <w:pStyle w:val="Propmedindrag"/>
              <w:rPr>
                <w:i/>
                <w:i/>
                <w:iCs/>
              </w:rPr>
            </w:pPr>
            <w:r>
              <w:rPr>
                <w:i/>
                <w:iCs/>
              </w:rPr>
              <w:t>Formuläret, i pappersform eller i elektronisk form, skall tillhandahållas tillsammans med kallelsen till bolagsstämman om kallelsen sänds till aktieägarna. Om kallelse sker på något annat sätt, skall fullmaktsformuläret tillhandahållas aktieägarna på begäran efter det att bolags</w:t>
              <w:softHyphen/>
              <w:t>stämman har tillkännagetts.</w:t>
            </w:r>
          </w:p>
          <w:p>
            <w:pPr>
              <w:pStyle w:val="Propmedindrag"/>
              <w:rPr>
                <w:i/>
                <w:i/>
                <w:iCs/>
              </w:rPr>
            </w:pPr>
            <w:r>
              <w:rPr>
                <w:i/>
                <w:iCs/>
              </w:rPr>
              <w:t>Formuläret får inte innehålla namn på ombud eller ange hur ombudet skall rösta.</w:t>
            </w:r>
          </w:p>
        </w:tc>
      </w:tr>
    </w:tbl>
    <w:p>
      <w:pPr>
        <w:pStyle w:val="Propmedindrag"/>
        <w:rPr/>
      </w:pPr>
      <w:r>
        <w:rPr/>
      </w:r>
    </w:p>
    <w:p>
      <w:pPr>
        <w:pStyle w:val="Propmedindrag"/>
        <w:jc w:val="center"/>
        <w:rPr/>
      </w:pPr>
      <w:r>
        <w:rPr/>
        <w:t>9 §</w:t>
      </w:r>
      <w:r>
        <w:rPr>
          <w:rStyle w:val="FootnoteCharacters"/>
          <w:rStyle w:val="FootnoteAnchor"/>
        </w:rPr>
        <w:footnoteReference w:id="18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llelse till bolagsstämma skall utfärdas tidigast fyra veckor före stämman. Om inte bolags</w:t>
              <w:softHyphen/>
              <w:t xml:space="preserve">ordningen </w:t>
            </w:r>
            <w:r>
              <w:rPr>
                <w:i/>
              </w:rPr>
              <w:t>föreskriver</w:t>
            </w:r>
            <w:r>
              <w:rPr/>
              <w:t xml:space="preserve"> längre tid, skall kallelsen utfärdas senast två veckor före stämman. Uppskjuts stämman till en dag som infaller senare än fyra veckor efter det stämman har inletts, skall kallelse ske till den fortsatta stämman. Fordras enligt bolagsordningen för giltighet av ett bolagsstämmo</w:t>
              <w:softHyphen/>
              <w:t>beslut att det fattas på två stämmor, kan kallelse till den andra stämman inte ske innan den första stämman har hållits. I sådan kallelse skall det anges vilket beslut den första stämman har fattat.</w:t>
            </w:r>
          </w:p>
          <w:p>
            <w:pPr>
              <w:pStyle w:val="Propmedindrag"/>
              <w:rPr/>
            </w:pPr>
            <w:r>
              <w:rPr/>
              <w:t>Kallelse skall ske enligt bolagsordningen. En skriftlig kallelse skall dock alltid sändas till varje aktieägare eller röst</w:t>
              <w:softHyphen/>
              <w:t>berättigad i ett ömsesidigt försäkringsbolag vars postadress är känd för bolaget, om</w:t>
            </w:r>
          </w:p>
          <w:p>
            <w:pPr>
              <w:pStyle w:val="Propmedindrag"/>
              <w:rPr/>
            </w:pPr>
            <w:r>
              <w:rPr/>
              <w:t xml:space="preserve">1. den ordinarie bolagsstämman skall hållas på någon annan tid än den som </w:t>
            </w:r>
            <w:r>
              <w:rPr>
                <w:i/>
              </w:rPr>
              <w:t>föreskrivs</w:t>
            </w:r>
            <w:r>
              <w:rPr/>
              <w:t xml:space="preserve"> i bolagsordningen, eller</w:t>
            </w:r>
          </w:p>
          <w:p>
            <w:pPr>
              <w:pStyle w:val="Propmedindrag"/>
              <w:rPr/>
            </w:pPr>
            <w:r>
              <w:rPr/>
              <w:t>2. bolagsstämman skall behandla frågor om</w:t>
            </w:r>
          </w:p>
          <w:p>
            <w:pPr>
              <w:pStyle w:val="Propmedindrag"/>
              <w:rPr/>
            </w:pPr>
            <w:r>
              <w:rPr/>
              <w:t>a) sådana ändringar av bolagsordningen som avses i 16 och 18 §§,</w:t>
            </w:r>
          </w:p>
          <w:p>
            <w:pPr>
              <w:pStyle w:val="Propmedindrag"/>
              <w:rPr/>
            </w:pPr>
            <w:r>
              <w:rPr/>
              <w:t>b) bolagets försättande i likvidation eller</w:t>
            </w:r>
          </w:p>
          <w:p>
            <w:pPr>
              <w:pStyle w:val="Propmedindrag"/>
              <w:rPr/>
            </w:pPr>
            <w:r>
              <w:rPr/>
              <w:t>c) upphörande av bolagets likvidation.</w:t>
            </w:r>
          </w:p>
          <w:p>
            <w:pPr>
              <w:pStyle w:val="Propmedindrag"/>
              <w:rPr/>
            </w:pPr>
            <w:r>
              <w:rPr/>
              <w:t xml:space="preserve">I kallelsen skall tydligt anges </w:t>
            </w:r>
            <w:r>
              <w:rPr>
                <w:i/>
              </w:rPr>
              <w:t>de</w:t>
            </w:r>
            <w:r>
              <w:rPr/>
              <w:t xml:space="preserve"> ärenden som skall behandlas på stämman. Om ett ärende avser en ändring av bolagsordningen, skall det huvudsakliga innehållet av förslaget till ändringen anges i kallelsen. Att i vissa fall särskilda uppgifter skall anges i kallelsen följer av 4 kap. 7 § andra stycket och 1 § tredje stycket detta kapitel.</w:t>
            </w:r>
          </w:p>
          <w:p>
            <w:pPr>
              <w:pStyle w:val="Propmedindrag"/>
              <w:rPr/>
            </w:pPr>
            <w:r>
              <w:rPr/>
            </w:r>
          </w:p>
        </w:tc>
        <w:tc>
          <w:tcPr>
            <w:tcW w:w="3855" w:type="dxa"/>
            <w:tcBorders/>
          </w:tcPr>
          <w:p>
            <w:pPr>
              <w:pStyle w:val="Propmedindrag"/>
              <w:rPr/>
            </w:pPr>
            <w:r>
              <w:rPr/>
              <w:t>Kallelse till bolagsstämma skall utfärdas tidigast fyra veckor före stämman. Om inte bolags</w:t>
              <w:softHyphen/>
              <w:t xml:space="preserve">ordningen </w:t>
            </w:r>
            <w:r>
              <w:rPr>
                <w:i/>
              </w:rPr>
              <w:t>anger</w:t>
            </w:r>
            <w:r>
              <w:rPr/>
              <w:t xml:space="preserve"> längre tid, skall kallelsen utfärdas senast två veckor före stämman. Uppskjuts stämman till en dag som infaller senare än fyra veckor efter det stämman har inletts, skall kallelse ske till den fortsatta stämman. Fordras enligt bolagsordningen för giltighet av ett bolagsstämmo</w:t>
              <w:softHyphen/>
              <w:t>beslut att det fattas på två stämmor, kan kallelse till den andra stämman inte ske innan den första stämman har hållits. I sådan kallelse skall det anges vilket beslut den första stämman har fattat.</w:t>
            </w:r>
          </w:p>
          <w:p>
            <w:pPr>
              <w:pStyle w:val="Propmedindrag"/>
              <w:rPr/>
            </w:pPr>
            <w:r>
              <w:rPr/>
              <w:t>Kallelse skall ske enligt bolagsordningen. En skriftlig kallelse skall dock alltid sändas till varje aktieägare eller röst</w:t>
              <w:softHyphen/>
              <w:t>berättigad i ett ömsesidigt försäkringsbolag vars postadress är känd för bolaget, om</w:t>
            </w:r>
          </w:p>
          <w:p>
            <w:pPr>
              <w:pStyle w:val="Propmedindrag"/>
              <w:rPr/>
            </w:pPr>
            <w:r>
              <w:rPr/>
              <w:t xml:space="preserve">1. den ordinarie bolagsstämman skall hållas på någon annan tid än den som </w:t>
            </w:r>
            <w:r>
              <w:rPr>
                <w:i/>
              </w:rPr>
              <w:t>anges</w:t>
            </w:r>
            <w:r>
              <w:rPr/>
              <w:t xml:space="preserve"> i bolagsordningen, eller</w:t>
            </w:r>
          </w:p>
          <w:p>
            <w:pPr>
              <w:pStyle w:val="Propmedindrag"/>
              <w:rPr/>
            </w:pPr>
            <w:r>
              <w:rPr/>
              <w:t>2. bolagsstämman skall behandla frågor om</w:t>
            </w:r>
          </w:p>
          <w:p>
            <w:pPr>
              <w:pStyle w:val="Propmedindrag"/>
              <w:rPr/>
            </w:pPr>
            <w:r>
              <w:rPr/>
              <w:t>a) sådana ändringar av bolagsordningen som avses i 16 och 18 §§,</w:t>
            </w:r>
          </w:p>
          <w:p>
            <w:pPr>
              <w:pStyle w:val="Propmedindrag"/>
              <w:rPr/>
            </w:pPr>
            <w:r>
              <w:rPr/>
              <w:t>b) bolagets försättande i likvidation eller</w:t>
            </w:r>
          </w:p>
          <w:p>
            <w:pPr>
              <w:pStyle w:val="Propmedindrag"/>
              <w:rPr/>
            </w:pPr>
            <w:r>
              <w:rPr/>
              <w:t>c) upphörande av bolagets likvidation.</w:t>
            </w:r>
          </w:p>
          <w:p>
            <w:pPr>
              <w:pStyle w:val="Propmedindrag"/>
              <w:rPr/>
            </w:pPr>
            <w:r>
              <w:rPr>
                <w:i/>
                <w:iCs/>
              </w:rPr>
              <w:t>Kallelsen skall innehålla</w:t>
            </w:r>
            <w:r>
              <w:rPr/>
              <w:t xml:space="preserve"> </w:t>
            </w:r>
            <w:r>
              <w:rPr>
                <w:i/>
                <w:iCs/>
              </w:rPr>
              <w:t>uppgift om tid och plats för bolags</w:t>
              <w:softHyphen/>
              <w:t xml:space="preserve">stämman samt uppgift om vilka som har rätt att delta i stämman. </w:t>
            </w:r>
            <w:r>
              <w:rPr/>
              <w:t xml:space="preserve">I kallelsen skall </w:t>
            </w:r>
            <w:r>
              <w:rPr>
                <w:i/>
              </w:rPr>
              <w:t xml:space="preserve">det </w:t>
            </w:r>
            <w:r>
              <w:rPr>
                <w:i/>
                <w:iCs/>
              </w:rPr>
              <w:t xml:space="preserve">också </w:t>
            </w:r>
            <w:r>
              <w:rPr/>
              <w:t xml:space="preserve">tydligt anges </w:t>
            </w:r>
            <w:r>
              <w:rPr>
                <w:i/>
              </w:rPr>
              <w:t xml:space="preserve">vilka </w:t>
            </w:r>
            <w:r>
              <w:rPr/>
              <w:t>ärenden som skall behandlas på stämman. Om ett ärende avser en ändring av bolagsordningen, skall det huvudsakliga innehållet av förslaget till ändringen anges i kallelsen. Att i vissa fall särskilda uppgifter skall anges i kallelsen följer av 4 kap. 7 § andra stycket och 1 § tredje stycket detta kapitel.</w:t>
            </w:r>
          </w:p>
          <w:p>
            <w:pPr>
              <w:pStyle w:val="Propmedindrag"/>
              <w:rPr>
                <w:i/>
                <w:i/>
                <w:iCs/>
              </w:rPr>
            </w:pPr>
            <w:r>
              <w:rPr>
                <w:i/>
                <w:iCs/>
              </w:rPr>
              <w:t>I ett publikt försäkringsaktie</w:t>
              <w:softHyphen/>
              <w:t>bolag vars aktier är noterade vid en svensk eller utländsk börs, en auktoriserad marknadsplats eller någon annan reglerad marknad, skall en kallelse till en bolagsstämma även innehålla uppgift om det totala antalet aktier och röster i bolaget. Uppgifterna skall avse förhållandena vid tidpunkten för bolagsstämman eller, i fråga om avstämnings</w:t>
              <w:softHyphen/>
              <w:t>bolag, tio dagar före bolags</w:t>
              <w:softHyphen/>
              <w:t>stämman. Om detta inte är möjligt, skall uppgifterna avse förhållan</w:t>
              <w:softHyphen/>
              <w:t>dena vid den tidpunkt då kallelsen utfärdades.</w:t>
            </w:r>
          </w:p>
        </w:tc>
      </w:tr>
    </w:tbl>
    <w:p>
      <w:pPr>
        <w:pStyle w:val="Propmedindrag"/>
        <w:rPr/>
      </w:pPr>
      <w:r>
        <w:rPr/>
        <w:t>Under minst en vecka närmast före den stämma, som avses i 5 §, skall redovisningshandlingarna, revisionsberättelsen och revisorns yttrande enligt 8 kap. 9 c § eller avskrifter av dessa hållas tillgängliga hos bolaget för aktieägarna och de röstberättigade samt genast sändas till de aktieägare eller de röstberättigade som begär det och uppger sin postadress.</w:t>
      </w:r>
    </w:p>
    <w:p>
      <w:pPr>
        <w:pStyle w:val="Propmedindrag"/>
        <w:jc w:val="center"/>
        <w:rPr>
          <w:i/>
          <w:i/>
          <w:iCs/>
        </w:rPr>
      </w:pPr>
      <w:r>
        <w:rPr>
          <w:i/>
          <w:iCs/>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nder de förutsättningar som anges i 24–26 §§ får ett publikt försäkrings</w:t>
              <w:softHyphen/>
              <w:t>aktiebolag vars aktier är noterade vid en svensk eller utländsk börs, en auktoriserad marknadsplats eller någon annan reglerad marknad, lämna information till aktieägare med elektroniska hjälpmedel även när det i lagen anges att informationen skall lämnas på något annat sätt.</w:t>
            </w:r>
          </w:p>
        </w:tc>
      </w:tr>
    </w:tbl>
    <w:p>
      <w:pPr>
        <w:pStyle w:val="Propmedindrag"/>
        <w:jc w:val="left"/>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om att använda elektroniska hjälpmedel för information till aktieägare fattas av bolagsstämman.</w:t>
            </w:r>
          </w:p>
          <w:p>
            <w:pPr>
              <w:pStyle w:val="Propmedindrag"/>
              <w:rPr>
                <w:i/>
                <w:i/>
                <w:iCs/>
              </w:rPr>
            </w:pPr>
            <w:r>
              <w:rPr>
                <w:i/>
                <w:iCs/>
              </w:rPr>
              <w:t>Elektroniska hjälpmedel får användas endast om bolaget har tillförlitliga rutiner för att identifiera aktieägarna.</w:t>
            </w:r>
          </w:p>
        </w:tc>
      </w:tr>
    </w:tbl>
    <w:p>
      <w:pPr>
        <w:pStyle w:val="Propmedindrag"/>
        <w:jc w:val="left"/>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olaget får informera en aktieägare med elektroniska hjälpmedel endast om aktieägaren efter en skriftlig förfrågan har godtagit ett sådant förfarande. En aktieägare som inte inom två veckor från det att förfrågan sändes har motsatt sig använd</w:t>
              <w:softHyphen/>
              <w:t>ningen av elektroniska hjälpmedel skall anses ha godtagit förfarandet. Av förfrågan skall det framgå att framtida information kan komma att lämnas med elektroniska hjälpmedel, om inte aktieägaren uttryckligen motsätter sig detta.</w:t>
            </w:r>
          </w:p>
          <w:p>
            <w:pPr>
              <w:pStyle w:val="Propmedindrag"/>
              <w:rPr>
                <w:i/>
                <w:i/>
                <w:iCs/>
              </w:rPr>
            </w:pPr>
            <w:r>
              <w:rPr>
                <w:i/>
                <w:iCs/>
              </w:rPr>
              <w:t>En aktieägare som har godtagit att informa</w:t>
              <w:softHyphen/>
              <w:t>tion lämnas med elektroniska hjälpmedel kan när som helst återta sitt godtagande.</w:t>
            </w:r>
          </w:p>
        </w:tc>
      </w:tr>
    </w:tbl>
    <w:p>
      <w:pPr>
        <w:pStyle w:val="Propmedindrag"/>
        <w:jc w:val="left"/>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föreskrivs i fråga om aktieägare i 23–25 §§ skall också tillämpas på någon annan som har rätt att utöva en aktieägares rättig</w:t>
              <w:softHyphen/>
              <w:t>heter i dennes ställe.</w:t>
            </w:r>
          </w:p>
        </w:tc>
      </w:tr>
    </w:tbl>
    <w:p>
      <w:pPr>
        <w:pStyle w:val="Proputanindrag"/>
        <w:spacing w:before="0" w:after="10"/>
        <w:rPr>
          <w:u w:val="single"/>
        </w:rPr>
      </w:pPr>
      <w:r>
        <w:rPr>
          <w:u w:val="single"/>
        </w:rPr>
        <w:t>                                     </w:t>
      </w:r>
    </w:p>
    <w:p>
      <w:pPr>
        <w:pStyle w:val="Propmedindrag"/>
        <w:rPr/>
      </w:pPr>
      <w:r>
        <w:rPr/>
        <w:t>Denna lag träder i kraft den 1 juli 2007.</w:t>
      </w:r>
    </w:p>
    <w:p>
      <w:pPr>
        <w:sectPr>
          <w:headerReference w:type="default" r:id="rId62"/>
          <w:footerReference w:type="default" r:id="rId6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spacing w:before="0" w:after="200"/>
        <w:rPr/>
      </w:pPr>
      <w:r>
        <w:rPr/>
        <w:t>Förslag till lag om ändring i lagen (1991:980) om handel med finansiella instrument</w:t>
      </w:r>
    </w:p>
    <w:p>
      <w:pPr>
        <w:pStyle w:val="Propmedindrag"/>
        <w:rPr/>
      </w:pPr>
      <w:r>
        <w:rPr/>
        <w:t>Härigenom föreskrivs</w:t>
      </w:r>
      <w:r>
        <w:rPr>
          <w:rStyle w:val="FootnoteCharacters"/>
          <w:rStyle w:val="FootnoteAnchor"/>
        </w:rPr>
        <w:footnoteReference w:id="189"/>
      </w:r>
      <w:r>
        <w:rPr/>
        <w:t xml:space="preserve"> i fråga om lagen (1991:980) om handel med finansiella instrument</w:t>
      </w:r>
      <w:r>
        <w:rPr>
          <w:rStyle w:val="FootnoteCharacters"/>
          <w:rStyle w:val="FootnoteAnchor"/>
        </w:rPr>
        <w:footnoteReference w:id="190"/>
      </w:r>
    </w:p>
    <w:p>
      <w:pPr>
        <w:pStyle w:val="Propmedindrag"/>
        <w:rPr/>
      </w:pPr>
      <w:r>
        <w:rPr>
          <w:i/>
          <w:iCs/>
        </w:rPr>
        <w:t xml:space="preserve">dels </w:t>
      </w:r>
      <w:r>
        <w:rPr/>
        <w:t xml:space="preserve">att 3 kap. 4 § och 5 a kap. 4 § skall upphöra att gälla, </w:t>
      </w:r>
    </w:p>
    <w:p>
      <w:pPr>
        <w:pStyle w:val="Propmedindrag"/>
        <w:rPr/>
      </w:pPr>
      <w:r>
        <w:rPr>
          <w:i/>
          <w:iCs/>
        </w:rPr>
        <w:t>dels</w:t>
      </w:r>
      <w:r>
        <w:rPr/>
        <w:t xml:space="preserve"> att 4 och 7 kap. skall upphöra att gälla,</w:t>
      </w:r>
    </w:p>
    <w:p>
      <w:pPr>
        <w:pStyle w:val="Propmedindrag"/>
        <w:rPr/>
      </w:pPr>
      <w:r>
        <w:rPr>
          <w:i/>
          <w:iCs/>
        </w:rPr>
        <w:t>dels</w:t>
      </w:r>
      <w:r>
        <w:rPr/>
        <w:t xml:space="preserve"> att 1 kap. 1 §, 2 kap. 25, 34 och 37 §§, 6 kap. 1 a, 1 b, 1 e, 3–3 b, 3 e och 4 §§ samt rubriken närmast före 2 kap. 37 § skall ha följande lydelse,</w:t>
      </w:r>
    </w:p>
    <w:p>
      <w:pPr>
        <w:pStyle w:val="Propmedindrag"/>
        <w:rPr/>
      </w:pPr>
      <w:r>
        <w:rPr>
          <w:i/>
          <w:iCs/>
        </w:rPr>
        <w:t>dels</w:t>
      </w:r>
      <w:r>
        <w:rPr/>
        <w:t xml:space="preserve"> att det i lagen skall införas fem nya paragrafer, 2 kap. 38 och 39 §§, samt 6 kap. 1 g, 1 h och 5 §§, samt närmast före 6 kap. 1 g och 5 §§ nya rubriker av följande lydelse,</w:t>
      </w:r>
    </w:p>
    <w:p>
      <w:pPr>
        <w:pStyle w:val="Propmedindrag"/>
        <w:rPr/>
      </w:pPr>
      <w:r>
        <w:rPr>
          <w:i/>
          <w:iCs/>
        </w:rPr>
        <w:t>dels</w:t>
      </w:r>
      <w:r>
        <w:rPr/>
        <w:t xml:space="preserve"> att det i lagen skall införas tre nya kapitel, 4, 7 och 8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jc w:val="center"/>
        <w:rPr>
          <w:b/>
          <w:b/>
          <w:bCs/>
        </w:rPr>
      </w:pPr>
      <w:r>
        <w:rPr>
          <w:b/>
          <w:bCs/>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191"/>
      </w:r>
    </w:p>
    <w:p>
      <w:pPr>
        <w:pStyle w:val="Propmedindrag"/>
        <w:rPr/>
      </w:pPr>
      <w:r>
        <w:rPr/>
        <w:t xml:space="preserve">I denna lag betyder </w:t>
      </w:r>
    </w:p>
    <w:p>
      <w:pPr>
        <w:pStyle w:val="Propmedindrag"/>
        <w:rPr/>
      </w:pPr>
      <w:r>
        <w:rPr>
          <w:i/>
          <w:iCs/>
          <w:u w:val="single"/>
        </w:rPr>
        <w:t>finansiellt instrument</w:t>
      </w:r>
      <w:r>
        <w:rPr/>
        <w:t>: fondpapper och annan rättighet eller förpliktelse avsedd för handel på värdepappersmarknaden,</w:t>
      </w:r>
    </w:p>
    <w:p>
      <w:pPr>
        <w:pStyle w:val="Propmedindrag"/>
        <w:rPr/>
      </w:pPr>
      <w:r>
        <w:rPr>
          <w:i/>
          <w:iCs/>
          <w:u w:val="single"/>
        </w:rPr>
        <w:t>fondpapper</w:t>
      </w:r>
      <w:r>
        <w:rPr/>
        <w:t>: aktie och obligation samt sådana andra delägarrätter eller fordringsrätter som är utgivna för allmän omsättning, fondandel och aktieägares rätt gentemot den som för hans räkning förvarar aktiebrev i ett utländskt bolag (depåbevis),</w:t>
      </w:r>
    </w:p>
    <w:p>
      <w:pPr>
        <w:pStyle w:val="Propmedindrag"/>
        <w:rPr/>
      </w:pPr>
      <w:r>
        <w:rPr>
          <w:i/>
          <w:iCs/>
          <w:u w:val="single"/>
        </w:rPr>
        <w:t>EES</w:t>
      </w:r>
      <w:r>
        <w:rPr/>
        <w:t xml:space="preserve">: Europeiska ekonomiska samarbetsområdet, </w:t>
      </w:r>
    </w:p>
    <w:p>
      <w:pPr>
        <w:pStyle w:val="Propmedindrag"/>
        <w:rPr/>
      </w:pPr>
      <w:r>
        <w:rPr>
          <w:i/>
          <w:iCs/>
          <w:u w:val="single"/>
        </w:rPr>
        <w:t>anmält avvecklingssystem</w:t>
      </w:r>
      <w:r>
        <w:rPr/>
        <w:t xml:space="preserve">: vad som anges i 2 § lagen (1999:1309) om system för avveckling av förpliktelser på finansmarknaden, </w:t>
      </w:r>
    </w:p>
    <w:p>
      <w:pPr>
        <w:pStyle w:val="Propmedindrag"/>
        <w:rPr/>
      </w:pPr>
      <w:r>
        <w:rPr>
          <w:i/>
          <w:iCs/>
          <w:u w:val="single"/>
        </w:rPr>
        <w:t>prospektdirektivet</w:t>
      </w:r>
      <w:r>
        <w:rPr/>
        <w:t>: Europaparlamentets och rådets direktiv 2003/71/EG av den 4 november 2003 om de prospekt som skall offentliggöras när värdepapper erbjuds till allmänheten eller tas upp till handel och om ändring av direktiv 2001/34/EG</w:t>
      </w:r>
      <w:r>
        <w:rPr>
          <w:rStyle w:val="FootnoteCharacters"/>
          <w:rStyle w:val="FootnoteAnchor"/>
        </w:rPr>
        <w:footnoteReference w:id="192"/>
      </w:r>
      <w:r>
        <w:rPr/>
        <w:t xml:space="preserve">, </w:t>
      </w:r>
    </w:p>
    <w:p>
      <w:pPr>
        <w:pStyle w:val="Propmedindrag"/>
        <w:rPr/>
      </w:pPr>
      <w:r>
        <w:rPr>
          <w:i/>
          <w:iCs/>
          <w:u w:val="single"/>
        </w:rPr>
        <w:t>prospektförordningen</w:t>
      </w:r>
      <w:r>
        <w:rPr/>
        <w:t>: kommissionens förordning (EG) nr 809/2004 av den 29 april 2004 om genomförande av Europaparlamentets och rådets direktiv 2003/71/EG i fråga om informationen i prospekt, utformningen av dessa, införlivande genom hänvisning samt offentliggörande av prospekt och spridning av annonser</w:t>
      </w:r>
      <w:r>
        <w:rPr>
          <w:rStyle w:val="FootnoteCharacters"/>
          <w:rStyle w:val="FootnoteAnchor"/>
        </w:rPr>
        <w:footnoteReference w:id="193"/>
      </w:r>
      <w:r>
        <w:rPr/>
        <w:t xml:space="preserve">, </w:t>
      </w:r>
    </w:p>
    <w:p>
      <w:pPr>
        <w:pStyle w:val="Propmedindrag"/>
        <w:rPr/>
      </w:pPr>
      <w:r>
        <w:rPr>
          <w:i/>
          <w:iCs/>
          <w:u w:val="single"/>
        </w:rPr>
        <w:t>emittent</w:t>
      </w:r>
      <w:r>
        <w:rPr/>
        <w:t xml:space="preserve">: i fråga om aktier aktiebolaget och i fråga om annat finansiellt instrument utgivaren eller utfärdaren av instrumentet, </w:t>
      </w:r>
    </w:p>
    <w:p>
      <w:pPr>
        <w:pStyle w:val="Propmedindrag"/>
        <w:rPr/>
      </w:pPr>
      <w:r>
        <w:rPr>
          <w:i/>
          <w:iCs/>
          <w:u w:val="single"/>
        </w:rPr>
        <w:t>aktierelaterat finansiellt instrument</w:t>
      </w:r>
      <w:r>
        <w:rPr/>
        <w:t>:</w:t>
      </w:r>
    </w:p>
    <w:p>
      <w:pPr>
        <w:pStyle w:val="Propmedindrag"/>
        <w:rPr/>
      </w:pPr>
      <w:r>
        <w:rPr/>
        <w:t xml:space="preserve">1. aktie och finansiellt instrument som kan jämställas med aktie, såsom interimsbevis, fondaktierätt och teckningsrätt, samt </w:t>
      </w:r>
    </w:p>
    <w:p>
      <w:pPr>
        <w:pStyle w:val="Propmedindrag"/>
        <w:rPr/>
      </w:pPr>
      <w:r>
        <w:rPr/>
        <w:t xml:space="preserve">2. finansiellt instrument, såsom konvertibel där rätten att begära konvertering tillkommer emittenten och teckningsoption, som ger rätt att förvärva sådant instrument som avses i 1 genom konvertering eller utövande av annan rättighet som instrumentet är bärare av, om instrumentet utfärdats av emittenten av den aktie som rättigheten hänför sig till eller av ett bolag som ingår i samma koncern som den emittenten, </w:t>
      </w:r>
    </w:p>
    <w:p>
      <w:pPr>
        <w:pStyle w:val="Propmedindrag"/>
        <w:rPr/>
      </w:pPr>
      <w:r>
        <w:rPr>
          <w:i/>
          <w:iCs/>
          <w:u w:val="single"/>
        </w:rPr>
        <w:t>kvalificerade investerare</w:t>
      </w:r>
      <w:r>
        <w:rPr/>
        <w:t xml:space="preserve">: </w:t>
      </w:r>
    </w:p>
    <w:p>
      <w:pPr>
        <w:pStyle w:val="Propmedindrag"/>
        <w:rPr/>
      </w:pPr>
      <w:r>
        <w:rPr/>
        <w:t xml:space="preserve">1. juridiska personer med tillstånd att verka på finansmarknaderna, </w:t>
      </w:r>
    </w:p>
    <w:p>
      <w:pPr>
        <w:pStyle w:val="Propmedindrag"/>
        <w:rPr/>
      </w:pPr>
      <w:r>
        <w:rPr/>
        <w:t xml:space="preserve">2. juridiska personer vars verksamhet uteslutande avser investeringar i finansiella instrument, </w:t>
      </w:r>
    </w:p>
    <w:p>
      <w:pPr>
        <w:pStyle w:val="Propmedindrag"/>
        <w:rPr/>
      </w:pPr>
      <w:r>
        <w:rPr/>
        <w:t xml:space="preserve">3. stater, delstater, statliga och delstatliga myndigheter, centralbanker och Europeiska centralbanken samt Europeiska investeringsbanken, Internationella valutafonden och andra liknande mellanstatliga eller överstatliga organisationer, </w:t>
      </w:r>
    </w:p>
    <w:p>
      <w:pPr>
        <w:pStyle w:val="Propmedindrag"/>
        <w:rPr/>
      </w:pPr>
      <w:r>
        <w:rPr/>
        <w:t xml:space="preserve">4. juridiska personer som för vart och ett av de två senaste räkenskapsåren uppfyllt minst två av följande tre förutsättningar: </w:t>
      </w:r>
    </w:p>
    <w:p>
      <w:pPr>
        <w:pStyle w:val="Propmedindrag"/>
        <w:rPr/>
      </w:pPr>
      <w:r>
        <w:rPr/>
        <w:t xml:space="preserve">a) medeltalet anställda i företaget har uppgått till minst 250, </w:t>
      </w:r>
    </w:p>
    <w:p>
      <w:pPr>
        <w:pStyle w:val="Propmedindrag"/>
        <w:rPr/>
      </w:pPr>
      <w:r>
        <w:rPr/>
        <w:t xml:space="preserve">b) nettovärdet av tillgångarna enligt balansräkningen har överstigit motsvarande 43 miljoner euro, och </w:t>
      </w:r>
    </w:p>
    <w:p>
      <w:pPr>
        <w:pStyle w:val="Propmedindrag"/>
        <w:rPr/>
      </w:pPr>
      <w:r>
        <w:rPr/>
        <w:t xml:space="preserve">c) nettoomsättningen enligt resultaträkningen har överstigit motsvarande 50 miljoner euro, samt </w:t>
      </w:r>
    </w:p>
    <w:p>
      <w:pPr>
        <w:pStyle w:val="Propmedindrag"/>
        <w:rPr/>
      </w:pPr>
      <w:r>
        <w:rPr/>
        <w:t xml:space="preserve">5. andra juridiska personer än de som omfattas av 1–4 och fysiska personer, om de av någon annan stat inom EES betraktas som kvalificerade investerare, </w:t>
      </w:r>
    </w:p>
    <w:p>
      <w:pPr>
        <w:pStyle w:val="Propmedindrag"/>
        <w:rPr/>
      </w:pPr>
      <w:r>
        <w:rPr>
          <w:i/>
          <w:iCs/>
          <w:u w:val="single"/>
        </w:rPr>
        <w:t>emissionsprogram</w:t>
      </w:r>
      <w:r>
        <w:rPr/>
        <w:t xml:space="preserve">: ett program för utgivning av icke aktierelaterade finansiella instrument av likartad sort eller kategori, fortlöpande eller vid upprepade tillfällen under en särskilt angiven emissionsperiod, </w:t>
      </w:r>
    </w:p>
    <w:p>
      <w:pPr>
        <w:pStyle w:val="Propmedindrag"/>
        <w:rPr/>
      </w:pPr>
      <w:r>
        <w:rPr>
          <w:i/>
          <w:iCs/>
          <w:u w:val="single"/>
        </w:rPr>
        <w:t>offentligt uppköpserbjudande</w:t>
      </w:r>
      <w:r>
        <w:rPr/>
        <w:t>: ett offentligt erbjudande till innehavare av aktier som har getts ut av ett svenskt eller utländskt bolag att överlåta samtliga eller en del av dessa aktier till budgivaren,</w:t>
      </w:r>
    </w:p>
    <w:p>
      <w:pPr>
        <w:pStyle w:val="Propmedindrag"/>
        <w:rPr>
          <w:i/>
          <w:i/>
          <w:iCs/>
        </w:rPr>
      </w:pPr>
      <w:r>
        <w:rPr>
          <w:i/>
          <w:iCs/>
          <w:u w:val="single"/>
        </w:rPr>
        <w:t>budgivare</w:t>
      </w:r>
      <w:r>
        <w:rPr>
          <w:i/>
          <w:iCs/>
        </w:rPr>
        <w:t>: den som lämnar ett offentligt uppköpserbjud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u w:val="single"/>
              </w:rPr>
              <w:t>målbolag</w:t>
            </w:r>
            <w:r>
              <w:rPr/>
              <w:t>: bolag till vars aktie</w:t>
              <w:softHyphen/>
              <w:t>ägare ett offentligt uppköpserbjud</w:t>
              <w:softHyphen/>
              <w:t>ande lämnas</w:t>
            </w:r>
            <w:r>
              <w:rPr>
                <w:i/>
                <w:iCs/>
              </w:rPr>
              <w:t>.</w:t>
            </w:r>
          </w:p>
        </w:tc>
        <w:tc>
          <w:tcPr>
            <w:tcW w:w="3855" w:type="dxa"/>
            <w:tcBorders/>
          </w:tcPr>
          <w:p>
            <w:pPr>
              <w:pStyle w:val="Propmedindrag"/>
              <w:rPr>
                <w:i/>
                <w:i/>
                <w:iCs/>
                <w:u w:val="single"/>
              </w:rPr>
            </w:pPr>
            <w:r>
              <w:rPr>
                <w:i/>
                <w:iCs/>
                <w:u w:val="single"/>
              </w:rPr>
              <w:t>målbolag</w:t>
            </w:r>
            <w:r>
              <w:rPr/>
              <w:t>: bolag till vars aktie</w:t>
              <w:softHyphen/>
              <w:t>ägare ett offentligt uppköpserbjud</w:t>
              <w:softHyphen/>
              <w:t>ande lämnas</w:t>
            </w:r>
            <w:r>
              <w:rPr>
                <w:i/>
                <w:iCs/>
              </w:rPr>
              <w:t>, och</w:t>
            </w:r>
          </w:p>
          <w:p>
            <w:pPr>
              <w:pStyle w:val="Propmedindrag"/>
              <w:rPr/>
            </w:pPr>
            <w:r>
              <w:rPr>
                <w:i/>
                <w:iCs/>
                <w:u w:val="single"/>
              </w:rPr>
              <w:t>öppenhetsdirektivet</w:t>
            </w:r>
            <w:r>
              <w:rPr>
                <w:i/>
                <w:iCs/>
              </w:rPr>
              <w:t>: Europaparlamentets och rådets direktiv 2004/109/EG av den 15 december 2004 om harmoni</w:t>
              <w:softHyphen/>
              <w:t>sering av insynskraven angående upplysningar om emittenter vars värdepapper är upptagna till handel på en reglerad marknad och om ändring av direktiv 2001/34/EG</w:t>
            </w:r>
            <w:r>
              <w:rPr>
                <w:rStyle w:val="FootnoteCharacters"/>
                <w:rStyle w:val="FootnoteAnchor"/>
                <w:i/>
                <w:iCs/>
              </w:rPr>
              <w:footnoteReference w:id="194"/>
            </w:r>
            <w:r>
              <w:rPr>
                <w:i/>
                <w:iCs/>
              </w:rPr>
              <w:t>.</w:t>
            </w:r>
          </w:p>
        </w:tc>
      </w:tr>
    </w:tbl>
    <w:p>
      <w:pPr>
        <w:pStyle w:val="Propmedindrag"/>
        <w:jc w:val="left"/>
        <w:rPr/>
      </w:pPr>
      <w:r>
        <w:rPr/>
      </w:r>
    </w:p>
    <w:p>
      <w:pPr>
        <w:pStyle w:val="Propmedindrag"/>
        <w:jc w:val="center"/>
        <w:rPr>
          <w:b/>
          <w:b/>
        </w:rPr>
      </w:pPr>
      <w:r>
        <w:rPr>
          <w:b/>
        </w:rPr>
        <w:t>2 kap.</w:t>
      </w:r>
    </w:p>
    <w:p>
      <w:pPr>
        <w:pStyle w:val="Propmedindrag"/>
        <w:jc w:val="center"/>
        <w:rPr/>
      </w:pPr>
      <w:r>
        <w:rPr/>
        <w:t>25 §</w:t>
      </w:r>
      <w:r>
        <w:rPr>
          <w:rStyle w:val="FootnoteCharacters"/>
          <w:rStyle w:val="FootnoteAnchor"/>
        </w:rPr>
        <w:footnoteReference w:id="19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an om godkännande av ett prospekt får prövas av Finans</w:t>
              <w:softHyphen/>
              <w:t xml:space="preserve">inspektionen, om </w:t>
            </w:r>
            <w:r>
              <w:rPr>
                <w:i/>
                <w:iCs/>
              </w:rPr>
              <w:t>emittenten har sitt säte i</w:t>
            </w:r>
            <w:r>
              <w:rPr/>
              <w:t xml:space="preserve"> Sverige.</w:t>
            </w:r>
          </w:p>
          <w:p>
            <w:pPr>
              <w:pStyle w:val="Propmedindrag"/>
              <w:rPr>
                <w:i/>
                <w:i/>
                <w:iCs/>
              </w:rPr>
            </w:pPr>
            <w:r>
              <w:rPr>
                <w:i/>
                <w:iCs/>
              </w:rPr>
              <w:t>Frågan om godkännande av ett prospekt får prövas av Finans</w:t>
              <w:softHyphen/>
              <w:t>inspektionen vid emissioner av icke aktierelaterade finansiella instrument, om</w:t>
            </w:r>
          </w:p>
          <w:p>
            <w:pPr>
              <w:pStyle w:val="Propmedindrag"/>
              <w:rPr>
                <w:i/>
                <w:i/>
                <w:iCs/>
              </w:rPr>
            </w:pPr>
            <w:r>
              <w:rPr>
                <w:i/>
                <w:iCs/>
              </w:rPr>
              <w:t>1. instrumenten antingen</w:t>
            </w:r>
          </w:p>
          <w:p>
            <w:pPr>
              <w:pStyle w:val="Propmedindrag"/>
              <w:rPr>
                <w:i/>
                <w:i/>
                <w:iCs/>
              </w:rPr>
            </w:pPr>
            <w:r>
              <w:rPr>
                <w:i/>
                <w:iCs/>
              </w:rPr>
              <w:t>a) vart och ett har ett nominellt värde som motsvarar minst 1 000 euro, eller</w:t>
            </w:r>
          </w:p>
          <w:p>
            <w:pPr>
              <w:pStyle w:val="Propmedindrag"/>
              <w:rPr>
                <w:i/>
                <w:i/>
                <w:iCs/>
              </w:rPr>
            </w:pPr>
            <w:r>
              <w:rPr>
                <w:i/>
                <w:iCs/>
              </w:rPr>
              <w:t>b) innefattar en rätt att förvärva finansiella instrument eller få ett kontantbelopp, såvida inte emit</w:t>
              <w:softHyphen/>
              <w:t>tenten har gett ut de underlig</w:t>
              <w:softHyphen/>
              <w:t>gande finansiella instrumenten eller detta har gjorts av ett företag inom den koncern där emittenten ingår,</w:t>
            </w:r>
          </w:p>
          <w:p>
            <w:pPr>
              <w:pStyle w:val="Propmedindrag"/>
              <w:rPr>
                <w:i/>
                <w:i/>
                <w:iCs/>
              </w:rPr>
            </w:pPr>
            <w:r>
              <w:rPr>
                <w:i/>
                <w:iCs/>
              </w:rPr>
              <w:t>2. emittenten, den som lämnar erbjudandet eller den som ansöker om att de finansiella instrumenten skall tas upp till handel på en reglerad marknad har valt att prövningen skall utföras av inspektionen,</w:t>
            </w:r>
          </w:p>
          <w:p>
            <w:pPr>
              <w:pStyle w:val="Propmedindrag"/>
              <w:rPr>
                <w:i/>
                <w:i/>
                <w:iCs/>
              </w:rPr>
            </w:pPr>
            <w:r>
              <w:rPr>
                <w:i/>
                <w:iCs/>
              </w:rPr>
              <w:t>3. emittenten har sitt säte inom EES, och</w:t>
            </w:r>
          </w:p>
          <w:p>
            <w:pPr>
              <w:pStyle w:val="Propmedindrag"/>
              <w:rPr>
                <w:i/>
                <w:i/>
                <w:iCs/>
              </w:rPr>
            </w:pPr>
            <w:r>
              <w:rPr>
                <w:i/>
                <w:iCs/>
              </w:rPr>
              <w:t>4. det är i Sverige som instru</w:t>
              <w:softHyphen/>
              <w:t>menten skall erbjudas allmänheten eller har tagits eller skall tas upp till handel på en reglerad mark</w:t>
              <w:softHyphen/>
              <w:t>nad.</w:t>
            </w:r>
          </w:p>
        </w:tc>
        <w:tc>
          <w:tcPr>
            <w:tcW w:w="3855" w:type="dxa"/>
            <w:tcBorders/>
          </w:tcPr>
          <w:p>
            <w:pPr>
              <w:pStyle w:val="Propmedindrag"/>
              <w:rPr/>
            </w:pPr>
            <w:r>
              <w:rPr/>
              <w:t>Frågan om godkännande av ett prospekt får prövas av Finans</w:t>
              <w:softHyphen/>
              <w:t xml:space="preserve">inspektionen, om </w:t>
            </w:r>
            <w:r>
              <w:rPr>
                <w:i/>
                <w:iCs/>
              </w:rPr>
              <w:t>Sverige är hem</w:t>
              <w:softHyphen/>
              <w:t>medlemsstat</w:t>
            </w:r>
            <w:r>
              <w:rPr/>
              <w:t>.</w:t>
            </w:r>
          </w:p>
          <w:p>
            <w:pPr>
              <w:pStyle w:val="Propmedindrag"/>
              <w:rPr>
                <w:i/>
                <w:i/>
                <w:iCs/>
              </w:rPr>
            </w:pPr>
            <w:r>
              <w:rPr>
                <w:i/>
                <w:iCs/>
              </w:rPr>
              <w:t>I 37–39 §§ finns bestämmelser om när Sverige är hemmedlems</w:t>
              <w:softHyphen/>
              <w:t>stat.</w:t>
            </w:r>
          </w:p>
        </w:tc>
      </w:tr>
    </w:tbl>
    <w:p>
      <w:pPr>
        <w:pStyle w:val="Propmedindrag"/>
        <w:rPr/>
      </w:pPr>
      <w:r>
        <w:rPr/>
        <w:t>Godkännande skall ges om prospektet är fullständigt, samman</w:t>
        <w:softHyphen/>
        <w:t>hängande och begripligt samt i övrigt uppfyller de krav som ställs i denna lag och prospektför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verige är hemmedlemsstat i ett fall då emittenten inte har säte i en stat inom EES skall godkän</w:t>
              <w:softHyphen/>
              <w:t>nande även ges, om</w:t>
            </w:r>
          </w:p>
          <w:p>
            <w:pPr>
              <w:pStyle w:val="Propmedindrag"/>
              <w:rPr>
                <w:i/>
                <w:i/>
                <w:iCs/>
              </w:rPr>
            </w:pPr>
            <w:r>
              <w:rPr>
                <w:i/>
                <w:iCs/>
              </w:rPr>
              <w:t>1. prospektet har utformats i enlighet med reglerna i den stat där emittenten har sitt säte, och</w:t>
            </w:r>
          </w:p>
          <w:p>
            <w:pPr>
              <w:pStyle w:val="Propmedindrag"/>
              <w:rPr>
                <w:i/>
                <w:i/>
                <w:iCs/>
              </w:rPr>
            </w:pPr>
            <w:r>
              <w:rPr>
                <w:i/>
                <w:iCs/>
              </w:rPr>
              <w:t>2. informationskraven enligt reglerna i den staten motsvarar kraven i denna lag och prospektförordningen.</w:t>
            </w:r>
          </w:p>
        </w:tc>
      </w:tr>
    </w:tbl>
    <w:p>
      <w:pPr>
        <w:pStyle w:val="Propmedindrag"/>
        <w:jc w:val="left"/>
        <w:rPr/>
      </w:pPr>
      <w:r>
        <w:rPr/>
      </w:r>
    </w:p>
    <w:p>
      <w:pPr>
        <w:pStyle w:val="Propmedindrag"/>
        <w:jc w:val="center"/>
        <w:rPr/>
      </w:pPr>
      <w:r>
        <w:rPr/>
        <w:t>34 §</w:t>
      </w:r>
      <w:r>
        <w:rPr>
          <w:rStyle w:val="FootnoteCharacters"/>
          <w:rStyle w:val="FootnoteAnchor"/>
        </w:rPr>
        <w:footnoteReference w:id="196"/>
      </w:r>
    </w:p>
    <w:p>
      <w:pPr>
        <w:pStyle w:val="Propmedindrag"/>
        <w:rPr/>
      </w:pPr>
      <w:r>
        <w:rPr/>
        <w:t>Varje ny omständighet, sakfel eller förbiseende som kan påverka bedömningen av finansiella instrument som omfattas av ett prospekt och som inträffar eller uppmärksammas efter det att prospektet har godkänts men innan anmälningstiden för erbjudandet av finansiella instrument till allmänheten löper ut eller de finansiella instrumenten tas upp till handel på en reglerad marknad, skall tas in eller rättas till i ett tillägg till prospektet. Sammanfattningen, och eventuella översättningar av denna, skall kompletteras om det är nödvändigt för att återge informationen i tilläg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an om godkännande av ett tillägg till ett prospekt får prövas av Finansinspektionen, om </w:t>
            </w:r>
            <w:r>
              <w:rPr>
                <w:i/>
                <w:iCs/>
              </w:rPr>
              <w:t>inspektionen får pröva frågan om godkännande av ett prospekt enligt 25 §</w:t>
            </w:r>
            <w:r>
              <w:rPr/>
              <w:t>. Finansinspektionen skall meddela beslut med anledning av ansökan om godkännande av ett tillägg inom sju arbetsdagar från det att ansökan kom in till inspek</w:t>
              <w:softHyphen/>
              <w:t>tionen. Tillägget skall därefter offentliggöras på samma sätt som prospektet har offentliggjorts på.</w:t>
            </w:r>
          </w:p>
        </w:tc>
        <w:tc>
          <w:tcPr>
            <w:tcW w:w="3855" w:type="dxa"/>
            <w:tcBorders/>
          </w:tcPr>
          <w:p>
            <w:pPr>
              <w:pStyle w:val="Propmedindrag"/>
              <w:rPr/>
            </w:pPr>
            <w:r>
              <w:rPr/>
              <w:t xml:space="preserve">Frågan om godkännande av ett tillägg till ett prospekt får prövas av Finansinspektionen, om </w:t>
            </w:r>
            <w:r>
              <w:rPr>
                <w:i/>
                <w:iCs/>
              </w:rPr>
              <w:t>Sverige är hemmedlemsstat</w:t>
            </w:r>
            <w:r>
              <w:rPr/>
              <w:t>. Finansinspek</w:t>
              <w:softHyphen/>
              <w:t>tionen skall meddela beslut med anledning av ansökan om godkän</w:t>
              <w:softHyphen/>
              <w:t>nande av ett tillägg inom sju arbetsdagar från det att ansökan kom in till inspektionen. Tillägget skall därefter offentliggöras på samma sätt som prospektet har offentliggjorts på.</w:t>
            </w:r>
          </w:p>
        </w:tc>
      </w:tr>
    </w:tbl>
    <w:p>
      <w:pPr>
        <w:pStyle w:val="Propmedindrag"/>
        <w:rPr/>
      </w:pPr>
      <w:r>
        <w:rPr/>
        <w:t>En investerare som innan tillägget till prospektet offentliggörs har gjort en anmälan om eller på annat sätt samtyckt till köp eller teckning av de finansiella instrument som omfattas av prospektet, har rätt att återkalla sin anmälan eller sitt samtycke inom fem arbetsdagar från offentlig</w:t>
        <w:softHyphen/>
        <w:t>görande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i/>
                <w:i/>
                <w:iCs/>
              </w:rPr>
            </w:pPr>
            <w:r>
              <w:rPr>
                <w:b/>
                <w:bCs/>
                <w:i/>
                <w:iCs/>
              </w:rPr>
              <w:t>Emittenter med säte i en stat utanför EES</w:t>
            </w:r>
          </w:p>
        </w:tc>
        <w:tc>
          <w:tcPr>
            <w:tcW w:w="3855" w:type="dxa"/>
            <w:tcBorders/>
          </w:tcPr>
          <w:p>
            <w:pPr>
              <w:pStyle w:val="Propmedindrag"/>
              <w:rPr>
                <w:b/>
                <w:b/>
                <w:bCs/>
                <w:i/>
                <w:i/>
                <w:iCs/>
              </w:rPr>
            </w:pPr>
            <w:r>
              <w:rPr>
                <w:b/>
                <w:bCs/>
                <w:i/>
                <w:iCs/>
              </w:rPr>
              <w:t>Hemmedlemsstat</w:t>
            </w:r>
          </w:p>
        </w:tc>
      </w:tr>
    </w:tbl>
    <w:p>
      <w:pPr>
        <w:pStyle w:val="Propmedindrag"/>
        <w:jc w:val="left"/>
        <w:rPr/>
      </w:pPr>
      <w:r>
        <w:rPr/>
      </w:r>
    </w:p>
    <w:p>
      <w:pPr>
        <w:pStyle w:val="Propmedindrag"/>
        <w:jc w:val="center"/>
        <w:rPr/>
      </w:pPr>
      <w:r>
        <w:rPr/>
        <w:t>37 §</w:t>
      </w:r>
      <w:r>
        <w:rPr>
          <w:rStyle w:val="FootnoteCharacters"/>
          <w:rStyle w:val="FootnoteAnchor"/>
        </w:rPr>
        <w:footnoteReference w:id="19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är en emittent har sitt säte i en stat utanför EES, får Finansinspektionen pröva frågan om godkännande av ett prospekt avseende erbjudande av finansi</w:t>
              <w:softHyphen/>
              <w:t>ella instrument till allmänheten eller upptagande av finansiella instrument till handel på en reglerad marknad, om det gäller</w:t>
            </w:r>
          </w:p>
          <w:p>
            <w:pPr>
              <w:pStyle w:val="Propmedindrag"/>
              <w:rPr>
                <w:i/>
                <w:i/>
                <w:iCs/>
              </w:rPr>
            </w:pPr>
            <w:r>
              <w:rPr>
                <w:i/>
                <w:iCs/>
              </w:rPr>
              <w:t>1. en emission av icke aktierela</w:t>
              <w:softHyphen/>
              <w:t>terade finansiella instrument som skall erbjudas allmänheten eller har tagits eller skall tas upp till handel på en reglerad marknad i Sverige, och instrumenten an</w:t>
              <w:softHyphen/>
              <w:t>tingen</w:t>
            </w:r>
          </w:p>
          <w:p>
            <w:pPr>
              <w:pStyle w:val="Propmedindrag"/>
              <w:rPr>
                <w:i/>
                <w:i/>
                <w:iCs/>
              </w:rPr>
            </w:pPr>
            <w:r>
              <w:rPr>
                <w:i/>
                <w:iCs/>
              </w:rPr>
              <w:t>a) vart och ett har ett nominellt värde som motsvarar minst 1 000 euro, eller</w:t>
            </w:r>
          </w:p>
          <w:p>
            <w:pPr>
              <w:pStyle w:val="Propmedindrag"/>
              <w:rPr>
                <w:i/>
                <w:i/>
                <w:iCs/>
              </w:rPr>
            </w:pPr>
            <w:r>
              <w:rPr>
                <w:i/>
                <w:iCs/>
              </w:rPr>
              <w:t>b) innefattar en rätt att förvärva finansiella instrument eller få ett kontantbelopp, såvida inte emit</w:t>
              <w:softHyphen/>
              <w:t>tenten har gett ut de underlig</w:t>
              <w:softHyphen/>
              <w:t>gande finansiella instrumenten eller detta har gjorts av ett företag inom den koncern där emittenten ingår,</w:t>
            </w:r>
          </w:p>
          <w:p>
            <w:pPr>
              <w:pStyle w:val="Propmedindrag"/>
              <w:rPr>
                <w:i/>
                <w:i/>
                <w:iCs/>
              </w:rPr>
            </w:pPr>
            <w:r>
              <w:rPr>
                <w:i/>
                <w:iCs/>
              </w:rPr>
              <w:t>2. andra finansiella instrument än sådana som anges i 1 och det är i Sverige som de finansiella instrumenten antingen kommer att erbjudas till allmänheten första gången efter den 31 december 2003 eller kommer att tas upp till handel på en reglerad marknad första gången efter det datumet, eller</w:t>
            </w:r>
          </w:p>
          <w:p>
            <w:pPr>
              <w:pStyle w:val="Propmedindrag"/>
              <w:rPr>
                <w:i/>
                <w:i/>
                <w:iCs/>
              </w:rPr>
            </w:pPr>
            <w:r>
              <w:rPr>
                <w:i/>
                <w:iCs/>
              </w:rPr>
              <w:t>3. sådana finansiella instrument som avses i 2, när</w:t>
            </w:r>
          </w:p>
          <w:p>
            <w:pPr>
              <w:pStyle w:val="Propmedindrag"/>
              <w:rPr>
                <w:i/>
                <w:i/>
                <w:iCs/>
              </w:rPr>
            </w:pPr>
            <w:r>
              <w:rPr>
                <w:i/>
                <w:iCs/>
              </w:rPr>
              <w:t>a) emittenten inte själv har valt i vilken stat inom EES som frågor om godkännande av prospekt skall prövas, och</w:t>
            </w:r>
          </w:p>
          <w:p>
            <w:pPr>
              <w:pStyle w:val="Propmedindrag"/>
              <w:rPr>
                <w:i/>
                <w:i/>
                <w:iCs/>
              </w:rPr>
            </w:pPr>
            <w:r>
              <w:rPr>
                <w:i/>
                <w:iCs/>
              </w:rPr>
              <w:t>b) emittenten senare under samma förutsättningar som i 2 har valt att prövningen skall utföras av inspektionen.</w:t>
            </w:r>
          </w:p>
          <w:p>
            <w:pPr>
              <w:pStyle w:val="Propmedindrag"/>
              <w:rPr>
                <w:i/>
                <w:i/>
                <w:iCs/>
              </w:rPr>
            </w:pPr>
            <w:r>
              <w:rPr>
                <w:i/>
                <w:iCs/>
              </w:rPr>
              <w:t>Godkännande får ges, om</w:t>
            </w:r>
          </w:p>
          <w:p>
            <w:pPr>
              <w:pStyle w:val="Propmedindrag"/>
              <w:rPr>
                <w:i/>
                <w:i/>
                <w:iCs/>
              </w:rPr>
            </w:pPr>
            <w:r>
              <w:rPr>
                <w:i/>
                <w:iCs/>
              </w:rPr>
              <w:t>1. prospektet har utformats i enlighet med reglerna i den stat där emittenten har sitt säte, och</w:t>
            </w:r>
          </w:p>
          <w:p>
            <w:pPr>
              <w:pStyle w:val="Propmedindrag"/>
              <w:rPr>
                <w:i/>
                <w:i/>
                <w:iCs/>
              </w:rPr>
            </w:pPr>
            <w:r>
              <w:rPr>
                <w:i/>
                <w:iCs/>
              </w:rPr>
              <w:t>2. informationskraven enligt reglerna i den stat där emittenten har sitt säte motsvarar kraven i denna lag och prospektförord</w:t>
              <w:softHyphen/>
              <w:t>ningen.</w:t>
            </w:r>
          </w:p>
          <w:p>
            <w:pPr>
              <w:pStyle w:val="Propmedindrag"/>
              <w:rPr>
                <w:i/>
                <w:i/>
                <w:iCs/>
              </w:rPr>
            </w:pPr>
            <w:r>
              <w:rPr>
                <w:i/>
                <w:iCs/>
              </w:rPr>
            </w:r>
          </w:p>
        </w:tc>
        <w:tc>
          <w:tcPr>
            <w:tcW w:w="3855" w:type="dxa"/>
            <w:tcBorders/>
          </w:tcPr>
          <w:p>
            <w:pPr>
              <w:pStyle w:val="Propmedindrag"/>
              <w:rPr>
                <w:i/>
                <w:i/>
                <w:iCs/>
              </w:rPr>
            </w:pPr>
            <w:r>
              <w:rPr>
                <w:i/>
                <w:iCs/>
              </w:rPr>
              <w:t>Sverige är hemmedlemsstat, om emittenten har sitt säte i Sverige.</w:t>
            </w:r>
          </w:p>
          <w:p>
            <w:pPr>
              <w:pStyle w:val="Propmedindrag"/>
              <w:rPr>
                <w:i/>
                <w:i/>
                <w:iCs/>
              </w:rPr>
            </w:pPr>
            <w:r>
              <w:rPr>
                <w:i/>
                <w:iCs/>
              </w:rPr>
              <w:t>Första stycket gäller inte, om en annan stat inom EES har valts som hemmedlemsstat i fråga om sådana finansiella instrument som avses i 38 § första stycket.</w:t>
            </w:r>
          </w:p>
        </w:tc>
      </w:tr>
    </w:tbl>
    <w:p>
      <w:pPr>
        <w:pStyle w:val="Propmedindrag"/>
        <w:jc w:val="left"/>
        <w:rPr/>
      </w:pPr>
      <w:r>
        <w:rPr/>
      </w:r>
    </w:p>
    <w:p>
      <w:pPr>
        <w:pStyle w:val="Propmed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verige är hemmedlemsstat, om emittenten, den som lämnar erbjudandet eller den som ansöker om att de finansiella instrumenten skall tas upp till handel på en reglerad marknad väljer Sverige som hemmedlemsstat i fråga om icke aktierelaterade finansiella instrument som antingen</w:t>
            </w:r>
          </w:p>
          <w:p>
            <w:pPr>
              <w:pStyle w:val="Propmedindrag"/>
              <w:rPr>
                <w:i/>
                <w:i/>
                <w:iCs/>
              </w:rPr>
            </w:pPr>
            <w:r>
              <w:rPr>
                <w:i/>
                <w:iCs/>
              </w:rPr>
              <w:t xml:space="preserve">1. vart och ett har ett nominellt värde som motsvarar minst 1 000 euro, eller </w:t>
            </w:r>
          </w:p>
          <w:p>
            <w:pPr>
              <w:pStyle w:val="Propmedindrag"/>
              <w:rPr>
                <w:i/>
                <w:i/>
                <w:iCs/>
              </w:rPr>
            </w:pPr>
            <w:r>
              <w:rPr>
                <w:i/>
                <w:iCs/>
              </w:rPr>
              <w:t>2. innefattar en rätt att förvärva finansiella instrument eller få ett kontantbelopp, såvida inte emit</w:t>
              <w:softHyphen/>
              <w:t>tenten har gett ut de underlig</w:t>
              <w:softHyphen/>
              <w:t>gande finansiella instrumenten eller detta har gjorts av ett företag inom den koncern där emittenten ingår.</w:t>
            </w:r>
          </w:p>
          <w:p>
            <w:pPr>
              <w:pStyle w:val="Propmedindrag"/>
              <w:rPr>
                <w:b/>
                <w:b/>
                <w:bCs/>
                <w:i/>
                <w:i/>
                <w:iCs/>
              </w:rPr>
            </w:pPr>
            <w:r>
              <w:rPr>
                <w:i/>
                <w:iCs/>
              </w:rPr>
              <w:t>Sverige får väljas som hemmed</w:t>
              <w:softHyphen/>
              <w:t>lemsstat enligt första stycket, om det är i Sverige som de finansiella instrumenten skall erbjudas allmänheten eller har tagits eller skall tas upp till handel på en reglerad marknad.</w:t>
            </w:r>
          </w:p>
        </w:tc>
      </w:tr>
    </w:tbl>
    <w:p>
      <w:pPr>
        <w:pStyle w:val="Propmedindrag"/>
        <w:jc w:val="center"/>
        <w:rPr/>
      </w:pPr>
      <w:r>
        <w:rPr/>
      </w:r>
    </w:p>
    <w:p>
      <w:pPr>
        <w:pStyle w:val="Propmedindrag"/>
        <w:jc w:val="center"/>
        <w:rPr/>
      </w:pPr>
      <w:r>
        <w:rPr/>
        <w:t>3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verige är hemmedlemsstat om emittenten inte har säte i en stat inom EES och ger ut andra finansiella instrument än sådana som avses i 38 § första stycket, om</w:t>
            </w:r>
          </w:p>
          <w:p>
            <w:pPr>
              <w:pStyle w:val="Propmedindrag"/>
              <w:rPr>
                <w:i/>
                <w:i/>
                <w:iCs/>
              </w:rPr>
            </w:pPr>
            <w:r>
              <w:rPr>
                <w:i/>
                <w:iCs/>
              </w:rPr>
              <w:t>1. det är i Sverige som de finansiella instrumenten antingen kommer att erbjudas till allmän</w:t>
              <w:softHyphen/>
              <w:t>heten första gången efter den 31 december 2003 eller kommer att tas upp till handel på en reglerad marknad första gången efter det datumet, och</w:t>
            </w:r>
          </w:p>
          <w:p>
            <w:pPr>
              <w:pStyle w:val="Propmedindrag"/>
              <w:rPr>
                <w:i/>
                <w:i/>
                <w:iCs/>
              </w:rPr>
            </w:pPr>
            <w:r>
              <w:rPr>
                <w:i/>
                <w:iCs/>
              </w:rPr>
              <w:t>2. emittenten, den som lämnar erbjudandet eller den som ansöker om att de finansiella instrumenten skall tas upp till handel på en reglerad marknad väljer Sverige som hemmedlemsstat.</w:t>
            </w:r>
          </w:p>
          <w:p>
            <w:pPr>
              <w:pStyle w:val="Propmedindrag"/>
              <w:rPr>
                <w:b/>
                <w:b/>
                <w:bCs/>
                <w:i/>
                <w:i/>
                <w:iCs/>
              </w:rPr>
            </w:pPr>
            <w:r>
              <w:rPr>
                <w:i/>
                <w:iCs/>
              </w:rPr>
              <w:t>Sverige är även hemmedlemsstat i fråga om sådana finansiella instrument som avses i första stycket när någon annan än emit</w:t>
              <w:softHyphen/>
              <w:t>tenten har valt en hemmedlemsstat inom EES som inte är Sverige och emittenten senare, under samma förutsättningar som i första stycket, väljer Sverige som hem</w:t>
              <w:softHyphen/>
              <w:t>medlemssta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Föreslagen lydelse </w:t>
            </w:r>
          </w:p>
        </w:tc>
        <w:tc>
          <w:tcPr>
            <w:tcW w:w="3855" w:type="dxa"/>
            <w:tcBorders/>
          </w:tcPr>
          <w:p>
            <w:pPr>
              <w:pStyle w:val="Proputanindrag"/>
              <w:snapToGrid w:val="false"/>
              <w:rPr>
                <w:i/>
                <w:i/>
              </w:rPr>
            </w:pPr>
            <w:r>
              <w:rPr>
                <w:i/>
              </w:rPr>
            </w:r>
          </w:p>
        </w:tc>
      </w:tr>
    </w:tbl>
    <w:p>
      <w:pPr>
        <w:pStyle w:val="Propmedindrag"/>
        <w:rPr/>
      </w:pPr>
      <w:r>
        <w:rPr/>
      </w:r>
    </w:p>
    <w:p>
      <w:pPr>
        <w:pStyle w:val="Proputanindrag"/>
        <w:rPr>
          <w:b/>
          <w:b/>
          <w:bCs/>
        </w:rPr>
      </w:pPr>
      <w:r>
        <w:rPr>
          <w:b/>
          <w:bCs/>
        </w:rPr>
        <w:t>4 kap. Offentliggörande av aktieinnehav m.m.</w:t>
      </w:r>
    </w:p>
    <w:p>
      <w:pPr>
        <w:pStyle w:val="Propmedindrag"/>
        <w:rPr>
          <w:b/>
          <w:b/>
          <w:bCs/>
        </w:rPr>
      </w:pPr>
      <w:r>
        <w:rPr>
          <w:b/>
          <w:bCs/>
        </w:rPr>
      </w:r>
    </w:p>
    <w:p>
      <w:pPr>
        <w:pStyle w:val="Proputanindrag"/>
        <w:rPr>
          <w:b/>
          <w:b/>
          <w:bCs/>
        </w:rPr>
      </w:pPr>
      <w:r>
        <w:rPr>
          <w:b/>
          <w:bCs/>
        </w:rPr>
        <w:t>Tillämpningsområde m.m.</w:t>
      </w:r>
    </w:p>
    <w:p>
      <w:pPr>
        <w:pStyle w:val="Propmedindrag"/>
        <w:rPr>
          <w:b/>
          <w:b/>
          <w:bCs/>
        </w:rPr>
      </w:pPr>
      <w:r>
        <w:rPr>
          <w:b/>
          <w:bCs/>
        </w:rPr>
      </w:r>
    </w:p>
    <w:p>
      <w:pPr>
        <w:pStyle w:val="Proputanindrag"/>
        <w:rPr/>
      </w:pPr>
      <w:r>
        <w:rPr>
          <w:b/>
          <w:bCs/>
        </w:rPr>
        <w:t xml:space="preserve">1 § </w:t>
      </w:r>
      <w:r>
        <w:rPr/>
        <w:t>Bestämmelserna i 2–18, 20 och 21 §§ skall tillämpas i fråga om aktier utgivna av ett svenskt aktiebolag vars aktier är noterade vid en börs eller en auktoriserad marknadsplats eller är upptagna till handel på en reglerad marknad i en annan stat inom EES.</w:t>
      </w:r>
    </w:p>
    <w:p>
      <w:pPr>
        <w:pStyle w:val="Propmedindrag"/>
        <w:rPr/>
      </w:pPr>
      <w:r>
        <w:rPr/>
        <w:t>Bestämmelser om aktier utgivna av vissa aktiebolag som inte har säte i en stat inom EES finns i 22–24 §§.</w:t>
      </w:r>
    </w:p>
    <w:p>
      <w:pPr>
        <w:pStyle w:val="Propmedindrag"/>
        <w:rPr/>
      </w:pPr>
      <w:r>
        <w:rPr/>
        <w:t>Andra aktiebolag än sådana som avses i första eller andra stycket vars aktier är noterade vid en börs eller en auktoriserad marknadsplats skall offentliggöra information motsvarande den som anges i detta kapitel i enlighet med offentlig reglering som bygger på öppenhetsdirektivet och som har antagits av utgivarens hem</w:t>
        <w:softHyphen/>
        <w:t>medlemsstat inom EES.</w:t>
      </w:r>
    </w:p>
    <w:p>
      <w:pPr>
        <w:pStyle w:val="Propmedindrag"/>
        <w:rPr/>
      </w:pPr>
      <w:r>
        <w:rPr/>
      </w:r>
    </w:p>
    <w:p>
      <w:pPr>
        <w:pStyle w:val="Proputanindrag"/>
        <w:rPr/>
      </w:pPr>
      <w:r>
        <w:rPr>
          <w:b/>
          <w:bCs/>
        </w:rPr>
        <w:t>2 §</w:t>
      </w:r>
      <w:r>
        <w:rPr/>
        <w:t xml:space="preserve"> Det som föreskrivs om aktier i 1–18 §§ skall också tillämpas på </w:t>
      </w:r>
    </w:p>
    <w:p>
      <w:pPr>
        <w:pStyle w:val="Propmedindrag"/>
        <w:rPr/>
      </w:pPr>
      <w:r>
        <w:rPr/>
        <w:t>1. depåbevis som medför rätt att rösta för de aktier som depåbevisen avser, och</w:t>
      </w:r>
    </w:p>
    <w:p>
      <w:pPr>
        <w:pStyle w:val="Propmedindrag"/>
        <w:rPr/>
      </w:pPr>
      <w:r>
        <w:rPr/>
        <w:t>2. finansiella instrument som ger rätt för innehavaren att förvärva aktier som redan har getts ut av sådana bolag som avses i 1 § första eller andra stycket.</w:t>
      </w:r>
    </w:p>
    <w:p>
      <w:pPr>
        <w:pStyle w:val="Propmedindrag"/>
        <w:rPr/>
      </w:pPr>
      <w:r>
        <w:rPr/>
        <w:t>Om ett sådant finansiellt instrument som nämns i första stycket 2 förfaller, skall detta anses som en överlåtelse av det finansiella instrumentet.</w:t>
      </w:r>
    </w:p>
    <w:p>
      <w:pPr>
        <w:pStyle w:val="Propmedindrag"/>
        <w:rPr/>
      </w:pPr>
      <w:r>
        <w:rPr/>
        <w:t>Regeringen eller den myndighet som regeringen bestämmer meddelar närmare föreskrifter om vilka finansiella instrument som avses i första stycket 2.</w:t>
      </w:r>
    </w:p>
    <w:p>
      <w:pPr>
        <w:pStyle w:val="Propmedindrag"/>
        <w:rPr/>
      </w:pPr>
      <w:r>
        <w:rPr/>
      </w:r>
    </w:p>
    <w:p>
      <w:pPr>
        <w:pStyle w:val="Proputanindrag"/>
        <w:rPr>
          <w:b/>
          <w:b/>
          <w:bCs/>
        </w:rPr>
      </w:pPr>
      <w:r>
        <w:rPr>
          <w:b/>
          <w:bCs/>
        </w:rPr>
        <w:t>Anmälningsskyldighet</w:t>
      </w:r>
    </w:p>
    <w:p>
      <w:pPr>
        <w:pStyle w:val="Propmedindrag"/>
        <w:rPr>
          <w:b/>
          <w:b/>
          <w:bCs/>
        </w:rPr>
      </w:pPr>
      <w:r>
        <w:rPr>
          <w:b/>
          <w:bCs/>
        </w:rPr>
      </w:r>
    </w:p>
    <w:p>
      <w:pPr>
        <w:pStyle w:val="Proputanindrag"/>
        <w:rPr/>
      </w:pPr>
      <w:r>
        <w:rPr>
          <w:b/>
          <w:bCs/>
        </w:rPr>
        <w:t>3 § </w:t>
      </w:r>
      <w:r>
        <w:rPr/>
        <w:t>Den som innehar aktier (den anmälningsskyldige) skall under de förutsättningar som anges i 5 § anmäla en ändring av innehavet till bolaget och Finansinspektionen. Anmälan skall göras skriftligen eller på elektronisk väg.</w:t>
      </w:r>
    </w:p>
    <w:p>
      <w:pPr>
        <w:pStyle w:val="Propmedindrag"/>
        <w:rPr/>
      </w:pPr>
      <w:r>
        <w:rPr/>
      </w:r>
    </w:p>
    <w:p>
      <w:pPr>
        <w:pStyle w:val="Proputanindrag"/>
        <w:rPr/>
      </w:pPr>
      <w:r>
        <w:rPr>
          <w:b/>
          <w:bCs/>
        </w:rPr>
        <w:t>4 §</w:t>
      </w:r>
      <w:r>
        <w:rPr/>
        <w:t> Vid tillämpningen av 5 § skall till den anmälningsskyldiges innehav räknas aktier som denne innehar i eget namn och för egen räkning eller i eget namn för någon annans räkning.</w:t>
      </w:r>
    </w:p>
    <w:p>
      <w:pPr>
        <w:pStyle w:val="Propmedindrag"/>
        <w:rPr/>
      </w:pPr>
      <w:r>
        <w:rPr/>
        <w:t>Till den anmälningsskyldiges innehav skall även räknas sådana aktier som</w:t>
      </w:r>
    </w:p>
    <w:p>
      <w:pPr>
        <w:pStyle w:val="Propmedindrag"/>
        <w:rPr/>
      </w:pPr>
      <w:r>
        <w:rPr/>
        <w:t>1. innehas av någon annan med vilken den anmälningsskyldige har träffat en överenskommelse att genom samordnat utövande av rösträtten inta en långsiktig gemensam hållning i fråga om bolagets förvaltning,</w:t>
      </w:r>
    </w:p>
    <w:p>
      <w:pPr>
        <w:pStyle w:val="Propmedindrag"/>
        <w:rPr/>
      </w:pPr>
      <w:r>
        <w:rPr/>
        <w:t>2. innehas av någon annan för den anmälningsskyldiges räkning, om den anmälningsskyldige kontrollerar hur rösträtterna för aktierna skall utövas,</w:t>
      </w:r>
    </w:p>
    <w:p>
      <w:pPr>
        <w:pStyle w:val="Propmedindrag"/>
        <w:rPr/>
      </w:pPr>
      <w:r>
        <w:rPr/>
        <w:t xml:space="preserve">3. innehas av ett dotterföretag till den anmälningsskyldige, </w:t>
      </w:r>
    </w:p>
    <w:p>
      <w:pPr>
        <w:pStyle w:val="Propmedindrag"/>
        <w:rPr/>
      </w:pPr>
      <w:r>
        <w:rPr/>
        <w:t>4. innehas av någon annan som enligt ett avtal med den anmälningsskyldige för en begränsad tid och mot ersättning har överfört rätten att rösta för aktierna till den anmälningsskyldige,</w:t>
      </w:r>
    </w:p>
    <w:p>
      <w:pPr>
        <w:pStyle w:val="Propmedindrag"/>
        <w:rPr/>
      </w:pPr>
      <w:r>
        <w:rPr/>
        <w:t>5. den anmälningsskyldige har tagit emot som säkerhet, om den anmälningsskyldige kontrollerar hur rösträtterna för aktierna utövas och har förklarat sig ha för avsikt att utnyttja dem,</w:t>
      </w:r>
    </w:p>
    <w:p>
      <w:pPr>
        <w:pStyle w:val="Propmedindrag"/>
        <w:rPr/>
      </w:pPr>
      <w:r>
        <w:rPr/>
        <w:t>6. den anmälningsskyldige har en livslång dispositionsrätt för, om denne kontrollerar hur rösträtterna för aktierna skall utövas,</w:t>
      </w:r>
    </w:p>
    <w:p>
      <w:pPr>
        <w:pStyle w:val="Propmedindrag"/>
        <w:rPr/>
      </w:pPr>
      <w:r>
        <w:rPr/>
        <w:t>7. har deponerats hos den anmälningsskyldige, om denne själv kontrollerar hur rösträtterna för aktierna skall utövas,</w:t>
      </w:r>
    </w:p>
    <w:p>
      <w:pPr>
        <w:pStyle w:val="Propmedindrag"/>
        <w:rPr/>
      </w:pPr>
      <w:r>
        <w:rPr/>
        <w:t>8. den anmälningsskyldige har fått fullmakt att utöva rösträtten för, om denne själv kontrollerar hur rösträtterna för aktierna skall utövas,</w:t>
      </w:r>
    </w:p>
    <w:p>
      <w:pPr>
        <w:pStyle w:val="Propmedindrag"/>
        <w:rPr/>
      </w:pPr>
      <w:r>
        <w:rPr/>
        <w:t>9. innehas av make eller sambo till den anmälningsskyldige,</w:t>
      </w:r>
    </w:p>
    <w:p>
      <w:pPr>
        <w:pStyle w:val="Propmedindrag"/>
        <w:rPr/>
      </w:pPr>
      <w:r>
        <w:rPr/>
        <w:t>10. innehas av omyndiga barn som står under den anmälningsskyldiges vårdnad, och</w:t>
      </w:r>
    </w:p>
    <w:p>
      <w:pPr>
        <w:pStyle w:val="Propmedindrag"/>
        <w:rPr/>
      </w:pPr>
      <w:r>
        <w:rPr/>
        <w:t>11. innehas av andra närstående till den anmälningsskyldige än sådana som avses i 9 och 10, om de har gemensamt hushåll med honom eller henne sedan minst ett år.</w:t>
      </w:r>
    </w:p>
    <w:p>
      <w:pPr>
        <w:pStyle w:val="Propmedindrag"/>
        <w:rPr/>
      </w:pPr>
      <w:r>
        <w:rPr/>
        <w:t xml:space="preserve">Sådana aktier som avses i andra stycket 4–8 skall inte räknas in i den anmälningsskyldiges innehav för den som inte längre kontrollerar hur rösträtterna skall utövas. </w:t>
      </w:r>
    </w:p>
    <w:p>
      <w:pPr>
        <w:pStyle w:val="Propmedindrag"/>
        <w:rPr/>
      </w:pPr>
      <w:r>
        <w:rPr/>
        <w:t>Sådana aktier som avses i andra stycket 9–11 skall inte räknas in i den anmälningsskyldiges innehav för den som inte innehar några aktier enligt första stycket eller andra stycket 1–8.</w:t>
      </w:r>
    </w:p>
    <w:p>
      <w:pPr>
        <w:pStyle w:val="Propmedindrag"/>
        <w:rPr/>
      </w:pPr>
      <w:r>
        <w:rPr/>
        <w:t>Med dotterföretag avses i denna paragraf detsamma som i 1 kap. 11 och 12 §§ aktie</w:t>
        <w:softHyphen/>
        <w:t>bolagslagen (2005:551). Det som föreskrivs där om moderbolag skall även tillämpas på fysiska personer och andra juridiska personer än aktiebolag.</w:t>
      </w:r>
    </w:p>
    <w:p>
      <w:pPr>
        <w:pStyle w:val="Propmedindrag"/>
        <w:rPr/>
      </w:pPr>
      <w:r>
        <w:rPr/>
      </w:r>
    </w:p>
    <w:p>
      <w:pPr>
        <w:pStyle w:val="Proputanindrag"/>
        <w:rPr/>
      </w:pPr>
      <w:r>
        <w:rPr>
          <w:b/>
          <w:bCs/>
        </w:rPr>
        <w:t>5 § </w:t>
      </w:r>
      <w:r>
        <w:rPr/>
        <w:t>En ändring av ett innehav skall anmälas om ändringen medför att den andel av samtliga aktier i bolaget eller av röstetalet för samtliga aktier i bolaget som innehavet motsvarar</w:t>
      </w:r>
    </w:p>
    <w:p>
      <w:pPr>
        <w:pStyle w:val="Propmedindrag"/>
        <w:rPr/>
      </w:pPr>
      <w:r>
        <w:rPr/>
        <w:t>1. uppnår eller överstiger någon av gränserna 5, 10, 15, 20, 25, 30, 50, 66 2/3 och 90 procent, eller</w:t>
      </w:r>
    </w:p>
    <w:p>
      <w:pPr>
        <w:pStyle w:val="Propmedindrag"/>
        <w:rPr/>
      </w:pPr>
      <w:r>
        <w:rPr/>
        <w:t>2. går ned under någon av gränserna i 1.</w:t>
      </w:r>
    </w:p>
    <w:p>
      <w:pPr>
        <w:pStyle w:val="Propmedindrag"/>
        <w:rPr/>
      </w:pPr>
      <w:r>
        <w:rPr/>
        <w:t>En beräkning enligt första stycket av antalet aktier eller röstetalet skall grundas på de uppgifter som bolaget har offentliggjort enligt 9 § första stycket. Vid beräkningen skall även sådana aktier som inte får företrädas på en bolagsstämma beaktas.</w:t>
      </w:r>
    </w:p>
    <w:p>
      <w:pPr>
        <w:pStyle w:val="Propmedindrag"/>
        <w:rPr/>
      </w:pPr>
      <w:r>
        <w:rPr/>
        <w:t>När ett finansiellt instrument som avses i 2 § första stycket 2 utnyttjas för förvärv av aktier, skall ändringen i innehavet anmälas till bolaget och Finansinspektionen, om den andel av samtliga aktier i bolaget eller av röstetalet för samtliga aktier i bolaget som innehavet motsvarar därigenom uppnår eller överstiger någon av gränserna i första stycket 1. Detta gäller även om innehavet av det finansiella instrumentet har anmälts enligt första stycket 1.</w:t>
      </w:r>
    </w:p>
    <w:p>
      <w:pPr>
        <w:pStyle w:val="Propmedindrag"/>
        <w:rPr/>
      </w:pPr>
      <w:r>
        <w:rPr/>
      </w:r>
    </w:p>
    <w:p>
      <w:pPr>
        <w:pStyle w:val="Proputanindrag"/>
        <w:rPr/>
      </w:pPr>
      <w:r>
        <w:rPr>
          <w:b/>
          <w:bCs/>
        </w:rPr>
        <w:t>6 §</w:t>
      </w:r>
      <w:r>
        <w:rPr/>
        <w:t xml:space="preserve"> Ett dotterföretag är befriat från anmälningsskyldighet om anmälan i stället görs av moderbolaget eller, om detta i sin tur är ett dotterföretag, av dess eget moderbolag. </w:t>
      </w:r>
    </w:p>
    <w:p>
      <w:pPr>
        <w:pStyle w:val="Propmedindrag"/>
        <w:rPr/>
      </w:pPr>
      <w:r>
        <w:rPr/>
      </w:r>
    </w:p>
    <w:p>
      <w:pPr>
        <w:pStyle w:val="Proputanindrag"/>
        <w:rPr/>
      </w:pPr>
      <w:r>
        <w:rPr>
          <w:b/>
          <w:bCs/>
        </w:rPr>
        <w:t>7 §</w:t>
      </w:r>
      <w:r>
        <w:rPr/>
        <w:t xml:space="preserve"> Om anmälningsskyldighet har uppkommit genom att någon fått fullmakt att rösta för aktier vid en bolagsstämma, behöver en ny anmälan inte göras när fullmakten efter bolagsstämman upphör att gälla, under förutsättning att det i den anmälan som gjordes i samband med att fullmakten lämnades angavs vilken andel av det totala antalet aktier och röster i bolaget som skulle komma att innehas efter fullmaktens upphörande.</w:t>
      </w:r>
    </w:p>
    <w:p>
      <w:pPr>
        <w:pStyle w:val="Propmedindrag"/>
        <w:rPr/>
      </w:pPr>
      <w:r>
        <w:rPr/>
      </w:r>
    </w:p>
    <w:p>
      <w:pPr>
        <w:pStyle w:val="Proputanindrag"/>
        <w:rPr/>
      </w:pPr>
      <w:r>
        <w:rPr>
          <w:b/>
          <w:bCs/>
        </w:rPr>
        <w:t>8 §</w:t>
      </w:r>
      <w:r>
        <w:rPr/>
        <w:t xml:space="preserve"> Om flera personer blir anmälningsskyldiga på grund av samma händelse, får de göra en gemensam anmälan.</w:t>
      </w:r>
    </w:p>
    <w:p>
      <w:pPr>
        <w:pStyle w:val="Propmedindrag"/>
        <w:rPr/>
      </w:pPr>
      <w:r>
        <w:rPr/>
      </w:r>
    </w:p>
    <w:p>
      <w:pPr>
        <w:pStyle w:val="Proputanindrag"/>
        <w:rPr/>
      </w:pPr>
      <w:r>
        <w:rPr>
          <w:b/>
          <w:bCs/>
        </w:rPr>
        <w:t>9 §</w:t>
      </w:r>
      <w:r>
        <w:rPr/>
        <w:t xml:space="preserve"> Om ett aktiebolag som avses i 1 § första stycket ökar eller minskar det totala antalet aktier eller röster i bolaget, skall bolaget den sista handelsdagen i den kalendermånad då ökningen eller minskningen har skett offentlig</w:t>
        <w:softHyphen/>
        <w:t xml:space="preserve">göra uppgifter om ändringen. </w:t>
      </w:r>
    </w:p>
    <w:p>
      <w:pPr>
        <w:pStyle w:val="Propmedindrag"/>
        <w:rPr/>
      </w:pPr>
      <w:r>
        <w:rPr/>
        <w:t xml:space="preserve">En anmälningsskyldig skall skriftligen eller på elektronisk väg anmäla till bolaget och Finansinspektionen om ökningen eller minskningen medför att den andel av det totala antalet aktier eller röster i bolaget som innehavet motsvarar </w:t>
      </w:r>
    </w:p>
    <w:p>
      <w:pPr>
        <w:pStyle w:val="Propmedindrag"/>
        <w:rPr/>
      </w:pPr>
      <w:r>
        <w:rPr/>
        <w:t>1. uppnår eller överstiger någon av gränserna i 5 § första stycket 1, eller</w:t>
      </w:r>
    </w:p>
    <w:p>
      <w:pPr>
        <w:pStyle w:val="Propmedindrag"/>
        <w:rPr/>
      </w:pPr>
      <w:r>
        <w:rPr/>
        <w:t>2. går ned under någon av dessa gränser.</w:t>
      </w:r>
    </w:p>
    <w:p>
      <w:pPr>
        <w:pStyle w:val="Propmedindrag"/>
        <w:rPr/>
      </w:pPr>
      <w:r>
        <w:rPr/>
        <w:t>Vid bedömningen av om anmälningsskyldighet uppkommer skall 4 § och 5 § andra stycket tillämpas.</w:t>
      </w:r>
    </w:p>
    <w:p>
      <w:pPr>
        <w:pStyle w:val="Propmedindrag"/>
        <w:rPr/>
      </w:pPr>
      <w:r>
        <w:rPr/>
      </w:r>
    </w:p>
    <w:p>
      <w:pPr>
        <w:pStyle w:val="Proputanindrag"/>
        <w:rPr>
          <w:b/>
          <w:b/>
          <w:bCs/>
        </w:rPr>
      </w:pPr>
      <w:r>
        <w:rPr>
          <w:b/>
          <w:bCs/>
        </w:rPr>
        <w:t>Tidsfrister för anmälan</w:t>
      </w:r>
    </w:p>
    <w:p>
      <w:pPr>
        <w:pStyle w:val="Propmedindrag"/>
        <w:rPr/>
      </w:pPr>
      <w:r>
        <w:rPr/>
      </w:r>
    </w:p>
    <w:p>
      <w:pPr>
        <w:pStyle w:val="Proputanindrag"/>
        <w:rPr/>
      </w:pPr>
      <w:r>
        <w:rPr>
          <w:b/>
          <w:bCs/>
        </w:rPr>
        <w:t>10 §</w:t>
      </w:r>
      <w:r>
        <w:rPr/>
        <w:t xml:space="preserve"> En anmälan enligt 3 § skall ha kommit in till bolaget och Finansinspektionen senast </w:t>
      </w:r>
    </w:p>
    <w:p>
      <w:pPr>
        <w:pStyle w:val="Propmedindrag"/>
        <w:rPr/>
      </w:pPr>
      <w:r>
        <w:rPr/>
        <w:t>1. handelsdagen efter den dag då den anmälningsskyldige har ingått avtal om förvärv eller överlåtelse av aktier eller någon annan ändring i aktieinnehavet har skett,</w:t>
      </w:r>
    </w:p>
    <w:p>
      <w:pPr>
        <w:pStyle w:val="Propmedindrag"/>
        <w:rPr/>
      </w:pPr>
      <w:r>
        <w:rPr/>
        <w:t>2. i de fall som avses i 4 § andra stycket 1–8, handelsdagen efter den dag då ändringen i aktieinnehavet har skett, eller</w:t>
      </w:r>
    </w:p>
    <w:p>
      <w:pPr>
        <w:pStyle w:val="Propmedindrag"/>
        <w:rPr/>
      </w:pPr>
      <w:r>
        <w:rPr/>
        <w:t>3. i de fall som avses i 4 § andra stycket 9–11, handelsdagen efter den dag då den anmälnings</w:t>
        <w:softHyphen/>
        <w:t>skyldige har fått vetskap om den närståendes innehav eller ändringen av det.</w:t>
      </w:r>
    </w:p>
    <w:p>
      <w:pPr>
        <w:pStyle w:val="Propmedindrag"/>
        <w:rPr/>
      </w:pPr>
      <w:r>
        <w:rPr/>
        <w:t>En anmälan enligt 9 § andra stycket skall ha kommit in till bolaget och Finansinspektionen senast handelsdagen efter den dag då bolaget har offentliggjort uppgifter om ökningen eller minskningen av antalet aktier eller röster enligt 9 § första stycket.</w:t>
      </w:r>
    </w:p>
    <w:p>
      <w:pPr>
        <w:pStyle w:val="Propmedindrag"/>
        <w:rPr/>
      </w:pPr>
      <w:r>
        <w:rPr/>
      </w:r>
    </w:p>
    <w:p>
      <w:pPr>
        <w:pStyle w:val="Proputanindrag"/>
        <w:rPr>
          <w:b/>
          <w:b/>
          <w:bCs/>
        </w:rPr>
      </w:pPr>
      <w:r>
        <w:rPr>
          <w:b/>
          <w:bCs/>
        </w:rPr>
        <w:t>Offentliggörande av uppgifter i en anmälan</w:t>
      </w:r>
    </w:p>
    <w:p>
      <w:pPr>
        <w:pStyle w:val="Propmedindrag"/>
        <w:rPr/>
      </w:pPr>
      <w:r>
        <w:rPr/>
      </w:r>
    </w:p>
    <w:p>
      <w:pPr>
        <w:pStyle w:val="Proputanindrag"/>
        <w:rPr/>
      </w:pPr>
      <w:r>
        <w:rPr>
          <w:b/>
          <w:bCs/>
        </w:rPr>
        <w:t>11 §</w:t>
      </w:r>
      <w:r>
        <w:rPr/>
        <w:t xml:space="preserve"> Finansinspektionen skall offentliggöra uppgifterna i en anmälan enligt 3 § eller 9 § andra stycket senast klockan tolv handelsdagen efter den dag då anmälan kom in till inspektionen.</w:t>
      </w:r>
    </w:p>
    <w:p>
      <w:pPr>
        <w:pStyle w:val="Propmedindrag"/>
        <w:rPr/>
      </w:pPr>
      <w:r>
        <w:rPr/>
        <w:t>Ytterligare bestämmelser om offentliggörande finns i 20 §.</w:t>
      </w:r>
    </w:p>
    <w:p>
      <w:pPr>
        <w:pStyle w:val="Propmedindrag"/>
        <w:rPr/>
      </w:pPr>
      <w:r>
        <w:rPr/>
      </w:r>
    </w:p>
    <w:p>
      <w:pPr>
        <w:pStyle w:val="Proputanindrag"/>
        <w:rPr>
          <w:b/>
          <w:b/>
          <w:bCs/>
        </w:rPr>
      </w:pPr>
      <w:r>
        <w:rPr>
          <w:b/>
          <w:bCs/>
        </w:rPr>
        <w:t>Undantag från anmälningsskyldigheten</w:t>
      </w:r>
    </w:p>
    <w:p>
      <w:pPr>
        <w:pStyle w:val="Propmedindrag"/>
        <w:rPr/>
      </w:pPr>
      <w:r>
        <w:rPr/>
      </w:r>
    </w:p>
    <w:p>
      <w:pPr>
        <w:pStyle w:val="Proputanindrag"/>
        <w:rPr/>
      </w:pPr>
      <w:r>
        <w:rPr>
          <w:b/>
          <w:bCs/>
        </w:rPr>
        <w:t>12 §</w:t>
      </w:r>
      <w:r>
        <w:rPr/>
        <w:t xml:space="preserve"> En anmälan enligt 3 § eller 9 § andra stycket behöver inte göras för</w:t>
      </w:r>
    </w:p>
    <w:p>
      <w:pPr>
        <w:pStyle w:val="Propmedindrag"/>
        <w:rPr/>
      </w:pPr>
      <w:r>
        <w:rPr/>
        <w:t>1. aktier som förvärvas bara för att användas för clearing och avveckling av transaktioner och som i detta syfte innehas under en kort tid,</w:t>
      </w:r>
    </w:p>
    <w:p>
      <w:pPr>
        <w:pStyle w:val="Propmedindrag"/>
        <w:rPr/>
      </w:pPr>
      <w:r>
        <w:rPr/>
        <w:t>2. aktier som förvaltas av någon i eget namn men för någon annans räkning, under förutsättning att förvaltaren bara får utöva rösträtten för aktierna enligt instruktioner som förvaltaren har tagit emot skriftligen eller på elektronisk väg, eller</w:t>
      </w:r>
    </w:p>
    <w:p>
      <w:pPr>
        <w:pStyle w:val="Propmedindrag"/>
        <w:rPr/>
      </w:pPr>
      <w:r>
        <w:rPr/>
        <w:t>3. aktier som ställs till förfogande för eller tillhandahålls av en nationell centralbank som ingår i det europeiska central</w:t>
        <w:softHyphen/>
        <w:t>bankssystemet när banken fullgör sina uppgifter som monetär myndighet, förutsatt att trans</w:t>
        <w:softHyphen/>
        <w:t>aktionen i fråga är kortvarig och att den rösträtt som hör till aktierna inte utnyttjas.</w:t>
      </w:r>
    </w:p>
    <w:p>
      <w:pPr>
        <w:pStyle w:val="Propmedindrag"/>
        <w:rPr/>
      </w:pPr>
      <w:r>
        <w:rPr/>
      </w:r>
    </w:p>
    <w:p>
      <w:pPr>
        <w:pStyle w:val="Proputanindrag"/>
        <w:rPr/>
      </w:pPr>
      <w:r>
        <w:rPr>
          <w:b/>
          <w:bCs/>
        </w:rPr>
        <w:t>13 §</w:t>
      </w:r>
      <w:r>
        <w:rPr/>
        <w:t xml:space="preserve"> Vid tillämpningen av bestäm</w:t>
        <w:softHyphen/>
        <w:t>melserna om anmälningsskyldig</w:t>
        <w:softHyphen/>
        <w:t>het i 3 § och 9 § andra stycket skall aktier som ingår i handelslagret hos ett svenskt eller utländskt kreditinstitut som driver finansieringsrörelse, ett värdepappers</w:t>
        <w:softHyphen/>
        <w:t>institut eller ett utländskt värdepap</w:t>
        <w:softHyphen/>
        <w:t>persföretag inte räknas med, om</w:t>
      </w:r>
    </w:p>
    <w:p>
      <w:pPr>
        <w:pStyle w:val="Propmedindrag"/>
        <w:rPr/>
      </w:pPr>
      <w:r>
        <w:rPr/>
        <w:t xml:space="preserve">1. aktierna motsvarar högst 5 procent av det totala antalet aktier eller röster i aktiebolaget, och </w:t>
      </w:r>
    </w:p>
    <w:p>
      <w:pPr>
        <w:pStyle w:val="Propmedindrag"/>
        <w:rPr/>
      </w:pPr>
      <w:r>
        <w:rPr/>
        <w:t>2. rösterna för aktierna inte utnyttjas eller används på annat sätt för att ingripa i förvaltningen av bolaget.</w:t>
      </w:r>
    </w:p>
    <w:p>
      <w:pPr>
        <w:pStyle w:val="Propmedindrag"/>
        <w:rPr/>
      </w:pPr>
      <w:r>
        <w:rPr/>
      </w:r>
    </w:p>
    <w:p>
      <w:pPr>
        <w:pStyle w:val="Proputanindrag"/>
        <w:rPr/>
      </w:pPr>
      <w:r>
        <w:rPr>
          <w:b/>
          <w:bCs/>
        </w:rPr>
        <w:t>14 §</w:t>
      </w:r>
      <w:r>
        <w:rPr/>
        <w:t xml:space="preserve"> Skyldigheten att enligt 3 § eller 9 § andra stycket anmäla att andelen av rösterna eller det totala antalet aktier har uppnått, överstigit eller gått ned under 5 procent gäller inte för en marknadsgarant om</w:t>
      </w:r>
    </w:p>
    <w:p>
      <w:pPr>
        <w:pStyle w:val="Propmedindrag"/>
        <w:rPr/>
      </w:pPr>
      <w:r>
        <w:rPr/>
        <w:t xml:space="preserve">1. aktierna förvärvas eller avyttras i denna egenskap, </w:t>
      </w:r>
    </w:p>
    <w:p>
      <w:pPr>
        <w:pStyle w:val="Propmedindrag"/>
        <w:rPr/>
      </w:pPr>
      <w:r>
        <w:rPr/>
        <w:t>2. marknadsgaranten har tillstånd enligt 1 kap. 3 § första stycket 3 lagen (1991:981) om värdepappersrörelse eller mot</w:t>
        <w:softHyphen/>
        <w:t xml:space="preserve">svarande tillstånd i ett annat land inom EES, och </w:t>
      </w:r>
    </w:p>
    <w:p>
      <w:pPr>
        <w:pStyle w:val="Propmedindrag"/>
        <w:rPr/>
      </w:pPr>
      <w:r>
        <w:rPr/>
        <w:t>3. marknadsgaranten inte in</w:t>
        <w:softHyphen/>
        <w:t>griper i förvaltningen av aktie</w:t>
        <w:softHyphen/>
        <w:t>bolaget eller utövar något inflytande över detta i syfte att bolaget skall köpa aktier utgivna av bolaget eller stödja aktiepriset.</w:t>
      </w:r>
    </w:p>
    <w:p>
      <w:pPr>
        <w:pStyle w:val="Propmedindrag"/>
        <w:rPr/>
      </w:pPr>
      <w:r>
        <w:rPr/>
        <w:t>Med marknadsgarant avses någon som på finansmarknaderna har åtagit sig att fortlöpande handla för egen räkning genom att köpa och sälja finansiella instrument med utnyttjande av eget kapital och till priser som fastställts av marknadsgaranten själv.</w:t>
      </w:r>
      <w:r>
        <w:br w:type="page"/>
      </w:r>
    </w:p>
    <w:p>
      <w:pPr>
        <w:pStyle w:val="Proputanindrag"/>
        <w:rPr>
          <w:b/>
          <w:b/>
        </w:rPr>
      </w:pPr>
      <w:r>
        <w:rPr>
          <w:b/>
        </w:rPr>
        <w:t>Undantag för vissa moderföretag</w:t>
      </w:r>
    </w:p>
    <w:p>
      <w:pPr>
        <w:pStyle w:val="Propmedindrag"/>
        <w:rPr>
          <w:b/>
          <w:b/>
        </w:rPr>
      </w:pPr>
      <w:r>
        <w:rPr>
          <w:b/>
        </w:rPr>
      </w:r>
    </w:p>
    <w:p>
      <w:pPr>
        <w:pStyle w:val="Proputanindrag"/>
        <w:rPr/>
      </w:pPr>
      <w:r>
        <w:rPr>
          <w:b/>
          <w:bCs/>
        </w:rPr>
        <w:t>15 §</w:t>
      </w:r>
      <w:r>
        <w:rPr/>
        <w:t xml:space="preserve"> Vid tillämpningen av 3 och 4 §§ behöver aktier som innehas av ett dotterföretag inte räknas in i moderföretagets innehav i sådana fall som avses i 16 och 17 §§.</w:t>
      </w:r>
    </w:p>
    <w:p>
      <w:pPr>
        <w:pStyle w:val="Propmedindrag"/>
        <w:rPr/>
      </w:pPr>
      <w:r>
        <w:rPr/>
      </w:r>
    </w:p>
    <w:p>
      <w:pPr>
        <w:pStyle w:val="Proputanindrag"/>
        <w:rPr/>
      </w:pPr>
      <w:r>
        <w:rPr>
          <w:b/>
          <w:bCs/>
        </w:rPr>
        <w:t>16 §</w:t>
      </w:r>
      <w:r>
        <w:rPr/>
        <w:t xml:space="preserve"> Ett moderföretag till ett fondbolag behöver inte lägga samman sitt innehav av aktier med aktier som ingår i en värde</w:t>
        <w:softHyphen/>
        <w:t xml:space="preserve">pappersfond som förvaltas av bolaget enligt lagen (2004:46) om investeringsfonder, om bolaget utnyttjar rösträtten för aktierna oberoende av moderföretaget. </w:t>
      </w:r>
    </w:p>
    <w:p>
      <w:pPr>
        <w:pStyle w:val="Propmedindrag"/>
        <w:rPr/>
      </w:pPr>
      <w:r>
        <w:rPr/>
        <w:t>Första stycket skall också tillämpas på moderföretag till ett sådant förvaltningsbolag som avses i 1 kap. 6 § första stycket lagen om investeringsfonder, i fråga om aktier som bolaget förvaltar i enlighet med bestämmelserna i rådets direktiv 85/611/EEG av den 20 december 1985 om samordning av lagar och andra författningar som avser företag för kollektiva investeringar i överlåtbara värdepapper (fondföretag)</w:t>
      </w:r>
      <w:r>
        <w:rPr>
          <w:rStyle w:val="FootnoteCharacters"/>
          <w:rStyle w:val="FootnoteAnchor"/>
        </w:rPr>
        <w:footnoteReference w:id="198"/>
      </w:r>
      <w:r>
        <w:rPr/>
        <w:t>, senast ändrat genom Europaparlamentets och rådets direktiv 2005/1/EG</w:t>
      </w:r>
      <w:r>
        <w:rPr>
          <w:rStyle w:val="FootnoteCharacters"/>
          <w:rStyle w:val="FootnoteAnchor"/>
        </w:rPr>
        <w:footnoteReference w:id="199"/>
      </w:r>
      <w:r>
        <w:rPr/>
        <w:t>. Detsamma gäller aktier som förvaltas av ett motsvarande förvaltningsbolag som inte har säte i en stat inom EES.</w:t>
      </w:r>
    </w:p>
    <w:p>
      <w:pPr>
        <w:pStyle w:val="Propmedindrag"/>
        <w:rPr/>
      </w:pPr>
      <w:r>
        <w:rPr/>
      </w:r>
    </w:p>
    <w:p>
      <w:pPr>
        <w:pStyle w:val="Proputanindrag"/>
        <w:rPr/>
      </w:pPr>
      <w:r>
        <w:rPr>
          <w:b/>
          <w:bCs/>
        </w:rPr>
        <w:t>17 §</w:t>
      </w:r>
      <w:r>
        <w:rPr/>
        <w:t xml:space="preserve"> Ett moderföretag till ett värde</w:t>
        <w:softHyphen/>
        <w:t>pappersinstitut som har tillstånd enligt 1 kap. 3 § första stycket 4 lagen (1991:981) om värde</w:t>
        <w:softHyphen/>
        <w:t>pappersrörelse behöver inte lägga samman sitt innehav av aktier med innehav av aktier som bolaget förvaltar för enskilda kunder, om bolaget</w:t>
      </w:r>
    </w:p>
    <w:p>
      <w:pPr>
        <w:pStyle w:val="Propmedindrag"/>
        <w:rPr/>
      </w:pPr>
      <w:r>
        <w:rPr/>
        <w:t>1. bara får utnyttja rösträtten för aktierna enligt instruktioner i skriftlig eller elektronisk form eller ser till att individuella portfölj</w:t>
        <w:softHyphen/>
        <w:t>förvaltningstjänster utförs obero</w:t>
        <w:softHyphen/>
        <w:t>ende av alla andra tjänster och i enlighet med 1 kap. 7 § lagen om värdepappersrörelse, och</w:t>
      </w:r>
    </w:p>
    <w:p>
      <w:pPr>
        <w:pStyle w:val="Propmedindrag"/>
        <w:rPr/>
      </w:pPr>
      <w:r>
        <w:rPr/>
        <w:t>2. utnyttjar rösträtten för aktierna oberoende av moder</w:t>
        <w:softHyphen/>
        <w:t>företaget.</w:t>
      </w:r>
    </w:p>
    <w:p>
      <w:pPr>
        <w:pStyle w:val="Propmedindrag"/>
        <w:rPr/>
      </w:pPr>
      <w:r>
        <w:rPr/>
        <w:t>Första stycket skall också tillämpas på ett moderföretag till ett utländskt värdepappersföretag som avses i 1 kap. 3 c § lagen om värdepappersrörelse som har tillstånd att tillhandahålla sådan portföljförvaltning som avses i punkt 3 i avsnitt A i bilagan till rådets direktiv 93/22/EEG av den 10 maj 1993 om investeringstjänster inom värdepappersområdet</w:t>
      </w:r>
      <w:r>
        <w:rPr>
          <w:rStyle w:val="FootnoteCharacters"/>
          <w:rStyle w:val="FootnoteAnchor"/>
        </w:rPr>
        <w:footnoteReference w:id="200"/>
      </w:r>
      <w:r>
        <w:rPr/>
        <w:t>, senast ändrat genom Europaparlamentets och rådets direktiv 2002/87/EG</w:t>
      </w:r>
      <w:r>
        <w:rPr>
          <w:rStyle w:val="FootnoteCharacters"/>
          <w:rStyle w:val="FootnoteAnchor"/>
        </w:rPr>
        <w:footnoteReference w:id="201"/>
      </w:r>
      <w:r>
        <w:rPr/>
        <w:t>, i fråga om aktier som värde</w:t>
        <w:softHyphen/>
        <w:t>pappersföretaget förvaltar för enskilda kunder. Detsamma gäller aktier som förvaltas av ett motsvarande utländskt värde</w:t>
        <w:softHyphen/>
        <w:t>pappersföretag som inte har säte i en stat inom EES.</w:t>
      </w:r>
    </w:p>
    <w:p>
      <w:pPr>
        <w:pStyle w:val="Propmedindrag"/>
        <w:rPr/>
      </w:pPr>
      <w:r>
        <w:rPr/>
      </w:r>
    </w:p>
    <w:p>
      <w:pPr>
        <w:pStyle w:val="Proputanindrag"/>
        <w:rPr>
          <w:b/>
          <w:b/>
          <w:bCs/>
        </w:rPr>
      </w:pPr>
      <w:r>
        <w:rPr>
          <w:b/>
          <w:bCs/>
        </w:rPr>
        <w:t>Förvärv och överlåtelse av egna aktier</w:t>
      </w:r>
    </w:p>
    <w:p>
      <w:pPr>
        <w:pStyle w:val="Propmedindrag"/>
        <w:rPr/>
      </w:pPr>
      <w:r>
        <w:rPr/>
      </w:r>
    </w:p>
    <w:p>
      <w:pPr>
        <w:pStyle w:val="Proputanindrag"/>
        <w:rPr/>
      </w:pPr>
      <w:r>
        <w:rPr>
          <w:b/>
          <w:bCs/>
        </w:rPr>
        <w:t xml:space="preserve">18 § </w:t>
      </w:r>
      <w:r>
        <w:rPr/>
        <w:t>Ett aktiebolag som avses i 1 § första stycket och som förvärvar eller överlåter egna aktier skall offentliggöra uppgifter om detta, om förvärvet eller överlåtelsen medför att den andel av aktierna i bolaget som innehas av bolaget självt eller den andel av det totala antalet röster i bolaget som de egna aktierna representerar uppnår, överstiger eller går ned under någon av gränserna i 5 § första stycket 1.</w:t>
      </w:r>
    </w:p>
    <w:p>
      <w:pPr>
        <w:pStyle w:val="Propmedindrag"/>
        <w:rPr/>
      </w:pPr>
      <w:r>
        <w:rPr/>
        <w:t>Uppgifterna skall offentliggöras senast klockan tolv handelsdagen efter förvärvet eller överlåtelsen.</w:t>
      </w:r>
    </w:p>
    <w:p>
      <w:pPr>
        <w:pStyle w:val="Propmedindrag"/>
        <w:rPr/>
      </w:pPr>
      <w:r>
        <w:rPr/>
      </w:r>
    </w:p>
    <w:p>
      <w:pPr>
        <w:pStyle w:val="Proputanindrag"/>
        <w:rPr/>
      </w:pPr>
      <w:r>
        <w:rPr>
          <w:b/>
          <w:bCs/>
        </w:rPr>
        <w:t>19 §</w:t>
      </w:r>
      <w:r>
        <w:rPr/>
        <w:t xml:space="preserve"> Ett svenskt aktiebolag som förvärvar eller överlåter egna aktier skall anmäla förvärvet eller överlåtelsen till en svensk börs eller auktoriserad marknadsplats där aktierna är noterade. Om handeln sker i återköpsprogram enligt kommissionens förordning (EG) nr 2273/2003 av den 22 december 2003 om genomförande av Europaparlamentets och rådets direktiv 2003/6/EG när det gäller undantag för återköpsprogram och stabilisering av finansiella instrument</w:t>
      </w:r>
      <w:r>
        <w:rPr>
          <w:rStyle w:val="FootnoteCharacters"/>
          <w:rStyle w:val="FootnoteAnchor"/>
        </w:rPr>
        <w:footnoteReference w:id="202"/>
      </w:r>
      <w:r>
        <w:rPr/>
        <w:t>, skall anmälan i stället göras till Finans</w:t>
        <w:softHyphen/>
        <w:t>inspektionen eller till en svensk börs eller auktoriserad marknads</w:t>
        <w:softHyphen/>
        <w:t>plats där aktierna är noterade och till vilken inspektionen har överlåtit uppgiften att ta emot anmälan.</w:t>
      </w:r>
    </w:p>
    <w:p>
      <w:pPr>
        <w:pStyle w:val="Propmedindrag"/>
        <w:rPr/>
      </w:pPr>
      <w:r>
        <w:rPr/>
      </w:r>
    </w:p>
    <w:p>
      <w:pPr>
        <w:pStyle w:val="Proputanindrag"/>
        <w:rPr>
          <w:b/>
          <w:b/>
          <w:bCs/>
        </w:rPr>
      </w:pPr>
      <w:r>
        <w:rPr>
          <w:b/>
          <w:bCs/>
        </w:rPr>
        <w:t>Offentliggörande av information</w:t>
      </w:r>
    </w:p>
    <w:p>
      <w:pPr>
        <w:pStyle w:val="Propmedindrag"/>
        <w:rPr>
          <w:b/>
          <w:b/>
          <w:bCs/>
        </w:rPr>
      </w:pPr>
      <w:r>
        <w:rPr>
          <w:b/>
          <w:bCs/>
        </w:rPr>
      </w:r>
    </w:p>
    <w:p>
      <w:pPr>
        <w:pStyle w:val="Proputanindrag"/>
        <w:rPr/>
      </w:pPr>
      <w:r>
        <w:rPr>
          <w:b/>
          <w:bCs/>
        </w:rPr>
        <w:t>20 §</w:t>
      </w:r>
      <w:r>
        <w:rPr/>
        <w:t xml:space="preserve"> När information offentliggörs enligt 9 § första stycket, 11 § eller 18 §, skall den snabbt och på ett icke-diskriminerande sätt bli tillgäng</w:t>
        <w:softHyphen/>
        <w:t>lig för allmänheten inom EES.</w:t>
      </w:r>
    </w:p>
    <w:p>
      <w:pPr>
        <w:pStyle w:val="Propmedindrag"/>
        <w:rPr/>
      </w:pPr>
      <w:r>
        <w:rPr/>
      </w:r>
    </w:p>
    <w:p>
      <w:pPr>
        <w:pStyle w:val="Proputanindrag"/>
        <w:rPr>
          <w:b/>
          <w:b/>
          <w:bCs/>
        </w:rPr>
      </w:pPr>
      <w:r>
        <w:rPr>
          <w:b/>
          <w:bCs/>
        </w:rPr>
        <w:t>Finans</w:t>
        <w:softHyphen/>
        <w:t>inspektionen tar emot och lagrar offentliggjord information</w:t>
      </w:r>
    </w:p>
    <w:p>
      <w:pPr>
        <w:pStyle w:val="Propmedindrag"/>
        <w:jc w:val="left"/>
        <w:rPr/>
      </w:pPr>
      <w:r>
        <w:rPr/>
      </w:r>
    </w:p>
    <w:p>
      <w:pPr>
        <w:pStyle w:val="Proputanindrag"/>
        <w:rPr/>
      </w:pPr>
      <w:r>
        <w:rPr>
          <w:b/>
          <w:bCs/>
        </w:rPr>
        <w:t>21 §</w:t>
      </w:r>
      <w:r>
        <w:rPr/>
        <w:t xml:space="preserve"> Information som offentliggörs enligt 9 § första stycket eller 18 § skall samtidigt lämnas till Finans</w:t>
        <w:softHyphen/>
        <w:t>inspektionen.</w:t>
      </w:r>
    </w:p>
    <w:p>
      <w:pPr>
        <w:pStyle w:val="Propmedindrag"/>
        <w:rPr/>
      </w:pPr>
      <w:r>
        <w:rPr/>
        <w:t>Information som lämnas till Finansinspektionen enligt första stycket och information som offentliggörs av inspektionen enligt 11 § skall lagras elektroniskt enligt 9 a kap. 5 § lagen (1992:543) om börs- och clearingverksamhet.</w:t>
      </w:r>
    </w:p>
    <w:p>
      <w:pPr>
        <w:pStyle w:val="Propmedindrag"/>
        <w:rPr/>
      </w:pPr>
      <w:r>
        <w:rPr/>
      </w:r>
    </w:p>
    <w:p>
      <w:pPr>
        <w:pStyle w:val="Proputanindrag"/>
        <w:rPr>
          <w:b/>
          <w:b/>
          <w:bCs/>
        </w:rPr>
      </w:pPr>
      <w:r>
        <w:rPr>
          <w:b/>
          <w:bCs/>
        </w:rPr>
        <w:t>Aktier utgivna av bolag utanför EES</w:t>
      </w:r>
    </w:p>
    <w:p>
      <w:pPr>
        <w:pStyle w:val="Propmedindrag"/>
        <w:rPr/>
      </w:pPr>
      <w:r>
        <w:rPr/>
      </w:r>
    </w:p>
    <w:p>
      <w:pPr>
        <w:pStyle w:val="Proputanindrag"/>
        <w:rPr/>
      </w:pPr>
      <w:r>
        <w:rPr>
          <w:b/>
          <w:bCs/>
        </w:rPr>
        <w:t>22 §</w:t>
      </w:r>
      <w:r>
        <w:rPr/>
        <w:t xml:space="preserve"> Bestämmelserna i 2–18, 20 och 21 §§ skall, om inte annat framgår av 23 och 24 §§, tillämpas också i fråga om aktier som har getts ut av ett aktiebolag som</w:t>
      </w:r>
    </w:p>
    <w:p>
      <w:pPr>
        <w:pStyle w:val="Propmedindrag"/>
        <w:rPr/>
      </w:pPr>
      <w:r>
        <w:rPr/>
        <w:t xml:space="preserve">1. inte har säte i en stat inom EES, </w:t>
      </w:r>
    </w:p>
    <w:p>
      <w:pPr>
        <w:pStyle w:val="Propmedindrag"/>
        <w:rPr/>
      </w:pPr>
      <w:r>
        <w:rPr/>
        <w:t>2. har sina aktier noterade vid en börs eller auktoriserad marknadsplats eller upptagna till handel på en reglerad marknad i en annan stat inom EES, och</w:t>
      </w:r>
    </w:p>
    <w:p>
      <w:pPr>
        <w:pStyle w:val="Propmedindrag"/>
        <w:rPr/>
      </w:pPr>
      <w:r>
        <w:rPr/>
        <w:t>3. till följd av detta, eller på grund av att aktierna har erbjudits till allmänheten i Sverige, är skyldigt att ge in ett dokument enligt 6 kap. 1 b § till Finansinspektionen.</w:t>
      </w:r>
    </w:p>
    <w:p>
      <w:pPr>
        <w:pStyle w:val="Propmedindrag"/>
        <w:rPr/>
      </w:pPr>
      <w:r>
        <w:rPr/>
      </w:r>
    </w:p>
    <w:p>
      <w:pPr>
        <w:pStyle w:val="Proputanindrag"/>
        <w:rPr/>
      </w:pPr>
      <w:r>
        <w:rPr>
          <w:b/>
          <w:bCs/>
        </w:rPr>
        <w:t>23 §</w:t>
      </w:r>
      <w:r>
        <w:rPr/>
        <w:t xml:space="preserve"> Bestämmelserna i 9 § första stycket om offentliggörande av ändringar i antalet aktier eller röster i aktiebolaget behöver inte iakttas av ett sådant bolag som avses i 22 § om det uppfyller de krav som uppställs i en offentlig reglering i en stat utanför EES och om kraven motsvarar de som följer av artikel 15 i öppenhetsdirektivet.</w:t>
      </w:r>
    </w:p>
    <w:p>
      <w:pPr>
        <w:pStyle w:val="Propmedindrag"/>
        <w:rPr/>
      </w:pPr>
      <w:r>
        <w:rPr/>
      </w:r>
    </w:p>
    <w:p>
      <w:pPr>
        <w:pStyle w:val="Proputanindrag"/>
        <w:rPr/>
      </w:pPr>
      <w:r>
        <w:rPr>
          <w:b/>
          <w:bCs/>
        </w:rPr>
        <w:t>24 §</w:t>
      </w:r>
      <w:r>
        <w:rPr/>
        <w:t xml:space="preserve"> Bestämmelserna i 18 § om offentliggörande av vissa förvärv eller överlåtelser av egna aktier behöver inte iakttas av ett sådant bolag som avses i 22 § om det uppfyller de krav som uppställs i en offentlig reglering i en stat utanför EES och om kraven motsvarar de som följer av artikel 14 i öppenhetsdirektive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 a §</w:t>
      </w:r>
      <w:r>
        <w:rPr>
          <w:rStyle w:val="FootnoteCharacters"/>
          <w:rStyle w:val="FootnoteAnchor"/>
        </w:rPr>
        <w:footnoteReference w:id="20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övervakningen av </w:t>
            </w:r>
            <w:r>
              <w:rPr>
                <w:i/>
              </w:rPr>
              <w:t>efterlev</w:t>
              <w:softHyphen/>
              <w:t xml:space="preserve">naden av </w:t>
            </w:r>
            <w:r>
              <w:rPr/>
              <w:t>bestämmelserna i denna lag, lagen (1991:981) om värde</w:t>
              <w:softHyphen/>
              <w:t>pappersrörelse, lagen (1992:543) om börs- och clearingverksamhet, lagen (2000:1087) om anmälnings</w:t>
              <w:softHyphen/>
              <w:t>skyldighet för vissa innehav av finansiella instrument, lagen (2005:377) om straff för marknadsmissbruk vid handel med finansiella instrument, prospekt</w:t>
              <w:softHyphen/>
              <w:t>förordningen och lagen (2006:451) om offentliga uppköpserbjudanden på aktiemarknaden, får Finans</w:t>
              <w:softHyphen/>
              <w:t xml:space="preserve">inspektionen </w:t>
            </w:r>
            <w:r>
              <w:rPr>
                <w:i/>
              </w:rPr>
              <w:t>för sin tillsyn</w:t>
            </w:r>
            <w:r>
              <w:rPr/>
              <w:t xml:space="preserve"> </w:t>
            </w:r>
            <w:r>
              <w:rPr>
                <w:i/>
              </w:rPr>
              <w:t>anmoda</w:t>
            </w:r>
          </w:p>
          <w:p>
            <w:pPr>
              <w:pStyle w:val="Propmedindrag"/>
              <w:rPr/>
            </w:pPr>
            <w:r>
              <w:rPr/>
              <w:t xml:space="preserve">1. ett företag eller någon annan </w:t>
            </w:r>
            <w:r>
              <w:rPr>
                <w:i/>
              </w:rPr>
              <w:t>att tillhandahålla</w:t>
            </w:r>
            <w:r>
              <w:rPr/>
              <w:t xml:space="preserve"> uppgifter, handlingar eller annat,</w:t>
            </w:r>
          </w:p>
          <w:p>
            <w:pPr>
              <w:pStyle w:val="Propmedindrag"/>
              <w:rPr/>
            </w:pPr>
            <w:r>
              <w:rPr/>
              <w:t xml:space="preserve">2. den som förväntas kunna lämna upplysningar i saken </w:t>
            </w:r>
            <w:r>
              <w:rPr>
                <w:i/>
              </w:rPr>
              <w:t>att inställa</w:t>
            </w:r>
            <w:r>
              <w:rPr/>
              <w:t xml:space="preserve"> sig till förhör på tid och plats som inspektionen bestämmer.</w:t>
            </w:r>
          </w:p>
          <w:p>
            <w:pPr>
              <w:pStyle w:val="Propmedindrag"/>
              <w:rPr/>
            </w:pPr>
            <w:r>
              <w:rPr/>
              <w:t xml:space="preserve">Första stycket gäller inte i den utsträckning en </w:t>
            </w:r>
            <w:r>
              <w:rPr>
                <w:i/>
              </w:rPr>
              <w:t>anmodan</w:t>
            </w:r>
            <w:r>
              <w:rPr/>
              <w:t xml:space="preserve"> skulle strida mot den i lag reglerade tystnadsplikten för advokater.</w:t>
            </w:r>
          </w:p>
          <w:p>
            <w:pPr>
              <w:pStyle w:val="Propmedindrag"/>
              <w:rPr/>
            </w:pPr>
            <w:r>
              <w:rPr/>
            </w:r>
          </w:p>
          <w:p>
            <w:pPr>
              <w:pStyle w:val="Propmedindrag"/>
              <w:rPr/>
            </w:pPr>
            <w:r>
              <w:rPr/>
              <w:t xml:space="preserve">Vid tillämpningen av 2 </w:t>
            </w:r>
            <w:r>
              <w:rPr>
                <w:i/>
                <w:iCs/>
              </w:rPr>
              <w:t>och</w:t>
            </w:r>
            <w:r>
              <w:rPr/>
              <w:t xml:space="preserve"> 2 b </w:t>
            </w:r>
            <w:r>
              <w:rPr>
                <w:i/>
                <w:iCs/>
              </w:rPr>
              <w:t>kap</w:t>
            </w:r>
            <w:r>
              <w:rPr/>
              <w:t>. gäller inte första stycket 2.</w:t>
            </w:r>
          </w:p>
          <w:p>
            <w:pPr>
              <w:pStyle w:val="Propmedindrag"/>
              <w:rPr>
                <w:i/>
                <w:i/>
                <w:iCs/>
              </w:rPr>
            </w:pPr>
            <w:r>
              <w:rPr>
                <w:i/>
                <w:iCs/>
              </w:rPr>
            </w:r>
          </w:p>
          <w:p>
            <w:pPr>
              <w:pStyle w:val="Propmedindrag"/>
              <w:rPr>
                <w:i/>
                <w:i/>
                <w:iCs/>
              </w:rPr>
            </w:pPr>
            <w:r>
              <w:rPr>
                <w:i/>
                <w:iCs/>
              </w:rPr>
            </w:r>
          </w:p>
          <w:p>
            <w:pPr>
              <w:pStyle w:val="Propmedindrag"/>
              <w:rPr>
                <w:i/>
                <w:i/>
                <w:iCs/>
              </w:rPr>
            </w:pPr>
            <w:r>
              <w:rPr>
                <w:i/>
                <w:iCs/>
              </w:rPr>
              <w:t>Regeringen eller den myndighet regeringen bestämmer får meddela närmare föreskrifter om hur uppgiftsskyldigheten i första stycket skall fullgöras.</w:t>
            </w:r>
          </w:p>
        </w:tc>
        <w:tc>
          <w:tcPr>
            <w:tcW w:w="3855" w:type="dxa"/>
            <w:tcBorders/>
          </w:tcPr>
          <w:p>
            <w:pPr>
              <w:pStyle w:val="Propmedindrag"/>
              <w:rPr>
                <w:i/>
                <w:i/>
              </w:rPr>
            </w:pPr>
            <w:r>
              <w:rPr/>
              <w:t xml:space="preserve">För övervakningen av </w:t>
            </w:r>
            <w:r>
              <w:rPr>
                <w:i/>
              </w:rPr>
              <w:t xml:space="preserve">att </w:t>
            </w:r>
            <w:r>
              <w:rPr/>
              <w:t>bestämmelserna i denna lag, lagen (1991:981) om värdepappers</w:t>
              <w:softHyphen/>
              <w:t>rörelse, lagen (1992:543) om börs- och clearingverksamhet, lagen (2000:1087) om anmälnings</w:t>
              <w:softHyphen/>
              <w:t>skyldighet för vissa innehav av finansiella instrument, lagen (2005:377) om straff för marknadsmissbruk vid handel med finansiella instrument, prospekt</w:t>
              <w:softHyphen/>
              <w:t xml:space="preserve">förordningen och lagen (2006:451) om offentliga uppköpserbjudanden på aktiemarknaden </w:t>
            </w:r>
            <w:r>
              <w:rPr>
                <w:i/>
              </w:rPr>
              <w:t>följs</w:t>
            </w:r>
            <w:r>
              <w:rPr/>
              <w:t>, får Finans</w:t>
              <w:softHyphen/>
              <w:t xml:space="preserve">inspektionen </w:t>
            </w:r>
            <w:r>
              <w:rPr>
                <w:i/>
              </w:rPr>
              <w:t>begära att</w:t>
            </w:r>
          </w:p>
          <w:p>
            <w:pPr>
              <w:pStyle w:val="Propmedindrag"/>
              <w:rPr>
                <w:i/>
                <w:i/>
              </w:rPr>
            </w:pPr>
            <w:r>
              <w:rPr>
                <w:i/>
              </w:rPr>
            </w:r>
          </w:p>
          <w:p>
            <w:pPr>
              <w:pStyle w:val="Propmedindrag"/>
              <w:rPr/>
            </w:pPr>
            <w:r>
              <w:rPr/>
              <w:t xml:space="preserve">1. ett företag eller någon annan </w:t>
            </w:r>
            <w:r>
              <w:rPr>
                <w:i/>
              </w:rPr>
              <w:t>tillhandahåller</w:t>
            </w:r>
            <w:r>
              <w:rPr/>
              <w:t xml:space="preserve"> uppgifter, handlingar eller annat,</w:t>
            </w:r>
          </w:p>
          <w:p>
            <w:pPr>
              <w:pStyle w:val="Propmedindrag"/>
              <w:rPr/>
            </w:pPr>
            <w:r>
              <w:rPr/>
              <w:t xml:space="preserve">2. den som förväntas kunna lämna upplysningar i saken </w:t>
            </w:r>
            <w:r>
              <w:rPr>
                <w:i/>
              </w:rPr>
              <w:t xml:space="preserve">inställer </w:t>
            </w:r>
            <w:r>
              <w:rPr/>
              <w:t>sig till förhör på tid och plats som inspektionen bestämmer.</w:t>
            </w:r>
          </w:p>
          <w:p>
            <w:pPr>
              <w:pStyle w:val="Propmedindrag"/>
              <w:rPr/>
            </w:pPr>
            <w:r>
              <w:rPr/>
              <w:t xml:space="preserve">Första stycket gäller inte i den utsträckning en </w:t>
            </w:r>
            <w:r>
              <w:rPr>
                <w:i/>
              </w:rPr>
              <w:t xml:space="preserve">sådan begäran </w:t>
            </w:r>
            <w:r>
              <w:rPr/>
              <w:t>skulle strida mot den i lag reglerade tystnadsplikten för advokater.</w:t>
            </w:r>
          </w:p>
          <w:p>
            <w:pPr>
              <w:pStyle w:val="Propmedindrag"/>
              <w:rPr/>
            </w:pPr>
            <w:r>
              <w:rPr/>
              <w:t>Vid tillämpningen av 2</w:t>
            </w:r>
            <w:r>
              <w:rPr>
                <w:i/>
                <w:iCs/>
              </w:rPr>
              <w:t>,</w:t>
            </w:r>
            <w:r>
              <w:rPr/>
              <w:t xml:space="preserve"> 2 b </w:t>
            </w:r>
            <w:r>
              <w:rPr>
                <w:i/>
                <w:iCs/>
              </w:rPr>
              <w:t>och 4 kap.</w:t>
            </w:r>
            <w:r>
              <w:rPr/>
              <w:t xml:space="preserve"> </w:t>
            </w:r>
            <w:r>
              <w:rPr>
                <w:i/>
                <w:iCs/>
              </w:rPr>
              <w:t>denna lag samt 5 a kap., 9 a kap. och 11 a kap.</w:t>
            </w:r>
            <w:r>
              <w:rPr/>
              <w:t xml:space="preserve"> </w:t>
            </w:r>
            <w:r>
              <w:rPr>
                <w:i/>
                <w:iCs/>
              </w:rPr>
              <w:t xml:space="preserve">lagen om börs- och clearingverksamhet </w:t>
            </w:r>
            <w:r>
              <w:rPr/>
              <w:t>gäller inte första stycket 2.</w:t>
            </w:r>
          </w:p>
        </w:tc>
      </w:tr>
    </w:tbl>
    <w:p>
      <w:pPr>
        <w:pStyle w:val="Propmedindrag"/>
        <w:rPr/>
      </w:pPr>
      <w:r>
        <w:rPr/>
      </w:r>
    </w:p>
    <w:p>
      <w:pPr>
        <w:pStyle w:val="Propmedindrag"/>
        <w:jc w:val="center"/>
        <w:rPr/>
      </w:pPr>
      <w:r>
        <w:rPr/>
        <w:t>1 b §</w:t>
      </w:r>
      <w:r>
        <w:rPr>
          <w:rStyle w:val="FootnoteCharacters"/>
          <w:rStyle w:val="FootnoteAnchor"/>
        </w:rPr>
        <w:footnoteReference w:id="20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mittent vars finansiella instrument har tagits upp till handel på en reglerad marknad skall varje år sammanställa ett dokument som innehåller eller hänvisar till all den information som emittenten till följd av uppta</w:t>
              <w:softHyphen/>
              <w:t>gandet har offentliggjort under de senaste tolv månaderna. Om det i dokumentet hänvisas till informa</w:t>
              <w:softHyphen/>
              <w:t>tion i ett annat dokument, skall det anges var det dokumentet finns att få.</w:t>
            </w:r>
          </w:p>
        </w:tc>
        <w:tc>
          <w:tcPr>
            <w:tcW w:w="3855" w:type="dxa"/>
            <w:tcBorders/>
          </w:tcPr>
          <w:p>
            <w:pPr>
              <w:pStyle w:val="Propmedindrag"/>
              <w:rPr/>
            </w:pPr>
            <w:r>
              <w:rPr/>
              <w:t xml:space="preserve">En emittent vars finansiella instrument har tagits upp till handel på en reglerad marknad </w:t>
            </w:r>
            <w:r>
              <w:rPr>
                <w:i/>
              </w:rPr>
              <w:t xml:space="preserve">och vars hemmedlemsstat är Sverige </w:t>
            </w:r>
            <w:r>
              <w:rPr/>
              <w:t>skall varje år sammanställa ett dokument som innehåller eller hänvisar till all den information som emittenten till följd av upp</w:t>
              <w:softHyphen/>
              <w:t>tagandet har offentliggjort under de senaste tolv månaderna. Om det i dokumentet hänvisas till informa</w:t>
              <w:softHyphen/>
              <w:t>tion i ett annat dokument, skall det anges var det dokumentet finns att få.</w:t>
            </w:r>
          </w:p>
        </w:tc>
      </w:tr>
    </w:tbl>
    <w:p>
      <w:pPr>
        <w:pStyle w:val="Propmedindrag"/>
        <w:rPr/>
      </w:pPr>
      <w:r>
        <w:rPr/>
        <w:t>Regeringen eller den myndighet som regeringen bestämmer meddelar närmare föreskrifter om vilken information dokumentet skall innehålla.</w:t>
      </w:r>
    </w:p>
    <w:p>
      <w:pPr>
        <w:pStyle w:val="Propmedindrag"/>
        <w:rPr/>
      </w:pPr>
      <w:r>
        <w:rPr/>
        <w:t>Bestämmelser om offentliggörandet av dokumentet finns i prospekt</w:t>
        <w:softHyphen/>
        <w:t>förordningen. Dokumentet skall ges in till Finansinspektionen inom den tid som anges i artikel 27 i för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yldighet att upprätta ett dokument enligt första stycket skall inte gälla i fråga om icke aktierelaterade finansiella instru</w:t>
              <w:softHyphen/>
              <w:t>ment som vart och ett har ett nominellt värde som motsvarar minst 50 000 euro.</w:t>
            </w:r>
          </w:p>
        </w:tc>
        <w:tc>
          <w:tcPr>
            <w:tcW w:w="3855" w:type="dxa"/>
            <w:tcBorders/>
          </w:tcPr>
          <w:p>
            <w:pPr>
              <w:pStyle w:val="Propmedindrag"/>
              <w:rPr/>
            </w:pPr>
            <w:r>
              <w:rPr/>
              <w:t>Skyldighet att upprätta ett dokument enligt första stycket skall inte gälla i fråga om</w:t>
            </w:r>
          </w:p>
          <w:p>
            <w:pPr>
              <w:pStyle w:val="Propmedindrag"/>
              <w:rPr>
                <w:i/>
                <w:i/>
                <w:iCs/>
              </w:rPr>
            </w:pPr>
            <w:r>
              <w:rPr>
                <w:i/>
                <w:iCs/>
              </w:rPr>
              <w:t>1. sådana finansiella instrument som avses i 2 kap. 2 §, och</w:t>
            </w:r>
          </w:p>
          <w:p>
            <w:pPr>
              <w:pStyle w:val="Propmedindrag"/>
              <w:rPr/>
            </w:pPr>
            <w:r>
              <w:rPr>
                <w:i/>
                <w:iCs/>
              </w:rPr>
              <w:t>2. </w:t>
            </w:r>
            <w:r>
              <w:rPr/>
              <w:t>icke aktierelaterade finan</w:t>
              <w:softHyphen/>
              <w:t>siella instrument som vart och ett har ett nominellt värde som mot</w:t>
              <w:softHyphen/>
              <w:t>svarar minst 50 000 euro.</w:t>
            </w:r>
          </w:p>
          <w:p>
            <w:pPr>
              <w:pStyle w:val="Propmedindrag"/>
              <w:rPr>
                <w:i/>
                <w:i/>
                <w:iCs/>
              </w:rPr>
            </w:pPr>
            <w:r>
              <w:rPr>
                <w:i/>
                <w:iCs/>
              </w:rPr>
              <w:t>Skyldighet att upprätta ett doku</w:t>
              <w:softHyphen/>
              <w:t>ment enligt första stycket skall inte heller gälla i fråga om sådana finansiella instrument som avses i 2 kap. 3 §, om inte bestämmel</w:t>
              <w:softHyphen/>
              <w:t>serna i denna lag och prospekt</w:t>
              <w:softHyphen/>
              <w:t>förordningen har blivit tillämpliga enligt 2 kap. 8 §.</w:t>
            </w:r>
          </w:p>
        </w:tc>
      </w:tr>
    </w:tbl>
    <w:p>
      <w:pPr>
        <w:pStyle w:val="Propmedindrag"/>
        <w:jc w:val="left"/>
        <w:rPr/>
      </w:pPr>
      <w:r>
        <w:rPr/>
      </w:r>
    </w:p>
    <w:p>
      <w:pPr>
        <w:pStyle w:val="Propmedindrag"/>
        <w:jc w:val="center"/>
        <w:rPr/>
      </w:pPr>
      <w:r>
        <w:rPr/>
        <w:t>1 e §</w:t>
      </w:r>
      <w:r>
        <w:rPr>
          <w:rStyle w:val="FootnoteCharacters"/>
          <w:rStyle w:val="FootnoteAnchor"/>
        </w:rPr>
        <w:footnoteReference w:id="205"/>
      </w:r>
    </w:p>
    <w:p>
      <w:pPr>
        <w:pStyle w:val="Propmedindrag"/>
        <w:rPr/>
      </w:pPr>
      <w:r>
        <w:rPr/>
        <w:t>När ett prospekt är giltigt i Sverige enligt 2 kap. 36 §, skall Finansinspektionen underrätta den myndighet som har godkänt pro</w:t>
        <w:softHyphen/>
        <w:t xml:space="preserve">spektet, om emittenten eller ett utländskt värdepappersföretag som medverkar vid ett erbjudande av finansiella instrument till allmänheten har gjort sig skyldig till ekonomisk brottslighet </w:t>
      </w:r>
      <w:r>
        <w:rPr>
          <w:iCs/>
        </w:rPr>
        <w:t>eller har överträtt bestämmelserna i 6 kap. 1 b § denna lag eller lagen (1992:543) om börs- och clearingverksamhet</w:t>
      </w:r>
      <w:r>
        <w:rPr/>
        <w:t>.</w:t>
      </w:r>
    </w:p>
    <w:p>
      <w:pPr>
        <w:pStyle w:val="Propmedindrag"/>
        <w:rPr/>
      </w:pPr>
      <w:r>
        <w:rPr/>
        <w:t xml:space="preserve">Om </w:t>
      </w:r>
      <w:r>
        <w:rPr>
          <w:iCs/>
        </w:rPr>
        <w:t>emittenten eller det utländska värdepappersföretaget</w:t>
      </w:r>
      <w:r>
        <w:rPr/>
        <w:t>, trots de åtgärder som vidtagits av den myndighet som godkänt pro</w:t>
        <w:softHyphen/>
        <w:t xml:space="preserve">spektet, </w:t>
      </w:r>
      <w:r>
        <w:rPr>
          <w:iCs/>
        </w:rPr>
        <w:t>fortsätter brottsligheten eller överträdelsen,</w:t>
      </w:r>
      <w:r>
        <w:rPr/>
        <w:t xml:space="preserve"> får Finans</w:t>
        <w:softHyphen/>
        <w:t xml:space="preserve">inspektionen vidta åtgärd enligt 1 c och 1 d §§. Innan åtgärd vidtas skall inspektionen underrätta </w:t>
      </w:r>
      <w:r>
        <w:rPr>
          <w:iCs/>
        </w:rPr>
        <w:t>den</w:t>
      </w:r>
      <w:r>
        <w:rPr/>
        <w:t xml:space="preserve"> </w:t>
      </w:r>
      <w:r>
        <w:rPr>
          <w:iCs/>
        </w:rPr>
        <w:t>myndighet som har godkänt pros</w:t>
        <w:softHyphen/>
        <w:t>pektet</w:t>
      </w:r>
      <w:r>
        <w:rPr/>
        <w:t>. Finansinspektionen skall också underrätta Europeiska kom</w:t>
        <w:softHyphen/>
        <w:t>missionen så snart som möj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geringen får meddela före</w:t>
              <w:softHyphen/>
              <w:t>skrifter om vilken ekonomisk brottslighet som avses i första stycket</w:t>
            </w:r>
            <w:r>
              <w:rPr/>
              <w:t>.</w:t>
            </w:r>
          </w:p>
        </w:tc>
        <w:tc>
          <w:tcPr>
            <w:tcW w:w="3855" w:type="dxa"/>
            <w:tcBorders/>
          </w:tcPr>
          <w:p>
            <w:pPr>
              <w:pStyle w:val="Propmedindrag"/>
              <w:snapToGrid w:val="false"/>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Anmälan om aktieinnehav m.m. i vissa utländska bolag</w:t>
            </w:r>
          </w:p>
        </w:tc>
      </w:tr>
    </w:tbl>
    <w:p>
      <w:pPr>
        <w:pStyle w:val="Propmedindrag"/>
        <w:jc w:val="left"/>
        <w:rPr/>
      </w:pPr>
      <w:r>
        <w:rPr/>
      </w:r>
    </w:p>
    <w:p>
      <w:pPr>
        <w:pStyle w:val="Propmedindrag"/>
        <w:jc w:val="center"/>
        <w:rPr/>
      </w:pPr>
      <w:r>
        <w:rPr/>
        <w:t>1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1 h § skall tillämpas om aktier eller sådana depåbevis eller finansiella instru</w:t>
              <w:softHyphen/>
              <w:t>ments som avses i 4 kap. 2 § första stycket är noterade vid en börs eller en auktoriserad marknads</w:t>
              <w:softHyphen/>
              <w:t xml:space="preserve">plats och aktierna har getts ut av ett bolag som </w:t>
            </w:r>
          </w:p>
          <w:p>
            <w:pPr>
              <w:pStyle w:val="Propmedindrag"/>
              <w:rPr>
                <w:i/>
                <w:i/>
                <w:iCs/>
              </w:rPr>
            </w:pPr>
            <w:r>
              <w:rPr>
                <w:i/>
                <w:iCs/>
              </w:rPr>
              <w:t>1. har sitt säte i en annan stat inom EES, eller</w:t>
            </w:r>
          </w:p>
          <w:p>
            <w:pPr>
              <w:pStyle w:val="Propmedindrag"/>
              <w:rPr>
                <w:i/>
                <w:i/>
                <w:iCs/>
              </w:rPr>
            </w:pPr>
            <w:r>
              <w:rPr>
                <w:i/>
                <w:iCs/>
              </w:rPr>
              <w:t xml:space="preserve">2. inte har säte i en stat inom EES och inte omfattas av 4 kap. 22 §. </w:t>
            </w:r>
          </w:p>
          <w:p>
            <w:pPr>
              <w:pStyle w:val="Propmedindrag"/>
              <w:rPr>
                <w:i/>
                <w:i/>
                <w:iCs/>
              </w:rPr>
            </w:pPr>
            <w:r>
              <w:rPr>
                <w:i/>
                <w:iCs/>
              </w:rPr>
              <w:t>I 11 a kap. 13 § lagen (1992:543) om börs- och clear</w:t>
              <w:softHyphen/>
              <w:t>ingverksamhet finns bestämmelser om ingripande mot sådana bolag som avses i första stycket.</w:t>
            </w:r>
          </w:p>
        </w:tc>
      </w:tr>
    </w:tbl>
    <w:p>
      <w:pPr>
        <w:pStyle w:val="Propmedindrag"/>
        <w:jc w:val="left"/>
        <w:rPr>
          <w:highlight w:val="yellow"/>
        </w:rPr>
      </w:pPr>
      <w:r>
        <w:rPr>
          <w:highlight w:val="yellow"/>
        </w:rPr>
      </w:r>
    </w:p>
    <w:p>
      <w:pPr>
        <w:pStyle w:val="Propmedindrag"/>
        <w:jc w:val="center"/>
        <w:rPr/>
      </w:pPr>
      <w:r>
        <w:rPr/>
        <w:t>1 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Finansinspektionen finner att en anmälan inte har gjorts i enlighet med bestämmelserna i öppenhetsdirektivet, skall inspek</w:t>
              <w:softHyphen/>
              <w:t>tionen underrätta den behöriga myndigheten i den stat där bolaget har sitt säte, eller, om bolaget inte har säte i en stat inom EES, där bolaget ger in det dokument som anges i artikel 10 i prospekt</w:t>
              <w:softHyphen/>
              <w:t>direktivet.</w:t>
            </w:r>
          </w:p>
          <w:p>
            <w:pPr>
              <w:pStyle w:val="Propmedindrag"/>
              <w:rPr>
                <w:i/>
                <w:i/>
                <w:iCs/>
              </w:rPr>
            </w:pPr>
            <w:r>
              <w:rPr>
                <w:i/>
                <w:iCs/>
              </w:rPr>
              <w:t>Om en anmälan fortfarande inte görs trots de åtgärder som har vidtagits av den behöriga myndighet som Finans</w:t>
              <w:softHyphen/>
              <w:t>inspektionen har under</w:t>
              <w:softHyphen/>
              <w:t>rättat, och en sådan anmälan skall göras enligt en offentlig reglering som bygger på öppenhetsdirektivet och som har antagits av den stat som avses i första stycket, får Finansinspektionen besluta att den anmälnings</w:t>
              <w:softHyphen/>
              <w:t>skyldige skall anmäla innehavet till bolaget och till Finans</w:t>
              <w:softHyphen/>
              <w:t>inspektionen. Innan åtgärden vidtas skall inspektionen under</w:t>
              <w:softHyphen/>
              <w:t>rätta den utländska behöriga myndigheten. Finans</w:t>
              <w:softHyphen/>
              <w:t>inspektionen skall också under</w:t>
              <w:softHyphen/>
              <w:t>rätta Europeiska kommissionen så snart som möjligt.</w:t>
            </w:r>
          </w:p>
        </w:tc>
      </w:tr>
    </w:tbl>
    <w:p>
      <w:pPr>
        <w:pStyle w:val="Propmedindrag"/>
        <w:jc w:val="center"/>
        <w:rPr/>
      </w:pPr>
      <w:r>
        <w:rPr/>
      </w:r>
    </w:p>
    <w:p>
      <w:pPr>
        <w:pStyle w:val="Propmedindrag"/>
        <w:jc w:val="center"/>
        <w:rPr/>
      </w:pPr>
      <w:r>
        <w:rPr/>
        <w:t>3 §</w:t>
      </w:r>
      <w:r>
        <w:rPr>
          <w:rStyle w:val="FootnoteCharacters"/>
          <w:rStyle w:val="FootnoteAnchor"/>
        </w:rPr>
        <w:footnoteReference w:id="206"/>
      </w:r>
    </w:p>
    <w:p>
      <w:pPr>
        <w:pStyle w:val="Propmedindrag"/>
        <w:rPr/>
      </w:pPr>
      <w:r>
        <w:rPr/>
        <w:t>Finansinspektionen får vid vite förelägga någon att göra rättelse om han inte fullgör skyldigheten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göra anmälan till </w:t>
            </w:r>
            <w:r>
              <w:rPr>
                <w:i/>
                <w:iCs/>
              </w:rPr>
              <w:t>aktiebolag</w:t>
            </w:r>
            <w:r>
              <w:rPr/>
              <w:t xml:space="preserve"> och </w:t>
            </w:r>
            <w:r>
              <w:rPr>
                <w:i/>
                <w:iCs/>
              </w:rPr>
              <w:t>till</w:t>
            </w:r>
            <w:r>
              <w:rPr/>
              <w:t xml:space="preserve"> </w:t>
            </w:r>
            <w:r>
              <w:rPr>
                <w:i/>
                <w:iCs/>
              </w:rPr>
              <w:t xml:space="preserve">börs eller auktoriserad marknadsplats </w:t>
            </w:r>
            <w:r>
              <w:rPr/>
              <w:t xml:space="preserve">enligt 4 kap. </w:t>
            </w:r>
            <w:r>
              <w:rPr>
                <w:i/>
                <w:iCs/>
              </w:rPr>
              <w:t>1 §</w:t>
            </w:r>
            <w:r>
              <w:rPr/>
              <w:t>,</w:t>
            </w:r>
          </w:p>
          <w:p>
            <w:pPr>
              <w:pStyle w:val="Propmedindrag"/>
              <w:rPr/>
            </w:pPr>
            <w:r>
              <w:rPr/>
            </w:r>
          </w:p>
          <w:p>
            <w:pPr>
              <w:pStyle w:val="Propmedindrag"/>
              <w:rPr/>
            </w:pPr>
            <w:r>
              <w:rPr/>
              <w:t xml:space="preserve">2. offentliggöra </w:t>
            </w:r>
            <w:r>
              <w:rPr>
                <w:i/>
                <w:iCs/>
              </w:rPr>
              <w:t>uppgifterna i en anmälan enligt 4 kap. 4 §</w:t>
            </w:r>
            <w:r>
              <w:rPr/>
              <w:t xml:space="preserve">, </w:t>
            </w:r>
          </w:p>
          <w:p>
            <w:pPr>
              <w:pStyle w:val="Propmedindrag"/>
              <w:rPr/>
            </w:pPr>
            <w:r>
              <w:rPr/>
            </w:r>
          </w:p>
          <w:p>
            <w:pPr>
              <w:pStyle w:val="Propmedindrag"/>
              <w:rPr/>
            </w:pPr>
            <w:r>
              <w:rPr/>
            </w:r>
          </w:p>
          <w:p>
            <w:pPr>
              <w:pStyle w:val="Propmedindrag"/>
              <w:rPr/>
            </w:pPr>
            <w:r>
              <w:rPr/>
            </w:r>
          </w:p>
          <w:p>
            <w:pPr>
              <w:pStyle w:val="Propmedindrag"/>
              <w:rPr/>
            </w:pPr>
            <w:r>
              <w:rPr/>
              <w:t xml:space="preserve">3. följa bestämmelserna i 5 a kap. 1–3 §§ eller föreskrifter som har meddelats med stöd av </w:t>
            </w:r>
            <w:r>
              <w:rPr>
                <w:i/>
              </w:rPr>
              <w:t>5 a kap. 4 §</w:t>
            </w:r>
            <w:r>
              <w:rPr/>
              <w:t>,</w:t>
            </w:r>
          </w:p>
          <w:p>
            <w:pPr>
              <w:pStyle w:val="Propmedindrag"/>
              <w:rPr/>
            </w:pPr>
            <w:r>
              <w:rPr/>
              <w:t xml:space="preserve">4. följa en </w:t>
            </w:r>
            <w:r>
              <w:rPr>
                <w:i/>
              </w:rPr>
              <w:t>anmodan</w:t>
            </w:r>
            <w:r>
              <w:rPr/>
              <w:t xml:space="preserve"> enligt </w:t>
            </w:r>
            <w:r>
              <w:rPr>
                <w:i/>
                <w:iCs/>
              </w:rPr>
              <w:t>6 kap.</w:t>
            </w:r>
            <w:r>
              <w:rPr/>
              <w:t xml:space="preserve"> 1 a §, eller</w:t>
            </w:r>
          </w:p>
        </w:tc>
        <w:tc>
          <w:tcPr>
            <w:tcW w:w="3855" w:type="dxa"/>
            <w:tcBorders/>
          </w:tcPr>
          <w:p>
            <w:pPr>
              <w:pStyle w:val="Propmedindrag"/>
              <w:rPr/>
            </w:pPr>
            <w:r>
              <w:rPr/>
              <w:t xml:space="preserve">1. göra anmälan till </w:t>
            </w:r>
            <w:r>
              <w:rPr>
                <w:i/>
                <w:iCs/>
              </w:rPr>
              <w:t>aktiebolaget</w:t>
            </w:r>
            <w:r>
              <w:rPr/>
              <w:t xml:space="preserve"> och </w:t>
            </w:r>
            <w:r>
              <w:rPr>
                <w:i/>
                <w:iCs/>
              </w:rPr>
              <w:t xml:space="preserve">Finansinspektionen </w:t>
            </w:r>
            <w:r>
              <w:rPr/>
              <w:t xml:space="preserve">enligt 4 kap. </w:t>
            </w:r>
            <w:r>
              <w:rPr>
                <w:i/>
                <w:iCs/>
              </w:rPr>
              <w:t>3 § eller 9 § andra stycket eller 6 kap. 1 h § andra stycket</w:t>
            </w:r>
            <w:r>
              <w:rPr/>
              <w:t>,</w:t>
            </w:r>
          </w:p>
          <w:p>
            <w:pPr>
              <w:pStyle w:val="Propmedindrag"/>
              <w:rPr/>
            </w:pPr>
            <w:r>
              <w:rPr/>
              <w:t xml:space="preserve">2. offentliggöra </w:t>
            </w:r>
            <w:r>
              <w:rPr>
                <w:i/>
                <w:iCs/>
              </w:rPr>
              <w:t xml:space="preserve">uppgifter enligt 4 kap. 9 § första stycket eller 18 §, eller att lämna sådana uppgifter till Finansinspektionen enligt 4 kap. 21 §, </w:t>
            </w:r>
          </w:p>
          <w:p>
            <w:pPr>
              <w:pStyle w:val="Propmedindrag"/>
              <w:rPr>
                <w:i/>
                <w:i/>
                <w:iCs/>
              </w:rPr>
            </w:pPr>
            <w:r>
              <w:rPr/>
              <w:t xml:space="preserve">3. följa bestämmelserna i 5 a kap. 1–3 §§ eller föreskrifter som har meddelats med stöd av </w:t>
            </w:r>
            <w:r>
              <w:rPr>
                <w:i/>
              </w:rPr>
              <w:t>7 kap. 1 § 7</w:t>
            </w:r>
            <w:r>
              <w:rPr/>
              <w:t>,</w:t>
            </w:r>
          </w:p>
          <w:p>
            <w:pPr>
              <w:pStyle w:val="Propmedindrag"/>
              <w:rPr/>
            </w:pPr>
            <w:r>
              <w:rPr/>
              <w:t xml:space="preserve">4. följa en </w:t>
            </w:r>
            <w:r>
              <w:rPr>
                <w:i/>
              </w:rPr>
              <w:t>begäran</w:t>
            </w:r>
            <w:r>
              <w:rPr/>
              <w:t xml:space="preserve"> enligt 1 a §, eller</w:t>
            </w:r>
          </w:p>
        </w:tc>
      </w:tr>
    </w:tbl>
    <w:p>
      <w:pPr>
        <w:pStyle w:val="Propmedindrag"/>
        <w:rPr/>
      </w:pPr>
      <w:r>
        <w:rPr/>
        <w:t>5. sammanställa och till Finansinspektionen ge in ett dokument enligt 1 b §.</w:t>
      </w:r>
    </w:p>
    <w:p>
      <w:pPr>
        <w:pStyle w:val="Propmedindrag"/>
        <w:jc w:val="left"/>
        <w:rPr/>
      </w:pPr>
      <w:r>
        <w:rPr/>
      </w:r>
    </w:p>
    <w:p>
      <w:pPr>
        <w:pStyle w:val="Propmedindrag"/>
        <w:jc w:val="center"/>
        <w:rPr/>
      </w:pPr>
      <w:r>
        <w:rPr/>
        <w:t>3 a §</w:t>
      </w:r>
      <w:r>
        <w:rPr>
          <w:rStyle w:val="FootnoteCharacters"/>
          <w:rStyle w:val="FootnoteAnchor"/>
        </w:rPr>
        <w:footnoteReference w:id="207"/>
      </w:r>
    </w:p>
    <w:p>
      <w:pPr>
        <w:pStyle w:val="Propmedindrag"/>
        <w:rPr/>
      </w:pPr>
      <w:r>
        <w:rPr/>
        <w:t xml:space="preserve">Finansinspektionen skall besluta att en särskild avgift skall tas ut av den som </w:t>
      </w:r>
    </w:p>
    <w:p>
      <w:pPr>
        <w:pStyle w:val="Propmedindrag"/>
        <w:rPr/>
      </w:pPr>
      <w:r>
        <w:rPr/>
        <w:t>1. trots att prospektskyldighet föreligger inte ansöker om godkännande av ett prospekt enligt 2 kap. 25 §,</w:t>
      </w:r>
    </w:p>
    <w:p>
      <w:pPr>
        <w:pStyle w:val="Propmedindrag"/>
        <w:rPr/>
      </w:pPr>
      <w:r>
        <w:rPr/>
        <w:t>2. inte ansöker om godkännande av ett tillägg till ett prospekt enligt 2 kap. 34 §,</w:t>
      </w:r>
    </w:p>
    <w:p>
      <w:pPr>
        <w:pStyle w:val="Propmedindrag"/>
        <w:rPr/>
      </w:pPr>
      <w:r>
        <w:rPr/>
        <w:t>3. inte offentliggör ett prospekt enligt 2 kap. 28 och 29 §§ eller ett tillägg till ett prospekt enligt 2 kap. 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trots att skyldighet att upp</w:t>
              <w:softHyphen/>
              <w:t xml:space="preserve">rätta en erbjudandehandling </w:t>
            </w:r>
            <w:r>
              <w:rPr>
                <w:i/>
              </w:rPr>
              <w:t>före</w:t>
              <w:softHyphen/>
              <w:t xml:space="preserve">ligger </w:t>
            </w:r>
            <w:r>
              <w:rPr/>
              <w:t>inte ansöker om godkännan</w:t>
              <w:softHyphen/>
              <w:t>de enligt 2 kap. 3 § lagen (2006:451) om offentliga upp</w:t>
              <w:softHyphen/>
              <w:t>köpserbjudanden på aktiemark</w:t>
              <w:softHyphen/>
              <w:t xml:space="preserve">naden, </w:t>
            </w:r>
            <w:r>
              <w:rPr>
                <w:i/>
                <w:iCs/>
              </w:rPr>
              <w:t>eller</w:t>
            </w:r>
          </w:p>
          <w:p>
            <w:pPr>
              <w:pStyle w:val="Propmedindrag"/>
              <w:rPr/>
            </w:pPr>
            <w:r>
              <w:rPr/>
              <w:t>5. inte offentliggör en erbjudan</w:t>
              <w:softHyphen/>
              <w:t>dehandling enligt 2 a kap. 9 §</w:t>
            </w:r>
            <w:r>
              <w:rPr>
                <w:i/>
                <w:iCs/>
              </w:rPr>
              <w:t>.</w:t>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Den särskilda avgiften skall</w:t>
            </w:r>
            <w:r>
              <w:rPr>
                <w:i/>
                <w:iCs/>
              </w:rPr>
              <w:t xml:space="preserve"> </w:t>
            </w:r>
            <w:r>
              <w:rPr/>
              <w:t>uppgå till lägst 50 000 kronor och högst 10 miljoner kronor</w:t>
            </w:r>
            <w:r>
              <w:rPr>
                <w:i/>
                <w:iCs/>
              </w:rPr>
              <w:t xml:space="preserve">. </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i/>
                <w:i/>
                <w:iCs/>
              </w:rPr>
            </w:pPr>
            <w:r>
              <w:rPr/>
              <w:t xml:space="preserve">4. trots att </w:t>
            </w:r>
            <w:r>
              <w:rPr>
                <w:i/>
              </w:rPr>
              <w:t>det finns en</w:t>
            </w:r>
            <w:r>
              <w:rPr/>
              <w:t xml:space="preserve"> skyldighet att upp</w:t>
              <w:softHyphen/>
              <w:t>rätta en erbjudandehandling inte ansöker om godkännan</w:t>
              <w:softHyphen/>
              <w:t>de enligt 2 kap. 3 § lagen (2006:451) om offentliga uppköpserbjudanden på aktie</w:t>
              <w:softHyphen/>
              <w:t>marknaden,</w:t>
            </w:r>
          </w:p>
          <w:p>
            <w:pPr>
              <w:pStyle w:val="Propmedindrag"/>
              <w:rPr/>
            </w:pPr>
            <w:r>
              <w:rPr/>
              <w:t>5. inte offentliggör en erbjudan</w:t>
              <w:softHyphen/>
              <w:t>dehandling enligt 2 a kap. 9 §</w:t>
            </w:r>
            <w:r>
              <w:rPr>
                <w:i/>
                <w:iCs/>
              </w:rPr>
              <w:t>,</w:t>
            </w:r>
          </w:p>
          <w:p>
            <w:pPr>
              <w:pStyle w:val="Propmedindrag"/>
              <w:rPr>
                <w:i/>
                <w:i/>
                <w:iCs/>
              </w:rPr>
            </w:pPr>
            <w:r>
              <w:rPr>
                <w:i/>
                <w:iCs/>
              </w:rPr>
              <w:t>6. inte i rätt tid fullgör skyldigheten att göra anmälan till aktiebolaget och Finans</w:t>
              <w:softHyphen/>
              <w:t>inspektionen enligt 4 kap. 3 § eller 9 § andra stycket, eller</w:t>
            </w:r>
          </w:p>
          <w:p>
            <w:pPr>
              <w:pStyle w:val="Propmedindrag"/>
              <w:rPr>
                <w:i/>
                <w:i/>
                <w:iCs/>
              </w:rPr>
            </w:pPr>
            <w:r>
              <w:rPr>
                <w:i/>
                <w:iCs/>
              </w:rPr>
              <w:t>7. inte i rätt tid offentliggör uppgifter enligt 4 kap. 9 § första stycket eller 18 §.</w:t>
            </w:r>
          </w:p>
          <w:p>
            <w:pPr>
              <w:pStyle w:val="Propmedindrag"/>
              <w:rPr/>
            </w:pPr>
            <w:r>
              <w:rPr/>
              <w:t>Den särskilda avgiften skall</w:t>
            </w:r>
            <w:r>
              <w:rPr>
                <w:i/>
                <w:iCs/>
              </w:rPr>
              <w:t xml:space="preserve"> i de fall som avses i </w:t>
            </w:r>
          </w:p>
          <w:p>
            <w:pPr>
              <w:pStyle w:val="Propmedindrag"/>
              <w:rPr/>
            </w:pPr>
            <w:r>
              <w:rPr>
                <w:i/>
                <w:iCs/>
              </w:rPr>
              <w:t xml:space="preserve">1. första stycket 1–5 </w:t>
            </w:r>
            <w:r>
              <w:rPr>
                <w:i/>
              </w:rPr>
              <w:t>vara</w:t>
            </w:r>
            <w:r>
              <w:rPr/>
              <w:t xml:space="preserve"> lägst 50 000 kronor och högst 10 miljoner kronor</w:t>
            </w:r>
            <w:r>
              <w:rPr>
                <w:i/>
              </w:rPr>
              <w:t>, och</w:t>
            </w:r>
          </w:p>
          <w:p>
            <w:pPr>
              <w:pStyle w:val="Propmedindrag"/>
              <w:rPr>
                <w:i/>
                <w:i/>
                <w:iCs/>
              </w:rPr>
            </w:pPr>
            <w:r>
              <w:rPr>
                <w:i/>
                <w:iCs/>
              </w:rPr>
              <w:t>2. första stycket 6 eller 7 vara lägst 15 000 kronor och högst 5 miljoner kronor.</w:t>
            </w:r>
          </w:p>
        </w:tc>
      </w:tr>
    </w:tbl>
    <w:p>
      <w:pPr>
        <w:pStyle w:val="Propmedindrag"/>
        <w:jc w:val="left"/>
        <w:rPr/>
      </w:pPr>
      <w:r>
        <w:rPr/>
        <w:t>Avgiften tillfaller staten.</w:t>
      </w:r>
    </w:p>
    <w:p>
      <w:pPr>
        <w:pStyle w:val="Propmedindrag"/>
        <w:jc w:val="left"/>
        <w:rPr/>
      </w:pPr>
      <w:r>
        <w:rPr/>
      </w:r>
    </w:p>
    <w:p>
      <w:pPr>
        <w:pStyle w:val="Propmedindrag"/>
        <w:jc w:val="center"/>
        <w:rPr/>
      </w:pPr>
      <w:r>
        <w:rPr/>
        <w:t>3 b §</w:t>
      </w:r>
      <w:r>
        <w:rPr>
          <w:rStyle w:val="FootnoteCharacters"/>
          <w:rStyle w:val="FootnoteAnchor"/>
        </w:rPr>
        <w:footnoteReference w:id="20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 får meddela ett beslut om en särskild avgift bara om den som inspektionen avser att ta ut avgiften av</w:t>
            </w:r>
            <w:r>
              <w:rPr>
                <w:i/>
                <w:iCs/>
              </w:rPr>
              <w:t>, inom sex månader från det att överträdelsen ägde rum,</w:t>
            </w:r>
            <w:r>
              <w:rPr/>
              <w:t xml:space="preserve"> har delgetts upplysning om att frågan om särskild avgift har tagits upp av inspektionen.</w:t>
            </w:r>
          </w:p>
        </w:tc>
        <w:tc>
          <w:tcPr>
            <w:tcW w:w="3855" w:type="dxa"/>
            <w:tcBorders/>
          </w:tcPr>
          <w:p>
            <w:pPr>
              <w:pStyle w:val="Propmedindrag"/>
              <w:rPr/>
            </w:pPr>
            <w:r>
              <w:rPr/>
              <w:t xml:space="preserve">Finansinspektionen får meddela ett beslut om en särskild avgift bara om den som inspektionen avser att ta ut avgiften av har delgetts </w:t>
            </w:r>
            <w:r>
              <w:rPr>
                <w:i/>
              </w:rPr>
              <w:t xml:space="preserve">en </w:t>
            </w:r>
            <w:r>
              <w:rPr/>
              <w:t>upplysning om att frågan om särskild avgift har tagits upp av inspektionen</w:t>
            </w:r>
            <w:r>
              <w:rPr>
                <w:i/>
                <w:iCs/>
              </w:rPr>
              <w:t xml:space="preserve"> </w:t>
            </w:r>
          </w:p>
          <w:p>
            <w:pPr>
              <w:pStyle w:val="Propmedindrag"/>
              <w:rPr>
                <w:i/>
                <w:i/>
                <w:iCs/>
              </w:rPr>
            </w:pPr>
            <w:r>
              <w:rPr>
                <w:i/>
                <w:iCs/>
              </w:rPr>
              <w:t>1. inom sex månader från det att överträdelsen ägde rum i de fall som avses i 3 a § första stycket 1–5, eller</w:t>
            </w:r>
          </w:p>
          <w:p>
            <w:pPr>
              <w:pStyle w:val="Propmedindrag"/>
              <w:rPr>
                <w:i/>
                <w:i/>
                <w:iCs/>
              </w:rPr>
            </w:pPr>
            <w:r>
              <w:rPr>
                <w:i/>
                <w:iCs/>
              </w:rPr>
              <w:t>2. inom två år från det att överträdelsen ägde rum i de fall som avses i 3 a § första stycket 6 eller 7.</w:t>
            </w:r>
          </w:p>
        </w:tc>
      </w:tr>
    </w:tbl>
    <w:p>
      <w:pPr>
        <w:pStyle w:val="Propmedindrag"/>
        <w:jc w:val="left"/>
        <w:rPr/>
      </w:pPr>
      <w:r>
        <w:rPr/>
      </w:r>
    </w:p>
    <w:p>
      <w:pPr>
        <w:pStyle w:val="Propmedindrag"/>
        <w:jc w:val="center"/>
        <w:rPr/>
      </w:pPr>
      <w:r>
        <w:rPr/>
        <w:t>3 e §</w:t>
      </w:r>
      <w:r>
        <w:rPr>
          <w:rStyle w:val="FootnoteCharacters"/>
          <w:rStyle w:val="FootnoteAnchor"/>
        </w:rPr>
        <w:footnoteReference w:id="20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Särskild avgift</w:t>
            </w:r>
            <w:r>
              <w:rPr/>
              <w:t xml:space="preserve"> som </w:t>
            </w:r>
            <w:r>
              <w:rPr>
                <w:i/>
              </w:rPr>
              <w:t>påförts</w:t>
            </w:r>
            <w:r>
              <w:rPr/>
              <w:t xml:space="preserve"> faller bort i den utsträckning verkställighet inte har skett inom fem år från det att beslutet vann laga kraft.</w:t>
            </w:r>
          </w:p>
        </w:tc>
        <w:tc>
          <w:tcPr>
            <w:tcW w:w="3855" w:type="dxa"/>
            <w:tcBorders/>
          </w:tcPr>
          <w:p>
            <w:pPr>
              <w:pStyle w:val="Propmedindrag"/>
              <w:rPr/>
            </w:pPr>
            <w:r>
              <w:rPr>
                <w:i/>
              </w:rPr>
              <w:t xml:space="preserve">Särskilda avgifter </w:t>
            </w:r>
            <w:r>
              <w:rPr/>
              <w:t xml:space="preserve">som </w:t>
            </w:r>
            <w:r>
              <w:rPr>
                <w:i/>
              </w:rPr>
              <w:t>har beslutats</w:t>
            </w:r>
            <w:r>
              <w:rPr>
                <w:i/>
                <w:iCs/>
              </w:rPr>
              <w:t xml:space="preserve"> enligt 3 a § första stycket 1–5</w:t>
            </w:r>
            <w:r>
              <w:rPr/>
              <w:t xml:space="preserve"> faller bort i den utsträckning verkställighet inte har skett inom fem år från det att beslutet vann laga kraft.</w:t>
            </w:r>
          </w:p>
        </w:tc>
      </w:tr>
    </w:tbl>
    <w:p>
      <w:pPr>
        <w:pStyle w:val="Proputanindrag"/>
        <w:spacing w:before="0" w:after="10"/>
        <w:rPr>
          <w:u w:val="single"/>
        </w:rPr>
      </w:pPr>
      <w:r>
        <w:rPr>
          <w:u w:val="single"/>
        </w:rPr>
      </w:r>
    </w:p>
    <w:p>
      <w:pPr>
        <w:pStyle w:val="Propmedindrag"/>
        <w:jc w:val="center"/>
        <w:rPr/>
      </w:pPr>
      <w:r>
        <w:rPr/>
        <w:t>4 §</w:t>
      </w:r>
      <w:r>
        <w:rPr>
          <w:rStyle w:val="FootnoteCharacters"/>
          <w:rStyle w:val="FootnoteAnchor"/>
        </w:rPr>
        <w:footnoteReference w:id="2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 att bekosta Finansinspek</w:t>
              <w:softHyphen/>
              <w:t>tionens övervakning enligt denna lag skall de institut som står under Finansinspektionens tillsyn betala årliga avgifter enligt de närmare föreskrifter som regeringen meddelar.</w:t>
            </w:r>
          </w:p>
        </w:tc>
        <w:tc>
          <w:tcPr>
            <w:tcW w:w="3855" w:type="dxa"/>
            <w:tcBorders/>
          </w:tcPr>
          <w:p>
            <w:pPr>
              <w:pStyle w:val="Propmedindrag"/>
              <w:rPr>
                <w:i/>
                <w:i/>
                <w:iCs/>
              </w:rPr>
            </w:pPr>
            <w:r>
              <w:rPr>
                <w:i/>
                <w:iCs/>
              </w:rPr>
              <w:t>De institut som står under Finansinspektionens tillsyn skall med årliga avgifter bekosta Finansinspektionens övervakning enligt denna la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Samarbete och utbyte av information med behöriga myndigheter</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 sin tillsynsverksamhet enligt denna lag samarbeta och utbyta information med utländska behöriga myndigheter i den utsträckning som följer av prospektdirektivet och av öppenhetsdirektivet.</w:t>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Föreslagen lydelse </w:t>
            </w:r>
          </w:p>
        </w:tc>
        <w:tc>
          <w:tcPr>
            <w:tcW w:w="3855" w:type="dxa"/>
            <w:tcBorders/>
          </w:tcPr>
          <w:p>
            <w:pPr>
              <w:pStyle w:val="Proputanindrag"/>
              <w:snapToGrid w:val="false"/>
              <w:rPr>
                <w:i/>
                <w:i/>
              </w:rPr>
            </w:pPr>
            <w:r>
              <w:rPr>
                <w:i/>
              </w:rPr>
            </w:r>
          </w:p>
        </w:tc>
      </w:tr>
    </w:tbl>
    <w:p>
      <w:pPr>
        <w:pStyle w:val="Propmedindrag"/>
        <w:ind w:hanging="0"/>
        <w:rPr>
          <w:b/>
          <w:b/>
          <w:bCs/>
        </w:rPr>
      </w:pPr>
      <w:r>
        <w:rPr>
          <w:b/>
          <w:bCs/>
        </w:rPr>
      </w:r>
    </w:p>
    <w:p>
      <w:pPr>
        <w:pStyle w:val="Propmedindrag"/>
        <w:ind w:hanging="0"/>
        <w:rPr>
          <w:b/>
          <w:b/>
          <w:bCs/>
        </w:rPr>
      </w:pPr>
      <w:r>
        <w:rPr>
          <w:b/>
          <w:bCs/>
        </w:rPr>
        <w:t>7 kap. Bemyndiganden</w:t>
      </w:r>
    </w:p>
    <w:p>
      <w:pPr>
        <w:pStyle w:val="Proputanindrag"/>
        <w:spacing w:before="0" w:after="10"/>
        <w:rPr>
          <w:b/>
          <w:b/>
          <w:bCs/>
          <w:u w:val="single"/>
        </w:rPr>
      </w:pPr>
      <w:r>
        <w:rPr>
          <w:b/>
          <w:bCs/>
          <w:u w:val="single"/>
        </w:rPr>
      </w:r>
    </w:p>
    <w:p>
      <w:pPr>
        <w:pStyle w:val="Proputanindrag"/>
        <w:spacing w:before="0" w:after="10"/>
        <w:rPr/>
      </w:pPr>
      <w:r>
        <w:rPr>
          <w:b/>
          <w:bCs/>
        </w:rPr>
        <w:t>1 §</w:t>
      </w:r>
      <w:r>
        <w:rPr/>
        <w:t xml:space="preserve"> Regeringen eller den myndighet som regeringen bestämmer får meddela föreskrifter om</w:t>
      </w:r>
    </w:p>
    <w:p>
      <w:pPr>
        <w:pStyle w:val="Propmedindrag"/>
        <w:rPr/>
      </w:pPr>
      <w:r>
        <w:rPr/>
        <w:t>1. villkor för sådana avtal som avses i 3 kap. 1 och 3 §§,</w:t>
      </w:r>
    </w:p>
    <w:p>
      <w:pPr>
        <w:pStyle w:val="Propmedindrag"/>
        <w:rPr/>
      </w:pPr>
      <w:r>
        <w:rPr/>
        <w:t>2. på vilket språk sådan information som avses i 4 kap. 1 § tredje stycket eller 20 § skall offentliggöras,</w:t>
      </w:r>
    </w:p>
    <w:p>
      <w:pPr>
        <w:pStyle w:val="Propmedindrag"/>
        <w:rPr/>
      </w:pPr>
      <w:r>
        <w:rPr/>
        <w:t>3. vilka upplysningar marknadsgaranter som inte är värdepappersinstitut och som har utnyttjat undantaget i 4 kap. 14 § första stycket skall lämna till Finansinspektionen,</w:t>
      </w:r>
    </w:p>
    <w:p>
      <w:pPr>
        <w:pStyle w:val="Propmedindrag"/>
        <w:rPr/>
      </w:pPr>
      <w:r>
        <w:rPr/>
        <w:t>4. vad som krävs för att undantag från sammanläggning av moder- och dotterföretags innehav skall få göras enligt 4 kap. 16 och 17 §§,</w:t>
      </w:r>
    </w:p>
    <w:p>
      <w:pPr>
        <w:pStyle w:val="Propmedindrag"/>
        <w:rPr/>
      </w:pPr>
      <w:r>
        <w:rPr/>
        <w:t>5. i vilken omfattning och på vilket sätt uppgifter om förvärv eller överlåtelse av egna aktier skall offentliggöras enligt 4 kap. 19 § samt hur skyldigheten att anmäla förvärv och överlåtelser till Finansinspektionen skall fullgöras,</w:t>
      </w:r>
    </w:p>
    <w:p>
      <w:pPr>
        <w:pStyle w:val="Propmedindrag"/>
        <w:rPr/>
      </w:pPr>
      <w:r>
        <w:rPr/>
        <w:t>6. hur information skall offentliggöras enligt 4 kap. 20 §,</w:t>
      </w:r>
    </w:p>
    <w:p>
      <w:pPr>
        <w:pStyle w:val="Propmedindrag"/>
        <w:rPr/>
      </w:pPr>
      <w:r>
        <w:rPr/>
        <w:t>7. information enligt 5 a kap. 1 och 2 §§, och</w:t>
      </w:r>
    </w:p>
    <w:p>
      <w:pPr>
        <w:pStyle w:val="Propmedindrag"/>
        <w:rPr/>
      </w:pPr>
      <w:r>
        <w:rPr/>
        <w:t>8. hur uppgiftsskyldigheten i 6 kap. 1 a § första stycket skall fullgöras.</w:t>
      </w:r>
      <w:r>
        <w:br w:type="page"/>
      </w:r>
    </w:p>
    <w:p>
      <w:pPr>
        <w:pStyle w:val="Propmedindrag"/>
        <w:rPr/>
      </w:pPr>
      <w:r>
        <w:rPr/>
      </w:r>
    </w:p>
    <w:p>
      <w:pPr>
        <w:pStyle w:val="Proputanindrag"/>
        <w:rPr/>
      </w:pPr>
      <w:r>
        <w:rPr>
          <w:b/>
          <w:bCs/>
        </w:rPr>
        <w:t>2 §</w:t>
      </w:r>
      <w:r>
        <w:rPr/>
        <w:t xml:space="preserve"> Regeringen får meddela föreskrifter om</w:t>
      </w:r>
    </w:p>
    <w:p>
      <w:pPr>
        <w:pStyle w:val="Propmedindrag"/>
        <w:rPr/>
      </w:pPr>
      <w:r>
        <w:rPr/>
        <w:t xml:space="preserve">1. vilken ekonomisk brottslighet som avses i 6 kap. 1 e § första stycket, och </w:t>
      </w:r>
    </w:p>
    <w:p>
      <w:pPr>
        <w:pStyle w:val="Propmedindrag"/>
        <w:rPr/>
      </w:pPr>
      <w:r>
        <w:rPr/>
        <w:t xml:space="preserve">2. sådana avgifter för tillsyn som avses i 6 kap. 4 §. </w:t>
      </w:r>
    </w:p>
    <w:p>
      <w:pPr>
        <w:pStyle w:val="Propmedindrag"/>
        <w:rPr/>
      </w:pPr>
      <w:r>
        <w:rPr/>
      </w:r>
    </w:p>
    <w:p>
      <w:pPr>
        <w:pStyle w:val="Proputanindrag"/>
        <w:rPr>
          <w:b/>
          <w:b/>
          <w:bCs/>
        </w:rPr>
      </w:pPr>
      <w:r>
        <w:rPr>
          <w:b/>
          <w:bCs/>
        </w:rPr>
        <w:t>8 kap. Överklagande</w:t>
      </w:r>
    </w:p>
    <w:p>
      <w:pPr>
        <w:pStyle w:val="Propmedindrag"/>
        <w:rPr>
          <w:b/>
          <w:b/>
          <w:bCs/>
        </w:rPr>
      </w:pPr>
      <w:r>
        <w:rPr>
          <w:b/>
          <w:bCs/>
        </w:rPr>
      </w:r>
    </w:p>
    <w:p>
      <w:pPr>
        <w:pStyle w:val="Proputanindrag"/>
        <w:rPr/>
      </w:pPr>
      <w:r>
        <w:rPr>
          <w:b/>
          <w:bCs/>
        </w:rPr>
        <w:t>1 §</w:t>
      </w:r>
      <w:r>
        <w:rPr/>
        <w:t xml:space="preserve"> Finansinspektionens beslut enligt denna lag får överklagas hos allmän förvaltningsdomstol. Inspektionen får bestämma att ett beslut skall gälla omedelbart.</w:t>
      </w:r>
    </w:p>
    <w:p>
      <w:pPr>
        <w:pStyle w:val="Propmedindrag"/>
        <w:rPr/>
      </w:pPr>
      <w:r>
        <w:rPr/>
        <w:t>Prövningstillstånd krävs vid överklagande till kammarrätten.</w:t>
      </w:r>
    </w:p>
    <w:p>
      <w:pPr>
        <w:pStyle w:val="Propmedindrag"/>
        <w:rPr/>
      </w:pPr>
      <w:r>
        <w:rPr/>
      </w:r>
    </w:p>
    <w:p>
      <w:pPr>
        <w:pStyle w:val="Proputanindrag"/>
        <w:spacing w:before="0" w:after="10"/>
        <w:rPr>
          <w:u w:val="single"/>
        </w:rPr>
      </w:pPr>
      <w:r>
        <w:rPr>
          <w:u w:val="single"/>
        </w:rPr>
        <w:t>                                     </w:t>
      </w:r>
    </w:p>
    <w:p>
      <w:pPr>
        <w:pStyle w:val="Propmedindrag"/>
        <w:rPr/>
      </w:pPr>
      <w:r>
        <w:rPr/>
        <w:t>1. Denna lag träder i kraft den 1 juli 2007.</w:t>
      </w:r>
    </w:p>
    <w:p>
      <w:pPr>
        <w:pStyle w:val="Propmedindrag"/>
        <w:rPr/>
      </w:pPr>
      <w:r>
        <w:rPr/>
        <w:t xml:space="preserve">2. Den som på grund av lagens ikraftträdande blir anmälningsskyldig enligt 4 kap. 3 § eller 9 § andra stycket, skall anmäla innehavet enligt bestämmelserna i de paragraferna. Anmälan skall ha kommit in till bolaget och Finansinspektionen senast den 16 juli 2007. Detta gäller dock inte den som har gjort motsvarande anmälan före lagens ikraftträdande eller som senast den 16 juli 2007 anmäler förändringar i innehavet enligt de nämnda bestämmelserna. </w:t>
      </w:r>
    </w:p>
    <w:p>
      <w:pPr>
        <w:pStyle w:val="Propmedindrag"/>
        <w:rPr/>
      </w:pPr>
      <w:r>
        <w:rPr/>
        <w:t>3. Ett aktiebolag som vid lagens ikraftträdande innehar egna aktier i sådan omfattning att skyldighet att offentliggöra innehavet uppkommer enligt 4 kap. 18 §, skall senast den 5 juli 2007 offentliggöra uppgifter om innehavet. Detta gäller dock inte ett aktiebolag som har offentliggjort motsvarande uppgifter före lagens ikraftträdande eller som senast den 5 juli 2007 offentliggör förändringar i innehavet enligt de nämnda bestämmelserna.</w:t>
      </w:r>
    </w:p>
    <w:p>
      <w:pPr>
        <w:sectPr>
          <w:headerReference w:type="default" r:id="rId64"/>
          <w:footerReference w:type="default" r:id="rId6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2:543) om börs- och clearingverksamhet</w:t>
      </w:r>
    </w:p>
    <w:p>
      <w:pPr>
        <w:pStyle w:val="Propmedindrag"/>
        <w:rPr/>
      </w:pPr>
      <w:r>
        <w:rPr/>
        <w:t>Härigenom föreskrivs</w:t>
      </w:r>
      <w:r>
        <w:rPr>
          <w:rStyle w:val="FootnoteCharacters"/>
          <w:rStyle w:val="FootnoteAnchor"/>
        </w:rPr>
        <w:footnoteReference w:id="211"/>
      </w:r>
      <w:r>
        <w:rPr/>
        <w:t xml:space="preserve"> i fråga om lagen (1992:543) om börs- och clearingverksamhet</w:t>
      </w:r>
    </w:p>
    <w:p>
      <w:pPr>
        <w:pStyle w:val="Propmedindrag"/>
        <w:rPr/>
      </w:pPr>
      <w:r>
        <w:rPr>
          <w:i/>
          <w:iCs/>
        </w:rPr>
        <w:t>dels</w:t>
      </w:r>
      <w:r>
        <w:rPr/>
        <w:t xml:space="preserve"> att 1 kap. 3 och 4 §§, 5 kap. 6 § och 6 kap. 4 § samt rubriken närmast före 5 kap. 6 § skall ha följande lydelse,</w:t>
      </w:r>
    </w:p>
    <w:p>
      <w:pPr>
        <w:pStyle w:val="Propmedindrag"/>
        <w:rPr/>
      </w:pPr>
      <w:r>
        <w:rPr>
          <w:i/>
          <w:iCs/>
        </w:rPr>
        <w:t>dels</w:t>
      </w:r>
      <w:r>
        <w:rPr/>
        <w:t xml:space="preserve"> att rubriken till 11 kap. skall lyda ”Tillsyn över börser, auktoriserade marknadsplatser och clearingorganisationer”,</w:t>
      </w:r>
    </w:p>
    <w:p>
      <w:pPr>
        <w:pStyle w:val="Propmedindrag"/>
        <w:rPr/>
      </w:pPr>
      <w:r>
        <w:rPr>
          <w:i/>
          <w:iCs/>
        </w:rPr>
        <w:t>dels</w:t>
      </w:r>
      <w:r>
        <w:rPr/>
        <w:t xml:space="preserve"> att det i lagen skall införas tjugofyra nya paragrafer, 1 kap. 5–8 §§, 4 kap. 1 b, 2 b–2 d §§, 5 kap. 3 b , 5, 7–16 §§ samt 6 kap. 3 a och 5–7 §§, samt närmast före 1 kap. 5 och 8 §§, 4 kap. 2 b §, 5 kap. 5 och 11 §§ samt 6 kap. 5, 6 och 7 §§ nya rubriker av följande lydelse,</w:t>
      </w:r>
    </w:p>
    <w:p>
      <w:pPr>
        <w:pStyle w:val="Propmedindrag"/>
        <w:rPr/>
      </w:pPr>
      <w:r>
        <w:rPr>
          <w:i/>
          <w:iCs/>
        </w:rPr>
        <w:t>dels </w:t>
      </w:r>
      <w:r>
        <w:rPr/>
        <w:t>att det i lagen skall införas tre nya kapitel, 5 a, 9 a och 11 a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Om börs finns</w:t>
            </w:r>
            <w:r>
              <w:rPr/>
              <w:t xml:space="preserve"> särskilda bestämmelser i </w:t>
            </w:r>
            <w:r>
              <w:rPr>
                <w:i/>
              </w:rPr>
              <w:t>2–6 kap.</w:t>
            </w:r>
            <w:r>
              <w:rPr/>
              <w:t xml:space="preserve">, om </w:t>
            </w:r>
            <w:r>
              <w:rPr>
                <w:i/>
              </w:rPr>
              <w:t>auktoriserad marknadsplats</w:t>
            </w:r>
            <w:r>
              <w:rPr/>
              <w:t xml:space="preserve"> i 7 kap. och om </w:t>
            </w:r>
            <w:r>
              <w:rPr>
                <w:i/>
              </w:rPr>
              <w:t>clearing</w:t>
              <w:softHyphen/>
              <w:t>organisation</w:t>
            </w:r>
            <w:r>
              <w:rPr/>
              <w:t xml:space="preserve"> i 8 och 9 kap.</w:t>
            </w:r>
          </w:p>
        </w:tc>
        <w:tc>
          <w:tcPr>
            <w:tcW w:w="3855" w:type="dxa"/>
            <w:tcBorders/>
          </w:tcPr>
          <w:p>
            <w:pPr>
              <w:pStyle w:val="Propmedindrag"/>
              <w:rPr/>
            </w:pPr>
            <w:r>
              <w:rPr/>
              <w:t xml:space="preserve">Särskilda bestämmelser </w:t>
            </w:r>
            <w:r>
              <w:rPr>
                <w:i/>
              </w:rPr>
              <w:t xml:space="preserve">om börser finns </w:t>
            </w:r>
            <w:r>
              <w:rPr/>
              <w:t xml:space="preserve">i </w:t>
            </w:r>
            <w:r>
              <w:rPr>
                <w:i/>
              </w:rPr>
              <w:t>2–5 och 6 kap.</w:t>
            </w:r>
            <w:r>
              <w:rPr/>
              <w:t xml:space="preserve">, om </w:t>
            </w:r>
            <w:r>
              <w:rPr>
                <w:i/>
              </w:rPr>
              <w:t>auktoriserade</w:t>
            </w:r>
            <w:r>
              <w:rPr/>
              <w:t xml:space="preserve"> </w:t>
            </w:r>
            <w:r>
              <w:rPr>
                <w:i/>
              </w:rPr>
              <w:t>marknadsplatser</w:t>
            </w:r>
            <w:r>
              <w:rPr/>
              <w:t xml:space="preserve"> i 7 kap. och om </w:t>
            </w:r>
            <w:r>
              <w:rPr>
                <w:i/>
              </w:rPr>
              <w:t>clearing</w:t>
              <w:softHyphen/>
              <w:t>organisationer</w:t>
            </w:r>
            <w:r>
              <w:rPr/>
              <w:t xml:space="preserve"> i 8 och 9 kap. </w:t>
            </w:r>
            <w:r>
              <w:rPr>
                <w:i/>
              </w:rPr>
              <w:t xml:space="preserve">I 5 a kap. finns bestämmelser om regelbunden finansiell information som skall offentliggöras av utgivare. </w:t>
            </w:r>
          </w:p>
        </w:tc>
      </w:tr>
    </w:tbl>
    <w:p>
      <w:pPr>
        <w:pStyle w:val="Propmedindrag"/>
        <w:jc w:val="left"/>
        <w:rPr/>
      </w:pPr>
      <w:r>
        <w:rPr/>
      </w:r>
    </w:p>
    <w:p>
      <w:pPr>
        <w:pStyle w:val="Propmedindrag"/>
        <w:jc w:val="center"/>
        <w:rPr/>
      </w:pPr>
      <w:r>
        <w:rPr/>
        <w:t>4 §</w:t>
      </w:r>
      <w:r>
        <w:rPr>
          <w:rStyle w:val="FootnoteCharacters"/>
          <w:rStyle w:val="FootnoteAnchor"/>
        </w:rPr>
        <w:footnoteReference w:id="212"/>
      </w:r>
    </w:p>
    <w:p>
      <w:pPr>
        <w:pStyle w:val="Propmedindrag"/>
        <w:rPr/>
      </w:pPr>
      <w:r>
        <w:rPr/>
        <w:t xml:space="preserve">I denna lag betyder </w:t>
      </w:r>
    </w:p>
    <w:p>
      <w:pPr>
        <w:pStyle w:val="Propmedindrag"/>
        <w:rPr/>
      </w:pPr>
      <w:r>
        <w:rPr/>
        <w:t xml:space="preserve">1. börs: företag som har fått auktorisation enligt 2 kap. att driva verksamhet som syftar till att åstadkomma regelbunden handel med finansiella instrument mellan till verksamheten anslutna medlemmar, </w:t>
      </w:r>
    </w:p>
    <w:p>
      <w:pPr>
        <w:pStyle w:val="Propmedindrag"/>
        <w:rPr/>
      </w:pPr>
      <w:r>
        <w:rPr/>
        <w:t xml:space="preserve">2. börsmedlem: den som av en börs har fått tillåtelse att delta i handeln vid börsen, </w:t>
      </w:r>
    </w:p>
    <w:p>
      <w:pPr>
        <w:pStyle w:val="Propmedindrag"/>
        <w:rPr/>
      </w:pPr>
      <w:r>
        <w:rPr/>
        <w:t xml:space="preserve">3. auktoriserad marknadsplats: företag som har fått auktorisation enligt 7 kap. att driva verksamhet som syftar till att åstadkomma regelbunden handel med finansiella instrument, </w:t>
      </w:r>
    </w:p>
    <w:p>
      <w:pPr>
        <w:pStyle w:val="Propmedindrag"/>
        <w:rPr/>
      </w:pPr>
      <w:r>
        <w:rPr/>
        <w:t xml:space="preserve">4. clearingverksamhet: fortlöpande verksamhet som består i </w:t>
      </w:r>
    </w:p>
    <w:p>
      <w:pPr>
        <w:pStyle w:val="Propmedindrag"/>
        <w:rPr/>
      </w:pPr>
      <w:r>
        <w:rPr/>
        <w:t xml:space="preserve">a) att på clearingmedlemmarnas vägnar göra avräkningar beträffande deras förpliktelser att leverera finansiella instrument eller att betala i svensk eller utländsk valuta, eller </w:t>
      </w:r>
    </w:p>
    <w:p>
      <w:pPr>
        <w:pStyle w:val="Propmedindrag"/>
        <w:rPr/>
      </w:pPr>
      <w:r>
        <w:rPr/>
        <w:t xml:space="preserve">b) att genom inträdande som part eller som garant ta över ansvaret för förpliktelsernas fullgörande, eller </w:t>
      </w:r>
    </w:p>
    <w:p>
      <w:pPr>
        <w:pStyle w:val="Propmedindrag"/>
        <w:rPr/>
      </w:pPr>
      <w:r>
        <w:rPr/>
        <w:t xml:space="preserve">c) på annat väsentligt sätt sörja för att förpliktelserna avvecklas genom överförande av likvid eller instrument, </w:t>
      </w:r>
    </w:p>
    <w:p>
      <w:pPr>
        <w:pStyle w:val="Propmedindrag"/>
        <w:rPr/>
      </w:pPr>
      <w:r>
        <w:rPr/>
        <w:t xml:space="preserve">5. clearingorganisation: företag som har fått tillstånd enligt 8 kap. att driva clearingverksamhet, </w:t>
      </w:r>
    </w:p>
    <w:p>
      <w:pPr>
        <w:pStyle w:val="Propmedindrag"/>
        <w:rPr/>
      </w:pPr>
      <w:r>
        <w:rPr/>
        <w:t xml:space="preserve">6. clearingmedlem: den som får delta i clearingverksamheten hos en clearingorganisation, </w:t>
      </w:r>
    </w:p>
    <w:p>
      <w:pPr>
        <w:pStyle w:val="Propmedindrag"/>
        <w:rPr/>
      </w:pPr>
      <w:r>
        <w:rPr/>
        <w:t xml:space="preserve">7. option: en rätt att till ett bestämt pris i framtiden få köpa eller sälja tillgångar eller en rätt att vid en framtida tidpunkt få ett belopp som räknas ut på grundval av ändringar i ett kursindex eller liknande, </w:t>
      </w:r>
    </w:p>
    <w:p>
      <w:pPr>
        <w:pStyle w:val="Propmedindrag"/>
        <w:rPr/>
      </w:pPr>
      <w:r>
        <w:rPr/>
        <w:t xml:space="preserve">8. termin: ett avtal om köp av tillgångar som mot ett i avtalet bestämt pris skall levereras vid en framtida tidpunkt eller ett avtal om att betalning mellan parterna i framtiden skall ske på grundval av ändringar i ett kursindex eller liknande, </w:t>
      </w:r>
    </w:p>
    <w:p>
      <w:pPr>
        <w:pStyle w:val="Propmedindrag"/>
        <w:rPr/>
      </w:pPr>
      <w:r>
        <w:rPr/>
        <w:t xml:space="preserve">9. finansiellt instrument och fondpapper: vad som anges i 1 kap. 1 § lagen (1991:980) om handel med finansiella instrument, </w:t>
      </w:r>
    </w:p>
    <w:p>
      <w:pPr>
        <w:pStyle w:val="Propmedindrag"/>
        <w:rPr/>
      </w:pPr>
      <w:r>
        <w:rPr/>
        <w:t xml:space="preserve">10. EES: Europeiska ekonomiska samarbetsområdet, </w:t>
      </w:r>
    </w:p>
    <w:p>
      <w:pPr>
        <w:pStyle w:val="Propmedindrag"/>
        <w:rPr/>
      </w:pPr>
      <w:r>
        <w:rPr/>
        <w:t xml:space="preserve">11. kvalificerat innehav: ett direkt eller indirekt ägande i ett företag, om innehavet representerar tio procent eller mer av kapitalet eller av samtliga röster eller om innehavet annars möjliggör ett väsentligt inflytande över ledningen av företag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2. koncern: detsamma som i 1 kap. 11 och 12 §§ aktiebolags</w:t>
              <w:softHyphen/>
              <w:t>lagen (2005:551), varvid vad som sägs om moderbolag tillämpas även på andra juridiska personer än aktiebolag</w:t>
            </w:r>
            <w:r>
              <w:rPr>
                <w:i/>
                <w:iCs/>
              </w:rPr>
              <w:t>.</w:t>
            </w:r>
          </w:p>
        </w:tc>
        <w:tc>
          <w:tcPr>
            <w:tcW w:w="3855" w:type="dxa"/>
            <w:tcBorders/>
          </w:tcPr>
          <w:p>
            <w:pPr>
              <w:pStyle w:val="Propmedindrag"/>
              <w:rPr>
                <w:i/>
                <w:i/>
                <w:iCs/>
                <w:u w:val="single"/>
              </w:rPr>
            </w:pPr>
            <w:r>
              <w:rPr/>
              <w:t>12. koncern: detsamma som i 1 kap. 11 och 12 §§ aktiebolags</w:t>
              <w:softHyphen/>
              <w:t>lagen (2005:551), varvid vad som sägs om moderbolag tillämpas även på andra juridiska personer än aktiebolag</w:t>
            </w:r>
            <w:r>
              <w:rPr>
                <w:i/>
                <w:iCs/>
              </w:rPr>
              <w:t>, och</w:t>
            </w:r>
          </w:p>
          <w:p>
            <w:pPr>
              <w:pStyle w:val="Propmedindrag"/>
              <w:rPr/>
            </w:pPr>
            <w:r>
              <w:rPr>
                <w:i/>
                <w:iCs/>
              </w:rPr>
              <w:t>13. öppenhetsdirektivet: Europaparlamentets och rådets direktiv 2004/109/EG av den 15 december 2004 om harmonis</w:t>
              <w:softHyphen/>
              <w:t>ering av insynskraven angående upplysningar om emittenter vars värdepapper är upptagna till handel på en reglerad marknad och om ändring av direktiv 2001/34/EG</w:t>
            </w:r>
            <w:r>
              <w:rPr>
                <w:rStyle w:val="FootnoteCharacters"/>
                <w:rStyle w:val="FootnoteAnchor"/>
                <w:i/>
                <w:iCs/>
              </w:rPr>
              <w:footnoteReference w:id="213"/>
            </w:r>
            <w:r>
              <w:rPr>
                <w:i/>
                <w:iCs/>
              </w:rPr>
              <w:t>.</w:t>
            </w:r>
          </w:p>
        </w:tc>
      </w:tr>
    </w:tbl>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Hemmedlemsstat</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Sverige är hemmedlemsstat för en utgivare som har sitt säte här, om utgivaren </w:t>
            </w:r>
          </w:p>
          <w:p>
            <w:pPr>
              <w:pStyle w:val="Propmedindrag"/>
              <w:rPr>
                <w:i/>
                <w:i/>
                <w:iCs/>
              </w:rPr>
            </w:pPr>
            <w:r>
              <w:rPr>
                <w:i/>
                <w:iCs/>
              </w:rPr>
              <w:t>1. är ett aktiebolag som har gett ut aktier som är noterade vid en börs eller en auktoriserad marknadsplats eller är upptagna till handel på en reglerad marknad i en annan stat inom EES, eller</w:t>
            </w:r>
          </w:p>
          <w:p>
            <w:pPr>
              <w:pStyle w:val="Propmedindrag"/>
              <w:rPr>
                <w:i/>
                <w:i/>
                <w:iCs/>
              </w:rPr>
            </w:pPr>
            <w:r>
              <w:rPr>
                <w:i/>
                <w:iCs/>
              </w:rPr>
              <w:t xml:space="preserve">2. har gett ut sådana skuldebrev som avses i 5 kap. 6 § första stycket om </w:t>
            </w:r>
          </w:p>
          <w:p>
            <w:pPr>
              <w:pStyle w:val="Propmedindrag"/>
              <w:rPr>
                <w:i/>
                <w:i/>
                <w:iCs/>
              </w:rPr>
            </w:pPr>
            <w:r>
              <w:rPr>
                <w:i/>
                <w:iCs/>
              </w:rPr>
              <w:t xml:space="preserve">a) vart och ett av skuldebreven har ett nominellt värde som understiger motsvarande 1 000 euro, och </w:t>
            </w:r>
          </w:p>
          <w:p>
            <w:pPr>
              <w:pStyle w:val="Propmedindrag"/>
              <w:rPr>
                <w:i/>
                <w:i/>
                <w:iCs/>
              </w:rPr>
            </w:pPr>
            <w:r>
              <w:rPr>
                <w:i/>
                <w:iCs/>
              </w:rPr>
              <w:t xml:space="preserve">b) skuldebreven är noterade vid en börs eller en auktoriserad marknadsplats eller är upptagna till handel på en reglerad marknad i en annan stat inom EES. </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Sverige är hemmedlemsstat för en utgivare som inte har säte i en stat inom EES, om </w:t>
            </w:r>
          </w:p>
          <w:p>
            <w:pPr>
              <w:pStyle w:val="Propmedindrag"/>
              <w:rPr>
                <w:i/>
                <w:i/>
                <w:iCs/>
              </w:rPr>
            </w:pPr>
            <w:r>
              <w:rPr>
                <w:i/>
                <w:iCs/>
              </w:rPr>
              <w:t>1. utgivaren har gett ut aktier eller sådana skuldebrev som avses i 5 kap. 6 § första stycket och vart och ett av skuldebreven har ett nominellt värde som understiger motsvarande 1 000 euro,</w:t>
            </w:r>
          </w:p>
          <w:p>
            <w:pPr>
              <w:pStyle w:val="Propmedindrag"/>
              <w:rPr>
                <w:i/>
                <w:i/>
                <w:iCs/>
              </w:rPr>
            </w:pPr>
            <w:r>
              <w:rPr>
                <w:i/>
                <w:iCs/>
              </w:rPr>
              <w:t>2. dessa fondpapper är noterade vid en börs eller en auktoriserad marknadsplats eller är upptagna till handel på en reglerad marknad i en annan stat inom EES, och</w:t>
            </w:r>
          </w:p>
          <w:p>
            <w:pPr>
              <w:pStyle w:val="Propmedindrag"/>
              <w:rPr>
                <w:i/>
                <w:i/>
                <w:iCs/>
              </w:rPr>
            </w:pPr>
            <w:r>
              <w:rPr>
                <w:i/>
                <w:iCs/>
              </w:rPr>
              <w:t>3. utgivaren till följd av detta, eller på grund av att dessa fondpapper har erbjudits till allmänheten i Sverige, är skyldig att ge in ett dokument enligt 6 kap. 1 b § lagen (1991:980) om handel med finansiella instrument till Finans</w:t>
              <w:softHyphen/>
              <w:t>inspektionen.</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verige är hemmedlemsstat för en utgivare i andra fall än som anges i 5 eller 6 § om denne har gett ut fondpapper som är noterade vid en börs eller en auktoriserad marknadsplats eller är upptagna till handel på en reglerad marknad i en annan stat inom EES och utgivaren väljer att Sverige skall vara hem</w:t>
              <w:softHyphen/>
              <w:t>medlemsstat.</w:t>
            </w:r>
          </w:p>
          <w:p>
            <w:pPr>
              <w:pStyle w:val="Propmedindrag"/>
              <w:rPr>
                <w:i/>
                <w:i/>
                <w:iCs/>
              </w:rPr>
            </w:pPr>
            <w:r>
              <w:rPr>
                <w:i/>
                <w:iCs/>
              </w:rPr>
              <w:t>En utgivare får välja att Sverige skall vara hemmedlemsstat bara om utgivaren har sitt säte här eller om fondpapperen är noterade vid en börs eller en auktoriserad marknadsplats.</w:t>
            </w:r>
          </w:p>
          <w:p>
            <w:pPr>
              <w:pStyle w:val="Propmedindrag"/>
              <w:rPr>
                <w:i/>
                <w:i/>
                <w:iCs/>
              </w:rPr>
            </w:pPr>
            <w:r>
              <w:rPr>
                <w:i/>
                <w:iCs/>
              </w:rPr>
              <w:t>En utgivare som har valt att Sverige skall vara hemmedlems</w:t>
              <w:softHyphen/>
              <w:t>stat får ändra detta val tidigast efter tre år, om inte förut</w:t>
              <w:softHyphen/>
              <w:t xml:space="preserve">sättningarna i första stycket dessförinnan har upphört att gälla. </w:t>
            </w:r>
          </w:p>
          <w:p>
            <w:pPr>
              <w:pStyle w:val="Propmedindrag"/>
              <w:rPr>
                <w:i/>
                <w:i/>
                <w:iCs/>
              </w:rPr>
            </w:pPr>
            <w:r>
              <w:rPr>
                <w:i/>
                <w:iCs/>
              </w:rPr>
              <w:t>Regeringen eller den myndighet som regeringen bestämmer får meddela föreskrifter om hur en utgivare skall offentliggöra valet av hemmedlemssta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Fondpapper som är upptagna till handel i en annan stat inom EES</w:t>
            </w:r>
          </w:p>
        </w:tc>
      </w:tr>
    </w:tbl>
    <w:p>
      <w:pPr>
        <w:pStyle w:val="Propmedindrag"/>
        <w:jc w:val="center"/>
        <w:rPr>
          <w:i/>
          <w:i/>
          <w:iCs/>
        </w:rPr>
      </w:pPr>
      <w:r>
        <w:rPr>
          <w:i/>
          <w:iCs/>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verige är hemmedlemsstat för en utgivare vars fondpapper inte är noterade vid en börs eller en auktoriserad marknadsplats, men är upptagna till handel på en reglerad marknad i en annan stat inom EES, skall följande bestämmelser i 5 kap. tillämpas av utgivaren:</w:t>
            </w:r>
          </w:p>
          <w:p>
            <w:pPr>
              <w:pStyle w:val="Propmedindrag"/>
              <w:rPr>
                <w:i/>
                <w:i/>
                <w:iCs/>
              </w:rPr>
            </w:pPr>
            <w:r>
              <w:rPr>
                <w:i/>
                <w:iCs/>
              </w:rPr>
              <w:t>– </w:t>
            </w:r>
            <w:r>
              <w:rPr>
                <w:i/>
                <w:iCs/>
              </w:rPr>
              <w:t>3 § första stycket 3 om kurs</w:t>
              <w:softHyphen/>
              <w:t>påverkande information,</w:t>
            </w:r>
          </w:p>
          <w:p>
            <w:pPr>
              <w:pStyle w:val="Propmedindrag"/>
              <w:rPr>
                <w:i/>
                <w:i/>
                <w:iCs/>
              </w:rPr>
            </w:pPr>
            <w:r>
              <w:rPr>
                <w:i/>
                <w:iCs/>
              </w:rPr>
              <w:t>– </w:t>
            </w:r>
            <w:r>
              <w:rPr>
                <w:i/>
                <w:iCs/>
              </w:rPr>
              <w:t>3 b § om förändringar i rättig</w:t>
              <w:softHyphen/>
              <w:t>heter och om nya emissioner,</w:t>
            </w:r>
          </w:p>
          <w:p>
            <w:pPr>
              <w:pStyle w:val="Propmedindrag"/>
              <w:rPr>
                <w:i/>
                <w:i/>
                <w:iCs/>
              </w:rPr>
            </w:pPr>
            <w:r>
              <w:rPr>
                <w:i/>
                <w:iCs/>
              </w:rPr>
              <w:t>– </w:t>
            </w:r>
            <w:r>
              <w:rPr>
                <w:i/>
                <w:iCs/>
              </w:rPr>
              <w:t>5 § om skyldighet att utse ett finansiellt institut,</w:t>
            </w:r>
          </w:p>
          <w:p>
            <w:pPr>
              <w:pStyle w:val="Propmedindrag"/>
              <w:rPr>
                <w:i/>
                <w:i/>
                <w:iCs/>
              </w:rPr>
            </w:pPr>
            <w:r>
              <w:rPr>
                <w:i/>
                <w:iCs/>
              </w:rPr>
              <w:t>– </w:t>
            </w:r>
            <w:r>
              <w:rPr>
                <w:i/>
                <w:iCs/>
              </w:rPr>
              <w:t>6–10 §§ om utgivare av skulde</w:t>
              <w:softHyphen/>
              <w:t>brev, och</w:t>
            </w:r>
          </w:p>
          <w:p>
            <w:pPr>
              <w:pStyle w:val="Propmedindrag"/>
              <w:rPr>
                <w:i/>
                <w:i/>
                <w:iCs/>
              </w:rPr>
            </w:pPr>
            <w:r>
              <w:rPr>
                <w:i/>
                <w:iCs/>
              </w:rPr>
              <w:t>– </w:t>
            </w:r>
            <w:r>
              <w:rPr>
                <w:i/>
                <w:iCs/>
              </w:rPr>
              <w:t>11–16 §§ om utgivare som inte har säte i en stat inom EES.</w:t>
            </w:r>
          </w:p>
          <w:p>
            <w:pPr>
              <w:pStyle w:val="Propmedindrag"/>
              <w:rPr>
                <w:i/>
                <w:i/>
                <w:iCs/>
              </w:rPr>
            </w:pPr>
            <w:r>
              <w:rPr>
                <w:i/>
                <w:iCs/>
              </w:rPr>
              <w:t>Av 5 a kap. 1 § framgår att bestämmelserna i 5 a kap. är tillämpliga på sådana utgivare som anges i första stycket.</w:t>
            </w:r>
          </w:p>
        </w:tc>
      </w:tr>
    </w:tbl>
    <w:p>
      <w:pPr>
        <w:pStyle w:val="Propmedindrag"/>
        <w:jc w:val="left"/>
        <w:rPr/>
      </w:pPr>
      <w:r>
        <w:rPr/>
      </w:r>
      <w:r>
        <w:br w:type="page"/>
      </w:r>
    </w:p>
    <w:p>
      <w:pPr>
        <w:pStyle w:val="Propmedindrag"/>
        <w:jc w:val="center"/>
        <w:rPr>
          <w:b/>
          <w:b/>
        </w:rPr>
      </w:pPr>
      <w:r>
        <w:rPr>
          <w:b/>
        </w:rPr>
        <w:t>4 kap.</w:t>
      </w:r>
    </w:p>
    <w:p>
      <w:pPr>
        <w:pStyle w:val="Propmedindrag"/>
        <w:jc w:val="center"/>
        <w:rPr/>
      </w:pPr>
      <w:r>
        <w:rPr/>
        <w:t>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otering av och handel med ett visst fondpapper som är utgivet av någon som enligt öppenhets</w:t>
              <w:softHyphen/>
              <w:t>direktivet har möjlighet att välja hemmedlems</w:t>
              <w:softHyphen/>
              <w:t>stat får inte inledas förrän utgivaren har valt en stat inom EES som hemmedlemsstat.</w:t>
            </w:r>
          </w:p>
          <w:p>
            <w:pPr>
              <w:pStyle w:val="Propmedindrag"/>
              <w:rPr>
                <w:i/>
                <w:i/>
                <w:iCs/>
              </w:rPr>
            </w:pPr>
            <w:r>
              <w:rPr>
                <w:i/>
                <w:iCs/>
              </w:rPr>
              <w:t>Första stycket gäller inte i fråga om</w:t>
            </w:r>
          </w:p>
          <w:p>
            <w:pPr>
              <w:pStyle w:val="Propmedindrag"/>
              <w:rPr>
                <w:i/>
                <w:i/>
                <w:iCs/>
              </w:rPr>
            </w:pPr>
            <w:r>
              <w:rPr>
                <w:i/>
                <w:iCs/>
              </w:rPr>
              <w:t>1. andelar i en investeringsfond eller i ett sådant fondföretag som avses i 1 kap. 7 eller 9 § lagen (2004:46) om investeringsfonder, och</w:t>
            </w:r>
          </w:p>
          <w:p>
            <w:pPr>
              <w:pStyle w:val="Propmedindrag"/>
              <w:rPr>
                <w:i/>
                <w:i/>
                <w:iCs/>
              </w:rPr>
            </w:pPr>
            <w:r>
              <w:rPr>
                <w:i/>
                <w:iCs/>
              </w:rPr>
              <w:t xml:space="preserve">2. fordringsrätter med kortare löptid än ett år.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Övervakning av regelbunden finansiell information</w:t>
            </w:r>
          </w:p>
        </w:tc>
      </w:tr>
    </w:tbl>
    <w:p>
      <w:pPr>
        <w:pStyle w:val="Propmedindrag"/>
        <w:rPr/>
      </w:pPr>
      <w:r>
        <w:rPr/>
      </w:r>
    </w:p>
    <w:p>
      <w:pPr>
        <w:pStyle w:val="Propmedindrag"/>
        <w:jc w:val="center"/>
        <w:rPr/>
      </w:pPr>
      <w:r>
        <w:rPr/>
        <w:t>2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n börs skall övervaka att den som har gett ut fondpapper som är inregistrerade eller noterade vid börsen, och som har Sverige som hemmedlemsstat, upprättar sådan regelbunden finansiell information som anges i 5 a kap. 4, 5 och 7 §§ i enlighet med </w:t>
            </w:r>
            <w:r>
              <w:rPr/>
              <w:t xml:space="preserve"> </w:t>
            </w:r>
            <w:r>
              <w:rPr>
                <w:i/>
                <w:iCs/>
              </w:rPr>
              <w:t xml:space="preserve">de bestämmelser som gäller för utgivaren. </w:t>
            </w:r>
          </w:p>
          <w:p>
            <w:pPr>
              <w:pStyle w:val="Propmedindrag"/>
              <w:rPr>
                <w:i/>
                <w:i/>
                <w:iCs/>
              </w:rPr>
            </w:pPr>
            <w:r>
              <w:rPr>
                <w:i/>
                <w:iCs/>
              </w:rPr>
              <w:t>Övervakningen skall vara organiserad så att intresse</w:t>
              <w:softHyphen/>
              <w:t>konflikter inte uppstår.</w:t>
            </w:r>
          </w:p>
          <w:p>
            <w:pPr>
              <w:pStyle w:val="Propmedindrag"/>
              <w:rPr>
                <w:i/>
                <w:i/>
                <w:iCs/>
              </w:rPr>
            </w:pPr>
            <w:r>
              <w:rPr>
                <w:i/>
                <w:iCs/>
              </w:rPr>
              <w:t>Regeringen eller den myndighet som regeringen bestämmer får meddela föreskrifter om över</w:t>
              <w:softHyphen/>
              <w:t>vakningen av regelbunden finansiell information vid en börs.</w:t>
            </w:r>
          </w:p>
        </w:tc>
      </w:tr>
    </w:tbl>
    <w:p>
      <w:pPr>
        <w:pStyle w:val="Propmedindrag"/>
        <w:jc w:val="center"/>
        <w:rPr>
          <w:bCs/>
          <w:i/>
          <w:i/>
          <w:iCs/>
        </w:rPr>
      </w:pPr>
      <w:r>
        <w:rPr>
          <w:bCs/>
          <w:i/>
          <w:iCs/>
        </w:rPr>
      </w:r>
    </w:p>
    <w:p>
      <w:pPr>
        <w:pStyle w:val="Propmedindrag"/>
        <w:jc w:val="center"/>
        <w:rPr/>
      </w:pPr>
      <w:r>
        <w:rPr/>
        <w:t>2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börsen finner att en överträdelse har skett av de bestämmelser som gäller för upp</w:t>
              <w:softHyphen/>
              <w:t>rättandet av regelbunden finansiell information, skall börsen anmäla detta till Finansinspek</w:t>
              <w:softHyphen/>
              <w:t>tionen.</w:t>
            </w:r>
          </w:p>
          <w:p>
            <w:pPr>
              <w:pStyle w:val="Propmedindrag"/>
              <w:rPr>
                <w:i/>
                <w:i/>
                <w:iCs/>
              </w:rPr>
            </w:pPr>
            <w:r>
              <w:rPr>
                <w:i/>
                <w:iCs/>
              </w:rPr>
              <w:t>En anmälan behöver inte göras om utgivaren på börsens upp</w:t>
              <w:softHyphen/>
              <w:t>maning offentliggjort rättad eller kompletterad information.</w:t>
            </w:r>
          </w:p>
        </w:tc>
      </w:tr>
    </w:tbl>
    <w:p>
      <w:pPr>
        <w:pStyle w:val="Propmedindrag"/>
        <w:jc w:val="center"/>
        <w:rPr>
          <w:bCs/>
          <w:i/>
          <w:i/>
          <w:iCs/>
        </w:rPr>
      </w:pPr>
      <w:r>
        <w:rPr>
          <w:bCs/>
          <w:i/>
          <w:iCs/>
        </w:rPr>
      </w:r>
    </w:p>
    <w:p>
      <w:pPr>
        <w:pStyle w:val="Propmedindrag"/>
        <w:jc w:val="center"/>
        <w:rPr/>
      </w:pPr>
      <w:r>
        <w:rPr/>
        <w:t>2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börs skall regelbundet rapportera till Finansinspektionen om övervakningen enligt 2 b §.</w:t>
            </w:r>
          </w:p>
          <w:p>
            <w:pPr>
              <w:pStyle w:val="Propmedindrag"/>
              <w:rPr>
                <w:i/>
                <w:i/>
                <w:iCs/>
              </w:rPr>
            </w:pPr>
            <w:r>
              <w:rPr>
                <w:i/>
                <w:iCs/>
              </w:rPr>
              <w:t>Regeringen eller den myndighet som regeringen bestämmer får meddela föreskrifter om inne</w:t>
              <w:softHyphen/>
              <w:t>hållet, omfattningen och fullgörandet av rapporteringen.</w:t>
            </w:r>
          </w:p>
        </w:tc>
      </w:tr>
    </w:tbl>
    <w:p>
      <w:pPr>
        <w:pStyle w:val="Propmedindrag"/>
        <w:jc w:val="left"/>
        <w:rPr/>
      </w:pPr>
      <w:r>
        <w:rPr/>
      </w:r>
    </w:p>
    <w:p>
      <w:pPr>
        <w:pStyle w:val="Propmedindrag"/>
        <w:jc w:val="center"/>
        <w:rPr>
          <w:b/>
          <w:b/>
        </w:rPr>
      </w:pPr>
      <w:r>
        <w:rPr>
          <w:b/>
        </w:rPr>
        <w:t>5 kap.</w:t>
      </w:r>
    </w:p>
    <w:p>
      <w:pPr>
        <w:pStyle w:val="Propmedindrag"/>
        <w:jc w:val="center"/>
        <w:rPr/>
      </w:pPr>
      <w:r>
        <w:rPr/>
        <w:t>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Den som har gett ut fondpapper som har inregistrerats vid en börs skall omedelbart offentliggöra </w:t>
            </w:r>
          </w:p>
          <w:p>
            <w:pPr>
              <w:pStyle w:val="Propmedindrag"/>
              <w:rPr>
                <w:i/>
                <w:i/>
                <w:iCs/>
              </w:rPr>
            </w:pPr>
            <w:r>
              <w:rPr>
                <w:i/>
                <w:iCs/>
              </w:rPr>
              <w:t>1. alla förändringar i de rättig</w:t>
              <w:softHyphen/>
              <w:t>heter som är knutna till fond</w:t>
              <w:softHyphen/>
              <w:t>papperen, och</w:t>
            </w:r>
          </w:p>
          <w:p>
            <w:pPr>
              <w:pStyle w:val="Propmedindrag"/>
              <w:rPr>
                <w:i/>
                <w:i/>
                <w:iCs/>
              </w:rPr>
            </w:pPr>
            <w:r>
              <w:rPr>
                <w:i/>
                <w:iCs/>
              </w:rPr>
              <w:t>2. nya låneemissioner.</w:t>
            </w:r>
          </w:p>
          <w:p>
            <w:pPr>
              <w:pStyle w:val="Propmedindrag"/>
              <w:rPr>
                <w:i/>
                <w:i/>
                <w:iCs/>
              </w:rPr>
            </w:pPr>
            <w:r>
              <w:rPr>
                <w:i/>
                <w:iCs/>
              </w:rPr>
              <w:t>Nya låneemissioner behöver dock inte offentliggöras av sådana utgivare som avses i 5 a kap. 2 § 1–3.</w:t>
            </w:r>
          </w:p>
          <w:p>
            <w:pPr>
              <w:pStyle w:val="Propmedindrag"/>
              <w:rPr>
                <w:i/>
                <w:i/>
                <w:iCs/>
              </w:rPr>
            </w:pPr>
            <w:r>
              <w:rPr>
                <w:i/>
                <w:iCs/>
              </w:rPr>
              <w:t>Om den som har gett ut aktier som har inregistrerats vid en börs även har utfärdat derivat</w:t>
              <w:softHyphen/>
              <w:t>instrument med aktierna som underliggande tillgång, skall utgivaren omedelbart även offentliggöra förändringar i de rättigheter som är knutna till derivatinstrumenten.</w:t>
            </w:r>
          </w:p>
        </w:tc>
      </w:tr>
    </w:tbl>
    <w:p>
      <w:pPr>
        <w:pStyle w:val="Propmedindrag"/>
        <w:ind w:right="142" w:firstLine="227"/>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Särskilda bestämmelser om aktier</w:t>
            </w:r>
          </w:p>
        </w:tc>
      </w:tr>
    </w:tbl>
    <w:p>
      <w:pPr>
        <w:pStyle w:val="Propmedindrag"/>
        <w:ind w:right="142" w:firstLine="227"/>
        <w:jc w:val="left"/>
        <w:rPr/>
      </w:pPr>
      <w:r>
        <w:rPr/>
      </w:r>
    </w:p>
    <w:p>
      <w:pPr>
        <w:pStyle w:val="Propmedindrag"/>
        <w:jc w:val="center"/>
        <w:rPr/>
      </w:pPr>
      <w:r>
        <w:rPr>
          <w:i/>
          <w:iCs/>
        </w:rPr>
        <w:t>5 §</w:t>
      </w:r>
      <w:r>
        <w:rPr>
          <w:rStyle w:val="FootnoteCharacters"/>
          <w:rStyle w:val="FootnoteAnchor"/>
          <w:i/>
          <w:iCs/>
        </w:rPr>
        <w:footnoteReference w:id="2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har gett ut aktier som är inregistrerade vid en börs skall utse ett finansiellt institut genom vilket aktieägarna skall kunna utöva sina finansiella rättigheter.</w:t>
            </w:r>
          </w:p>
        </w:tc>
      </w:tr>
    </w:tbl>
    <w:p>
      <w:pPr>
        <w:pStyle w:val="Propmedindrag"/>
        <w:ind w:right="142" w:firstLine="227"/>
        <w:jc w:val="left"/>
        <w:rPr/>
      </w:pPr>
      <w:r>
        <w:rPr/>
      </w:r>
      <w:r>
        <w:br w:type="page"/>
      </w:r>
    </w:p>
    <w:p>
      <w:pPr>
        <w:pStyle w:val="Propmedindrag"/>
        <w:ind w:right="142" w:firstLine="227"/>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i/>
                <w:i/>
              </w:rPr>
            </w:pPr>
            <w:r>
              <w:rPr>
                <w:b/>
                <w:i/>
              </w:rPr>
              <w:t>Halvårsrapport</w:t>
            </w:r>
          </w:p>
        </w:tc>
        <w:tc>
          <w:tcPr>
            <w:tcW w:w="3855" w:type="dxa"/>
            <w:tcBorders/>
          </w:tcPr>
          <w:p>
            <w:pPr>
              <w:pStyle w:val="Propmedindrag"/>
              <w:rPr>
                <w:b/>
                <w:b/>
                <w:bCs/>
                <w:i/>
                <w:i/>
                <w:iCs/>
              </w:rPr>
            </w:pPr>
            <w:r>
              <w:rPr>
                <w:b/>
                <w:bCs/>
                <w:i/>
                <w:iCs/>
              </w:rPr>
              <w:t>Särskilda bestämmelser om skuldebrev</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Ett aktiebolag vars aktier är inregistrerade vid en börs skall under varje räkenskapsår som omfattar mer än tio månader offentliggöra en redogörelse för räkenskapsårets första sex månader (halvårsrapport). Rap</w:t>
              <w:softHyphen/>
              <w:t xml:space="preserve">porten skall offentliggöras inom två månader från halvårets utgång. Vid offentliggörandet skall halvårsrapporten ges in till börsen. Om det finns särskilda skäl, får börsen medge anstånd med offentliggörandet. </w:t>
            </w:r>
          </w:p>
          <w:p>
            <w:pPr>
              <w:pStyle w:val="Propmedindrag"/>
              <w:rPr/>
            </w:pPr>
            <w:r>
              <w:rPr>
                <w:i/>
              </w:rPr>
              <w:t>Halvårsrapporten skall inne</w:t>
              <w:softHyphen/>
              <w:t>hålla en redogörelse för bolagets verksamhet och resultat under räkenskapsårets första sex månader.</w:t>
            </w:r>
          </w:p>
        </w:tc>
        <w:tc>
          <w:tcPr>
            <w:tcW w:w="3855" w:type="dxa"/>
            <w:tcBorders/>
          </w:tcPr>
          <w:p>
            <w:pPr>
              <w:pStyle w:val="Propmedindrag"/>
              <w:rPr>
                <w:i/>
                <w:i/>
                <w:iCs/>
              </w:rPr>
            </w:pPr>
            <w:r>
              <w:rPr>
                <w:i/>
                <w:iCs/>
              </w:rPr>
              <w:t>I 7–10 §§ avses med skuldebrev obligationer och andra överlåt</w:t>
              <w:softHyphen/>
              <w:t>bara skuldförbindelser, med undantag för sådana som</w:t>
            </w:r>
          </w:p>
          <w:p>
            <w:pPr>
              <w:pStyle w:val="Propmedindrag"/>
              <w:rPr>
                <w:i/>
                <w:i/>
                <w:iCs/>
              </w:rPr>
            </w:pPr>
            <w:r>
              <w:rPr>
                <w:i/>
                <w:iCs/>
              </w:rPr>
              <w:t>1. om de konverteras eller om de rättigheter som de medför utövas, ger rätt att förvärva aktier eller finansiella instrument som kan jämställas med aktier, eller</w:t>
            </w:r>
          </w:p>
          <w:p>
            <w:pPr>
              <w:pStyle w:val="Propmedindrag"/>
              <w:rPr>
                <w:i/>
                <w:i/>
                <w:iCs/>
              </w:rPr>
            </w:pPr>
            <w:r>
              <w:rPr>
                <w:i/>
                <w:iCs/>
              </w:rPr>
              <w:t>2. utgörs av fordringsrätter med kortare löptid än ett år.</w:t>
            </w:r>
          </w:p>
          <w:p>
            <w:pPr>
              <w:pStyle w:val="Propmedindrag"/>
              <w:rPr>
                <w:i/>
                <w:i/>
                <w:iCs/>
              </w:rPr>
            </w:pPr>
            <w:r>
              <w:rPr>
                <w:i/>
                <w:iCs/>
              </w:rPr>
              <w:t>Bestämmelserna i 7–10 §§ skall tillämpas i fråga om skuldebrev som är inregistrerade vid en börs.</w:t>
            </w:r>
          </w:p>
          <w:p>
            <w:pPr>
              <w:pStyle w:val="Propmedindrag"/>
              <w:rPr>
                <w:i/>
                <w:i/>
                <w:iCs/>
              </w:rPr>
            </w:pPr>
            <w:r>
              <w:rPr>
                <w:i/>
                <w:iCs/>
              </w:rPr>
              <w:t>Bestämmelserna i 8–10 §§ skall inte tillämpas i fråga om skulde</w:t>
              <w:softHyphen/>
              <w:t>brev som har getts ut av en stat inom EES eller av ett landsting eller en kommun eller motsvar</w:t>
              <w:softHyphen/>
              <w:t>ande regional eller lokal myndighet inom EES.</w:t>
            </w:r>
          </w:p>
          <w:p>
            <w:pPr>
              <w:pStyle w:val="Propmedindrag"/>
              <w:rPr>
                <w:i/>
                <w:i/>
                <w:iCs/>
              </w:rPr>
            </w:pPr>
            <w:r>
              <w:rPr>
                <w:i/>
                <w:iCs/>
              </w:rPr>
              <w:t>I 12 § finns bestämmelser om undantag från 7–10 §§ för vissa utgivare som inte har säte i en stat inom EES.</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Den som har gett ut skuldebrev skall se till att alla innehavare av sådana skuldebrev som har getts ut samtidigt och på samma villkor behandlas lika när det gäller de rättigheter som är knutna till skuldebreven. </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n innehavare av skuldebrev har rätt att utöva sina rättigheter genom en fullmakt till någon annan. </w:t>
            </w:r>
          </w:p>
          <w:p>
            <w:pPr>
              <w:pStyle w:val="Propmedindrag"/>
              <w:rPr>
                <w:i/>
                <w:i/>
                <w:iCs/>
              </w:rPr>
            </w:pPr>
            <w:r>
              <w:rPr>
                <w:i/>
                <w:iCs/>
              </w:rPr>
              <w:t>Om den som har gett ut skuldebreven inte har sitt säte i Sverige, gäller första stycket bara om lagstiftningen i den stat där utgivaren har sitt hemvist tillåter en sådan fullmakt.</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Om den som har gett ut skuldebrev avser att hålla ett möte med innehavare av skuldebreven, skall utgivaren </w:t>
            </w:r>
          </w:p>
          <w:p>
            <w:pPr>
              <w:pStyle w:val="Propmedindrag"/>
              <w:rPr>
                <w:i/>
                <w:i/>
                <w:iCs/>
              </w:rPr>
            </w:pPr>
            <w:r>
              <w:rPr>
                <w:i/>
                <w:iCs/>
              </w:rPr>
              <w:t>1. informera skuldebrevsinne</w:t>
              <w:softHyphen/>
              <w:t>havarna om plats, tid och dagordning för mötet samt om vad som krävs för att en innehavare skall ha rätt att delta i mötet, och</w:t>
            </w:r>
          </w:p>
          <w:p>
            <w:pPr>
              <w:pStyle w:val="Propmedindrag"/>
              <w:rPr>
                <w:i/>
                <w:i/>
                <w:iCs/>
              </w:rPr>
            </w:pPr>
            <w:r>
              <w:rPr>
                <w:i/>
                <w:iCs/>
              </w:rPr>
              <w:t>2. tillhandahålla skuldebrevs</w:t>
              <w:softHyphen/>
              <w:t>innehavarna ett fullmaktsformulär.</w:t>
            </w:r>
          </w:p>
          <w:p>
            <w:pPr>
              <w:pStyle w:val="Propmedindrag"/>
              <w:rPr>
                <w:i/>
                <w:i/>
                <w:iCs/>
              </w:rPr>
            </w:pPr>
            <w:r>
              <w:rPr>
                <w:i/>
                <w:iCs/>
              </w:rPr>
              <w:t>Fullmaktsformuläret skall, i pappersform eller i elektronisk form, tillhanda</w:t>
              <w:softHyphen/>
              <w:t>hållas tillsammans med kallelsen till mötet om kallelsen sänds till skuldebrevs</w:t>
              <w:softHyphen/>
              <w:t>innehavarna. Om kallelse sker på något annat sätt, skall fullmaktsformuläret tillhanda</w:t>
              <w:softHyphen/>
              <w:t>hållas skuldebrevs</w:t>
              <w:softHyphen/>
              <w:t>innehavarna på begäran efter det att mötet har tillkännagetts.</w:t>
            </w:r>
          </w:p>
        </w:tc>
      </w:tr>
    </w:tbl>
    <w:p>
      <w:pPr>
        <w:pStyle w:val="Propmedindrag"/>
        <w:jc w:val="center"/>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har gett ut skuldebrev skall informera skuldebrevsinne</w:t>
              <w:softHyphen/>
              <w:t>havarna om utbetalning av ränta, utövande av rättigheter avseende konvertering, utbyte, teckning eller annullering och återbetalning.</w:t>
            </w:r>
          </w:p>
          <w:p>
            <w:pPr>
              <w:pStyle w:val="Propmedindrag"/>
              <w:rPr>
                <w:i/>
                <w:i/>
                <w:iCs/>
              </w:rPr>
            </w:pPr>
            <w:r>
              <w:rPr>
                <w:i/>
                <w:iCs/>
              </w:rPr>
              <w:t>Utgivaren skall utse ett finansiellt institut genom vilket skuldebrevsinne</w:t>
              <w:softHyphen/>
              <w:t>havarna skall kunna utöva sina finansiella rättighe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Utgivare utan säte i en stat inom EES</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12–16 §§ är tillämpliga på den som har gett ut där angivna fondpapper som är inregistrerade vid en börs, om utgivaren inte har säte i en stat inom EES och har Sverige som hemmedlemsstat.</w:t>
            </w:r>
          </w:p>
        </w:tc>
      </w:tr>
    </w:tbl>
    <w:p>
      <w:pPr>
        <w:pStyle w:val="Propmedindrag"/>
        <w:jc w:val="left"/>
        <w:rPr/>
      </w:pPr>
      <w:r>
        <w:rPr/>
      </w:r>
      <w:r>
        <w:br w:type="page"/>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utgivare av skuldebrev behöver inte tillämpa bestämm</w:t>
              <w:softHyphen/>
              <w:t>elserna i 7–10 §§ om utgivaren uppfyller de krav som uppställs i en offentlig reglering i ett land utanför EES och som motsvarar dessa bestämmelser.</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utgivare av aktier behöver inte tillämpa bestämmelserna i 14–16 §§ om utgivaren uppfyller de krav som uppställs en i offentlig reglering i ett land utanför EES och som motsvarar dessa bestämmelser.</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utgivare av aktier skall behandla alla aktieägare som innehar aktier av samma slag lika.</w:t>
            </w:r>
          </w:p>
        </w:tc>
      </w:tr>
    </w:tbl>
    <w:p>
      <w:pPr>
        <w:pStyle w:val="Propmedindrag"/>
        <w:jc w:val="left"/>
        <w:rPr/>
      </w:pPr>
      <w:r>
        <w:rPr/>
      </w:r>
    </w:p>
    <w:p>
      <w:pPr>
        <w:pStyle w:val="Propmedindrag"/>
        <w:jc w:val="center"/>
        <w:rPr>
          <w:i/>
          <w:i/>
          <w:iCs/>
        </w:rPr>
      </w:pPr>
      <w:r>
        <w:rPr>
          <w:i/>
          <w:iCs/>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nför en bolagsstämma skall en utgivare av aktier informera aktie</w:t>
              <w:softHyphen/>
              <w:t xml:space="preserve">ägarna om </w:t>
            </w:r>
          </w:p>
          <w:p>
            <w:pPr>
              <w:pStyle w:val="Propmedindrag"/>
              <w:rPr>
                <w:i/>
                <w:i/>
                <w:iCs/>
              </w:rPr>
            </w:pPr>
            <w:r>
              <w:rPr>
                <w:i/>
                <w:iCs/>
              </w:rPr>
              <w:t>1. plats, tid och dagordning för stämman,</w:t>
            </w:r>
          </w:p>
          <w:p>
            <w:pPr>
              <w:pStyle w:val="Propmedindrag"/>
              <w:rPr>
                <w:i/>
                <w:i/>
                <w:iCs/>
              </w:rPr>
            </w:pPr>
            <w:r>
              <w:rPr>
                <w:i/>
                <w:iCs/>
              </w:rPr>
              <w:t>2. det totala antalet aktier och rösträtter, och</w:t>
            </w:r>
          </w:p>
          <w:p>
            <w:pPr>
              <w:pStyle w:val="Propmedindrag"/>
              <w:rPr>
                <w:i/>
                <w:i/>
                <w:iCs/>
              </w:rPr>
            </w:pPr>
            <w:r>
              <w:rPr>
                <w:i/>
                <w:iCs/>
              </w:rPr>
              <w:t>3. aktieägares rätt att delta i stämman.</w:t>
            </w:r>
          </w:p>
        </w:tc>
      </w:tr>
    </w:tbl>
    <w:p>
      <w:pPr>
        <w:pStyle w:val="Propmedindrag"/>
        <w:jc w:val="left"/>
        <w:rPr>
          <w:i/>
          <w:i/>
          <w:iCs/>
        </w:rPr>
      </w:pPr>
      <w:r>
        <w:rPr>
          <w:i/>
          <w:iCs/>
        </w:rPr>
      </w:r>
    </w:p>
    <w:p>
      <w:pPr>
        <w:pStyle w:val="Propmedindrag"/>
        <w:jc w:val="center"/>
        <w:rPr>
          <w:i/>
          <w:i/>
          <w:iCs/>
        </w:rPr>
      </w:pPr>
      <w:r>
        <w:rPr>
          <w:i/>
          <w:iCs/>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aktieägare har rätt att utöva sina rättigheter genom en fullmakt till någon annan, om lagstiftningen i den stat där utgivaren har sitt hemvist tillåter att en sådan fullmakt används.</w:t>
            </w:r>
          </w:p>
          <w:p>
            <w:pPr>
              <w:pStyle w:val="Propmedindrag"/>
              <w:rPr>
                <w:i/>
                <w:i/>
                <w:iCs/>
              </w:rPr>
            </w:pPr>
            <w:r>
              <w:rPr>
                <w:i/>
                <w:iCs/>
              </w:rPr>
              <w:t>Om fullmakt får användas, skall utgivaren inför en bolagsstämma tillhandahålla ett fullmakts</w:t>
              <w:softHyphen/>
              <w:t>formulär i pappersform eller elektronisk form till dem som har rätt att rösta vid stämman.</w:t>
            </w:r>
          </w:p>
        </w:tc>
      </w:tr>
    </w:tbl>
    <w:p>
      <w:pPr>
        <w:pStyle w:val="Propmedindrag"/>
        <w:jc w:val="left"/>
        <w:rPr>
          <w:i/>
          <w:i/>
          <w:iCs/>
        </w:rPr>
      </w:pPr>
      <w:r>
        <w:rPr>
          <w:i/>
          <w:iCs/>
        </w:rPr>
      </w:r>
      <w:r>
        <w:br w:type="page"/>
      </w:r>
    </w:p>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Proputanindrag"/>
        <w:rPr/>
      </w:pPr>
      <w:r>
        <w:rPr/>
      </w:r>
    </w:p>
    <w:p>
      <w:pPr>
        <w:pStyle w:val="Proputanindrag"/>
        <w:rPr>
          <w:b/>
          <w:b/>
          <w:bCs/>
        </w:rPr>
      </w:pPr>
      <w:r>
        <w:rPr>
          <w:b/>
          <w:bCs/>
        </w:rPr>
        <w:t>5 a kap. Regelbunden finansiell information</w:t>
      </w:r>
    </w:p>
    <w:p>
      <w:pPr>
        <w:pStyle w:val="Proputanindrag"/>
        <w:rPr>
          <w:b/>
          <w:b/>
          <w:bCs/>
        </w:rPr>
      </w:pPr>
      <w:r>
        <w:rPr>
          <w:b/>
          <w:bCs/>
        </w:rPr>
      </w:r>
    </w:p>
    <w:p>
      <w:pPr>
        <w:pStyle w:val="Proputanindrag"/>
        <w:rPr>
          <w:b/>
          <w:b/>
          <w:bCs/>
        </w:rPr>
      </w:pPr>
      <w:r>
        <w:rPr>
          <w:b/>
          <w:bCs/>
        </w:rPr>
        <w:t>Tillämpningsområde</w:t>
      </w:r>
    </w:p>
    <w:p>
      <w:pPr>
        <w:pStyle w:val="Proputanindrag"/>
        <w:rPr>
          <w:b/>
          <w:b/>
          <w:bCs/>
        </w:rPr>
      </w:pPr>
      <w:r>
        <w:rPr>
          <w:b/>
          <w:bCs/>
        </w:rPr>
      </w:r>
    </w:p>
    <w:p>
      <w:pPr>
        <w:pStyle w:val="Proputanindrag"/>
        <w:rPr/>
      </w:pPr>
      <w:r>
        <w:rPr>
          <w:b/>
          <w:bCs/>
        </w:rPr>
        <w:t>1 §</w:t>
      </w:r>
      <w:r>
        <w:rPr/>
        <w:t xml:space="preserve"> Bestämmelserna i detta kapitel gäller för en utgivare som har Sverige som hemmedlemsstat och vars fondpapper är noterade vid en börs eller en auktoriserad marknadsplats eller är upptagna till handel på en reglerad marknad inom EES.</w:t>
      </w:r>
    </w:p>
    <w:p>
      <w:pPr>
        <w:pStyle w:val="Propmedindrag"/>
        <w:rPr/>
      </w:pPr>
      <w:r>
        <w:rPr/>
        <w:t>Särskilda bestämmelser om utgivare som inte har säte i en stat inom EES finns i 11 §.</w:t>
      </w:r>
    </w:p>
    <w:p>
      <w:pPr>
        <w:pStyle w:val="Propmedindrag"/>
        <w:rPr/>
      </w:pPr>
      <w:r>
        <w:rPr/>
        <w:t>Utgivare som inte har Sverige som hemmedlemsstat skall, om utgivarens fondpapper är noterade vid en börs eller en auktoriserad marknadsplats, offentliggöra regelbunden finansiell information i enlighet med den offentliga reglering i utgivarens hemmedlemsstat inom EES som följer av öppenhetsdirektivet.</w:t>
      </w:r>
    </w:p>
    <w:p>
      <w:pPr>
        <w:pStyle w:val="Propmedindrag"/>
        <w:rPr/>
      </w:pPr>
      <w:r>
        <w:rPr/>
      </w:r>
    </w:p>
    <w:p>
      <w:pPr>
        <w:pStyle w:val="Proputanindrag"/>
        <w:rPr/>
      </w:pPr>
      <w:r>
        <w:rPr>
          <w:b/>
          <w:bCs/>
        </w:rPr>
        <w:t xml:space="preserve">2 § </w:t>
      </w:r>
      <w:r>
        <w:rPr/>
        <w:t>Bestämmelserna i detta kapitel skall inte tillämpas om utgivaren är</w:t>
      </w:r>
    </w:p>
    <w:p>
      <w:pPr>
        <w:pStyle w:val="Propmedindrag"/>
        <w:rPr/>
      </w:pPr>
      <w:r>
        <w:rPr/>
        <w:t>1. en stat,</w:t>
      </w:r>
    </w:p>
    <w:p>
      <w:pPr>
        <w:pStyle w:val="Propmedindrag"/>
        <w:rPr/>
      </w:pPr>
      <w:r>
        <w:rPr/>
        <w:t>2. ett landsting eller en kommun eller en motsvarande regional eller lokal myndighet i en stat,</w:t>
      </w:r>
    </w:p>
    <w:p>
      <w:pPr>
        <w:pStyle w:val="Propmedindrag"/>
        <w:rPr/>
      </w:pPr>
      <w:r>
        <w:rPr/>
        <w:t>3. en mellanstatlig organisation i vilken en eller flera stater inom EES är medlemmar,</w:t>
      </w:r>
    </w:p>
    <w:p>
      <w:pPr>
        <w:pStyle w:val="Propmedindrag"/>
        <w:rPr/>
      </w:pPr>
      <w:r>
        <w:rPr/>
        <w:t>4. Europeiska centralbanken, eller</w:t>
      </w:r>
    </w:p>
    <w:p>
      <w:pPr>
        <w:pStyle w:val="Propmedindrag"/>
        <w:rPr/>
      </w:pPr>
      <w:r>
        <w:rPr/>
        <w:t>5. en centralbank i en stat inom EES.</w:t>
      </w:r>
    </w:p>
    <w:p>
      <w:pPr>
        <w:pStyle w:val="Propmedindrag"/>
        <w:rPr/>
      </w:pPr>
      <w:r>
        <w:rPr/>
      </w:r>
    </w:p>
    <w:p>
      <w:pPr>
        <w:pStyle w:val="Proputanindrag"/>
        <w:rPr/>
      </w:pPr>
      <w:r>
        <w:rPr>
          <w:b/>
          <w:bCs/>
        </w:rPr>
        <w:t xml:space="preserve">3 § </w:t>
      </w:r>
      <w:r>
        <w:rPr/>
        <w:t>Bestämmelserna i detta kapitel skall inte tillämpas i fråga om</w:t>
      </w:r>
    </w:p>
    <w:p>
      <w:pPr>
        <w:pStyle w:val="Propmedindrag"/>
        <w:rPr/>
      </w:pPr>
      <w:r>
        <w:rPr/>
        <w:t>1. andelar i en investeringsfond eller i ett sådant fondföretag som avses i 1 kap. 7 eller 9 § lagen (2004:46) om investeringsfonder,</w:t>
      </w:r>
    </w:p>
    <w:p>
      <w:pPr>
        <w:pStyle w:val="Propmedindrag"/>
        <w:rPr/>
      </w:pPr>
      <w:r>
        <w:rPr/>
        <w:t>2. fordringsrätter med en kortare löptid än ett år, och</w:t>
      </w:r>
    </w:p>
    <w:p>
      <w:pPr>
        <w:pStyle w:val="Propmedindrag"/>
        <w:rPr/>
      </w:pPr>
      <w:r>
        <w:rPr/>
        <w:t>3. obligationer eller andra överlåtbara skuldförbindelser som var och en har ett nominellt värde motsvarande minst 50 000 euro och som inte är av sådant slag som anges i 5 kap. 6 § första stycket 1.</w:t>
      </w:r>
    </w:p>
    <w:p>
      <w:pPr>
        <w:pStyle w:val="Propmedindrag"/>
        <w:ind w:hanging="0"/>
        <w:rPr/>
      </w:pPr>
      <w:r>
        <w:rPr/>
      </w:r>
    </w:p>
    <w:p>
      <w:pPr>
        <w:pStyle w:val="Proputanindrag"/>
        <w:rPr>
          <w:b/>
          <w:b/>
          <w:bCs/>
        </w:rPr>
      </w:pPr>
      <w:r>
        <w:rPr>
          <w:b/>
          <w:bCs/>
        </w:rPr>
        <w:t>Års- och koncernredovisning</w:t>
      </w:r>
    </w:p>
    <w:p>
      <w:pPr>
        <w:pStyle w:val="Propmedindrag"/>
        <w:rPr>
          <w:b/>
          <w:b/>
          <w:bCs/>
        </w:rPr>
      </w:pPr>
      <w:r>
        <w:rPr>
          <w:b/>
          <w:bCs/>
        </w:rPr>
      </w:r>
    </w:p>
    <w:p>
      <w:pPr>
        <w:pStyle w:val="Proputanindrag"/>
        <w:rPr/>
      </w:pPr>
      <w:r>
        <w:rPr>
          <w:b/>
          <w:bCs/>
        </w:rPr>
        <w:t>4 §</w:t>
      </w:r>
      <w:r>
        <w:rPr/>
        <w:t xml:space="preserve"> Utgivaren skall så snart som möjligt och senast fyra månader efter utgången av varje räkenskapsår offentliggöra sin årsredovisning och, i förekommande fall, en koncernredovisning. </w:t>
      </w:r>
    </w:p>
    <w:p>
      <w:pPr>
        <w:pStyle w:val="Propmedindrag"/>
        <w:rPr/>
      </w:pPr>
      <w:r>
        <w:rPr/>
        <w:t xml:space="preserve">Års- och koncernredovisningar skall vara granskade av utgivarens revisor. Revisionsberättelsen skall offentliggöras tillsammans med års- och koncernredovisningen. Bestämmelser om revision finns i 10 kap. försäkringsrörelselagen (1982:713), </w:t>
      </w:r>
      <w:r>
        <w:rPr>
          <w:iCs/>
        </w:rPr>
        <w:t xml:space="preserve">4 a kap. sparbankslagen (1987:619), </w:t>
      </w:r>
      <w:r>
        <w:rPr/>
        <w:t>8 </w:t>
      </w:r>
      <w:r>
        <w:rPr>
          <w:iCs/>
        </w:rPr>
        <w:t xml:space="preserve">kap. lagen (1987:667) om ekonomiska föreningar, 7 a kap. lagen (1995:1570) om medlemsbanker, </w:t>
      </w:r>
      <w:r>
        <w:rPr/>
        <w:t>revisionslagen (1999:1079) och 9 kap. aktiebolagslagen (2005:551).</w:t>
      </w:r>
    </w:p>
    <w:p>
      <w:pPr>
        <w:pStyle w:val="Propmedindrag"/>
        <w:jc w:val="center"/>
        <w:rPr/>
      </w:pPr>
      <w:r>
        <w:rPr/>
      </w:r>
      <w:r>
        <w:br w:type="page"/>
      </w:r>
    </w:p>
    <w:p>
      <w:pPr>
        <w:pStyle w:val="Proputanindrag"/>
        <w:rPr>
          <w:b/>
          <w:b/>
          <w:bCs/>
        </w:rPr>
      </w:pPr>
      <w:r>
        <w:rPr>
          <w:b/>
          <w:bCs/>
        </w:rPr>
        <w:t>Halvårsrapport</w:t>
      </w:r>
    </w:p>
    <w:p>
      <w:pPr>
        <w:pStyle w:val="Proputanindrag"/>
        <w:rPr>
          <w:b/>
          <w:b/>
          <w:bCs/>
        </w:rPr>
      </w:pPr>
      <w:r>
        <w:rPr>
          <w:b/>
          <w:bCs/>
        </w:rPr>
      </w:r>
    </w:p>
    <w:p>
      <w:pPr>
        <w:pStyle w:val="Proputanindrag"/>
        <w:rPr/>
      </w:pPr>
      <w:r>
        <w:rPr>
          <w:b/>
          <w:bCs/>
        </w:rPr>
        <w:t>5 §</w:t>
      </w:r>
      <w:r>
        <w:rPr/>
        <w:t xml:space="preserve"> En utgivare av aktier eller av obligationer eller andra överlåtbara skuldförbindelser som inte är av sådant slag som anges i 5 kap. 6 § första stycket 1 skall offentliggöra en delårsrapport för räkenskapsårets första sex månader (halvårsrapport). Halvårsrapporten skall offentliggöras så snart som möjligt och senast två månader efter rapportperiodens utgång.</w:t>
      </w:r>
    </w:p>
    <w:p>
      <w:pPr>
        <w:pStyle w:val="Propmedindrag"/>
        <w:jc w:val="center"/>
        <w:rPr/>
      </w:pPr>
      <w:r>
        <w:rPr/>
      </w:r>
    </w:p>
    <w:p>
      <w:pPr>
        <w:pStyle w:val="Proputanindrag"/>
        <w:rPr>
          <w:b/>
          <w:b/>
          <w:bCs/>
        </w:rPr>
      </w:pPr>
      <w:r>
        <w:rPr>
          <w:b/>
          <w:bCs/>
        </w:rPr>
        <w:t xml:space="preserve">Delårsredogörelse </w:t>
      </w:r>
    </w:p>
    <w:p>
      <w:pPr>
        <w:pStyle w:val="Propmedindrag"/>
        <w:rPr>
          <w:b/>
          <w:b/>
          <w:bCs/>
        </w:rPr>
      </w:pPr>
      <w:r>
        <w:rPr>
          <w:b/>
          <w:bCs/>
        </w:rPr>
      </w:r>
    </w:p>
    <w:p>
      <w:pPr>
        <w:pStyle w:val="Proputanindrag"/>
        <w:rPr/>
      </w:pPr>
      <w:r>
        <w:rPr>
          <w:b/>
          <w:bCs/>
        </w:rPr>
        <w:t>6 §</w:t>
      </w:r>
      <w:r>
        <w:rPr/>
        <w:t> En utgivare av aktier skall offentliggöra en delårsredogörelse under räkenskapsårets första och andra halvår. Redogörelsen skall offentlig</w:t>
        <w:softHyphen/>
        <w:t>göras tidigast tio veckor efter början och senast sex veckor före slutet av halvåret.</w:t>
      </w:r>
    </w:p>
    <w:p>
      <w:pPr>
        <w:pStyle w:val="Propmedindrag"/>
        <w:rPr/>
      </w:pPr>
      <w:r>
        <w:rPr/>
        <w:t>En delårsredogörelse skall innehålla information om perioden mellan halvårets början och dagen för redogörelsens offentliggörande. I redogörelsen skall det ingå uppgifter om väsentliga händelser och transaktioner under perioden samt en allmän beskrivning av utgivarens och dess dotterföretags ställning och resultat under perioden.</w:t>
      </w:r>
    </w:p>
    <w:p>
      <w:pPr>
        <w:pStyle w:val="Propmedindrag"/>
        <w:rPr/>
      </w:pPr>
      <w:r>
        <w:rPr/>
      </w:r>
    </w:p>
    <w:p>
      <w:pPr>
        <w:pStyle w:val="Proputanindrag"/>
        <w:rPr>
          <w:b/>
          <w:b/>
          <w:bCs/>
        </w:rPr>
      </w:pPr>
      <w:r>
        <w:rPr>
          <w:b/>
          <w:bCs/>
        </w:rPr>
        <w:t>Kvartalsrapport</w:t>
      </w:r>
    </w:p>
    <w:p>
      <w:pPr>
        <w:pStyle w:val="Propmedindrag"/>
        <w:rPr>
          <w:b/>
          <w:b/>
          <w:bCs/>
        </w:rPr>
      </w:pPr>
      <w:r>
        <w:rPr>
          <w:b/>
          <w:bCs/>
        </w:rPr>
      </w:r>
    </w:p>
    <w:p>
      <w:pPr>
        <w:pStyle w:val="Proputanindrag"/>
        <w:rPr/>
      </w:pPr>
      <w:r>
        <w:rPr>
          <w:b/>
          <w:bCs/>
        </w:rPr>
        <w:t>7 §</w:t>
      </w:r>
      <w:r>
        <w:rPr/>
        <w:t xml:space="preserve"> Det krävs ingen delårsredogörelse enligt 6 § om utgivaren i stället offentliggör en delårsrapport för perioden från halvårets början och tre månader framåt (kvartalsrapport). Kvartalsrapporten skall offentliggöras så snart som möjligt och senast två månader efter rapportperiodens utgång.</w:t>
      </w:r>
    </w:p>
    <w:p>
      <w:pPr>
        <w:pStyle w:val="Propmedindrag"/>
        <w:rPr/>
      </w:pPr>
      <w:r>
        <w:rPr/>
      </w:r>
    </w:p>
    <w:p>
      <w:pPr>
        <w:pStyle w:val="Proputanindrag"/>
        <w:rPr>
          <w:b/>
          <w:b/>
          <w:bCs/>
        </w:rPr>
      </w:pPr>
      <w:r>
        <w:rPr>
          <w:b/>
          <w:bCs/>
        </w:rPr>
        <w:t>Innehållet i års- och koncernredovisning samt delårsrapport</w:t>
      </w:r>
    </w:p>
    <w:p>
      <w:pPr>
        <w:pStyle w:val="Propmedindrag"/>
        <w:rPr>
          <w:b/>
          <w:b/>
          <w:bCs/>
        </w:rPr>
      </w:pPr>
      <w:r>
        <w:rPr>
          <w:b/>
          <w:bCs/>
        </w:rPr>
      </w:r>
    </w:p>
    <w:p>
      <w:pPr>
        <w:pStyle w:val="Proputanindrag"/>
        <w:rPr/>
      </w:pPr>
      <w:r>
        <w:rPr>
          <w:b/>
          <w:bCs/>
        </w:rPr>
        <w:t>8 §</w:t>
      </w:r>
      <w:r>
        <w:rPr/>
        <w:t xml:space="preserve"> För utgivare med säte i Sverige finns bestämmelser om års- och koncernredovisning samt delårsrapport i årsredovisningslagen (1995:1554), lagen (1995:1559) om årsredovisning i kreditinstitut och värdepappersbolag och lagen (1995:1560) om årsredovisning i försäkringsföretag.</w:t>
      </w:r>
    </w:p>
    <w:p>
      <w:pPr>
        <w:pStyle w:val="Propmedindrag"/>
        <w:rPr/>
      </w:pPr>
      <w:r>
        <w:rPr/>
        <w:t>I fråga om koncernredovisning gäller därutöver Europaparlamentets och rådets förordning (EG) nr 1606/2002 av den 19 juli 2002 om tillämpning av internationella redovisningsstandarder</w:t>
      </w:r>
      <w:r>
        <w:rPr>
          <w:rStyle w:val="FootnoteCharacters"/>
          <w:rStyle w:val="FootnoteAnchor"/>
        </w:rPr>
        <w:footnoteReference w:id="215"/>
      </w:r>
      <w:r>
        <w:rPr/>
        <w:t>.</w:t>
      </w:r>
    </w:p>
    <w:p>
      <w:pPr>
        <w:pStyle w:val="Propmedindrag"/>
        <w:rPr/>
      </w:pPr>
      <w:r>
        <w:rPr/>
      </w:r>
    </w:p>
    <w:p>
      <w:pPr>
        <w:pStyle w:val="Proputanindrag"/>
        <w:rPr>
          <w:b/>
          <w:b/>
        </w:rPr>
      </w:pPr>
      <w:r>
        <w:rPr>
          <w:b/>
        </w:rPr>
        <w:t>Undertecknande och intygande</w:t>
      </w:r>
    </w:p>
    <w:p>
      <w:pPr>
        <w:pStyle w:val="Propmedindrag"/>
        <w:rPr>
          <w:b/>
          <w:b/>
        </w:rPr>
      </w:pPr>
      <w:r>
        <w:rPr>
          <w:b/>
        </w:rPr>
      </w:r>
    </w:p>
    <w:p>
      <w:pPr>
        <w:pStyle w:val="Proputanindrag"/>
        <w:rPr/>
      </w:pPr>
      <w:r>
        <w:rPr>
          <w:b/>
        </w:rPr>
        <w:t>9 §</w:t>
      </w:r>
      <w:r>
        <w:rPr/>
        <w:t xml:space="preserve"> De som skall underteckna en årsredovisning respektive en koncern</w:t>
        <w:softHyphen/>
        <w:t xml:space="preserve">redovisning skall i anslutning till underskrifterna ange sin befattning hos utgivaren. </w:t>
      </w:r>
    </w:p>
    <w:p>
      <w:pPr>
        <w:pStyle w:val="Propmedindrag"/>
        <w:rPr/>
      </w:pPr>
      <w:r>
        <w:rPr/>
        <w:t>Om det är fråga om en årsredovisning, skall undertecknarna omedelbart före underskrifterna lämna en försäkran att årsredovisningen har upprättats i enlighet med god redovisningssed, ger en rättvisande bild av företagets ställning och resultat samt att förvaltningsberättelsen ger en rättvisande översikt över utvecklingen av företagets verksamhet, ställning och resultat.</w:t>
      </w:r>
    </w:p>
    <w:p>
      <w:pPr>
        <w:pStyle w:val="Propmedindrag"/>
        <w:rPr/>
      </w:pPr>
      <w:r>
        <w:rPr/>
        <w:t>Om det är fråga om en koncernredovisning, skall undertecknarna omedelbart före underskrifterna lämna en försäkran att koncernredovisningen har upprättats i enlighet med de internationella redovisningsstandarder som avses i Europa</w:t>
        <w:softHyphen/>
        <w:t>parlamentets och rådets förordning (EG) nr 1606/2002 av den 19 juli 2002 om tillämpning av internationella redovisnings</w:t>
        <w:softHyphen/>
        <w:t>standarder, ger en rättvisande bild av koncernens ställning och resultat samt att koncern</w:t>
        <w:softHyphen/>
        <w:t>förvaltningsberättelsen ger en rättvisande översikt över utvecklingen av koncernens verksamhet, ställning och resultat.</w:t>
      </w:r>
    </w:p>
    <w:p>
      <w:pPr>
        <w:pStyle w:val="Propmedindrag"/>
        <w:rPr/>
      </w:pPr>
      <w:r>
        <w:rPr/>
      </w:r>
    </w:p>
    <w:p>
      <w:pPr>
        <w:pStyle w:val="Proputanindrag"/>
        <w:rPr/>
      </w:pPr>
      <w:r>
        <w:rPr>
          <w:b/>
        </w:rPr>
        <w:t>10 §</w:t>
      </w:r>
      <w:r>
        <w:rPr/>
        <w:t xml:space="preserve"> En halvårsrapport skall undertecknas med tillämpning av 2 kap. 7 § årsredovisningslagen (1995:1554). </w:t>
      </w:r>
    </w:p>
    <w:p>
      <w:pPr>
        <w:pStyle w:val="Propmedindrag"/>
        <w:rPr/>
      </w:pPr>
      <w:r>
        <w:rPr/>
        <w:t>De som undertecknar en halvårsrapport skall i anslutning till underskrifterna ange sin befattning hos utgivaren. De skall även omedelbart före underskrifterna lämna en försäkran om att halvårsrapporten ger en rättvisande översikt av företagets och, i förekommande fall, koncernens verksamhet, ställning och resultat.</w:t>
      </w:r>
    </w:p>
    <w:p>
      <w:pPr>
        <w:pStyle w:val="Propmedindrag"/>
        <w:rPr/>
      </w:pPr>
      <w:r>
        <w:rPr/>
      </w:r>
    </w:p>
    <w:p>
      <w:pPr>
        <w:pStyle w:val="Proputanindrag"/>
        <w:rPr>
          <w:b/>
          <w:b/>
          <w:bCs/>
        </w:rPr>
      </w:pPr>
      <w:r>
        <w:rPr>
          <w:b/>
          <w:bCs/>
        </w:rPr>
        <w:t>Utgivare utan säte i en stat inom EES</w:t>
      </w:r>
    </w:p>
    <w:p>
      <w:pPr>
        <w:pStyle w:val="Propmedindrag"/>
        <w:rPr>
          <w:b/>
          <w:b/>
          <w:bCs/>
        </w:rPr>
      </w:pPr>
      <w:r>
        <w:rPr>
          <w:b/>
          <w:bCs/>
        </w:rPr>
      </w:r>
    </w:p>
    <w:p>
      <w:pPr>
        <w:pStyle w:val="Proputanindrag"/>
        <w:rPr/>
      </w:pPr>
      <w:r>
        <w:rPr>
          <w:b/>
          <w:bCs/>
        </w:rPr>
        <w:t xml:space="preserve">11 § </w:t>
      </w:r>
      <w:r>
        <w:rPr/>
        <w:t>En utgivare som inte har säte i en stat inom EES får tillämpa sådana bestämmelser om års- och koncernredovisning samt halvårs</w:t>
        <w:softHyphen/>
        <w:t>rapport som finns i en offentlig reglering i en stat utanför EES, om dessa bestämmelser motsvarar de krav som ställs på sådan regelbunden finansiell information i öppenhets</w:t>
        <w:softHyphen/>
        <w:t xml:space="preserve">direktivet. Utgivaren får även tillämpa ett tredjelands bestämmelser om kvartalsrapport, om dessa bestämmelser motsvarar de krav på sådan rapport som ställs i de bestämmelser om delårsrapport som anges i 8 § och som skulle ha varit tillämpliga om utgivaren hade haft sitt säte i Sverige. </w:t>
      </w:r>
    </w:p>
    <w:p>
      <w:pPr>
        <w:pStyle w:val="Propmedindrag"/>
        <w:rPr/>
      </w:pPr>
      <w:r>
        <w:rPr/>
        <w:t>En utgivare som inte har säte i en stat inom EES får även tillämpa sådana bestämmelser om koncernredovisning och halvårsrapport för koncernen som finns i en offentlig reglering i en stat utanför EES, om villkoren i artikel 1 i kommissionens beslut (2006/891/EG) av den 4 december 2006 om tillämpningen av internationella redovisningsstandarder för tredjelandemittenter av värdepapper</w:t>
      </w:r>
      <w:r>
        <w:rPr>
          <w:rStyle w:val="FootnoteCharacters"/>
          <w:rStyle w:val="FootnoteAnchor"/>
        </w:rPr>
        <w:footnoteReference w:id="216"/>
      </w:r>
      <w:r>
        <w:rPr/>
        <w:t xml:space="preserve"> är uppfyllda.</w:t>
      </w:r>
    </w:p>
    <w:p>
      <w:pPr>
        <w:pStyle w:val="Propmedindrag"/>
        <w:rPr/>
      </w:pPr>
      <w:r>
        <w:rPr/>
        <w:t>Om ett tredjelands bestämmelser enligt första stycket inte anses likvärdiga eller om villkoren enligt andra stycket inte är uppfyllda, skall utgivaren upprätta års- och koncernredovisning, halvårsrapport respektive kvartalsrapport i enlighet med de bestämmelser som anges i 8 § och som gäller för en utgivare av motsvarande slag.</w:t>
      </w:r>
    </w:p>
    <w:p>
      <w:pPr>
        <w:pStyle w:val="Propmedindrag"/>
        <w:rPr/>
      </w:pPr>
      <w:r>
        <w:rPr/>
        <w:t>Regeringen eller den myndighet som regeringen bestämmer får meddela föreskrifter om vilka krav ett tredjelands bestämmelser skall uppfylla för att få tillämpas enligt första stycket.</w:t>
      </w:r>
    </w:p>
    <w:p>
      <w:pPr>
        <w:pStyle w:val="Propmedindrag"/>
        <w:jc w:val="center"/>
        <w:rPr/>
      </w:pPr>
      <w:r>
        <w:rPr/>
      </w:r>
      <w:r>
        <w:br w:type="page"/>
      </w:r>
    </w:p>
    <w:p>
      <w:pPr>
        <w:pStyle w:val="Proputanindrag"/>
        <w:rPr>
          <w:b/>
          <w:b/>
          <w:bCs/>
        </w:rPr>
      </w:pPr>
      <w:r>
        <w:rPr>
          <w:b/>
          <w:bCs/>
        </w:rPr>
        <w:t>Ingivande av information till en börs eller auktoriserad marknads</w:t>
        <w:softHyphen/>
        <w:t>plats</w:t>
      </w:r>
    </w:p>
    <w:p>
      <w:pPr>
        <w:pStyle w:val="Propmedindrag"/>
        <w:rPr>
          <w:b/>
          <w:b/>
          <w:bCs/>
        </w:rPr>
      </w:pPr>
      <w:r>
        <w:rPr>
          <w:b/>
          <w:bCs/>
        </w:rPr>
      </w:r>
    </w:p>
    <w:p>
      <w:pPr>
        <w:pStyle w:val="Proputanindrag"/>
        <w:rPr/>
      </w:pPr>
      <w:r>
        <w:rPr>
          <w:b/>
          <w:bCs/>
        </w:rPr>
        <w:t>12 §</w:t>
      </w:r>
      <w:r>
        <w:rPr/>
        <w:t xml:space="preserve"> Utgivare av fondpapper som är noterade vid en börs eller auktoriserad marknadsplats skall vid offentliggörandet av den information som avses i 4–7 §§ samtidigt lämna informationen till den börs eller den auktoriserade marknadsplats där fondpapperen är noterad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i/>
          <w:i/>
          <w:iCs/>
        </w:rPr>
      </w:pPr>
      <w:r>
        <w:rPr>
          <w:i/>
          <w:iCs/>
        </w:rPr>
      </w:r>
    </w:p>
    <w:p>
      <w:pPr>
        <w:pStyle w:val="Propmedindrag"/>
        <w:jc w:val="center"/>
        <w:rPr>
          <w:b/>
          <w:b/>
        </w:rPr>
      </w:pPr>
      <w:r>
        <w:rPr>
          <w:b/>
        </w:rPr>
        <w:t>6 kap.</w:t>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Den som har gett ut fondpapper som har noterats med stöd av 1 § skall omedelbart offentliggöra </w:t>
            </w:r>
          </w:p>
          <w:p>
            <w:pPr>
              <w:pStyle w:val="Propmedindrag"/>
              <w:rPr>
                <w:i/>
                <w:i/>
                <w:iCs/>
              </w:rPr>
            </w:pPr>
            <w:r>
              <w:rPr>
                <w:i/>
                <w:iCs/>
              </w:rPr>
              <w:t>1. alla förändringar i de rättig</w:t>
              <w:softHyphen/>
              <w:t>heter som är knutna till fond</w:t>
              <w:softHyphen/>
              <w:t>papperen, och</w:t>
            </w:r>
          </w:p>
          <w:p>
            <w:pPr>
              <w:pStyle w:val="Propmedindrag"/>
              <w:rPr>
                <w:i/>
                <w:i/>
                <w:iCs/>
              </w:rPr>
            </w:pPr>
            <w:r>
              <w:rPr>
                <w:i/>
                <w:iCs/>
              </w:rPr>
              <w:t>2. nya låneemissioner.</w:t>
            </w:r>
          </w:p>
          <w:p>
            <w:pPr>
              <w:pStyle w:val="Propmedindrag"/>
              <w:rPr>
                <w:i/>
                <w:i/>
                <w:iCs/>
              </w:rPr>
            </w:pPr>
            <w:r>
              <w:rPr>
                <w:i/>
                <w:iCs/>
              </w:rPr>
              <w:t>Nya låneemissioner behöver dock inte offentliggöras av sådana utgivare som avses i 5 a kap. 2 § 1–3.</w:t>
            </w:r>
          </w:p>
          <w:p>
            <w:pPr>
              <w:pStyle w:val="Propmedindrag"/>
              <w:rPr>
                <w:i/>
                <w:i/>
                <w:iCs/>
              </w:rPr>
            </w:pPr>
            <w:r>
              <w:rPr>
                <w:i/>
                <w:iCs/>
              </w:rPr>
              <w:t>Om den som har gett ut aktier som har noterats med stöd av 1 § även har utfärdat derivat</w:t>
              <w:softHyphen/>
              <w:t>instrument med aktierna som underliggande tillgång, skall utgivaren omedelbart även offentliggöra förändringar i de rättigheter som är knutna till derivatinstrumenten.</w:t>
            </w:r>
          </w:p>
        </w:tc>
      </w:tr>
    </w:tbl>
    <w:p>
      <w:pPr>
        <w:pStyle w:val="Propmedindrag"/>
        <w:jc w:val="left"/>
        <w:rPr/>
      </w:pPr>
      <w:r>
        <w:rPr/>
      </w:r>
    </w:p>
    <w:p>
      <w:pPr>
        <w:pStyle w:val="Propmedindrag"/>
        <w:jc w:val="center"/>
        <w:rPr/>
      </w:pPr>
      <w:r>
        <w:rPr/>
        <w:t>4 §</w:t>
      </w:r>
      <w:r>
        <w:rPr>
          <w:rStyle w:val="FootnoteCharacters"/>
          <w:rStyle w:val="FootnoteAnchor"/>
        </w:rPr>
        <w:footnoteReference w:id="2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börs skall avslå en begäran om notering eller besluta om avnotering av fondpapper, om utgivaren av fondpapperen allvarligt åsidosätter sin informa</w:t>
              <w:softHyphen/>
              <w:t xml:space="preserve">tionsplikt enligt 2 eller 3 §. Om det är olämpligt från allmän synpunkt, skall avnotering inte ske. </w:t>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En börs skall avslå en begäran om notering eller besluta om avnotering av fondpapper, om utgivaren av fondpapperen allvarligt åsidosätter sin informa</w:t>
              <w:softHyphen/>
              <w:t xml:space="preserve">tionsplikt enligt 2 eller 3 §. </w:t>
            </w:r>
            <w:r>
              <w:rPr>
                <w:i/>
                <w:iCs/>
              </w:rPr>
              <w:t>En börs skall också besluta om avnotering av fondpapper om utgivaren allvarligt åsidosätter sin skyldighet att offentliggöra regel</w:t>
              <w:softHyphen/>
              <w:t>bunden finansiell information enligt 5 a kap</w:t>
            </w:r>
            <w:r>
              <w:rPr/>
              <w:t xml:space="preserve">. Om det är olämpligt från allmän synpunkt, skall avnotering inte ske. </w:t>
            </w:r>
          </w:p>
        </w:tc>
      </w:tr>
    </w:tbl>
    <w:p>
      <w:pPr>
        <w:pStyle w:val="Propmedindrag"/>
        <w:rPr/>
      </w:pPr>
      <w:r>
        <w:rPr/>
        <w:t xml:space="preserve">Avnotering får inte beslutas utan att utgivaren har fått tillfälle att yttra sig över det som har tillförts ärendet genom någon annan än utgivaren själv, om inte detta är uppenbart obehövligt eller beslutet inte kan uppskjutas. </w:t>
      </w:r>
    </w:p>
    <w:p>
      <w:pPr>
        <w:pStyle w:val="Propmedindrag"/>
        <w:rPr/>
      </w:pPr>
      <w:r>
        <w:rPr/>
        <w:t>Beslut om avnotering skall offentliggöras omedelbar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Särskilda bestämmelser om aktier</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har gett ut aktier som har noterats med stöd av 1 § skall utse ett finansiellt institut genom vilket aktieägarna skall kunna utöva sina finansiella rättighe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Särskilda bestämmelser om skuldebrev</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om skuldebrev i 5 kap. 6–10 §§ skall tillämpas även i fråga om skuldebrev som har noterats med stöd av 1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Utgivare utan säte i en stat inom EES</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5 kap. 11–16 §§ skall tillämpas även i fråga om aktier och skuldebrev som har noterats med stöd av 1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Föreslagen lydelse</w:t>
            </w:r>
          </w:p>
        </w:tc>
        <w:tc>
          <w:tcPr>
            <w:tcW w:w="3855" w:type="dxa"/>
            <w:tcBorders/>
          </w:tcPr>
          <w:p>
            <w:pPr>
              <w:pStyle w:val="Propmedindrag"/>
              <w:snapToGrid w:val="false"/>
              <w:rPr>
                <w:i/>
                <w:i/>
                <w:iCs/>
              </w:rPr>
            </w:pPr>
            <w:r>
              <w:rPr>
                <w:i/>
                <w:iCs/>
              </w:rPr>
            </w:r>
          </w:p>
        </w:tc>
      </w:tr>
    </w:tbl>
    <w:p>
      <w:pPr>
        <w:pStyle w:val="Propmedindrag"/>
        <w:jc w:val="left"/>
        <w:rPr/>
      </w:pPr>
      <w:r>
        <w:rPr/>
      </w:r>
    </w:p>
    <w:p>
      <w:pPr>
        <w:pStyle w:val="Proputanindrag"/>
        <w:rPr>
          <w:b/>
          <w:b/>
          <w:bCs/>
        </w:rPr>
      </w:pPr>
      <w:r>
        <w:rPr>
          <w:b/>
          <w:bCs/>
        </w:rPr>
        <w:t>9 a kap. Gemensamma bestämmelser om information som skall offentliggöras</w:t>
      </w:r>
    </w:p>
    <w:p>
      <w:pPr>
        <w:pStyle w:val="Proputanindrag"/>
        <w:rPr>
          <w:b/>
          <w:b/>
          <w:bCs/>
        </w:rPr>
      </w:pPr>
      <w:r>
        <w:rPr>
          <w:b/>
          <w:bCs/>
        </w:rPr>
      </w:r>
    </w:p>
    <w:p>
      <w:pPr>
        <w:pStyle w:val="Proputanindrag"/>
        <w:rPr>
          <w:b/>
          <w:b/>
          <w:bCs/>
        </w:rPr>
      </w:pPr>
      <w:r>
        <w:rPr>
          <w:b/>
          <w:bCs/>
        </w:rPr>
        <w:t>Tillämpningsområde</w:t>
      </w:r>
    </w:p>
    <w:p>
      <w:pPr>
        <w:pStyle w:val="Propmedindrag"/>
        <w:rPr>
          <w:b/>
          <w:b/>
          <w:bCs/>
        </w:rPr>
      </w:pPr>
      <w:r>
        <w:rPr>
          <w:b/>
          <w:bCs/>
        </w:rPr>
      </w:r>
    </w:p>
    <w:p>
      <w:pPr>
        <w:pStyle w:val="Proputanindrag"/>
        <w:rPr/>
      </w:pPr>
      <w:r>
        <w:rPr>
          <w:b/>
          <w:bCs/>
        </w:rPr>
        <w:t xml:space="preserve">1 § </w:t>
      </w:r>
      <w:r>
        <w:rPr/>
        <w:t>Utgivare av fondpapper som har Sverige som hemmedlemsstat, skall tillämpa bestämmelserna i detta kapitel för sådan information som skall offentliggöras enligt 5 kap. 3 § första stycket 3 och 3 b §, 5 a kap. och 6 kap. 2 § första stycket 3 och 3 a §.</w:t>
      </w:r>
    </w:p>
    <w:p>
      <w:pPr>
        <w:pStyle w:val="Propmedindrag"/>
        <w:rPr/>
      </w:pPr>
      <w:r>
        <w:rPr/>
        <w:t>Utgivare av fondpapper som inte har Sverige som hemmedlemsstat skall, om fondpapperen är noterade vid en börs eller auktoriserad marknadsplats, tillämpa de bestämmelser som meddelats med stöd av 2 § för sådan information som skall offentliggöras enligt 5 kap. 3 § första stycket 3 och 3 b §, 5 a kap. 1 § tredje stycket samt 6 kap. 2 § första stycket 3 och 3 a §. Om en sådan utgivares fondpapper inte är upptagna till handel på en reglerad marknad i utgivarens hemmedlemsstat, skall utgivaren dessutom tillämpa 3 §.</w:t>
      </w:r>
    </w:p>
    <w:p>
      <w:pPr>
        <w:pStyle w:val="Propmedindrag"/>
        <w:rPr/>
      </w:pPr>
      <w:r>
        <w:rPr/>
      </w:r>
    </w:p>
    <w:p>
      <w:pPr>
        <w:pStyle w:val="Proputanindrag"/>
        <w:rPr>
          <w:b/>
          <w:b/>
        </w:rPr>
      </w:pPr>
      <w:r>
        <w:rPr>
          <w:b/>
        </w:rPr>
        <w:t>Språk</w:t>
      </w:r>
    </w:p>
    <w:p>
      <w:pPr>
        <w:pStyle w:val="Propmedindrag"/>
        <w:rPr>
          <w:b/>
          <w:b/>
        </w:rPr>
      </w:pPr>
      <w:r>
        <w:rPr>
          <w:b/>
        </w:rPr>
      </w:r>
    </w:p>
    <w:p>
      <w:pPr>
        <w:pStyle w:val="Proputanindrag"/>
        <w:rPr/>
      </w:pPr>
      <w:r>
        <w:rPr>
          <w:b/>
          <w:bCs/>
        </w:rPr>
        <w:t>2 §</w:t>
      </w:r>
      <w:r>
        <w:rPr/>
        <w:t xml:space="preserve"> Regeringen eller den myndighet som regeringen bestämmer får meddela föreskrifter om på vilket språk informationen skall offentliggöras.</w:t>
      </w:r>
    </w:p>
    <w:p>
      <w:pPr>
        <w:pStyle w:val="Propmedindrag"/>
        <w:rPr/>
      </w:pPr>
      <w:r>
        <w:rPr/>
      </w:r>
    </w:p>
    <w:p>
      <w:pPr>
        <w:pStyle w:val="Proputanindrag"/>
        <w:rPr>
          <w:b/>
          <w:b/>
          <w:bCs/>
        </w:rPr>
      </w:pPr>
      <w:r>
        <w:rPr>
          <w:b/>
          <w:bCs/>
        </w:rPr>
        <w:t>Offentliggörande av information</w:t>
      </w:r>
    </w:p>
    <w:p>
      <w:pPr>
        <w:pStyle w:val="Propmedindrag"/>
        <w:rPr>
          <w:b/>
          <w:b/>
          <w:bCs/>
        </w:rPr>
      </w:pPr>
      <w:r>
        <w:rPr>
          <w:b/>
          <w:bCs/>
        </w:rPr>
      </w:r>
    </w:p>
    <w:p>
      <w:pPr>
        <w:pStyle w:val="Proputanindrag"/>
        <w:rPr/>
      </w:pPr>
      <w:r>
        <w:rPr>
          <w:b/>
          <w:bCs/>
        </w:rPr>
        <w:t xml:space="preserve">3 § </w:t>
      </w:r>
      <w:r>
        <w:rPr/>
        <w:t>Informationen skall offentliggöras så att den snabbt och på ett icke-diskriminerande sätt blir tillgänglig för allmänheten inom EES.</w:t>
      </w:r>
    </w:p>
    <w:p>
      <w:pPr>
        <w:pStyle w:val="Propmedindrag"/>
        <w:rPr/>
      </w:pPr>
      <w:r>
        <w:rPr/>
        <w:t>Regeringen eller den myndighet som regeringen bestämmer får meddela föreskrifter om hur offentliggörandet skall ske.</w:t>
      </w:r>
    </w:p>
    <w:p>
      <w:pPr>
        <w:pStyle w:val="Propmedindrag"/>
        <w:rPr/>
      </w:pPr>
      <w:r>
        <w:rPr/>
      </w:r>
    </w:p>
    <w:p>
      <w:pPr>
        <w:pStyle w:val="Proputanindrag"/>
        <w:rPr>
          <w:b/>
          <w:b/>
          <w:bCs/>
        </w:rPr>
      </w:pPr>
      <w:r>
        <w:rPr>
          <w:b/>
          <w:bCs/>
        </w:rPr>
        <w:t>Information till Finansinspektionen</w:t>
      </w:r>
    </w:p>
    <w:p>
      <w:pPr>
        <w:pStyle w:val="Propmedindrag"/>
        <w:jc w:val="left"/>
        <w:rPr>
          <w:b/>
          <w:b/>
          <w:bCs/>
        </w:rPr>
      </w:pPr>
      <w:r>
        <w:rPr>
          <w:b/>
          <w:bCs/>
        </w:rPr>
      </w:r>
    </w:p>
    <w:p>
      <w:pPr>
        <w:pStyle w:val="Proputanindrag"/>
        <w:rPr/>
      </w:pPr>
      <w:r>
        <w:rPr>
          <w:b/>
          <w:bCs/>
        </w:rPr>
        <w:t>4 §</w:t>
      </w:r>
      <w:r>
        <w:rPr/>
        <w:t xml:space="preserve"> Information som offentliggörs skall samtidigt lämnas till Finans</w:t>
        <w:softHyphen/>
        <w:t>inspektionen.</w:t>
      </w:r>
    </w:p>
    <w:p>
      <w:pPr>
        <w:pStyle w:val="Propmedindrag"/>
        <w:rPr/>
      </w:pPr>
      <w:r>
        <w:rPr/>
      </w:r>
    </w:p>
    <w:p>
      <w:pPr>
        <w:pStyle w:val="Proputanindrag"/>
        <w:rPr>
          <w:b/>
          <w:b/>
          <w:bCs/>
        </w:rPr>
      </w:pPr>
      <w:r>
        <w:rPr>
          <w:b/>
          <w:bCs/>
        </w:rPr>
        <w:t>Lagring av informationen</w:t>
      </w:r>
    </w:p>
    <w:p>
      <w:pPr>
        <w:pStyle w:val="Propmedindrag"/>
        <w:rPr>
          <w:b/>
          <w:b/>
          <w:bCs/>
        </w:rPr>
      </w:pPr>
      <w:r>
        <w:rPr>
          <w:b/>
          <w:bCs/>
        </w:rPr>
      </w:r>
    </w:p>
    <w:p>
      <w:pPr>
        <w:pStyle w:val="Proputanindrag"/>
        <w:rPr/>
      </w:pPr>
      <w:r>
        <w:rPr>
          <w:b/>
          <w:bCs/>
        </w:rPr>
        <w:t>5 §</w:t>
      </w:r>
      <w:r>
        <w:rPr/>
        <w:t xml:space="preserve"> Finansinspektionen skall se till att det finns en lagringsfunktion där information som lämnas till inspektionen enligt 4 § lagras elektroniskt.</w:t>
      </w:r>
    </w:p>
    <w:p>
      <w:pPr>
        <w:pStyle w:val="Propmedindrag"/>
        <w:rPr/>
      </w:pPr>
      <w:r>
        <w:rPr/>
        <w:t>Informationen skall vara lätt tillgänglig för den som vill ta del av den.</w:t>
      </w:r>
    </w:p>
    <w:p>
      <w:pPr>
        <w:pStyle w:val="Propmedindrag"/>
        <w:rPr/>
      </w:pPr>
      <w:r>
        <w:rPr/>
        <w:t>Regeringen får meddela föreskrifter om lagringsfunktionen.</w:t>
      </w:r>
    </w:p>
    <w:p>
      <w:pPr>
        <w:pStyle w:val="Proputanindrag"/>
        <w:rPr>
          <w:b/>
          <w:b/>
        </w:rPr>
      </w:pPr>
      <w:r>
        <w:rPr>
          <w:b/>
        </w:rPr>
      </w:r>
    </w:p>
    <w:p>
      <w:pPr>
        <w:pStyle w:val="Proputanindrag"/>
        <w:rPr>
          <w:b/>
          <w:b/>
        </w:rPr>
      </w:pPr>
      <w:r>
        <w:rPr>
          <w:b/>
        </w:rPr>
        <w:t>11 a kap. Tillsyn över regelbunden finansiell information m.m.</w:t>
      </w:r>
    </w:p>
    <w:p>
      <w:pPr>
        <w:pStyle w:val="Proputanindrag"/>
        <w:rPr>
          <w:b/>
          <w:b/>
        </w:rPr>
      </w:pPr>
      <w:r>
        <w:rPr>
          <w:b/>
        </w:rPr>
      </w:r>
    </w:p>
    <w:p>
      <w:pPr>
        <w:pStyle w:val="Proputanindrag"/>
        <w:rPr>
          <w:b/>
          <w:b/>
        </w:rPr>
      </w:pPr>
      <w:r>
        <w:rPr>
          <w:b/>
        </w:rPr>
        <w:t>Finansinspektionen övervakar</w:t>
      </w:r>
    </w:p>
    <w:p>
      <w:pPr>
        <w:pStyle w:val="Propmedindrag"/>
        <w:rPr>
          <w:b/>
          <w:b/>
        </w:rPr>
      </w:pPr>
      <w:r>
        <w:rPr>
          <w:b/>
        </w:rPr>
      </w:r>
    </w:p>
    <w:p>
      <w:pPr>
        <w:pStyle w:val="Proputanindrag"/>
        <w:rPr/>
      </w:pPr>
      <w:r>
        <w:rPr>
          <w:b/>
          <w:bCs/>
        </w:rPr>
        <w:t>1 §</w:t>
      </w:r>
      <w:r>
        <w:rPr/>
        <w:t xml:space="preserve"> Finansinspektionen övervakar att bestämmelserna om regelbunden finansiell information i 5 a kap. följs.</w:t>
      </w:r>
    </w:p>
    <w:p>
      <w:pPr>
        <w:pStyle w:val="Propmedindrag"/>
        <w:rPr/>
      </w:pPr>
      <w:r>
        <w:rPr/>
      </w:r>
    </w:p>
    <w:p>
      <w:pPr>
        <w:pStyle w:val="Proputanindrag"/>
        <w:rPr>
          <w:b/>
          <w:b/>
          <w:bCs/>
        </w:rPr>
      </w:pPr>
      <w:r>
        <w:rPr>
          <w:b/>
          <w:bCs/>
        </w:rPr>
        <w:t xml:space="preserve">Undersökningar </w:t>
      </w:r>
    </w:p>
    <w:p>
      <w:pPr>
        <w:pStyle w:val="Propmedindrag"/>
        <w:rPr>
          <w:b/>
          <w:b/>
          <w:bCs/>
        </w:rPr>
      </w:pPr>
      <w:r>
        <w:rPr>
          <w:b/>
          <w:bCs/>
        </w:rPr>
      </w:r>
    </w:p>
    <w:p>
      <w:pPr>
        <w:pStyle w:val="Proputanindrag"/>
        <w:rPr/>
      </w:pPr>
      <w:r>
        <w:rPr>
          <w:b/>
        </w:rPr>
        <w:t>2 §</w:t>
      </w:r>
      <w:r>
        <w:rPr/>
        <w:t xml:space="preserve"> Finansinspektionen får när den anser att det är nödvändigt genomföra en undersökning hos en utgivare som enligt 5 a kap. 1–3 §§ omfattas av skyldigheten enligt 5 a kap. att upprätta och offentliggöra regelbunden finansiell information.</w:t>
      </w:r>
    </w:p>
    <w:p>
      <w:pPr>
        <w:pStyle w:val="Propmedindrag"/>
        <w:rPr/>
      </w:pPr>
      <w:r>
        <w:rPr/>
        <w:t>I 6 kap. 1 a § lagen (1991:980) om handel med finansiella instrument finns bestämmelser om Finansinspektionens rätt att i övrigt få de uppgifter som den behöver för övervakningen av att denna lag följs.</w:t>
      </w:r>
    </w:p>
    <w:p>
      <w:pPr>
        <w:pStyle w:val="Propmedindrag"/>
        <w:rPr/>
      </w:pPr>
      <w:r>
        <w:rPr/>
      </w:r>
    </w:p>
    <w:p>
      <w:pPr>
        <w:pStyle w:val="Proputanindrag"/>
        <w:rPr>
          <w:b/>
          <w:b/>
          <w:bCs/>
        </w:rPr>
      </w:pPr>
      <w:r>
        <w:rPr>
          <w:b/>
          <w:bCs/>
        </w:rPr>
        <w:t>Rättelse</w:t>
      </w:r>
    </w:p>
    <w:p>
      <w:pPr>
        <w:pStyle w:val="Propmedindrag"/>
        <w:rPr>
          <w:b/>
          <w:b/>
          <w:bCs/>
        </w:rPr>
      </w:pPr>
      <w:r>
        <w:rPr>
          <w:b/>
          <w:bCs/>
        </w:rPr>
      </w:r>
    </w:p>
    <w:p>
      <w:pPr>
        <w:pStyle w:val="Proputanindrag"/>
        <w:rPr/>
      </w:pPr>
      <w:r>
        <w:rPr>
          <w:b/>
        </w:rPr>
        <w:t>3 §</w:t>
      </w:r>
      <w:r>
        <w:rPr/>
        <w:t xml:space="preserve"> Finansinspektionen får vid vite förelägga en utgivare att göra rättelse om</w:t>
      </w:r>
    </w:p>
    <w:p>
      <w:pPr>
        <w:pStyle w:val="Propmedindrag"/>
        <w:rPr/>
      </w:pPr>
      <w:r>
        <w:rPr/>
        <w:t>1. utgivaren inte har offentliggjort regelbunden finansiell information enligt 5 a kap. 4–7 §§,</w:t>
      </w:r>
    </w:p>
    <w:p>
      <w:pPr>
        <w:pStyle w:val="Propmedindrag"/>
        <w:rPr/>
      </w:pPr>
      <w:r>
        <w:rPr/>
        <w:t>2. information som har offentliggjorts är ofullständig eller innehåller väsentliga fel, eller</w:t>
      </w:r>
    </w:p>
    <w:p>
      <w:pPr>
        <w:pStyle w:val="Propmedindrag"/>
        <w:rPr/>
      </w:pPr>
      <w:r>
        <w:rPr/>
        <w:t>3. information inte har lämnats till Finans</w:t>
        <w:softHyphen/>
        <w:t>inspektionen enligt 9 a kap. 4 §.</w:t>
      </w:r>
    </w:p>
    <w:p>
      <w:pPr>
        <w:pStyle w:val="Propmedindrag"/>
        <w:rPr/>
      </w:pPr>
      <w:r>
        <w:rPr/>
      </w:r>
    </w:p>
    <w:p>
      <w:pPr>
        <w:pStyle w:val="Proputanindrag"/>
        <w:rPr>
          <w:b/>
          <w:b/>
          <w:bCs/>
        </w:rPr>
      </w:pPr>
      <w:r>
        <w:rPr>
          <w:b/>
          <w:bCs/>
        </w:rPr>
        <w:t>Särskild avgift</w:t>
      </w:r>
    </w:p>
    <w:p>
      <w:pPr>
        <w:pStyle w:val="Propmedindrag"/>
        <w:rPr>
          <w:b/>
          <w:b/>
          <w:bCs/>
        </w:rPr>
      </w:pPr>
      <w:r>
        <w:rPr>
          <w:b/>
          <w:bCs/>
        </w:rPr>
      </w:r>
    </w:p>
    <w:p>
      <w:pPr>
        <w:pStyle w:val="Proputanindrag"/>
        <w:rPr/>
      </w:pPr>
      <w:r>
        <w:rPr>
          <w:b/>
          <w:bCs/>
        </w:rPr>
        <w:t>4 §</w:t>
      </w:r>
      <w:r>
        <w:rPr/>
        <w:t xml:space="preserve"> Finansinspektionen skall besluta att en särskild avgift skall tas ut av en utgivare som inte offentliggör regel</w:t>
        <w:softHyphen/>
        <w:t>bunden finansiell information enligt 5 a kap. 4–7 §§.</w:t>
      </w:r>
    </w:p>
    <w:p>
      <w:pPr>
        <w:pStyle w:val="Propmedindrag"/>
        <w:rPr/>
      </w:pPr>
      <w:r>
        <w:rPr/>
        <w:t>Den särskilda avgiften skall uppgå till lägst 50 000 kronor och högst 10 miljoner kronor.</w:t>
      </w:r>
    </w:p>
    <w:p>
      <w:pPr>
        <w:pStyle w:val="Propmedindrag"/>
        <w:rPr/>
      </w:pPr>
      <w:r>
        <w:rPr/>
        <w:t>Avgiften tillfaller staten.</w:t>
      </w:r>
    </w:p>
    <w:p>
      <w:pPr>
        <w:pStyle w:val="Propmedindrag"/>
        <w:rPr/>
      </w:pPr>
      <w:r>
        <w:rPr/>
      </w:r>
    </w:p>
    <w:p>
      <w:pPr>
        <w:pStyle w:val="Proputanindrag"/>
        <w:rPr>
          <w:b/>
          <w:b/>
        </w:rPr>
      </w:pPr>
      <w:r>
        <w:rPr>
          <w:b/>
          <w:bCs/>
        </w:rPr>
        <w:t>5 §</w:t>
      </w:r>
      <w:r>
        <w:rPr/>
        <w:t xml:space="preserve"> Finansinspektionen får meddela ett beslut om en särskild avgift bara om den som inspektionen avser att ta ut avgiften av, inom sex månader från det att överträdelsen ägde rum, har delgetts upplysning om att frågan om särskild avgift har tagits upp av inspektionen.</w:t>
      </w:r>
    </w:p>
    <w:p>
      <w:pPr>
        <w:pStyle w:val="Propmedindrag"/>
        <w:jc w:val="center"/>
        <w:rPr>
          <w:b/>
          <w:b/>
          <w:i/>
          <w:i/>
          <w:iCs/>
        </w:rPr>
      </w:pPr>
      <w:r>
        <w:rPr>
          <w:b/>
          <w:i/>
          <w:iCs/>
        </w:rPr>
      </w:r>
    </w:p>
    <w:p>
      <w:pPr>
        <w:pStyle w:val="Proputanindrag"/>
        <w:rPr>
          <w:i/>
          <w:i/>
          <w:iCs/>
        </w:rPr>
      </w:pPr>
      <w:r>
        <w:rPr>
          <w:b/>
          <w:bCs/>
        </w:rPr>
        <w:t>6 §</w:t>
      </w:r>
      <w:r>
        <w:rPr>
          <w:i/>
          <w:iCs/>
        </w:rPr>
        <w:t xml:space="preserve"> </w:t>
      </w:r>
      <w:r>
        <w:rPr/>
        <w:t>Om överträdelsen är ringa eller ursäktlig eller om det annars finns särskilda skäl, får en särskild avgift efterges helt eller delvis.</w:t>
      </w:r>
    </w:p>
    <w:p>
      <w:pPr>
        <w:pStyle w:val="Propmedindrag"/>
        <w:rPr>
          <w:i/>
          <w:i/>
          <w:iCs/>
        </w:rPr>
      </w:pPr>
      <w:r>
        <w:rPr>
          <w:i/>
          <w:iCs/>
        </w:rPr>
      </w:r>
    </w:p>
    <w:p>
      <w:pPr>
        <w:pStyle w:val="Proputanindrag"/>
        <w:rPr>
          <w:b/>
          <w:b/>
          <w:bCs/>
        </w:rPr>
      </w:pPr>
      <w:r>
        <w:rPr>
          <w:b/>
          <w:bCs/>
        </w:rPr>
        <w:t>Erinran</w:t>
      </w:r>
    </w:p>
    <w:p>
      <w:pPr>
        <w:pStyle w:val="Propmedindrag"/>
        <w:jc w:val="left"/>
        <w:rPr>
          <w:b/>
          <w:b/>
          <w:bCs/>
        </w:rPr>
      </w:pPr>
      <w:r>
        <w:rPr>
          <w:b/>
          <w:bCs/>
        </w:rPr>
      </w:r>
    </w:p>
    <w:p>
      <w:pPr>
        <w:pStyle w:val="Proputanindrag"/>
        <w:rPr/>
      </w:pPr>
      <w:r>
        <w:rPr>
          <w:b/>
          <w:bCs/>
        </w:rPr>
        <w:t>7 §</w:t>
      </w:r>
      <w:r>
        <w:rPr/>
        <w:t xml:space="preserve"> Om den regelbundna finansiella informationen som anges i 5 a kap. 4–7 §§ inte har upprättats i enlighet med de bestämmelser som gäller för utgivaren, skall Finansinspektionen meddela utgivaren av fondpapperen en erinran.</w:t>
      </w:r>
    </w:p>
    <w:p>
      <w:pPr>
        <w:pStyle w:val="Propmedindrag"/>
        <w:rPr/>
      </w:pPr>
      <w:r>
        <w:rPr/>
        <w:t>En erinran skall inte meddelas om en överträdelse är ringa eller ursäktlig eller om en börs eller en auktoriserad marknadsplats eller en annan reglerad marknad vidtar tillräckliga åtgärder mot utgivaren.</w:t>
      </w:r>
    </w:p>
    <w:p>
      <w:pPr>
        <w:pStyle w:val="Propmedindrag"/>
        <w:rPr/>
      </w:pPr>
      <w:r>
        <w:rPr/>
      </w:r>
    </w:p>
    <w:p>
      <w:pPr>
        <w:pStyle w:val="Proputanindrag"/>
        <w:rPr>
          <w:b/>
          <w:b/>
          <w:bCs/>
        </w:rPr>
      </w:pPr>
      <w:r>
        <w:rPr>
          <w:b/>
          <w:bCs/>
        </w:rPr>
        <w:t>Straffavgift</w:t>
      </w:r>
    </w:p>
    <w:p>
      <w:pPr>
        <w:pStyle w:val="Propmedindrag"/>
        <w:rPr>
          <w:b/>
          <w:b/>
          <w:bCs/>
        </w:rPr>
      </w:pPr>
      <w:r>
        <w:rPr>
          <w:b/>
          <w:bCs/>
        </w:rPr>
      </w:r>
    </w:p>
    <w:p>
      <w:pPr>
        <w:pStyle w:val="Proputanindrag"/>
        <w:rPr/>
      </w:pPr>
      <w:r>
        <w:rPr>
          <w:b/>
          <w:bCs/>
        </w:rPr>
        <w:t xml:space="preserve">8 § </w:t>
      </w:r>
      <w:r>
        <w:rPr/>
        <w:t xml:space="preserve">Om en utgivare har meddelats beslut om erinran, får Finansinspektionen besluta att utgivaren skall betala en straffavgift. </w:t>
      </w:r>
    </w:p>
    <w:p>
      <w:pPr>
        <w:pStyle w:val="Propmedindrag"/>
        <w:rPr/>
      </w:pPr>
      <w:r>
        <w:rPr/>
        <w:t>Straffavgiften skall uppgå till lägst 50 000 kr och högst 10 miljoner kronor.</w:t>
      </w:r>
    </w:p>
    <w:p>
      <w:pPr>
        <w:pStyle w:val="Propmedindrag"/>
        <w:rPr/>
      </w:pPr>
      <w:r>
        <w:rPr/>
        <w:t>Avgiften tillfaller staten.</w:t>
      </w:r>
    </w:p>
    <w:p>
      <w:pPr>
        <w:pStyle w:val="Propmedindrag"/>
        <w:rPr/>
      </w:pPr>
      <w:r>
        <w:rPr/>
      </w:r>
    </w:p>
    <w:p>
      <w:pPr>
        <w:pStyle w:val="Proputanindrag"/>
        <w:rPr>
          <w:b/>
          <w:b/>
          <w:bCs/>
        </w:rPr>
      </w:pPr>
      <w:r>
        <w:rPr>
          <w:b/>
          <w:bCs/>
        </w:rPr>
        <w:t>Verkställighet av beslut om särskild avgift och straffavgift</w:t>
      </w:r>
    </w:p>
    <w:p>
      <w:pPr>
        <w:pStyle w:val="Propmedindrag"/>
        <w:rPr>
          <w:b/>
          <w:b/>
          <w:bCs/>
        </w:rPr>
      </w:pPr>
      <w:r>
        <w:rPr>
          <w:b/>
          <w:bCs/>
        </w:rPr>
      </w:r>
    </w:p>
    <w:p>
      <w:pPr>
        <w:pStyle w:val="Proputanindrag"/>
        <w:rPr/>
      </w:pPr>
      <w:r>
        <w:rPr>
          <w:b/>
          <w:bCs/>
        </w:rPr>
        <w:t>9 §</w:t>
      </w:r>
      <w:r>
        <w:rPr/>
        <w:t xml:space="preserve"> Särskilda avgifter och straffavgifter skall betalas till Finansinspektionen inom trettio dagar efter det att beslutet vunnit laga kraft eller den längre tid som anges i beslutet.</w:t>
      </w:r>
    </w:p>
    <w:p>
      <w:pPr>
        <w:pStyle w:val="Propmedindrag"/>
        <w:rPr/>
      </w:pPr>
      <w:r>
        <w:rPr/>
        <w:t>Finansinspektionens beslut om avgift får verkställas utan föregående dom eller utslag, om avgiften inte har betalats i tid.</w:t>
      </w:r>
    </w:p>
    <w:p>
      <w:pPr>
        <w:pStyle w:val="Propmedindrag"/>
        <w:rPr/>
      </w:pPr>
      <w:r>
        <w:rPr/>
        <w:t>Om avgiften inte betalas i tid, skall Finansinspektionen lämna den obetalda avgiften för indrivning. Bestämmelser om indrivning av statliga fordringar finns i lagen (1993:891) om indrivning av statliga fordringar m.m.</w:t>
      </w:r>
    </w:p>
    <w:p>
      <w:pPr>
        <w:pStyle w:val="Proputanindrag"/>
        <w:rPr/>
      </w:pPr>
      <w:r>
        <w:rPr/>
      </w:r>
    </w:p>
    <w:p>
      <w:pPr>
        <w:pStyle w:val="Proputanindrag"/>
        <w:rPr/>
      </w:pPr>
      <w:r>
        <w:rPr>
          <w:b/>
          <w:bCs/>
        </w:rPr>
        <w:t>10 §</w:t>
      </w:r>
      <w:r>
        <w:rPr/>
        <w:t xml:space="preserve"> Särskilda avgifter och straffavgifter som har beslutats faller bort i den utsträckning verkställighet inte har skett inom fem år från det att beslutet vann laga kraft.</w:t>
      </w:r>
    </w:p>
    <w:p>
      <w:pPr>
        <w:pStyle w:val="Propmedindrag"/>
        <w:rPr/>
      </w:pPr>
      <w:r>
        <w:rPr/>
      </w:r>
    </w:p>
    <w:p>
      <w:pPr>
        <w:pStyle w:val="Proputanindrag"/>
        <w:rPr>
          <w:b/>
          <w:b/>
          <w:bCs/>
        </w:rPr>
      </w:pPr>
      <w:r>
        <w:rPr>
          <w:b/>
          <w:bCs/>
        </w:rPr>
        <w:t>Avgifter för tillsyn</w:t>
      </w:r>
    </w:p>
    <w:p>
      <w:pPr>
        <w:pStyle w:val="Proputanindrag"/>
        <w:rPr>
          <w:b/>
          <w:b/>
          <w:bCs/>
        </w:rPr>
      </w:pPr>
      <w:r>
        <w:rPr>
          <w:b/>
          <w:bCs/>
        </w:rPr>
      </w:r>
    </w:p>
    <w:p>
      <w:pPr>
        <w:pStyle w:val="Proputanindrag"/>
        <w:rPr/>
      </w:pPr>
      <w:r>
        <w:rPr>
          <w:b/>
          <w:bCs/>
        </w:rPr>
        <w:t>11 §</w:t>
      </w:r>
      <w:r>
        <w:rPr/>
        <w:t xml:space="preserve"> Finansinspektionens övervakning av regelbunden finansiell information hos en utgivare som skall tillämpa bestämmelserna i 5 a kap. och vars fondpapper inte är noterade vid en börs eller auktoriserad marknadsplats skall bekostas av utgivaren genom årliga avgifter till inspektionen.</w:t>
      </w:r>
    </w:p>
    <w:p>
      <w:pPr>
        <w:pStyle w:val="Propmedindrag"/>
        <w:rPr/>
      </w:pPr>
      <w:r>
        <w:rPr/>
        <w:t>Regeringen får meddela föreskrifter om sådana avgifter som avses i första stycket.</w:t>
      </w:r>
    </w:p>
    <w:p>
      <w:pPr>
        <w:pStyle w:val="Propmedindrag"/>
        <w:rPr/>
      </w:pPr>
      <w:r>
        <w:rPr/>
        <w:t>Om Finansinspektionen för bedömning av en viss fråga vid tillsyn enligt detta kapitel behöver anlita någon med särskild fackkunskap, skall kostnaden för detta betalas av den utgivare som tillsynen avser.</w:t>
      </w:r>
    </w:p>
    <w:p>
      <w:pPr>
        <w:pStyle w:val="Propmedindrag"/>
        <w:rPr/>
      </w:pPr>
      <w:r>
        <w:rPr/>
      </w:r>
    </w:p>
    <w:p>
      <w:pPr>
        <w:pStyle w:val="Proputanindrag"/>
        <w:rPr>
          <w:b/>
          <w:b/>
          <w:bCs/>
        </w:rPr>
      </w:pPr>
      <w:r>
        <w:rPr>
          <w:b/>
          <w:bCs/>
        </w:rPr>
        <w:t>Samarbete och utbyte av information med behöriga myndigheter</w:t>
      </w:r>
    </w:p>
    <w:p>
      <w:pPr>
        <w:pStyle w:val="Proputanindrag"/>
        <w:rPr>
          <w:b/>
          <w:b/>
          <w:bCs/>
        </w:rPr>
      </w:pPr>
      <w:r>
        <w:rPr>
          <w:b/>
          <w:bCs/>
        </w:rPr>
      </w:r>
    </w:p>
    <w:p>
      <w:pPr>
        <w:pStyle w:val="Proputanindrag"/>
        <w:rPr/>
      </w:pPr>
      <w:r>
        <w:rPr>
          <w:b/>
          <w:bCs/>
        </w:rPr>
        <w:t>12 §</w:t>
      </w:r>
      <w:r>
        <w:rPr/>
        <w:t xml:space="preserve"> Finansinspektionen skall i sin tillsynsverksamhet enligt detta kapitel samarbeta och utbyta information med utländska behöriga myndigheter i den utsträckning som följer av öppenhetsdirektivet.</w:t>
      </w:r>
    </w:p>
    <w:p>
      <w:pPr>
        <w:pStyle w:val="Propmedindrag"/>
        <w:rPr/>
      </w:pPr>
      <w:r>
        <w:rPr/>
      </w:r>
    </w:p>
    <w:p>
      <w:pPr>
        <w:pStyle w:val="Proputanindrag"/>
        <w:rPr>
          <w:b/>
          <w:b/>
          <w:bCs/>
        </w:rPr>
      </w:pPr>
      <w:r>
        <w:rPr>
          <w:b/>
          <w:bCs/>
        </w:rPr>
        <w:t>Ingripande mot vissa utländska utgivare av fondpapper</w:t>
      </w:r>
    </w:p>
    <w:p>
      <w:pPr>
        <w:pStyle w:val="Proputanindrag"/>
        <w:rPr>
          <w:b/>
          <w:b/>
          <w:bCs/>
        </w:rPr>
      </w:pPr>
      <w:r>
        <w:rPr>
          <w:b/>
          <w:bCs/>
        </w:rPr>
      </w:r>
    </w:p>
    <w:p>
      <w:pPr>
        <w:pStyle w:val="Proputanindrag"/>
        <w:rPr/>
      </w:pPr>
      <w:r>
        <w:rPr>
          <w:b/>
          <w:bCs/>
        </w:rPr>
        <w:t>13 §</w:t>
      </w:r>
      <w:r>
        <w:rPr/>
        <w:t xml:space="preserve"> Om Finansinspektionen finner att en utgivare som inte har Sverige som hemmedlemsstat men vars fondpapper är noterade vid en börs eller en auktoriserad marknadsplats har överträtt någon av bestämmelserna i 5 eller 6 kap. och detta samtidigt innebär att utgivaren inte följer bestämmelserna i öppenhetsdirektivet, eller att utgivaren inte offentliggör information i enlighet med öppenhetsdirektivet, skall inspektionen underrätta den behöriga myndigheten i den stat inom EES där utgivaren enligt tillämplig nationell rätt skall lagra sin regelbundna finansiella information.</w:t>
      </w:r>
    </w:p>
    <w:p>
      <w:pPr>
        <w:pStyle w:val="Propmedindrag"/>
        <w:rPr/>
      </w:pPr>
      <w:r>
        <w:rPr/>
        <w:t>Om utgivaren, trots de åtgärder som har vidtagits av den behöriga myndighet som Finansinspektionen har underrättat, inte följer de bestämmelser i en offentlig reglering som bygger på öppenhetsdirektivet och som har antagits av den stat som avses i första stycket skall inspektionen offentliggöra det förhållandet att bestämmelserna inte följs. Före offentliggörandet skall Finansinspektionen underrätta den utländska behöriga myndigheten. Finansinspektionen skall också underrätta Europeiska kommissionen så snart som möjligt.</w:t>
      </w:r>
    </w:p>
    <w:p>
      <w:pPr>
        <w:pStyle w:val="Proputanindrag"/>
        <w:spacing w:before="0" w:after="10"/>
        <w:rPr>
          <w:u w:val="single"/>
        </w:rPr>
      </w:pPr>
      <w:r>
        <w:rPr>
          <w:u w:val="single"/>
        </w:rPr>
        <w:t>                                     </w:t>
      </w:r>
    </w:p>
    <w:p>
      <w:pPr>
        <w:pStyle w:val="Propmedindrag"/>
        <w:ind w:left="227" w:hanging="0"/>
        <w:rPr/>
      </w:pPr>
      <w:r>
        <w:rPr/>
        <w:t>1. Denna lag träder i kraft den 1 juli 2007.</w:t>
      </w:r>
    </w:p>
    <w:p>
      <w:pPr>
        <w:pStyle w:val="Propmedindrag"/>
        <w:rPr/>
      </w:pPr>
      <w:r>
        <w:rPr/>
        <w:t>2. En utgivare som avses i 1 kap. 7 § och som antingen har sitt säte i Sverige eller har gett ut fondpapper som är noterade vid en börs eller en auktoriserad marknadsplats, skall senast den 16 juli 2007 välja någon stat inom EES som hemmedlemsstat. Ett sådant val skall dock inte göras i fråga om sådana fondpapper som anges i 4 kap. 1 b § andra stycket.</w:t>
      </w:r>
    </w:p>
    <w:p>
      <w:pPr>
        <w:pStyle w:val="Propmedindrag"/>
        <w:rPr/>
      </w:pPr>
      <w:r>
        <w:rPr/>
        <w:t>3. Bestämmelserna i 5 a kap. 4–7 §§ skall tillämpas första gången på sådan regelbunden finansiell information som offentliggörs närmast efter den 30 juni 2007.</w:t>
      </w:r>
    </w:p>
    <w:p>
      <w:pPr>
        <w:pStyle w:val="Propmedindrag"/>
        <w:jc w:val="left"/>
        <w:rPr/>
      </w:pPr>
      <w:r>
        <w:rPr/>
      </w:r>
    </w:p>
    <w:p>
      <w:pPr>
        <w:sectPr>
          <w:headerReference w:type="default" r:id="rId66"/>
          <w:footerReference w:type="default" r:id="rId6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Rubrik2utannumrering"/>
        <w:numPr>
          <w:ilvl w:val="0"/>
          <w:numId w:val="0"/>
        </w:numPr>
        <w:spacing w:before="0" w:after="200"/>
        <w:rPr/>
      </w:pPr>
      <w:r>
        <w:rPr/>
      </w:r>
      <w:r>
        <w:br w:type="page"/>
      </w:r>
    </w:p>
    <w:p>
      <w:pPr>
        <w:pStyle w:val="Rubrik2utannumrering"/>
        <w:spacing w:before="0" w:after="200"/>
        <w:rPr/>
      </w:pPr>
      <w:r>
        <w:rPr/>
        <w:t>Förslag till lag om ändring i årsredovisningslagen (1995:1554)</w:t>
      </w:r>
    </w:p>
    <w:p>
      <w:pPr>
        <w:pStyle w:val="Propmedindrag"/>
        <w:rPr/>
      </w:pPr>
      <w:r>
        <w:rPr/>
        <w:t>Härigenom föreskrivs</w:t>
      </w:r>
      <w:r>
        <w:rPr>
          <w:rStyle w:val="FootnoteCharacters"/>
          <w:rStyle w:val="FootnoteAnchor"/>
        </w:rPr>
        <w:footnoteReference w:id="218"/>
      </w:r>
      <w:r>
        <w:rPr/>
        <w:t xml:space="preserve"> i fråga om årsredovisningslagen (1995:1554)</w:t>
      </w:r>
    </w:p>
    <w:p>
      <w:pPr>
        <w:pStyle w:val="Propmedindrag"/>
        <w:rPr/>
      </w:pPr>
      <w:r>
        <w:rPr>
          <w:i/>
          <w:iCs/>
        </w:rPr>
        <w:t>dels</w:t>
      </w:r>
      <w:r>
        <w:rPr/>
        <w:t xml:space="preserve"> att 9 kap. 1–3 §§ skall ha följande lydelse,</w:t>
      </w:r>
    </w:p>
    <w:p>
      <w:pPr>
        <w:pStyle w:val="Propmedindrag"/>
        <w:rPr/>
      </w:pPr>
      <w:r>
        <w:rPr>
          <w:i/>
          <w:iCs/>
        </w:rPr>
        <w:t xml:space="preserve">dels </w:t>
      </w:r>
      <w:r>
        <w:rPr/>
        <w:t>att det i lagen skall införas två nya paragrafer, 9 kap. 5 och 6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b/>
          <w:b/>
          <w:bCs/>
        </w:rPr>
      </w:pPr>
      <w:r>
        <w:rPr>
          <w:b/>
          <w:bCs/>
        </w:rPr>
      </w:r>
    </w:p>
    <w:p>
      <w:pPr>
        <w:pStyle w:val="Propmedindrag"/>
        <w:ind w:hanging="0"/>
        <w:jc w:val="center"/>
        <w:rPr>
          <w:b/>
          <w:b/>
          <w:bCs/>
        </w:rPr>
      </w:pPr>
      <w:r>
        <w:rPr>
          <w:b/>
          <w:bCs/>
        </w:rPr>
        <w:t>9 kap.</w:t>
      </w:r>
    </w:p>
    <w:p>
      <w:pPr>
        <w:pStyle w:val="Propmedindrag"/>
        <w:jc w:val="center"/>
        <w:rPr/>
      </w:pPr>
      <w:r>
        <w:rPr/>
        <w:t>1 §</w:t>
      </w:r>
      <w:r>
        <w:rPr>
          <w:rStyle w:val="FootnoteCharacters"/>
          <w:rStyle w:val="FootnoteAnchor"/>
        </w:rPr>
        <w:footnoteReference w:id="2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ljande företag skall minst en gång under ett räkenskapsår som omfattar mer än tio månader lämna en särskild redovisning (delårsrapport):</w:t>
            </w:r>
          </w:p>
          <w:p>
            <w:pPr>
              <w:pStyle w:val="Propmedindrag"/>
              <w:rPr>
                <w:i/>
                <w:i/>
                <w:iCs/>
              </w:rPr>
            </w:pPr>
            <w:r>
              <w:rPr>
                <w:i/>
                <w:iCs/>
              </w:rPr>
              <w:t>1. företag vars andelar eller skuldebrev är noterade vid en börs, en auktoriserad marknadsplats eller någon annan reglerad marknad, och</w:t>
            </w:r>
          </w:p>
          <w:p>
            <w:pPr>
              <w:pStyle w:val="Propmedindrag"/>
              <w:rPr/>
            </w:pPr>
            <w:r>
              <w:rPr>
                <w:i/>
                <w:iCs/>
              </w:rPr>
              <w:t>2. </w:t>
            </w:r>
            <w:r>
              <w:rPr/>
              <w:t xml:space="preserve">företag som enligt 1 kap. 1 § andra stycket lagen (1995:1559) om årsredovisning i kreditinstitut och värdepappersbolag eller 1 kap. 1 § andra stycket lagen (1995:1560) om årsredovisning i försäkringsföretag är </w:t>
            </w:r>
            <w:r>
              <w:rPr>
                <w:i/>
              </w:rPr>
              <w:t>skyldig</w:t>
            </w:r>
            <w:r>
              <w:rPr>
                <w:i/>
                <w:iCs/>
              </w:rPr>
              <w:t>a</w:t>
            </w:r>
            <w:r>
              <w:rPr/>
              <w:t xml:space="preserve"> att upprätta koncernredovisning </w:t>
            </w:r>
            <w:r>
              <w:rPr>
                <w:i/>
                <w:iCs/>
              </w:rPr>
              <w:t>enligt de lagarna.</w:t>
            </w:r>
          </w:p>
        </w:tc>
        <w:tc>
          <w:tcPr>
            <w:tcW w:w="3855" w:type="dxa"/>
            <w:tcBorders/>
          </w:tcPr>
          <w:p>
            <w:pPr>
              <w:pStyle w:val="Propmedindrag"/>
              <w:rPr/>
            </w:pPr>
            <w:r>
              <w:rPr>
                <w:i/>
                <w:iCs/>
              </w:rPr>
              <w:t xml:space="preserve">Ett </w:t>
            </w:r>
            <w:r>
              <w:rPr/>
              <w:t xml:space="preserve">företag som enligt 1 kap. 1 § andra stycket lagen (1995:1559) om årsredovisning i kreditinstitut och värdepappersbolag eller 1 kap. 1 § andra stycket lagen (1995:1560) om årsredovisning i försäkringsföretag är </w:t>
            </w:r>
            <w:r>
              <w:rPr>
                <w:i/>
              </w:rPr>
              <w:t>skyldig</w:t>
            </w:r>
            <w:r>
              <w:rPr>
                <w:i/>
                <w:iCs/>
              </w:rPr>
              <w:t xml:space="preserve">t </w:t>
            </w:r>
            <w:r>
              <w:rPr/>
              <w:t>att upprätta koncernredovisning</w:t>
            </w:r>
            <w:r>
              <w:rPr>
                <w:i/>
                <w:iCs/>
              </w:rPr>
              <w:t xml:space="preserve">, skall minst en gång under ett räkenskapsår som omfattar mer än tio månader lämna en särskild redovisning (delårsrapport). </w:t>
            </w:r>
          </w:p>
        </w:tc>
      </w:tr>
      <w:tr>
        <w:trPr/>
        <w:tc>
          <w:tcPr>
            <w:tcW w:w="3855" w:type="dxa"/>
            <w:tcBorders/>
          </w:tcPr>
          <w:p>
            <w:pPr>
              <w:pStyle w:val="Propmedindrag"/>
              <w:rPr>
                <w:i/>
                <w:i/>
                <w:iCs/>
              </w:rPr>
            </w:pPr>
            <w:r>
              <w:rPr>
                <w:iCs/>
              </w:rPr>
              <w:t>Delårsrapporten</w:t>
            </w:r>
            <w:r>
              <w:rPr>
                <w:i/>
                <w:iCs/>
              </w:rPr>
              <w:t xml:space="preserve"> </w:t>
            </w:r>
            <w:r>
              <w:rPr/>
              <w:t xml:space="preserve">skall </w:t>
            </w:r>
            <w:r>
              <w:rPr>
                <w:i/>
                <w:iCs/>
              </w:rPr>
              <w:t xml:space="preserve">avse företagets verksamhet från </w:t>
            </w:r>
            <w:r>
              <w:rPr/>
              <w:t>räkenskapsårets början</w:t>
            </w:r>
            <w:r>
              <w:rPr>
                <w:i/>
                <w:iCs/>
              </w:rPr>
              <w:t xml:space="preserve">. </w:t>
            </w:r>
            <w:r>
              <w:rPr>
                <w:iCs/>
              </w:rPr>
              <w:t>Minst en</w:t>
            </w:r>
            <w:r>
              <w:rPr>
                <w:i/>
                <w:iCs/>
              </w:rPr>
              <w:t xml:space="preserve"> rapport </w:t>
            </w:r>
            <w:r>
              <w:rPr>
                <w:iCs/>
              </w:rPr>
              <w:t>skall</w:t>
            </w:r>
            <w:r>
              <w:rPr>
                <w:i/>
                <w:iCs/>
              </w:rPr>
              <w:t xml:space="preserve"> </w:t>
            </w:r>
            <w:r>
              <w:rPr>
                <w:iCs/>
              </w:rPr>
              <w:t>omfatta en period av minst hälften och högst två tredjedelar av räkenskapsåret.</w:t>
            </w:r>
            <w:r>
              <w:rPr/>
              <w:t xml:space="preserve"> </w:t>
            </w:r>
          </w:p>
        </w:tc>
        <w:tc>
          <w:tcPr>
            <w:tcW w:w="3855" w:type="dxa"/>
            <w:tcBorders/>
          </w:tcPr>
          <w:p>
            <w:pPr>
              <w:pStyle w:val="Propmedindrag"/>
              <w:rPr/>
            </w:pPr>
            <w:r>
              <w:rPr>
                <w:iCs/>
              </w:rPr>
              <w:t>Delårsrapporten</w:t>
            </w:r>
            <w:r>
              <w:rPr>
                <w:i/>
                <w:iCs/>
              </w:rPr>
              <w:t xml:space="preserve"> </w:t>
            </w:r>
            <w:r>
              <w:rPr/>
              <w:t>skall</w:t>
            </w:r>
            <w:r>
              <w:rPr>
                <w:i/>
                <w:iCs/>
              </w:rPr>
              <w:t xml:space="preserve"> upprättas för en period mellan </w:t>
            </w:r>
            <w:r>
              <w:rPr/>
              <w:t>räken</w:t>
              <w:softHyphen/>
              <w:t>skapsårets början</w:t>
            </w:r>
            <w:r>
              <w:rPr>
                <w:i/>
                <w:iCs/>
              </w:rPr>
              <w:t xml:space="preserve"> och delårs</w:t>
              <w:softHyphen/>
              <w:t xml:space="preserve">periodens utgång. </w:t>
            </w:r>
            <w:r>
              <w:rPr>
                <w:iCs/>
              </w:rPr>
              <w:t>Minst en</w:t>
            </w:r>
            <w:r>
              <w:rPr>
                <w:i/>
                <w:iCs/>
              </w:rPr>
              <w:t xml:space="preserve"> delårsrapport </w:t>
            </w:r>
            <w:r>
              <w:rPr>
                <w:iCs/>
              </w:rPr>
              <w:t>skall</w:t>
            </w:r>
            <w:r>
              <w:rPr>
                <w:i/>
                <w:iCs/>
              </w:rPr>
              <w:t xml:space="preserve">, om inte annat följer av 5 a kap. 5 § lagen (1992:543) om börs- och clearingverksamhet, </w:t>
            </w:r>
            <w:r>
              <w:rPr>
                <w:iCs/>
              </w:rPr>
              <w:t>omfatta en period av minst hälften och högst två tredjedelar av räkenskapsåret.</w:t>
            </w:r>
            <w:r>
              <w:rPr>
                <w:i/>
                <w:iCs/>
              </w:rPr>
              <w:t xml:space="preserve"> I 5 a kap. lagen om börs- och clearingverksamhet finns ytter</w:t>
              <w:softHyphen/>
              <w:t>ligare bestämmelser om vilka företag som skall lämna delårsrapport.</w:t>
            </w:r>
          </w:p>
        </w:tc>
      </w:tr>
    </w:tbl>
    <w:p>
      <w:pPr>
        <w:pStyle w:val="Propmedindrag"/>
        <w:jc w:val="left"/>
        <w:rPr/>
      </w:pPr>
      <w:r>
        <w:rPr/>
        <w:t>Delårsrapporten skall avfattas på svenska i vanlig läsbar form. I aktiebolag får den i stället upprättas i elektronisk form.</w:t>
      </w:r>
    </w:p>
    <w:p>
      <w:pPr>
        <w:pStyle w:val="Propmedindrag"/>
        <w:jc w:val="center"/>
        <w:rPr/>
      </w:pPr>
      <w:r>
        <w:rPr/>
      </w:r>
    </w:p>
    <w:p>
      <w:pPr>
        <w:pStyle w:val="Propmedindrag"/>
        <w:jc w:val="center"/>
        <w:rPr/>
      </w:pPr>
      <w:r>
        <w:rPr/>
        <w:t>2 §</w:t>
      </w:r>
      <w:r>
        <w:rPr>
          <w:rStyle w:val="FootnoteCharacters"/>
          <w:rStyle w:val="FootnoteAnchor"/>
        </w:rPr>
        <w:footnoteReference w:id="2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En delårsrapport</w:t>
            </w:r>
            <w:r>
              <w:rPr/>
              <w:t xml:space="preserve"> skall hållas tillgänglig hos företaget för var och en som vill ta del av den. En kopia skall genast sändas till en sådan aktieägare, bolagsman eller medlem som begär det och uppger sin postadress. En delårsrapport som avses i 1 § </w:t>
            </w:r>
            <w:r>
              <w:rPr>
                <w:iCs/>
              </w:rPr>
              <w:t>andra</w:t>
            </w:r>
            <w:r>
              <w:rPr/>
              <w:t xml:space="preserve"> stycket andra meningen skall senast två månader efter rapportperiodens utgång </w:t>
            </w:r>
            <w:r>
              <w:rPr>
                <w:i/>
                <w:iCs/>
              </w:rPr>
              <w:t>offentliggöras</w:t>
            </w:r>
            <w:r>
              <w:rPr/>
              <w:t xml:space="preserve"> i enlighet med bestämmelserna i 8 kap. 3–3 b §§. </w:t>
            </w:r>
          </w:p>
          <w:p>
            <w:pPr>
              <w:pStyle w:val="Propmedindrag"/>
              <w:rPr/>
            </w:pPr>
            <w:r>
              <w:rPr/>
            </w:r>
          </w:p>
          <w:p>
            <w:pPr>
              <w:pStyle w:val="Propmedindrag"/>
              <w:rPr/>
            </w:pPr>
            <w:r>
              <w:rPr/>
            </w:r>
          </w:p>
          <w:p>
            <w:pPr>
              <w:pStyle w:val="Propmedindrag"/>
              <w:rPr/>
            </w:pPr>
            <w:r>
              <w:rPr/>
            </w:r>
          </w:p>
          <w:p>
            <w:pPr>
              <w:pStyle w:val="Propmedindrag"/>
              <w:rPr/>
            </w:pPr>
            <w:r>
              <w:rPr/>
              <w:t xml:space="preserve">Om </w:t>
            </w:r>
            <w:r>
              <w:rPr>
                <w:i/>
              </w:rPr>
              <w:t>delårsrapport</w:t>
            </w:r>
            <w:r>
              <w:rPr/>
              <w:t xml:space="preserve"> inte </w:t>
            </w:r>
            <w:r>
              <w:rPr>
                <w:i/>
              </w:rPr>
              <w:t>ges in</w:t>
            </w:r>
            <w:r>
              <w:rPr/>
              <w:t xml:space="preserve"> till registreringsmyndigheten i rätt tid, tillämpas 8 kap. 13 §.</w:t>
            </w:r>
          </w:p>
        </w:tc>
        <w:tc>
          <w:tcPr>
            <w:tcW w:w="3855" w:type="dxa"/>
            <w:tcBorders/>
          </w:tcPr>
          <w:p>
            <w:pPr>
              <w:pStyle w:val="Propmedindrag"/>
              <w:rPr/>
            </w:pPr>
            <w:r>
              <w:rPr>
                <w:i/>
              </w:rPr>
              <w:t>Delårsrapporten</w:t>
            </w:r>
            <w:r>
              <w:rPr/>
              <w:t xml:space="preserve"> skall hållas tillgänglig hos företaget för var och en som vill ta del av den. En kopia skall genast sändas till en sådan aktieägare, bolagsman eller medlem som begär det och uppger sin postadress. En delårsrapport som avses i 1 § </w:t>
            </w:r>
            <w:r>
              <w:rPr>
                <w:iCs/>
              </w:rPr>
              <w:t>andra</w:t>
            </w:r>
            <w:r>
              <w:rPr/>
              <w:t xml:space="preserve"> stycket andra meningen </w:t>
            </w:r>
            <w:r>
              <w:rPr>
                <w:i/>
                <w:iCs/>
              </w:rPr>
              <w:t>och en delårs</w:t>
              <w:softHyphen/>
              <w:t xml:space="preserve">rapport som avses i 5 a kap. 5 § lagen (1992:543) om börs- och clearingverksamhet </w:t>
            </w:r>
            <w:r>
              <w:rPr/>
              <w:t xml:space="preserve">skall senast två månader efter rapportperiodens utgång </w:t>
            </w:r>
            <w:r>
              <w:rPr>
                <w:i/>
                <w:iCs/>
              </w:rPr>
              <w:t>lämnas till registrerings</w:t>
              <w:softHyphen/>
              <w:t xml:space="preserve">myndigheten </w:t>
            </w:r>
            <w:r>
              <w:rPr/>
              <w:t xml:space="preserve">i enlighet med bestämmelserna i 8 kap. 3–3 b §§. </w:t>
            </w:r>
          </w:p>
          <w:p>
            <w:pPr>
              <w:pStyle w:val="Propmedindrag"/>
              <w:rPr/>
            </w:pPr>
            <w:r>
              <w:rPr/>
              <w:t xml:space="preserve">Om </w:t>
            </w:r>
            <w:r>
              <w:rPr>
                <w:i/>
              </w:rPr>
              <w:t>delårsrapporten</w:t>
            </w:r>
            <w:r>
              <w:rPr/>
              <w:t xml:space="preserve"> inte </w:t>
            </w:r>
            <w:r>
              <w:rPr>
                <w:i/>
              </w:rPr>
              <w:t>lämnas</w:t>
            </w:r>
            <w:r>
              <w:rPr/>
              <w:t xml:space="preserve"> till registreringsmyndigheten i rätt tid, tillämpas 8 kap. 13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Ytterligare bestämmelser om offentlig</w:t>
              <w:softHyphen/>
              <w:t>görande av delårs</w:t>
              <w:softHyphen/>
              <w:t>rapporter finns i 9 a kap. lagen om börs- och clearingverksamhet, för sådana företag som är skyldiga att upprätta delårsrapport enligt den lagen.</w:t>
            </w:r>
          </w:p>
        </w:tc>
      </w:tr>
    </w:tbl>
    <w:p>
      <w:pPr>
        <w:pStyle w:val="Propmedindrag"/>
        <w:jc w:val="left"/>
        <w:rPr>
          <w:highlight w:val="yellow"/>
        </w:rPr>
      </w:pPr>
      <w:r>
        <w:rPr>
          <w:highlight w:val="yellow"/>
        </w:rPr>
      </w:r>
    </w:p>
    <w:p>
      <w:pPr>
        <w:pStyle w:val="Propmedindrag"/>
        <w:jc w:val="center"/>
        <w:rPr/>
      </w:pPr>
      <w:r>
        <w:rPr/>
        <w:t>3 §</w:t>
      </w:r>
      <w:r>
        <w:rPr>
          <w:rStyle w:val="FootnoteCharacters"/>
          <w:rStyle w:val="FootnoteAnchor"/>
        </w:rPr>
        <w:footnoteReference w:id="2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I en </w:t>
            </w:r>
            <w:r>
              <w:rPr/>
              <w:t>delårsrapport skall</w:t>
            </w:r>
            <w:r>
              <w:rPr>
                <w:i/>
                <w:iCs/>
              </w:rPr>
              <w:t xml:space="preserve"> det översiktligt redogöras för verk</w:t>
              <w:softHyphen/>
              <w:t>samheten och resultatutvecklingen samt för investeringar och för</w:t>
              <w:softHyphen/>
              <w:t>ändringar i likviditet och finansiering sedan föregående räkenskapsårs utgång. Vidare skall det lämnas beloppsuppgifter om nettoomsättningen och resultatet före bokslutsdisposi</w:t>
              <w:softHyphen/>
              <w:t>tioner och skatt under rapport</w:t>
              <w:softHyphen/>
              <w:t>perioden. Om det finns särskilda skäl, får en ungefärlig belopps</w:t>
              <w:softHyphen/>
              <w:t>uppgift om resultatet lämnas.</w:t>
            </w:r>
            <w:r>
              <w:rPr/>
              <w:t xml:space="preserve"> </w:t>
            </w:r>
            <w:r>
              <w:rPr>
                <w:i/>
                <w:iCs/>
              </w:rPr>
              <w:t>Bestämmelserna i 6 kap. 1 § andra stycket 1 och 2 gäller också i fråga om delårsrapport.</w:t>
            </w:r>
          </w:p>
        </w:tc>
        <w:tc>
          <w:tcPr>
            <w:tcW w:w="3855" w:type="dxa"/>
            <w:tcBorders/>
          </w:tcPr>
          <w:p>
            <w:pPr>
              <w:pStyle w:val="Propmedindrag"/>
              <w:rPr/>
            </w:pPr>
            <w:r>
              <w:rPr>
                <w:i/>
                <w:iCs/>
              </w:rPr>
              <w:t>Delårsrapporten</w:t>
            </w:r>
            <w:r>
              <w:rPr/>
              <w:t xml:space="preserve"> skall </w:t>
            </w:r>
            <w:r>
              <w:rPr>
                <w:i/>
                <w:iCs/>
              </w:rPr>
              <w:t>bestå av</w:t>
            </w:r>
          </w:p>
          <w:p>
            <w:pPr>
              <w:pStyle w:val="Propmedindrag"/>
              <w:rPr>
                <w:i/>
                <w:i/>
                <w:iCs/>
              </w:rPr>
            </w:pPr>
            <w:r>
              <w:rPr>
                <w:i/>
                <w:iCs/>
              </w:rPr>
              <w:t>1. en balansräkning i samman</w:t>
              <w:softHyphen/>
              <w:t>drag,</w:t>
            </w:r>
          </w:p>
          <w:p>
            <w:pPr>
              <w:pStyle w:val="Propmedindrag"/>
              <w:rPr>
                <w:i/>
                <w:i/>
                <w:iCs/>
              </w:rPr>
            </w:pPr>
            <w:r>
              <w:rPr>
                <w:i/>
                <w:iCs/>
              </w:rPr>
              <w:t>2. en resultaträkning i samman</w:t>
              <w:softHyphen/>
              <w:t>drag,</w:t>
            </w:r>
          </w:p>
          <w:p>
            <w:pPr>
              <w:pStyle w:val="Propmedindrag"/>
              <w:rPr>
                <w:i/>
                <w:i/>
                <w:iCs/>
              </w:rPr>
            </w:pPr>
            <w:r>
              <w:rPr>
                <w:i/>
                <w:iCs/>
              </w:rPr>
              <w:t>3. noter, och</w:t>
            </w:r>
          </w:p>
          <w:p>
            <w:pPr>
              <w:pStyle w:val="Propmedindrag"/>
              <w:rPr>
                <w:i/>
                <w:i/>
                <w:iCs/>
              </w:rPr>
            </w:pPr>
            <w:r>
              <w:rPr>
                <w:i/>
                <w:iCs/>
              </w:rPr>
              <w:t>4. delårsinformation.</w:t>
            </w:r>
          </w:p>
          <w:p>
            <w:pPr>
              <w:pStyle w:val="Propmedindrag"/>
              <w:rPr>
                <w:i/>
                <w:i/>
                <w:iCs/>
              </w:rPr>
            </w:pPr>
            <w:r>
              <w:rPr>
                <w:i/>
                <w:iCs/>
              </w:rPr>
              <w:t>Balansräkningen och resultat</w:t>
              <w:softHyphen/>
              <w:t>räkningen skall minst innehålla de rubriker och delsummeringar som redovisades i den senaste årsredo</w:t>
              <w:softHyphen/>
              <w:t>visningen. Samma principer skall följas för redovisning och värdering som när årsredo</w:t>
              <w:softHyphen/>
              <w:t>visningen upprättas.</w:t>
            </w:r>
          </w:p>
          <w:p>
            <w:pPr>
              <w:pStyle w:val="Propmedindrag"/>
              <w:rPr>
                <w:i/>
                <w:i/>
                <w:iCs/>
              </w:rPr>
            </w:pPr>
            <w:r>
              <w:rPr>
                <w:i/>
                <w:iCs/>
              </w:rPr>
              <w:t>Noterna skall innehålla infor</w:t>
              <w:softHyphen/>
              <w:t>mation om väsentliga belopps</w:t>
              <w:softHyphen/>
              <w:t>förändringar som inträffat under den aktuella perioden.</w:t>
            </w:r>
          </w:p>
          <w:p>
            <w:pPr>
              <w:pStyle w:val="Propmedindrag"/>
              <w:rPr>
                <w:i/>
                <w:i/>
                <w:iCs/>
              </w:rPr>
            </w:pPr>
            <w:r>
              <w:rPr>
                <w:i/>
                <w:iCs/>
              </w:rPr>
              <w:t>Delårsinformationen skall inne</w:t>
              <w:softHyphen/>
              <w:t>hålla information om händelser som är av väsentlig betydelse för att förstå utvecklingen av företagets ställning och resultat och en beskrivning av väsentliga risker och osäkerhetsfaktorer som företaget står inför. Delårs</w:t>
              <w:softHyphen/>
              <w:t>informationen skall dessutom innehålla uppgifter om transak</w:t>
              <w:softHyphen/>
              <w:t>tioner med närstående som väsentligen påverkat företagets ställning och resultat.</w:t>
            </w:r>
          </w:p>
        </w:tc>
      </w:tr>
      <w:tr>
        <w:trPr/>
        <w:tc>
          <w:tcPr>
            <w:tcW w:w="3855" w:type="dxa"/>
            <w:tcBorders/>
          </w:tcPr>
          <w:p>
            <w:pPr>
              <w:pStyle w:val="Propmedindrag"/>
              <w:rPr/>
            </w:pPr>
            <w:r>
              <w:rPr/>
              <w:t>Ett moderföretag skall i delårsrapporten, utöver uppgifter om moderföretaget, lämna uppgifter för koncernen motsvar</w:t>
              <w:softHyphen/>
              <w:t xml:space="preserve">ande </w:t>
            </w:r>
            <w:r>
              <w:rPr>
                <w:i/>
              </w:rPr>
              <w:t>vad</w:t>
            </w:r>
            <w:r>
              <w:rPr/>
              <w:t xml:space="preserve"> som sägs i </w:t>
            </w:r>
            <w:r>
              <w:rPr>
                <w:i/>
              </w:rPr>
              <w:t>första stycket</w:t>
            </w:r>
            <w:r>
              <w:rPr/>
              <w:t xml:space="preserve">. </w:t>
            </w:r>
            <w:r>
              <w:rPr>
                <w:i/>
                <w:iCs/>
              </w:rPr>
              <w:t>Uppgifter om netto</w:t>
              <w:softHyphen/>
              <w:t>omsättning och resultat skall avse beloppen efter avdrag för interna poster inom koncernen och vara beräknade med hänsyn tagen till internvinst</w:t>
              <w:softHyphen/>
              <w:t>eliminering.</w:t>
            </w:r>
          </w:p>
        </w:tc>
        <w:tc>
          <w:tcPr>
            <w:tcW w:w="3855" w:type="dxa"/>
            <w:tcBorders/>
          </w:tcPr>
          <w:p>
            <w:pPr>
              <w:pStyle w:val="Propmedindrag"/>
              <w:rPr/>
            </w:pPr>
            <w:r>
              <w:rPr/>
              <w:t>Ett moderföretag skall i delårsrapporten, utöver uppgifter om moderföretaget, lämna upp</w:t>
              <w:softHyphen/>
              <w:t>gifter för koncernen motsvar</w:t>
              <w:softHyphen/>
              <w:t xml:space="preserve">ande </w:t>
            </w:r>
            <w:r>
              <w:rPr>
                <w:i/>
              </w:rPr>
              <w:t>det</w:t>
            </w:r>
            <w:r>
              <w:rPr/>
              <w:t xml:space="preserve"> som sägs i </w:t>
            </w:r>
            <w:r>
              <w:rPr>
                <w:i/>
              </w:rPr>
              <w:t>första</w:t>
            </w:r>
            <w:r>
              <w:rPr>
                <w:i/>
                <w:iCs/>
              </w:rPr>
              <w:t>–fjärde</w:t>
            </w:r>
            <w:r>
              <w:rPr>
                <w:i/>
              </w:rPr>
              <w:t xml:space="preserve"> stycke</w:t>
            </w:r>
            <w:r>
              <w:rPr>
                <w:i/>
                <w:iCs/>
              </w:rPr>
              <w:t>na</w:t>
            </w:r>
            <w:r>
              <w:rPr/>
              <w:t>.</w:t>
            </w:r>
          </w:p>
        </w:tc>
      </w:tr>
      <w:tr>
        <w:trPr/>
        <w:tc>
          <w:tcPr>
            <w:tcW w:w="3855" w:type="dxa"/>
            <w:tcBorders/>
          </w:tcPr>
          <w:p>
            <w:pPr>
              <w:pStyle w:val="Propmedindrag"/>
              <w:rPr>
                <w:i/>
                <w:i/>
                <w:iCs/>
              </w:rPr>
            </w:pPr>
            <w:r>
              <w:rPr>
                <w:i/>
                <w:iCs/>
              </w:rPr>
              <w:t xml:space="preserve">Sådana uppgifter om koncernen som anges i andra stycket behöver inte lämnas, om </w:t>
            </w:r>
          </w:p>
          <w:p>
            <w:pPr>
              <w:pStyle w:val="Propmedindrag"/>
              <w:rPr>
                <w:i/>
                <w:i/>
                <w:iCs/>
              </w:rPr>
            </w:pPr>
            <w:r>
              <w:rPr>
                <w:i/>
                <w:iCs/>
              </w:rPr>
              <w:t xml:space="preserve">1. företaget i enlighet med 7 kap. 2 § inte har upprättat någon koncernredovisning för närmast föregående räkenskapsår, </w:t>
            </w:r>
          </w:p>
          <w:p>
            <w:pPr>
              <w:pStyle w:val="Propmedindrag"/>
              <w:rPr>
                <w:i/>
                <w:i/>
                <w:iCs/>
              </w:rPr>
            </w:pPr>
            <w:r>
              <w:rPr>
                <w:i/>
                <w:iCs/>
              </w:rPr>
              <w:t xml:space="preserve">2. det moderföretag vars koncernredovisning har getts in till registreringsmyndigheten enligt 7 kap. 2 § har upprättat en delårsrapport som omfattar samma rapportperiod som företagets delårsrapport, </w:t>
            </w:r>
          </w:p>
          <w:p>
            <w:pPr>
              <w:pStyle w:val="Propmedindrag"/>
              <w:rPr>
                <w:i/>
                <w:i/>
                <w:iCs/>
              </w:rPr>
            </w:pPr>
            <w:r>
              <w:rPr>
                <w:i/>
                <w:iCs/>
              </w:rPr>
              <w:t>3. moderföretagets delårs</w:t>
              <w:softHyphen/>
              <w:t>rapport innehåller lik</w:t>
              <w:softHyphen/>
              <w:t>värdiga uppgifter som omfattar även koncernen, och</w:t>
            </w:r>
          </w:p>
          <w:p>
            <w:pPr>
              <w:pStyle w:val="Propmedindrag"/>
              <w:rPr>
                <w:i/>
                <w:i/>
                <w:iCs/>
              </w:rPr>
            </w:pPr>
            <w:r>
              <w:rPr>
                <w:i/>
                <w:iCs/>
              </w:rPr>
              <w:t>4. företaget i sin egen delårs</w:t>
              <w:softHyphen/>
              <w:t>rapport lämnar uppgift om moderföretagets namn, organisa</w:t>
              <w:softHyphen/>
              <w:t>tionsnummer eller, i före</w:t>
              <w:softHyphen/>
              <w:t>kommande fall, personnummer samt säte.</w:t>
            </w:r>
          </w:p>
          <w:p>
            <w:pPr>
              <w:pStyle w:val="Propmedindrag"/>
              <w:rPr>
                <w:i/>
                <w:i/>
                <w:iCs/>
              </w:rPr>
            </w:pPr>
            <w:r>
              <w:rPr>
                <w:i/>
                <w:iCs/>
              </w:rPr>
              <w:t>Om uppgifter utelämnas enligt tredje stycket, gäller vad som sägs i 2 § också den delårsrapport som avses i tredje stycket 2. Är den delårsrapporten inte avfattad på svenska, får registrerings</w:t>
              <w:softHyphen/>
              <w:t>myndigheten, om rapporten skall sändas in till registrerings</w:t>
              <w:softHyphen/>
              <w:t>myndigheten, förelägga företaget att sända in också en bestyrkt översättning till svenska. Ett sådant föreläggande skall utfärdas om någon begär det.</w:t>
            </w:r>
          </w:p>
        </w:tc>
        <w:tc>
          <w:tcPr>
            <w:tcW w:w="3855" w:type="dxa"/>
            <w:tcBorders/>
          </w:tcPr>
          <w:p>
            <w:pPr>
              <w:pStyle w:val="Propmedindrag"/>
              <w:snapToGrid w:val="false"/>
              <w:rPr/>
            </w:pPr>
            <w:r>
              <w:rPr/>
            </w:r>
          </w:p>
        </w:tc>
      </w:tr>
    </w:tbl>
    <w:p>
      <w:pPr>
        <w:pStyle w:val="Propmedindrag"/>
        <w:jc w:val="center"/>
        <w:rPr>
          <w:b/>
          <w:b/>
          <w:bCs/>
          <w:i/>
          <w:i/>
          <w:iCs/>
        </w:rPr>
      </w:pPr>
      <w:r>
        <w:rPr>
          <w:b/>
          <w:bCs/>
          <w:i/>
          <w:iCs/>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företag som omfattas av artikel 4 i Europaparlamentets och rådets förordning (EG) nr 1606/2002 av den 19 juli 2002 om tillämpning av internationella redovisningsstandarder</w:t>
            </w:r>
            <w:r>
              <w:rPr>
                <w:rStyle w:val="FootnoteCharacters"/>
                <w:rStyle w:val="FootnoteAnchor"/>
                <w:i/>
                <w:iCs/>
              </w:rPr>
              <w:footnoteReference w:id="222"/>
            </w:r>
            <w:r>
              <w:rPr>
                <w:i/>
                <w:iCs/>
              </w:rPr>
              <w:t xml:space="preserve"> skall i fråga om delårsrapporter tillämpa kommissionens förordning (EG) nr 1725/2003 av den 29 september 2003 om antagande av vissa redovisnings</w:t>
              <w:softHyphen/>
              <w:t>standarder i enlighet med Europaparlamentets och rådets förordning (EG) nr 1606/2002</w:t>
            </w:r>
            <w:r>
              <w:rPr>
                <w:rStyle w:val="FootnoteCharacters"/>
                <w:rStyle w:val="FootnoteAnchor"/>
                <w:i/>
                <w:iCs/>
              </w:rPr>
              <w:footnoteReference w:id="223"/>
            </w:r>
            <w:r>
              <w:rPr>
                <w:i/>
                <w:iCs/>
              </w:rPr>
              <w:t xml:space="preserve">. </w:t>
            </w:r>
          </w:p>
          <w:p>
            <w:pPr>
              <w:pStyle w:val="Propmedindrag"/>
              <w:rPr>
                <w:i/>
                <w:i/>
              </w:rPr>
            </w:pPr>
            <w:r>
              <w:rPr>
                <w:i/>
              </w:rPr>
              <w:t>Ett företag som avses i första stycket skall tillämpa enbart följande bestämmelser i detta kapitel:</w:t>
            </w:r>
          </w:p>
          <w:p>
            <w:pPr>
              <w:pStyle w:val="Propmedindrag"/>
              <w:rPr>
                <w:i/>
                <w:i/>
              </w:rPr>
            </w:pPr>
            <w:r>
              <w:rPr>
                <w:i/>
              </w:rPr>
              <w:t>1. 1 § tredje stycket om språk och form,</w:t>
            </w:r>
          </w:p>
          <w:p>
            <w:pPr>
              <w:pStyle w:val="Propmedindrag"/>
              <w:rPr>
                <w:i/>
                <w:i/>
              </w:rPr>
            </w:pPr>
            <w:r>
              <w:rPr>
                <w:i/>
              </w:rPr>
              <w:t xml:space="preserve">2. 2 § om tillhandahållande av delårsrapport m.m., </w:t>
            </w:r>
          </w:p>
          <w:p>
            <w:pPr>
              <w:pStyle w:val="Propmedindrag"/>
              <w:rPr>
                <w:i/>
                <w:i/>
              </w:rPr>
            </w:pPr>
            <w:r>
              <w:rPr>
                <w:i/>
              </w:rPr>
              <w:t>3. 3 § första–fjärde styckena om uppgifter om moderbolaget, och</w:t>
            </w:r>
          </w:p>
          <w:p>
            <w:pPr>
              <w:pStyle w:val="Propmedindrag"/>
              <w:rPr>
                <w:i/>
                <w:i/>
              </w:rPr>
            </w:pPr>
            <w:r>
              <w:rPr>
                <w:i/>
              </w:rPr>
              <w:t>4. 6 § om granskning av revisor.</w:t>
            </w:r>
          </w:p>
        </w:tc>
      </w:tr>
    </w:tbl>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delårsrapport har granskats av en revisor, skall även revisorns rapport bifogas delårs</w:t>
              <w:softHyphen/>
              <w:t xml:space="preserve">rapporten. </w:t>
            </w:r>
          </w:p>
          <w:p>
            <w:pPr>
              <w:pStyle w:val="Propmedindrag"/>
              <w:rPr>
                <w:i/>
                <w:i/>
                <w:iCs/>
              </w:rPr>
            </w:pPr>
            <w:r>
              <w:rPr>
                <w:i/>
                <w:iCs/>
              </w:rPr>
              <w:t>Om delårsrapporten inte är granskad av en revisor, skall det anges i rapporten.</w:t>
            </w:r>
          </w:p>
        </w:tc>
      </w:tr>
    </w:tbl>
    <w:p>
      <w:pPr>
        <w:pStyle w:val="Proputanindrag"/>
        <w:spacing w:before="0" w:after="10"/>
        <w:rPr>
          <w:u w:val="single"/>
        </w:rPr>
      </w:pPr>
      <w:r>
        <w:rPr>
          <w:u w:val="single"/>
        </w:rPr>
        <w:t>                                     </w:t>
      </w:r>
    </w:p>
    <w:p>
      <w:pPr>
        <w:pStyle w:val="Propmedindrag"/>
        <w:rPr/>
      </w:pPr>
      <w:r>
        <w:rPr/>
        <w:t xml:space="preserve">1. Denna lag träder i kraft den 1 juli 2007. </w:t>
      </w:r>
    </w:p>
    <w:p>
      <w:pPr>
        <w:pStyle w:val="Propmedindrag"/>
        <w:rPr/>
      </w:pPr>
      <w:r>
        <w:rPr/>
        <w:t xml:space="preserve">2. Företag som inte omfattas av </w:t>
      </w:r>
      <w:r>
        <w:rPr>
          <w:iCs/>
        </w:rPr>
        <w:t>5 a kap. 5 § lagen (1992:543) om börs- och clearingverksamhet</w:t>
      </w:r>
      <w:r>
        <w:rPr/>
        <w:t xml:space="preserve"> får tillämpa äldre bestämmelser i 9 kap. 3 § om delårsrapporters innehåll m.m. för räkenskapsår som avslutas senast den 30 juni 2008. Sådana företag behöver inte heller tillämpa 9 kap. 6 § om revisors granskning för nämnda räkenskapsår.</w:t>
      </w:r>
    </w:p>
    <w:p>
      <w:pPr>
        <w:sectPr>
          <w:headerReference w:type="default" r:id="rId68"/>
          <w:footerReference w:type="default" r:id="rId6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spacing w:before="0" w:after="200"/>
        <w:rPr/>
      </w:pPr>
      <w:r>
        <w:rPr/>
        <w:t xml:space="preserve">Förslag till lag om ändring i lagen (1995:1559) om årsredovisning i kreditinstitut och värdepappersbolag </w:t>
      </w:r>
    </w:p>
    <w:p>
      <w:pPr>
        <w:pStyle w:val="Propmedindrag"/>
        <w:rPr/>
      </w:pPr>
      <w:r>
        <w:rPr/>
        <w:t>Härigenom föreskrivs</w:t>
      </w:r>
      <w:r>
        <w:rPr>
          <w:rStyle w:val="FootnoteCharacters"/>
          <w:rStyle w:val="FootnoteAnchor"/>
        </w:rPr>
        <w:footnoteReference w:id="224"/>
      </w:r>
      <w:r>
        <w:rPr/>
        <w:t xml:space="preserve"> i fråga om lagen (1995:1559) om årsredovisning i kreditinstitut och värdepappersbolag</w:t>
      </w:r>
      <w:r>
        <w:rPr>
          <w:rStyle w:val="FootnoteCharacters"/>
          <w:rStyle w:val="FootnoteAnchor"/>
        </w:rPr>
        <w:footnoteReference w:id="225"/>
      </w:r>
    </w:p>
    <w:p>
      <w:pPr>
        <w:pStyle w:val="Propmedindrag"/>
        <w:rPr/>
      </w:pPr>
      <w:r>
        <w:rPr>
          <w:i/>
        </w:rPr>
        <w:t xml:space="preserve">dels </w:t>
      </w:r>
      <w:r>
        <w:rPr/>
        <w:t>att 9 kap. 2 § skall upphöra att gälla,</w:t>
      </w:r>
    </w:p>
    <w:p>
      <w:pPr>
        <w:pStyle w:val="Propmedindrag"/>
        <w:rPr/>
      </w:pPr>
      <w:r>
        <w:rPr>
          <w:i/>
        </w:rPr>
        <w:t>dels</w:t>
      </w:r>
      <w:r>
        <w:rPr/>
        <w:t xml:space="preserve"> att 9 kap. 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9 kap.</w:t>
      </w:r>
    </w:p>
    <w:p>
      <w:pPr>
        <w:pStyle w:val="Propmedindrag"/>
        <w:jc w:val="center"/>
        <w:rPr/>
      </w:pPr>
      <w:r>
        <w:rPr/>
        <w:t>3 §</w:t>
      </w:r>
      <w:r>
        <w:rPr>
          <w:rStyle w:val="FootnoteCharacters"/>
          <w:rStyle w:val="FootnoteAnchor"/>
        </w:rPr>
        <w:footnoteReference w:id="2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De i 2 § angivna bestämm</w:t>
              <w:softHyphen/>
              <w:t>elserna</w:t>
            </w:r>
            <w:r>
              <w:rPr/>
              <w:t xml:space="preserve"> i 9 kap. årsredovisnings</w:t>
              <w:softHyphen/>
              <w:t xml:space="preserve">lagen (1995:1554) skall tillämpas med följande avvikelser: </w:t>
            </w:r>
          </w:p>
          <w:p>
            <w:pPr>
              <w:pStyle w:val="Propmedindrag"/>
              <w:rPr/>
            </w:pPr>
            <w:r>
              <w:rPr/>
            </w:r>
          </w:p>
          <w:p>
            <w:pPr>
              <w:pStyle w:val="Propmedindrag"/>
              <w:rPr/>
            </w:pPr>
            <w:r>
              <w:rPr/>
            </w:r>
          </w:p>
          <w:p>
            <w:pPr>
              <w:pStyle w:val="Propmedindrag"/>
              <w:rPr/>
            </w:pPr>
            <w:r>
              <w:rPr/>
              <w:t xml:space="preserve">1. Utöver vad som följer av 2 § första stycket om tillhandahållande av delårsrapport m.m. skall delårsrapporten </w:t>
            </w:r>
          </w:p>
          <w:p>
            <w:pPr>
              <w:pStyle w:val="Propmedindrag"/>
              <w:rPr/>
            </w:pPr>
            <w:r>
              <w:rPr/>
              <w:t>– </w:t>
            </w:r>
            <w:r>
              <w:rPr/>
              <w:t xml:space="preserve">i sparbanker genast lämnas även till de huvudmän som begär det, samt </w:t>
            </w:r>
          </w:p>
          <w:p>
            <w:pPr>
              <w:pStyle w:val="Propmedindrag"/>
              <w:rPr/>
            </w:pPr>
            <w:r>
              <w:rPr/>
              <w:t>– </w:t>
            </w:r>
            <w:r>
              <w:rPr/>
              <w:t xml:space="preserve">i banker och hypoteksinstitut ges in till </w:t>
            </w:r>
            <w:r>
              <w:rPr>
                <w:i/>
                <w:iCs/>
              </w:rPr>
              <w:t>Finansinspektionen</w:t>
            </w:r>
            <w:r>
              <w:rPr/>
              <w:t xml:space="preserve"> enligt 8 kap. 5 § denna lag så snart det kan ske och allra senast inom två månader efter rapportperiodens utgång.</w:t>
            </w:r>
          </w:p>
        </w:tc>
        <w:tc>
          <w:tcPr>
            <w:tcW w:w="3855" w:type="dxa"/>
            <w:tcBorders/>
          </w:tcPr>
          <w:p>
            <w:pPr>
              <w:pStyle w:val="Propmedindrag"/>
              <w:rPr/>
            </w:pPr>
            <w:r>
              <w:rPr>
                <w:i/>
              </w:rPr>
              <w:t>Bestämmelserna om delårs</w:t>
              <w:softHyphen/>
              <w:t>rapport</w:t>
            </w:r>
            <w:r>
              <w:rPr/>
              <w:t xml:space="preserve"> i 9 kap. årsredovisnings</w:t>
              <w:softHyphen/>
              <w:t xml:space="preserve">lagen (1995:1554) skall tillämpas </w:t>
            </w:r>
            <w:r>
              <w:rPr>
                <w:i/>
              </w:rPr>
              <w:t>med undantag för 1 § första stycket och</w:t>
            </w:r>
            <w:r>
              <w:rPr/>
              <w:t xml:space="preserve"> med följande avvikelser: </w:t>
            </w:r>
          </w:p>
          <w:p>
            <w:pPr>
              <w:pStyle w:val="Propmedindrag"/>
              <w:rPr/>
            </w:pPr>
            <w:r>
              <w:rPr/>
              <w:t xml:space="preserve">1. Utöver vad som följer av 2 § första stycket om tillhandahållande av delårsrapport m.m. skall delårsrapporten </w:t>
            </w:r>
          </w:p>
          <w:p>
            <w:pPr>
              <w:pStyle w:val="Propmedindrag"/>
              <w:rPr/>
            </w:pPr>
            <w:r>
              <w:rPr/>
              <w:t>– </w:t>
            </w:r>
            <w:r>
              <w:rPr/>
              <w:t xml:space="preserve">i sparbanker genast lämnas även till de huvudmän som begär det, samt </w:t>
            </w:r>
          </w:p>
          <w:p>
            <w:pPr>
              <w:pStyle w:val="Propmedindrag"/>
              <w:rPr/>
            </w:pPr>
            <w:r>
              <w:rPr/>
              <w:t>– </w:t>
            </w:r>
            <w:r>
              <w:rPr/>
              <w:t xml:space="preserve">i banker och hypoteksinstitut ges in till </w:t>
            </w:r>
            <w:r>
              <w:rPr>
                <w:i/>
                <w:iCs/>
              </w:rPr>
              <w:t>registreringsmyndig</w:t>
              <w:softHyphen/>
              <w:t xml:space="preserve">heten </w:t>
            </w:r>
            <w:r>
              <w:rPr/>
              <w:t xml:space="preserve">enligt 8 kap. 5 § denna lag så snart det kan ske och allra senast inom två månader efter rapportperiodens utgång. </w:t>
            </w:r>
          </w:p>
        </w:tc>
      </w:tr>
      <w:tr>
        <w:trPr/>
        <w:tc>
          <w:tcPr>
            <w:tcW w:w="3855" w:type="dxa"/>
            <w:tcBorders/>
          </w:tcPr>
          <w:p>
            <w:pPr>
              <w:pStyle w:val="Propmedindrag"/>
              <w:rPr/>
            </w:pPr>
            <w:r>
              <w:rPr>
                <w:i/>
              </w:rPr>
              <w:t>2. </w:t>
            </w:r>
            <w:r>
              <w:rPr>
                <w:i/>
                <w:iCs/>
              </w:rPr>
              <w:t>Utelämnande av</w:t>
            </w:r>
            <w:r>
              <w:rPr>
                <w:i/>
              </w:rPr>
              <w:t xml:space="preserve"> uppgifter om koncernen </w:t>
            </w:r>
            <w:r>
              <w:rPr>
                <w:i/>
                <w:iCs/>
              </w:rPr>
              <w:t xml:space="preserve">enligt </w:t>
            </w:r>
            <w:r>
              <w:rPr>
                <w:i/>
              </w:rPr>
              <w:t xml:space="preserve">3 § </w:t>
            </w:r>
            <w:r>
              <w:rPr>
                <w:i/>
                <w:iCs/>
              </w:rPr>
              <w:t>tredje</w:t>
            </w:r>
            <w:r>
              <w:rPr>
                <w:i/>
              </w:rPr>
              <w:t xml:space="preserve"> stycket får ske endast om förut</w:t>
              <w:softHyphen/>
              <w:t>sättningarna enligt 7 kap. 5 § första stycket 1 och 2 denna lag föreligger.</w:t>
            </w:r>
          </w:p>
          <w:p>
            <w:pPr>
              <w:pStyle w:val="Propmedindrag"/>
              <w:rPr/>
            </w:pPr>
            <w:r>
              <w:rPr>
                <w:i/>
              </w:rPr>
              <w:t>3</w:t>
            </w:r>
            <w:r>
              <w:rPr/>
              <w:t>. I delårsrapporten skall, utöver vad som anges i 3 §, uppgifter lämnas om utvecklingen av inlåningen och utlåningen sedan föregående räkenskapsårs utgång.</w:t>
            </w:r>
          </w:p>
        </w:tc>
        <w:tc>
          <w:tcPr>
            <w:tcW w:w="3855" w:type="dxa"/>
            <w:tcBorders/>
          </w:tcPr>
          <w:p>
            <w:pPr>
              <w:pStyle w:val="Propmedindrag"/>
              <w:snapToGrid w:val="false"/>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2</w:t>
            </w:r>
            <w:r>
              <w:rPr/>
              <w:t>. I delårsrapporten skall, utöver vad som anges i 3 §, uppgifter lämnas om utvecklingen av inlåningen och utlåningen sedan föregående räkenskapsårs utgång.</w:t>
            </w:r>
          </w:p>
          <w:p>
            <w:pPr>
              <w:pStyle w:val="Propmedindrag"/>
              <w:rPr/>
            </w:pPr>
            <w:r>
              <w:rPr>
                <w:i/>
                <w:iCs/>
              </w:rPr>
              <w:t xml:space="preserve">Sådana </w:t>
            </w:r>
            <w:r>
              <w:rPr>
                <w:i/>
              </w:rPr>
              <w:t>uppgifter om koncer</w:t>
              <w:softHyphen/>
              <w:t>nen</w:t>
            </w:r>
            <w:r>
              <w:rPr>
                <w:i/>
                <w:iCs/>
              </w:rPr>
              <w:t xml:space="preserve"> som anges i </w:t>
            </w:r>
            <w:r>
              <w:rPr>
                <w:i/>
              </w:rPr>
              <w:t>3 §</w:t>
            </w:r>
            <w:r>
              <w:rPr>
                <w:i/>
                <w:iCs/>
              </w:rPr>
              <w:t xml:space="preserve"> femte </w:t>
            </w:r>
            <w:r>
              <w:rPr>
                <w:i/>
              </w:rPr>
              <w:t>stycket</w:t>
            </w:r>
            <w:r>
              <w:rPr>
                <w:i/>
                <w:iCs/>
              </w:rPr>
              <w:t xml:space="preserve"> årsredovisningslagen behöver inte lämnas, </w:t>
            </w:r>
            <w:r>
              <w:rPr>
                <w:i/>
              </w:rPr>
              <w:t xml:space="preserve">om </w:t>
            </w:r>
          </w:p>
          <w:p>
            <w:pPr>
              <w:pStyle w:val="Propmedindrag"/>
              <w:rPr/>
            </w:pPr>
            <w:r>
              <w:rPr>
                <w:i/>
              </w:rPr>
              <w:t>1. företaget i enlighet med 7 kap. 2 § årsredovisningslagen inte har upprättat någon koncern</w:t>
              <w:softHyphen/>
              <w:t>redo</w:t>
              <w:softHyphen/>
              <w:t>vis</w:t>
              <w:softHyphen/>
              <w:t>ning för närmast föregående räkenskapsår,</w:t>
            </w:r>
          </w:p>
          <w:p>
            <w:pPr>
              <w:pStyle w:val="Propmedindrag"/>
              <w:rPr/>
            </w:pPr>
            <w:r>
              <w:rPr>
                <w:i/>
              </w:rPr>
              <w:t>2. det moderföretag vars koncern</w:t>
              <w:softHyphen/>
              <w:t>redovisning har getts in till registreringsmyndigheten enligt 7 kap. 2 § årsredovisnings</w:t>
              <w:softHyphen/>
              <w:t>lagen har upprättat en delårsrapport som omfattar samma rapportperiod som företagets delårsrapport,</w:t>
            </w:r>
          </w:p>
          <w:p>
            <w:pPr>
              <w:pStyle w:val="Propmedindrag"/>
              <w:rPr>
                <w:i/>
                <w:i/>
              </w:rPr>
            </w:pPr>
            <w:r>
              <w:rPr>
                <w:i/>
              </w:rPr>
              <w:t>3. moderföretagets delårs</w:t>
              <w:softHyphen/>
              <w:t>rapport innehåller likvärdiga uppgifter som omfattar även koncernen,</w:t>
            </w:r>
          </w:p>
          <w:p>
            <w:pPr>
              <w:pStyle w:val="Propmedindrag"/>
              <w:rPr/>
            </w:pPr>
            <w:r>
              <w:rPr>
                <w:i/>
              </w:rPr>
              <w:t>4. företaget i sin egen delårs</w:t>
              <w:softHyphen/>
              <w:t>rapport lämnar uppgift om moderföretagets namn, organisa</w:t>
              <w:softHyphen/>
              <w:t>tions</w:t>
              <w:softHyphen/>
              <w:t>nummer eller, i före</w:t>
              <w:softHyphen/>
              <w:t>kommande fall, person</w:t>
              <w:softHyphen/>
              <w:t>nummer samt säte, och</w:t>
            </w:r>
          </w:p>
          <w:p>
            <w:pPr>
              <w:pStyle w:val="Propmedindrag"/>
              <w:rPr/>
            </w:pPr>
            <w:r>
              <w:rPr>
                <w:i/>
              </w:rPr>
              <w:t>5. förutsättningarna i 7 kap. 5 § första stycket 1 och 2 denna lag är uppfyllda.</w:t>
            </w:r>
          </w:p>
          <w:p>
            <w:pPr>
              <w:pStyle w:val="Propmedindrag"/>
              <w:rPr/>
            </w:pPr>
            <w:r>
              <w:rPr>
                <w:i/>
              </w:rPr>
              <w:t>Om uppgifter om koncernen utelämnas enligt andra stycket gäller bestämmelserna i 9 kap. 2 § årsredovisningslagen för den delårs</w:t>
              <w:softHyphen/>
              <w:t>rapport som avses i andra stycket 2. Är den delårs</w:t>
              <w:softHyphen/>
              <w:t>rapporten inte avfattad på svenska, får registrerings</w:t>
              <w:softHyphen/>
              <w:t>myndigheten, om rapporten skall sändas in till registrerings</w:t>
              <w:softHyphen/>
              <w:t>myndigheten, förelägga företaget att sända in också en bestyrkt översättning till svenska. Ett sådant föreläggande skall utfärdas om någon begär det.</w:t>
            </w:r>
          </w:p>
        </w:tc>
      </w:tr>
    </w:tbl>
    <w:p>
      <w:pPr>
        <w:pStyle w:val="Proputanindrag"/>
        <w:spacing w:before="0" w:after="10"/>
        <w:rPr>
          <w:u w:val="single"/>
        </w:rPr>
      </w:pPr>
      <w:r>
        <w:rPr>
          <w:u w:val="single"/>
        </w:rPr>
        <w:t>                                     </w:t>
      </w:r>
    </w:p>
    <w:p>
      <w:pPr>
        <w:pStyle w:val="Propmedindrag"/>
        <w:rPr/>
      </w:pPr>
      <w:r>
        <w:rPr/>
        <w:t xml:space="preserve">1. Denna lag träder i kraft den 1 juli 2007. </w:t>
      </w:r>
    </w:p>
    <w:p>
      <w:pPr>
        <w:pStyle w:val="Propmedindrag"/>
        <w:rPr/>
      </w:pPr>
      <w:r>
        <w:rPr/>
        <w:t xml:space="preserve">2. Företag som inte omfattas av </w:t>
      </w:r>
      <w:r>
        <w:rPr>
          <w:iCs/>
        </w:rPr>
        <w:t>5 a kap. 5 § lagen (1992:543) om börs- och clearingverksamhet</w:t>
      </w:r>
      <w:r>
        <w:rPr/>
        <w:t xml:space="preserve"> får tillämpa äldre bestämmelser i 9 kap. 2 § om delårsrapportens innehåll m.m. för räkenskapsår som avslutas senast den 30 juni 2008. Hänvisningarna i 9 kap. 2 och 3 §§ till bestämmelserna i 9 kap. årsredovisningslagen (1995:1554) skall då avse de bestämmelsernas lydelse före den 1 juli 2007.</w:t>
      </w:r>
    </w:p>
    <w:p>
      <w:pPr>
        <w:sectPr>
          <w:headerReference w:type="default" r:id="rId70"/>
          <w:footerReference w:type="default" r:id="rId7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5:1560) om årsredovisning i försäkringsföretag</w:t>
      </w:r>
    </w:p>
    <w:p>
      <w:pPr>
        <w:pStyle w:val="Propmedindrag"/>
        <w:rPr/>
      </w:pPr>
      <w:r>
        <w:rPr/>
        <w:t>Härigenom föreskrivs</w:t>
      </w:r>
      <w:r>
        <w:rPr>
          <w:rStyle w:val="FootnoteCharacters"/>
          <w:rStyle w:val="FootnoteAnchor"/>
        </w:rPr>
        <w:footnoteReference w:id="227"/>
      </w:r>
      <w:r>
        <w:rPr/>
        <w:t xml:space="preserve"> i fråga om lagen (1995:1560) om års</w:t>
        <w:softHyphen/>
        <w:t>redovisning i försäkringsföretag</w:t>
      </w:r>
      <w:r>
        <w:rPr>
          <w:rStyle w:val="FootnoteCharacters"/>
          <w:rStyle w:val="FootnoteAnchor"/>
        </w:rPr>
        <w:footnoteReference w:id="228"/>
      </w:r>
    </w:p>
    <w:p>
      <w:pPr>
        <w:pStyle w:val="Propmedindrag"/>
        <w:rPr/>
      </w:pPr>
      <w:r>
        <w:rPr>
          <w:i/>
          <w:iCs/>
        </w:rPr>
        <w:t xml:space="preserve">dels </w:t>
      </w:r>
      <w:r>
        <w:rPr/>
        <w:t>att 9 kap. skall upphöra att gälla,</w:t>
      </w:r>
    </w:p>
    <w:p>
      <w:pPr>
        <w:pStyle w:val="Propmedindrag"/>
        <w:rPr/>
      </w:pPr>
      <w:r>
        <w:rPr>
          <w:i/>
          <w:iCs/>
        </w:rPr>
        <w:t xml:space="preserve">dels </w:t>
      </w:r>
      <w:r>
        <w:rPr/>
        <w:t>att 7 kap. 3 § skall ha följande lydelse,</w:t>
      </w:r>
    </w:p>
    <w:p>
      <w:pPr>
        <w:pStyle w:val="Propmedindrag"/>
        <w:rPr/>
      </w:pPr>
      <w:r>
        <w:rPr>
          <w:i/>
          <w:iCs/>
        </w:rPr>
        <w:t xml:space="preserve">dels </w:t>
      </w:r>
      <w:r>
        <w:rPr/>
        <w:t>att det i lagen skall införas två nya kapitel, 9 och 10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3 §</w:t>
      </w:r>
      <w:r>
        <w:rPr>
          <w:rStyle w:val="FootnoteCharacters"/>
          <w:rStyle w:val="FootnoteAnchor"/>
        </w:rPr>
        <w:footnoteReference w:id="229"/>
      </w:r>
    </w:p>
    <w:p>
      <w:pPr>
        <w:pStyle w:val="Propmedindrag"/>
        <w:rPr/>
      </w:pPr>
      <w:r>
        <w:rPr/>
        <w:t xml:space="preserve">De i 2 § angivna bestämmelserna i 7 kap. årsredovisningslagen (1995:1554) skall tillämpas med följande avvikels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a) I stället för </w:t>
            </w:r>
            <w:r>
              <w:rPr>
                <w:i/>
              </w:rPr>
              <w:t>vad</w:t>
            </w:r>
            <w:r>
              <w:rPr/>
              <w:t xml:space="preserve"> som sägs i 2 § första stycket </w:t>
            </w:r>
            <w:r>
              <w:rPr>
                <w:i/>
                <w:iCs/>
              </w:rPr>
              <w:t>3</w:t>
            </w:r>
            <w:r>
              <w:rPr/>
              <w:t xml:space="preserve"> skall gälla att moderföretagets koncern</w:t>
              <w:softHyphen/>
              <w:t xml:space="preserve">redovisning har upprättats och reviderats enligt den lagstiftning som i den staten har tillkommit i enlighet med </w:t>
            </w:r>
            <w:r>
              <w:rPr>
                <w:i/>
              </w:rPr>
              <w:t>Europeiska gemenskapernas direktiv av den 19 december 1991 (91/674/EEG)</w:t>
            </w:r>
            <w:r>
              <w:rPr/>
              <w:t>.</w:t>
            </w:r>
          </w:p>
        </w:tc>
        <w:tc>
          <w:tcPr>
            <w:tcW w:w="3855" w:type="dxa"/>
            <w:tcBorders/>
          </w:tcPr>
          <w:p>
            <w:pPr>
              <w:pStyle w:val="Propmedindrag"/>
              <w:rPr/>
            </w:pPr>
            <w:r>
              <w:rPr/>
              <w:t xml:space="preserve">1. a) I stället för </w:t>
            </w:r>
            <w:r>
              <w:rPr>
                <w:i/>
              </w:rPr>
              <w:t>det</w:t>
            </w:r>
            <w:r>
              <w:rPr/>
              <w:t xml:space="preserve"> som sägs i 2 § första stycket </w:t>
            </w:r>
            <w:r>
              <w:rPr>
                <w:i/>
                <w:iCs/>
              </w:rPr>
              <w:t>2</w:t>
            </w:r>
            <w:r>
              <w:rPr/>
              <w:t xml:space="preserve"> skall gälla att moderföretagets koncernredo</w:t>
              <w:softHyphen/>
              <w:t xml:space="preserve">visning har upprättats och reviderats enligt den lagstiftning som i den staten har tillkommit i enlighet med </w:t>
            </w:r>
            <w:r>
              <w:rPr>
                <w:i/>
              </w:rPr>
              <w:t>rådets direktiv 91/674/EEG av den 19 december 1991 om årsbokslut och sammanställd redovisning för försäkringsföretag</w:t>
            </w:r>
            <w:r>
              <w:rPr>
                <w:rStyle w:val="FootnoteCharacters"/>
                <w:rStyle w:val="FootnoteAnchor"/>
                <w:i/>
              </w:rPr>
              <w:footnoteReference w:id="230"/>
            </w:r>
            <w:r>
              <w:rPr>
                <w:i/>
              </w:rPr>
              <w:t>, senast ändrat genom Europaparlamentets och rådets direktiv 2006/46/EG</w:t>
            </w:r>
            <w:r>
              <w:rPr>
                <w:rStyle w:val="FootnoteCharacters"/>
                <w:rStyle w:val="FootnoteAnchor"/>
                <w:i/>
              </w:rPr>
              <w:footnoteReference w:id="231"/>
            </w:r>
            <w:r>
              <w:rPr>
                <w:i/>
              </w:rPr>
              <w:t xml:space="preserve">, </w:t>
            </w:r>
            <w:r>
              <w:rPr>
                <w:i/>
                <w:iCs/>
              </w:rPr>
              <w:t>eller på likvärdigt sätt</w:t>
            </w:r>
            <w:r>
              <w:rPr/>
              <w:t>.</w:t>
            </w:r>
          </w:p>
        </w:tc>
      </w:tr>
    </w:tbl>
    <w:p>
      <w:pPr>
        <w:pStyle w:val="Propmedindrag"/>
        <w:rPr/>
      </w:pPr>
      <w:r>
        <w:rPr/>
        <w:t>b) I stället för den hänvisning som i 2 § tredje stycket görs till bestämmelser om ingivande och kungörande gäller en hänvisning till 8 kap. 5 och 6 §§ denna lag.</w:t>
      </w:r>
    </w:p>
    <w:p>
      <w:pPr>
        <w:pStyle w:val="Propmedindrag"/>
        <w:rPr/>
      </w:pPr>
      <w:r>
        <w:rPr/>
        <w:t>2. I stället för den i 10 § föreskrivna tiden gäller en tid om sex månader.</w:t>
      </w:r>
    </w:p>
    <w:p>
      <w:pPr>
        <w:pStyle w:val="Propmedindrag"/>
        <w:rPr/>
      </w:pPr>
      <w:r>
        <w:rPr/>
        <w:t xml:space="preserve">3. Vad som anges i 12 § första och tredje styckena om att andra värderingsprinciper får användas än i moderföretagets årsredovisning och att koncernföretagens tillgångar, avsättningar och skulder inte behöver räknas om, gäller även tillgångar vars värdering påverkar eller bestämmer försäkringstagarnas rättigheter och avsättningar som värderas med regler specifika för försäkringsrörelse. I sådant fall skall upplysning härom lämnas i en not. </w:t>
      </w:r>
    </w:p>
    <w:p>
      <w:pPr>
        <w:pStyle w:val="Propmedindrag"/>
        <w:rPr/>
      </w:pPr>
      <w:r>
        <w:rPr/>
        <w:t xml:space="preserve">4. Fråga om tillstånd enligt 17 § att utelämna uppgifter om dotterföretag och vissa andra företag prövas av Finansinspektionen.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Propmedindrag"/>
        <w:ind w:hanging="0"/>
        <w:rPr/>
      </w:pPr>
      <w:r>
        <w:rPr/>
      </w:r>
    </w:p>
    <w:p>
      <w:pPr>
        <w:pStyle w:val="Proputanindrag"/>
        <w:rPr>
          <w:b/>
          <w:b/>
          <w:bCs/>
        </w:rPr>
      </w:pPr>
      <w:r>
        <w:rPr>
          <w:b/>
          <w:bCs/>
        </w:rPr>
        <w:t>9 kap. Delårsrapport</w:t>
      </w:r>
    </w:p>
    <w:p>
      <w:pPr>
        <w:pStyle w:val="Propmedindrag"/>
        <w:jc w:val="left"/>
        <w:rPr>
          <w:b/>
          <w:b/>
          <w:bCs/>
        </w:rPr>
      </w:pPr>
      <w:r>
        <w:rPr>
          <w:b/>
          <w:bCs/>
        </w:rPr>
      </w:r>
    </w:p>
    <w:p>
      <w:pPr>
        <w:pStyle w:val="Proputanindrag"/>
        <w:rPr>
          <w:i/>
          <w:i/>
          <w:iCs/>
        </w:rPr>
      </w:pPr>
      <w:r>
        <w:rPr>
          <w:i/>
          <w:iCs/>
        </w:rPr>
        <w:t>Skyldighet att lämna delårsrapport</w:t>
      </w:r>
    </w:p>
    <w:p>
      <w:pPr>
        <w:pStyle w:val="Propmedindrag"/>
        <w:jc w:val="left"/>
        <w:rPr>
          <w:b/>
          <w:b/>
          <w:bCs/>
          <w:i/>
          <w:i/>
          <w:iCs/>
        </w:rPr>
      </w:pPr>
      <w:r>
        <w:rPr>
          <w:b/>
          <w:bCs/>
          <w:i/>
          <w:iCs/>
        </w:rPr>
      </w:r>
    </w:p>
    <w:p>
      <w:pPr>
        <w:pStyle w:val="Proputanindrag"/>
        <w:rPr/>
      </w:pPr>
      <w:r>
        <w:rPr>
          <w:b/>
          <w:bCs/>
        </w:rPr>
        <w:t>1 §</w:t>
      </w:r>
      <w:r>
        <w:rPr/>
        <w:t xml:space="preserve"> Bestämmelser om företag som skall lämna delårsrapport finns i 5 a kap. lagen (1992:543) om börs- och clearingverksamhet.</w:t>
      </w:r>
    </w:p>
    <w:p>
      <w:pPr>
        <w:pStyle w:val="Propmedindrag"/>
        <w:rPr/>
      </w:pPr>
      <w:r>
        <w:rPr/>
      </w:r>
    </w:p>
    <w:p>
      <w:pPr>
        <w:pStyle w:val="Proputanindrag"/>
        <w:rPr>
          <w:i/>
          <w:i/>
          <w:iCs/>
        </w:rPr>
      </w:pPr>
      <w:r>
        <w:rPr>
          <w:i/>
          <w:iCs/>
        </w:rPr>
        <w:t>Årsredovisningslagens tillämpning</w:t>
      </w:r>
    </w:p>
    <w:p>
      <w:pPr>
        <w:pStyle w:val="Propmedindrag"/>
        <w:rPr>
          <w:i/>
          <w:i/>
          <w:iCs/>
        </w:rPr>
      </w:pPr>
      <w:r>
        <w:rPr>
          <w:i/>
          <w:iCs/>
        </w:rPr>
      </w:r>
    </w:p>
    <w:p>
      <w:pPr>
        <w:pStyle w:val="Proputanindrag"/>
        <w:rPr/>
      </w:pPr>
      <w:r>
        <w:rPr>
          <w:b/>
          <w:bCs/>
        </w:rPr>
        <w:t>2 §</w:t>
      </w:r>
      <w:r>
        <w:rPr/>
        <w:t xml:space="preserve"> Bestämmelserna om delårsrapport i 9 kap. årsredovisningslagen (1995:1554) skall tillämpas med undantag för 1 § första stycket och andra stycket andra och tredje meningarna.</w:t>
      </w:r>
    </w:p>
    <w:p>
      <w:pPr>
        <w:pStyle w:val="Propmedindrag"/>
        <w:rPr/>
      </w:pPr>
      <w:r>
        <w:rPr/>
      </w:r>
    </w:p>
    <w:p>
      <w:pPr>
        <w:pStyle w:val="Proputanindrag"/>
        <w:rPr>
          <w:b/>
          <w:b/>
          <w:bCs/>
        </w:rPr>
      </w:pPr>
      <w:r>
        <w:rPr>
          <w:b/>
          <w:bCs/>
        </w:rPr>
        <w:t>10 kap. Överklagande</w:t>
      </w:r>
    </w:p>
    <w:p>
      <w:pPr>
        <w:pStyle w:val="Propmedindrag"/>
        <w:rPr>
          <w:b/>
          <w:b/>
          <w:bCs/>
        </w:rPr>
      </w:pPr>
      <w:r>
        <w:rPr>
          <w:b/>
          <w:bCs/>
        </w:rPr>
      </w:r>
    </w:p>
    <w:p>
      <w:pPr>
        <w:pStyle w:val="Proputanindrag"/>
        <w:rPr/>
      </w:pPr>
      <w:r>
        <w:rPr>
          <w:b/>
          <w:bCs/>
        </w:rPr>
        <w:t>1 §</w:t>
      </w:r>
      <w:r>
        <w:rPr/>
        <w:t xml:space="preserve"> Finansinspektionens beslut att överlämna ett ärende till regeringen för prövning får inte överklagas.</w:t>
      </w:r>
    </w:p>
    <w:p>
      <w:pPr>
        <w:pStyle w:val="Propmedindrag"/>
        <w:rPr/>
      </w:pPr>
      <w:r>
        <w:rPr/>
        <w:t xml:space="preserve">Andra beslut som inspektionen eller registreringsmyndigheten meddelar enligt denna lag får överklagas hos allmän förvaltningsdomstol. Detta gäller dock inte beslut i ärenden som avses i 20 § första stycket 5 förvaltningslagen (1986:223). </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pPr>
      <w:r>
        <w:rPr/>
        <w:t>Denna lag träder i kraft den 1 juli 2007. Bestämmelserna i 7 kap. 3 § får dock tillämpas för det räkenskapsår som inleds närmast efter den 31 december 2006.</w:t>
      </w:r>
    </w:p>
    <w:p>
      <w:pPr>
        <w:sectPr>
          <w:headerReference w:type="default" r:id="rId72"/>
          <w:footerReference w:type="default" r:id="rId7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unktlista"/>
        <w:tabs>
          <w:tab w:val="clear" w:pos="357"/>
        </w:tabs>
        <w:ind w:left="0" w:hanging="0"/>
        <w:rPr/>
      </w:pPr>
      <w:r>
        <w:rPr/>
      </w:r>
    </w:p>
    <w:p>
      <w:pPr>
        <w:pStyle w:val="Rubrik2utannumrering"/>
        <w:spacing w:before="0" w:after="200"/>
        <w:rPr/>
      </w:pPr>
      <w:r>
        <w:rPr/>
        <w:t>Förslag till lag om ändring i lagen (1998:710) med vissa bestämmelser om Premiepensionsmyndigheten</w:t>
      </w:r>
    </w:p>
    <w:p>
      <w:pPr>
        <w:pStyle w:val="Propmedindrag"/>
        <w:rPr/>
      </w:pPr>
      <w:r>
        <w:rPr/>
        <w:t>Härigenom föreskrivs att 5 § lagen (1998:710) med vissa bestämmelser om Premiepensionsmyndighet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232"/>
      </w:r>
    </w:p>
    <w:p>
      <w:pPr>
        <w:pStyle w:val="Propmedindrag"/>
        <w:rPr/>
      </w:pPr>
      <w:r>
        <w:rPr/>
        <w:t xml:space="preserve">Premiepensionsmyndigheten skall för varje kalenderår upprätta en årsredovisning enligt lagen (1995:1560) om årsredovisning i försäkringsföretag. För denna redovisning skall följande bestämmelser i den lagen tillämpas: </w:t>
      </w:r>
    </w:p>
    <w:p>
      <w:pPr>
        <w:pStyle w:val="Propmedindrag"/>
        <w:rPr/>
      </w:pPr>
      <w:r>
        <w:rPr/>
        <w:t>– </w:t>
      </w:r>
      <w:r>
        <w:rPr/>
        <w:t xml:space="preserve">1 kap. 2 § om hänvisningar till årsredovisningslagen (1995:1554), </w:t>
      </w:r>
    </w:p>
    <w:p>
      <w:pPr>
        <w:pStyle w:val="Propmedindrag"/>
        <w:rPr/>
      </w:pPr>
      <w:r>
        <w:rPr/>
        <w:t>– </w:t>
      </w:r>
      <w:r>
        <w:rPr/>
        <w:t xml:space="preserve">1 kap. 3 § om vissa definitioner, </w:t>
      </w:r>
    </w:p>
    <w:p>
      <w:pPr>
        <w:pStyle w:val="Propmedindrag"/>
        <w:rPr/>
      </w:pPr>
      <w:r>
        <w:rPr/>
        <w:t>– </w:t>
      </w:r>
      <w:r>
        <w:rPr/>
        <w:t xml:space="preserve">2 kap. 1 § andra stycket om skyldighet att ta in en resultatanalys i årsredovisningen, </w:t>
      </w:r>
    </w:p>
    <w:p>
      <w:pPr>
        <w:pStyle w:val="Propmedindrag"/>
        <w:rPr/>
      </w:pPr>
      <w:r>
        <w:rPr/>
        <w:t>– </w:t>
      </w:r>
      <w:r>
        <w:rPr/>
        <w:t>2 kap. 2 § om årsredovisningens delar m.m.,</w:t>
      </w:r>
    </w:p>
    <w:p>
      <w:pPr>
        <w:pStyle w:val="Propmedindrag"/>
        <w:rPr/>
      </w:pPr>
      <w:r>
        <w:rPr/>
        <w:t>– </w:t>
      </w:r>
      <w:r>
        <w:rPr/>
        <w:t xml:space="preserve">3 kap. om balans- och resultaträkning, </w:t>
      </w:r>
    </w:p>
    <w:p>
      <w:pPr>
        <w:pStyle w:val="Propmedindrag"/>
        <w:rPr/>
      </w:pPr>
      <w:r>
        <w:rPr/>
        <w:t>– </w:t>
      </w:r>
      <w:r>
        <w:rPr/>
        <w:t xml:space="preserve">4 kap. om värderingsregler, </w:t>
      </w:r>
    </w:p>
    <w:p>
      <w:pPr>
        <w:pStyle w:val="Propmedindrag"/>
        <w:rPr/>
      </w:pPr>
      <w:r>
        <w:rPr/>
        <w:t>– </w:t>
      </w:r>
      <w:r>
        <w:rPr/>
        <w:t xml:space="preserve">5 kap. om tilläggsupplysningar, </w:t>
      </w:r>
    </w:p>
    <w:p>
      <w:pPr>
        <w:pStyle w:val="Propmedindrag"/>
        <w:rPr/>
      </w:pPr>
      <w:r>
        <w:rPr/>
        <w:t>– </w:t>
      </w:r>
      <w:r>
        <w:rPr/>
        <w:t>6 kap. om förvaltningsberättelse och resultatanalys,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9</w:t>
            </w:r>
            <w:r>
              <w:rPr/>
              <w:t xml:space="preserve"> kap. </w:t>
            </w:r>
            <w:r>
              <w:rPr>
                <w:i/>
                <w:iCs/>
              </w:rPr>
              <w:t>2</w:t>
            </w:r>
            <w:r>
              <w:rPr/>
              <w:t> § om överklagande av Finansinspektionens beslut.</w:t>
            </w:r>
          </w:p>
        </w:tc>
        <w:tc>
          <w:tcPr>
            <w:tcW w:w="3855" w:type="dxa"/>
            <w:tcBorders/>
          </w:tcPr>
          <w:p>
            <w:pPr>
              <w:pStyle w:val="Propmedindrag"/>
              <w:rPr/>
            </w:pPr>
            <w:r>
              <w:rPr/>
              <w:t>– </w:t>
            </w:r>
            <w:r>
              <w:rPr>
                <w:i/>
                <w:iCs/>
              </w:rPr>
              <w:t>10</w:t>
            </w:r>
            <w:r>
              <w:rPr/>
              <w:t xml:space="preserve"> kap. </w:t>
            </w:r>
            <w:r>
              <w:rPr>
                <w:i/>
                <w:iCs/>
              </w:rPr>
              <w:t>1</w:t>
            </w:r>
            <w:r>
              <w:rPr/>
              <w:t> § om överklagande av Finansinspektionens beslut.</w:t>
            </w:r>
          </w:p>
        </w:tc>
      </w:tr>
    </w:tbl>
    <w:p>
      <w:pPr>
        <w:pStyle w:val="Propmedindrag"/>
        <w:rPr/>
      </w:pPr>
      <w:r>
        <w:rPr/>
        <w:t>Om myndigheten företräder staten som ägare för ett eller flera företag, i vilka staten har ett sådant inflytande som anges i 1 kap. 9 § första, andra eller tredje stycket försäkringsrörelselagen (1982:713), skall myndigheten även upprätta en koncernredovisning med tillämpning av bestämmelserna om sådan redovisning i 7 kap. 2–4 §§ lagen om årsredovisning i försäkringsföretag.</w:t>
      </w:r>
    </w:p>
    <w:p>
      <w:pPr>
        <w:pStyle w:val="Propmedindrag"/>
        <w:rPr/>
      </w:pPr>
      <w:r>
        <w:rPr/>
        <w:t>Vid tillämpningen av de bestämmelser som anges i första och andra styckena skall myndigheten anses som ett livförsäkringsföretag. Vad som sägs om intresseföretag skall avse företag i vilka staten har ett sådant inflytande som anges i 1 kap. 5 § årsredovisningslagen, om myndigheten företräder staten som ägare. Vad som sägs om företagets verkställande direktör skall avse myndighetens chef.</w:t>
      </w:r>
    </w:p>
    <w:p>
      <w:pPr>
        <w:pStyle w:val="Proputanindrag"/>
        <w:spacing w:before="0" w:after="10"/>
        <w:rPr>
          <w:u w:val="single"/>
        </w:rPr>
      </w:pPr>
      <w:r>
        <w:rPr>
          <w:u w:val="single"/>
        </w:rPr>
        <w:t>                                     </w:t>
      </w:r>
    </w:p>
    <w:p>
      <w:pPr>
        <w:sectPr>
          <w:headerReference w:type="default" r:id="rId74"/>
          <w:footerReference w:type="default" r:id="rId7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7.</w:t>
      </w:r>
    </w:p>
    <w:p>
      <w:pPr>
        <w:pStyle w:val="Rubrik2utannumrering"/>
        <w:spacing w:before="0" w:after="200"/>
        <w:rPr/>
      </w:pPr>
      <w:r>
        <w:rPr/>
        <w:t>Förslag till lag om ändring i lagen (2000:1087) om anmälningsskyldighet för vissa innehav av finansiella instrument</w:t>
      </w:r>
    </w:p>
    <w:p>
      <w:pPr>
        <w:pStyle w:val="Propmedindrag"/>
        <w:rPr/>
      </w:pPr>
      <w:r>
        <w:rPr/>
        <w:t>Härigenom föreskrivs</w:t>
      </w:r>
      <w:r>
        <w:rPr>
          <w:rStyle w:val="FootnoteCharacters"/>
          <w:rStyle w:val="FootnoteAnchor"/>
        </w:rPr>
        <w:footnoteReference w:id="233"/>
      </w:r>
      <w:r>
        <w:rPr/>
        <w:t xml:space="preserve"> att 1, 1 a, 3 och 4 §§ lagen (2000:1087) om anmälnings</w:t>
        <w:softHyphen/>
        <w:t>skyldighet för vissa innehav av finansiella instrumen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34"/>
      </w:r>
    </w:p>
    <w:p>
      <w:pPr>
        <w:pStyle w:val="Propmedindrag"/>
        <w:rPr/>
      </w:pPr>
      <w:r>
        <w:rPr/>
        <w:t>I denna lag förstås med</w:t>
      </w:r>
    </w:p>
    <w:p>
      <w:pPr>
        <w:pStyle w:val="Propmedindrag"/>
        <w:rPr/>
      </w:pPr>
      <w:r>
        <w:rPr/>
        <w:t>1. </w:t>
      </w:r>
      <w:r>
        <w:rPr>
          <w:i/>
          <w:iCs/>
          <w:u w:val="single"/>
        </w:rPr>
        <w:t>finansiellt instrument</w:t>
      </w:r>
      <w:r>
        <w:rPr/>
        <w:t xml:space="preserve">: fondpapper och annan rättighet eller förpliktelse avsedd för handel på värdepappersmarknaden, </w:t>
      </w:r>
    </w:p>
    <w:p>
      <w:pPr>
        <w:pStyle w:val="Propmedindrag"/>
        <w:rPr/>
      </w:pPr>
      <w:r>
        <w:rPr/>
        <w:t>2. </w:t>
      </w:r>
      <w:r>
        <w:rPr>
          <w:i/>
          <w:iCs/>
          <w:u w:val="single"/>
        </w:rPr>
        <w:t>fondpapper</w:t>
      </w:r>
      <w:r>
        <w:rPr/>
        <w:t xml:space="preserve">: aktie och obligation samt sådana andra delägarrätter eller fordringsrätter som är utgivna för allmän omsättning, fondandel och aktieägares rätt gentemot den som för hans räkning förvarar aktiebrev i ett utländskt bolag (depåbevis), </w:t>
      </w:r>
    </w:p>
    <w:p>
      <w:pPr>
        <w:pStyle w:val="Propmedindrag"/>
        <w:rPr/>
      </w:pPr>
      <w:r>
        <w:rPr/>
        <w:t>3. </w:t>
      </w:r>
      <w:r>
        <w:rPr>
          <w:i/>
          <w:iCs/>
          <w:u w:val="single"/>
        </w:rPr>
        <w:t>värdepappersinstitut</w:t>
      </w:r>
      <w:r>
        <w:rPr/>
        <w:t xml:space="preserve">: vad som anges i 1 kap. 2 § 4 lagen (1991:981) om värdepappersrörelse, </w:t>
      </w:r>
    </w:p>
    <w:p>
      <w:pPr>
        <w:pStyle w:val="Propmedindrag"/>
        <w:rPr/>
      </w:pPr>
      <w:r>
        <w:rPr/>
        <w:t>4. </w:t>
      </w:r>
      <w:r>
        <w:rPr>
          <w:i/>
          <w:iCs/>
          <w:u w:val="single"/>
        </w:rPr>
        <w:t>börs och auktoriserad marknadsplats</w:t>
      </w:r>
      <w:r>
        <w:rPr/>
        <w:t xml:space="preserve">: vad som anges i 1 kap. 4 § 1 och 3 lagen (1992:543) om börs- och clearingverksamhet, </w:t>
      </w:r>
    </w:p>
    <w:p>
      <w:pPr>
        <w:pStyle w:val="Propmedindrag"/>
        <w:rPr/>
      </w:pPr>
      <w:r>
        <w:rPr/>
        <w:t>5. </w:t>
      </w:r>
      <w:r>
        <w:rPr>
          <w:i/>
          <w:iCs/>
          <w:u w:val="single"/>
        </w:rPr>
        <w:t>aktiemarknadsbolag</w:t>
      </w:r>
      <w:r>
        <w:rPr/>
        <w:t xml:space="preserve">: svenskt aktiebolag som utgivit aktier vilka är noterade vid en börs eller en auktoriserad marknadspla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w:t>
            </w:r>
            <w:r>
              <w:rPr>
                <w:i/>
                <w:iCs/>
                <w:u w:val="single"/>
              </w:rPr>
              <w:t>moder- och dotterföretag</w:t>
            </w:r>
            <w:r>
              <w:rPr/>
              <w:t xml:space="preserve">: </w:t>
            </w:r>
            <w:r>
              <w:rPr>
                <w:i/>
              </w:rPr>
              <w:t>vad</w:t>
            </w:r>
            <w:r>
              <w:rPr/>
              <w:t xml:space="preserve"> som anges i 1 kap. 11 och 12 §§ aktiebolagslagen (2005:551) om moderbolag och dotterföretag, varvid </w:t>
            </w:r>
            <w:r>
              <w:rPr>
                <w:i/>
              </w:rPr>
              <w:t>vad</w:t>
            </w:r>
            <w:r>
              <w:rPr/>
              <w:t xml:space="preserve"> som sägs om moderbolag skall tillämpas även på andra juridiska personer än aktiebolag</w:t>
            </w:r>
            <w:r>
              <w:rPr>
                <w:i/>
                <w:iCs/>
              </w:rPr>
              <w:t>.</w:t>
            </w:r>
          </w:p>
          <w:p>
            <w:pPr>
              <w:pStyle w:val="Propmedindrag"/>
              <w:rPr/>
            </w:pPr>
            <w:r>
              <w:rPr/>
              <w:t>7. </w:t>
            </w:r>
            <w:r>
              <w:rPr>
                <w:i/>
                <w:iCs/>
                <w:u w:val="single"/>
              </w:rPr>
              <w:t>ordinarie delårsrapport</w:t>
            </w:r>
            <w:r>
              <w:rPr/>
              <w:t>: delårsrapport samt förhandsmed</w:t>
              <w:softHyphen/>
              <w:t>delande om kommande årsbokslut (bokslutskommuniké) som ett aktiemarknadsbolag är skyldigt att lämna enligt sitt noteringsavtal med börsen eller den auktoriserade marknadsplatsen eller, om sådana bestämmelser saknas i not</w:t>
              <w:softHyphen/>
              <w:t>eringsavtalet, årsredovisning och delårsrapport enligt bestämmel</w:t>
              <w:softHyphen/>
              <w:t>serna i årsredovisningslagen (1995:1554), lagen (1995:1559) om årsredovisning i kreditinstitut och värdepappersbolag eller lagen (1995:1560) om årsredovisning i försäkringsföretag</w:t>
            </w:r>
            <w:r>
              <w:rPr>
                <w:i/>
                <w:iCs/>
              </w:rPr>
              <w:t>,</w:t>
            </w:r>
          </w:p>
        </w:tc>
        <w:tc>
          <w:tcPr>
            <w:tcW w:w="3855" w:type="dxa"/>
            <w:tcBorders/>
          </w:tcPr>
          <w:p>
            <w:pPr>
              <w:pStyle w:val="Propmedindrag"/>
              <w:rPr/>
            </w:pPr>
            <w:r>
              <w:rPr/>
              <w:t>6. </w:t>
            </w:r>
            <w:r>
              <w:rPr>
                <w:i/>
                <w:iCs/>
                <w:u w:val="single"/>
              </w:rPr>
              <w:t>moder- och dotterföretag</w:t>
            </w:r>
            <w:r>
              <w:rPr/>
              <w:t xml:space="preserve">: </w:t>
            </w:r>
            <w:r>
              <w:rPr>
                <w:i/>
              </w:rPr>
              <w:t>det</w:t>
            </w:r>
            <w:r>
              <w:rPr/>
              <w:t xml:space="preserve"> som anges i 1 kap. 11 och 12 §§ aktiebolagslagen (2005:551) om moderbolag och dotterföretag, varvid </w:t>
            </w:r>
            <w:r>
              <w:rPr>
                <w:i/>
              </w:rPr>
              <w:t>det</w:t>
            </w:r>
            <w:r>
              <w:rPr/>
              <w:t xml:space="preserve"> som sägs om moderbolag skall tillämpas även på andra juridiska personer än aktiebolag</w:t>
            </w:r>
            <w:r>
              <w:rPr>
                <w:i/>
                <w:iCs/>
              </w:rPr>
              <w:t>,</w:t>
            </w:r>
          </w:p>
          <w:p>
            <w:pPr>
              <w:pStyle w:val="Propmedindrag"/>
              <w:rPr/>
            </w:pPr>
            <w:r>
              <w:rPr/>
              <w:t>7. </w:t>
            </w:r>
            <w:r>
              <w:rPr>
                <w:i/>
                <w:iCs/>
                <w:u w:val="single"/>
              </w:rPr>
              <w:t>ordinarie delårsrapport</w:t>
            </w:r>
            <w:r>
              <w:rPr/>
              <w:t>: delårsrapport samt förhandsmed</w:t>
              <w:softHyphen/>
              <w:t>delande om kommande årsbokslut (bokslutskommuniké) som ett aktiemarknadsbolag är skyldigt att lämna enligt sitt noteringsavtal med börsen eller den auktoriserade marknadsplatsen eller, om sådana bestämmelser saknas i not</w:t>
              <w:softHyphen/>
              <w:t>eringsavtalet, årsredovisning och delårsrapport enligt bestämmel</w:t>
              <w:softHyphen/>
              <w:t xml:space="preserve">serna i </w:t>
            </w:r>
            <w:r>
              <w:rPr>
                <w:i/>
                <w:iCs/>
              </w:rPr>
              <w:t xml:space="preserve">lagen om börs- och clearingverksamhet, </w:t>
            </w:r>
            <w:r>
              <w:rPr/>
              <w:t>årsredo</w:t>
              <w:softHyphen/>
              <w:t>visningslagen (1995:1554), lagen (1995:1559) om årsredovisning i kreditinstitut och värdepappers</w:t>
              <w:softHyphen/>
              <w:t xml:space="preserve">bolag eller lagen (1995:1560) om årsredovisning i försäkringsföretag </w:t>
            </w:r>
            <w:r>
              <w:rPr>
                <w:i/>
                <w:iCs/>
              </w:rPr>
              <w:t>samt delårs</w:t>
              <w:softHyphen/>
              <w:t>redogörelse enligt bestämmelserna i 5 a kap. 6 § lagen om börs- och clearing</w:t>
              <w:softHyphen/>
              <w:t>verksamhet</w:t>
            </w:r>
            <w:r>
              <w:rPr/>
              <w:t xml:space="preserve">, </w:t>
            </w:r>
            <w:r>
              <w:rPr>
                <w:i/>
              </w:rPr>
              <w:t>och</w:t>
            </w:r>
          </w:p>
        </w:tc>
      </w:tr>
    </w:tbl>
    <w:p>
      <w:pPr>
        <w:pStyle w:val="Propmedindrag"/>
        <w:rPr/>
      </w:pPr>
      <w:r>
        <w:rPr/>
        <w:t>8. </w:t>
      </w:r>
      <w:r>
        <w:rPr>
          <w:i/>
          <w:iCs/>
          <w:u w:val="single"/>
        </w:rPr>
        <w:t>insiderinformation</w:t>
      </w:r>
      <w:r>
        <w:rPr/>
        <w:t xml:space="preserve">: information om en icke offentliggjord eller inte allmänt känd omständighet som är ägnad att väsentligt påverka priset på finansiella instrument. </w:t>
      </w:r>
    </w:p>
    <w:p>
      <w:pPr>
        <w:pStyle w:val="Propmedindrag"/>
        <w:rPr/>
      </w:pPr>
      <w:r>
        <w:rPr/>
        <w:t>Om två juridiska personer äger så många aktier eller andelar i en annan svensk eller utländsk juridisk person att de har hälften var av rösterna för samtliga aktier eller andelar, är dock vid tillämpningen av denna lag de förstnämnda juridiska personerna att jämställa med moderföretag och den sistnämnda juridiska personen att jämställa med dotterföretag.</w:t>
      </w:r>
    </w:p>
    <w:p>
      <w:pPr>
        <w:pStyle w:val="Propmedindrag"/>
        <w:rPr/>
      </w:pPr>
      <w:r>
        <w:rPr/>
      </w:r>
    </w:p>
    <w:p>
      <w:pPr>
        <w:pStyle w:val="Propmedindrag"/>
        <w:jc w:val="center"/>
        <w:rPr/>
      </w:pPr>
      <w:r>
        <w:rPr/>
        <w:t>1 a §</w:t>
      </w:r>
      <w:r>
        <w:rPr>
          <w:rStyle w:val="FootnoteCharacters"/>
          <w:rStyle w:val="FootnoteAnchor"/>
        </w:rPr>
        <w:footnoteReference w:id="235"/>
      </w:r>
    </w:p>
    <w:p>
      <w:pPr>
        <w:pStyle w:val="Propmedindrag"/>
        <w:rPr/>
      </w:pPr>
      <w:r>
        <w:rPr/>
        <w:t>Det som föreskrivs om aktiemarknadsbolag skall också tillämpas på</w:t>
      </w:r>
    </w:p>
    <w:p>
      <w:pPr>
        <w:pStyle w:val="Propmedindrag"/>
        <w:rPr/>
      </w:pPr>
      <w:r>
        <w:rPr/>
        <w:t>1. svenska aktiebolag som har gett ut aktier som är föremål för handel på en reglerad marknad i en annan stat inom Europeiska ekonomiska samarbetsområde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utländska aktiebolag som har gett ut aktier som är noterade vid en börs eller en auktoriserad mark</w:t>
              <w:softHyphen/>
              <w:t>nadsplats och som</w:t>
            </w:r>
            <w:r>
              <w:rPr>
                <w:i/>
                <w:iCs/>
              </w:rPr>
              <w:t xml:space="preserve"> </w:t>
            </w:r>
            <w:r>
              <w:rPr/>
              <w:t>inte har sitt säte inom Europeiska ekonomiska samarbetsområdet.</w:t>
            </w:r>
          </w:p>
        </w:tc>
        <w:tc>
          <w:tcPr>
            <w:tcW w:w="3855" w:type="dxa"/>
            <w:tcBorders/>
          </w:tcPr>
          <w:p>
            <w:pPr>
              <w:pStyle w:val="Propmedindrag"/>
              <w:rPr/>
            </w:pPr>
            <w:r>
              <w:rPr/>
              <w:t>2. utländska aktiebolag som har gett ut aktier som är noterade vid en börs eller en auktoriserad mark</w:t>
              <w:softHyphen/>
              <w:t>nadsplats och som inte har sitt säte inom Europeiska ekonomiska samarbetsområdet</w:t>
            </w:r>
            <w:r>
              <w:rPr>
                <w:i/>
                <w:iCs/>
              </w:rPr>
              <w:t>, om bolagen är skyldiga att ge in dokument enligt 6 kap. 1 b § lagen (1991:980) om handel med finansiella instrument till Finansinspektionen</w:t>
            </w:r>
            <w:r>
              <w:rPr/>
              <w:t>.</w:t>
            </w:r>
          </w:p>
        </w:tc>
      </w:tr>
    </w:tbl>
    <w:p>
      <w:pPr>
        <w:pStyle w:val="Propmedindrag"/>
        <w:rPr/>
      </w:pPr>
      <w:r>
        <w:rPr/>
        <w:t>Det som föreskrivs om fysiska personer som har insynsställning i aktiemarknadsbolag skall också tillämpas på fysiska personer som har insynsställning i bolag som avses i första stycket.</w:t>
      </w:r>
    </w:p>
    <w:p>
      <w:pPr>
        <w:pStyle w:val="Propmedindrag"/>
        <w:rPr/>
      </w:pPr>
      <w:r>
        <w:rPr/>
      </w:r>
    </w:p>
    <w:p>
      <w:pPr>
        <w:pStyle w:val="Propmedindrag"/>
        <w:jc w:val="center"/>
        <w:rPr/>
      </w:pPr>
      <w:r>
        <w:rPr/>
        <w:t>3 §</w:t>
      </w:r>
      <w:r>
        <w:rPr>
          <w:rStyle w:val="FootnoteCharacters"/>
          <w:rStyle w:val="FootnoteAnchor"/>
        </w:rPr>
        <w:footnoteReference w:id="236"/>
      </w:r>
    </w:p>
    <w:p>
      <w:pPr>
        <w:pStyle w:val="Propmedindrag"/>
        <w:rPr/>
      </w:pPr>
      <w:r>
        <w:rPr/>
        <w:t>Följande fysiska personer anses enligt denna lag ha insynsställning i ett aktiemarknadsbolag:</w:t>
      </w:r>
    </w:p>
    <w:p>
      <w:pPr>
        <w:pStyle w:val="Propmedindrag"/>
        <w:rPr/>
      </w:pPr>
      <w:r>
        <w:rPr/>
        <w:t>1. ledamot eller suppleant i bolagets eller dess moderföretags styrelse,</w:t>
      </w:r>
    </w:p>
    <w:p>
      <w:pPr>
        <w:pStyle w:val="Propmedindrag"/>
        <w:rPr/>
      </w:pPr>
      <w:r>
        <w:rPr/>
        <w:t>2. verkställande direktör eller vice verkställande direktör i bolaget eller dess moderföretag,</w:t>
      </w:r>
    </w:p>
    <w:p>
      <w:pPr>
        <w:pStyle w:val="Propmedindrag"/>
        <w:rPr/>
      </w:pPr>
      <w:r>
        <w:rPr/>
        <w:t>3. revisor eller revisorssuppleant i bolaget eller dess moderföretag,</w:t>
      </w:r>
    </w:p>
    <w:p>
      <w:pPr>
        <w:pStyle w:val="Propmedindrag"/>
        <w:rPr/>
      </w:pPr>
      <w:r>
        <w:rPr/>
        <w:t>4. bolagsman i ett handelsbolag som är bolagets moderföretag, dock inte kommanditdelägare,</w:t>
      </w:r>
    </w:p>
    <w:p>
      <w:pPr>
        <w:pStyle w:val="Propmedindrag"/>
        <w:rPr/>
      </w:pPr>
      <w:r>
        <w:rPr/>
        <w:t>5. innehavare av annan ledande befattning i eller annat kvalificerat uppdrag av stadigvarande natur för bolaget eller dess moderföretag, om befattningen eller uppdraget normalt kan antas medföra tillgång till icke offentliggjord information om sådant förhållande som kan påverka kursen på aktierna i bolaget,</w:t>
      </w:r>
    </w:p>
    <w:p>
      <w:pPr>
        <w:pStyle w:val="Propmedindrag"/>
        <w:rPr/>
      </w:pPr>
      <w:r>
        <w:rPr/>
        <w:t>6. befattningshavare eller uppdragstagare enligt 1–3 eller annan ledande befattningshavare i ett dotterföretag, om denne normalt kan antas få tillgång till icke offentliggjord information om sådant förhållande som kan påverka kursen på aktierna i 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den som äger aktier i bolaget, motsvarande minst tio procent av aktiekapitalet eller av röstetalet för samtliga aktier i bolaget, eller äger aktier i denna omfattning tillsammans med sådan fysisk eller juridisk person som är aktieägaren närstående på det sätt som anges i 5 § första stycket</w:t>
            </w:r>
            <w:r>
              <w:rPr>
                <w:i/>
                <w:iCs/>
              </w:rPr>
              <w:t>.</w:t>
            </w:r>
          </w:p>
          <w:p>
            <w:pPr>
              <w:pStyle w:val="Propmedindrag"/>
              <w:rPr>
                <w:i/>
                <w:i/>
                <w:iCs/>
              </w:rPr>
            </w:pPr>
            <w:r>
              <w:rPr>
                <w:i/>
                <w:iCs/>
              </w:rPr>
            </w:r>
          </w:p>
        </w:tc>
        <w:tc>
          <w:tcPr>
            <w:tcW w:w="3855" w:type="dxa"/>
            <w:tcBorders/>
          </w:tcPr>
          <w:p>
            <w:pPr>
              <w:pStyle w:val="Propmedindrag"/>
              <w:rPr/>
            </w:pPr>
            <w:r>
              <w:rPr/>
              <w:t>7. den som äger aktier i bolaget, motsvarande minst tio procent av aktiekapitalet eller av röstetalet för samtliga aktier i bolaget, eller äger aktier i denna omfattning tillsammans med sådan fysisk eller juridisk person som är aktieägaren närstående på det sätt som anges i 5 § första stycket</w:t>
            </w:r>
            <w:r>
              <w:rPr>
                <w:i/>
                <w:iCs/>
              </w:rPr>
              <w:t>, och</w:t>
            </w:r>
          </w:p>
          <w:p>
            <w:pPr>
              <w:pStyle w:val="Propmedindrag"/>
              <w:rPr>
                <w:i/>
                <w:i/>
                <w:iCs/>
              </w:rPr>
            </w:pPr>
            <w:r>
              <w:rPr>
                <w:i/>
                <w:iCs/>
              </w:rPr>
              <w:t>8. den vars närstående enligt 5 § första stycket 4 eller 5 äger aktier i bolaget, motsvarande minst tio procent av aktiekapitalet eller av röstetalet för samtliga aktier i bolaget.</w:t>
            </w:r>
          </w:p>
        </w:tc>
      </w:tr>
    </w:tbl>
    <w:p>
      <w:pPr>
        <w:pStyle w:val="Propmedindrag"/>
        <w:rPr/>
      </w:pPr>
      <w:r>
        <w:rPr/>
        <w:t>Finansinspektionen skall på begäran av aktiemarknadsbolaget eller dess moderföretag pröva frågan om en befattningshavare eller uppdragstagare har en sådan ledande ställning eller ett sådant kvalificerat uppdrag som avses i första stycket 5 eller 6.</w:t>
      </w:r>
    </w:p>
    <w:p>
      <w:pPr>
        <w:pStyle w:val="Propmedindrag"/>
        <w:rPr/>
      </w:pPr>
      <w:r>
        <w:rPr/>
        <w:t>I fråga om europabolag tillämpas vad som sägs i första stycket 1 om styrelseledamot på ledamot eller suppleant i lednings-, förvaltnings- eller tillsynsorganet.</w:t>
      </w:r>
    </w:p>
    <w:p>
      <w:pPr>
        <w:pStyle w:val="Propmedindrag"/>
        <w:rPr/>
      </w:pPr>
      <w:r>
        <w:rPr/>
      </w:r>
    </w:p>
    <w:p>
      <w:pPr>
        <w:pStyle w:val="Propmedindrag"/>
        <w:jc w:val="center"/>
        <w:rPr/>
      </w:pPr>
      <w:r>
        <w:rPr/>
        <w:t>4 §</w:t>
      </w:r>
      <w:r>
        <w:rPr>
          <w:rStyle w:val="FootnoteCharacters"/>
          <w:rStyle w:val="FootnoteAnchor"/>
        </w:rPr>
        <w:footnoteReference w:id="2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insynsställning i ett aktiemarknadsbolag skall skrift</w:t>
              <w:softHyphen/>
              <w:t xml:space="preserve">ligen anmäla innehav av aktier i bolaget och ändring i innehavet till Finansinspektionen. </w:t>
            </w:r>
            <w:r>
              <w:rPr>
                <w:i/>
                <w:iCs/>
              </w:rPr>
              <w:t>Sådan an</w:t>
              <w:softHyphen/>
              <w:t>mälan skall också göras av ett aktiemarknadsbolag som innehar egna aktier, dock inte då det är fråga om innehav av egna aktier med stöd av 4 kap. 5 § lagen (1991:981) om värdepappers</w:t>
              <w:softHyphen/>
              <w:t>rörelse.</w:t>
            </w:r>
            <w:r>
              <w:rPr/>
              <w:t xml:space="preserve"> </w:t>
            </w:r>
          </w:p>
        </w:tc>
        <w:tc>
          <w:tcPr>
            <w:tcW w:w="3855" w:type="dxa"/>
            <w:tcBorders/>
          </w:tcPr>
          <w:p>
            <w:pPr>
              <w:pStyle w:val="Proputanindrag"/>
              <w:ind w:firstLine="227"/>
              <w:rPr/>
            </w:pPr>
            <w:r>
              <w:rPr/>
              <w:t>Den som har insynsställning i ett aktiemarknadsbolag skall skrift</w:t>
              <w:softHyphen/>
              <w:t>ligen anmäla innehav av aktier i bolaget och ändring i innehavet till Finansinspektionen.</w:t>
            </w:r>
          </w:p>
        </w:tc>
      </w:tr>
    </w:tbl>
    <w:p>
      <w:pPr>
        <w:pStyle w:val="Propmedindrag"/>
        <w:rPr/>
      </w:pPr>
      <w:r>
        <w:rPr/>
        <w:t xml:space="preserve">Anmälningsskyldighet gäller dock inte </w:t>
      </w:r>
    </w:p>
    <w:p>
      <w:pPr>
        <w:pStyle w:val="Propmedindrag"/>
        <w:rPr/>
      </w:pPr>
      <w:r>
        <w:rPr/>
        <w:t xml:space="preserve">1. innan den som avses i 3 § första stycket 5 eller 6 tagit emot underrättelse enligt 7 eller 8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om ändring i innehavet föranletts av fondemission eller av att en akties </w:t>
            </w:r>
            <w:r>
              <w:rPr>
                <w:i/>
                <w:iCs/>
              </w:rPr>
              <w:t xml:space="preserve">nominella </w:t>
            </w:r>
            <w:r>
              <w:rPr>
                <w:i/>
              </w:rPr>
              <w:t>belopp</w:t>
            </w:r>
            <w:r>
              <w:rPr/>
              <w:t xml:space="preserve"> ändrats genom att en aktie delats upp eller lagts samman med någon annan aktie,</w:t>
            </w:r>
          </w:p>
        </w:tc>
        <w:tc>
          <w:tcPr>
            <w:tcW w:w="3855" w:type="dxa"/>
            <w:tcBorders/>
          </w:tcPr>
          <w:p>
            <w:pPr>
              <w:pStyle w:val="Propmedindrag"/>
              <w:rPr>
                <w:i/>
                <w:i/>
              </w:rPr>
            </w:pPr>
            <w:r>
              <w:rPr/>
              <w:t xml:space="preserve">2. om ändring i innehavet föranletts av fondemission eller av att en akties </w:t>
            </w:r>
            <w:r>
              <w:rPr>
                <w:i/>
                <w:iCs/>
              </w:rPr>
              <w:t>kvotvärde</w:t>
            </w:r>
            <w:r>
              <w:rPr/>
              <w:t xml:space="preserve"> ändrats genom att en aktie delats upp eller lagts samman med någon annan aktie, </w:t>
            </w:r>
            <w:r>
              <w:rPr>
                <w:i/>
              </w:rPr>
              <w:t>eller</w:t>
            </w:r>
          </w:p>
        </w:tc>
      </w:tr>
    </w:tbl>
    <w:p>
      <w:pPr>
        <w:pStyle w:val="Propmedindrag"/>
        <w:rPr/>
      </w:pPr>
      <w:r>
        <w:rPr/>
        <w:t xml:space="preserve">3. förvärv av teckningsrätt genom aktieägares företrädesrätt vid emission, avyttring av interimsbevis genom omvandling till aktie samt förvärv genom tilldelning av inlösenrätt. </w:t>
      </w:r>
    </w:p>
    <w:p>
      <w:pPr>
        <w:pStyle w:val="Propmedindrag"/>
        <w:rPr/>
      </w:pPr>
      <w:r>
        <w:rPr/>
        <w:t xml:space="preserve">Av 5 § framgår att anmälningsskyldigheten även omfattar vissa närståendes aktieinnehav. </w:t>
      </w:r>
    </w:p>
    <w:p>
      <w:pPr>
        <w:pStyle w:val="Propmedindrag"/>
        <w:rPr/>
      </w:pPr>
      <w:r>
        <w:rPr/>
        <w:t>Finansinspektionen kan medge befrielse från anmälningsskyldigheten om motsvarande uppgifter kan erhållas på annat sätt.</w:t>
      </w:r>
    </w:p>
    <w:p>
      <w:pPr>
        <w:pStyle w:val="Proputanindrag"/>
        <w:spacing w:before="0" w:after="10"/>
        <w:rPr>
          <w:u w:val="single"/>
        </w:rPr>
      </w:pPr>
      <w:r>
        <w:rPr>
          <w:u w:val="single"/>
        </w:rPr>
        <w:t>                                     </w:t>
      </w:r>
    </w:p>
    <w:p>
      <w:pPr>
        <w:sectPr>
          <w:headerReference w:type="default" r:id="rId76"/>
          <w:footerReference w:type="default" r:id="rId7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7.</w:t>
      </w:r>
    </w:p>
    <w:p>
      <w:pPr>
        <w:pStyle w:val="Rubrik2utannumrering"/>
        <w:spacing w:before="0" w:after="200"/>
        <w:rPr/>
      </w:pPr>
      <w:r>
        <w:rPr/>
        <w:t>Förslag till lag om ändring i lagen (2005:377) om straff för marknadsmissbruk vid handel med finansiella instrument</w:t>
      </w:r>
    </w:p>
    <w:p>
      <w:pPr>
        <w:pStyle w:val="Propmedindrag"/>
        <w:rPr/>
      </w:pPr>
      <w:r>
        <w:rPr/>
        <w:t>Härigenom föreskrivs</w:t>
      </w:r>
      <w:r>
        <w:rPr>
          <w:rStyle w:val="FootnoteCharacters"/>
          <w:rStyle w:val="FootnoteAnchor"/>
        </w:rPr>
        <w:footnoteReference w:id="238"/>
      </w:r>
      <w:r>
        <w:rPr/>
        <w:t xml:space="preserve"> att 9 § lagen (2005:377) om straff för marknadsmissbruk vid handel med finansiella instrumen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8 §§ skall inte tillämpas på handel med egna aktier i återköpsprogram eller på stabilisering av finansiella instrument, förutsatt att handeln utförs i enlighet med </w:t>
            </w:r>
            <w:r>
              <w:rPr>
                <w:i/>
              </w:rPr>
              <w:t>förordningen</w:t>
            </w:r>
            <w:r>
              <w:rPr/>
              <w:t xml:space="preserve"> (EG) nr 2273/2003 av den 22 december 2003 om genomförande av Europa</w:t>
              <w:softHyphen/>
              <w:t>parlamentets och rådets direktiv 2003/6/EG när det gäller undantag för återköpsprogram och stabilisering av finansiella instrument.</w:t>
            </w:r>
          </w:p>
        </w:tc>
        <w:tc>
          <w:tcPr>
            <w:tcW w:w="3855" w:type="dxa"/>
            <w:tcBorders/>
          </w:tcPr>
          <w:p>
            <w:pPr>
              <w:pStyle w:val="Propmedindrag"/>
              <w:rPr/>
            </w:pPr>
            <w:r>
              <w:rPr/>
              <w:t xml:space="preserve">Bestämmelserna i 2–8 §§ skall inte tillämpas på handel med egna aktier i återköpsprogram eller på stabilisering av finansiella instrument, förutsatt att handeln utförs i enlighet med </w:t>
            </w:r>
            <w:r>
              <w:rPr>
                <w:i/>
              </w:rPr>
              <w:t>kommissionens förordning</w:t>
            </w:r>
            <w:r>
              <w:rPr/>
              <w:t xml:space="preserve"> (EG) nr 2273/2003 av den 22 december 2003 om genomförande av Europa</w:t>
              <w:softHyphen/>
              <w:t>parlamentets och rådets direktiv 2003/6/EG när det gäller undantag för återköpsprogram och stabilisering av finansiella instrument</w:t>
            </w:r>
            <w:r>
              <w:rPr>
                <w:rStyle w:val="FootnoteCharacters"/>
                <w:rStyle w:val="FootnoteAnchor"/>
              </w:rPr>
              <w:footnoteReference w:id="239"/>
            </w:r>
            <w:r>
              <w:rPr/>
              <w:t>.</w:t>
            </w:r>
          </w:p>
        </w:tc>
      </w:tr>
    </w:tbl>
    <w:p>
      <w:pPr>
        <w:pStyle w:val="Proputanindrag"/>
        <w:spacing w:before="0" w:after="10"/>
        <w:rPr>
          <w:u w:val="single"/>
        </w:rPr>
      </w:pPr>
      <w:r>
        <w:rPr>
          <w:u w:val="single"/>
        </w:rPr>
        <w:t>                                     </w:t>
      </w:r>
    </w:p>
    <w:p>
      <w:pPr>
        <w:pStyle w:val="Propmedindrag"/>
        <w:rPr/>
      </w:pPr>
      <w:r>
        <w:rPr/>
        <w:t>Denna lag träder i kraft den 1 juli 2007.</w:t>
      </w:r>
    </w:p>
    <w:p>
      <w:pPr>
        <w:sectPr>
          <w:headerReference w:type="default" r:id="rId78"/>
          <w:footerReference w:type="default" r:id="rId7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aktiebolagslagen (2005:551)</w:t>
      </w:r>
    </w:p>
    <w:p>
      <w:pPr>
        <w:pStyle w:val="Propmedindrag"/>
        <w:rPr/>
      </w:pPr>
      <w:r>
        <w:rPr/>
        <w:t>Härigenom föreskrivs</w:t>
      </w:r>
      <w:r>
        <w:rPr>
          <w:rStyle w:val="FootnoteCharacters"/>
          <w:rStyle w:val="FootnoteAnchor"/>
        </w:rPr>
        <w:footnoteReference w:id="240"/>
      </w:r>
      <w:r>
        <w:rPr/>
        <w:t xml:space="preserve"> i fråga om aktiebolagslagen (2005:551)</w:t>
      </w:r>
    </w:p>
    <w:p>
      <w:pPr>
        <w:pStyle w:val="Propmedindrag"/>
        <w:rPr/>
      </w:pPr>
      <w:r>
        <w:rPr>
          <w:i/>
          <w:iCs/>
        </w:rPr>
        <w:t>dels</w:t>
      </w:r>
      <w:r>
        <w:rPr/>
        <w:t xml:space="preserve"> att 7 kap. 3, 23 och 24 §§, 23 kap. 10 §, 24 kap. 12 § och 26 kap. 2 § skall ha följande lydelse,</w:t>
      </w:r>
    </w:p>
    <w:p>
      <w:pPr>
        <w:pStyle w:val="Propmedindrag"/>
        <w:rPr/>
      </w:pPr>
      <w:r>
        <w:rPr>
          <w:i/>
          <w:iCs/>
        </w:rPr>
        <w:t xml:space="preserve">dels </w:t>
      </w:r>
      <w:r>
        <w:rPr/>
        <w:t>att det i lagen skall införas sex nya paragrafer, 7 kap. 54 a och 63–67 §§, av följande lydelse samt närmast före 7 kap. 54 a, 63 och 64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3 §</w:t>
      </w:r>
    </w:p>
    <w:p>
      <w:pPr>
        <w:pStyle w:val="Propmedindrag"/>
        <w:rPr/>
      </w:pPr>
      <w:r>
        <w:rPr/>
        <w:t>En aktieägare som inte är personligen närvarande vid bolagsstämman får utöva sin rätt vid stämman genom ett ombud med skriftlig, av aktieägaren undertecknad och daterad fullmakt.</w:t>
      </w:r>
    </w:p>
    <w:p>
      <w:pPr>
        <w:pStyle w:val="Propmedindrag"/>
        <w:rPr/>
      </w:pPr>
      <w:r>
        <w:rPr/>
        <w:t>En fullmakt gäller högst ett år från utfärd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vissa publika bolag gäller även 54 a §.</w:t>
            </w:r>
          </w:p>
        </w:tc>
      </w:tr>
    </w:tbl>
    <w:p>
      <w:pPr>
        <w:pStyle w:val="Propmedindrag"/>
        <w:jc w:val="center"/>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ktieägarna skall kallas till bolagsstämma på det sätt som </w:t>
            </w:r>
            <w:r>
              <w:rPr>
                <w:i/>
              </w:rPr>
              <w:t>föreskrivs</w:t>
            </w:r>
            <w:r>
              <w:rPr/>
              <w:t xml:space="preserve"> i bolagsordningen. Kallelse skall även skickas med post till varje aktieägare vars postadress är känd för bolaget, om </w:t>
            </w:r>
          </w:p>
          <w:p>
            <w:pPr>
              <w:pStyle w:val="Propmedindrag"/>
              <w:rPr/>
            </w:pPr>
            <w:r>
              <w:rPr/>
              <w:t xml:space="preserve">1. ordinarie bolagsstämma skall hållas på annan tid än som </w:t>
            </w:r>
            <w:r>
              <w:rPr>
                <w:i/>
              </w:rPr>
              <w:t>föreskrivs</w:t>
            </w:r>
            <w:r>
              <w:rPr/>
              <w:t xml:space="preserve"> i bolagsordningen, eller</w:t>
            </w:r>
          </w:p>
          <w:p>
            <w:pPr>
              <w:pStyle w:val="Propmedindrag"/>
              <w:rPr/>
            </w:pPr>
            <w:r>
              <w:rPr/>
              <w:t>2. bolagsstämman skall</w:t>
            </w:r>
          </w:p>
          <w:p>
            <w:pPr>
              <w:pStyle w:val="Propmedindrag"/>
              <w:rPr/>
            </w:pPr>
            <w:r>
              <w:rPr/>
              <w:t xml:space="preserve">a) behandla en fråga om sådan ändring av bolagsordningen som avses i 43–45 §§, </w:t>
            </w:r>
          </w:p>
          <w:p>
            <w:pPr>
              <w:pStyle w:val="Propmedindrag"/>
              <w:rPr/>
            </w:pPr>
            <w:r>
              <w:rPr/>
              <w:t xml:space="preserve">b) ta ställning till om bolaget skall gå i likvidation, </w:t>
            </w:r>
          </w:p>
          <w:p>
            <w:pPr>
              <w:pStyle w:val="Propmedindrag"/>
              <w:rPr/>
            </w:pPr>
            <w:r>
              <w:rPr/>
              <w:t>c) granska likvidators slut</w:t>
              <w:softHyphen/>
              <w:t xml:space="preserve">redovisning, eller </w:t>
            </w:r>
          </w:p>
          <w:p>
            <w:pPr>
              <w:pStyle w:val="Propmedindrag"/>
              <w:rPr/>
            </w:pPr>
            <w:r>
              <w:rPr/>
              <w:t xml:space="preserve">d) behandla en fråga om att bolagets likvidation skall upphöra. </w:t>
            </w:r>
          </w:p>
          <w:p>
            <w:pPr>
              <w:pStyle w:val="Propmedindrag"/>
              <w:rPr/>
            </w:pPr>
            <w:r>
              <w:rPr/>
              <w:t>För publika aktiebolag gäller även 56 §.</w:t>
            </w:r>
          </w:p>
        </w:tc>
        <w:tc>
          <w:tcPr>
            <w:tcW w:w="3855" w:type="dxa"/>
            <w:tcBorders/>
          </w:tcPr>
          <w:p>
            <w:pPr>
              <w:pStyle w:val="Propmedindrag"/>
              <w:rPr/>
            </w:pPr>
            <w:r>
              <w:rPr/>
              <w:t xml:space="preserve">Aktieägarna skall kallas till bolagsstämma på det sätt som </w:t>
            </w:r>
            <w:r>
              <w:rPr>
                <w:i/>
              </w:rPr>
              <w:t xml:space="preserve">anges </w:t>
            </w:r>
            <w:r>
              <w:rPr/>
              <w:t>i bolags</w:t>
              <w:softHyphen/>
              <w:t xml:space="preserve">ordningen. Kallelse skall även skickas med post till varje aktieägare vars postadress är känd för bolaget, om </w:t>
            </w:r>
          </w:p>
          <w:p>
            <w:pPr>
              <w:pStyle w:val="Propmedindrag"/>
              <w:rPr/>
            </w:pPr>
            <w:r>
              <w:rPr/>
              <w:t xml:space="preserve">1. ordinarie bolagsstämma skall hållas på annan tid än som </w:t>
            </w:r>
            <w:r>
              <w:rPr>
                <w:i/>
              </w:rPr>
              <w:t xml:space="preserve">anges </w:t>
            </w:r>
            <w:r>
              <w:rPr/>
              <w:t>i bolagsordningen, eller</w:t>
            </w:r>
          </w:p>
          <w:p>
            <w:pPr>
              <w:pStyle w:val="Propmedindrag"/>
              <w:rPr/>
            </w:pPr>
            <w:r>
              <w:rPr/>
              <w:t>2. bolagsstämman skall</w:t>
            </w:r>
          </w:p>
          <w:p>
            <w:pPr>
              <w:pStyle w:val="Propmedindrag"/>
              <w:rPr/>
            </w:pPr>
            <w:r>
              <w:rPr/>
              <w:t xml:space="preserve">a) behandla en fråga om sådan ändring av bolagsordningen som avses i 43–45 §§, </w:t>
            </w:r>
          </w:p>
          <w:p>
            <w:pPr>
              <w:pStyle w:val="Propmedindrag"/>
              <w:rPr/>
            </w:pPr>
            <w:r>
              <w:rPr/>
              <w:t xml:space="preserve">b) ta ställning till om bolaget skall gå i likvidation, </w:t>
            </w:r>
          </w:p>
          <w:p>
            <w:pPr>
              <w:pStyle w:val="Propmedindrag"/>
              <w:rPr/>
            </w:pPr>
            <w:r>
              <w:rPr/>
              <w:t>c) granska likvidators slut</w:t>
              <w:softHyphen/>
              <w:t xml:space="preserve">redovisning, eller </w:t>
            </w:r>
          </w:p>
          <w:p>
            <w:pPr>
              <w:pStyle w:val="Propmedindrag"/>
              <w:rPr/>
            </w:pPr>
            <w:r>
              <w:rPr/>
              <w:t xml:space="preserve">d) behandla en fråga om att bolagets likvidation skall upphöra. </w:t>
            </w:r>
          </w:p>
          <w:p>
            <w:pPr>
              <w:pStyle w:val="Propmedindrag"/>
              <w:rPr/>
            </w:pPr>
            <w:r>
              <w:rPr/>
              <w:t xml:space="preserve">För publika aktiebolag gäller även 56 §. </w:t>
            </w:r>
            <w:r>
              <w:rPr>
                <w:i/>
              </w:rPr>
              <w:t>För vissa publika aktiebolag gäller också</w:t>
            </w:r>
            <w:r>
              <w:rPr>
                <w:i/>
                <w:iCs/>
              </w:rPr>
              <w:t xml:space="preserve"> 64–67 §§.</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llelsen skall innehålla ett förslag till dagordning för bolagsstämman. I förslaget till dagordning skall styrelsen tydligt ange de ärenden som skall behandlas vid bolagsstämman. Ärendena skall vara numrerade. </w:t>
            </w:r>
          </w:p>
        </w:tc>
        <w:tc>
          <w:tcPr>
            <w:tcW w:w="3855" w:type="dxa"/>
            <w:tcBorders/>
          </w:tcPr>
          <w:p>
            <w:pPr>
              <w:pStyle w:val="Propmedindrag"/>
              <w:rPr/>
            </w:pPr>
            <w:r>
              <w:rPr/>
              <w:t xml:space="preserve">Kallelsen skall innehålla </w:t>
            </w:r>
            <w:r>
              <w:rPr>
                <w:i/>
                <w:iCs/>
              </w:rPr>
              <w:t>uppgift om tid och plats för bolags</w:t>
              <w:softHyphen/>
              <w:t xml:space="preserve">stämman samt uppgift om vilka aktieägare som enligt 2 § har rätt att delta i stämman. Kallelsen skall också innehålla </w:t>
            </w:r>
            <w:r>
              <w:rPr/>
              <w:t xml:space="preserve">ett förslag till dagordning för bolagsstämman. I förslaget till dagordning skall styrelsen tydligt ange de ärenden som skall behandlas vid bolagsstämman. Ärendena skall vara numrerade. </w:t>
            </w:r>
          </w:p>
        </w:tc>
      </w:tr>
    </w:tbl>
    <w:p>
      <w:pPr>
        <w:pStyle w:val="Propmedindrag"/>
        <w:rPr/>
      </w:pPr>
      <w:r>
        <w:rPr/>
        <w:t xml:space="preserve">Det huvudsakliga innehållet i varje framlagt förslag skall anges, om förslaget inte rör en fråga av mindre betydelse för bolaget. Avser ett ärende en ändring av bolagsordningen, skall det huvudsakliga innehållet i förslaget till ändring alltid anges. </w:t>
      </w:r>
    </w:p>
    <w:p>
      <w:pPr>
        <w:pStyle w:val="Propmedindrag"/>
        <w:rPr/>
      </w:pPr>
      <w:r>
        <w:rPr/>
        <w:t>Om aktieägarna skall kunna utöva rösträtt vid en bolagsstämma med stöd av en sådan fullmakt som avses i 4 § andra stycket, skall det framgå av kallelsen hur de skall gå till väga för att få ett fullmaktsformulär.</w:t>
      </w:r>
    </w:p>
    <w:p>
      <w:pPr>
        <w:pStyle w:val="Propmedindrag"/>
        <w:rPr/>
      </w:pPr>
      <w:r>
        <w:rPr/>
        <w:t xml:space="preserve">Särskilda bestämmelser om innehållet i en kallelse finns i </w:t>
      </w:r>
    </w:p>
    <w:p>
      <w:pPr>
        <w:pStyle w:val="Propmedindrag"/>
        <w:rPr/>
      </w:pPr>
      <w:r>
        <w:rPr/>
        <w:t xml:space="preserve">2 § detta kapitel (deltagande i stämma), </w:t>
      </w:r>
    </w:p>
    <w:p>
      <w:pPr>
        <w:pStyle w:val="Propmedindrag"/>
        <w:rPr/>
      </w:pPr>
      <w:r>
        <w:rPr/>
        <w:t xml:space="preserve">13 kap. 10, 33 och 36 §§ (nyemission av aktier), </w:t>
      </w:r>
    </w:p>
    <w:p>
      <w:pPr>
        <w:pStyle w:val="Propmedindrag"/>
        <w:rPr/>
      </w:pPr>
      <w:r>
        <w:rPr/>
        <w:t xml:space="preserve">14 kap. 12, 26 och 29 §§ (emission av teckningsoptioner), </w:t>
      </w:r>
    </w:p>
    <w:p>
      <w:pPr>
        <w:pStyle w:val="Propmedindrag"/>
        <w:rPr/>
      </w:pPr>
      <w:r>
        <w:rPr/>
        <w:t xml:space="preserve">15 kap. 12, 31 och 34 §§ (emission av konvertibler), </w:t>
      </w:r>
    </w:p>
    <w:p>
      <w:pPr>
        <w:pStyle w:val="Propmedindrag"/>
        <w:rPr/>
      </w:pPr>
      <w:r>
        <w:rPr/>
        <w:t xml:space="preserve">16 kap. 3–5 och 7 §§ (vissa riktade emissioner m.m.), </w:t>
      </w:r>
    </w:p>
    <w:p>
      <w:pPr>
        <w:pStyle w:val="Propmedindrag"/>
        <w:rPr/>
      </w:pPr>
      <w:r>
        <w:rPr/>
        <w:t xml:space="preserve">18 kap. 8 § (vinstutdelning), </w:t>
      </w:r>
    </w:p>
    <w:p>
      <w:pPr>
        <w:pStyle w:val="Propmedindrag"/>
        <w:rPr/>
      </w:pPr>
      <w:r>
        <w:rPr/>
        <w:t xml:space="preserve">19 kap. 26 och 35 §§ (förvärv eller överlåtelse av egna aktier), </w:t>
      </w:r>
    </w:p>
    <w:p>
      <w:pPr>
        <w:pStyle w:val="Propmedindrag"/>
        <w:rPr/>
      </w:pPr>
      <w:r>
        <w:rPr/>
        <w:t xml:space="preserve">20 kap. 16 § (minskning av aktiekapitalet), och </w:t>
      </w:r>
    </w:p>
    <w:p>
      <w:pPr>
        <w:pStyle w:val="Propmedindrag"/>
        <w:rPr/>
      </w:pPr>
      <w:r>
        <w:rPr/>
        <w:t>25 kap. 5 § (likvid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vissa publika aktiebolag gäller även 63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u w:val="single"/>
              </w:rPr>
            </w:pPr>
            <w:r>
              <w:rPr>
                <w:i/>
                <w:iCs/>
                <w:u w:val="single"/>
              </w:rPr>
              <w:t>Fullmaktsformulär</w:t>
            </w:r>
          </w:p>
        </w:tc>
      </w:tr>
    </w:tbl>
    <w:p>
      <w:pPr>
        <w:pStyle w:val="Propmedindrag"/>
        <w:jc w:val="left"/>
        <w:rPr/>
      </w:pPr>
      <w:r>
        <w:rPr/>
      </w:r>
    </w:p>
    <w:p>
      <w:pPr>
        <w:pStyle w:val="Propmedindrag"/>
        <w:jc w:val="center"/>
        <w:rPr/>
      </w:pPr>
      <w:r>
        <w:rPr/>
        <w:t>5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publikt aktiebolag, vars aktier är noterade vid en svensk eller utländsk börs, en aukto</w:t>
              <w:softHyphen/>
              <w:t>riserad marknadsplats eller någon annan reglerad marknad, skall inför en bolagsstämma tillhanda</w:t>
              <w:softHyphen/>
              <w:t>hålla aktieägarna ett fullmakts</w:t>
              <w:softHyphen/>
              <w:t>formulär.</w:t>
            </w:r>
          </w:p>
          <w:p>
            <w:pPr>
              <w:pStyle w:val="Propmedindrag"/>
              <w:rPr>
                <w:i/>
                <w:i/>
                <w:iCs/>
              </w:rPr>
            </w:pPr>
            <w:r>
              <w:rPr>
                <w:i/>
                <w:iCs/>
              </w:rPr>
              <w:t>Formuläret skall, i pappersform eller i elektronisk form, tillhanda</w:t>
              <w:softHyphen/>
              <w:t>hållas tillsammans med kallelsen till bolagsstämman om kallelsen sänds till aktieägarna. Om kallelse sker på något annat sätt, skall fullmaktsformuläret tillhanda</w:t>
              <w:softHyphen/>
              <w:t>hållas aktieägarna på begäran efter det att bolagsstämman har tillkänna</w:t>
              <w:softHyphen/>
              <w:t>getts.</w:t>
            </w:r>
          </w:p>
          <w:p>
            <w:pPr>
              <w:pStyle w:val="Propmedindrag"/>
              <w:rPr>
                <w:i/>
                <w:i/>
                <w:iCs/>
              </w:rPr>
            </w:pPr>
            <w:r>
              <w:rPr>
                <w:i/>
                <w:iCs/>
              </w:rPr>
              <w:t>Formuläret får inte innehålla namn på ombud eller ange hur ombudet skall rösta.</w:t>
            </w:r>
          </w:p>
          <w:p>
            <w:pPr>
              <w:pStyle w:val="Propmedindrag"/>
              <w:rPr>
                <w:i/>
                <w:i/>
                <w:iCs/>
              </w:rPr>
            </w:pPr>
            <w:r>
              <w:rPr>
                <w:i/>
                <w:iCs/>
              </w:rPr>
              <w:t>Bestämmelserna i denna para</w:t>
              <w:softHyphen/>
              <w:t>graf hindrar inte bolaget att tillhandahålla sådana fullmakts</w:t>
              <w:softHyphen/>
              <w:t>formulär som avses i 4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u w:val="single"/>
              </w:rPr>
            </w:pPr>
            <w:r>
              <w:rPr>
                <w:i/>
                <w:iCs/>
                <w:u w:val="single"/>
              </w:rPr>
              <w:t>Kallelsens innehåll i vissa publika aktiebolag</w:t>
            </w:r>
          </w:p>
        </w:tc>
      </w:tr>
    </w:tbl>
    <w:p>
      <w:pPr>
        <w:pStyle w:val="Propmedindrag"/>
        <w:jc w:val="center"/>
        <w:rPr/>
      </w:pPr>
      <w:r>
        <w:rPr/>
      </w:r>
    </w:p>
    <w:p>
      <w:pPr>
        <w:pStyle w:val="Propmedindrag"/>
        <w:jc w:val="center"/>
        <w:rPr/>
      </w:pPr>
      <w:r>
        <w:rPr/>
        <w:t>6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publikt aktiebolag vars aktier är noterade vid en svensk eller utländsk börs, en aukto</w:t>
              <w:softHyphen/>
              <w:t>riserad marknadsplats eller någon annan reglerad marknad, skall en kallelse till en bolagsstämma, utöver det som anges i 24 §, även innehålla uppgift om det totala antalet aktier och röster i bolaget. Uppgifterna skall avse förhåll</w:t>
              <w:softHyphen/>
              <w:t>andena vid tidpunkten för bolags</w:t>
              <w:softHyphen/>
              <w:t>stämman eller, i fråga om avstäm</w:t>
              <w:softHyphen/>
              <w:t>ningsbolag, vid den tidpunkt som anges i 28 § tredje stycket. Om detta inte är möjligt, skall upp</w:t>
              <w:softHyphen/>
              <w:t>gifterna avse förhållandena vid den tidpunkt då kallelsen utfärda</w:t>
              <w:softHyphen/>
              <w:t>de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u w:val="single"/>
              </w:rPr>
            </w:pPr>
            <w:r>
              <w:rPr>
                <w:i/>
                <w:iCs/>
                <w:u w:val="single"/>
              </w:rPr>
              <w:t>Information till aktieägare i vissa publika aktiebolag</w:t>
            </w:r>
          </w:p>
        </w:tc>
      </w:tr>
    </w:tbl>
    <w:p>
      <w:pPr>
        <w:pStyle w:val="Propmedindrag"/>
        <w:jc w:val="left"/>
        <w:rPr/>
      </w:pPr>
      <w:r>
        <w:rPr/>
      </w:r>
    </w:p>
    <w:p>
      <w:pPr>
        <w:pStyle w:val="Propmedindrag"/>
        <w:jc w:val="center"/>
        <w:rPr/>
      </w:pPr>
      <w:r>
        <w:rPr/>
        <w:t>6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Under de förutsättningar som anges i 65–67 §§ får ett publikt aktiebolag vars aktier är noterade vid en svensk eller utländsk börs, en auktoriserad marknadsplats eller någon annan reglerad marknad, lämna information till aktieägare med elektroniska hjälpmedel även när det i lagen anges att informationen skall lämnas på något annat sätt. </w:t>
            </w:r>
          </w:p>
        </w:tc>
      </w:tr>
    </w:tbl>
    <w:p>
      <w:pPr>
        <w:pStyle w:val="Propmedindrag"/>
        <w:jc w:val="left"/>
        <w:rPr/>
      </w:pPr>
      <w:r>
        <w:rPr/>
      </w:r>
      <w:r>
        <w:br w:type="page"/>
      </w:r>
    </w:p>
    <w:p>
      <w:pPr>
        <w:pStyle w:val="Propmedindrag"/>
        <w:jc w:val="center"/>
        <w:rPr/>
      </w:pPr>
      <w:r>
        <w:rPr/>
        <w:t>6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beslut om att använda elektron</w:t>
              <w:softHyphen/>
              <w:t>iska hjälpmedel för information till aktieägare fattas av bolags</w:t>
              <w:softHyphen/>
              <w:t xml:space="preserve">stämman. </w:t>
            </w:r>
          </w:p>
          <w:p>
            <w:pPr>
              <w:pStyle w:val="Propmedindrag"/>
              <w:rPr>
                <w:i/>
                <w:i/>
                <w:iCs/>
              </w:rPr>
            </w:pPr>
            <w:r>
              <w:rPr>
                <w:i/>
                <w:iCs/>
              </w:rPr>
              <w:t>Elektroniska hjälpmedel får användas endast om bolaget har tillförlitliga rutiner för att identifiera aktieägarna.</w:t>
            </w:r>
          </w:p>
        </w:tc>
      </w:tr>
    </w:tbl>
    <w:p>
      <w:pPr>
        <w:pStyle w:val="Propmedindrag"/>
        <w:jc w:val="left"/>
        <w:rPr/>
      </w:pPr>
      <w:r>
        <w:rPr/>
      </w:r>
    </w:p>
    <w:p>
      <w:pPr>
        <w:pStyle w:val="Propmedindrag"/>
        <w:jc w:val="center"/>
        <w:rPr/>
      </w:pPr>
      <w:r>
        <w:rPr/>
        <w:t>6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olaget får informera en aktieägare med elektroniska hjälp</w:t>
              <w:softHyphen/>
              <w:t>medel endast om aktieägaren efter en skriftlig förfrågan har godtagit ett sådant förfarande. En aktieägare som inte inom två veckor från det att förfrågan sändes har motsatt sig använd</w:t>
              <w:softHyphen/>
              <w:t>ningen av elektroniska hjälpmedel skall anses ha godtagit förfarandet. Av förfrågan skall det framgå att framtida information kan komma att lämnas med elektroniska hjälp</w:t>
              <w:softHyphen/>
              <w:t>medel, om inte aktieägaren uttryckligen motsätter sig detta.</w:t>
            </w:r>
          </w:p>
          <w:p>
            <w:pPr>
              <w:pStyle w:val="Propmedindrag"/>
              <w:rPr>
                <w:i/>
                <w:i/>
                <w:iCs/>
              </w:rPr>
            </w:pPr>
            <w:r>
              <w:rPr>
                <w:i/>
                <w:iCs/>
              </w:rPr>
              <w:t>En aktieägare som har godtagit att information lämnas med elektroniska hjälpmedel kan när som helst återta sitt godtagande.</w:t>
            </w:r>
          </w:p>
        </w:tc>
      </w:tr>
    </w:tbl>
    <w:p>
      <w:pPr>
        <w:pStyle w:val="Propmedindrag"/>
        <w:jc w:val="left"/>
        <w:rPr/>
      </w:pPr>
      <w:r>
        <w:rPr/>
      </w:r>
    </w:p>
    <w:p>
      <w:pPr>
        <w:pStyle w:val="Propmedindrag"/>
        <w:jc w:val="center"/>
        <w:rPr/>
      </w:pPr>
      <w:r>
        <w:rPr/>
        <w:t>6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om aktieägare i 64–66 §§ skall också tillämpas i fråga om någon annan som har rätt att utöva en aktieägares rättigheter i dennes ställe.</w:t>
            </w:r>
          </w:p>
        </w:tc>
      </w:tr>
    </w:tbl>
    <w:p>
      <w:pPr>
        <w:pStyle w:val="Proputanindrag"/>
        <w:spacing w:before="0" w:after="10"/>
        <w:rPr>
          <w:u w:val="single"/>
        </w:rPr>
      </w:pPr>
      <w:r>
        <w:rPr>
          <w:u w:val="single"/>
        </w:rPr>
      </w:r>
    </w:p>
    <w:p>
      <w:pPr>
        <w:pStyle w:val="Propmedindrag"/>
        <w:jc w:val="center"/>
        <w:rPr>
          <w:b/>
          <w:b/>
        </w:rPr>
      </w:pPr>
      <w:r>
        <w:rPr>
          <w:b/>
        </w:rPr>
        <w:t>23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Följande handlingar skall fogas till fusionsplanen:</w:t>
            </w:r>
          </w:p>
          <w:p>
            <w:pPr>
              <w:pStyle w:val="Propmedindrag"/>
              <w:rPr>
                <w:i/>
                <w:i/>
              </w:rPr>
            </w:pPr>
            <w:r>
              <w:rPr>
                <w:i/>
              </w:rPr>
              <w:t>1. en kopia av bolagens års</w:t>
              <w:softHyphen/>
              <w:t xml:space="preserve">redovisningar för de senaste tre räkenskapsåren och </w:t>
            </w:r>
          </w:p>
          <w:p>
            <w:pPr>
              <w:pStyle w:val="Propmedindrag"/>
              <w:rPr/>
            </w:pPr>
            <w:r>
              <w:rPr>
                <w:i/>
              </w:rPr>
              <w:t>2. uppgifter motsvarande delårs</w:t>
              <w:softHyphen/>
              <w:t>rapport enligt 9 kap. 3 § första stycket och 4 § årsredovis</w:t>
              <w:softHyphen/>
              <w:t>nings</w:t>
              <w:softHyphen/>
              <w:t xml:space="preserve">lagen (1995:1554), </w:t>
            </w:r>
            <w:r>
              <w:rPr/>
              <w:t>om fusionsplanen har upprättats senare än sex månader efter utgången av det senaste räken</w:t>
              <w:softHyphen/>
              <w:t>skaps</w:t>
              <w:softHyphen/>
              <w:t>år för vilket årsredovisning och revisions</w:t>
              <w:softHyphen/>
              <w:t>berättelse har lämnats. I fråga om bolag som omfattas av lagen (1995:1559) om årsredovisning i kreditinstitut och värdepappers</w:t>
              <w:softHyphen/>
              <w:t xml:space="preserve">bolag skall </w:t>
            </w:r>
            <w:r>
              <w:rPr>
                <w:i/>
              </w:rPr>
              <w:t>uppgift också lämnas</w:t>
            </w:r>
            <w:r>
              <w:rPr/>
              <w:t xml:space="preserve"> om utvecklingen av bolagets inlåning och utlåning. Uppgifterna skall avse tiden från utgången av nämnda räkenskapsår till en dag som infaller tidigast tre månader innan fusionsplanen upp</w:t>
              <w:softHyphen/>
              <w:t>rättas.</w:t>
            </w:r>
          </w:p>
        </w:tc>
        <w:tc>
          <w:tcPr>
            <w:tcW w:w="3855" w:type="dxa"/>
            <w:tcBorders/>
          </w:tcPr>
          <w:p>
            <w:pPr>
              <w:pStyle w:val="Propmedindrag"/>
              <w:rPr>
                <w:i/>
                <w:i/>
              </w:rPr>
            </w:pPr>
            <w:r>
              <w:rPr>
                <w:i/>
              </w:rPr>
              <w:t xml:space="preserve">Till fusionsplanen skall det fogas en kopia av bolagens årsredovisningar för de senaste tre räkenskapsåren. </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t>Om fusions</w:t>
              <w:softHyphen/>
              <w:t>planen har upprättats senare än sex månader efter utgången av det senaste räkenskapsår för vilket årsredovisning och revisions</w:t>
              <w:softHyphen/>
              <w:t>berättelse har lämnats</w:t>
            </w:r>
            <w:r>
              <w:rPr>
                <w:i/>
              </w:rPr>
              <w:t>, skall det vidare till planen fogas en översiktlig redogörelse för verk</w:t>
              <w:softHyphen/>
              <w:t>samheten och resultat</w:t>
              <w:softHyphen/>
              <w:t>utveck</w:t>
              <w:softHyphen/>
              <w:t>lingen samt för investeringar och förändringar i likviditet och finansiering sedan föregående räkenskapsårs utgång. I redo</w:t>
              <w:softHyphen/>
              <w:t>görelsen skall det också lämnas beloppsuppgifter om netto</w:t>
              <w:softHyphen/>
              <w:t>omsättningen och resultatet före bokslutsdispositioner och skatt under rapportperioden. Om det finns särskilda skäl, får en ungefärlig beloppsuppgift om resultatet lämnas.</w:t>
            </w:r>
            <w:r>
              <w:rPr/>
              <w:t xml:space="preserve"> I fråga om bolag som omfattas av lagen (1995:1559) om årsredovisning i kreditinstitut och värdepappers</w:t>
              <w:softHyphen/>
              <w:t xml:space="preserve">bolag skall </w:t>
            </w:r>
            <w:r>
              <w:rPr>
                <w:i/>
              </w:rPr>
              <w:t>redogörelsen också innehålla uppgift</w:t>
            </w:r>
            <w:r>
              <w:rPr/>
              <w:t xml:space="preserve"> om utvecklingen av bolagets inlåning och utlåning. Uppgifterna skall avse tiden från utgången av nämnda räkenskapsår till en dag som infaller tidigast tre månader innan fusionsplanen upprättas.</w:t>
            </w:r>
          </w:p>
          <w:p>
            <w:pPr>
              <w:pStyle w:val="Propmedindrag"/>
              <w:rPr/>
            </w:pPr>
            <w:r>
              <w:rPr>
                <w:i/>
              </w:rPr>
              <w:t>Om det inte finns något särskilt som hindrar det, skall det i redogörelsen enligt andra stycket även lämnas motsvarande uppgifter för samma rapportperiod under det närmast föregående räkenskapsåret. Be</w:t>
              <w:softHyphen/>
              <w:t>grepp och termer skall så långt det är möjligt stämma överens med dem som har använts i den senast framlagda årsredo</w:t>
              <w:softHyphen/>
              <w:t>visningen eller, i förekommande fall, koncern</w:t>
              <w:softHyphen/>
              <w:t>redovisningen.</w:t>
            </w:r>
          </w:p>
        </w:tc>
      </w:tr>
    </w:tbl>
    <w:p>
      <w:pPr>
        <w:pStyle w:val="Propmedindrag"/>
        <w:jc w:val="left"/>
        <w:rPr/>
      </w:pPr>
      <w:r>
        <w:rPr/>
      </w:r>
    </w:p>
    <w:p>
      <w:pPr>
        <w:pStyle w:val="Propmedindrag"/>
        <w:jc w:val="center"/>
        <w:rPr>
          <w:b/>
          <w:b/>
        </w:rPr>
      </w:pPr>
      <w:r>
        <w:rPr>
          <w:b/>
        </w:rPr>
        <w:t>24 kap.</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Följande handlingar skall fogas till delningsplanen:</w:t>
            </w:r>
          </w:p>
          <w:p>
            <w:pPr>
              <w:pStyle w:val="Propmedindrag"/>
              <w:rPr>
                <w:i/>
                <w:i/>
              </w:rPr>
            </w:pPr>
            <w:r>
              <w:rPr>
                <w:i/>
              </w:rPr>
              <w:t>1. en kopia av bolagens årsredo</w:t>
              <w:softHyphen/>
              <w:t xml:space="preserve">visningar för de senaste tre räkenskapsåren, samt </w:t>
            </w:r>
          </w:p>
          <w:p>
            <w:pPr>
              <w:pStyle w:val="Propmedindrag"/>
              <w:rPr/>
            </w:pPr>
            <w:r>
              <w:rPr>
                <w:i/>
              </w:rPr>
              <w:t>2. uppgifter motsvarande del</w:t>
              <w:softHyphen/>
              <w:t>årsrapport enligt 9 kap. 3 § första stycket och 4 § årsredovis</w:t>
              <w:softHyphen/>
              <w:t xml:space="preserve">ningslagen (1995:1554), </w:t>
            </w:r>
            <w:r>
              <w:rPr/>
              <w:t>om delningsplanen har upprättats senare än sex månader efter utgången av det senaste räken</w:t>
              <w:softHyphen/>
              <w:t>skapsår för vilket årsredovisning och revisions</w:t>
              <w:softHyphen/>
              <w:t xml:space="preserve">berättelse har lämnats. </w:t>
            </w:r>
            <w:r>
              <w:rPr>
                <w:i/>
              </w:rPr>
              <w:t>I fråga om bolag som omfattas av lagen (1995:1559) om årsredovisning i kreditinstitut och värdepappers</w:t>
              <w:softHyphen/>
              <w:t>bolag skall uppgift också lämnas om utvecklingen av bolagets inlåning och utlåning.</w:t>
            </w:r>
            <w:r>
              <w:rPr/>
              <w:t xml:space="preserve"> Uppgifterna skall avse tiden från utgången av nämnda räkenskapsår till en dag som infaller tidigast tre månader innan delningsplanen upprättas.</w:t>
            </w:r>
          </w:p>
        </w:tc>
        <w:tc>
          <w:tcPr>
            <w:tcW w:w="3855" w:type="dxa"/>
            <w:tcBorders/>
          </w:tcPr>
          <w:p>
            <w:pPr>
              <w:pStyle w:val="Propmedindrag"/>
              <w:rPr>
                <w:i/>
                <w:i/>
              </w:rPr>
            </w:pPr>
            <w:r>
              <w:rPr>
                <w:i/>
              </w:rPr>
              <w:t xml:space="preserve">Till delningsplanen skall det fogas en kopia av bolagens årsredovisningar för de senaste tre räkenskapsåren. </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t>Om delnings</w:t>
              <w:softHyphen/>
              <w:t>planen har upp</w:t>
              <w:softHyphen/>
              <w:t>rättats senare än sex månader efter utgången av det senaste räkenskapsår för vilket årsredo</w:t>
              <w:softHyphen/>
              <w:t>visning och revisions</w:t>
              <w:softHyphen/>
              <w:t>berättelse har lämnats</w:t>
            </w:r>
            <w:r>
              <w:rPr>
                <w:i/>
              </w:rPr>
              <w:t xml:space="preserve">, skall det vidare till planen fogas en redogörelse med sådant innehåll som anges i 23 kap. 10 § andra och tredje styckena. </w:t>
            </w:r>
            <w:r>
              <w:rPr/>
              <w:t xml:space="preserve">Uppgifterna </w:t>
            </w:r>
            <w:r>
              <w:rPr>
                <w:i/>
              </w:rPr>
              <w:t>i redo</w:t>
              <w:softHyphen/>
              <w:t xml:space="preserve">görelsen </w:t>
            </w:r>
            <w:r>
              <w:rPr/>
              <w:t xml:space="preserve">skall avse tiden från utgången av nämnda räkenskapsår </w:t>
              <w:br/>
              <w:br/>
              <w:br/>
              <w:t xml:space="preserve">till en dag som infaller tidigast tre månader innan delningsplanen upprättas. </w:t>
            </w:r>
          </w:p>
        </w:tc>
      </w:tr>
    </w:tbl>
    <w:p>
      <w:pPr>
        <w:pStyle w:val="Propmedindrag"/>
        <w:jc w:val="left"/>
        <w:rPr/>
      </w:pPr>
      <w:r>
        <w:rPr/>
      </w:r>
    </w:p>
    <w:p>
      <w:pPr>
        <w:pStyle w:val="Propmedindrag"/>
        <w:jc w:val="center"/>
        <w:rPr>
          <w:b/>
          <w:b/>
        </w:rPr>
      </w:pPr>
      <w:r>
        <w:rPr>
          <w:b/>
        </w:rPr>
        <w:t>26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bolagsstämma som skall besluta om byte enligt 1 § hålls senare än sex månader efter utgången av det senaste räken</w:t>
              <w:softHyphen/>
              <w:t>skapsår för vilket årsredovisning och revisionsberättelse har lämnats, skall det på bolags</w:t>
              <w:softHyphen/>
              <w:t xml:space="preserve">stämman läggas fram </w:t>
            </w:r>
            <w:r>
              <w:rPr>
                <w:i/>
              </w:rPr>
              <w:t>uppgifter mot</w:t>
              <w:softHyphen/>
              <w:t>svarande delårsrapport enligt 9 kap. 3 § första stycket och 4 § årsredovisningslagen (1995:1554). I fråga om bolag som omfattas av lagen (1995:1559) om årsredo</w:t>
              <w:softHyphen/>
              <w:t xml:space="preserve">visning i kreditinstitut och värdepappersbolag skall uppgift också lämnas om utvecklingen av bolagets inlåning och utlåning. </w:t>
            </w:r>
            <w:r>
              <w:rPr/>
              <w:t>Uppgifterna skall avse tiden från utgången av nämnda räkenskapsår till en dag som infaller tidigast tre månader före dagen för bolags</w:t>
              <w:softHyphen/>
              <w:t>stämman.</w:t>
            </w:r>
          </w:p>
        </w:tc>
        <w:tc>
          <w:tcPr>
            <w:tcW w:w="3855" w:type="dxa"/>
            <w:tcBorders/>
          </w:tcPr>
          <w:p>
            <w:pPr>
              <w:pStyle w:val="Propmedindrag"/>
              <w:rPr/>
            </w:pPr>
            <w:r>
              <w:rPr/>
              <w:t>Om den bolagsstämma som skall besluta om byte enligt 1 § hålls senare än sex månader efter utgången av det senaste räken</w:t>
              <w:softHyphen/>
              <w:t>skapsår för vilket årsredovisning och revisionsberättelse har lämnats, skall det på bolags</w:t>
              <w:softHyphen/>
              <w:t>stämman läggas fram</w:t>
            </w:r>
            <w:r>
              <w:rPr>
                <w:i/>
              </w:rPr>
              <w:t xml:space="preserve"> en redogörelse med sådant innehåll som anges i 23 kap. 10 § andra och tredje styckena.</w:t>
            </w:r>
            <w:r>
              <w:rPr/>
              <w:t xml:space="preserve"> Uppgifterna </w:t>
            </w:r>
            <w:r>
              <w:rPr>
                <w:i/>
              </w:rPr>
              <w:t>i redogörelsen</w:t>
            </w:r>
            <w:r>
              <w:rPr/>
              <w:t xml:space="preserve"> skall avse tiden från utgången av nämnda räkenskapsår till en dag som infaller tidigast tre månader före dagen för bolagsstämman.</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80"/>
          <w:footerReference w:type="default" r:id="rId8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7.</w:t>
      </w:r>
    </w:p>
    <w:p>
      <w:pPr>
        <w:pStyle w:val="Rubrik2utannumrering"/>
        <w:spacing w:before="0" w:after="200"/>
        <w:rPr/>
      </w:pPr>
      <w:r>
        <w:rPr/>
        <w:t>Förslag till lag om ändring i lagen (2006:451) om offentliga uppköpserbjudanden på aktiemarknaden</w:t>
      </w:r>
    </w:p>
    <w:p>
      <w:pPr>
        <w:pStyle w:val="Propmedindrag"/>
        <w:rPr/>
      </w:pPr>
      <w:r>
        <w:rPr/>
        <w:t>Härigenom föreskrivs</w:t>
      </w:r>
      <w:r>
        <w:rPr>
          <w:rStyle w:val="FootnoteCharacters"/>
          <w:rStyle w:val="FootnoteAnchor"/>
        </w:rPr>
        <w:footnoteReference w:id="241"/>
      </w:r>
      <w:r>
        <w:rPr/>
        <w:t xml:space="preserve"> att 7 kap. 2 § lagen (2006:451) om offentliga uppköpserbjudanden på aktiemarknad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7 kap.</w:t>
      </w:r>
    </w:p>
    <w:p>
      <w:pPr>
        <w:pStyle w:val="Propmedindrag"/>
        <w:jc w:val="center"/>
        <w:rPr/>
      </w:pPr>
      <w:r>
        <w:rPr/>
        <w:t>2 §</w:t>
      </w:r>
    </w:p>
    <w:p>
      <w:pPr>
        <w:pStyle w:val="Propmedindrag"/>
        <w:rPr/>
      </w:pPr>
      <w:r>
        <w:rPr/>
        <w:t>Om en budgivare inte har gjort ett sådant åtagande som avses i 2 kap. 1 § och Finansinspektionen därför har förbjudit erbjudandet enligt 6 kap. 1 c § tredje stycket lagen (1991:980) om handel med finansiella instru</w:t>
        <w:softHyphen/>
        <w:t>ment, skall Finansinspektionen besluta att budgivaren skall betala en särskild avgift.</w:t>
      </w:r>
    </w:p>
    <w:p>
      <w:pPr>
        <w:pStyle w:val="Propmedindrag"/>
        <w:rPr/>
      </w:pPr>
      <w:r>
        <w:rPr/>
        <w:t xml:space="preserve">Den särskilda avgiften skall uppgå till lägst 50 000 kronor och högst 100 miljoner kronor. </w:t>
      </w:r>
    </w:p>
    <w:p>
      <w:pPr>
        <w:pStyle w:val="Propmedindrag"/>
        <w:rPr/>
      </w:pPr>
      <w:r>
        <w:rPr/>
        <w:t>Avgiften tillfaller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vgiften gäller också bestämmelserna i 6 kap. </w:t>
            </w:r>
            <w:r>
              <w:rPr>
                <w:i/>
                <w:iCs/>
              </w:rPr>
              <w:t>3 b</w:t>
            </w:r>
            <w:r>
              <w:rPr/>
              <w:t>–3 e §§ lagen om handel med finansiella instrument.</w:t>
            </w:r>
          </w:p>
        </w:tc>
        <w:tc>
          <w:tcPr>
            <w:tcW w:w="3855" w:type="dxa"/>
            <w:tcBorders/>
          </w:tcPr>
          <w:p>
            <w:pPr>
              <w:pStyle w:val="Propmedindrag"/>
              <w:rPr/>
            </w:pPr>
            <w:r>
              <w:rPr/>
              <w:t xml:space="preserve">För avgiften gäller också bestämmelserna i 6 kap. </w:t>
            </w:r>
            <w:r>
              <w:rPr>
                <w:i/>
                <w:iCs/>
              </w:rPr>
              <w:t>3 b §</w:t>
            </w:r>
            <w:r>
              <w:rPr/>
              <w:t xml:space="preserve"> </w:t>
            </w:r>
            <w:r>
              <w:rPr>
                <w:i/>
                <w:iCs/>
              </w:rPr>
              <w:t>första stycket 1 och 3 c</w:t>
            </w:r>
            <w:r>
              <w:rPr/>
              <w:t>–3 e §§ lagen om handel med finansiella instrument.</w:t>
            </w:r>
          </w:p>
        </w:tc>
      </w:tr>
    </w:tbl>
    <w:p>
      <w:pPr>
        <w:pStyle w:val="Proputanindrag"/>
        <w:spacing w:before="0" w:after="10"/>
        <w:rPr>
          <w:u w:val="single"/>
        </w:rPr>
      </w:pPr>
      <w:r>
        <w:rPr>
          <w:u w:val="single"/>
        </w:rPr>
        <w:t>                                     </w:t>
      </w:r>
    </w:p>
    <w:p>
      <w:pPr>
        <w:pStyle w:val="Propmedindrag"/>
        <w:rPr/>
      </w:pPr>
      <w:r>
        <w:rPr/>
        <w:t>Denna lag träder i kraft den 1 juli 2007.</w:t>
      </w:r>
    </w:p>
    <w:p>
      <w:pPr>
        <w:sectPr>
          <w:headerReference w:type="default" r:id="rId82"/>
          <w:footerReference w:type="default" r:id="rId8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194" w:name="__RefHeading___Toc161814574"/>
      <w:bookmarkEnd w:id="194"/>
      <w:r>
        <w:rPr/>
        <w:t>Bilaga 9 Lagrådets yttrande</w:t>
      </w:r>
    </w:p>
    <w:p>
      <w:pPr>
        <w:pStyle w:val="Proputanindrag"/>
        <w:rPr/>
      </w:pPr>
      <w:r>
        <w:rPr/>
        <w:t>Utdrag ur protokoll vid sammanträde 2007-02-27</w:t>
      </w:r>
    </w:p>
    <w:p>
      <w:pPr>
        <w:pStyle w:val="Proputanindrag"/>
        <w:rPr/>
      </w:pPr>
      <w:r>
        <w:rPr/>
      </w:r>
    </w:p>
    <w:p>
      <w:pPr>
        <w:pStyle w:val="Proputanindrag"/>
        <w:rPr/>
      </w:pPr>
      <w:r>
        <w:rPr>
          <w:b/>
        </w:rPr>
        <w:t>Närvarande</w:t>
      </w:r>
      <w:r>
        <w:rPr/>
        <w:t>: f.d. justitierådet Lars K Beckman, justitierådet Leif Thorsson och regeringsrådet Lars Wennerström.</w:t>
      </w:r>
    </w:p>
    <w:p>
      <w:pPr>
        <w:pStyle w:val="Proputanindrag"/>
        <w:rPr/>
      </w:pPr>
      <w:r>
        <w:rPr/>
      </w:r>
    </w:p>
    <w:p>
      <w:pPr>
        <w:pStyle w:val="Proputanindrag"/>
        <w:rPr>
          <w:b/>
          <w:b/>
        </w:rPr>
      </w:pPr>
      <w:r>
        <w:rPr>
          <w:b/>
        </w:rPr>
        <w:t>Informationskrav i noterade företag, m.m.</w:t>
      </w:r>
    </w:p>
    <w:p>
      <w:pPr>
        <w:pStyle w:val="Proputanindrag"/>
        <w:rPr>
          <w:b/>
          <w:b/>
        </w:rPr>
      </w:pPr>
      <w:r>
        <w:rPr>
          <w:b/>
        </w:rPr>
      </w:r>
    </w:p>
    <w:p>
      <w:pPr>
        <w:pStyle w:val="Proputanindrag"/>
        <w:rPr/>
      </w:pPr>
      <w:r>
        <w:rPr/>
        <w:t xml:space="preserve">Enligt en lagrådsremiss den 25 januari 2007 (Finansdepartementet) har regeringen beslutat inhämta Lagrådets yttrande över förslag till </w:t>
      </w:r>
    </w:p>
    <w:p>
      <w:pPr>
        <w:pStyle w:val="Numreradlista"/>
        <w:numPr>
          <w:ilvl w:val="0"/>
          <w:numId w:val="2"/>
        </w:numPr>
        <w:ind w:left="357" w:hanging="357"/>
        <w:rPr/>
      </w:pPr>
      <w:r>
        <w:rPr/>
        <w:t>lag om ändring i försäkringsrörelselagen (1982:713),</w:t>
      </w:r>
    </w:p>
    <w:p>
      <w:pPr>
        <w:pStyle w:val="Numreradlista"/>
        <w:numPr>
          <w:ilvl w:val="0"/>
          <w:numId w:val="2"/>
        </w:numPr>
        <w:ind w:left="357" w:hanging="357"/>
        <w:rPr/>
      </w:pPr>
      <w:r>
        <w:rPr/>
        <w:t>lag om ändring i lagen (1991:980) om handel med finansiella instrument,</w:t>
      </w:r>
    </w:p>
    <w:p>
      <w:pPr>
        <w:pStyle w:val="Numreradlista"/>
        <w:numPr>
          <w:ilvl w:val="0"/>
          <w:numId w:val="2"/>
        </w:numPr>
        <w:ind w:left="357" w:hanging="357"/>
        <w:rPr/>
      </w:pPr>
      <w:r>
        <w:rPr/>
        <w:t>lag om ändring i lagen (1992:543) om börs- och clearingverksamhet,</w:t>
      </w:r>
    </w:p>
    <w:p>
      <w:pPr>
        <w:pStyle w:val="Numreradlista"/>
        <w:numPr>
          <w:ilvl w:val="0"/>
          <w:numId w:val="2"/>
        </w:numPr>
        <w:ind w:left="357" w:hanging="357"/>
        <w:rPr/>
      </w:pPr>
      <w:r>
        <w:rPr/>
        <w:t>lag om ändring i årsredovisningslagen (1995:1554),</w:t>
      </w:r>
    </w:p>
    <w:p>
      <w:pPr>
        <w:pStyle w:val="Numreradlista"/>
        <w:numPr>
          <w:ilvl w:val="0"/>
          <w:numId w:val="2"/>
        </w:numPr>
        <w:ind w:left="357" w:hanging="357"/>
        <w:rPr/>
      </w:pPr>
      <w:r>
        <w:rPr/>
        <w:t xml:space="preserve">lag om ändring i lagen (1995:1559) om årsredovisning i kreditinstitut och värdepappersbolag, </w:t>
      </w:r>
    </w:p>
    <w:p>
      <w:pPr>
        <w:pStyle w:val="Numreradlista"/>
        <w:numPr>
          <w:ilvl w:val="0"/>
          <w:numId w:val="2"/>
        </w:numPr>
        <w:ind w:left="357" w:hanging="357"/>
        <w:rPr/>
      </w:pPr>
      <w:r>
        <w:rPr/>
        <w:t>lag om ändring i lagen (1995:1560) om årsredovisning i försäkringsföretag,</w:t>
      </w:r>
    </w:p>
    <w:p>
      <w:pPr>
        <w:pStyle w:val="Numreradlista"/>
        <w:numPr>
          <w:ilvl w:val="0"/>
          <w:numId w:val="2"/>
        </w:numPr>
        <w:ind w:left="357" w:hanging="357"/>
        <w:rPr/>
      </w:pPr>
      <w:r>
        <w:rPr/>
        <w:t>lag om ändring i lagen (1998:710) med vissa bestämmelser om Premiepensionsmyndigheten,</w:t>
      </w:r>
    </w:p>
    <w:p>
      <w:pPr>
        <w:pStyle w:val="Numreradlista"/>
        <w:numPr>
          <w:ilvl w:val="0"/>
          <w:numId w:val="2"/>
        </w:numPr>
        <w:ind w:left="357" w:hanging="357"/>
        <w:rPr/>
      </w:pPr>
      <w:r>
        <w:rPr/>
        <w:t>lag om ändring  i lagen (2000:1087) om anmälningsskyldighet för vissa innehav av finansiella instrument,</w:t>
      </w:r>
    </w:p>
    <w:p>
      <w:pPr>
        <w:pStyle w:val="Numreradlista"/>
        <w:numPr>
          <w:ilvl w:val="0"/>
          <w:numId w:val="2"/>
        </w:numPr>
        <w:ind w:left="357" w:hanging="357"/>
        <w:rPr/>
      </w:pPr>
      <w:r>
        <w:rPr/>
        <w:t>lag om ändring i lagen (2005:377) om straff för marknadsmissbruk vid handel med finansiella instrument,</w:t>
      </w:r>
    </w:p>
    <w:p>
      <w:pPr>
        <w:pStyle w:val="Numreradlista"/>
        <w:numPr>
          <w:ilvl w:val="0"/>
          <w:numId w:val="2"/>
        </w:numPr>
        <w:ind w:left="357" w:hanging="357"/>
        <w:rPr/>
      </w:pPr>
      <w:r>
        <w:rPr/>
        <w:t>lag om ändring i aktiebolagslagen (2005:551),</w:t>
      </w:r>
    </w:p>
    <w:p>
      <w:pPr>
        <w:pStyle w:val="Numreradlista"/>
        <w:numPr>
          <w:ilvl w:val="0"/>
          <w:numId w:val="2"/>
        </w:numPr>
        <w:ind w:left="357" w:hanging="357"/>
        <w:rPr/>
      </w:pPr>
      <w:r>
        <w:rPr/>
        <w:t>lag om ändring i lagen (2006:451) om offentliga uppköpserbjudanden på aktiemarknaden.</w:t>
      </w:r>
    </w:p>
    <w:p>
      <w:pPr>
        <w:pStyle w:val="Proputanindrag"/>
        <w:rPr/>
      </w:pPr>
      <w:r>
        <w:rPr/>
      </w:r>
    </w:p>
    <w:p>
      <w:pPr>
        <w:pStyle w:val="Proputanindrag"/>
        <w:rPr/>
      </w:pPr>
      <w:r>
        <w:rPr/>
        <w:t>Förslagen har inför Lagrådet föredragits av kanslirådet Kenneth Edgren, biträdd av kanslirådet Gabriella Johansson.</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u w:val="single"/>
        </w:rPr>
      </w:pPr>
      <w:r>
        <w:rPr>
          <w:u w:val="single"/>
        </w:rPr>
        <w:t>Allmänt</w:t>
      </w:r>
    </w:p>
    <w:p>
      <w:pPr>
        <w:pStyle w:val="Proputanindrag"/>
        <w:rPr>
          <w:u w:val="single"/>
        </w:rPr>
      </w:pPr>
      <w:r>
        <w:rPr>
          <w:u w:val="single"/>
        </w:rPr>
      </w:r>
    </w:p>
    <w:p>
      <w:pPr>
        <w:pStyle w:val="Proputanindrag"/>
        <w:rPr/>
      </w:pPr>
      <w:r>
        <w:rPr/>
        <w:t xml:space="preserve">De remitterade förslagen grundas på Europaparlamentets och rådets direktiv  2004/109/EG av den 15 december 2004 om harmonisering av insynskraven angående upplysningar om emittenter vars värdepapper är upptagna till handel på en reglerad marknad och om ändring av direktiv 2001/34/EG (öppenhetsdirektivet). Direktivet trädde i kraft den 20 januari 2005 och dess bestämmelser skulle ha varit genomförda i medlemsstaternas lagstiftning senast den 20 januari 2007. </w:t>
      </w:r>
    </w:p>
    <w:p>
      <w:pPr>
        <w:pStyle w:val="Proputanindrag"/>
        <w:rPr/>
      </w:pPr>
      <w:r>
        <w:rPr/>
      </w:r>
    </w:p>
    <w:p>
      <w:pPr>
        <w:pStyle w:val="Proputanindrag"/>
        <w:rPr/>
      </w:pPr>
      <w:r>
        <w:rPr/>
        <w:t>Till direktivet hör enligt den s.k. Lamfalussymodellen ett kommissionens genomförandedirektiv, som föreligger i utkast. Enligt vad som upplysts vid föredragningen är utkastversionen slutlig men direktivet har alltjämt – alltså efter tidpunkten då öppenhetsdirektivet skulle vara genomfört i medlemsstaterna – inte antagits av kommissionen.</w:t>
      </w:r>
    </w:p>
    <w:p>
      <w:pPr>
        <w:pStyle w:val="Proputanindrag"/>
        <w:rPr/>
      </w:pPr>
      <w:r>
        <w:rPr/>
      </w:r>
    </w:p>
    <w:p>
      <w:pPr>
        <w:pStyle w:val="Proputanindrag"/>
        <w:rPr/>
      </w:pPr>
      <w:r>
        <w:rPr/>
        <w:t xml:space="preserve">På värdepappersområdet föreligger till genomförande också Europaparlamentets och rådets direktiv 2004/39/EG av den 21 april 2004 om marknader för finansiella instrument och om ändring av rådets direktiv 85/611/EEG och 93/6/EEG och Europaparlamentets och rådets direktiv 2000/12/EG samt upphävande av rådets direktiv 93/22/EEG (MiFID). MiFID:s bestämmelser skulle (efter viss förlängning) ha varit genomförda i nationell lagstiftning senast den 31 januari 2007 och skall tillämpas från och med den 1 november 2007. </w:t>
      </w:r>
    </w:p>
    <w:p>
      <w:pPr>
        <w:pStyle w:val="Proputanindrag"/>
        <w:rPr/>
      </w:pPr>
      <w:r>
        <w:rPr/>
      </w:r>
    </w:p>
    <w:p>
      <w:pPr>
        <w:pStyle w:val="Proputanindrag"/>
        <w:rPr/>
      </w:pPr>
      <w:r>
        <w:rPr/>
        <w:t>Som framhålls i remissen finns det flera kopplingar mellan öppenhetsdirektivet och MiFID. Eftersom direktiven har olika ikraftträdandetidpunkter – och inte heller i övrigt synes ha samordnats – har regeringen valt att hantera genomförandelagstiftningarna skilda från varandra. Det konstateras i remissen att detta medför vissa problem vid genomförandet den 1 juli 2007 av de nu remitterade förslagen, bl.a. med avseende på terminologi, definitioner och tillämpningsområde. Emellertid, framhålls det, kommer dessa olägenheter att vara kortvariga om Värdepappersmarknadsutredningens förslag (SOU 2006:50 och 2006:74) till genomförande av MiFID följs, med verkan från den 1 november 2007.</w:t>
      </w:r>
    </w:p>
    <w:p>
      <w:pPr>
        <w:pStyle w:val="Proputanindrag"/>
        <w:rPr/>
      </w:pPr>
      <w:r>
        <w:rPr/>
      </w:r>
    </w:p>
    <w:p>
      <w:pPr>
        <w:pStyle w:val="Proputanindrag"/>
        <w:rPr/>
      </w:pPr>
      <w:r>
        <w:rPr/>
        <w:t>Lagstiftningstekniken innebär att en lagstiftning med konstaterade – om än kanske begränsade – brister genomförs för att efter fyra månader korrigeras genom ny lagstiftning. Någon annan anledning till brådska med ikraftträdandet av de första förslagen kan inte urskiljas än att öppenhetsdirektivet skulle ha varit genomfört med verkan från den 20 januari 2007 – trots att kommissionens genomförandedirektiv inte har antagits ännu – och således, vid ett samordnat förfarande, skulle bli nio i stället för fem och en halv månader försenat. Det förtjänar framhållas att, enligt vad som upplysts vid föredragningen, endast ett fåtal medlemsstater har genomfört öppenhetsdirektivet rättidigt. Det har emellertid också framhållits att kommissionen, trots den egna förseningen och trots bristen på samordning, mycket noga övervakar att direktiven genomförs i rätt tid och inte tvekar att föra talan om fördragsbrott när så inte sker. Det finns trots de olägenheter det innebär för värdepappersmarknadens del därför inte tillräckliga skäl för Lagrådet att motsätta sig att lagstiftningsärendena genomförs åtskilt på det sätt som föreslås.</w:t>
      </w:r>
    </w:p>
    <w:p>
      <w:pPr>
        <w:pStyle w:val="Proputanindrag"/>
        <w:rPr/>
      </w:pPr>
      <w:r>
        <w:rPr/>
      </w:r>
    </w:p>
    <w:p>
      <w:pPr>
        <w:pStyle w:val="Proputanindrag"/>
        <w:rPr>
          <w:u w:val="single"/>
        </w:rPr>
      </w:pPr>
      <w:r>
        <w:rPr>
          <w:u w:val="single"/>
        </w:rPr>
        <w:t xml:space="preserve">Förslaget till lag om ändring i lagen om handel med finansiella </w:t>
      </w:r>
    </w:p>
    <w:p>
      <w:pPr>
        <w:pStyle w:val="Proputanindrag"/>
        <w:rPr>
          <w:u w:val="single"/>
        </w:rPr>
      </w:pPr>
      <w:r>
        <w:rPr>
          <w:u w:val="single"/>
        </w:rPr>
        <w:t>instrument</w:t>
      </w:r>
    </w:p>
    <w:p>
      <w:pPr>
        <w:pStyle w:val="Proputanindrag"/>
        <w:rPr>
          <w:u w:val="single"/>
        </w:rPr>
      </w:pPr>
      <w:r>
        <w:rPr>
          <w:u w:val="single"/>
        </w:rPr>
      </w:r>
    </w:p>
    <w:p>
      <w:pPr>
        <w:pStyle w:val="Proputanindrag"/>
        <w:rPr/>
      </w:pPr>
      <w:r>
        <w:rPr/>
        <w:t>4 kap. 19 § och 7 kap. 1 § 5</w:t>
      </w:r>
    </w:p>
    <w:p>
      <w:pPr>
        <w:pStyle w:val="Proputanindrag"/>
        <w:rPr/>
      </w:pPr>
      <w:r>
        <w:rPr/>
      </w:r>
    </w:p>
    <w:p>
      <w:pPr>
        <w:pStyle w:val="Proputanindrag"/>
        <w:rPr/>
      </w:pPr>
      <w:r>
        <w:rPr/>
        <w:t xml:space="preserve">Enligt 4 kap.19 § i föreslagen lydelse skall ett svenskt aktiebolag som förvärvar eller överlåter egna aktier anmäla förvärvet till en börs eller auktoriserad marknadsplats där aktierna är noterade. Om handeln sker i återköpsprogram enligt kommissionens genomförandeförordning ([EG] nr 2273/2003) skall anmälan i stället göras till Finansinspektionen. För att undvika de olägenheter som är förenade med att handel med egna aktier anmäls till flera instanser föreslås nu i förenklingssyfte att även sistnämnda anmälan skall få göras till en börs eller marknadsplats till vilken inspektionen har överlåtit uppgiften att ta emot en anmälan. </w:t>
      </w:r>
    </w:p>
    <w:p>
      <w:pPr>
        <w:pStyle w:val="Proputanindrag"/>
        <w:rPr/>
      </w:pPr>
      <w:r>
        <w:rPr/>
      </w:r>
    </w:p>
    <w:p>
      <w:pPr>
        <w:pStyle w:val="Proputanindrag"/>
        <w:rPr/>
      </w:pPr>
      <w:r>
        <w:rPr/>
        <w:t>Sistnämnda delegationsbestämmelse får förstås på det sättet att Finansinspektionen i föreskrifter (normer) skall kunna förordna att en eller flera börser eller auktoriserade marknadsplatser skall kunna ta emot de anmälningar som nu skall göras till inspektionen. Delegationsrätten i detta avseende grundar sig enligt vad som framhålls i remissen på utnyttjande av den delegationsmöjlighet som den behöriga myndigheten, för svensk del Finansinspektionen, har enligt artikel 12.1 c i marknadsmissbruksdirektivet 2003/6/EG i fråga om de befogenheter som enligt direktivet i olika avseenden tillkommer den behöriga myndigheten. Även om direktivet får ses som ett ramdirektiv i förhållande till  genomförandeförordningen, kan det i och för sig ifrågasättas om denna delegationsmöjlighet kan utnyttjas för att frångå bestämmelserna i kommissionens genomförandeförordning om att anmälan när förordningen är tillämplig skall ske till den behöriga myndigheten. Lagrådet saknar dock underlag för en närmare analys av frågan och utgår i det fortsatta från att denna undantagsmöjlighet föreligger. Enligt Lagrådets mening skulle dock den förenkling det innebär för emittenter att handel med egna aktier kan anmälas till en och samma instans oavsett vad som ligger bakom handeln kunna lösas på ett enklare sätt.</w:t>
      </w:r>
    </w:p>
    <w:p>
      <w:pPr>
        <w:pStyle w:val="Proputanindrag"/>
        <w:rPr/>
      </w:pPr>
      <w:r>
        <w:rPr/>
      </w:r>
    </w:p>
    <w:p>
      <w:pPr>
        <w:pStyle w:val="Proputanindrag"/>
        <w:rPr/>
      </w:pPr>
      <w:r>
        <w:rPr/>
        <w:t xml:space="preserve">Då bestämmelsen om anmälningsskyldighet till börs eller auktoriserad marknadsplats är att se som en rent nationell bestämmelse skulle således ett alternativ vara att låta alla anmälningar i fråga om förvärv eller överlåtelse av egna aktier ske till Finansinspektionen oavsett om anmälningsskyldigheten har sin grund i genomförandeförordningens bestämmelser eller inte. En lösning i enlighet med det nu föreslagna skulle också medföra att man inte riskerade att frågan om dubbla anmälningskrav blev beroende av att regeringen eller Finansinspektionen utnyttjade ett givet bemyndigande om rätt att överlåta skyldigheten att ta emot anmälningar till en börs eller auktoriserad marknadsplats. En annan fördel vore att man alltid skulle veta var man kan söka information om noterade bolags förvärv och överlåtelser av egna aktier. </w:t>
      </w:r>
    </w:p>
    <w:p>
      <w:pPr>
        <w:pStyle w:val="Proputanindrag"/>
        <w:rPr/>
      </w:pPr>
      <w:r>
        <w:rPr/>
      </w:r>
    </w:p>
    <w:p>
      <w:pPr>
        <w:pStyle w:val="Proputanindrag"/>
        <w:rPr/>
      </w:pPr>
      <w:r>
        <w:rPr/>
        <w:t>För det fall det ändå anses önskvärt att anmälningar sker till en börs eller marknadsplats i vissa fall och i andra fall till Finansinspektionen eller till en börs eller marknadsplats till vilken inspektionen överlåtit uppgiften att ta emot anmälan, bör dock delegationsbestämmelserna i nu berört avseende ändras så att det klart framgår att överlåtelsemöjligheten – vilket ordalydelsen i 4 kap. 19 § kan leda tanken till – inte bygger på någon form av direktdelegation till en regeringen underställd myndighet, något som inte är tillåtet enligt regeringsformen. Enligt vad som anges i lagrådsremissen skall överlåtelsen bygga på föreskrifter meddelade enligt nu föreslaget bemyndigande i 7 kap. 1 § 5. En upplysning härom kan då lämpligen tas in i 4 kap. 19  §, förslagsvis genom att paragrafen avslutas med orden ” … skall anmälan i stället göras till Finansinspektionen eller, om det  framgår av föreskrifter meddelade med stöd av 7 kap. 1 § 5, till en börs eller auktoriserad marknadsplats där aktierna är noterade.”</w:t>
      </w:r>
    </w:p>
    <w:p>
      <w:pPr>
        <w:pStyle w:val="Proputanindrag"/>
        <w:rPr/>
      </w:pPr>
      <w:r>
        <w:rPr/>
      </w:r>
    </w:p>
    <w:p>
      <w:pPr>
        <w:pStyle w:val="Proputanindrag"/>
        <w:rPr/>
      </w:pPr>
      <w:r>
        <w:rPr/>
        <w:t>Bemyndigandet i 7 kap. 1 § 5 erfordrar dock i detta sammanhang också en komplettering i nu berört hänseende.  Det kan nämligen i sig enligt sin ordalydelse inte anses ta sikte på föreskrifter i fråga om överlåtelse av uppgiften att ta emot anmälningar. Bemyndigandet bör därför kompletteras så att det tar sikte även på denna överlåtelsemöjlighet och kan då lämpligen utformas på sedvanligt sätt utan angivande av till vilken myndighet en subdelegation får ske. Detta oaktat att regeringen i förekommande fall – för att en delegation inte skall komma i konflikt med marknadsmissbruksdirektivets bestämmelser i fråga om möjligheten till delegation av en behörig myndighets uppgifter – inte torde ha något annat val än en obligatorisk subdelegation till Finanspektionen. Punkten 5 i 7 kap. 1 § skulle då inledningsvis kunna erhålla följande lydelse: ” 5. att sådana anmälningar som enligt 4 kap. 19 § görs till Finansinspektionen i stället skall göras till en börs eller auktoriserad marknadsplats där aktierna är noterade och …”. Alternativt kan den nu föreslagna inledningen av punkten 5 få bilda en egen punkt.</w:t>
      </w:r>
    </w:p>
    <w:p>
      <w:pPr>
        <w:pStyle w:val="Proputanindrag"/>
        <w:rPr/>
      </w:pPr>
      <w:r>
        <w:rPr/>
      </w:r>
    </w:p>
    <w:p>
      <w:pPr>
        <w:pStyle w:val="Proputanindrag"/>
        <w:rPr>
          <w:u w:val="single"/>
        </w:rPr>
      </w:pPr>
      <w:r>
        <w:rPr>
          <w:u w:val="single"/>
        </w:rPr>
        <w:t>Förslaget till lag om ändring i lagen om börs- och clearingverksamhet</w:t>
      </w:r>
    </w:p>
    <w:p>
      <w:pPr>
        <w:pStyle w:val="Proputanindrag"/>
        <w:rPr>
          <w:u w:val="single"/>
        </w:rPr>
      </w:pPr>
      <w:r>
        <w:rPr>
          <w:u w:val="single"/>
        </w:rPr>
      </w:r>
    </w:p>
    <w:p>
      <w:pPr>
        <w:pStyle w:val="Proputanindrag"/>
        <w:rPr/>
      </w:pPr>
      <w:r>
        <w:rPr/>
        <w:t>5 a kap. 9 och 10 §§</w:t>
      </w:r>
    </w:p>
    <w:p>
      <w:pPr>
        <w:pStyle w:val="Proputanindrag"/>
        <w:rPr/>
      </w:pPr>
      <w:r>
        <w:rPr/>
      </w:r>
    </w:p>
    <w:p>
      <w:pPr>
        <w:pStyle w:val="Proputanindrag"/>
        <w:rPr/>
      </w:pPr>
      <w:r>
        <w:rPr/>
        <w:t xml:space="preserve">Enligt det remitterade förslaget skall de som skall underteckna bl.a. en årsredovisning (9 §) eller en halvårsrapport (10 §) omedelbart före sina underskrifter lämna en försäkran bl.a. att förvaltningberättelsen i årsredovisningen respektive halvårsrapporten ger en rättvisande översikt över utvecklingen av företagets verksamhet, ställning och resultat. </w:t>
      </w:r>
    </w:p>
    <w:p>
      <w:pPr>
        <w:pStyle w:val="Proputanindrag"/>
        <w:rPr/>
      </w:pPr>
      <w:r>
        <w:rPr/>
      </w:r>
    </w:p>
    <w:p>
      <w:pPr>
        <w:pStyle w:val="Proputanindrag"/>
        <w:rPr/>
      </w:pPr>
      <w:r>
        <w:rPr/>
        <w:t>Bestämmelserna grundar sig på artiklarna 4.2 och 5.2 i öppenhetsdirektivet. I artikel 4.2 anges att undertecknarnas försäkran i fråga om förvaltningsberättelsen skall avse att denna ger en rättvisande bild ”tillsammans med en beskrivning av de väsentliga risker och osäkerhetsfaktorer som [företaget] står inför”. Enligt artikel 5.2 skall försäkran avse bl.a. att delårsinformationen ger en rättvisande översikt av viss angiven information, däribland de väsentliga riskerna och osäkerhetsfaktorerna under det närmaste halvåret.</w:t>
      </w:r>
    </w:p>
    <w:p>
      <w:pPr>
        <w:pStyle w:val="Proputanindrag"/>
        <w:rPr/>
      </w:pPr>
      <w:r>
        <w:rPr/>
      </w:r>
    </w:p>
    <w:p>
      <w:pPr>
        <w:pStyle w:val="Proputanindrag"/>
        <w:rPr/>
      </w:pPr>
      <w:r>
        <w:rPr/>
        <w:t xml:space="preserve">Någon bestämmelse motsvarande vad som nyss berörts föreslås inte i remissen. Det anförs att direktivets krav i detta hänseende får anses väl tillgodosett genom att sådana uppgifter skall lämnas i förvaltningsberättelsen respektive delårsrapporten (bl.a. 6 kap. 1 § 3 och den föreslagna 9 kap. 3 § årsredovisningslagen). Direktivet kräver emellertid att undertecknarnas försäkran uttryckligen skall avse denna beskrivning av risker och osäkerhetsfaktorer. Den svenska versionen är inte fullt klar i detta hänseende och för närmast tanken till att försäkran i själva verket skulle beskriva de nämnda riskerna och osäkerhetsfaktorerna. Detta framstår inte som en rimlig lösning och i vart fall den tyska versionen klargör att försäkran bara skall avse beskrivningens riktighet (”Erklärungen, in denen die beim Emittenten verantwortlichen Personen … versichern, dass … der Lagebericht … die wesentlichen Risiken und Ungewissheiten … beschreibt.”). </w:t>
      </w:r>
    </w:p>
    <w:p>
      <w:pPr>
        <w:pStyle w:val="Proputanindrag"/>
        <w:rPr/>
      </w:pPr>
      <w:r>
        <w:rPr/>
      </w:r>
    </w:p>
    <w:p>
      <w:pPr>
        <w:pStyle w:val="Proputanindrag"/>
        <w:rPr/>
      </w:pPr>
      <w:r>
        <w:rPr/>
        <w:t>Med hänsyn till betydelsen av ett fullständigt genomförande av direktivet bör 9 § andra stycket således avslutas förslagsvis så: ” … ställning och resultat samt beskriver väsentliga risker och osäkerhetsfaktorer som företaget står inför.” 9 § tredje stycket och 10 § andra stycket bör kompletteras på motsvarande sätt.</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sectPr>
          <w:headerReference w:type="default" r:id="rId84"/>
          <w:footerReference w:type="default" r:id="rId8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rubrik"/>
        <w:rPr/>
      </w:pPr>
      <w:r>
        <w:rPr/>
        <w:t>Finansdepartementet</w:t>
      </w:r>
    </w:p>
    <w:p>
      <w:pPr>
        <w:pStyle w:val="Proputdrag"/>
        <w:rPr/>
      </w:pPr>
      <w:bookmarkStart w:id="195" w:name="__RefHeading___Toc161814575"/>
      <w:bookmarkEnd w:id="195"/>
      <w:r>
        <w:rPr/>
        <w:t>Utdrag ur protokoll vid regeringssammanträde den 15 mars 2007</w:t>
      </w:r>
    </w:p>
    <w:p>
      <w:pPr>
        <w:pStyle w:val="Proputanindrag"/>
        <w:jc w:val="left"/>
        <w:rPr/>
      </w:pPr>
      <w:r>
        <w:rPr/>
      </w:r>
    </w:p>
    <w:p>
      <w:pPr>
        <w:pStyle w:val="Proputanindrag"/>
        <w:jc w:val="left"/>
        <w:rPr/>
      </w:pPr>
      <w:r>
        <w:rPr/>
        <w:t>Närvarande: Statsministern Reinfeldt, statsråden Olofsson, Odell, Ask, Husmark Pehrsson, Leijonborg, Larsson, Erlandsson, Carlgren, Hägglund, Björklund, Littorin, Borg, Malmström, Sabuni, Billström, Adelsohn Liljeroth, Tolgfors</w:t>
      </w:r>
    </w:p>
    <w:p>
      <w:pPr>
        <w:pStyle w:val="Proputanindrag"/>
        <w:jc w:val="left"/>
        <w:rPr/>
      </w:pPr>
      <w:r>
        <w:rPr/>
      </w:r>
    </w:p>
    <w:p>
      <w:pPr>
        <w:pStyle w:val="Proputanindrag"/>
        <w:jc w:val="left"/>
        <w:rPr/>
      </w:pPr>
      <w:r>
        <w:rPr/>
        <w:t>Föredragande: statsrådet Odell</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page">
                  <wp:posOffset>731520</wp:posOffset>
                </wp:positionH>
                <wp:positionV relativeFrom="paragraph">
                  <wp:posOffset>9525</wp:posOffset>
                </wp:positionV>
                <wp:extent cx="1440180" cy="635"/>
                <wp:effectExtent l="635" t="1905" r="635" b="1905"/>
                <wp:wrapNone/>
                <wp:docPr id="7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65 Informationskrav i noterade företag, m.m.</w:t>
      </w:r>
    </w:p>
    <w:p>
      <w:pPr>
        <w:pStyle w:val="Proputanindrag"/>
        <w:rPr/>
      </w:pPr>
      <w:r>
        <w:rPr/>
      </w:r>
    </w:p>
    <w:p>
      <w:pPr>
        <w:sectPr>
          <w:headerReference w:type="default" r:id="rId86"/>
          <w:footerReference w:type="default" r:id="rId8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196" w:name="__RefHeading___Toc161814576"/>
      <w:bookmarkEnd w:id="19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försäkringsrörelselagen (1982:713)</w:t>
            </w:r>
          </w:p>
          <w:p>
            <w:pPr>
              <w:pStyle w:val="Normal"/>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4L0109</w:t>
            </w:r>
          </w:p>
        </w:tc>
      </w:tr>
      <w:tr>
        <w:trPr/>
        <w:tc>
          <w:tcPr>
            <w:tcW w:w="2518" w:type="dxa"/>
            <w:tcBorders/>
          </w:tcPr>
          <w:p>
            <w:pPr>
              <w:pStyle w:val="Normal"/>
              <w:rPr>
                <w:sz w:val="22"/>
              </w:rPr>
            </w:pPr>
            <w:r>
              <w:rPr>
                <w:sz w:val="22"/>
              </w:rPr>
              <w:t>Lag om ändring i lagen (1991:980) om handel med finansiella instrument</w:t>
            </w:r>
          </w:p>
        </w:tc>
        <w:tc>
          <w:tcPr>
            <w:tcW w:w="2410" w:type="dxa"/>
            <w:tcBorders/>
          </w:tcPr>
          <w:p>
            <w:pPr>
              <w:pStyle w:val="Normal"/>
              <w:rPr>
                <w:sz w:val="22"/>
              </w:rPr>
            </w:pPr>
            <w:r>
              <w:rPr>
                <w:sz w:val="22"/>
              </w:rPr>
              <w:t>3 kap. 4 §</w:t>
            </w:r>
          </w:p>
          <w:p>
            <w:pPr>
              <w:pStyle w:val="Normal"/>
              <w:rPr>
                <w:sz w:val="22"/>
              </w:rPr>
            </w:pPr>
            <w:r>
              <w:rPr>
                <w:sz w:val="22"/>
              </w:rPr>
              <w:t>5 a kap. 4 §</w:t>
            </w:r>
          </w:p>
          <w:p>
            <w:pPr>
              <w:pStyle w:val="Normal"/>
              <w:rPr>
                <w:sz w:val="22"/>
              </w:rPr>
            </w:pPr>
            <w:r>
              <w:rPr>
                <w:sz w:val="22"/>
              </w:rPr>
              <w:t>6 kap. 1 a §</w:t>
            </w:r>
          </w:p>
          <w:p>
            <w:pPr>
              <w:pStyle w:val="Normal"/>
              <w:rPr>
                <w:sz w:val="22"/>
              </w:rPr>
            </w:pPr>
            <w:r>
              <w:rPr>
                <w:sz w:val="22"/>
              </w:rPr>
              <w:t>6 kap. 1 e §</w:t>
            </w:r>
          </w:p>
          <w:p>
            <w:pPr>
              <w:pStyle w:val="Normal"/>
              <w:rPr>
                <w:sz w:val="22"/>
              </w:rPr>
            </w:pPr>
            <w:r>
              <w:rPr>
                <w:sz w:val="22"/>
              </w:rPr>
              <w:t>6 kap. 4 §</w:t>
            </w:r>
          </w:p>
          <w:p>
            <w:pPr>
              <w:pStyle w:val="Normal"/>
              <w:rPr>
                <w:sz w:val="22"/>
              </w:rPr>
            </w:pPr>
            <w:r>
              <w:rPr>
                <w:sz w:val="22"/>
              </w:rPr>
              <w:t>7 kap. 1 §</w:t>
            </w:r>
          </w:p>
          <w:p>
            <w:pPr>
              <w:pStyle w:val="Normal"/>
              <w:rPr>
                <w:sz w:val="22"/>
              </w:rPr>
            </w:pPr>
            <w:r>
              <w:rPr>
                <w:sz w:val="22"/>
              </w:rPr>
              <w:t>7 kap. 2 §</w:t>
            </w:r>
          </w:p>
          <w:p>
            <w:pPr>
              <w:pStyle w:val="Normal"/>
              <w:rPr>
                <w:sz w:val="22"/>
              </w:rPr>
            </w:pPr>
            <w:r>
              <w:rPr>
                <w:sz w:val="22"/>
              </w:rPr>
            </w:r>
          </w:p>
        </w:tc>
        <w:tc>
          <w:tcPr>
            <w:tcW w:w="2546" w:type="dxa"/>
            <w:tcBorders/>
          </w:tcPr>
          <w:p>
            <w:pPr>
              <w:pStyle w:val="Normal"/>
              <w:ind w:left="113" w:hanging="0"/>
              <w:rPr>
                <w:sz w:val="22"/>
              </w:rPr>
            </w:pPr>
            <w:r>
              <w:rPr>
                <w:sz w:val="22"/>
              </w:rPr>
              <w:t>32003L0071</w:t>
            </w:r>
          </w:p>
          <w:p>
            <w:pPr>
              <w:pStyle w:val="Normal"/>
              <w:ind w:left="113" w:hanging="0"/>
              <w:rPr>
                <w:sz w:val="22"/>
              </w:rPr>
            </w:pPr>
            <w:r>
              <w:rPr>
                <w:sz w:val="22"/>
              </w:rPr>
              <w:t>32003R2273</w:t>
            </w:r>
          </w:p>
          <w:p>
            <w:pPr>
              <w:pStyle w:val="Normal"/>
              <w:ind w:left="113" w:hanging="0"/>
              <w:rPr>
                <w:sz w:val="22"/>
              </w:rPr>
            </w:pPr>
            <w:r>
              <w:rPr>
                <w:sz w:val="22"/>
              </w:rPr>
              <w:t>32004L0109</w:t>
            </w:r>
          </w:p>
          <w:p>
            <w:pPr>
              <w:pStyle w:val="Normal"/>
              <w:ind w:left="113" w:hanging="0"/>
              <w:rPr>
                <w:sz w:val="22"/>
              </w:rPr>
            </w:pPr>
            <w:r>
              <w:rPr>
                <w:sz w:val="22"/>
              </w:rPr>
              <w:t>32007L0014</w:t>
            </w:r>
          </w:p>
        </w:tc>
      </w:tr>
      <w:tr>
        <w:trPr/>
        <w:tc>
          <w:tcPr>
            <w:tcW w:w="2518" w:type="dxa"/>
            <w:tcBorders/>
          </w:tcPr>
          <w:p>
            <w:pPr>
              <w:pStyle w:val="Normal"/>
              <w:rPr>
                <w:sz w:val="22"/>
              </w:rPr>
            </w:pPr>
            <w:r>
              <w:rPr>
                <w:sz w:val="22"/>
              </w:rPr>
              <w:t>Lag om ändring i lagen (1992:543) om börs- och clearingverksamhet</w:t>
            </w:r>
          </w:p>
        </w:tc>
        <w:tc>
          <w:tcPr>
            <w:tcW w:w="2410" w:type="dxa"/>
            <w:tcBorders/>
          </w:tcPr>
          <w:p>
            <w:pPr>
              <w:pStyle w:val="Normal"/>
              <w:rPr>
                <w:sz w:val="22"/>
              </w:rPr>
            </w:pPr>
            <w:r>
              <w:rPr>
                <w:sz w:val="22"/>
              </w:rPr>
              <w:t>1 kap. 7 §</w:t>
            </w:r>
          </w:p>
          <w:p>
            <w:pPr>
              <w:pStyle w:val="Normal"/>
              <w:rPr>
                <w:sz w:val="22"/>
              </w:rPr>
            </w:pPr>
            <w:r>
              <w:rPr>
                <w:sz w:val="22"/>
              </w:rPr>
              <w:t>4 kap. 2 b §</w:t>
            </w:r>
          </w:p>
          <w:p>
            <w:pPr>
              <w:pStyle w:val="Normal"/>
              <w:rPr>
                <w:sz w:val="22"/>
              </w:rPr>
            </w:pPr>
            <w:r>
              <w:rPr>
                <w:sz w:val="22"/>
              </w:rPr>
              <w:t>4 kap. 2 d §</w:t>
            </w:r>
          </w:p>
          <w:p>
            <w:pPr>
              <w:pStyle w:val="Normal"/>
              <w:rPr>
                <w:sz w:val="22"/>
              </w:rPr>
            </w:pPr>
            <w:r>
              <w:rPr>
                <w:sz w:val="22"/>
              </w:rPr>
              <w:t>5 a kap. 11 §</w:t>
            </w:r>
          </w:p>
          <w:p>
            <w:pPr>
              <w:pStyle w:val="Normal"/>
              <w:rPr>
                <w:sz w:val="22"/>
              </w:rPr>
            </w:pPr>
            <w:r>
              <w:rPr>
                <w:sz w:val="22"/>
              </w:rPr>
              <w:t>9 a kap. 2 §</w:t>
            </w:r>
          </w:p>
          <w:p>
            <w:pPr>
              <w:pStyle w:val="Normal"/>
              <w:rPr>
                <w:sz w:val="22"/>
              </w:rPr>
            </w:pPr>
            <w:r>
              <w:rPr>
                <w:sz w:val="22"/>
              </w:rPr>
              <w:t>9 a kap. 3 §</w:t>
            </w:r>
          </w:p>
          <w:p>
            <w:pPr>
              <w:pStyle w:val="Normal"/>
              <w:rPr>
                <w:sz w:val="22"/>
              </w:rPr>
            </w:pPr>
            <w:r>
              <w:rPr>
                <w:sz w:val="22"/>
              </w:rPr>
              <w:t>9 a kap. 5 §</w:t>
            </w:r>
          </w:p>
          <w:p>
            <w:pPr>
              <w:pStyle w:val="Normal"/>
              <w:rPr>
                <w:sz w:val="22"/>
              </w:rPr>
            </w:pPr>
            <w:r>
              <w:rPr>
                <w:sz w:val="22"/>
              </w:rPr>
              <w:t>11 a kap. 11 §</w:t>
            </w:r>
          </w:p>
          <w:p>
            <w:pPr>
              <w:pStyle w:val="Normal"/>
              <w:rPr>
                <w:sz w:val="22"/>
              </w:rPr>
            </w:pPr>
            <w:r>
              <w:rPr>
                <w:sz w:val="22"/>
              </w:rPr>
            </w:r>
          </w:p>
        </w:tc>
        <w:tc>
          <w:tcPr>
            <w:tcW w:w="2546" w:type="dxa"/>
            <w:tcBorders/>
          </w:tcPr>
          <w:p>
            <w:pPr>
              <w:pStyle w:val="Normal"/>
              <w:ind w:left="113" w:hanging="0"/>
              <w:rPr>
                <w:sz w:val="22"/>
              </w:rPr>
            </w:pPr>
            <w:r>
              <w:rPr>
                <w:sz w:val="22"/>
              </w:rPr>
              <w:t>32004L0109</w:t>
            </w:r>
          </w:p>
          <w:p>
            <w:pPr>
              <w:pStyle w:val="Normal"/>
              <w:ind w:left="113" w:hanging="0"/>
              <w:rPr>
                <w:sz w:val="22"/>
              </w:rPr>
            </w:pPr>
            <w:r>
              <w:rPr>
                <w:sz w:val="22"/>
              </w:rPr>
              <w:t>32007L0014</w:t>
            </w:r>
          </w:p>
        </w:tc>
      </w:tr>
      <w:tr>
        <w:trPr/>
        <w:tc>
          <w:tcPr>
            <w:tcW w:w="2518" w:type="dxa"/>
            <w:tcBorders/>
          </w:tcPr>
          <w:p>
            <w:pPr>
              <w:pStyle w:val="Normal"/>
              <w:rPr>
                <w:sz w:val="22"/>
              </w:rPr>
            </w:pPr>
            <w:r>
              <w:rPr>
                <w:sz w:val="22"/>
              </w:rPr>
              <w:t>Lag om ändring i årsredovisningslagen (1995:1554)</w:t>
            </w:r>
          </w:p>
          <w:p>
            <w:pPr>
              <w:pStyle w:val="Normal"/>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4L0109</w:t>
            </w:r>
          </w:p>
          <w:p>
            <w:pPr>
              <w:pStyle w:val="Normal"/>
              <w:ind w:left="113" w:hanging="0"/>
              <w:rPr>
                <w:sz w:val="22"/>
              </w:rPr>
            </w:pPr>
            <w:r>
              <w:rPr>
                <w:sz w:val="22"/>
              </w:rPr>
              <w:t>32007L0014</w:t>
            </w:r>
          </w:p>
        </w:tc>
      </w:tr>
      <w:tr>
        <w:trPr/>
        <w:tc>
          <w:tcPr>
            <w:tcW w:w="2518" w:type="dxa"/>
            <w:tcBorders/>
          </w:tcPr>
          <w:p>
            <w:pPr>
              <w:pStyle w:val="Normal"/>
              <w:rPr>
                <w:sz w:val="22"/>
              </w:rPr>
            </w:pPr>
            <w:r>
              <w:rPr>
                <w:sz w:val="22"/>
              </w:rPr>
              <w:t>Lag om ändring i lagen (1995:1559) om årsredovisning i kreditinstitut och värdepappersbolag</w:t>
            </w:r>
          </w:p>
          <w:p>
            <w:pPr>
              <w:pStyle w:val="Normal"/>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4L0109</w:t>
            </w:r>
          </w:p>
          <w:p>
            <w:pPr>
              <w:pStyle w:val="Normal"/>
              <w:ind w:left="113" w:hanging="0"/>
              <w:rPr>
                <w:sz w:val="22"/>
              </w:rPr>
            </w:pPr>
            <w:r>
              <w:rPr>
                <w:sz w:val="22"/>
              </w:rPr>
              <w:t>32007L0014</w:t>
            </w:r>
          </w:p>
        </w:tc>
      </w:tr>
      <w:tr>
        <w:trPr/>
        <w:tc>
          <w:tcPr>
            <w:tcW w:w="2518" w:type="dxa"/>
            <w:tcBorders/>
          </w:tcPr>
          <w:p>
            <w:pPr>
              <w:pStyle w:val="Normal"/>
              <w:rPr>
                <w:sz w:val="22"/>
              </w:rPr>
            </w:pPr>
            <w:r>
              <w:rPr>
                <w:sz w:val="22"/>
              </w:rPr>
              <w:t>Lag om ändring i lagen (1995:1560) om årsredovisning i försäkringsföretag</w:t>
            </w:r>
          </w:p>
          <w:p>
            <w:pPr>
              <w:pStyle w:val="Normal"/>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4L0109</w:t>
            </w:r>
          </w:p>
          <w:p>
            <w:pPr>
              <w:pStyle w:val="Normal"/>
              <w:ind w:left="113" w:hanging="0"/>
              <w:rPr>
                <w:sz w:val="22"/>
              </w:rPr>
            </w:pPr>
            <w:r>
              <w:rPr>
                <w:sz w:val="22"/>
              </w:rPr>
              <w:t>32007L0014</w:t>
            </w:r>
          </w:p>
        </w:tc>
      </w:tr>
      <w:tr>
        <w:trPr/>
        <w:tc>
          <w:tcPr>
            <w:tcW w:w="2518" w:type="dxa"/>
            <w:tcBorders/>
          </w:tcPr>
          <w:p>
            <w:pPr>
              <w:pStyle w:val="Normal"/>
              <w:rPr>
                <w:sz w:val="22"/>
              </w:rPr>
            </w:pPr>
            <w:r>
              <w:rPr>
                <w:sz w:val="22"/>
              </w:rPr>
              <w:t>Lag om ändring i lagen (2000:1087) om anmälningsskyldighet för vissa innehav av finansiella instrument</w:t>
            </w:r>
          </w:p>
          <w:p>
            <w:pPr>
              <w:pStyle w:val="Normal"/>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3L0006</w:t>
            </w:r>
          </w:p>
          <w:p>
            <w:pPr>
              <w:pStyle w:val="Normal"/>
              <w:ind w:left="113" w:hanging="0"/>
              <w:rPr>
                <w:sz w:val="22"/>
              </w:rPr>
            </w:pPr>
            <w:r>
              <w:rPr>
                <w:sz w:val="22"/>
              </w:rPr>
              <w:t>32004L0072</w:t>
            </w:r>
          </w:p>
        </w:tc>
      </w:tr>
      <w:tr>
        <w:trPr/>
        <w:tc>
          <w:tcPr>
            <w:tcW w:w="2518" w:type="dxa"/>
            <w:tcBorders/>
          </w:tcPr>
          <w:p>
            <w:pPr>
              <w:pStyle w:val="Normal"/>
              <w:rPr>
                <w:sz w:val="22"/>
              </w:rPr>
            </w:pPr>
            <w:r>
              <w:rPr>
                <w:sz w:val="22"/>
              </w:rPr>
              <w:t>Lag om ändring i lagen (2005:377) om straff för marknadsmissbruk vid handel med finansiella instrument</w:t>
            </w:r>
          </w:p>
          <w:p>
            <w:pPr>
              <w:pStyle w:val="Normal"/>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3L0006</w:t>
            </w:r>
          </w:p>
          <w:p>
            <w:pPr>
              <w:pStyle w:val="Normal"/>
              <w:ind w:left="113" w:hanging="0"/>
              <w:rPr>
                <w:sz w:val="22"/>
              </w:rPr>
            </w:pPr>
            <w:r>
              <w:rPr>
                <w:sz w:val="22"/>
              </w:rPr>
              <w:t>32003R2273</w:t>
            </w:r>
          </w:p>
          <w:p>
            <w:pPr>
              <w:pStyle w:val="Normal"/>
              <w:ind w:left="113" w:hanging="0"/>
              <w:rPr>
                <w:sz w:val="22"/>
              </w:rPr>
            </w:pPr>
            <w:r>
              <w:rPr>
                <w:sz w:val="22"/>
              </w:rPr>
            </w:r>
          </w:p>
        </w:tc>
      </w:tr>
      <w:tr>
        <w:trPr/>
        <w:tc>
          <w:tcPr>
            <w:tcW w:w="2518" w:type="dxa"/>
            <w:tcBorders/>
          </w:tcPr>
          <w:p>
            <w:pPr>
              <w:pStyle w:val="Normal"/>
              <w:rPr>
                <w:sz w:val="22"/>
              </w:rPr>
            </w:pPr>
            <w:r>
              <w:rPr>
                <w:sz w:val="22"/>
              </w:rPr>
              <w:t>Lag om ändring i aktiebolagslagen (2005:551)</w:t>
            </w:r>
          </w:p>
          <w:p>
            <w:pPr>
              <w:pStyle w:val="Normal"/>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4L0109</w:t>
            </w:r>
          </w:p>
        </w:tc>
      </w:tr>
      <w:tr>
        <w:trPr/>
        <w:tc>
          <w:tcPr>
            <w:tcW w:w="2518" w:type="dxa"/>
            <w:tcBorders/>
          </w:tcPr>
          <w:p>
            <w:pPr>
              <w:pStyle w:val="Normal"/>
              <w:rPr>
                <w:sz w:val="22"/>
              </w:rPr>
            </w:pPr>
            <w:r>
              <w:rPr>
                <w:sz w:val="22"/>
              </w:rPr>
              <w:t>Lag om ändring i lagen (2006:451) om offentliga uppköpserbjudanden på aktiemarknaden</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4L0025</w:t>
            </w:r>
          </w:p>
        </w:tc>
      </w:tr>
    </w:tbl>
    <w:p>
      <w:pPr>
        <w:pStyle w:val="Proputanindrag"/>
        <w:rPr/>
      </w:pPr>
      <w:r>
        <w:rPr/>
      </w:r>
    </w:p>
    <w:p>
      <w:pPr>
        <w:pStyle w:val="Propmedindrag"/>
        <w:rPr/>
      </w:pPr>
      <w:r>
        <w:rPr/>
      </w:r>
    </w:p>
    <w:p>
      <w:pPr>
        <w:pStyle w:val="Innehllsfrteckning"/>
        <w:spacing w:before="0" w:after="240"/>
        <w:jc w:val="left"/>
        <w:rPr/>
      </w:pPr>
      <w:r>
        <w:rPr/>
      </w:r>
    </w:p>
    <w:sectPr>
      <w:headerReference w:type="default" r:id="rId88"/>
      <w:footerReference w:type="default" r:id="rId8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altName w:val="Book Antiqua"/>
    <w:charset w:val="00"/>
    <w:family w:val="roman"/>
    <w:pitch w:val="variable"/>
  </w:font>
  <w:font w:name="Liberation Sans">
    <w:altName w:val="Arial"/>
    <w:charset w:val="01"/>
    <w:family w:val="swiss"/>
    <w:pitch w:val="variable"/>
  </w:font>
  <w:font w:name="TradeGothic">
    <w:charset w:val="00"/>
    <w:family w:val="auto"/>
    <w:pitch w:val="variable"/>
  </w:font>
  <w:font w:name="OrigGarmnd BT">
    <w:charset w:val="00"/>
    <w:family w:val="roman"/>
    <w:pitch w:val="variable"/>
  </w:font>
  <w:font w:name="Tahoma">
    <w:charset w:val="00"/>
    <w:family w:val="swiss"/>
    <w:pitch w:val="variable"/>
  </w:font>
  <w:font w:name="e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5">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38760" cy="182880"/>
              <wp:effectExtent l="0" t="0" r="0" b="0"/>
              <wp:wrapSquare wrapText="largest"/>
              <wp:docPr id="27" name="Frame40"/>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830">
              <wp:simplePos x="0" y="0"/>
              <wp:positionH relativeFrom="margin">
                <wp:align>right</wp:align>
              </wp:positionH>
              <wp:positionV relativeFrom="paragraph">
                <wp:posOffset>635</wp:posOffset>
              </wp:positionV>
              <wp:extent cx="238760" cy="182880"/>
              <wp:effectExtent l="0" t="0" r="0" b="0"/>
              <wp:wrapSquare wrapText="largest"/>
              <wp:docPr id="29" name="Frame42"/>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31"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33"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35"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3">
              <wp:simplePos x="0" y="0"/>
              <wp:positionH relativeFrom="page">
                <wp:posOffset>6675755</wp:posOffset>
              </wp:positionH>
              <wp:positionV relativeFrom="page">
                <wp:posOffset>9902190</wp:posOffset>
              </wp:positionV>
              <wp:extent cx="417830" cy="269875"/>
              <wp:effectExtent l="0" t="0" r="0" b="0"/>
              <wp:wrapSquare wrapText="largest"/>
              <wp:docPr id="37"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9">
              <wp:simplePos x="0" y="0"/>
              <wp:positionH relativeFrom="page">
                <wp:posOffset>6675755</wp:posOffset>
              </wp:positionH>
              <wp:positionV relativeFrom="page">
                <wp:posOffset>9902190</wp:posOffset>
              </wp:positionV>
              <wp:extent cx="417830" cy="269875"/>
              <wp:effectExtent l="0" t="0" r="0" b="0"/>
              <wp:wrapSquare wrapText="largest"/>
              <wp:docPr id="39"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3">
              <wp:simplePos x="0" y="0"/>
              <wp:positionH relativeFrom="page">
                <wp:posOffset>6675755</wp:posOffset>
              </wp:positionH>
              <wp:positionV relativeFrom="page">
                <wp:posOffset>9902190</wp:posOffset>
              </wp:positionV>
              <wp:extent cx="417830" cy="269875"/>
              <wp:effectExtent l="0" t="0" r="0" b="0"/>
              <wp:wrapSquare wrapText="largest"/>
              <wp:docPr id="41"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8">
              <wp:simplePos x="0" y="0"/>
              <wp:positionH relativeFrom="page">
                <wp:posOffset>6675755</wp:posOffset>
              </wp:positionH>
              <wp:positionV relativeFrom="page">
                <wp:posOffset>9902190</wp:posOffset>
              </wp:positionV>
              <wp:extent cx="417830" cy="269875"/>
              <wp:effectExtent l="0" t="0" r="0" b="0"/>
              <wp:wrapSquare wrapText="largest"/>
              <wp:docPr id="43"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2">
              <wp:simplePos x="0" y="0"/>
              <wp:positionH relativeFrom="page">
                <wp:posOffset>6675755</wp:posOffset>
              </wp:positionH>
              <wp:positionV relativeFrom="page">
                <wp:posOffset>9902190</wp:posOffset>
              </wp:positionV>
              <wp:extent cx="417830" cy="269875"/>
              <wp:effectExtent l="0" t="0" r="0" b="0"/>
              <wp:wrapSquare wrapText="largest"/>
              <wp:docPr id="45"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47"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51"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8">
              <wp:simplePos x="0" y="0"/>
              <wp:positionH relativeFrom="page">
                <wp:posOffset>6675755</wp:posOffset>
              </wp:positionH>
              <wp:positionV relativeFrom="page">
                <wp:posOffset>9902190</wp:posOffset>
              </wp:positionV>
              <wp:extent cx="417830" cy="269875"/>
              <wp:effectExtent l="0" t="0" r="0" b="0"/>
              <wp:wrapSquare wrapText="largest"/>
              <wp:docPr id="53"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6</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0">
              <wp:simplePos x="0" y="0"/>
              <wp:positionH relativeFrom="page">
                <wp:posOffset>6675755</wp:posOffset>
              </wp:positionH>
              <wp:positionV relativeFrom="page">
                <wp:posOffset>9902190</wp:posOffset>
              </wp:positionV>
              <wp:extent cx="417830" cy="269875"/>
              <wp:effectExtent l="0" t="0" r="0" b="0"/>
              <wp:wrapSquare wrapText="largest"/>
              <wp:docPr id="55"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7</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57"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4">
              <wp:simplePos x="0" y="0"/>
              <wp:positionH relativeFrom="page">
                <wp:posOffset>6675755</wp:posOffset>
              </wp:positionH>
              <wp:positionV relativeFrom="page">
                <wp:posOffset>9902190</wp:posOffset>
              </wp:positionV>
              <wp:extent cx="417830" cy="269875"/>
              <wp:effectExtent l="0" t="0" r="0" b="0"/>
              <wp:wrapSquare wrapText="largest"/>
              <wp:docPr id="59"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9">
              <wp:simplePos x="0" y="0"/>
              <wp:positionH relativeFrom="page">
                <wp:posOffset>6675755</wp:posOffset>
              </wp:positionH>
              <wp:positionV relativeFrom="page">
                <wp:posOffset>9902190</wp:posOffset>
              </wp:positionV>
              <wp:extent cx="417830" cy="269875"/>
              <wp:effectExtent l="0" t="0" r="0" b="0"/>
              <wp:wrapSquare wrapText="largest"/>
              <wp:docPr id="61"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7</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2">
              <wp:simplePos x="0" y="0"/>
              <wp:positionH relativeFrom="page">
                <wp:posOffset>6675755</wp:posOffset>
              </wp:positionH>
              <wp:positionV relativeFrom="page">
                <wp:posOffset>9902190</wp:posOffset>
              </wp:positionV>
              <wp:extent cx="417830" cy="269875"/>
              <wp:effectExtent l="0" t="0" r="0" b="0"/>
              <wp:wrapSquare wrapText="largest"/>
              <wp:docPr id="63"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7">
              <wp:simplePos x="0" y="0"/>
              <wp:positionH relativeFrom="page">
                <wp:posOffset>6675755</wp:posOffset>
              </wp:positionH>
              <wp:positionV relativeFrom="page">
                <wp:posOffset>9902190</wp:posOffset>
              </wp:positionV>
              <wp:extent cx="417830" cy="269875"/>
              <wp:effectExtent l="0" t="0" r="0" b="0"/>
              <wp:wrapSquare wrapText="largest"/>
              <wp:docPr id="65"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2</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2">
              <wp:simplePos x="0" y="0"/>
              <wp:positionH relativeFrom="page">
                <wp:posOffset>6675755</wp:posOffset>
              </wp:positionH>
              <wp:positionV relativeFrom="page">
                <wp:posOffset>9902190</wp:posOffset>
              </wp:positionV>
              <wp:extent cx="417830" cy="269875"/>
              <wp:effectExtent l="0" t="0" r="0" b="0"/>
              <wp:wrapSquare wrapText="largest"/>
              <wp:docPr id="67"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1">
              <wp:simplePos x="0" y="0"/>
              <wp:positionH relativeFrom="page">
                <wp:posOffset>6675755</wp:posOffset>
              </wp:positionH>
              <wp:positionV relativeFrom="page">
                <wp:posOffset>9902190</wp:posOffset>
              </wp:positionV>
              <wp:extent cx="417830" cy="269875"/>
              <wp:effectExtent l="0" t="0" r="0" b="0"/>
              <wp:wrapSquare wrapText="largest"/>
              <wp:docPr id="69" name="Frame1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1</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71" name="Frame10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2</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73" name="Frame10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7</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76"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8</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78" name="Frame1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w:t>
      </w:r>
    </w:p>
  </w:footnote>
  <w:footnote w:id="3">
    <w:p>
      <w:pPr>
        <w:pStyle w:val="Footnote"/>
        <w:rPr/>
      </w:pPr>
      <w:r>
        <w:rPr>
          <w:rStyle w:val="FootnoteCharacters"/>
        </w:rPr>
        <w:footnoteRef/>
      </w:r>
      <w:r>
        <w:rPr/>
        <w:t xml:space="preserve"> </w:t>
      </w:r>
      <w:r>
        <w:rPr/>
        <w:t>Lagen omtryckt 1995:1567.</w:t>
      </w:r>
    </w:p>
  </w:footnote>
  <w:footnote w:id="4">
    <w:p>
      <w:pPr>
        <w:pStyle w:val="Footnote"/>
        <w:rPr/>
      </w:pPr>
      <w:r>
        <w:rPr>
          <w:rStyle w:val="FootnoteCharacters"/>
        </w:rPr>
        <w:footnoteRef/>
      </w:r>
      <w:r>
        <w:rPr/>
        <w:t xml:space="preserve"> </w:t>
      </w:r>
      <w:r>
        <w:rPr/>
        <w:t>Senaste lydelse 2006:601.</w:t>
      </w:r>
    </w:p>
  </w:footnote>
  <w:footnote w:id="5">
    <w:p>
      <w:pPr>
        <w:pStyle w:val="Footnote"/>
        <w:rPr/>
      </w:pPr>
      <w:r>
        <w:rPr>
          <w:rStyle w:val="FootnoteCharacters"/>
        </w:rPr>
        <w:footnoteRef/>
      </w:r>
      <w:r>
        <w:rPr/>
        <w:t xml:space="preserve"> </w:t>
      </w:r>
      <w:r>
        <w:rPr/>
        <w:t>Senaste lydelse 2006:563.</w:t>
      </w:r>
    </w:p>
  </w:footnote>
  <w:footnote w:id="6">
    <w:p>
      <w:pPr>
        <w:pStyle w:val="Footnote"/>
        <w:rPr/>
      </w:pPr>
      <w:r>
        <w:rPr>
          <w:rStyle w:val="FootnoteCharacters"/>
        </w:rPr>
        <w:footnoteRef/>
      </w:r>
      <w:r>
        <w:rPr/>
        <w:t xml:space="preserve"> </w:t>
      </w:r>
      <w:r>
        <w:rPr/>
        <w:t>Jfr Europaparlamentets och rådets direktiv 2003/71/EG av den 4 november 2003 om de prospekt som skall offentliggöras när värdepapper erbjuds till allmänheten eller tas upp till handel och om ändring av direktiv 2001/34/EG (EUT L 345, 31.12.2003, s. 64, Celex 32003L0071) och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 samt kommissionens direktiv 2007/14/EG av den 8 mars 2007 om tillämpningsföreskrifter för vissa bestämmelser i direktiv 2004/109/EG om harmonisering av insynskraven angående upplysningar om emittenter vars värdepapper är upptagna till handel på en reglerad marknad (EUT L 69, 9.3.2007, s. 27, Celex 32007L0014).</w:t>
      </w:r>
    </w:p>
  </w:footnote>
  <w:footnote w:id="7">
    <w:p>
      <w:pPr>
        <w:pStyle w:val="Footnote"/>
        <w:rPr/>
      </w:pPr>
      <w:r>
        <w:rPr>
          <w:rStyle w:val="FootnoteCharacters"/>
        </w:rPr>
        <w:footnoteRef/>
      </w:r>
      <w:r>
        <w:rPr/>
        <w:t xml:space="preserve"> </w:t>
      </w:r>
      <w:r>
        <w:rPr/>
        <w:t>Lagen omtryckt 1992:558.</w:t>
      </w:r>
    </w:p>
    <w:p>
      <w:pPr>
        <w:pStyle w:val="Footnote"/>
        <w:rPr/>
      </w:pPr>
      <w:r>
        <w:rPr/>
        <w:t>7 kap. fick sin nuvarande beteckning genom 2000:1094.</w:t>
      </w:r>
    </w:p>
    <w:p>
      <w:pPr>
        <w:pStyle w:val="Footnote"/>
        <w:rPr/>
      </w:pPr>
      <w:r>
        <w:rPr/>
        <w:t xml:space="preserve">Senaste lydelse av </w:t>
      </w:r>
    </w:p>
    <w:p>
      <w:pPr>
        <w:pStyle w:val="Footnote"/>
        <w:rPr/>
      </w:pPr>
      <w:r>
        <w:rPr/>
        <w:t>4 kap. 1 § 1992:1713</w:t>
        <w:tab/>
        <w:t>4 kap. 6 § 2005:378</w:t>
      </w:r>
    </w:p>
    <w:p>
      <w:pPr>
        <w:pStyle w:val="Footnote"/>
        <w:rPr/>
      </w:pPr>
      <w:r>
        <w:rPr/>
        <w:t>4 kap. 2 § 2005:912</w:t>
        <w:tab/>
        <w:t>5 a kap. 4 § 2005:378</w:t>
      </w:r>
    </w:p>
    <w:p>
      <w:pPr>
        <w:pStyle w:val="Footnote"/>
        <w:rPr/>
      </w:pPr>
      <w:r>
        <w:rPr/>
        <w:t>4 kap. 2 a § 1995:1599</w:t>
        <w:tab/>
        <w:t>7 kap. 1 § 1995:85.</w:t>
      </w:r>
    </w:p>
    <w:p>
      <w:pPr>
        <w:pStyle w:val="Footnote"/>
        <w:rPr/>
      </w:pPr>
      <w:r>
        <w:rPr/>
        <w:t>4 kap. 5 § 1992:1713</w:t>
      </w:r>
    </w:p>
  </w:footnote>
  <w:footnote w:id="8">
    <w:p>
      <w:pPr>
        <w:pStyle w:val="Footnote"/>
        <w:rPr/>
      </w:pPr>
      <w:r>
        <w:rPr>
          <w:rStyle w:val="FootnoteCharacters"/>
        </w:rPr>
        <w:footnoteRef/>
      </w:r>
      <w:r>
        <w:rPr/>
        <w:t xml:space="preserve"> </w:t>
      </w:r>
      <w:r>
        <w:rPr/>
        <w:t>Senaste lydelse 2006:454.</w:t>
      </w:r>
    </w:p>
  </w:footnote>
  <w:footnote w:id="9">
    <w:p>
      <w:pPr>
        <w:pStyle w:val="Footnote"/>
        <w:rPr/>
      </w:pPr>
      <w:r>
        <w:rPr>
          <w:rStyle w:val="FootnoteCharacters"/>
        </w:rPr>
        <w:footnoteRef/>
      </w:r>
      <w:r>
        <w:rPr>
          <w:lang w:val="en-GB"/>
        </w:rPr>
        <w:t xml:space="preserve"> </w:t>
      </w:r>
      <w:r>
        <w:rPr>
          <w:lang w:val="en-GB"/>
        </w:rPr>
        <w:t>EUT L 345, 31.12.2003, s. 64 (Celex 32003L0071).</w:t>
      </w:r>
    </w:p>
  </w:footnote>
  <w:footnote w:id="10">
    <w:p>
      <w:pPr>
        <w:pStyle w:val="Footnote"/>
        <w:rPr/>
      </w:pPr>
      <w:r>
        <w:rPr>
          <w:rStyle w:val="FootnoteCharacters"/>
        </w:rPr>
        <w:footnoteRef/>
      </w:r>
      <w:r>
        <w:rPr>
          <w:lang w:val="en-GB"/>
        </w:rPr>
        <w:t xml:space="preserve"> </w:t>
      </w:r>
      <w:r>
        <w:rPr>
          <w:lang w:val="en-GB"/>
        </w:rPr>
        <w:t>EUT L 186, 18.7.2005, s. 3 (Celex 32004R0809).</w:t>
      </w:r>
    </w:p>
  </w:footnote>
  <w:footnote w:id="11">
    <w:p>
      <w:pPr>
        <w:pStyle w:val="Footnote"/>
        <w:rPr/>
      </w:pPr>
      <w:r>
        <w:rPr>
          <w:rStyle w:val="FootnoteCharacters"/>
        </w:rPr>
        <w:footnoteRef/>
      </w:r>
      <w:r>
        <w:rPr>
          <w:lang w:val="en-GB"/>
        </w:rPr>
        <w:t xml:space="preserve"> </w:t>
      </w:r>
      <w:r>
        <w:rPr>
          <w:lang w:val="en-GB"/>
        </w:rPr>
        <w:t>EUT L 390, 31.12.2004, s. 38 (Celex 32004L0109).</w:t>
      </w:r>
    </w:p>
  </w:footnote>
  <w:footnote w:id="12">
    <w:p>
      <w:pPr>
        <w:pStyle w:val="Footnote"/>
        <w:rPr/>
      </w:pPr>
      <w:r>
        <w:rPr>
          <w:rStyle w:val="FootnoteCharacters"/>
        </w:rPr>
        <w:footnoteRef/>
      </w:r>
      <w:r>
        <w:rPr/>
        <w:t xml:space="preserve"> </w:t>
      </w:r>
      <w:r>
        <w:rPr/>
        <w:t>Senaste lydelse 2005:833.</w:t>
      </w:r>
    </w:p>
  </w:footnote>
  <w:footnote w:id="13">
    <w:p>
      <w:pPr>
        <w:pStyle w:val="Footnote"/>
        <w:rPr/>
      </w:pPr>
      <w:r>
        <w:rPr>
          <w:rStyle w:val="FootnoteCharacters"/>
        </w:rPr>
        <w:footnoteRef/>
      </w:r>
      <w:r>
        <w:rPr/>
        <w:t xml:space="preserve"> </w:t>
      </w:r>
      <w:r>
        <w:rPr/>
        <w:t>Senaste lydelse 2005:833.</w:t>
      </w:r>
    </w:p>
  </w:footnote>
  <w:footnote w:id="14">
    <w:p>
      <w:pPr>
        <w:pStyle w:val="Footnote"/>
        <w:rPr/>
      </w:pPr>
      <w:r>
        <w:rPr>
          <w:rStyle w:val="FootnoteCharacters"/>
        </w:rPr>
        <w:footnoteRef/>
      </w:r>
      <w:r>
        <w:rPr/>
        <w:t xml:space="preserve"> </w:t>
      </w:r>
      <w:r>
        <w:rPr/>
        <w:t>Senaste lydelse 2005:833.</w:t>
      </w:r>
    </w:p>
  </w:footnote>
  <w:footnote w:id="15">
    <w:p>
      <w:pPr>
        <w:pStyle w:val="Footnote"/>
        <w:rPr/>
      </w:pPr>
      <w:r>
        <w:rPr>
          <w:rStyle w:val="FootnoteCharacters"/>
        </w:rPr>
        <w:footnoteRef/>
      </w:r>
      <w:r>
        <w:rPr>
          <w:lang w:val="en-GB"/>
        </w:rPr>
        <w:t xml:space="preserve"> </w:t>
      </w:r>
      <w:r>
        <w:rPr>
          <w:lang w:val="en-GB"/>
        </w:rPr>
        <w:t>EGT L 375, 31.12.1985, s. 3 (Celex 31985L0611).</w:t>
      </w:r>
    </w:p>
  </w:footnote>
  <w:footnote w:id="16">
    <w:p>
      <w:pPr>
        <w:pStyle w:val="Footnote"/>
        <w:rPr/>
      </w:pPr>
      <w:r>
        <w:rPr>
          <w:rStyle w:val="FootnoteCharacters"/>
        </w:rPr>
        <w:footnoteRef/>
      </w:r>
      <w:r>
        <w:rPr>
          <w:lang w:val="en-GB"/>
        </w:rPr>
        <w:t xml:space="preserve"> </w:t>
      </w:r>
      <w:r>
        <w:rPr>
          <w:lang w:val="en-GB"/>
        </w:rPr>
        <w:t>EUT L 79, 24.3.2005, s. 9 (Celex 32005L0001).</w:t>
      </w:r>
    </w:p>
  </w:footnote>
  <w:footnote w:id="17">
    <w:p>
      <w:pPr>
        <w:pStyle w:val="Footnote"/>
        <w:rPr/>
      </w:pPr>
      <w:r>
        <w:rPr>
          <w:rStyle w:val="FootnoteCharacters"/>
        </w:rPr>
        <w:footnoteRef/>
      </w:r>
      <w:r>
        <w:rPr>
          <w:lang w:val="en-GB"/>
        </w:rPr>
        <w:t xml:space="preserve"> </w:t>
      </w:r>
      <w:r>
        <w:rPr>
          <w:lang w:val="en-GB"/>
        </w:rPr>
        <w:t>EGT L 141, 11.6.1993, s. 27 (Celex 31993L0022).</w:t>
      </w:r>
    </w:p>
  </w:footnote>
  <w:footnote w:id="18">
    <w:p>
      <w:pPr>
        <w:pStyle w:val="Footnote"/>
        <w:rPr/>
      </w:pPr>
      <w:r>
        <w:rPr>
          <w:rStyle w:val="FootnoteCharacters"/>
        </w:rPr>
        <w:footnoteRef/>
      </w:r>
      <w:r>
        <w:rPr>
          <w:lang w:val="en-GB"/>
        </w:rPr>
        <w:t xml:space="preserve"> </w:t>
      </w:r>
      <w:r>
        <w:rPr>
          <w:lang w:val="en-GB"/>
        </w:rPr>
        <w:t xml:space="preserve">EUT L 35, 11.2.2003, s. 1 (Celex 32002L0087). </w:t>
      </w:r>
    </w:p>
  </w:footnote>
  <w:footnote w:id="19">
    <w:p>
      <w:pPr>
        <w:pStyle w:val="Footnote"/>
        <w:rPr/>
      </w:pPr>
      <w:r>
        <w:rPr>
          <w:rStyle w:val="FootnoteCharacters"/>
        </w:rPr>
        <w:footnoteRef/>
      </w:r>
      <w:r>
        <w:rPr>
          <w:lang w:val="en-GB"/>
        </w:rPr>
        <w:t xml:space="preserve"> </w:t>
      </w:r>
      <w:r>
        <w:rPr>
          <w:lang w:val="en-GB"/>
        </w:rPr>
        <w:t>EUT L 336, 23.12.2003, s. 33 (Celex 32003R2273).</w:t>
      </w:r>
    </w:p>
  </w:footnote>
  <w:footnote w:id="20">
    <w:p>
      <w:pPr>
        <w:pStyle w:val="Footnote"/>
        <w:rPr/>
      </w:pPr>
      <w:r>
        <w:rPr>
          <w:rStyle w:val="FootnoteCharacters"/>
        </w:rPr>
        <w:footnoteRef/>
      </w:r>
      <w:r>
        <w:rPr/>
        <w:t xml:space="preserve"> </w:t>
      </w:r>
      <w:r>
        <w:rPr/>
        <w:t>Senaste lydelse 2006:454. Ändringen innebär bl.a. att fjärde stycket upphävs.</w:t>
      </w:r>
    </w:p>
  </w:footnote>
  <w:footnote w:id="21">
    <w:p>
      <w:pPr>
        <w:pStyle w:val="Footnote"/>
        <w:rPr/>
      </w:pPr>
      <w:r>
        <w:rPr>
          <w:rStyle w:val="FootnoteCharacters"/>
        </w:rPr>
        <w:footnoteRef/>
      </w:r>
      <w:r>
        <w:rPr/>
        <w:t xml:space="preserve"> </w:t>
      </w:r>
      <w:r>
        <w:rPr/>
        <w:t>Senaste lydelse 2005:833.</w:t>
      </w:r>
    </w:p>
  </w:footnote>
  <w:footnote w:id="22">
    <w:p>
      <w:pPr>
        <w:pStyle w:val="Footnote"/>
        <w:rPr/>
      </w:pPr>
      <w:r>
        <w:rPr>
          <w:rStyle w:val="FootnoteCharacters"/>
        </w:rPr>
        <w:footnoteRef/>
      </w:r>
      <w:r>
        <w:rPr/>
        <w:t xml:space="preserve"> </w:t>
      </w:r>
      <w:r>
        <w:rPr/>
        <w:t>Senaste lydelse 2005:833. Ändringen innebär bl.a. att tredje stycket upphävs.</w:t>
      </w:r>
    </w:p>
  </w:footnote>
  <w:footnote w:id="23">
    <w:p>
      <w:pPr>
        <w:pStyle w:val="Footnote"/>
        <w:rPr/>
      </w:pPr>
      <w:r>
        <w:rPr>
          <w:rStyle w:val="FootnoteCharacters"/>
        </w:rPr>
        <w:footnoteRef/>
      </w:r>
      <w:r>
        <w:rPr/>
        <w:t xml:space="preserve"> </w:t>
      </w:r>
      <w:r>
        <w:rPr/>
        <w:t>Senaste lydelse 2005:833.</w:t>
      </w:r>
    </w:p>
  </w:footnote>
  <w:footnote w:id="24">
    <w:p>
      <w:pPr>
        <w:pStyle w:val="Footnote"/>
        <w:rPr/>
      </w:pPr>
      <w:r>
        <w:rPr>
          <w:rStyle w:val="FootnoteCharacters"/>
        </w:rPr>
        <w:footnoteRef/>
      </w:r>
      <w:r>
        <w:rPr/>
        <w:t xml:space="preserve"> </w:t>
      </w:r>
      <w:r>
        <w:rPr/>
        <w:t>Senaste lydelse 2006:454.</w:t>
      </w:r>
    </w:p>
  </w:footnote>
  <w:footnote w:id="25">
    <w:p>
      <w:pPr>
        <w:pStyle w:val="Footnote"/>
        <w:rPr/>
      </w:pPr>
      <w:r>
        <w:rPr>
          <w:rStyle w:val="FootnoteCharacters"/>
        </w:rPr>
        <w:footnoteRef/>
      </w:r>
      <w:r>
        <w:rPr/>
        <w:t xml:space="preserve"> </w:t>
      </w:r>
      <w:r>
        <w:rPr/>
        <w:t>Senaste lydelse 2005:833.</w:t>
      </w:r>
    </w:p>
  </w:footnote>
  <w:footnote w:id="26">
    <w:p>
      <w:pPr>
        <w:pStyle w:val="Footnote"/>
        <w:rPr/>
      </w:pPr>
      <w:r>
        <w:rPr>
          <w:rStyle w:val="FootnoteCharacters"/>
        </w:rPr>
        <w:footnoteRef/>
      </w:r>
      <w:r>
        <w:rPr/>
        <w:t xml:space="preserve"> </w:t>
      </w:r>
      <w:r>
        <w:rPr/>
        <w:t>Senaste lydelse 2005:833.</w:t>
      </w:r>
    </w:p>
  </w:footnote>
  <w:footnote w:id="27">
    <w:p>
      <w:pPr>
        <w:pStyle w:val="Footnote"/>
        <w:rPr/>
      </w:pPr>
      <w:r>
        <w:rPr>
          <w:rStyle w:val="FootnoteCharacters"/>
        </w:rPr>
        <w:footnoteRef/>
      </w:r>
      <w:r>
        <w:rPr/>
        <w:t xml:space="preserve"> </w:t>
      </w:r>
      <w:r>
        <w:rPr/>
        <w:t>Paragrafen fick sin nuvarande beteckning genom 1995:318.</w:t>
      </w:r>
    </w:p>
  </w:footnote>
  <w:footnote w:id="28">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 samt kommissionens direktiv 2007/14/EG av den 8 mars 2007 om tillämpningsföreskrifter för vissa bestämmelser i direktiv 2004/109/EG om harmonisering av insynskraven angående upplysningar om emittenter vars värdepapper är upptagna till handel på en reglerad marknad (EUT L 69, 9.3.2007, s. 27, Celex 32007L0014).</w:t>
      </w:r>
    </w:p>
  </w:footnote>
  <w:footnote w:id="29">
    <w:p>
      <w:pPr>
        <w:pStyle w:val="Footnote"/>
        <w:rPr/>
      </w:pPr>
      <w:r>
        <w:rPr>
          <w:rStyle w:val="FootnoteCharacters"/>
        </w:rPr>
        <w:footnoteRef/>
      </w:r>
      <w:r>
        <w:rPr/>
        <w:t xml:space="preserve"> </w:t>
      </w:r>
      <w:r>
        <w:rPr/>
        <w:t>Senaste lydelse 2005:914.</w:t>
      </w:r>
    </w:p>
  </w:footnote>
  <w:footnote w:id="30">
    <w:p>
      <w:pPr>
        <w:pStyle w:val="Footnote"/>
        <w:rPr/>
      </w:pPr>
      <w:r>
        <w:rPr>
          <w:rStyle w:val="FootnoteCharacters"/>
        </w:rPr>
        <w:footnoteRef/>
      </w:r>
      <w:r>
        <w:rPr>
          <w:lang w:val="en-GB"/>
        </w:rPr>
        <w:t xml:space="preserve"> </w:t>
      </w:r>
      <w:r>
        <w:rPr>
          <w:lang w:val="en-GB"/>
        </w:rPr>
        <w:t>EUT L 390, 31.12.2004, s. 38 (Celex 32004L0109).</w:t>
      </w:r>
    </w:p>
  </w:footnote>
  <w:footnote w:id="31">
    <w:p>
      <w:pPr>
        <w:pStyle w:val="Footnote"/>
        <w:rPr/>
      </w:pPr>
      <w:r>
        <w:rPr>
          <w:rStyle w:val="FootnoteCharacters"/>
        </w:rPr>
        <w:footnoteRef/>
      </w:r>
      <w:r>
        <w:rPr/>
        <w:t xml:space="preserve"> </w:t>
      </w:r>
      <w:r>
        <w:rPr/>
        <w:t>Tidigare 5 § upphävd genom 2005:834.</w:t>
      </w:r>
    </w:p>
  </w:footnote>
  <w:footnote w:id="32">
    <w:p>
      <w:pPr>
        <w:pStyle w:val="Footnote"/>
        <w:rPr/>
      </w:pPr>
      <w:r>
        <w:rPr>
          <w:rStyle w:val="FootnoteCharacters"/>
        </w:rPr>
        <w:footnoteRef/>
      </w:r>
      <w:r>
        <w:rPr/>
        <w:t xml:space="preserve"> </w:t>
      </w:r>
      <w:r>
        <w:rPr/>
        <w:t>EGT L 243, 11.9.2002, s. 1 (Celex 32002R1606).</w:t>
      </w:r>
    </w:p>
  </w:footnote>
  <w:footnote w:id="33">
    <w:p>
      <w:pPr>
        <w:pStyle w:val="Footnote"/>
        <w:rPr/>
      </w:pPr>
      <w:r>
        <w:rPr>
          <w:rStyle w:val="FootnoteCharacters"/>
        </w:rPr>
        <w:footnoteRef/>
      </w:r>
      <w:r>
        <w:rPr>
          <w:lang w:val="en-GB"/>
        </w:rPr>
        <w:t xml:space="preserve"> </w:t>
      </w:r>
      <w:r>
        <w:rPr>
          <w:lang w:val="en-GB"/>
        </w:rPr>
        <w:t>EUT L 343, 8.12.2006, s. 96 (Celex 32006D0891).</w:t>
      </w:r>
    </w:p>
  </w:footnote>
  <w:footnote w:id="34">
    <w:p>
      <w:pPr>
        <w:pStyle w:val="Footnote"/>
        <w:rPr/>
      </w:pPr>
      <w:r>
        <w:rPr>
          <w:rStyle w:val="FootnoteCharacters"/>
        </w:rPr>
        <w:footnoteRef/>
      </w:r>
      <w:r>
        <w:rPr/>
        <w:t xml:space="preserve"> </w:t>
      </w:r>
      <w:r>
        <w:rPr/>
        <w:t>Senaste lydelse 2005:380.</w:t>
      </w:r>
    </w:p>
  </w:footnote>
  <w:footnote w:id="35">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 samt kommissionens direktiv 2007/14/EG av den 8 mars 2007 om tillämpningsföreskrifter för vissa bestämmelser i direktiv 2004/109/EG om harmonisering av insynskraven angående upplysningar om emittenter vars värdepapper är upptagna till handel på en reglerad marknad (EUT L 69, 9.3.2007, s. 27, Celex 32007L0014).</w:t>
      </w:r>
    </w:p>
  </w:footnote>
  <w:footnote w:id="36">
    <w:p>
      <w:pPr>
        <w:pStyle w:val="Footnote"/>
        <w:rPr/>
      </w:pPr>
      <w:r>
        <w:rPr>
          <w:rStyle w:val="FootnoteCharacters"/>
        </w:rPr>
        <w:footnoteRef/>
      </w:r>
      <w:r>
        <w:rPr/>
        <w:t xml:space="preserve"> </w:t>
      </w:r>
      <w:r>
        <w:rPr/>
        <w:t>Senaste lydelse 2006:871.</w:t>
      </w:r>
    </w:p>
  </w:footnote>
  <w:footnote w:id="37">
    <w:p>
      <w:pPr>
        <w:pStyle w:val="Footnote"/>
        <w:rPr/>
      </w:pPr>
      <w:r>
        <w:rPr>
          <w:rStyle w:val="FootnoteCharacters"/>
        </w:rPr>
        <w:footnoteRef/>
      </w:r>
      <w:r>
        <w:rPr/>
        <w:t xml:space="preserve"> </w:t>
      </w:r>
      <w:r>
        <w:rPr/>
        <w:t>Senaste lydelse 2006:487.</w:t>
      </w:r>
    </w:p>
  </w:footnote>
  <w:footnote w:id="38">
    <w:p>
      <w:pPr>
        <w:pStyle w:val="Footnote"/>
        <w:rPr/>
      </w:pPr>
      <w:r>
        <w:rPr>
          <w:rStyle w:val="FootnoteCharacters"/>
        </w:rPr>
        <w:footnoteRef/>
      </w:r>
      <w:r>
        <w:rPr/>
        <w:t xml:space="preserve"> </w:t>
      </w:r>
      <w:r>
        <w:rPr/>
        <w:t>Senaste lydelse 2006:871.</w:t>
      </w:r>
    </w:p>
  </w:footnote>
  <w:footnote w:id="39">
    <w:p>
      <w:pPr>
        <w:pStyle w:val="Footnote"/>
        <w:rPr/>
      </w:pPr>
      <w:r>
        <w:rPr>
          <w:rStyle w:val="FootnoteCharacters"/>
        </w:rPr>
        <w:footnoteRef/>
      </w:r>
      <w:r>
        <w:rPr/>
        <w:t xml:space="preserve"> </w:t>
      </w:r>
      <w:r>
        <w:rPr/>
        <w:t>EGT L 243, 11.9.2002, s. 1 (Celex 32002R1606).</w:t>
      </w:r>
    </w:p>
  </w:footnote>
  <w:footnote w:id="40">
    <w:p>
      <w:pPr>
        <w:pStyle w:val="Footnote"/>
        <w:rPr/>
      </w:pPr>
      <w:r>
        <w:rPr>
          <w:rStyle w:val="FootnoteCharacters"/>
        </w:rPr>
        <w:footnoteRef/>
      </w:r>
      <w:r>
        <w:rPr>
          <w:lang w:val="en-GB"/>
        </w:rPr>
        <w:t xml:space="preserve"> </w:t>
      </w:r>
      <w:r>
        <w:rPr>
          <w:lang w:val="en-GB"/>
        </w:rPr>
        <w:t>EUT L 261, 13.10.2003, s. 1 (Celex 32003R1725).</w:t>
      </w:r>
    </w:p>
  </w:footnote>
  <w:footnote w:id="41">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 samt kommissionens direktiv 2007/14/EG av den 8 mars 2007 om tillämpningsföreskrifter för vissa bestämmelser i direktiv 2004/109/EG om harmonisering av insynskraven angående upplysningar om emittenter vars värdepapper är upptagna till handel på en reglerad marknad (EUT L 69, 9.3.2007, s. 27, Celex 32007L0014).</w:t>
      </w:r>
    </w:p>
  </w:footnote>
  <w:footnote w:id="42">
    <w:p>
      <w:pPr>
        <w:pStyle w:val="Footnote"/>
        <w:rPr/>
      </w:pPr>
      <w:r>
        <w:rPr>
          <w:rStyle w:val="FootnoteCharacters"/>
        </w:rPr>
        <w:footnoteRef/>
      </w:r>
      <w:r>
        <w:rPr/>
        <w:t xml:space="preserve"> </w:t>
      </w:r>
      <w:r>
        <w:rPr/>
        <w:t>Senaste lydelse 1999:1113.</w:t>
      </w:r>
    </w:p>
  </w:footnote>
  <w:footnote w:id="43">
    <w:p>
      <w:pPr>
        <w:pStyle w:val="Footnote"/>
        <w:rPr/>
      </w:pPr>
      <w:r>
        <w:rPr>
          <w:rStyle w:val="FootnoteCharacters"/>
        </w:rPr>
        <w:footnoteRef/>
      </w:r>
      <w:r>
        <w:rPr/>
        <w:t xml:space="preserve"> </w:t>
      </w:r>
      <w:r>
        <w:rPr/>
        <w:t>Senaste lydelse 2006:872.</w:t>
      </w:r>
    </w:p>
  </w:footnote>
  <w:footnote w:id="44">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 samt kommissionens direktiv 2007/14/EG av den 8 mars 2007 om tillämpningsföreskrifter för vissa bestämmelser i direktiv 2004/109/EG om harmonisering av insynskraven angående upplysningar om emittenter vars värdepapper är upptagna till handel på en reglerad marknad (EUT L 69, 9.3.2007, s. 27, Celex 32007L0014).</w:t>
      </w:r>
    </w:p>
  </w:footnote>
  <w:footnote w:id="45">
    <w:p>
      <w:pPr>
        <w:pStyle w:val="Footnote"/>
        <w:rPr/>
      </w:pPr>
      <w:r>
        <w:rPr>
          <w:rStyle w:val="FootnoteCharacters"/>
        </w:rPr>
        <w:footnoteRef/>
      </w:r>
      <w:r>
        <w:rPr/>
        <w:t xml:space="preserve"> </w:t>
      </w:r>
      <w:r>
        <w:rPr/>
        <w:t>Senaste lydelse av 9 kap. 1 § 2000:824.</w:t>
      </w:r>
    </w:p>
  </w:footnote>
  <w:footnote w:id="46">
    <w:p>
      <w:pPr>
        <w:pStyle w:val="Footnote"/>
        <w:rPr/>
      </w:pPr>
      <w:r>
        <w:rPr>
          <w:rStyle w:val="FootnoteCharacters"/>
        </w:rPr>
        <w:footnoteRef/>
      </w:r>
      <w:r>
        <w:rPr/>
        <w:t xml:space="preserve"> </w:t>
      </w:r>
      <w:r>
        <w:rPr/>
        <w:t>Senaste lydelse 1999:1114.</w:t>
      </w:r>
    </w:p>
  </w:footnote>
  <w:footnote w:id="47">
    <w:p>
      <w:pPr>
        <w:pStyle w:val="Footnote"/>
        <w:rPr/>
      </w:pPr>
      <w:r>
        <w:rPr>
          <w:rStyle w:val="FootnoteCharacters"/>
        </w:rPr>
        <w:footnoteRef/>
      </w:r>
      <w:r>
        <w:rPr/>
        <w:t xml:space="preserve"> </w:t>
      </w:r>
      <w:r>
        <w:rPr/>
        <w:t>EGT L 374, 31.12.1991, s. 7 (Celex 31991L0674).</w:t>
      </w:r>
    </w:p>
  </w:footnote>
  <w:footnote w:id="48">
    <w:p>
      <w:pPr>
        <w:pStyle w:val="Footnote"/>
        <w:rPr/>
      </w:pPr>
      <w:r>
        <w:rPr>
          <w:rStyle w:val="FootnoteCharacters"/>
        </w:rPr>
        <w:footnoteRef/>
      </w:r>
      <w:r>
        <w:rPr/>
        <w:t xml:space="preserve"> </w:t>
      </w:r>
      <w:r>
        <w:rPr/>
        <w:t>EUT L 224, 16.8.2006, s. 1 (Celex 32006L0046).</w:t>
      </w:r>
    </w:p>
  </w:footnote>
  <w:footnote w:id="49">
    <w:p>
      <w:pPr>
        <w:pStyle w:val="Footnote"/>
        <w:rPr/>
      </w:pPr>
      <w:r>
        <w:rPr>
          <w:rStyle w:val="FootnoteCharacters"/>
        </w:rPr>
        <w:footnoteRef/>
      </w:r>
      <w:r>
        <w:rPr/>
        <w:t xml:space="preserve"> </w:t>
      </w:r>
      <w:r>
        <w:rPr/>
        <w:t>Senaste lydelse 2000:199.</w:t>
      </w:r>
    </w:p>
  </w:footnote>
  <w:footnote w:id="50">
    <w:p>
      <w:pPr>
        <w:pStyle w:val="Footnote"/>
        <w:rPr/>
      </w:pPr>
      <w:r>
        <w:rPr>
          <w:rStyle w:val="FootnoteCharacters"/>
        </w:rPr>
        <w:footnoteRef/>
      </w:r>
      <w:r>
        <w:rPr/>
        <w:t xml:space="preserve"> </w:t>
      </w:r>
      <w:r>
        <w:rPr/>
        <w:t>Jfr Europaparlamentets och rådets direktiv 2003/6/EG av den 28 januari 2003 om insiderhandel och otillbörlig marknadspåverkan (marknadsmissbruk) (EUT L 96, 12.4.2003, s. 16, Celex 32003L0006) och kommissionens direktiv 2004/72/EG av den 29 april 2004 om genomförande av Europaparlamentets och rådets direktiv 2003/6/EG när det gäller godtagen marknadspraxis, definition av insiderinformation rörande råvaruderivat, upprättande av förteckningar över personer som har tillgång till insiderinformation, anmälan av transaktioner som utförs av personer i ledande ställning och rapportering av misstänkta transaktioner (EUT L162, 30.4.2004, s. 70, Celex 32004L0072).</w:t>
      </w:r>
    </w:p>
  </w:footnote>
  <w:footnote w:id="51">
    <w:p>
      <w:pPr>
        <w:pStyle w:val="Footnote"/>
        <w:rPr/>
      </w:pPr>
      <w:r>
        <w:rPr>
          <w:rStyle w:val="FootnoteCharacters"/>
        </w:rPr>
        <w:footnoteRef/>
      </w:r>
      <w:r>
        <w:rPr/>
        <w:t xml:space="preserve"> </w:t>
      </w:r>
      <w:r>
        <w:rPr/>
        <w:t>Senaste lydelse 2005:926.</w:t>
      </w:r>
    </w:p>
  </w:footnote>
  <w:footnote w:id="52">
    <w:p>
      <w:pPr>
        <w:pStyle w:val="Footnote"/>
        <w:rPr/>
      </w:pPr>
      <w:r>
        <w:rPr>
          <w:rStyle w:val="FootnoteCharacters"/>
        </w:rPr>
        <w:footnoteRef/>
      </w:r>
      <w:r>
        <w:rPr/>
        <w:t xml:space="preserve"> </w:t>
      </w:r>
      <w:r>
        <w:rPr/>
        <w:t>Senaste lydelse 2005:835.</w:t>
      </w:r>
    </w:p>
  </w:footnote>
  <w:footnote w:id="53">
    <w:p>
      <w:pPr>
        <w:pStyle w:val="Footnote"/>
        <w:rPr/>
      </w:pPr>
      <w:r>
        <w:rPr>
          <w:rStyle w:val="FootnoteCharacters"/>
        </w:rPr>
        <w:footnoteRef/>
      </w:r>
      <w:r>
        <w:rPr/>
        <w:t xml:space="preserve"> </w:t>
      </w:r>
      <w:r>
        <w:rPr/>
        <w:t>Senaste lydelse 2004:588.</w:t>
      </w:r>
    </w:p>
  </w:footnote>
  <w:footnote w:id="54">
    <w:p>
      <w:pPr>
        <w:pStyle w:val="Footnote"/>
        <w:rPr/>
      </w:pPr>
      <w:r>
        <w:rPr>
          <w:rStyle w:val="FootnoteCharacters"/>
        </w:rPr>
        <w:footnoteRef/>
      </w:r>
      <w:r>
        <w:rPr/>
        <w:t xml:space="preserve"> </w:t>
      </w:r>
      <w:r>
        <w:rPr/>
        <w:t>Senaste lydelse 2005:382</w:t>
      </w:r>
    </w:p>
  </w:footnote>
  <w:footnote w:id="55">
    <w:p>
      <w:pPr>
        <w:pStyle w:val="Footnote"/>
        <w:rPr/>
      </w:pPr>
      <w:r>
        <w:rPr>
          <w:rStyle w:val="FootnoteCharacters"/>
        </w:rPr>
        <w:footnoteRef/>
      </w:r>
      <w:r>
        <w:rPr/>
        <w:t xml:space="preserve"> </w:t>
      </w:r>
      <w:r>
        <w:rPr/>
        <w:t>Jfr Europaparlamentets och rådets direktiv 2003/6/EG av den 28 januari 2003 om insiderhandel och otillbörlig marknadspåverkan (marknadsmissbruk) (EUT L 96, 12.4.2003, s. 16, Celex 32003L0006).</w:t>
      </w:r>
    </w:p>
  </w:footnote>
  <w:footnote w:id="56">
    <w:p>
      <w:pPr>
        <w:pStyle w:val="Footnote"/>
        <w:rPr/>
      </w:pPr>
      <w:r>
        <w:rPr>
          <w:rStyle w:val="FootnoteCharacters"/>
        </w:rPr>
        <w:footnoteRef/>
      </w:r>
      <w:r>
        <w:rPr>
          <w:lang w:val="en-GB"/>
        </w:rPr>
        <w:t xml:space="preserve"> </w:t>
      </w:r>
      <w:r>
        <w:rPr>
          <w:lang w:val="en-GB"/>
        </w:rPr>
        <w:t>EUT L 336, 23.12.2003, s. 33 (Celex 32003R2273).</w:t>
      </w:r>
    </w:p>
  </w:footnote>
  <w:footnote w:id="57">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w:t>
      </w:r>
    </w:p>
    <w:p>
      <w:pPr>
        <w:pStyle w:val="Footnote"/>
        <w:rPr/>
      </w:pPr>
      <w:r>
        <w:rPr/>
      </w:r>
    </w:p>
  </w:footnote>
  <w:footnote w:id="58">
    <w:p>
      <w:pPr>
        <w:pStyle w:val="Footnote"/>
        <w:rPr/>
      </w:pPr>
      <w:r>
        <w:rPr>
          <w:rStyle w:val="FootnoteCharacters"/>
        </w:rPr>
        <w:footnoteRef/>
      </w:r>
      <w:r>
        <w:rPr/>
        <w:t xml:space="preserve"> </w:t>
      </w:r>
      <w:r>
        <w:rPr/>
        <w:t>Jfr Europaparlamentets och rådets direktiv 2004/25/EG av den 21 april 2004 om uppköpserbjudanden (EUT L 142, 30.4.2004, s. 12, Celex 32004L0025).</w:t>
      </w:r>
    </w:p>
  </w:footnote>
  <w:footnote w:id="59">
    <w:p>
      <w:pPr>
        <w:pStyle w:val="Footnote"/>
        <w:rPr/>
      </w:pPr>
      <w:r>
        <w:rPr>
          <w:rStyle w:val="FootnoteCharacters"/>
        </w:rPr>
        <w:footnoteRef/>
      </w:r>
      <w:r>
        <w:rPr>
          <w:lang w:val="en-GB"/>
        </w:rPr>
        <w:t xml:space="preserve"> </w:t>
      </w:r>
      <w:r>
        <w:rPr>
          <w:lang w:val="en-GB"/>
        </w:rPr>
        <w:t>EUT L 390, 31.12.2004, s. 38 (Celex 32004L0109).</w:t>
      </w:r>
    </w:p>
  </w:footnote>
  <w:footnote w:id="60">
    <w:p>
      <w:pPr>
        <w:pStyle w:val="Footnote"/>
        <w:rPr/>
      </w:pPr>
      <w:r>
        <w:rPr>
          <w:rStyle w:val="FootnoteCharacters"/>
        </w:rPr>
        <w:footnoteRef/>
      </w:r>
      <w:r>
        <w:rPr>
          <w:lang w:val="en-GB"/>
        </w:rPr>
        <w:t xml:space="preserve"> </w:t>
      </w:r>
      <w:r>
        <w:rPr>
          <w:lang w:val="en-GB"/>
        </w:rPr>
        <w:t>EGT L 184, 6.7.2001, s. 1 (Celex 32001L0034).</w:t>
      </w:r>
    </w:p>
  </w:footnote>
  <w:footnote w:id="61">
    <w:p>
      <w:pPr>
        <w:pStyle w:val="Footnote"/>
        <w:rPr/>
      </w:pPr>
      <w:r>
        <w:rPr>
          <w:rStyle w:val="FootnoteCharacters"/>
        </w:rPr>
        <w:footnoteRef/>
      </w:r>
      <w:r>
        <w:rPr/>
        <w:t xml:space="preserve"> </w:t>
      </w:r>
      <w:r>
        <w:rPr/>
        <w:t>De direktiv vars bestämmelser utan ändringar i sak överfördes till direktiv 2001/34/EG var rådets direktiv 79/279/EEG av den 5 mars 1979 om samordning av villkoren för upptagande av värdepapper till officiell notering vid fondbörs, rådets direktiv 80/390/EEG av den 17 mars 1980 om samordning av kraven på upprättande, granskning och spridning av prospekt som skall offentliggöras vid upptagande av värdepapper till officiell notering vid fondbörs, rådets direktiv 82/121/EEG av den 15 februari 1982 om information som regelbundet skall offentliggöras av bolag vars aktier har upptagits till officiell notering vid fondbörs och rådets direktiv 88/627/EEG av den 12 december 1988 om sådana uppgifter som skall offentliggöras vid förvärv eller avyttring av ett större innehav i ett börsnoterat bolag.</w:t>
      </w:r>
    </w:p>
  </w:footnote>
  <w:footnote w:id="62">
    <w:p>
      <w:pPr>
        <w:pStyle w:val="Footnote"/>
        <w:rPr/>
      </w:pPr>
      <w:r>
        <w:rPr>
          <w:rStyle w:val="FootnoteCharacters"/>
        </w:rPr>
        <w:footnoteRef/>
      </w:r>
      <w:r>
        <w:rPr/>
        <w:t xml:space="preserve"> </w:t>
      </w:r>
      <w:r>
        <w:rPr/>
        <w:t>Europeiska ekonomiska samarbetsområdet, EES, är ett samarbetsavtal mellan länderna i EU samt Island, Liechtenstein och Norge. Genom EES-avtalet skall öppenhetsdirektivet genomföras i EES-länderna.</w:t>
      </w:r>
    </w:p>
  </w:footnote>
  <w:footnote w:id="63">
    <w:p>
      <w:pPr>
        <w:pStyle w:val="Footnote"/>
        <w:rPr/>
      </w:pPr>
      <w:r>
        <w:rPr>
          <w:rStyle w:val="FootnoteCharacters"/>
        </w:rPr>
        <w:footnoteRef/>
      </w:r>
      <w:r>
        <w:rPr/>
        <w:t xml:space="preserve"> </w:t>
      </w:r>
      <w:r>
        <w:rPr/>
        <w:t>Rådets beslut 1999/468/EG av den 28 juni 1999 om de förfaranden som skall tillämpas vid utövandet av kommissionens genomförandebefogenheter (EGT L 184, 17.7.1999, s. 23, Celex 31999D0468).</w:t>
      </w:r>
    </w:p>
  </w:footnote>
  <w:footnote w:id="64">
    <w:p>
      <w:pPr>
        <w:pStyle w:val="Footnote"/>
        <w:rPr/>
      </w:pPr>
      <w:r>
        <w:rPr>
          <w:rStyle w:val="FootnoteCharacters"/>
        </w:rPr>
        <w:footnoteRef/>
      </w:r>
      <w:r>
        <w:rPr/>
        <w:t xml:space="preserve"> </w:t>
      </w:r>
      <w:r>
        <w:rPr/>
        <w:t>Se Europaparlamentets och rådets direktiv 2005/1/EG av den 9 mars 2005 om ändring av rådets direktiv 73/239/EEG, 85/611/EEG, 91/675/EEG, 92/49/EEG och 93/6/EEG samt Europaparlamentets och rådets direktiv 94/19/EG, 98/78/EG, 2000/12/EG, 2001/34/EG, 2002/83/EG och 2002/87/EG i syfte att skapa en ny organisationsstruktur för kommittéer på området finansiella tjänster (EUT L 79, 24.3.2005, s. 9, Celex 32005L0001).</w:t>
      </w:r>
    </w:p>
  </w:footnote>
  <w:footnote w:id="65">
    <w:p>
      <w:pPr>
        <w:pStyle w:val="Footnote"/>
        <w:rPr/>
      </w:pPr>
      <w:r>
        <w:rPr>
          <w:rStyle w:val="FootnoteCharacters"/>
        </w:rPr>
        <w:footnoteRef/>
      </w:r>
      <w:r>
        <w:rPr/>
        <w:t xml:space="preserve"> </w:t>
      </w:r>
      <w:r>
        <w:rPr/>
        <w:t>EUT L 69, 9.3.2007, s. 27 (Celex 32007L0014).</w:t>
      </w:r>
    </w:p>
  </w:footnote>
  <w:footnote w:id="66">
    <w:p>
      <w:pPr>
        <w:pStyle w:val="Footnote"/>
        <w:rPr/>
      </w:pPr>
      <w:r>
        <w:rPr>
          <w:rStyle w:val="FootnoteCharacters"/>
        </w:rPr>
        <w:footnoteRef/>
      </w:r>
      <w:r>
        <w:rPr>
          <w:lang w:val="en-GB"/>
        </w:rPr>
        <w:t xml:space="preserve"> </w:t>
      </w:r>
      <w:r>
        <w:rPr>
          <w:lang w:val="en-GB"/>
        </w:rPr>
        <w:t>EUT L 96, 12.4.2003, s. 16 (Celex 32003L0006).</w:t>
      </w:r>
    </w:p>
  </w:footnote>
  <w:footnote w:id="67">
    <w:p>
      <w:pPr>
        <w:pStyle w:val="Footnote"/>
        <w:rPr/>
      </w:pPr>
      <w:r>
        <w:rPr>
          <w:rStyle w:val="FootnoteCharacters"/>
        </w:rPr>
        <w:footnoteRef/>
      </w:r>
      <w:r>
        <w:rPr/>
        <w:t xml:space="preserve"> </w:t>
      </w:r>
      <w:r>
        <w:rPr/>
        <w:t>Prop. 2004/05:142.</w:t>
      </w:r>
    </w:p>
  </w:footnote>
  <w:footnote w:id="68">
    <w:p>
      <w:pPr>
        <w:pStyle w:val="Footnote"/>
        <w:rPr/>
      </w:pPr>
      <w:r>
        <w:rPr>
          <w:rStyle w:val="FootnoteCharacters"/>
        </w:rPr>
        <w:footnoteRef/>
      </w:r>
      <w:r>
        <w:rPr/>
        <w:t xml:space="preserve"> </w:t>
      </w:r>
      <w:r>
        <w:rPr/>
        <w:t>Kommissionens direktiv 2003/124/EG av den 22 december 2003 om genomförande av Europaparlamentets och rådets direktiv 2003/6/EG när det gäller definition och offentliggörande av insiderinformation och definition av otillbörlig marknadspåverkan, (EUT L 339, 24.12.2003, s. 70, Celex 32003L0124).</w:t>
      </w:r>
    </w:p>
  </w:footnote>
  <w:footnote w:id="69">
    <w:p>
      <w:pPr>
        <w:pStyle w:val="Footnote"/>
        <w:rPr/>
      </w:pPr>
      <w:r>
        <w:rPr>
          <w:rStyle w:val="FootnoteCharacters"/>
        </w:rPr>
        <w:footnoteRef/>
      </w:r>
      <w:r>
        <w:rPr>
          <w:lang w:val="en-GB"/>
        </w:rPr>
        <w:t xml:space="preserve"> </w:t>
      </w:r>
      <w:r>
        <w:rPr>
          <w:lang w:val="en-GB"/>
        </w:rPr>
        <w:t>EUT L 345, 31.12.2003, s. 64 (Celex 32003L0071).</w:t>
      </w:r>
    </w:p>
  </w:footnote>
  <w:footnote w:id="70">
    <w:p>
      <w:pPr>
        <w:pStyle w:val="Footnote"/>
        <w:rPr/>
      </w:pPr>
      <w:r>
        <w:rPr>
          <w:rStyle w:val="FootnoteCharacters"/>
        </w:rPr>
        <w:footnoteRef/>
      </w:r>
      <w:r>
        <w:rPr>
          <w:lang w:val="en-GB"/>
        </w:rPr>
        <w:t xml:space="preserve"> </w:t>
      </w:r>
      <w:r>
        <w:rPr>
          <w:lang w:val="en-GB"/>
        </w:rPr>
        <w:t>Prop. 2004/05:158.</w:t>
      </w:r>
    </w:p>
  </w:footnote>
  <w:footnote w:id="71">
    <w:p>
      <w:pPr>
        <w:pStyle w:val="Footnote"/>
        <w:rPr/>
      </w:pPr>
      <w:r>
        <w:rPr>
          <w:rStyle w:val="FootnoteCharacters"/>
        </w:rPr>
        <w:footnoteRef/>
      </w:r>
      <w:r>
        <w:rPr>
          <w:lang w:val="en-GB"/>
        </w:rPr>
        <w:t xml:space="preserve"> </w:t>
      </w:r>
      <w:r>
        <w:rPr>
          <w:lang w:val="en-GB"/>
        </w:rPr>
        <w:t xml:space="preserve">EUT L 145, 30.4.2004, s. 1 (Celex 32004L0039). </w:t>
      </w:r>
      <w:r>
        <w:rPr/>
        <w:t>Direktivet ändrat genom Europa</w:t>
        <w:softHyphen/>
        <w:t>parlamentets och rådets direktiv 2006/31/EG (EUT L 114, 27.4.2006, s. 60, Celex 32006L0031).</w:t>
      </w:r>
    </w:p>
  </w:footnote>
  <w:footnote w:id="72">
    <w:p>
      <w:pPr>
        <w:pStyle w:val="Footnote"/>
        <w:rPr/>
      </w:pPr>
      <w:r>
        <w:rPr>
          <w:rStyle w:val="FootnoteCharacters"/>
        </w:rPr>
        <w:footnoteRef/>
      </w:r>
      <w:r>
        <w:rPr/>
        <w:t xml:space="preserve"> </w:t>
      </w:r>
      <w:r>
        <w:rPr/>
        <w:t xml:space="preserve">Direktiv 2004:90, 2004:172, 2005:46 och 2005:149. </w:t>
      </w:r>
    </w:p>
  </w:footnote>
  <w:footnote w:id="73">
    <w:p>
      <w:pPr>
        <w:pStyle w:val="Footnote"/>
        <w:rPr/>
      </w:pPr>
      <w:r>
        <w:rPr>
          <w:rStyle w:val="FootnoteCharacters"/>
        </w:rPr>
        <w:footnoteRef/>
      </w:r>
      <w:r>
        <w:rPr/>
        <w:t xml:space="preserve"> </w:t>
      </w:r>
      <w:r>
        <w:rPr/>
        <w:t>Förslag till Europaparlamentets och rådets direktiv om utnyttjande av rösträtter av aktieägare i företag som har sitt säte i en medlemsstat och vars aktier är upptagna till handel på en reglerad marknad och om ändring av direktiv 2004/109/EG, KOM(2005) 685 slutlig.</w:t>
      </w:r>
    </w:p>
  </w:footnote>
  <w:footnote w:id="74">
    <w:p>
      <w:pPr>
        <w:pStyle w:val="Footnote"/>
        <w:rPr/>
      </w:pPr>
      <w:r>
        <w:rPr>
          <w:rStyle w:val="FootnoteCharacters"/>
        </w:rPr>
        <w:footnoteRef/>
      </w:r>
      <w:r>
        <w:rPr/>
        <w:t xml:space="preserve"> </w:t>
      </w:r>
      <w:r>
        <w:rPr/>
        <w:t>EGT L 243, 11.9.2002, s. 1 (Celex 32002R1606).</w:t>
      </w:r>
    </w:p>
  </w:footnote>
  <w:footnote w:id="75">
    <w:p>
      <w:pPr>
        <w:pStyle w:val="Footnote"/>
        <w:rPr/>
      </w:pPr>
      <w:r>
        <w:rPr>
          <w:rStyle w:val="FootnoteCharacters"/>
        </w:rPr>
        <w:footnoteRef/>
      </w:r>
      <w:r>
        <w:rPr/>
        <w:t xml:space="preserve"> </w:t>
      </w:r>
      <w:r>
        <w:rPr/>
        <w:t>Se t.ex. kommissionens förordning (EG) nr 1725/2003 av den 29 september 2003 om antagande av vissa redovisningsstandarder i enlighet med Europaparlamentets och rådets förordning (EG) nr 1606/2002 (EUT L 261, 13.10.2003, s. 1, Celex 32003R1725).</w:t>
      </w:r>
    </w:p>
  </w:footnote>
  <w:footnote w:id="76">
    <w:p>
      <w:pPr>
        <w:pStyle w:val="Footnote"/>
        <w:rPr/>
      </w:pPr>
      <w:r>
        <w:rPr>
          <w:rStyle w:val="FootnoteCharacters"/>
        </w:rPr>
        <w:footnoteRef/>
      </w:r>
      <w:r>
        <w:rPr>
          <w:lang w:val="en-GB"/>
        </w:rPr>
        <w:t xml:space="preserve"> </w:t>
      </w:r>
      <w:r>
        <w:rPr>
          <w:lang w:val="en-GB"/>
        </w:rPr>
        <w:t xml:space="preserve">EGT L 141, 11.6.1993, s. 27 (Celex 31993L0022). </w:t>
      </w:r>
      <w:r>
        <w:rPr/>
        <w:t>Direktivet senast ändrat genom Europaparlamentets och rådets direktiv 2002/87/EG (EUT L 35, 11.2.2003, s. 1, Celex 32002L0087).</w:t>
      </w:r>
    </w:p>
  </w:footnote>
  <w:footnote w:id="77">
    <w:p>
      <w:pPr>
        <w:pStyle w:val="Footnote"/>
        <w:rPr/>
      </w:pPr>
      <w:r>
        <w:rPr>
          <w:rStyle w:val="FootnoteCharacters"/>
        </w:rPr>
        <w:footnoteRef/>
      </w:r>
      <w:r>
        <w:rPr/>
        <w:t xml:space="preserve"> </w:t>
      </w:r>
      <w:r>
        <w:rPr/>
        <w:t>En redogörelse för den svenska självregleringen och de självreglerande organen finns i SOU 2003:22 s. 58 ff.</w:t>
      </w:r>
    </w:p>
  </w:footnote>
  <w:footnote w:id="78">
    <w:p>
      <w:pPr>
        <w:pStyle w:val="Footnote"/>
        <w:rPr/>
      </w:pPr>
      <w:r>
        <w:rPr>
          <w:rStyle w:val="FootnoteCharacters"/>
        </w:rPr>
        <w:footnoteRef/>
      </w:r>
      <w:r>
        <w:rPr>
          <w:lang w:val="en-GB"/>
        </w:rPr>
        <w:t xml:space="preserve"> </w:t>
      </w:r>
      <w:r>
        <w:rPr>
          <w:lang w:val="en-GB"/>
        </w:rPr>
        <w:t xml:space="preserve">EGT L 141, 11.6.1993, s. 27 (Celex 31993L0022). </w:t>
      </w:r>
      <w:r>
        <w:rPr/>
        <w:t>Direktivet senast ändrat genom Europaparlamentets och rådets direktiv 2002/87/EG (EUT L 35, 11.2.2003, s. 1, Celex 32002L0087).</w:t>
      </w:r>
    </w:p>
  </w:footnote>
  <w:footnote w:id="79">
    <w:p>
      <w:pPr>
        <w:pStyle w:val="Footnote"/>
        <w:rPr/>
      </w:pPr>
      <w:r>
        <w:rPr>
          <w:rStyle w:val="FootnoteCharacters"/>
        </w:rPr>
        <w:footnoteRef/>
      </w:r>
      <w:r>
        <w:rPr/>
        <w:t xml:space="preserve"> </w:t>
      </w:r>
      <w:r>
        <w:rPr/>
        <w:t>Med värdepappersrörelse avses förmedling av kontakt mellan köpare och säljare av finansiella instrument eller i annat fall medverkan vid transaktioner avseende sådana instrument.</w:t>
      </w:r>
    </w:p>
  </w:footnote>
  <w:footnote w:id="80">
    <w:p>
      <w:pPr>
        <w:pStyle w:val="Footnote"/>
        <w:rPr/>
      </w:pPr>
      <w:r>
        <w:rPr>
          <w:rStyle w:val="FootnoteCharacters"/>
        </w:rPr>
        <w:footnoteRef/>
      </w:r>
      <w:r>
        <w:rPr/>
        <w:t xml:space="preserve"> </w:t>
      </w:r>
      <w:r>
        <w:rPr/>
        <w:t>Artikel 2.2 b i rådets direktiv 89/298/EEG av den 17 april 1989 om samordning av kraven på upprättande, granskning och spridning av prospekt som skall offentliggöras när överlåtbara värdepapper erbjuds till allmänheten (EGT L 124, 5.5.1989, s. 8, Celex 31989L0298).</w:t>
      </w:r>
    </w:p>
  </w:footnote>
  <w:footnote w:id="81">
    <w:p>
      <w:pPr>
        <w:pStyle w:val="Footnote"/>
        <w:rPr/>
      </w:pPr>
      <w:r>
        <w:rPr>
          <w:rStyle w:val="FootnoteCharacters"/>
        </w:rPr>
        <w:footnoteRef/>
      </w:r>
      <w:r>
        <w:rPr/>
        <w:t xml:space="preserve"> </w:t>
      </w:r>
      <w:r>
        <w:rPr/>
        <w:t>Kommissionens förslag till Europaparlamentets och rådets direktiv om harmonisering av insynskraven med avseende på upplysningar om emittenter vars värdepapper tas upp till handel på en reglerad marknad och om ändring av direktiv 2001/34/EG, KOM (2003) 138 slutlig s. 21 och fotnot 38.</w:t>
      </w:r>
    </w:p>
  </w:footnote>
  <w:footnote w:id="82">
    <w:p>
      <w:pPr>
        <w:pStyle w:val="Footnote"/>
        <w:rPr/>
      </w:pPr>
      <w:r>
        <w:rPr>
          <w:rStyle w:val="FootnoteCharacters"/>
        </w:rPr>
        <w:footnoteRef/>
      </w:r>
      <w:r>
        <w:rPr/>
        <w:t xml:space="preserve"> </w:t>
      </w:r>
      <w:r>
        <w:rPr/>
        <w:t>Rådets direktiv 85/611/EEG av den 20 december 1985 om samordning av lagar och andra författningar som avser företag för kollektiva investeringar i överlåtbara värdepapper (fondföretag) (EGT L 375, 31.12.1985, s. 3, Celex 31985L0611), senast ändrat genom Europaparlamentets och rådets direktiv 2005/1/EG (EUT L 79, 24.3.2005, s. 9, Celex 32005L0001).</w:t>
      </w:r>
    </w:p>
  </w:footnote>
  <w:footnote w:id="83">
    <w:p>
      <w:pPr>
        <w:pStyle w:val="Footnote"/>
        <w:rPr/>
      </w:pPr>
      <w:r>
        <w:rPr>
          <w:rStyle w:val="FootnoteCharacters"/>
        </w:rPr>
        <w:footnoteRef/>
      </w:r>
      <w:r>
        <w:rPr/>
        <w:t xml:space="preserve"> </w:t>
      </w:r>
      <w:r>
        <w:rPr/>
        <w:t>Rådets sjunde direktiv 83/349/EEG av den 13 juni 1983 grundat på artikel 54.3 g i fördraget om sammanställd redovisning (EGT L 193, 18.7.1983, s. 1, Celex 31983L0349).</w:t>
      </w:r>
    </w:p>
  </w:footnote>
  <w:footnote w:id="84">
    <w:p>
      <w:pPr>
        <w:pStyle w:val="Footnote"/>
        <w:rPr/>
      </w:pPr>
      <w:r>
        <w:rPr>
          <w:rStyle w:val="FootnoteCharacters"/>
        </w:rPr>
        <w:footnoteRef/>
      </w:r>
      <w:r>
        <w:rPr/>
        <w:t xml:space="preserve"> </w:t>
      </w:r>
      <w:r>
        <w:rPr/>
        <w:t>Rådets fjärde direktiv 78/660/EEG av den 25 juli 1978 grundat på artikel 54.3 g i fördraget om årsbokslut i vissa typer av bolag (EGT L 222, 14.8.1978, s. 11, Celex 31978L0660).</w:t>
      </w:r>
    </w:p>
  </w:footnote>
  <w:footnote w:id="85">
    <w:p>
      <w:pPr>
        <w:pStyle w:val="Footnote"/>
        <w:rPr/>
      </w:pPr>
      <w:r>
        <w:rPr>
          <w:rStyle w:val="FootnoteCharacters"/>
        </w:rPr>
        <w:footnoteRef/>
      </w:r>
      <w:r>
        <w:rPr/>
        <w:t xml:space="preserve"> </w:t>
      </w:r>
      <w:r>
        <w:rPr/>
        <w:t>Rådets direktiv 86/635/EEG av den 8 december 1986 om årsbokslut och sammanställd redovisning för banker och andra finansiella institut (EGT L 372, 31.12.1986, s. 1, Celex 31986L0635) och rådets direktiv 91/674/EEG av den 19 december 1991 om årsbokslut och sammanställd redovisning för försäkringsföretag (EGT L 374, 31.12.1991, s. 7, Celex 31991L0674).</w:t>
      </w:r>
    </w:p>
  </w:footnote>
  <w:footnote w:id="86">
    <w:p>
      <w:pPr>
        <w:pStyle w:val="Footnote"/>
        <w:rPr/>
      </w:pPr>
      <w:r>
        <w:rPr>
          <w:rStyle w:val="FootnoteCharacters"/>
        </w:rPr>
        <w:footnoteRef/>
      </w:r>
      <w:r>
        <w:rPr/>
        <w:t xml:space="preserve"> </w:t>
      </w:r>
      <w:r>
        <w:rPr/>
        <w:t>Kommissionens förordning (EG) nr 809/2004 av den 29 april 2004 om genomförande av Europaparlamentets och rådets direktiv 2003/71/EG i fråga om informationen i prospekt, utformningen av dessa, införlivande genom hänvisning samt offentliggörande av prospekt och spridning av annonser (EUT L 149, 30.4.2004, s. 1, Celex 32004R0809), rättad genom EUT L 186, 18.7.2005, s. 3 (Celex 32004R0809R(02)).</w:t>
      </w:r>
    </w:p>
  </w:footnote>
  <w:footnote w:id="87">
    <w:p>
      <w:pPr>
        <w:pStyle w:val="Footnote"/>
        <w:rPr/>
      </w:pPr>
      <w:r>
        <w:rPr>
          <w:rStyle w:val="FootnoteCharacters"/>
        </w:rPr>
        <w:footnoteRef/>
      </w:r>
      <w:r>
        <w:rPr/>
        <w:t xml:space="preserve"> </w:t>
      </w:r>
      <w:r>
        <w:rPr/>
        <w:t>Europaparlamentets och rådets direktiv 2006/46/EG av den 14 juni 2006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2006, s. 1, Celex 32006L0046).</w:t>
      </w:r>
    </w:p>
  </w:footnote>
  <w:footnote w:id="88">
    <w:p>
      <w:pPr>
        <w:pStyle w:val="Footnote"/>
        <w:rPr/>
      </w:pPr>
      <w:r>
        <w:rPr>
          <w:rStyle w:val="FootnoteCharacters"/>
        </w:rPr>
        <w:footnoteRef/>
      </w:r>
      <w:r>
        <w:rPr/>
        <w:t xml:space="preserve"> </w:t>
      </w:r>
      <w:r>
        <w:rPr/>
        <w:t xml:space="preserve">Europaparlamentets och rådets direktiv 2003/58/EG av den 15 juli 2003 om ändring av rådets direktiv 68/151/EEG när det gäller krav på offentlighet i vissa typer av bolag (EUT L221, 4.9.2003, s. 13, Celex 32003L0058). </w:t>
      </w:r>
    </w:p>
  </w:footnote>
  <w:footnote w:id="89">
    <w:p>
      <w:pPr>
        <w:pStyle w:val="Footnote"/>
        <w:rPr/>
      </w:pPr>
      <w:r>
        <w:rPr>
          <w:rStyle w:val="FootnoteCharacters"/>
        </w:rPr>
        <w:footnoteRef/>
      </w:r>
      <w:r>
        <w:rPr/>
        <w:t xml:space="preserve"> </w:t>
      </w:r>
      <w:r>
        <w:rPr/>
        <w:t>Vissa redaktionella ändringar har gjorts 2004.</w:t>
      </w:r>
    </w:p>
  </w:footnote>
  <w:footnote w:id="90">
    <w:p>
      <w:pPr>
        <w:pStyle w:val="Footnote"/>
        <w:rPr/>
      </w:pPr>
      <w:r>
        <w:rPr>
          <w:rStyle w:val="FootnoteCharacters"/>
        </w:rPr>
        <w:footnoteRef/>
      </w:r>
      <w:r>
        <w:rPr/>
        <w:t xml:space="preserve"> </w:t>
      </w:r>
      <w:r>
        <w:rPr/>
        <w:t>SFS 1992:558, prop. 1991/92:113.</w:t>
      </w:r>
    </w:p>
  </w:footnote>
  <w:footnote w:id="91">
    <w:p>
      <w:pPr>
        <w:pStyle w:val="Footnote"/>
        <w:rPr/>
      </w:pPr>
      <w:r>
        <w:rPr>
          <w:rStyle w:val="FootnoteCharacters"/>
        </w:rPr>
        <w:footnoteRef/>
      </w:r>
      <w:r>
        <w:rPr>
          <w:lang w:val="en-GB"/>
        </w:rPr>
        <w:t xml:space="preserve"> </w:t>
      </w:r>
      <w:r>
        <w:rPr>
          <w:lang w:val="en-GB"/>
        </w:rPr>
        <w:t xml:space="preserve">EGT L 348, 17.12.1988, s. 62 (Celex 31988L0627). </w:t>
      </w:r>
      <w:r>
        <w:rPr/>
        <w:t>Bestämmelserna överfördes utan ändring till Europaparlamentets och rådets direktiv 2001/34/EG av den 28 maj 2001 om upptagande av värdepapper till officiell notering och om uppgifter som skall offentliggöras beträffande sådana värdepapper (EGT L 184, 6.7.2001, s. 1, Celex 32001L0034).</w:t>
      </w:r>
    </w:p>
  </w:footnote>
  <w:footnote w:id="92">
    <w:p>
      <w:pPr>
        <w:pStyle w:val="Footnote"/>
        <w:rPr/>
      </w:pPr>
      <w:r>
        <w:rPr>
          <w:rStyle w:val="FootnoteCharacters"/>
        </w:rPr>
        <w:footnoteRef/>
      </w:r>
      <w:r>
        <w:rPr/>
        <w:t xml:space="preserve"> </w:t>
      </w:r>
      <w:r>
        <w:rPr/>
        <w:t>SFS 1992:1713, prop. 1992/93:90.</w:t>
      </w:r>
    </w:p>
  </w:footnote>
  <w:footnote w:id="93">
    <w:p>
      <w:pPr>
        <w:pStyle w:val="Footnote"/>
        <w:rPr/>
      </w:pPr>
      <w:r>
        <w:rPr>
          <w:rStyle w:val="FootnoteCharacters"/>
        </w:rPr>
        <w:footnoteRef/>
      </w:r>
      <w:r>
        <w:rPr/>
        <w:t xml:space="preserve"> </w:t>
      </w:r>
      <w:r>
        <w:rPr/>
        <w:t>SFS 2000:66, prop. 1999/2000:34.</w:t>
      </w:r>
    </w:p>
  </w:footnote>
  <w:footnote w:id="94">
    <w:p>
      <w:pPr>
        <w:pStyle w:val="Footnote"/>
        <w:rPr/>
      </w:pPr>
      <w:r>
        <w:rPr>
          <w:rStyle w:val="FootnoteCharacters"/>
        </w:rPr>
        <w:footnoteRef/>
      </w:r>
      <w:r>
        <w:rPr/>
        <w:t xml:space="preserve"> </w:t>
      </w:r>
      <w:r>
        <w:rPr/>
        <w:t>Prop. 2004/05:85 s. 570 f.</w:t>
      </w:r>
    </w:p>
  </w:footnote>
  <w:footnote w:id="95">
    <w:p>
      <w:pPr>
        <w:pStyle w:val="Footnote"/>
        <w:rPr/>
      </w:pPr>
      <w:r>
        <w:rPr>
          <w:rStyle w:val="FootnoteCharacters"/>
        </w:rPr>
        <w:footnoteRef/>
      </w:r>
      <w:r>
        <w:rPr/>
        <w:t xml:space="preserve"> </w:t>
      </w:r>
      <w:r>
        <w:rPr/>
        <w:t>EGT L 375, 31.12.1985, s. 3 (Celex 31985L0611), senast ändrat genom Europaparlamentets och rådets direktiv 2005/1/EG (EUT L 79, 24.3.2005, s. 9, Celex 32005L0001).</w:t>
      </w:r>
    </w:p>
  </w:footnote>
  <w:footnote w:id="96">
    <w:p>
      <w:pPr>
        <w:pStyle w:val="Footnote"/>
        <w:rPr/>
      </w:pPr>
      <w:r>
        <w:rPr>
          <w:rStyle w:val="FootnoteCharacters"/>
        </w:rPr>
        <w:footnoteRef/>
      </w:r>
      <w:r>
        <w:rPr/>
        <w:t xml:space="preserve"> </w:t>
      </w:r>
      <w:r>
        <w:rPr/>
        <w:t>Se även prop. 1991/92:113 s. 221 ff.</w:t>
      </w:r>
    </w:p>
  </w:footnote>
  <w:footnote w:id="97">
    <w:p>
      <w:pPr>
        <w:pStyle w:val="Footnote"/>
        <w:rPr/>
      </w:pPr>
      <w:r>
        <w:rPr>
          <w:rStyle w:val="FootnoteCharacters"/>
        </w:rPr>
        <w:footnoteRef/>
      </w:r>
      <w:r>
        <w:rPr/>
        <w:t xml:space="preserve"> </w:t>
      </w:r>
      <w:r>
        <w:rPr/>
        <w:t>Prop. 1991/92:113 s. 221.</w:t>
      </w:r>
    </w:p>
  </w:footnote>
  <w:footnote w:id="98">
    <w:p>
      <w:pPr>
        <w:pStyle w:val="Footnote"/>
        <w:rPr/>
      </w:pPr>
      <w:r>
        <w:rPr>
          <w:rStyle w:val="FootnoteCharacters"/>
        </w:rPr>
        <w:footnoteRef/>
      </w:r>
      <w:r>
        <w:rPr/>
        <w:t xml:space="preserve"> </w:t>
      </w:r>
      <w:r>
        <w:rPr/>
        <w:t>SFS 2005:382, prop. 2004/05:142.</w:t>
      </w:r>
    </w:p>
  </w:footnote>
  <w:footnote w:id="99">
    <w:p>
      <w:pPr>
        <w:pStyle w:val="Footnote"/>
        <w:rPr/>
      </w:pPr>
      <w:r>
        <w:rPr>
          <w:rStyle w:val="FootnoteCharacters"/>
        </w:rPr>
        <w:footnoteRef/>
      </w:r>
      <w:r>
        <w:rPr>
          <w:lang w:val="en-GB"/>
        </w:rPr>
        <w:t xml:space="preserve"> </w:t>
      </w:r>
      <w:r>
        <w:rPr>
          <w:lang w:val="en-GB"/>
        </w:rPr>
        <w:t>EGT L 141, 11.6.1993, s. 27 (Celex 31993L0022).</w:t>
      </w:r>
    </w:p>
  </w:footnote>
  <w:footnote w:id="100">
    <w:p>
      <w:pPr>
        <w:pStyle w:val="Footnote"/>
        <w:rPr/>
      </w:pPr>
      <w:r>
        <w:rPr>
          <w:rStyle w:val="FootnoteCharacters"/>
        </w:rPr>
        <w:footnoteRef/>
      </w:r>
      <w:r>
        <w:rPr>
          <w:lang w:val="en-GB"/>
        </w:rPr>
        <w:t xml:space="preserve"> </w:t>
      </w:r>
      <w:r>
        <w:rPr>
          <w:lang w:val="en-GB"/>
        </w:rPr>
        <w:t>EGT L 126, 26.5.2000, s. 1 (Celex 32000L0012).</w:t>
      </w:r>
    </w:p>
  </w:footnote>
  <w:footnote w:id="101">
    <w:p>
      <w:pPr>
        <w:pStyle w:val="Footnote"/>
        <w:rPr/>
      </w:pPr>
      <w:r>
        <w:rPr>
          <w:rStyle w:val="FootnoteCharacters"/>
        </w:rPr>
        <w:footnoteRef/>
      </w:r>
      <w:r>
        <w:rPr>
          <w:lang w:val="en-GB"/>
        </w:rPr>
        <w:t xml:space="preserve"> </w:t>
      </w:r>
      <w:r>
        <w:rPr>
          <w:lang w:val="en-GB"/>
        </w:rPr>
        <w:t>EUT L 177, 30.6.2006, s. 1 (Celex 32006L0048).</w:t>
      </w:r>
    </w:p>
  </w:footnote>
  <w:footnote w:id="102">
    <w:p>
      <w:pPr>
        <w:pStyle w:val="Footnote"/>
        <w:rPr/>
      </w:pPr>
      <w:r>
        <w:rPr>
          <w:rStyle w:val="FootnoteCharacters"/>
        </w:rPr>
        <w:footnoteRef/>
      </w:r>
      <w:r>
        <w:rPr>
          <w:lang w:val="en-GB"/>
        </w:rPr>
        <w:t xml:space="preserve"> </w:t>
      </w:r>
      <w:r>
        <w:rPr>
          <w:lang w:val="en-GB"/>
        </w:rPr>
        <w:t xml:space="preserve">EGT L 141, 11.6.1993, s. 1 (Celex 31993L0006). </w:t>
      </w:r>
      <w:r>
        <w:rPr/>
        <w:t>Direktivet senast ändrat genom direktiv 2005/1/EG (EUT L 79, 24.3.2005, s. 9, Celex 32005L0001).</w:t>
      </w:r>
    </w:p>
  </w:footnote>
  <w:footnote w:id="103">
    <w:p>
      <w:pPr>
        <w:pStyle w:val="Footnote"/>
        <w:rPr/>
      </w:pPr>
      <w:r>
        <w:rPr>
          <w:rStyle w:val="FootnoteCharacters"/>
        </w:rPr>
        <w:footnoteRef/>
      </w:r>
      <w:r>
        <w:rPr>
          <w:lang w:val="en-GB"/>
        </w:rPr>
        <w:t xml:space="preserve"> </w:t>
      </w:r>
      <w:r>
        <w:rPr>
          <w:lang w:val="en-GB"/>
        </w:rPr>
        <w:t>EUT L 177, 30.6.2006, s. 201 (Celex 32006L0049).</w:t>
      </w:r>
    </w:p>
  </w:footnote>
  <w:footnote w:id="104">
    <w:p>
      <w:pPr>
        <w:pStyle w:val="Footnote"/>
        <w:rPr/>
      </w:pPr>
      <w:r>
        <w:rPr>
          <w:rStyle w:val="FootnoteCharacters"/>
        </w:rPr>
        <w:footnoteRef/>
      </w:r>
      <w:r>
        <w:rPr>
          <w:lang w:val="en-GB"/>
        </w:rPr>
        <w:t xml:space="preserve"> </w:t>
      </w:r>
      <w:r>
        <w:rPr>
          <w:lang w:val="en-GB"/>
        </w:rPr>
        <w:t>Prop. 1999/2000:34 s. 82 f.</w:t>
      </w:r>
    </w:p>
  </w:footnote>
  <w:footnote w:id="105">
    <w:p>
      <w:pPr>
        <w:pStyle w:val="Footnote"/>
        <w:rPr/>
      </w:pPr>
      <w:r>
        <w:rPr>
          <w:rStyle w:val="FootnoteCharacters"/>
        </w:rPr>
        <w:footnoteRef/>
      </w:r>
      <w:r>
        <w:rPr>
          <w:lang w:val="en-GB"/>
        </w:rPr>
        <w:t xml:space="preserve"> </w:t>
      </w:r>
      <w:r>
        <w:rPr>
          <w:lang w:val="en-GB"/>
        </w:rPr>
        <w:t>EUT L 96, 12.4.2003, s. 16 (Celex 32003L0006).</w:t>
      </w:r>
    </w:p>
  </w:footnote>
  <w:footnote w:id="106">
    <w:p>
      <w:pPr>
        <w:pStyle w:val="Footnote"/>
        <w:rPr/>
      </w:pPr>
      <w:r>
        <w:rPr>
          <w:rStyle w:val="FootnoteCharacters"/>
        </w:rPr>
        <w:footnoteRef/>
      </w:r>
      <w:r>
        <w:rPr/>
        <w:t xml:space="preserve"> </w:t>
      </w:r>
      <w:r>
        <w:rPr/>
        <w:t>Prop. 2004/05:142 s. 88.</w:t>
      </w:r>
    </w:p>
  </w:footnote>
  <w:footnote w:id="107">
    <w:p>
      <w:pPr>
        <w:pStyle w:val="Footnote"/>
        <w:rPr/>
      </w:pPr>
      <w:r>
        <w:rPr>
          <w:rStyle w:val="FootnoteCharacters"/>
        </w:rPr>
        <w:footnoteRef/>
      </w:r>
      <w:r>
        <w:rPr/>
        <w:t xml:space="preserve"> </w:t>
      </w:r>
      <w:r>
        <w:rPr/>
        <w:t>Marknadsmissbruksutredningens betänkande SOU 2004:69 s. 177 f.</w:t>
      </w:r>
    </w:p>
  </w:footnote>
  <w:footnote w:id="108">
    <w:p>
      <w:pPr>
        <w:pStyle w:val="Footnote"/>
        <w:rPr/>
      </w:pPr>
      <w:r>
        <w:rPr>
          <w:rStyle w:val="FootnoteCharacters"/>
        </w:rPr>
        <w:footnoteRef/>
      </w:r>
      <w:r>
        <w:rPr/>
        <w:t xml:space="preserve"> </w:t>
      </w:r>
      <w:r>
        <w:rPr/>
        <w:t>Prop. 2004/05:142 s. 88.</w:t>
      </w:r>
    </w:p>
  </w:footnote>
  <w:footnote w:id="109">
    <w:p>
      <w:pPr>
        <w:pStyle w:val="Footnote"/>
        <w:rPr/>
      </w:pPr>
      <w:r>
        <w:rPr>
          <w:rStyle w:val="FootnoteCharacters"/>
        </w:rPr>
        <w:footnoteRef/>
      </w:r>
      <w:r>
        <w:rPr/>
        <w:t xml:space="preserve"> </w:t>
      </w:r>
      <w:r>
        <w:rPr/>
        <w:t>Kommissionens förordning (EG) nr 2273/2003 av den 22 december 2003 om genomförande av Europaparlamentets och rådets direktiv 2003/6/EG när det gäller undantag för återköpsprogram och stabilisering av finansiella instrument (EUT L 336, 23.12.2003, s. 33, Celex 32003L2273).</w:t>
      </w:r>
    </w:p>
  </w:footnote>
  <w:footnote w:id="110">
    <w:p>
      <w:pPr>
        <w:pStyle w:val="Footnote"/>
        <w:rPr/>
      </w:pPr>
      <w:r>
        <w:rPr>
          <w:rStyle w:val="FootnoteCharacters"/>
        </w:rPr>
        <w:footnoteRef/>
      </w:r>
      <w:r>
        <w:rPr>
          <w:lang w:val="en-GB"/>
        </w:rPr>
        <w:t xml:space="preserve"> </w:t>
      </w:r>
      <w:r>
        <w:rPr>
          <w:lang w:val="en-GB"/>
        </w:rPr>
        <w:t>SOU 2004:69 s. 172.</w:t>
      </w:r>
    </w:p>
  </w:footnote>
  <w:footnote w:id="111">
    <w:p>
      <w:pPr>
        <w:pStyle w:val="Footnote"/>
        <w:rPr/>
      </w:pPr>
      <w:r>
        <w:rPr>
          <w:rStyle w:val="FootnoteCharacters"/>
        </w:rPr>
        <w:footnoteRef/>
      </w:r>
      <w:r>
        <w:rPr>
          <w:lang w:val="en-GB"/>
        </w:rPr>
        <w:t xml:space="preserve"> </w:t>
      </w:r>
      <w:r>
        <w:rPr>
          <w:lang w:val="en-GB"/>
        </w:rPr>
        <w:t>Prop. 2004/05:142 s. 145.</w:t>
      </w:r>
    </w:p>
  </w:footnote>
  <w:footnote w:id="112">
    <w:p>
      <w:pPr>
        <w:pStyle w:val="Footnote"/>
        <w:rPr/>
      </w:pPr>
      <w:r>
        <w:rPr>
          <w:rStyle w:val="FootnoteCharacters"/>
        </w:rPr>
        <w:footnoteRef/>
      </w:r>
      <w:r>
        <w:rPr>
          <w:lang w:val="en-GB"/>
        </w:rPr>
        <w:t xml:space="preserve"> </w:t>
      </w:r>
      <w:r>
        <w:rPr>
          <w:lang w:val="en-GB"/>
        </w:rPr>
        <w:t>CESR/03-073.</w:t>
      </w:r>
    </w:p>
  </w:footnote>
  <w:footnote w:id="113">
    <w:p>
      <w:pPr>
        <w:pStyle w:val="Footnote"/>
        <w:rPr/>
      </w:pPr>
      <w:r>
        <w:rPr>
          <w:rStyle w:val="FootnoteCharacters"/>
        </w:rPr>
        <w:footnoteRef/>
      </w:r>
      <w:r>
        <w:rPr>
          <w:lang w:val="en-GB"/>
        </w:rPr>
        <w:t xml:space="preserve"> </w:t>
      </w:r>
      <w:r>
        <w:rPr>
          <w:lang w:val="en-GB"/>
        </w:rPr>
        <w:t>CESR/03-317c.</w:t>
      </w:r>
    </w:p>
  </w:footnote>
  <w:footnote w:id="114">
    <w:p>
      <w:pPr>
        <w:pStyle w:val="Footnote"/>
        <w:rPr/>
      </w:pPr>
      <w:r>
        <w:rPr>
          <w:rStyle w:val="FootnoteCharacters"/>
        </w:rPr>
        <w:footnoteRef/>
      </w:r>
      <w:r>
        <w:rPr>
          <w:lang w:val="en-GB"/>
        </w:rPr>
        <w:t xml:space="preserve"> </w:t>
      </w:r>
      <w:r>
        <w:rPr>
          <w:lang w:val="en-GB"/>
        </w:rPr>
        <w:t>Se Guidance for Implementation of Co-ordination of Enforcement of Financial Information, (CESR/04-275b).</w:t>
      </w:r>
    </w:p>
  </w:footnote>
  <w:footnote w:id="115">
    <w:p>
      <w:pPr>
        <w:pStyle w:val="Footnote"/>
        <w:rPr/>
      </w:pPr>
      <w:r>
        <w:rPr>
          <w:rStyle w:val="FootnoteCharacters"/>
        </w:rPr>
        <w:footnoteRef/>
      </w:r>
      <w:r>
        <w:rPr/>
        <w:t xml:space="preserve"> </w:t>
      </w:r>
      <w:r>
        <w:rPr/>
        <w:t>De företag som har gett ut värdepapper som är upptagna till handel på en reglerad marknad skall enligt IAS-förordningen fr.o.m. år 2005 skall upprätta koncernredovisning i enlighet med sådana internationella redovisningsstandarder som antagits av kommissionen. IFRS är de standarder som IAS-förordningen syftar på.</w:t>
      </w:r>
    </w:p>
  </w:footnote>
  <w:footnote w:id="116">
    <w:p>
      <w:pPr>
        <w:pStyle w:val="Footnote"/>
        <w:rPr/>
      </w:pPr>
      <w:r>
        <w:rPr>
          <w:rStyle w:val="FootnoteCharacters"/>
        </w:rPr>
        <w:footnoteRef/>
      </w:r>
      <w:r>
        <w:rPr/>
        <w:t xml:space="preserve"> </w:t>
      </w:r>
      <w:r>
        <w:rPr/>
        <w:t>Uppgiften att tolka IFRS innehas av International Financial Reporting Interpretations Committee (IFRIC).</w:t>
      </w:r>
    </w:p>
  </w:footnote>
  <w:footnote w:id="117">
    <w:p>
      <w:pPr>
        <w:pStyle w:val="Footnote"/>
        <w:rPr/>
      </w:pPr>
      <w:r>
        <w:rPr>
          <w:rStyle w:val="FootnoteCharacters"/>
        </w:rPr>
        <w:footnoteRef/>
      </w:r>
      <w:r>
        <w:rPr>
          <w:lang w:val="en-GB"/>
        </w:rPr>
        <w:t xml:space="preserve"> </w:t>
      </w:r>
      <w:r>
        <w:rPr>
          <w:lang w:val="en-GB"/>
        </w:rPr>
        <w:t xml:space="preserve">EGT L 204, 21.7.1998, s. 37 (Celex 31998L0034). </w:t>
      </w:r>
      <w:r>
        <w:rPr/>
        <w:t>Direktivet senast ändrat genom 2003 års anslutningsakt, EUT L 236, 23.9.2003, s. 68–70.</w:t>
      </w:r>
    </w:p>
  </w:footnote>
  <w:footnote w:id="118">
    <w:p>
      <w:pPr>
        <w:pStyle w:val="Footnote"/>
        <w:rPr/>
      </w:pPr>
      <w:r>
        <w:rPr>
          <w:rStyle w:val="FootnoteCharacters"/>
        </w:rPr>
        <w:footnoteRef/>
      </w:r>
      <w:r>
        <w:rPr/>
        <w:t xml:space="preserve"> </w:t>
      </w:r>
      <w:r>
        <w:rPr/>
        <w:t>Europaparlamentets och rådets direktiv 2003/58/EG av den 15 juli 2003 om ändring av rådets direktiv 68/151/EEG när det gäller krav på offentlighet i vissa typer av bolag (EUT L 221, 4.9.2003, s. 13, Celex 32003L0058).</w:t>
      </w:r>
    </w:p>
  </w:footnote>
  <w:footnote w:id="119">
    <w:p>
      <w:pPr>
        <w:pStyle w:val="Footnote"/>
        <w:rPr/>
      </w:pPr>
      <w:r>
        <w:rPr>
          <w:rStyle w:val="FootnoteCharacters"/>
        </w:rPr>
        <w:footnoteRef/>
      </w:r>
      <w:r>
        <w:rPr/>
        <w:t xml:space="preserve"> </w:t>
      </w:r>
      <w:r>
        <w:rPr/>
        <w:t>Förslag till Europaparlamentets och rådets direktiv om utnyttjande av rösträtter av aktieägare i företag som har sitt säte i en medlemsstat och vars aktier är upptagna till handel på en reglerad marknad och om ändring av direktiv 2004/109/EG, KOM(2005) 685 slutlig.</w:t>
      </w:r>
    </w:p>
  </w:footnote>
  <w:footnote w:id="120">
    <w:p>
      <w:pPr>
        <w:pStyle w:val="Footnote"/>
        <w:rPr/>
      </w:pPr>
      <w:r>
        <w:rPr>
          <w:rStyle w:val="FootnoteCharacters"/>
        </w:rPr>
        <w:footnoteRef/>
      </w:r>
      <w:r>
        <w:rPr/>
        <w:t xml:space="preserve"> </w:t>
      </w:r>
      <w:r>
        <w:rPr/>
        <w:t xml:space="preserve">Detta framgår inte direkt av direktivets svenska lydelse, men är tydligt i andra språkversioner. Den svenska lydelsen av artikel 23.1 är ”…eller att emittenten uppfyller de krav som fastställs i det tredjelandets lagstiftning och som den behöriga myndigheten i hemmedlemsstaten anser vara likvärdiga”. </w:t>
      </w:r>
      <w:r>
        <w:rPr>
          <w:lang w:val="en-GB"/>
        </w:rPr>
        <w:t xml:space="preserve">Den engelska versionen lyder i stället ”…or such issuer complies with requirements of the law of a third country that the competent authority of the home Member State considers as equivalent”. </w:t>
      </w:r>
      <w:r>
        <w:rPr/>
        <w:t>Motsvarande lydelse finns även i de franska och danska språkversionerna.</w:t>
      </w:r>
    </w:p>
  </w:footnote>
  <w:footnote w:id="121">
    <w:p>
      <w:pPr>
        <w:pStyle w:val="Footnote"/>
        <w:rPr/>
      </w:pPr>
      <w:r>
        <w:rPr>
          <w:rStyle w:val="FootnoteCharacters"/>
        </w:rPr>
        <w:footnoteRef/>
      </w:r>
      <w:r>
        <w:rPr/>
        <w:t xml:space="preserve"> </w:t>
      </w:r>
      <w:r>
        <w:rPr/>
        <w:t>Rådets direktiv 85/611/EEG av den 20 december 1985 om samordning av lagar och andra författningar som avser företag för kollektiva investeringar i överlåtbara värdepapper (fondföretag) (EGT L 375, 31.12.1985, s. 3, Celex 31985L0611), senast ändrat genom Europaparlamentets och rådets direktiv 2005/1/EG (EUT L 79, 24.3.2005, s. 9, Celex 32005L0001).</w:t>
      </w:r>
    </w:p>
  </w:footnote>
  <w:footnote w:id="122">
    <w:p>
      <w:pPr>
        <w:pStyle w:val="Footnote"/>
        <w:rPr/>
      </w:pPr>
      <w:r>
        <w:rPr>
          <w:rStyle w:val="FootnoteCharacters"/>
        </w:rPr>
        <w:footnoteRef/>
      </w:r>
      <w:r>
        <w:rPr/>
        <w:t xml:space="preserve"> </w:t>
      </w:r>
      <w:r>
        <w:rPr/>
        <w:t>Europaparlamentets och rådets direktiv 2004/39/EG av den 21 april 2004 om marknader för finansiella instrument och om ändring av rådets direktiv 85/611/EEG och 93/6/EEG och Europaparlamentets och rådets direktiv 2000/12/EG samt upphävande av rådets direktiv 93/22/EEG (EUT L 145, 30.4.2004, s. 1, Celex 32004L0039).</w:t>
      </w:r>
    </w:p>
  </w:footnote>
  <w:footnote w:id="123">
    <w:p>
      <w:pPr>
        <w:pStyle w:val="Footnote"/>
        <w:rPr/>
      </w:pPr>
      <w:r>
        <w:rPr>
          <w:rStyle w:val="FootnoteCharacters"/>
        </w:rPr>
        <w:footnoteRef/>
      </w:r>
      <w:r>
        <w:rPr>
          <w:lang w:val="en-GB"/>
        </w:rPr>
        <w:t xml:space="preserve"> </w:t>
      </w:r>
      <w:r>
        <w:rPr>
          <w:lang w:val="en-GB"/>
        </w:rPr>
        <w:t>EUT L 345, 31.12.2003, s. 64 (Celex 32003L0071).</w:t>
      </w:r>
    </w:p>
  </w:footnote>
  <w:footnote w:id="124">
    <w:p>
      <w:pPr>
        <w:pStyle w:val="Footnote"/>
        <w:rPr/>
      </w:pPr>
      <w:r>
        <w:rPr>
          <w:rStyle w:val="FootnoteCharacters"/>
        </w:rPr>
        <w:footnoteRef/>
      </w:r>
      <w:r>
        <w:rPr>
          <w:lang w:val="en-GB"/>
        </w:rPr>
        <w:t xml:space="preserve"> </w:t>
      </w:r>
      <w:r>
        <w:rPr>
          <w:lang w:val="en-GB"/>
        </w:rPr>
        <w:t>EUT L 96, 12.4.2003, s. 16, Celex 32003L0006.</w:t>
      </w:r>
    </w:p>
  </w:footnote>
  <w:footnote w:id="125">
    <w:p>
      <w:pPr>
        <w:pStyle w:val="Footnote"/>
        <w:rPr/>
      </w:pPr>
      <w:r>
        <w:rPr>
          <w:rStyle w:val="FootnoteCharacters"/>
        </w:rPr>
        <w:footnoteRef/>
      </w:r>
      <w:r>
        <w:rPr/>
        <w:t xml:space="preserve"> </w:t>
      </w:r>
      <w:r>
        <w:rPr/>
        <w:t>Kommissionens direktiv 2004/72/EG av den 29 april 2004 om genomförande av Europaparlamentets och rådets direktiv 2003/6/EG när det gäller godtagen marknadspraxis, definition av insiderinformation rörande råvaruderivat, upprättande av förteckningar över personer som har tillgång till insiderinformation, anmälan av transaktioner som utförs av personer i ledande ställning och rapportering av misstänkta transaktioner (EUT L 162, 30.4.2004, s. 70, Celex 32004L0072).</w:t>
      </w:r>
    </w:p>
  </w:footnote>
  <w:footnote w:id="126">
    <w:p>
      <w:pPr>
        <w:pStyle w:val="Footnote"/>
        <w:rPr/>
      </w:pPr>
      <w:r>
        <w:rPr>
          <w:rStyle w:val="FootnoteCharacters"/>
        </w:rPr>
        <w:footnoteRef/>
      </w:r>
      <w:r>
        <w:rPr>
          <w:lang w:val="en-GB"/>
        </w:rPr>
        <w:t xml:space="preserve"> </w:t>
      </w:r>
      <w:r>
        <w:rPr>
          <w:lang w:val="en-GB"/>
        </w:rPr>
        <w:t xml:space="preserve">EGT L 204, 21.7.1998, s. 37 (Celex 31998L0034). </w:t>
      </w:r>
      <w:r>
        <w:rPr/>
        <w:t>Direktivet senast ändrat genom 2003 års anslutningsakt, EUT L 236, 23.9.2003, s. 68.</w:t>
      </w:r>
    </w:p>
  </w:footnote>
  <w:footnote w:id="127">
    <w:p>
      <w:pPr>
        <w:pStyle w:val="Footnote"/>
        <w:rPr/>
      </w:pPr>
      <w:r>
        <w:rPr>
          <w:rStyle w:val="FootnoteCharacters"/>
        </w:rPr>
        <w:footnoteRef/>
      </w:r>
      <w:r>
        <w:rPr>
          <w:lang w:val="en-GB"/>
        </w:rPr>
        <w:t xml:space="preserve"> </w:t>
      </w:r>
      <w:r>
        <w:rPr>
          <w:lang w:val="en-GB"/>
        </w:rPr>
        <w:t>EUT L 336, 23.12.2003, s. 33 (Celex 32003R2273).</w:t>
      </w:r>
    </w:p>
  </w:footnote>
  <w:footnote w:id="128">
    <w:p>
      <w:pPr>
        <w:pStyle w:val="Footnote"/>
        <w:rPr/>
      </w:pPr>
      <w:r>
        <w:rPr>
          <w:rStyle w:val="FootnoteCharacters"/>
        </w:rPr>
        <w:footnoteRef/>
      </w:r>
      <w:r>
        <w:rPr>
          <w:lang w:val="en-GB"/>
        </w:rPr>
        <w:t xml:space="preserve"> </w:t>
      </w:r>
      <w:r>
        <w:rPr>
          <w:lang w:val="en-GB"/>
        </w:rPr>
        <w:t>EGT L 294, 10.11.2001, s. 1 (Celex 32001R2157).</w:t>
      </w:r>
    </w:p>
  </w:footnote>
  <w:footnote w:id="129">
    <w:p>
      <w:pPr>
        <w:pStyle w:val="Footnote"/>
        <w:rPr/>
      </w:pPr>
      <w:r>
        <w:rPr>
          <w:rStyle w:val="FootnoteCharacters"/>
        </w:rPr>
        <w:footnoteRef/>
      </w:r>
      <w:r>
        <w:rPr>
          <w:lang w:val="en-GB"/>
        </w:rPr>
        <w:t xml:space="preserve"> </w:t>
      </w:r>
      <w:r>
        <w:rPr>
          <w:lang w:val="en-GB"/>
        </w:rPr>
        <w:t>EGT L 243, 11.9.2002, s. 1, (Celex 32002R1606).</w:t>
      </w:r>
    </w:p>
  </w:footnote>
  <w:footnote w:id="130">
    <w:p>
      <w:pPr>
        <w:pStyle w:val="Footnote"/>
        <w:rPr/>
      </w:pPr>
      <w:r>
        <w:rPr>
          <w:rStyle w:val="FootnoteCharacters"/>
        </w:rPr>
        <w:footnoteRef/>
      </w:r>
      <w:r>
        <w:rPr/>
        <w:t xml:space="preserve"> </w:t>
      </w:r>
      <w:r>
        <w:rPr/>
        <w:t>Europaparlamentets och rådets förordning (EG) nr 1606/2002 av den 19 juli 2002 om tillämpning av internationella redovisnings</w:t>
        <w:softHyphen/>
        <w:t>standarder.</w:t>
      </w:r>
    </w:p>
  </w:footnote>
  <w:footnote w:id="131">
    <w:p>
      <w:pPr>
        <w:pStyle w:val="Footnote"/>
        <w:rPr/>
      </w:pPr>
      <w:r>
        <w:rPr>
          <w:rStyle w:val="FootnoteCharacters"/>
        </w:rPr>
        <w:footnoteRef/>
      </w:r>
      <w:r>
        <w:rPr>
          <w:lang w:val="en-GB"/>
        </w:rPr>
        <w:t xml:space="preserve"> </w:t>
      </w:r>
      <w:r>
        <w:rPr>
          <w:lang w:val="en-GB"/>
        </w:rPr>
        <w:t>EUT L 261, 13.10.2003, s. 1 (Celex 32003R1725).</w:t>
      </w:r>
    </w:p>
  </w:footnote>
  <w:footnote w:id="132">
    <w:p>
      <w:pPr>
        <w:pStyle w:val="Footnote"/>
        <w:rPr/>
      </w:pPr>
      <w:r>
        <w:rPr>
          <w:rStyle w:val="FootnoteCharacters"/>
        </w:rPr>
        <w:footnoteRef/>
      </w:r>
      <w:r>
        <w:rPr/>
        <w:t xml:space="preserve"> </w:t>
      </w:r>
      <w:r>
        <w:rPr/>
        <w:t>Rådets sjunde direktiv (83/349/EEG) av den 13 juni 1983 grundat på artikel 54.3 g i fördraget om sammanställd redovisning (EGT L 193, 18.07.1983, s. 1, Celex 31983L0349).</w:t>
      </w:r>
    </w:p>
  </w:footnote>
  <w:footnote w:id="133">
    <w:p>
      <w:pPr>
        <w:pStyle w:val="Footnote"/>
        <w:rPr/>
      </w:pPr>
      <w:r>
        <w:rPr>
          <w:rStyle w:val="FootnoteCharacters"/>
        </w:rPr>
        <w:footnoteRef/>
      </w:r>
      <w:r>
        <w:rPr/>
        <w:t xml:space="preserve"> </w:t>
      </w:r>
      <w:r>
        <w:rPr/>
        <w:t>Kommissionens direktiv 2004/72/EG av den 29 april 2004 om genomförande av Europaparlamentets och rådets direktiv 2003/6/EG när det gäller godtagen marknadspraxis, definition av insiderinformation rörande råvaruderivat, upprättande av förteckningar över personer som har tillgång till insiderinformation, anmälan av transaktioner som utförs av personer i ledande ställning och rapportering av misstänkta transaktioner (EUT L 162, 30.4.2004, s. 70, Celex 32004L0072).</w:t>
      </w:r>
    </w:p>
  </w:footnote>
  <w:footnote w:id="134">
    <w:p>
      <w:pPr>
        <w:pStyle w:val="Footnote"/>
        <w:rPr/>
      </w:pPr>
      <w:r>
        <w:rPr>
          <w:rStyle w:val="FootnoteCharacters"/>
        </w:rPr>
        <w:footnoteRef/>
      </w:r>
      <w:r>
        <w:rPr/>
        <w:t xml:space="preserve"> </w:t>
      </w:r>
      <w:r>
        <w:rPr/>
        <w:t>Lagen omtryckt 1992:1474.</w:t>
      </w:r>
    </w:p>
  </w:footnote>
  <w:footnote w:id="135">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w:t>
      </w:r>
    </w:p>
  </w:footnote>
  <w:footnote w:id="136">
    <w:p>
      <w:pPr>
        <w:pStyle w:val="Footnote"/>
        <w:rPr/>
      </w:pPr>
      <w:r>
        <w:rPr>
          <w:rStyle w:val="FootnoteCharacters"/>
        </w:rPr>
        <w:footnoteRef/>
      </w:r>
      <w:r>
        <w:rPr/>
        <w:t xml:space="preserve"> </w:t>
      </w:r>
      <w:r>
        <w:rPr/>
        <w:t>Lagen omtryckt 1995:1567.</w:t>
      </w:r>
    </w:p>
  </w:footnote>
  <w:footnote w:id="137">
    <w:p>
      <w:pPr>
        <w:pStyle w:val="Footnote"/>
        <w:rPr/>
      </w:pPr>
      <w:r>
        <w:rPr>
          <w:rStyle w:val="FootnoteCharacters"/>
        </w:rPr>
        <w:footnoteRef/>
      </w:r>
      <w:r>
        <w:rPr/>
        <w:t xml:space="preserve"> </w:t>
      </w:r>
      <w:r>
        <w:rPr/>
        <w:t>Jfr Europaparlamentets och rådets direktiv 2003/71/EG av den 4 november 2003 om de prospekt som skall offentliggöras när värdepapper erbjuds till allmänheten eller tas upp till handel och om ändring av direktiv 2001/34/EG (EUT L 345, 31.12.2003, s. 64, Celex 32003L0071) och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w:t>
      </w:r>
    </w:p>
  </w:footnote>
  <w:footnote w:id="138">
    <w:p>
      <w:pPr>
        <w:pStyle w:val="Footnote"/>
        <w:rPr/>
      </w:pPr>
      <w:r>
        <w:rPr>
          <w:rStyle w:val="FootnoteCharacters"/>
        </w:rPr>
        <w:footnoteRef/>
      </w:r>
      <w:r>
        <w:rPr/>
        <w:t xml:space="preserve"> </w:t>
      </w:r>
      <w:r>
        <w:rPr/>
        <w:t>Lagen omtryckt 1992:558.</w:t>
      </w:r>
    </w:p>
  </w:footnote>
  <w:footnote w:id="139">
    <w:p>
      <w:pPr>
        <w:pStyle w:val="Footnote"/>
        <w:rPr/>
      </w:pPr>
      <w:r>
        <w:rPr>
          <w:rStyle w:val="FootnoteCharacters"/>
        </w:rPr>
        <w:footnoteRef/>
      </w:r>
      <w:r>
        <w:rPr/>
        <w:t xml:space="preserve"> </w:t>
      </w:r>
      <w:r>
        <w:rPr/>
        <w:t>EUT L 345, 31.12.2003, s. 64 (Celex 32002L0071).</w:t>
      </w:r>
    </w:p>
  </w:footnote>
  <w:footnote w:id="140">
    <w:p>
      <w:pPr>
        <w:pStyle w:val="Footnote"/>
        <w:rPr/>
      </w:pPr>
      <w:r>
        <w:rPr>
          <w:rStyle w:val="FootnoteCharacters"/>
        </w:rPr>
        <w:footnoteRef/>
      </w:r>
      <w:r>
        <w:rPr>
          <w:lang w:val="en-GB"/>
        </w:rPr>
        <w:t xml:space="preserve"> </w:t>
      </w:r>
      <w:r>
        <w:rPr>
          <w:lang w:val="en-GB"/>
        </w:rPr>
        <w:t>EUT L 186, 18.7.2005, s. 3 (Celex 32004R0809).</w:t>
      </w:r>
    </w:p>
  </w:footnote>
  <w:footnote w:id="141">
    <w:p>
      <w:pPr>
        <w:pStyle w:val="Footnote"/>
        <w:rPr/>
      </w:pPr>
      <w:r>
        <w:rPr>
          <w:rStyle w:val="FootnoteCharacters"/>
        </w:rPr>
        <w:footnoteRef/>
      </w:r>
      <w:r>
        <w:rPr>
          <w:lang w:val="en-GB"/>
        </w:rPr>
        <w:t xml:space="preserve"> </w:t>
      </w:r>
      <w:r>
        <w:rPr>
          <w:lang w:val="en-GB"/>
        </w:rPr>
        <w:t>EUT L 390, 31.12.2004, s. 38 (Celex 32004L0109).</w:t>
      </w:r>
    </w:p>
  </w:footnote>
  <w:footnote w:id="142">
    <w:p>
      <w:pPr>
        <w:pStyle w:val="Footnote"/>
        <w:rPr/>
      </w:pPr>
      <w:r>
        <w:rPr>
          <w:rStyle w:val="FootnoteCharacters"/>
        </w:rPr>
        <w:footnoteRef/>
      </w:r>
      <w:r>
        <w:rPr/>
        <w:t xml:space="preserve"> </w:t>
      </w:r>
      <w:r>
        <w:rPr/>
        <w:t>Senaste lydelse 2005:833.</w:t>
      </w:r>
    </w:p>
  </w:footnote>
  <w:footnote w:id="143">
    <w:p>
      <w:pPr>
        <w:pStyle w:val="Footnote"/>
        <w:rPr/>
      </w:pPr>
      <w:r>
        <w:rPr>
          <w:rStyle w:val="FootnoteCharacters"/>
        </w:rPr>
        <w:footnoteRef/>
      </w:r>
      <w:r>
        <w:rPr/>
        <w:t xml:space="preserve"> </w:t>
      </w:r>
      <w:r>
        <w:rPr/>
        <w:t>Senaste lydelse 2005:833.</w:t>
      </w:r>
    </w:p>
  </w:footnote>
  <w:footnote w:id="144">
    <w:p>
      <w:pPr>
        <w:pStyle w:val="Footnote"/>
        <w:rPr/>
      </w:pPr>
      <w:r>
        <w:rPr>
          <w:rStyle w:val="FootnoteCharacters"/>
        </w:rPr>
        <w:footnoteRef/>
      </w:r>
      <w:r>
        <w:rPr/>
        <w:t xml:space="preserve"> </w:t>
      </w:r>
      <w:r>
        <w:rPr/>
        <w:t>Senaste lydelse 2005:833.</w:t>
      </w:r>
    </w:p>
  </w:footnote>
  <w:footnote w:id="145">
    <w:p>
      <w:pPr>
        <w:pStyle w:val="Footnote"/>
        <w:rPr/>
      </w:pPr>
      <w:r>
        <w:rPr>
          <w:rStyle w:val="FootnoteCharacters"/>
        </w:rPr>
        <w:footnoteRef/>
      </w:r>
      <w:r>
        <w:rPr/>
        <w:t xml:space="preserve"> </w:t>
      </w:r>
      <w:r>
        <w:rPr/>
        <w:t>Senaste lydelse 1992:1713.</w:t>
      </w:r>
    </w:p>
  </w:footnote>
  <w:footnote w:id="146">
    <w:p>
      <w:pPr>
        <w:pStyle w:val="Footnote"/>
        <w:rPr/>
      </w:pPr>
      <w:r>
        <w:rPr>
          <w:rStyle w:val="FootnoteCharacters"/>
        </w:rPr>
        <w:footnoteRef/>
      </w:r>
      <w:r>
        <w:rPr>
          <w:i/>
          <w:iCs/>
        </w:rPr>
        <w:t xml:space="preserve"> </w:t>
      </w:r>
      <w:r>
        <w:rPr/>
        <w:t>Senaste lydelse 2005:912.</w:t>
      </w:r>
    </w:p>
  </w:footnote>
  <w:footnote w:id="147">
    <w:p>
      <w:pPr>
        <w:pStyle w:val="Footnote"/>
        <w:rPr/>
      </w:pPr>
      <w:r>
        <w:rPr>
          <w:rStyle w:val="FootnoteCharacters"/>
        </w:rPr>
        <w:footnoteRef/>
      </w:r>
      <w:r>
        <w:rPr/>
        <w:t xml:space="preserve"> </w:t>
      </w:r>
      <w:r>
        <w:rPr/>
        <w:t>Senaste lydelse 1992:558.</w:t>
      </w:r>
    </w:p>
  </w:footnote>
  <w:footnote w:id="148">
    <w:p>
      <w:pPr>
        <w:pStyle w:val="Footnote"/>
        <w:rPr/>
      </w:pPr>
      <w:r>
        <w:rPr>
          <w:rStyle w:val="FootnoteCharacters"/>
        </w:rPr>
        <w:footnoteRef/>
      </w:r>
      <w:r>
        <w:rPr>
          <w:i/>
          <w:iCs/>
        </w:rPr>
        <w:t xml:space="preserve"> </w:t>
      </w:r>
      <w:r>
        <w:rPr/>
        <w:t>Senaste lydelse 1992:558.</w:t>
      </w:r>
    </w:p>
  </w:footnote>
  <w:footnote w:id="149">
    <w:p>
      <w:pPr>
        <w:pStyle w:val="Footnote"/>
        <w:rPr/>
      </w:pPr>
      <w:r>
        <w:rPr>
          <w:rStyle w:val="FootnoteCharacters"/>
        </w:rPr>
        <w:footnoteRef/>
      </w:r>
      <w:r>
        <w:rPr/>
        <w:t xml:space="preserve"> </w:t>
      </w:r>
      <w:r>
        <w:rPr/>
        <w:t>Senaste lydelse 1992:1713.</w:t>
      </w:r>
    </w:p>
  </w:footnote>
  <w:footnote w:id="150">
    <w:p>
      <w:pPr>
        <w:pStyle w:val="Footnote"/>
        <w:rPr/>
      </w:pPr>
      <w:r>
        <w:rPr>
          <w:rStyle w:val="FootnoteCharacters"/>
        </w:rPr>
        <w:footnoteRef/>
      </w:r>
      <w:r>
        <w:rPr>
          <w:i/>
          <w:iCs/>
        </w:rPr>
        <w:t xml:space="preserve"> </w:t>
      </w:r>
      <w:r>
        <w:rPr/>
        <w:t>Senaste lydelse 2005:378.</w:t>
      </w:r>
    </w:p>
  </w:footnote>
  <w:footnote w:id="151">
    <w:p>
      <w:pPr>
        <w:pStyle w:val="Footnote"/>
        <w:rPr/>
      </w:pPr>
      <w:r>
        <w:rPr>
          <w:rStyle w:val="FootnoteCharacters"/>
        </w:rPr>
        <w:footnoteRef/>
      </w:r>
      <w:r>
        <w:rPr>
          <w:lang w:val="en-GB"/>
        </w:rPr>
        <w:t xml:space="preserve"> </w:t>
      </w:r>
      <w:r>
        <w:rPr>
          <w:lang w:val="en-GB"/>
        </w:rPr>
        <w:t>EGT L 375, 31.12.1985, s. 3 (Celex 31985L0611).</w:t>
      </w:r>
    </w:p>
  </w:footnote>
  <w:footnote w:id="152">
    <w:p>
      <w:pPr>
        <w:pStyle w:val="Footnote"/>
        <w:rPr/>
      </w:pPr>
      <w:r>
        <w:rPr>
          <w:rStyle w:val="FootnoteCharacters"/>
        </w:rPr>
        <w:footnoteRef/>
      </w:r>
      <w:r>
        <w:rPr>
          <w:lang w:val="en-GB"/>
        </w:rPr>
        <w:t xml:space="preserve"> </w:t>
      </w:r>
      <w:r>
        <w:rPr>
          <w:lang w:val="en-GB"/>
        </w:rPr>
        <w:t>EUT L 79, 24.3.2005, s. 9 (Celex 32005L0001).</w:t>
      </w:r>
    </w:p>
  </w:footnote>
  <w:footnote w:id="153">
    <w:p>
      <w:pPr>
        <w:pStyle w:val="Footnote"/>
        <w:rPr/>
      </w:pPr>
      <w:r>
        <w:rPr>
          <w:rStyle w:val="FootnoteCharacters"/>
        </w:rPr>
        <w:footnoteRef/>
      </w:r>
      <w:r>
        <w:rPr>
          <w:lang w:val="en-GB"/>
        </w:rPr>
        <w:t xml:space="preserve"> </w:t>
      </w:r>
      <w:r>
        <w:rPr>
          <w:lang w:val="en-GB"/>
        </w:rPr>
        <w:t>EUT L 145, 30.4.2004, s. 1 (Celex 32004L0039).</w:t>
      </w:r>
    </w:p>
  </w:footnote>
  <w:footnote w:id="154">
    <w:p>
      <w:pPr>
        <w:pStyle w:val="Footnote"/>
        <w:rPr/>
      </w:pPr>
      <w:r>
        <w:rPr>
          <w:rStyle w:val="FootnoteCharacters"/>
        </w:rPr>
        <w:footnoteRef/>
      </w:r>
      <w:r>
        <w:rPr>
          <w:lang w:val="en-GB"/>
        </w:rPr>
        <w:t xml:space="preserve"> </w:t>
      </w:r>
      <w:r>
        <w:rPr>
          <w:lang w:val="en-GB"/>
        </w:rPr>
        <w:t>EUT L 336, 23.12.2003, s. 33 (Celex 32003R2273).</w:t>
      </w:r>
    </w:p>
  </w:footnote>
  <w:footnote w:id="155">
    <w:p>
      <w:pPr>
        <w:pStyle w:val="Footnote"/>
        <w:rPr/>
      </w:pPr>
      <w:r>
        <w:rPr>
          <w:rStyle w:val="FootnoteCharacters"/>
        </w:rPr>
        <w:footnoteRef/>
      </w:r>
      <w:r>
        <w:rPr/>
        <w:t xml:space="preserve"> </w:t>
      </w:r>
      <w:r>
        <w:rPr/>
        <w:t>Senaste lydelse 2005:833.</w:t>
      </w:r>
    </w:p>
  </w:footnote>
  <w:footnote w:id="156">
    <w:p>
      <w:pPr>
        <w:pStyle w:val="Footnote"/>
        <w:rPr/>
      </w:pPr>
      <w:r>
        <w:rPr>
          <w:rStyle w:val="FootnoteCharacters"/>
        </w:rPr>
        <w:footnoteRef/>
      </w:r>
      <w:r>
        <w:rPr/>
        <w:t xml:space="preserve"> </w:t>
      </w:r>
      <w:r>
        <w:rPr/>
        <w:t>Senaste lydelse 2005:833.</w:t>
      </w:r>
    </w:p>
  </w:footnote>
  <w:footnote w:id="157">
    <w:p>
      <w:pPr>
        <w:pStyle w:val="Footnote"/>
        <w:rPr/>
      </w:pPr>
      <w:r>
        <w:rPr>
          <w:rStyle w:val="FootnoteCharacters"/>
        </w:rPr>
        <w:footnoteRef/>
      </w:r>
      <w:r>
        <w:rPr/>
        <w:t xml:space="preserve"> </w:t>
      </w:r>
      <w:r>
        <w:rPr/>
        <w:t>Senaste lydelse 2005:833.</w:t>
      </w:r>
    </w:p>
  </w:footnote>
  <w:footnote w:id="158">
    <w:p>
      <w:pPr>
        <w:pStyle w:val="Footnote"/>
        <w:rPr/>
      </w:pPr>
      <w:r>
        <w:rPr>
          <w:rStyle w:val="FootnoteCharacters"/>
        </w:rPr>
        <w:footnoteRef/>
      </w:r>
      <w:r>
        <w:rPr/>
        <w:t xml:space="preserve"> </w:t>
      </w:r>
      <w:r>
        <w:rPr/>
        <w:t>Senaste lydelse 2005:833.</w:t>
      </w:r>
    </w:p>
  </w:footnote>
  <w:footnote w:id="159">
    <w:p>
      <w:pPr>
        <w:pStyle w:val="Footnote"/>
        <w:rPr/>
      </w:pPr>
      <w:r>
        <w:rPr>
          <w:rStyle w:val="FootnoteCharacters"/>
        </w:rPr>
        <w:footnoteRef/>
      </w:r>
      <w:r>
        <w:rPr/>
        <w:t xml:space="preserve"> </w:t>
      </w:r>
      <w:r>
        <w:rPr/>
        <w:t>Senaste lydelse 2005:833.</w:t>
      </w:r>
    </w:p>
  </w:footnote>
  <w:footnote w:id="160">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w:t>
      </w:r>
    </w:p>
  </w:footnote>
  <w:footnote w:id="161">
    <w:p>
      <w:pPr>
        <w:pStyle w:val="Footnote"/>
        <w:rPr/>
      </w:pPr>
      <w:r>
        <w:rPr>
          <w:rStyle w:val="FootnoteCharacters"/>
        </w:rPr>
        <w:footnoteRef/>
      </w:r>
      <w:r>
        <w:rPr/>
        <w:t xml:space="preserve"> </w:t>
      </w:r>
      <w:r>
        <w:rPr/>
        <w:t>Senaste lydelse 2005:914.</w:t>
      </w:r>
    </w:p>
  </w:footnote>
  <w:footnote w:id="162">
    <w:p>
      <w:pPr>
        <w:pStyle w:val="Footnote"/>
        <w:rPr/>
      </w:pPr>
      <w:r>
        <w:rPr>
          <w:rStyle w:val="FootnoteCharacters"/>
        </w:rPr>
        <w:footnoteRef/>
      </w:r>
      <w:r>
        <w:rPr/>
        <w:t xml:space="preserve"> </w:t>
      </w:r>
      <w:r>
        <w:rPr/>
        <w:t>EUT L 390, 31.12.2004, s. 38 (Celex 32004L0109).</w:t>
      </w:r>
    </w:p>
  </w:footnote>
  <w:footnote w:id="163">
    <w:p>
      <w:pPr>
        <w:pStyle w:val="Footnote"/>
        <w:rPr/>
      </w:pPr>
      <w:r>
        <w:rPr>
          <w:rStyle w:val="FootnoteCharacters"/>
        </w:rPr>
        <w:footnoteRef/>
      </w:r>
      <w:r>
        <w:rPr/>
        <w:t xml:space="preserve"> </w:t>
      </w:r>
      <w:r>
        <w:rPr/>
        <w:t>Tidigare 5 § upphävd genom 2005:834.</w:t>
      </w:r>
    </w:p>
  </w:footnote>
  <w:footnote w:id="164">
    <w:p>
      <w:pPr>
        <w:pStyle w:val="Footnote"/>
        <w:rPr/>
      </w:pPr>
      <w:r>
        <w:rPr>
          <w:rStyle w:val="FootnoteCharacters"/>
        </w:rPr>
        <w:footnoteRef/>
      </w:r>
      <w:r>
        <w:rPr/>
        <w:t xml:space="preserve"> </w:t>
      </w:r>
      <w:r>
        <w:rPr/>
        <w:t>EGT L 243, 11.9.2002, s. 1, (Celex 32002R1606).</w:t>
      </w:r>
    </w:p>
  </w:footnote>
  <w:footnote w:id="165">
    <w:p>
      <w:pPr>
        <w:pStyle w:val="Footnote"/>
        <w:rPr/>
      </w:pPr>
      <w:r>
        <w:rPr>
          <w:rStyle w:val="FootnoteCharacters"/>
        </w:rPr>
        <w:footnoteRef/>
      </w:r>
      <w:r>
        <w:rPr/>
        <w:t xml:space="preserve"> </w:t>
      </w:r>
      <w:r>
        <w:rPr/>
        <w:t>Senaste lydelse 2005:380.</w:t>
      </w:r>
    </w:p>
  </w:footnote>
  <w:footnote w:id="166">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w:t>
      </w:r>
    </w:p>
  </w:footnote>
  <w:footnote w:id="167">
    <w:p>
      <w:pPr>
        <w:pStyle w:val="Footnote"/>
        <w:rPr/>
      </w:pPr>
      <w:r>
        <w:rPr>
          <w:rStyle w:val="FootnoteCharacters"/>
        </w:rPr>
        <w:footnoteRef/>
      </w:r>
      <w:r>
        <w:rPr/>
        <w:t xml:space="preserve"> </w:t>
      </w:r>
      <w:r>
        <w:rPr/>
        <w:t>Senaste lydelse 2000:34.</w:t>
      </w:r>
    </w:p>
  </w:footnote>
  <w:footnote w:id="168">
    <w:p>
      <w:pPr>
        <w:pStyle w:val="Footnote"/>
        <w:rPr/>
      </w:pPr>
      <w:r>
        <w:rPr>
          <w:rStyle w:val="FootnoteCharacters"/>
        </w:rPr>
        <w:footnoteRef/>
      </w:r>
      <w:r>
        <w:rPr/>
        <w:t xml:space="preserve"> </w:t>
      </w:r>
      <w:r>
        <w:rPr/>
        <w:t>Senaste lydelse 2005:918.</w:t>
      </w:r>
    </w:p>
  </w:footnote>
  <w:footnote w:id="169">
    <w:p>
      <w:pPr>
        <w:pStyle w:val="Footnote"/>
        <w:rPr/>
      </w:pPr>
      <w:r>
        <w:rPr>
          <w:rStyle w:val="FootnoteCharacters"/>
        </w:rPr>
        <w:footnoteRef/>
      </w:r>
      <w:r>
        <w:rPr/>
        <w:t xml:space="preserve"> </w:t>
      </w:r>
      <w:r>
        <w:rPr/>
        <w:t>EUT L 261, 13.10.2003, s. 1 (Celex 32003R1725).</w:t>
      </w:r>
    </w:p>
  </w:footnote>
  <w:footnote w:id="170">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w:t>
      </w:r>
    </w:p>
  </w:footnote>
  <w:footnote w:id="171">
    <w:p>
      <w:pPr>
        <w:pStyle w:val="Footnote"/>
        <w:rPr/>
      </w:pPr>
      <w:r>
        <w:rPr>
          <w:rStyle w:val="FootnoteCharacters"/>
        </w:rPr>
        <w:footnoteRef/>
      </w:r>
      <w:r>
        <w:rPr/>
        <w:t xml:space="preserve"> </w:t>
      </w:r>
      <w:r>
        <w:rPr/>
        <w:t>Senaste lydelse 1999:1113.</w:t>
      </w:r>
    </w:p>
  </w:footnote>
  <w:footnote w:id="172">
    <w:p>
      <w:pPr>
        <w:pStyle w:val="Footnote"/>
        <w:rPr/>
      </w:pPr>
      <w:r>
        <w:rPr>
          <w:rStyle w:val="FootnoteCharacters"/>
        </w:rPr>
        <w:footnoteRef/>
      </w:r>
      <w:r>
        <w:rPr/>
        <w:t xml:space="preserve"> </w:t>
      </w:r>
      <w:r>
        <w:rPr/>
        <w:t>Senaste lydelse 2004:1175.</w:t>
      </w:r>
    </w:p>
  </w:footnote>
  <w:footnote w:id="173">
    <w:p>
      <w:pPr>
        <w:pStyle w:val="Footnote"/>
        <w:rPr/>
      </w:pPr>
      <w:r>
        <w:rPr>
          <w:rStyle w:val="FootnoteCharacters"/>
        </w:rPr>
        <w:footnoteRef/>
      </w:r>
      <w:r>
        <w:rPr/>
        <w:t xml:space="preserve"> </w:t>
      </w:r>
      <w:r>
        <w:rPr/>
        <w:t>Senaste lydelse 1999:1113.</w:t>
      </w:r>
    </w:p>
  </w:footnote>
  <w:footnote w:id="174">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w:t>
      </w:r>
    </w:p>
  </w:footnote>
  <w:footnote w:id="175">
    <w:p>
      <w:pPr>
        <w:pStyle w:val="Footnote"/>
        <w:rPr/>
      </w:pPr>
      <w:r>
        <w:rPr>
          <w:rStyle w:val="FootnoteCharacters"/>
        </w:rPr>
        <w:footnoteRef/>
      </w:r>
      <w:r>
        <w:rPr/>
        <w:t xml:space="preserve"> </w:t>
      </w:r>
      <w:r>
        <w:rPr/>
        <w:t>Senaste lydelse 1999:1114.</w:t>
      </w:r>
    </w:p>
  </w:footnote>
  <w:footnote w:id="176">
    <w:p>
      <w:pPr>
        <w:pStyle w:val="Footnote"/>
        <w:rPr/>
      </w:pPr>
      <w:r>
        <w:rPr>
          <w:rStyle w:val="FootnoteCharacters"/>
        </w:rPr>
        <w:footnoteRef/>
      </w:r>
      <w:r>
        <w:rPr/>
        <w:t xml:space="preserve"> </w:t>
      </w:r>
      <w:r>
        <w:rPr/>
        <w:t>Senaste lydelse 2004:1177.</w:t>
      </w:r>
    </w:p>
  </w:footnote>
  <w:footnote w:id="177">
    <w:p>
      <w:pPr>
        <w:pStyle w:val="Footnote"/>
        <w:rPr/>
      </w:pPr>
      <w:r>
        <w:rPr>
          <w:rStyle w:val="FootnoteCharacters"/>
        </w:rPr>
        <w:footnoteRef/>
      </w:r>
      <w:r>
        <w:rPr/>
        <w:t xml:space="preserve"> </w:t>
      </w:r>
      <w:r>
        <w:rPr/>
        <w:t>Senaste lydelse 2000:199.</w:t>
      </w:r>
    </w:p>
  </w:footnote>
  <w:footnote w:id="178">
    <w:p>
      <w:pPr>
        <w:pStyle w:val="Footnote"/>
        <w:rPr/>
      </w:pPr>
      <w:r>
        <w:rPr>
          <w:rStyle w:val="FootnoteCharacters"/>
        </w:rPr>
        <w:footnoteRef/>
      </w:r>
      <w:r>
        <w:rPr/>
        <w:t xml:space="preserve"> </w:t>
      </w:r>
      <w:r>
        <w:rPr/>
        <w:t>Jfr Europaparlamentets och rådets direktiv 2003/6/EG av den 28 januari 2003 om insiderhandel och otillbörlig marknadspåverkan (marknadsmissbruk) (EUT L 96, 12.4.2003, s. 16, Celex 32003L0006).</w:t>
      </w:r>
    </w:p>
  </w:footnote>
  <w:footnote w:id="179">
    <w:p>
      <w:pPr>
        <w:pStyle w:val="Footnote"/>
        <w:rPr/>
      </w:pPr>
      <w:r>
        <w:rPr>
          <w:rStyle w:val="FootnoteCharacters"/>
        </w:rPr>
        <w:footnoteRef/>
      </w:r>
      <w:r>
        <w:rPr/>
        <w:t xml:space="preserve"> </w:t>
      </w:r>
      <w:r>
        <w:rPr/>
        <w:t>Senast lydelse 2005:926.</w:t>
      </w:r>
    </w:p>
  </w:footnote>
  <w:footnote w:id="180">
    <w:p>
      <w:pPr>
        <w:pStyle w:val="Footnote"/>
        <w:rPr/>
      </w:pPr>
      <w:r>
        <w:rPr>
          <w:rStyle w:val="FootnoteCharacters"/>
        </w:rPr>
        <w:footnoteRef/>
      </w:r>
      <w:r>
        <w:rPr/>
        <w:t xml:space="preserve"> </w:t>
      </w:r>
      <w:r>
        <w:rPr/>
        <w:t>Senaste lydelse 2005:835.</w:t>
      </w:r>
    </w:p>
  </w:footnote>
  <w:footnote w:id="181">
    <w:p>
      <w:pPr>
        <w:pStyle w:val="Footnote"/>
        <w:rPr/>
      </w:pPr>
      <w:r>
        <w:rPr>
          <w:rStyle w:val="FootnoteCharacters"/>
        </w:rPr>
        <w:footnoteRef/>
      </w:r>
      <w:r>
        <w:rPr/>
        <w:t xml:space="preserve"> </w:t>
      </w:r>
      <w:r>
        <w:rPr/>
        <w:t>Senaste lydelse 2004:588.</w:t>
      </w:r>
    </w:p>
  </w:footnote>
  <w:footnote w:id="182">
    <w:p>
      <w:pPr>
        <w:pStyle w:val="Footnote"/>
        <w:rPr/>
      </w:pPr>
      <w:r>
        <w:rPr>
          <w:rStyle w:val="FootnoteCharacters"/>
        </w:rPr>
        <w:footnoteRef/>
      </w:r>
      <w:r>
        <w:rPr/>
        <w:t xml:space="preserve"> </w:t>
      </w:r>
      <w:r>
        <w:rPr/>
        <w:t>Senaste lydelse 2005:382</w:t>
      </w:r>
    </w:p>
  </w:footnote>
  <w:footnote w:id="183">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w:t>
      </w:r>
    </w:p>
    <w:p>
      <w:pPr>
        <w:pStyle w:val="Footnote"/>
        <w:rPr/>
      </w:pPr>
      <w:r>
        <w:rPr/>
      </w:r>
    </w:p>
  </w:footnote>
  <w:footnote w:id="184">
    <w:p>
      <w:pPr>
        <w:pStyle w:val="Footnote"/>
        <w:rPr/>
      </w:pPr>
      <w:r>
        <w:rPr>
          <w:rStyle w:val="FootnoteCharacters"/>
        </w:rPr>
        <w:footnoteRef/>
      </w:r>
      <w:r>
        <w:rPr/>
        <w:t xml:space="preserve"> </w:t>
      </w:r>
      <w:r>
        <w:rPr/>
        <w:t>Jfr Europaparlamentets och rådets direktiv 2004/25/EG av den 21 april 2004 om uppköpserbjudanden (EUT L 142, 30.4.2004, s. 12, Celex 32004L0025).</w:t>
      </w:r>
    </w:p>
  </w:footnote>
  <w:footnote w:id="185">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w:t>
      </w:r>
    </w:p>
  </w:footnote>
  <w:footnote w:id="186">
    <w:p>
      <w:pPr>
        <w:pStyle w:val="Footnote"/>
        <w:rPr/>
      </w:pPr>
      <w:r>
        <w:rPr>
          <w:rStyle w:val="FootnoteCharacters"/>
        </w:rPr>
        <w:footnoteRef/>
      </w:r>
      <w:r>
        <w:rPr/>
        <w:t xml:space="preserve"> </w:t>
      </w:r>
      <w:r>
        <w:rPr/>
        <w:t>Lagen omtryckt 1995:1567.</w:t>
      </w:r>
    </w:p>
  </w:footnote>
  <w:footnote w:id="187">
    <w:p>
      <w:pPr>
        <w:pStyle w:val="Footnote"/>
        <w:rPr/>
      </w:pPr>
      <w:r>
        <w:rPr>
          <w:rStyle w:val="FootnoteCharacters"/>
        </w:rPr>
        <w:footnoteRef/>
      </w:r>
      <w:r>
        <w:rPr/>
        <w:t xml:space="preserve"> </w:t>
      </w:r>
      <w:r>
        <w:rPr/>
        <w:t>Senaste lydelse 2006:601.</w:t>
      </w:r>
    </w:p>
  </w:footnote>
  <w:footnote w:id="188">
    <w:p>
      <w:pPr>
        <w:pStyle w:val="Footnote"/>
        <w:rPr/>
      </w:pPr>
      <w:r>
        <w:rPr>
          <w:rStyle w:val="FootnoteCharacters"/>
        </w:rPr>
        <w:footnoteRef/>
      </w:r>
      <w:r>
        <w:rPr/>
        <w:t xml:space="preserve"> </w:t>
      </w:r>
      <w:r>
        <w:rPr/>
        <w:t>Senaste lydelse 2006:563.</w:t>
      </w:r>
    </w:p>
  </w:footnote>
  <w:footnote w:id="189">
    <w:p>
      <w:pPr>
        <w:pStyle w:val="Footnote"/>
        <w:rPr/>
      </w:pPr>
      <w:r>
        <w:rPr>
          <w:rStyle w:val="FootnoteCharacters"/>
        </w:rPr>
        <w:footnoteRef/>
      </w:r>
      <w:r>
        <w:rPr/>
        <w:t xml:space="preserve"> </w:t>
      </w:r>
      <w:r>
        <w:rPr/>
        <w:t>Jfr Europaparlamentets och rådets direktiv 2003/71/EG av den 4 november 2003 om de prospekt som skall offentliggöras när värdepapper erbjuds till allmänheten eller tas upp till handel och om ändring av direktiv 2001/34/EG (EUT L 345, 31.12.2003, s. 64, Celex 32003L0071) och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 samt kommissionens direktiv 2007/XX/EG av den….</w:t>
      </w:r>
    </w:p>
  </w:footnote>
  <w:footnote w:id="190">
    <w:p>
      <w:pPr>
        <w:pStyle w:val="Footnote"/>
        <w:rPr/>
      </w:pPr>
      <w:r>
        <w:rPr>
          <w:rStyle w:val="FootnoteCharacters"/>
        </w:rPr>
        <w:footnoteRef/>
      </w:r>
      <w:r>
        <w:rPr/>
        <w:t xml:space="preserve"> </w:t>
      </w:r>
      <w:r>
        <w:rPr/>
        <w:t>Lagen omtryckt 1992:558.</w:t>
      </w:r>
    </w:p>
    <w:p>
      <w:pPr>
        <w:pStyle w:val="Footnote"/>
        <w:rPr/>
      </w:pPr>
      <w:r>
        <w:rPr/>
        <w:t>7 kap. fick sin nuvarande beteckning genom 2000:1094.</w:t>
      </w:r>
    </w:p>
    <w:p>
      <w:pPr>
        <w:pStyle w:val="Footnote"/>
        <w:rPr/>
      </w:pPr>
      <w:r>
        <w:rPr/>
        <w:t xml:space="preserve">Senaste lydelse av </w:t>
      </w:r>
    </w:p>
    <w:p>
      <w:pPr>
        <w:pStyle w:val="Footnote"/>
        <w:rPr/>
      </w:pPr>
      <w:r>
        <w:rPr/>
        <w:t>4 kap. 1 § 1992:1713</w:t>
        <w:tab/>
        <w:t>4 kap. 6 § 2005:378</w:t>
      </w:r>
    </w:p>
    <w:p>
      <w:pPr>
        <w:pStyle w:val="Footnote"/>
        <w:rPr/>
      </w:pPr>
      <w:r>
        <w:rPr/>
        <w:t>4 kap 2 § 2005:912</w:t>
        <w:tab/>
        <w:t>5 a kap. 4 § 2005:378</w:t>
      </w:r>
    </w:p>
    <w:p>
      <w:pPr>
        <w:pStyle w:val="Footnote"/>
        <w:rPr/>
      </w:pPr>
      <w:r>
        <w:rPr/>
        <w:t>4 kap. 2 a § 1995:1599</w:t>
        <w:tab/>
        <w:t>7 kap. 1 § 1995:85.</w:t>
      </w:r>
    </w:p>
    <w:p>
      <w:pPr>
        <w:pStyle w:val="Footnote"/>
        <w:rPr/>
      </w:pPr>
      <w:r>
        <w:rPr/>
        <w:t>4 kap. 5 § 1992:1713</w:t>
      </w:r>
    </w:p>
  </w:footnote>
  <w:footnote w:id="191">
    <w:p>
      <w:pPr>
        <w:pStyle w:val="Footnote"/>
        <w:rPr/>
      </w:pPr>
      <w:r>
        <w:rPr>
          <w:rStyle w:val="FootnoteCharacters"/>
        </w:rPr>
        <w:footnoteRef/>
      </w:r>
      <w:r>
        <w:rPr/>
        <w:t xml:space="preserve"> </w:t>
      </w:r>
      <w:r>
        <w:rPr/>
        <w:t>Senaste lydelse 2006:454.</w:t>
      </w:r>
    </w:p>
  </w:footnote>
  <w:footnote w:id="192">
    <w:p>
      <w:pPr>
        <w:pStyle w:val="Footnote"/>
        <w:rPr/>
      </w:pPr>
      <w:r>
        <w:rPr>
          <w:rStyle w:val="FootnoteCharacters"/>
        </w:rPr>
        <w:footnoteRef/>
      </w:r>
      <w:r>
        <w:rPr>
          <w:lang w:val="en-GB"/>
        </w:rPr>
        <w:t xml:space="preserve"> </w:t>
      </w:r>
      <w:r>
        <w:rPr>
          <w:lang w:val="en-GB"/>
        </w:rPr>
        <w:t>EUT L 345, 31.12.2003, s. 64 (Celex 32003L0071).</w:t>
      </w:r>
    </w:p>
  </w:footnote>
  <w:footnote w:id="193">
    <w:p>
      <w:pPr>
        <w:pStyle w:val="Footnote"/>
        <w:rPr/>
      </w:pPr>
      <w:r>
        <w:rPr>
          <w:rStyle w:val="FootnoteCharacters"/>
        </w:rPr>
        <w:footnoteRef/>
      </w:r>
      <w:r>
        <w:rPr>
          <w:lang w:val="en-GB"/>
        </w:rPr>
        <w:t xml:space="preserve"> </w:t>
      </w:r>
      <w:r>
        <w:rPr>
          <w:lang w:val="en-GB"/>
        </w:rPr>
        <w:t>EUT L 186, 18.7.2005, s. 3 (Celex 32004R0809).</w:t>
      </w:r>
    </w:p>
  </w:footnote>
  <w:footnote w:id="194">
    <w:p>
      <w:pPr>
        <w:pStyle w:val="Footnote"/>
        <w:rPr/>
      </w:pPr>
      <w:r>
        <w:rPr>
          <w:rStyle w:val="FootnoteCharacters"/>
        </w:rPr>
        <w:footnoteRef/>
      </w:r>
      <w:r>
        <w:rPr>
          <w:lang w:val="en-GB"/>
        </w:rPr>
        <w:t xml:space="preserve"> </w:t>
      </w:r>
      <w:r>
        <w:rPr>
          <w:lang w:val="en-GB"/>
        </w:rPr>
        <w:t>EUT L 390, 31.12.2004, s. 38 (Celex 32004L0109).</w:t>
      </w:r>
    </w:p>
  </w:footnote>
  <w:footnote w:id="195">
    <w:p>
      <w:pPr>
        <w:pStyle w:val="Footnote"/>
        <w:rPr/>
      </w:pPr>
      <w:r>
        <w:rPr>
          <w:rStyle w:val="FootnoteCharacters"/>
        </w:rPr>
        <w:footnoteRef/>
      </w:r>
      <w:r>
        <w:rPr/>
        <w:t xml:space="preserve"> </w:t>
      </w:r>
      <w:r>
        <w:rPr/>
        <w:t>Senaste lydelse 2005:833.</w:t>
      </w:r>
    </w:p>
  </w:footnote>
  <w:footnote w:id="196">
    <w:p>
      <w:pPr>
        <w:pStyle w:val="Footnote"/>
        <w:rPr/>
      </w:pPr>
      <w:r>
        <w:rPr>
          <w:rStyle w:val="FootnoteCharacters"/>
        </w:rPr>
        <w:footnoteRef/>
      </w:r>
      <w:r>
        <w:rPr/>
        <w:t xml:space="preserve"> </w:t>
      </w:r>
      <w:r>
        <w:rPr/>
        <w:t>Senaste lydelse 2005:833.</w:t>
      </w:r>
    </w:p>
  </w:footnote>
  <w:footnote w:id="197">
    <w:p>
      <w:pPr>
        <w:pStyle w:val="Footnote"/>
        <w:rPr/>
      </w:pPr>
      <w:r>
        <w:rPr>
          <w:rStyle w:val="FootnoteCharacters"/>
        </w:rPr>
        <w:footnoteRef/>
      </w:r>
      <w:r>
        <w:rPr/>
        <w:t xml:space="preserve"> </w:t>
      </w:r>
      <w:r>
        <w:rPr/>
        <w:t>Senaste lydelse 2005:833.</w:t>
      </w:r>
    </w:p>
  </w:footnote>
  <w:footnote w:id="198">
    <w:p>
      <w:pPr>
        <w:pStyle w:val="Footnote"/>
        <w:rPr/>
      </w:pPr>
      <w:r>
        <w:rPr>
          <w:rStyle w:val="FootnoteCharacters"/>
        </w:rPr>
        <w:footnoteRef/>
      </w:r>
      <w:r>
        <w:rPr>
          <w:lang w:val="en-GB"/>
        </w:rPr>
        <w:t xml:space="preserve"> </w:t>
      </w:r>
      <w:r>
        <w:rPr>
          <w:lang w:val="en-GB"/>
        </w:rPr>
        <w:t>EGT L 375, 31.12.1985, s. 3 (Celex 31985L0611).</w:t>
      </w:r>
    </w:p>
  </w:footnote>
  <w:footnote w:id="199">
    <w:p>
      <w:pPr>
        <w:pStyle w:val="Footnote"/>
        <w:rPr/>
      </w:pPr>
      <w:r>
        <w:rPr>
          <w:rStyle w:val="FootnoteCharacters"/>
        </w:rPr>
        <w:footnoteRef/>
      </w:r>
      <w:r>
        <w:rPr>
          <w:lang w:val="en-GB"/>
        </w:rPr>
        <w:t xml:space="preserve"> </w:t>
      </w:r>
      <w:r>
        <w:rPr>
          <w:lang w:val="en-GB"/>
        </w:rPr>
        <w:t>EUT L 79, 24.3.2005, s. 9 (Celex 32005L0001).</w:t>
      </w:r>
    </w:p>
  </w:footnote>
  <w:footnote w:id="200">
    <w:p>
      <w:pPr>
        <w:pStyle w:val="Footnote"/>
        <w:rPr/>
      </w:pPr>
      <w:r>
        <w:rPr>
          <w:rStyle w:val="FootnoteCharacters"/>
        </w:rPr>
        <w:footnoteRef/>
      </w:r>
      <w:r>
        <w:rPr>
          <w:lang w:val="en-GB"/>
        </w:rPr>
        <w:t xml:space="preserve"> </w:t>
      </w:r>
      <w:r>
        <w:rPr>
          <w:lang w:val="en-GB"/>
        </w:rPr>
        <w:t>EGT L 141, 11.6.1993, s. 27 (Celex 31993L0022).</w:t>
      </w:r>
    </w:p>
  </w:footnote>
  <w:footnote w:id="201">
    <w:p>
      <w:pPr>
        <w:pStyle w:val="Footnote"/>
        <w:rPr/>
      </w:pPr>
      <w:r>
        <w:rPr>
          <w:rStyle w:val="FootnoteCharacters"/>
        </w:rPr>
        <w:footnoteRef/>
      </w:r>
      <w:r>
        <w:rPr>
          <w:lang w:val="en-GB"/>
        </w:rPr>
        <w:t xml:space="preserve"> </w:t>
      </w:r>
      <w:r>
        <w:rPr>
          <w:lang w:val="en-GB"/>
        </w:rPr>
        <w:t xml:space="preserve">EUT L 35, 11.2.2003, s. 1 (Celex 32002L0087). </w:t>
      </w:r>
    </w:p>
  </w:footnote>
  <w:footnote w:id="202">
    <w:p>
      <w:pPr>
        <w:pStyle w:val="Footnote"/>
        <w:rPr/>
      </w:pPr>
      <w:r>
        <w:rPr>
          <w:rStyle w:val="FootnoteCharacters"/>
        </w:rPr>
        <w:footnoteRef/>
      </w:r>
      <w:r>
        <w:rPr>
          <w:lang w:val="en-GB"/>
        </w:rPr>
        <w:t xml:space="preserve"> </w:t>
      </w:r>
      <w:r>
        <w:rPr>
          <w:lang w:val="en-GB"/>
        </w:rPr>
        <w:t>EUT L 336, 23.12.2003, s. 33 (Celex 32003R2273).</w:t>
      </w:r>
    </w:p>
  </w:footnote>
  <w:footnote w:id="203">
    <w:p>
      <w:pPr>
        <w:pStyle w:val="Footnote"/>
        <w:rPr/>
      </w:pPr>
      <w:r>
        <w:rPr>
          <w:rStyle w:val="FootnoteCharacters"/>
        </w:rPr>
        <w:footnoteRef/>
      </w:r>
      <w:r>
        <w:rPr/>
        <w:t xml:space="preserve"> </w:t>
      </w:r>
      <w:r>
        <w:rPr/>
        <w:t>Senaste lydelse 2006:454. Ändringen innebär bl.a. att fjärde stycket upphävs.</w:t>
      </w:r>
    </w:p>
  </w:footnote>
  <w:footnote w:id="204">
    <w:p>
      <w:pPr>
        <w:pStyle w:val="Footnote"/>
        <w:rPr/>
      </w:pPr>
      <w:r>
        <w:rPr>
          <w:rStyle w:val="FootnoteCharacters"/>
        </w:rPr>
        <w:footnoteRef/>
      </w:r>
      <w:r>
        <w:rPr/>
        <w:t xml:space="preserve"> </w:t>
      </w:r>
      <w:r>
        <w:rPr/>
        <w:t>Senaste lydelse 2005:833.</w:t>
      </w:r>
    </w:p>
  </w:footnote>
  <w:footnote w:id="205">
    <w:p>
      <w:pPr>
        <w:pStyle w:val="Footnote"/>
        <w:rPr/>
      </w:pPr>
      <w:r>
        <w:rPr>
          <w:rStyle w:val="FootnoteCharacters"/>
        </w:rPr>
        <w:footnoteRef/>
      </w:r>
      <w:r>
        <w:rPr/>
        <w:t xml:space="preserve"> </w:t>
      </w:r>
      <w:r>
        <w:rPr/>
        <w:t>Senaste lydelse 2005:833. Ändringen innebär att tredje stycket upphävs.</w:t>
      </w:r>
    </w:p>
  </w:footnote>
  <w:footnote w:id="206">
    <w:p>
      <w:pPr>
        <w:pStyle w:val="Footnote"/>
        <w:rPr/>
      </w:pPr>
      <w:r>
        <w:rPr>
          <w:rStyle w:val="FootnoteCharacters"/>
        </w:rPr>
        <w:footnoteRef/>
      </w:r>
      <w:r>
        <w:rPr/>
        <w:t xml:space="preserve"> </w:t>
      </w:r>
      <w:r>
        <w:rPr/>
        <w:t>Senaste lydelse 2005:833.</w:t>
      </w:r>
    </w:p>
  </w:footnote>
  <w:footnote w:id="207">
    <w:p>
      <w:pPr>
        <w:pStyle w:val="Footnote"/>
        <w:rPr/>
      </w:pPr>
      <w:r>
        <w:rPr>
          <w:rStyle w:val="FootnoteCharacters"/>
        </w:rPr>
        <w:footnoteRef/>
      </w:r>
      <w:r>
        <w:rPr/>
        <w:t xml:space="preserve"> </w:t>
      </w:r>
      <w:r>
        <w:rPr/>
        <w:t>Senaste lydelse 2006:454.</w:t>
      </w:r>
    </w:p>
  </w:footnote>
  <w:footnote w:id="208">
    <w:p>
      <w:pPr>
        <w:pStyle w:val="Footnote"/>
        <w:rPr/>
      </w:pPr>
      <w:r>
        <w:rPr>
          <w:rStyle w:val="FootnoteCharacters"/>
        </w:rPr>
        <w:footnoteRef/>
      </w:r>
      <w:r>
        <w:rPr/>
        <w:t xml:space="preserve"> </w:t>
      </w:r>
      <w:r>
        <w:rPr/>
        <w:t>Senaste lydelse 2005:833.</w:t>
      </w:r>
    </w:p>
  </w:footnote>
  <w:footnote w:id="209">
    <w:p>
      <w:pPr>
        <w:pStyle w:val="Footnote"/>
        <w:rPr/>
      </w:pPr>
      <w:r>
        <w:rPr>
          <w:rStyle w:val="FootnoteCharacters"/>
        </w:rPr>
        <w:footnoteRef/>
      </w:r>
      <w:r>
        <w:rPr/>
        <w:t xml:space="preserve"> </w:t>
      </w:r>
      <w:r>
        <w:rPr/>
        <w:t>Senaste lydelse 2005:833.</w:t>
      </w:r>
    </w:p>
  </w:footnote>
  <w:footnote w:id="210">
    <w:p>
      <w:pPr>
        <w:pStyle w:val="Footnote"/>
        <w:rPr/>
      </w:pPr>
      <w:r>
        <w:rPr>
          <w:rStyle w:val="FootnoteCharacters"/>
        </w:rPr>
        <w:footnoteRef/>
      </w:r>
      <w:r>
        <w:rPr/>
        <w:t xml:space="preserve"> </w:t>
      </w:r>
      <w:r>
        <w:rPr/>
        <w:t>Paragrafen fick sin nuvarande beteckning genom 1995:318.</w:t>
      </w:r>
    </w:p>
  </w:footnote>
  <w:footnote w:id="211">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 samt kommissionens direktiv 2007/XX/EG av den….</w:t>
      </w:r>
    </w:p>
  </w:footnote>
  <w:footnote w:id="212">
    <w:p>
      <w:pPr>
        <w:pStyle w:val="Footnote"/>
        <w:rPr/>
      </w:pPr>
      <w:r>
        <w:rPr>
          <w:rStyle w:val="FootnoteCharacters"/>
        </w:rPr>
        <w:footnoteRef/>
      </w:r>
      <w:r>
        <w:rPr/>
        <w:t xml:space="preserve"> </w:t>
      </w:r>
      <w:r>
        <w:rPr/>
        <w:t>Senaste lydelse 2005:914.</w:t>
      </w:r>
    </w:p>
  </w:footnote>
  <w:footnote w:id="213">
    <w:p>
      <w:pPr>
        <w:pStyle w:val="Footnote"/>
        <w:rPr/>
      </w:pPr>
      <w:r>
        <w:rPr>
          <w:rStyle w:val="FootnoteCharacters"/>
        </w:rPr>
        <w:footnoteRef/>
      </w:r>
      <w:r>
        <w:rPr>
          <w:lang w:val="en-GB"/>
        </w:rPr>
        <w:t xml:space="preserve"> </w:t>
      </w:r>
      <w:r>
        <w:rPr>
          <w:lang w:val="en-GB"/>
        </w:rPr>
        <w:t>EUT L 390, 31.12.2004, s. 38 (Celex 32004L0109).</w:t>
      </w:r>
    </w:p>
  </w:footnote>
  <w:footnote w:id="214">
    <w:p>
      <w:pPr>
        <w:pStyle w:val="Footnote"/>
        <w:rPr/>
      </w:pPr>
      <w:r>
        <w:rPr>
          <w:rStyle w:val="FootnoteCharacters"/>
        </w:rPr>
        <w:footnoteRef/>
      </w:r>
      <w:r>
        <w:rPr/>
        <w:t xml:space="preserve"> </w:t>
      </w:r>
      <w:r>
        <w:rPr/>
        <w:t>Tidigare 5 § upphävd genom 2005:834.</w:t>
      </w:r>
    </w:p>
  </w:footnote>
  <w:footnote w:id="215">
    <w:p>
      <w:pPr>
        <w:pStyle w:val="Footnote"/>
        <w:rPr/>
      </w:pPr>
      <w:r>
        <w:rPr>
          <w:rStyle w:val="FootnoteCharacters"/>
        </w:rPr>
        <w:footnoteRef/>
      </w:r>
      <w:r>
        <w:rPr/>
        <w:t xml:space="preserve"> </w:t>
      </w:r>
      <w:r>
        <w:rPr/>
        <w:t>EGT L 243, 11.9.2002, s. 1 (Celex 32002R1606).</w:t>
      </w:r>
    </w:p>
  </w:footnote>
  <w:footnote w:id="216">
    <w:p>
      <w:pPr>
        <w:pStyle w:val="Footnote"/>
        <w:rPr/>
      </w:pPr>
      <w:r>
        <w:rPr>
          <w:rStyle w:val="FootnoteCharacters"/>
        </w:rPr>
        <w:footnoteRef/>
      </w:r>
      <w:r>
        <w:rPr>
          <w:lang w:val="en-GB"/>
        </w:rPr>
        <w:t xml:space="preserve"> </w:t>
      </w:r>
      <w:r>
        <w:rPr>
          <w:lang w:val="en-GB"/>
        </w:rPr>
        <w:t>EUT L 343, 8.12.2006, s. 96 (Celex 32006D0891).</w:t>
      </w:r>
    </w:p>
  </w:footnote>
  <w:footnote w:id="217">
    <w:p>
      <w:pPr>
        <w:pStyle w:val="Footnote"/>
        <w:rPr/>
      </w:pPr>
      <w:r>
        <w:rPr>
          <w:rStyle w:val="FootnoteCharacters"/>
        </w:rPr>
        <w:footnoteRef/>
      </w:r>
      <w:r>
        <w:rPr/>
        <w:t xml:space="preserve"> </w:t>
      </w:r>
      <w:r>
        <w:rPr/>
        <w:t>Senaste lydelse 2005:380.</w:t>
      </w:r>
    </w:p>
  </w:footnote>
  <w:footnote w:id="218">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 samt kommissionens direktiv 2007/XX/EG av den XX.</w:t>
      </w:r>
    </w:p>
  </w:footnote>
  <w:footnote w:id="219">
    <w:p>
      <w:pPr>
        <w:pStyle w:val="Footnote"/>
        <w:rPr/>
      </w:pPr>
      <w:r>
        <w:rPr>
          <w:rStyle w:val="FootnoteCharacters"/>
        </w:rPr>
        <w:footnoteRef/>
      </w:r>
      <w:r>
        <w:rPr/>
        <w:t xml:space="preserve"> </w:t>
      </w:r>
      <w:r>
        <w:rPr/>
        <w:t>Senaste lydelse 2006:871.</w:t>
      </w:r>
    </w:p>
  </w:footnote>
  <w:footnote w:id="220">
    <w:p>
      <w:pPr>
        <w:pStyle w:val="Footnote"/>
        <w:rPr/>
      </w:pPr>
      <w:r>
        <w:rPr>
          <w:rStyle w:val="FootnoteCharacters"/>
        </w:rPr>
        <w:footnoteRef/>
      </w:r>
      <w:r>
        <w:rPr/>
        <w:t xml:space="preserve"> </w:t>
      </w:r>
      <w:r>
        <w:rPr/>
        <w:t>Senaste lydelse 2006:487.</w:t>
      </w:r>
    </w:p>
  </w:footnote>
  <w:footnote w:id="221">
    <w:p>
      <w:pPr>
        <w:pStyle w:val="Footnote"/>
        <w:rPr/>
      </w:pPr>
      <w:r>
        <w:rPr>
          <w:rStyle w:val="FootnoteCharacters"/>
        </w:rPr>
        <w:footnoteRef/>
      </w:r>
      <w:r>
        <w:rPr/>
        <w:t xml:space="preserve"> </w:t>
      </w:r>
      <w:r>
        <w:rPr/>
        <w:t>Senaste lydelse 2006:871.</w:t>
      </w:r>
    </w:p>
  </w:footnote>
  <w:footnote w:id="222">
    <w:p>
      <w:pPr>
        <w:pStyle w:val="Footnote"/>
        <w:rPr/>
      </w:pPr>
      <w:r>
        <w:rPr>
          <w:rStyle w:val="FootnoteCharacters"/>
        </w:rPr>
        <w:footnoteRef/>
      </w:r>
      <w:r>
        <w:rPr/>
        <w:t xml:space="preserve"> </w:t>
      </w:r>
      <w:r>
        <w:rPr/>
        <w:t>EGT L 243, 11.9.2002, s. 1 (Celex 32002R1606).</w:t>
      </w:r>
    </w:p>
  </w:footnote>
  <w:footnote w:id="223">
    <w:p>
      <w:pPr>
        <w:pStyle w:val="Footnote"/>
        <w:rPr/>
      </w:pPr>
      <w:r>
        <w:rPr>
          <w:rStyle w:val="FootnoteCharacters"/>
        </w:rPr>
        <w:footnoteRef/>
      </w:r>
      <w:r>
        <w:rPr>
          <w:lang w:val="en-GB"/>
        </w:rPr>
        <w:t xml:space="preserve"> </w:t>
      </w:r>
      <w:r>
        <w:rPr>
          <w:lang w:val="en-GB"/>
        </w:rPr>
        <w:t>EUT L 261, 13.10.2003, s. 1 (Celex 32003R1725).</w:t>
      </w:r>
    </w:p>
  </w:footnote>
  <w:footnote w:id="224">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 samt kommissionens direktiv 2007/XX/EG av den XX.</w:t>
      </w:r>
    </w:p>
  </w:footnote>
  <w:footnote w:id="225">
    <w:p>
      <w:pPr>
        <w:pStyle w:val="Footnote"/>
        <w:rPr/>
      </w:pPr>
      <w:r>
        <w:rPr>
          <w:rStyle w:val="FootnoteCharacters"/>
        </w:rPr>
        <w:footnoteRef/>
      </w:r>
      <w:r>
        <w:rPr/>
        <w:t xml:space="preserve"> </w:t>
      </w:r>
      <w:r>
        <w:rPr/>
        <w:t>Senaste lydelse av 9 kap. 2 § 1999:1113.</w:t>
      </w:r>
    </w:p>
  </w:footnote>
  <w:footnote w:id="226">
    <w:p>
      <w:pPr>
        <w:pStyle w:val="Footnote"/>
        <w:rPr/>
      </w:pPr>
      <w:r>
        <w:rPr>
          <w:rStyle w:val="FootnoteCharacters"/>
        </w:rPr>
        <w:footnoteRef/>
      </w:r>
      <w:r>
        <w:rPr/>
        <w:t xml:space="preserve"> </w:t>
      </w:r>
      <w:r>
        <w:rPr/>
        <w:t>Senaste lydelse 2006:872.</w:t>
      </w:r>
    </w:p>
  </w:footnote>
  <w:footnote w:id="227">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 samt kommissionens direktiv 2007/XX/EG av den XX.</w:t>
      </w:r>
    </w:p>
  </w:footnote>
  <w:footnote w:id="228">
    <w:p>
      <w:pPr>
        <w:pStyle w:val="Footnote"/>
        <w:rPr/>
      </w:pPr>
      <w:r>
        <w:rPr>
          <w:rStyle w:val="FootnoteCharacters"/>
        </w:rPr>
        <w:footnoteRef/>
      </w:r>
      <w:r>
        <w:rPr/>
        <w:t xml:space="preserve"> </w:t>
      </w:r>
      <w:r>
        <w:rPr/>
        <w:t>Senaste lydelse av 9 kap. 1 § 2000:824.</w:t>
      </w:r>
    </w:p>
  </w:footnote>
  <w:footnote w:id="229">
    <w:p>
      <w:pPr>
        <w:pStyle w:val="Footnote"/>
        <w:rPr/>
      </w:pPr>
      <w:r>
        <w:rPr>
          <w:rStyle w:val="FootnoteCharacters"/>
        </w:rPr>
        <w:footnoteRef/>
      </w:r>
      <w:r>
        <w:rPr/>
        <w:t xml:space="preserve"> </w:t>
      </w:r>
      <w:r>
        <w:rPr/>
        <w:t>Senaste lydelse 1999:1114.</w:t>
      </w:r>
    </w:p>
  </w:footnote>
  <w:footnote w:id="230">
    <w:p>
      <w:pPr>
        <w:pStyle w:val="Footnote"/>
        <w:rPr/>
      </w:pPr>
      <w:r>
        <w:rPr>
          <w:rStyle w:val="FootnoteCharacters"/>
        </w:rPr>
        <w:footnoteRef/>
      </w:r>
      <w:r>
        <w:rPr/>
        <w:t xml:space="preserve"> </w:t>
      </w:r>
      <w:r>
        <w:rPr/>
        <w:t>EGT L 374, 31.12.1991, s. 7 (Celex 31991L0674).</w:t>
      </w:r>
    </w:p>
  </w:footnote>
  <w:footnote w:id="231">
    <w:p>
      <w:pPr>
        <w:pStyle w:val="Footnote"/>
        <w:rPr/>
      </w:pPr>
      <w:r>
        <w:rPr>
          <w:rStyle w:val="FootnoteCharacters"/>
        </w:rPr>
        <w:footnoteRef/>
      </w:r>
      <w:r>
        <w:rPr/>
        <w:t xml:space="preserve"> </w:t>
      </w:r>
      <w:r>
        <w:rPr/>
        <w:t>EUT L 224, 16.8.2006, s. 1 (Celex 32006L0046).</w:t>
      </w:r>
    </w:p>
  </w:footnote>
  <w:footnote w:id="232">
    <w:p>
      <w:pPr>
        <w:pStyle w:val="Footnote"/>
        <w:rPr/>
      </w:pPr>
      <w:r>
        <w:rPr>
          <w:rStyle w:val="FootnoteCharacters"/>
        </w:rPr>
        <w:footnoteRef/>
      </w:r>
      <w:r>
        <w:rPr/>
        <w:t xml:space="preserve"> </w:t>
      </w:r>
      <w:r>
        <w:rPr/>
        <w:t>Senaste lydelse 2000:199.</w:t>
      </w:r>
    </w:p>
  </w:footnote>
  <w:footnote w:id="233">
    <w:p>
      <w:pPr>
        <w:pStyle w:val="Footnote"/>
        <w:rPr/>
      </w:pPr>
      <w:r>
        <w:rPr>
          <w:rStyle w:val="FootnoteCharacters"/>
        </w:rPr>
        <w:footnoteRef/>
      </w:r>
      <w:r>
        <w:rPr/>
        <w:t xml:space="preserve"> </w:t>
      </w:r>
      <w:r>
        <w:rPr/>
        <w:t>Jfr Europaparlamentets och rådets direktiv 2003/6/EG av den 28 januari 2003 om insiderhandel och otillbörlig marknadspåverkan (marknadsmissbruk) (EUT L 96, 12.4.2003, s. 16, Celex 32003L0006).</w:t>
      </w:r>
    </w:p>
  </w:footnote>
  <w:footnote w:id="234">
    <w:p>
      <w:pPr>
        <w:pStyle w:val="Footnote"/>
        <w:rPr/>
      </w:pPr>
      <w:r>
        <w:rPr>
          <w:rStyle w:val="FootnoteCharacters"/>
        </w:rPr>
        <w:footnoteRef/>
      </w:r>
      <w:r>
        <w:rPr/>
        <w:t xml:space="preserve"> </w:t>
      </w:r>
      <w:r>
        <w:rPr/>
        <w:t>Senast lydelse 2005:926.</w:t>
      </w:r>
    </w:p>
  </w:footnote>
  <w:footnote w:id="235">
    <w:p>
      <w:pPr>
        <w:pStyle w:val="Footnote"/>
        <w:rPr/>
      </w:pPr>
      <w:r>
        <w:rPr>
          <w:rStyle w:val="FootnoteCharacters"/>
        </w:rPr>
        <w:footnoteRef/>
      </w:r>
      <w:r>
        <w:rPr/>
        <w:t xml:space="preserve"> </w:t>
      </w:r>
      <w:r>
        <w:rPr/>
        <w:t>Senaste lydelse 2005:835.</w:t>
      </w:r>
    </w:p>
  </w:footnote>
  <w:footnote w:id="236">
    <w:p>
      <w:pPr>
        <w:pStyle w:val="Footnote"/>
        <w:rPr/>
      </w:pPr>
      <w:r>
        <w:rPr>
          <w:rStyle w:val="FootnoteCharacters"/>
        </w:rPr>
        <w:footnoteRef/>
      </w:r>
      <w:r>
        <w:rPr/>
        <w:t xml:space="preserve"> </w:t>
      </w:r>
      <w:r>
        <w:rPr/>
        <w:t>Senaste lydelse 2004:588.</w:t>
      </w:r>
    </w:p>
  </w:footnote>
  <w:footnote w:id="237">
    <w:p>
      <w:pPr>
        <w:pStyle w:val="Footnote"/>
        <w:rPr/>
      </w:pPr>
      <w:r>
        <w:rPr>
          <w:rStyle w:val="FootnoteCharacters"/>
        </w:rPr>
        <w:footnoteRef/>
      </w:r>
      <w:r>
        <w:rPr/>
        <w:t xml:space="preserve"> </w:t>
      </w:r>
      <w:r>
        <w:rPr/>
        <w:t>Senaste lydelse 2005:382</w:t>
      </w:r>
    </w:p>
  </w:footnote>
  <w:footnote w:id="238">
    <w:p>
      <w:pPr>
        <w:pStyle w:val="Footnote"/>
        <w:rPr/>
      </w:pPr>
      <w:r>
        <w:rPr>
          <w:rStyle w:val="FootnoteCharacters"/>
        </w:rPr>
        <w:footnoteRef/>
      </w:r>
      <w:r>
        <w:rPr/>
        <w:t xml:space="preserve"> </w:t>
      </w:r>
      <w:r>
        <w:rPr/>
        <w:t>Jfr Europaparlamentets och rådets direktiv 2003/6/EG av den 28 januari 2003 om insiderhandel och otillbörlig marknadspåverkan (marknadsmissbruk) (EUT L 96, 12.4.2003, s. 16, Celex 32003L0006).</w:t>
      </w:r>
    </w:p>
  </w:footnote>
  <w:footnote w:id="239">
    <w:p>
      <w:pPr>
        <w:pStyle w:val="Footnote"/>
        <w:rPr/>
      </w:pPr>
      <w:r>
        <w:rPr>
          <w:rStyle w:val="FootnoteCharacters"/>
        </w:rPr>
        <w:footnoteRef/>
      </w:r>
      <w:r>
        <w:rPr>
          <w:lang w:val="en-GB"/>
        </w:rPr>
        <w:t xml:space="preserve"> </w:t>
      </w:r>
      <w:r>
        <w:rPr>
          <w:lang w:val="en-GB"/>
        </w:rPr>
        <w:t>EUT L 336, 23.12.2003, s. 33 (Celex 32003R2273).</w:t>
      </w:r>
    </w:p>
  </w:footnote>
  <w:footnote w:id="240">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w:t>
      </w:r>
    </w:p>
    <w:p>
      <w:pPr>
        <w:pStyle w:val="Footnote"/>
        <w:rPr/>
      </w:pPr>
      <w:r>
        <w:rPr/>
      </w:r>
    </w:p>
  </w:footnote>
  <w:footnote w:id="241">
    <w:p>
      <w:pPr>
        <w:pStyle w:val="Footnote"/>
        <w:rPr/>
      </w:pPr>
      <w:r>
        <w:rPr>
          <w:rStyle w:val="FootnoteCharacters"/>
        </w:rPr>
        <w:footnoteRef/>
      </w:r>
      <w:r>
        <w:rPr/>
        <w:t xml:space="preserve"> </w:t>
      </w:r>
      <w:r>
        <w:rPr/>
        <w:t>Jfr Europaparlamentets och rådets direktiv 2004/25/EG av den 21 april 2004 om uppköpserbjudanden (EUT L 142, 30.4.2004, s. 12, Celex 32004L0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page">
                <wp:posOffset>5562600</wp:posOffset>
              </wp:positionH>
              <wp:positionV relativeFrom="page">
                <wp:posOffset>684530</wp:posOffset>
              </wp:positionV>
              <wp:extent cx="1111250"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6/07:65</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1">
              <wp:simplePos x="0" y="0"/>
              <wp:positionH relativeFrom="page">
                <wp:posOffset>5562600</wp:posOffset>
              </wp:positionH>
              <wp:positionV relativeFrom="page">
                <wp:posOffset>684530</wp:posOffset>
              </wp:positionV>
              <wp:extent cx="1111250" cy="182880"/>
              <wp:effectExtent l="0" t="0" r="0" b="0"/>
              <wp:wrapSquare wrapText="largest"/>
              <wp:docPr id="20" name="Frame30"/>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6/07:65</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3">
              <wp:simplePos x="0" y="0"/>
              <wp:positionH relativeFrom="page">
                <wp:posOffset>5562600</wp:posOffset>
              </wp:positionH>
              <wp:positionV relativeFrom="page">
                <wp:posOffset>684530</wp:posOffset>
              </wp:positionV>
              <wp:extent cx="1111250" cy="182880"/>
              <wp:effectExtent l="0" t="0" r="0" b="0"/>
              <wp:wrapSquare wrapText="largest"/>
              <wp:docPr id="22" name="Frame33"/>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6/07:65</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7">
              <wp:simplePos x="0" y="0"/>
              <wp:positionH relativeFrom="page">
                <wp:posOffset>5562600</wp:posOffset>
              </wp:positionH>
              <wp:positionV relativeFrom="page">
                <wp:posOffset>684530</wp:posOffset>
              </wp:positionV>
              <wp:extent cx="1111250" cy="182880"/>
              <wp:effectExtent l="0" t="0" r="0" b="0"/>
              <wp:wrapSquare wrapText="largest"/>
              <wp:docPr id="24" name="Frame36"/>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6/07:65</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62600</wp:posOffset>
              </wp:positionH>
              <wp:positionV relativeFrom="page">
                <wp:posOffset>684530</wp:posOffset>
              </wp:positionV>
              <wp:extent cx="1349375" cy="430530"/>
              <wp:effectExtent l="0" t="0" r="0" b="0"/>
              <wp:wrapSquare wrapText="largest"/>
              <wp:docPr id="26" name="Frame41"/>
              <a:graphic xmlns:a="http://schemas.openxmlformats.org/drawingml/2006/main">
                <a:graphicData uri="http://schemas.microsoft.com/office/word/2010/wordprocessingShape">
                  <wps:wsp>
                    <wps:cNvSpPr txBox="1"/>
                    <wps:spPr>
                      <a:xfrm>
                        <a:off x="0" y="0"/>
                        <a:ext cx="1349375" cy="430530"/>
                      </a:xfrm>
                      <a:prstGeom prst="rect"/>
                      <a:solidFill>
                        <a:srgbClr val="FFFFFF">
                          <a:alpha val="0"/>
                        </a:srgbClr>
                      </a:solidFill>
                    </wps:spPr>
                    <wps:txbx>
                      <w:txbxContent>
                        <w:p>
                          <w:pPr>
                            <w:pStyle w:val="Normal"/>
                            <w:rPr/>
                          </w:pPr>
                          <w:r>
                            <w:rPr/>
                            <w:t>Prop. 2006/07: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6.2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5</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62600</wp:posOffset>
              </wp:positionH>
              <wp:positionV relativeFrom="page">
                <wp:posOffset>684530</wp:posOffset>
              </wp:positionV>
              <wp:extent cx="1349375" cy="430530"/>
              <wp:effectExtent l="0" t="0" r="0" b="0"/>
              <wp:wrapSquare wrapText="largest"/>
              <wp:docPr id="28" name="Frame43"/>
              <a:graphic xmlns:a="http://schemas.openxmlformats.org/drawingml/2006/main">
                <a:graphicData uri="http://schemas.microsoft.com/office/word/2010/wordprocessingShape">
                  <wps:wsp>
                    <wps:cNvSpPr txBox="1"/>
                    <wps:spPr>
                      <a:xfrm>
                        <a:off x="0" y="0"/>
                        <a:ext cx="1349375" cy="430530"/>
                      </a:xfrm>
                      <a:prstGeom prst="rect"/>
                      <a:solidFill>
                        <a:srgbClr val="FFFFFF">
                          <a:alpha val="0"/>
                        </a:srgbClr>
                      </a:solidFill>
                    </wps:spPr>
                    <wps:txbx>
                      <w:txbxContent>
                        <w:p>
                          <w:pPr>
                            <w:pStyle w:val="Normal"/>
                            <w:rPr/>
                          </w:pPr>
                          <w:r>
                            <w:rPr/>
                            <w:t>Prop. 2006/07: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6.2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5</w:t>
                    </w:r>
                  </w:p>
                  <w:p>
                    <w:pPr>
                      <w:pStyle w:val="Normal"/>
                      <w:rPr/>
                    </w:pPr>
                    <w:r>
                      <w:rPr/>
                      <w:t>Bilaga 3</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62600</wp:posOffset>
              </wp:positionH>
              <wp:positionV relativeFrom="page">
                <wp:posOffset>684530</wp:posOffset>
              </wp:positionV>
              <wp:extent cx="1349375" cy="430530"/>
              <wp:effectExtent l="0" t="0" r="0" b="0"/>
              <wp:wrapSquare wrapText="largest"/>
              <wp:docPr id="30" name="Frame46"/>
              <a:graphic xmlns:a="http://schemas.openxmlformats.org/drawingml/2006/main">
                <a:graphicData uri="http://schemas.microsoft.com/office/word/2010/wordprocessingShape">
                  <wps:wsp>
                    <wps:cNvSpPr txBox="1"/>
                    <wps:spPr>
                      <a:xfrm>
                        <a:off x="0" y="0"/>
                        <a:ext cx="1349375" cy="430530"/>
                      </a:xfrm>
                      <a:prstGeom prst="rect"/>
                      <a:solidFill>
                        <a:srgbClr val="FFFFFF">
                          <a:alpha val="0"/>
                        </a:srgbClr>
                      </a:solidFill>
                    </wps:spPr>
                    <wps:txbx>
                      <w:txbxContent>
                        <w:p>
                          <w:pPr>
                            <w:pStyle w:val="Normal"/>
                            <w:rPr/>
                          </w:pPr>
                          <w:r>
                            <w:rPr/>
                            <w:t>Prop. 2006/07:6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6.2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5</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62600</wp:posOffset>
              </wp:positionH>
              <wp:positionV relativeFrom="page">
                <wp:posOffset>684530</wp:posOffset>
              </wp:positionV>
              <wp:extent cx="1349375" cy="430530"/>
              <wp:effectExtent l="0" t="0" r="0" b="0"/>
              <wp:wrapSquare wrapText="largest"/>
              <wp:docPr id="32" name="Frame49"/>
              <a:graphic xmlns:a="http://schemas.openxmlformats.org/drawingml/2006/main">
                <a:graphicData uri="http://schemas.microsoft.com/office/word/2010/wordprocessingShape">
                  <wps:wsp>
                    <wps:cNvSpPr txBox="1"/>
                    <wps:spPr>
                      <a:xfrm>
                        <a:off x="0" y="0"/>
                        <a:ext cx="1349375" cy="430530"/>
                      </a:xfrm>
                      <a:prstGeom prst="rect"/>
                      <a:solidFill>
                        <a:srgbClr val="FFFFFF">
                          <a:alpha val="0"/>
                        </a:srgbClr>
                      </a:solidFill>
                    </wps:spPr>
                    <wps:txbx>
                      <w:txbxContent>
                        <w:p>
                          <w:pPr>
                            <w:pStyle w:val="Normal"/>
                            <w:rPr/>
                          </w:pPr>
                          <w:r>
                            <w:rPr/>
                            <w:t>Prop. 2006/07:6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6.2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5</w:t>
                    </w:r>
                  </w:p>
                  <w:p>
                    <w:pPr>
                      <w:pStyle w:val="Normal"/>
                      <w:rPr/>
                    </w:pPr>
                    <w:r>
                      <w:rPr/>
                      <w:t>Bilaga 5</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34"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6">
              <wp:simplePos x="0" y="0"/>
              <wp:positionH relativeFrom="page">
                <wp:posOffset>5559425</wp:posOffset>
              </wp:positionH>
              <wp:positionV relativeFrom="page">
                <wp:posOffset>684530</wp:posOffset>
              </wp:positionV>
              <wp:extent cx="4679950" cy="365760"/>
              <wp:effectExtent l="0" t="0" r="0" b="0"/>
              <wp:wrapSquare wrapText="largest"/>
              <wp:docPr id="36"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2">
              <wp:simplePos x="0" y="0"/>
              <wp:positionH relativeFrom="page">
                <wp:posOffset>5559425</wp:posOffset>
              </wp:positionH>
              <wp:positionV relativeFrom="page">
                <wp:posOffset>684530</wp:posOffset>
              </wp:positionV>
              <wp:extent cx="4679950" cy="365760"/>
              <wp:effectExtent l="0" t="0" r="0" b="0"/>
              <wp:wrapSquare wrapText="largest"/>
              <wp:docPr id="38"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4">
              <wp:simplePos x="0" y="0"/>
              <wp:positionH relativeFrom="page">
                <wp:posOffset>5559425</wp:posOffset>
              </wp:positionH>
              <wp:positionV relativeFrom="page">
                <wp:posOffset>684530</wp:posOffset>
              </wp:positionV>
              <wp:extent cx="4679950" cy="365760"/>
              <wp:effectExtent l="0" t="0" r="0" b="0"/>
              <wp:wrapSquare wrapText="largest"/>
              <wp:docPr id="40"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42"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t>Bilaga 5</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6">
              <wp:simplePos x="0" y="0"/>
              <wp:positionH relativeFrom="page">
                <wp:posOffset>5559425</wp:posOffset>
              </wp:positionH>
              <wp:positionV relativeFrom="page">
                <wp:posOffset>684530</wp:posOffset>
              </wp:positionV>
              <wp:extent cx="4679950" cy="365760"/>
              <wp:effectExtent l="0" t="0" r="0" b="0"/>
              <wp:wrapSquare wrapText="largest"/>
              <wp:docPr id="44"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t>Bilaga 5</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7">
              <wp:simplePos x="0" y="0"/>
              <wp:positionH relativeFrom="page">
                <wp:posOffset>5559425</wp:posOffset>
              </wp:positionH>
              <wp:positionV relativeFrom="page">
                <wp:posOffset>684530</wp:posOffset>
              </wp:positionV>
              <wp:extent cx="4679950" cy="365760"/>
              <wp:effectExtent l="0" t="0" r="0" b="0"/>
              <wp:wrapSquare wrapText="largest"/>
              <wp:docPr id="46"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t>Bilaga 5</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48"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t>Bilaga 6</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5760"/>
              <wp:effectExtent l="0" t="0" r="0" b="0"/>
              <wp:wrapSquare wrapText="largest"/>
              <wp:docPr id="49"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t>Bilaga 7</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5760"/>
              <wp:effectExtent l="0" t="0" r="0" b="0"/>
              <wp:wrapSquare wrapText="largest"/>
              <wp:docPr id="50"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t>Bilaga 8</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9">
              <wp:simplePos x="0" y="0"/>
              <wp:positionH relativeFrom="page">
                <wp:posOffset>5559425</wp:posOffset>
              </wp:positionH>
              <wp:positionV relativeFrom="page">
                <wp:posOffset>684530</wp:posOffset>
              </wp:positionV>
              <wp:extent cx="4679950" cy="365760"/>
              <wp:effectExtent l="0" t="0" r="0" b="0"/>
              <wp:wrapSquare wrapText="largest"/>
              <wp:docPr id="52"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t>Bilaga 8</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1">
              <wp:simplePos x="0" y="0"/>
              <wp:positionH relativeFrom="page">
                <wp:posOffset>5559425</wp:posOffset>
              </wp:positionH>
              <wp:positionV relativeFrom="page">
                <wp:posOffset>684530</wp:posOffset>
              </wp:positionV>
              <wp:extent cx="4679950" cy="365760"/>
              <wp:effectExtent l="0" t="0" r="0" b="0"/>
              <wp:wrapSquare wrapText="largest"/>
              <wp:docPr id="54" name="Frame8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t>Bilaga 8</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5760"/>
              <wp:effectExtent l="0" t="0" r="0" b="0"/>
              <wp:wrapSquare wrapText="largest"/>
              <wp:docPr id="56"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t>Bilaga 8</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7">
              <wp:simplePos x="0" y="0"/>
              <wp:positionH relativeFrom="page">
                <wp:posOffset>5559425</wp:posOffset>
              </wp:positionH>
              <wp:positionV relativeFrom="page">
                <wp:posOffset>684530</wp:posOffset>
              </wp:positionV>
              <wp:extent cx="4679950" cy="365760"/>
              <wp:effectExtent l="0" t="0" r="0" b="0"/>
              <wp:wrapSquare wrapText="largest"/>
              <wp:docPr id="58"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t>Bilaga 8</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1">
              <wp:simplePos x="0" y="0"/>
              <wp:positionH relativeFrom="page">
                <wp:posOffset>5559425</wp:posOffset>
              </wp:positionH>
              <wp:positionV relativeFrom="page">
                <wp:posOffset>684530</wp:posOffset>
              </wp:positionV>
              <wp:extent cx="4679950" cy="365760"/>
              <wp:effectExtent l="0" t="0" r="0" b="0"/>
              <wp:wrapSquare wrapText="largest"/>
              <wp:docPr id="60"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t>Bilaga 8</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3">
              <wp:simplePos x="0" y="0"/>
              <wp:positionH relativeFrom="page">
                <wp:posOffset>5559425</wp:posOffset>
              </wp:positionH>
              <wp:positionV relativeFrom="page">
                <wp:posOffset>684530</wp:posOffset>
              </wp:positionV>
              <wp:extent cx="4679950" cy="365760"/>
              <wp:effectExtent l="0" t="0" r="0" b="0"/>
              <wp:wrapSquare wrapText="largest"/>
              <wp:docPr id="62" name="Frame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t>Bilaga 8</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1">
              <wp:simplePos x="0" y="0"/>
              <wp:positionH relativeFrom="page">
                <wp:posOffset>5559425</wp:posOffset>
              </wp:positionH>
              <wp:positionV relativeFrom="page">
                <wp:posOffset>684530</wp:posOffset>
              </wp:positionV>
              <wp:extent cx="4679950" cy="365760"/>
              <wp:effectExtent l="0" t="0" r="0" b="0"/>
              <wp:wrapSquare wrapText="largest"/>
              <wp:docPr id="64" name="Frame9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t>Bilaga 8</w:t>
                    </w:r>
                  </w:p>
                </w:txbxContent>
              </v:textbox>
              <w10:wrap type="square" side="largest"/>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3">
              <wp:simplePos x="0" y="0"/>
              <wp:positionH relativeFrom="page">
                <wp:posOffset>5559425</wp:posOffset>
              </wp:positionH>
              <wp:positionV relativeFrom="page">
                <wp:posOffset>684530</wp:posOffset>
              </wp:positionV>
              <wp:extent cx="4679950" cy="365760"/>
              <wp:effectExtent l="0" t="0" r="0" b="0"/>
              <wp:wrapSquare wrapText="largest"/>
              <wp:docPr id="66" name="Frame9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t>Bilaga 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9">
              <wp:simplePos x="0" y="0"/>
              <wp:positionH relativeFrom="page">
                <wp:posOffset>5559425</wp:posOffset>
              </wp:positionH>
              <wp:positionV relativeFrom="page">
                <wp:posOffset>684530</wp:posOffset>
              </wp:positionV>
              <wp:extent cx="4679950" cy="365760"/>
              <wp:effectExtent l="0" t="0" r="0" b="0"/>
              <wp:wrapSquare wrapText="largest"/>
              <wp:docPr id="68" name="Frame10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t>Bilaga 8</w:t>
                    </w:r>
                  </w:p>
                </w:txbxContent>
              </v:textbox>
              <w10:wrap type="square" side="largest"/>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0">
              <wp:simplePos x="0" y="0"/>
              <wp:positionH relativeFrom="page">
                <wp:posOffset>5559425</wp:posOffset>
              </wp:positionH>
              <wp:positionV relativeFrom="page">
                <wp:posOffset>684530</wp:posOffset>
              </wp:positionV>
              <wp:extent cx="4679950" cy="365760"/>
              <wp:effectExtent l="0" t="0" r="0" b="0"/>
              <wp:wrapSquare wrapText="largest"/>
              <wp:docPr id="70" name="Frame10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t>Bilaga 8</w:t>
                    </w:r>
                  </w:p>
                </w:txbxContent>
              </v:textbox>
              <w10:wrap type="square" side="largest"/>
            </v:rect>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4679950" cy="365760"/>
              <wp:effectExtent l="0" t="0" r="0" b="0"/>
              <wp:wrapSquare wrapText="largest"/>
              <wp:docPr id="72" name="Frame10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p>
                    <w:pPr>
                      <w:pStyle w:val="Normal"/>
                      <w:rPr/>
                    </w:pPr>
                    <w:r>
                      <w:rPr/>
                      <w:t>Bilaga 9</w:t>
                    </w:r>
                  </w:p>
                </w:txbxContent>
              </v:textbox>
              <w10:wrap type="square" side="largest"/>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1102995" cy="182880"/>
              <wp:effectExtent l="0" t="0" r="0" b="0"/>
              <wp:wrapSquare wrapText="largest"/>
              <wp:docPr id="75" name="Frame1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txbxContent>
              </v:textbox>
              <w10:wrap type="square" side="largest"/>
            </v:rect>
          </w:pict>
        </mc:Fallback>
      </mc:AlternateConten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2">
              <wp:simplePos x="0" y="0"/>
              <wp:positionH relativeFrom="page">
                <wp:posOffset>5559425</wp:posOffset>
              </wp:positionH>
              <wp:positionV relativeFrom="page">
                <wp:posOffset>684530</wp:posOffset>
              </wp:positionV>
              <wp:extent cx="1102995" cy="182880"/>
              <wp:effectExtent l="0" t="0" r="0" b="0"/>
              <wp:wrapSquare wrapText="largest"/>
              <wp:docPr id="77" name="Frame1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5</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62600</wp:posOffset>
              </wp:positionH>
              <wp:positionV relativeFrom="page">
                <wp:posOffset>684530</wp:posOffset>
              </wp:positionV>
              <wp:extent cx="111125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6/07:65</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62600</wp:posOffset>
              </wp:positionH>
              <wp:positionV relativeFrom="page">
                <wp:posOffset>684530</wp:posOffset>
              </wp:positionV>
              <wp:extent cx="1111250"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6/07:65</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5</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5">
              <wp:simplePos x="0" y="0"/>
              <wp:positionH relativeFrom="page">
                <wp:posOffset>5562600</wp:posOffset>
              </wp:positionH>
              <wp:positionV relativeFrom="page">
                <wp:posOffset>684530</wp:posOffset>
              </wp:positionV>
              <wp:extent cx="1111250"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6/07:65</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7">
              <wp:simplePos x="0" y="0"/>
              <wp:positionH relativeFrom="page">
                <wp:posOffset>5562600</wp:posOffset>
              </wp:positionH>
              <wp:positionV relativeFrom="page">
                <wp:posOffset>684530</wp:posOffset>
              </wp:positionV>
              <wp:extent cx="1111250"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6/07:65</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5">
              <wp:simplePos x="0" y="0"/>
              <wp:positionH relativeFrom="page">
                <wp:posOffset>5562600</wp:posOffset>
              </wp:positionH>
              <wp:positionV relativeFrom="page">
                <wp:posOffset>684530</wp:posOffset>
              </wp:positionV>
              <wp:extent cx="1111250"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6/07:65</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lowerRoman"/>
      <w:lvlText w:val="%1)"/>
      <w:lvlJc w:val="left"/>
      <w:pPr>
        <w:tabs>
          <w:tab w:val="num" w:pos="1474"/>
        </w:tabs>
        <w:ind w:left="1131" w:hanging="377"/>
      </w:pPr>
      <w:rPr/>
    </w:lvl>
  </w:abstractNum>
  <w:abstractNum w:abstractNumId="7">
    <w:lvl w:ilvl="0">
      <w:start w:val="1"/>
      <w:numFmt w:val="lowerLetter"/>
      <w:lvlText w:val="%1)"/>
      <w:lvlJc w:val="left"/>
      <w:pPr>
        <w:tabs>
          <w:tab w:val="num" w:pos="377"/>
        </w:tabs>
        <w:ind w:left="377" w:hanging="377"/>
      </w:pPr>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947"/>
        </w:tabs>
        <w:ind w:left="947"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decimal"/>
      <w:lvlText w:val="%1."/>
      <w:lvlJc w:val="left"/>
      <w:pPr>
        <w:tabs>
          <w:tab w:val="num" w:pos="850"/>
        </w:tabs>
        <w:ind w:left="850" w:hanging="850"/>
      </w:pPr>
      <w:rPr/>
    </w:lvl>
    <w:lvl w:ilvl="1">
      <w:start w:val="1"/>
      <w:numFmt w:val="decimal"/>
      <w:lvlText w:val="%2."/>
      <w:lvlJc w:val="left"/>
      <w:pPr>
        <w:tabs>
          <w:tab w:val="num" w:pos="360"/>
        </w:tabs>
        <w:ind w:left="360" w:hanging="36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860"/>
        </w:tabs>
        <w:ind w:left="86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ascii="Footlight MT Light;Book Antiqua" w:hAnsi="Footlight MT Light;Book Antiqua" w:eastAsia="Times New Roman" w:cs="Arial"/>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Kommentarsreferens">
    <w:name w:val="Kommentarsreferens"/>
    <w:basedOn w:val="Standardstycketeckensnitt"/>
    <w:qFormat/>
    <w:rPr>
      <w:sz w:val="16"/>
      <w:szCs w:val="16"/>
    </w:rPr>
  </w:style>
  <w:style w:type="character" w:styleId="Marker">
    <w:name w:val="Marker"/>
    <w:basedOn w:val="Standardstycketeckensnitt"/>
    <w:qFormat/>
    <w:rPr>
      <w:rFonts w:cs="Times New Roman"/>
      <w:color w:val="0000FF"/>
    </w:rPr>
  </w:style>
  <w:style w:type="character" w:styleId="EndnoteCharacters">
    <w:name w:val="Endnote Characters"/>
    <w:basedOn w:val="Standardstycketeckensnitt"/>
    <w:qFormat/>
    <w:rPr>
      <w:rFonts w:cs="Times New Roman"/>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oint0">
    <w:name w:val="Point 0"/>
    <w:basedOn w:val="Normal"/>
    <w:qFormat/>
    <w:pPr>
      <w:overflowPunct w:val="true"/>
      <w:autoSpaceDE w:val="true"/>
      <w:spacing w:before="120" w:after="120"/>
      <w:ind w:left="850" w:hanging="850"/>
      <w:jc w:val="both"/>
      <w:textAlignment w:val="auto"/>
    </w:pPr>
    <w:rPr>
      <w:sz w:val="24"/>
      <w:lang w:val="en-GB" w:eastAsia="zh-CN"/>
    </w:rPr>
  </w:style>
  <w:style w:type="paragraph" w:styleId="Tiret0">
    <w:name w:val="Tiret 0"/>
    <w:basedOn w:val="Point0"/>
    <w:qFormat/>
    <w:pPr>
      <w:numPr>
        <w:ilvl w:val="0"/>
        <w:numId w:val="15"/>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oint1">
    <w:name w:val="Point 1"/>
    <w:basedOn w:val="Normal"/>
    <w:qFormat/>
    <w:pPr>
      <w:overflowPunct w:val="true"/>
      <w:autoSpaceDE w:val="true"/>
      <w:spacing w:before="120" w:after="120"/>
      <w:ind w:left="1417" w:hanging="567"/>
      <w:jc w:val="both"/>
      <w:textAlignment w:val="auto"/>
    </w:pPr>
    <w:rPr>
      <w:sz w:val="24"/>
      <w:lang w:val="en-GB" w:eastAsia="zh-CN"/>
    </w:rPr>
  </w:style>
  <w:style w:type="paragraph" w:styleId="Tiret1">
    <w:name w:val="Tiret 1"/>
    <w:basedOn w:val="Point1"/>
    <w:qFormat/>
    <w:pPr>
      <w:numPr>
        <w:ilvl w:val="0"/>
        <w:numId w:val="26"/>
      </w:numPr>
    </w:pPr>
    <w:rPr/>
  </w:style>
  <w:style w:type="paragraph" w:styleId="Point2">
    <w:name w:val="Point 2"/>
    <w:basedOn w:val="Normal"/>
    <w:qFormat/>
    <w:pPr>
      <w:overflowPunct w:val="true"/>
      <w:autoSpaceDE w:val="true"/>
      <w:spacing w:before="120" w:after="120"/>
      <w:ind w:left="1984" w:hanging="567"/>
      <w:jc w:val="both"/>
      <w:textAlignment w:val="auto"/>
    </w:pPr>
    <w:rPr>
      <w:sz w:val="24"/>
      <w:lang w:val="en-GB" w:eastAsia="zh-CN"/>
    </w:rPr>
  </w:style>
  <w:style w:type="paragraph" w:styleId="Tiret2">
    <w:name w:val="Tiret 2"/>
    <w:basedOn w:val="Point2"/>
    <w:qFormat/>
    <w:pPr>
      <w:numPr>
        <w:ilvl w:val="0"/>
        <w:numId w:val="14"/>
      </w:numPr>
    </w:pPr>
    <w:rPr/>
  </w:style>
  <w:style w:type="paragraph" w:styleId="Point3">
    <w:name w:val="Point 3"/>
    <w:basedOn w:val="Normal"/>
    <w:qFormat/>
    <w:pPr>
      <w:overflowPunct w:val="true"/>
      <w:autoSpaceDE w:val="true"/>
      <w:spacing w:before="120" w:after="120"/>
      <w:ind w:left="2551" w:hanging="567"/>
      <w:jc w:val="both"/>
      <w:textAlignment w:val="auto"/>
    </w:pPr>
    <w:rPr>
      <w:sz w:val="24"/>
      <w:lang w:val="en-GB" w:eastAsia="zh-CN"/>
    </w:rPr>
  </w:style>
  <w:style w:type="paragraph" w:styleId="Tiret3">
    <w:name w:val="Tiret 3"/>
    <w:basedOn w:val="Point3"/>
    <w:qFormat/>
    <w:pPr>
      <w:numPr>
        <w:ilvl w:val="0"/>
        <w:numId w:val="27"/>
      </w:numPr>
    </w:pPr>
    <w:rPr/>
  </w:style>
  <w:style w:type="paragraph" w:styleId="Point4">
    <w:name w:val="Point 4"/>
    <w:basedOn w:val="Normal"/>
    <w:qFormat/>
    <w:pPr>
      <w:overflowPunct w:val="true"/>
      <w:autoSpaceDE w:val="true"/>
      <w:spacing w:before="120" w:after="120"/>
      <w:ind w:left="3118" w:hanging="567"/>
      <w:jc w:val="both"/>
      <w:textAlignment w:val="auto"/>
    </w:pPr>
    <w:rPr>
      <w:sz w:val="24"/>
      <w:lang w:val="en-GB" w:eastAsia="zh-CN"/>
    </w:rPr>
  </w:style>
  <w:style w:type="paragraph" w:styleId="Tiret4">
    <w:name w:val="Tiret 4"/>
    <w:basedOn w:val="Point4"/>
    <w:qFormat/>
    <w:pPr>
      <w:numPr>
        <w:ilvl w:val="0"/>
        <w:numId w:val="21"/>
      </w:numPr>
    </w:pPr>
    <w:rPr/>
  </w:style>
  <w:style w:type="paragraph" w:styleId="NumPar1">
    <w:name w:val="NumPar 1"/>
    <w:basedOn w:val="Normal"/>
    <w:next w:val="Text1"/>
    <w:qFormat/>
    <w:pPr>
      <w:numPr>
        <w:ilvl w:val="0"/>
        <w:numId w:val="11"/>
      </w:numPr>
      <w:overflowPunct w:val="true"/>
      <w:autoSpaceDE w:val="true"/>
      <w:spacing w:before="120" w:after="120"/>
      <w:jc w:val="both"/>
      <w:textAlignment w:val="auto"/>
    </w:pPr>
    <w:rPr>
      <w:sz w:val="24"/>
      <w:lang w:val="en-GB" w:eastAsia="zh-CN"/>
    </w:rPr>
  </w:style>
  <w:style w:type="paragraph" w:styleId="Text1">
    <w:name w:val="Text 1"/>
    <w:basedOn w:val="Normal"/>
    <w:qFormat/>
    <w:pPr>
      <w:overflowPunct w:val="true"/>
      <w:autoSpaceDE w:val="true"/>
      <w:spacing w:before="120" w:after="120"/>
      <w:ind w:left="850" w:hanging="0"/>
      <w:jc w:val="both"/>
      <w:textAlignment w:val="auto"/>
    </w:pPr>
    <w:rPr>
      <w:sz w:val="24"/>
      <w:lang w:val="en-GB" w:eastAsia="zh-CN"/>
    </w:rPr>
  </w:style>
  <w:style w:type="paragraph" w:styleId="NumPar3">
    <w:name w:val="NumPar 3"/>
    <w:basedOn w:val="Normal"/>
    <w:next w:val="Text3"/>
    <w:qFormat/>
    <w:pPr>
      <w:numPr>
        <w:ilvl w:val="0"/>
        <w:numId w:val="11"/>
      </w:numPr>
      <w:overflowPunct w:val="true"/>
      <w:autoSpaceDE w:val="true"/>
      <w:spacing w:before="120" w:after="120"/>
      <w:jc w:val="both"/>
      <w:textAlignment w:val="auto"/>
    </w:pPr>
    <w:rPr>
      <w:sz w:val="24"/>
      <w:lang w:val="en-GB" w:eastAsia="zh-CN"/>
    </w:rPr>
  </w:style>
  <w:style w:type="paragraph" w:styleId="Text3">
    <w:name w:val="Text 3"/>
    <w:basedOn w:val="Normal"/>
    <w:qFormat/>
    <w:pPr>
      <w:overflowPunct w:val="true"/>
      <w:autoSpaceDE w:val="true"/>
      <w:spacing w:before="120" w:after="120"/>
      <w:ind w:left="850" w:hanging="0"/>
      <w:jc w:val="both"/>
      <w:textAlignment w:val="auto"/>
    </w:pPr>
    <w:rPr>
      <w:sz w:val="24"/>
      <w:lang w:val="en-GB" w:eastAsia="zh-CN"/>
    </w:rPr>
  </w:style>
  <w:style w:type="paragraph" w:styleId="NumPar4">
    <w:name w:val="NumPar 4"/>
    <w:basedOn w:val="Normal"/>
    <w:next w:val="Text4"/>
    <w:qFormat/>
    <w:pPr>
      <w:numPr>
        <w:ilvl w:val="0"/>
        <w:numId w:val="11"/>
      </w:numPr>
      <w:overflowPunct w:val="true"/>
      <w:autoSpaceDE w:val="true"/>
      <w:spacing w:before="120" w:after="120"/>
      <w:jc w:val="both"/>
      <w:textAlignment w:val="auto"/>
    </w:pPr>
    <w:rPr>
      <w:sz w:val="24"/>
      <w:lang w:val="en-GB" w:eastAsia="zh-CN"/>
    </w:rPr>
  </w:style>
  <w:style w:type="paragraph" w:styleId="Text4">
    <w:name w:val="Text 4"/>
    <w:basedOn w:val="Normal"/>
    <w:qFormat/>
    <w:pPr>
      <w:overflowPunct w:val="true"/>
      <w:autoSpaceDE w:val="true"/>
      <w:spacing w:before="120" w:after="120"/>
      <w:ind w:left="850" w:hanging="0"/>
      <w:jc w:val="both"/>
      <w:textAlignment w:val="auto"/>
    </w:pPr>
    <w:rPr>
      <w:sz w:val="24"/>
      <w:lang w:val="en-GB" w:eastAsia="zh-CN"/>
    </w:rPr>
  </w:style>
  <w:style w:type="paragraph" w:styleId="ListBullet1">
    <w:name w:val="List Bullet 1"/>
    <w:basedOn w:val="Normal"/>
    <w:qFormat/>
    <w:pPr>
      <w:numPr>
        <w:ilvl w:val="0"/>
        <w:numId w:val="24"/>
      </w:numPr>
      <w:overflowPunct w:val="true"/>
      <w:autoSpaceDE w:val="true"/>
      <w:spacing w:before="120" w:after="120"/>
      <w:jc w:val="both"/>
      <w:textAlignment w:val="auto"/>
    </w:pPr>
    <w:rPr>
      <w:sz w:val="24"/>
      <w:lang w:val="en-GB" w:eastAsia="zh-CN"/>
    </w:rPr>
  </w:style>
  <w:style w:type="paragraph" w:styleId="Punktlista2">
    <w:name w:val="Punktlista 2"/>
    <w:basedOn w:val="Normal"/>
    <w:qFormat/>
    <w:pPr>
      <w:numPr>
        <w:ilvl w:val="0"/>
        <w:numId w:val="5"/>
      </w:numPr>
      <w:overflowPunct w:val="true"/>
      <w:autoSpaceDE w:val="true"/>
      <w:spacing w:before="120" w:after="120"/>
      <w:jc w:val="both"/>
      <w:textAlignment w:val="auto"/>
    </w:pPr>
    <w:rPr>
      <w:sz w:val="24"/>
      <w:lang w:val="en-GB" w:eastAsia="zh-CN"/>
    </w:rPr>
  </w:style>
  <w:style w:type="paragraph" w:styleId="Punktlista3">
    <w:name w:val="Punktlista 3"/>
    <w:basedOn w:val="Normal"/>
    <w:qFormat/>
    <w:pPr>
      <w:numPr>
        <w:ilvl w:val="0"/>
        <w:numId w:val="22"/>
      </w:numPr>
      <w:overflowPunct w:val="true"/>
      <w:autoSpaceDE w:val="true"/>
      <w:spacing w:before="120" w:after="120"/>
      <w:jc w:val="both"/>
      <w:textAlignment w:val="auto"/>
    </w:pPr>
    <w:rPr>
      <w:sz w:val="24"/>
      <w:lang w:val="en-GB" w:eastAsia="zh-CN"/>
    </w:rPr>
  </w:style>
  <w:style w:type="paragraph" w:styleId="Punktlista4">
    <w:name w:val="Punktlista 4"/>
    <w:basedOn w:val="Normal"/>
    <w:qFormat/>
    <w:pPr>
      <w:numPr>
        <w:ilvl w:val="0"/>
        <w:numId w:val="28"/>
      </w:numPr>
      <w:overflowPunct w:val="true"/>
      <w:autoSpaceDE w:val="true"/>
      <w:spacing w:before="120" w:after="120"/>
      <w:jc w:val="both"/>
      <w:textAlignment w:val="auto"/>
    </w:pPr>
    <w:rPr>
      <w:sz w:val="24"/>
      <w:lang w:val="en-GB" w:eastAsia="zh-CN"/>
    </w:rPr>
  </w:style>
  <w:style w:type="paragraph" w:styleId="ListDash">
    <w:name w:val="List Dash"/>
    <w:basedOn w:val="Normal"/>
    <w:qFormat/>
    <w:pPr>
      <w:numPr>
        <w:ilvl w:val="0"/>
        <w:numId w:val="8"/>
      </w:numPr>
      <w:overflowPunct w:val="true"/>
      <w:autoSpaceDE w:val="true"/>
      <w:spacing w:before="120" w:after="120"/>
      <w:jc w:val="both"/>
      <w:textAlignment w:val="auto"/>
    </w:pPr>
    <w:rPr>
      <w:sz w:val="24"/>
      <w:lang w:val="en-GB" w:eastAsia="zh-CN"/>
    </w:rPr>
  </w:style>
  <w:style w:type="paragraph" w:styleId="ListDash1">
    <w:name w:val="List Dash 1"/>
    <w:basedOn w:val="Normal"/>
    <w:qFormat/>
    <w:pPr>
      <w:numPr>
        <w:ilvl w:val="0"/>
        <w:numId w:val="17"/>
      </w:numPr>
      <w:overflowPunct w:val="true"/>
      <w:autoSpaceDE w:val="true"/>
      <w:spacing w:before="120" w:after="120"/>
      <w:jc w:val="both"/>
      <w:textAlignment w:val="auto"/>
    </w:pPr>
    <w:rPr>
      <w:sz w:val="24"/>
      <w:lang w:val="en-GB" w:eastAsia="zh-CN"/>
    </w:rPr>
  </w:style>
  <w:style w:type="paragraph" w:styleId="ListDash2">
    <w:name w:val="List Dash 2"/>
    <w:basedOn w:val="Normal"/>
    <w:qFormat/>
    <w:pPr>
      <w:numPr>
        <w:ilvl w:val="0"/>
        <w:numId w:val="20"/>
      </w:numPr>
      <w:overflowPunct w:val="true"/>
      <w:autoSpaceDE w:val="true"/>
      <w:spacing w:before="120" w:after="120"/>
      <w:jc w:val="both"/>
      <w:textAlignment w:val="auto"/>
    </w:pPr>
    <w:rPr>
      <w:sz w:val="24"/>
      <w:lang w:val="en-GB" w:eastAsia="zh-CN"/>
    </w:rPr>
  </w:style>
  <w:style w:type="paragraph" w:styleId="ListDash3">
    <w:name w:val="List Dash 3"/>
    <w:basedOn w:val="Normal"/>
    <w:qFormat/>
    <w:pPr>
      <w:numPr>
        <w:ilvl w:val="0"/>
        <w:numId w:val="13"/>
      </w:numPr>
      <w:overflowPunct w:val="true"/>
      <w:autoSpaceDE w:val="true"/>
      <w:spacing w:before="120" w:after="120"/>
      <w:jc w:val="both"/>
      <w:textAlignment w:val="auto"/>
    </w:pPr>
    <w:rPr>
      <w:sz w:val="24"/>
      <w:lang w:val="en-GB" w:eastAsia="zh-CN"/>
    </w:rPr>
  </w:style>
  <w:style w:type="paragraph" w:styleId="ListDash4">
    <w:name w:val="List Dash 4"/>
    <w:basedOn w:val="Normal"/>
    <w:qFormat/>
    <w:pPr>
      <w:numPr>
        <w:ilvl w:val="0"/>
        <w:numId w:val="16"/>
      </w:numPr>
      <w:overflowPunct w:val="true"/>
      <w:autoSpaceDE w:val="true"/>
      <w:spacing w:before="120" w:after="120"/>
      <w:jc w:val="both"/>
      <w:textAlignment w:val="auto"/>
    </w:pPr>
    <w:rPr>
      <w:sz w:val="24"/>
      <w:lang w:val="en-GB" w:eastAsia="zh-CN"/>
    </w:rPr>
  </w:style>
  <w:style w:type="paragraph" w:styleId="ListNumber1">
    <w:name w:val="List Number 1"/>
    <w:basedOn w:val="Text1"/>
    <w:qFormat/>
    <w:pPr>
      <w:numPr>
        <w:ilvl w:val="0"/>
        <w:numId w:val="4"/>
      </w:numPr>
    </w:pPr>
    <w:rPr/>
  </w:style>
  <w:style w:type="paragraph" w:styleId="Numreradlista2">
    <w:name w:val="Numrerad lista 2"/>
    <w:basedOn w:val="Normal"/>
    <w:qFormat/>
    <w:pPr>
      <w:numPr>
        <w:ilvl w:val="0"/>
        <w:numId w:val="25"/>
      </w:numPr>
      <w:overflowPunct w:val="true"/>
      <w:autoSpaceDE w:val="true"/>
      <w:spacing w:before="120" w:after="120"/>
      <w:jc w:val="both"/>
      <w:textAlignment w:val="auto"/>
    </w:pPr>
    <w:rPr>
      <w:sz w:val="24"/>
      <w:lang w:val="en-GB" w:eastAsia="zh-CN"/>
    </w:rPr>
  </w:style>
  <w:style w:type="paragraph" w:styleId="Numreradlista3">
    <w:name w:val="Numrerad lista 3"/>
    <w:basedOn w:val="Normal"/>
    <w:qFormat/>
    <w:pPr>
      <w:numPr>
        <w:ilvl w:val="0"/>
        <w:numId w:val="3"/>
      </w:numPr>
      <w:overflowPunct w:val="true"/>
      <w:autoSpaceDE w:val="true"/>
      <w:spacing w:before="120" w:after="120"/>
      <w:jc w:val="both"/>
      <w:textAlignment w:val="auto"/>
    </w:pPr>
    <w:rPr>
      <w:sz w:val="24"/>
      <w:lang w:val="en-GB" w:eastAsia="zh-CN"/>
    </w:rPr>
  </w:style>
  <w:style w:type="paragraph" w:styleId="Numreradlista4">
    <w:name w:val="Numrerad lista 4"/>
    <w:basedOn w:val="Normal"/>
    <w:qFormat/>
    <w:pPr>
      <w:numPr>
        <w:ilvl w:val="0"/>
        <w:numId w:val="23"/>
      </w:numPr>
      <w:overflowPunct w:val="true"/>
      <w:autoSpaceDE w:val="true"/>
      <w:spacing w:before="120" w:after="120"/>
      <w:jc w:val="both"/>
      <w:textAlignment w:val="auto"/>
    </w:pPr>
    <w:rPr>
      <w:sz w:val="24"/>
      <w:lang w:val="en-GB" w:eastAsia="zh-CN"/>
    </w:rPr>
  </w:style>
  <w:style w:type="paragraph" w:styleId="ListNumber1Level2">
    <w:name w:val="List Number 1 (Level 2)"/>
    <w:basedOn w:val="Text1"/>
    <w:qFormat/>
    <w:pPr>
      <w:numPr>
        <w:ilvl w:val="0"/>
        <w:numId w:val="4"/>
      </w:numPr>
    </w:pPr>
    <w:rPr/>
  </w:style>
  <w:style w:type="paragraph" w:styleId="Text2">
    <w:name w:val="Text 2"/>
    <w:basedOn w:val="Normal"/>
    <w:qFormat/>
    <w:pPr>
      <w:overflowPunct w:val="true"/>
      <w:autoSpaceDE w:val="true"/>
      <w:spacing w:before="120" w:after="120"/>
      <w:ind w:left="850" w:hanging="0"/>
      <w:jc w:val="both"/>
      <w:textAlignment w:val="auto"/>
    </w:pPr>
    <w:rPr>
      <w:sz w:val="24"/>
      <w:lang w:val="en-GB" w:eastAsia="zh-CN"/>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3"/>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3"/>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3"/>
      </w:numPr>
    </w:pPr>
    <w:rPr/>
  </w:style>
  <w:style w:type="paragraph" w:styleId="Considrant">
    <w:name w:val="Considérant"/>
    <w:basedOn w:val="Normal"/>
    <w:qFormat/>
    <w:pPr>
      <w:numPr>
        <w:ilvl w:val="0"/>
        <w:numId w:val="10"/>
      </w:numPr>
      <w:overflowPunct w:val="true"/>
      <w:autoSpaceDE w:val="true"/>
      <w:spacing w:before="120" w:after="120"/>
      <w:jc w:val="both"/>
      <w:textAlignment w:val="auto"/>
    </w:pPr>
    <w:rPr>
      <w:sz w:val="24"/>
      <w:lang w:val="en-GB" w:eastAsia="zh-CN"/>
    </w:rPr>
  </w:style>
  <w:style w:type="paragraph" w:styleId="HTMLfrformaterad">
    <w:name w:val="HTML - förformaterad"/>
    <w:basedOn w:val="Normal"/>
    <w:qFormat/>
    <w:pPr/>
    <w:rPr>
      <w:rFonts w:ascii="Courier New" w:hAnsi="Courier New" w:cs="Courier New"/>
      <w:sz w:val="20"/>
    </w:rPr>
  </w:style>
  <w:style w:type="paragraph" w:styleId="Punktlista">
    <w:name w:val="Punktlista"/>
    <w:basedOn w:val="Normal"/>
    <w:qFormat/>
    <w:pPr>
      <w:tabs>
        <w:tab w:val="clear" w:pos="1304"/>
        <w:tab w:val="left" w:pos="357" w:leader="none"/>
      </w:tabs>
      <w:ind w:left="357" w:hanging="357"/>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umPar2">
    <w:name w:val="NumPar 2"/>
    <w:basedOn w:val="Normal"/>
    <w:next w:val="Text2"/>
    <w:qFormat/>
    <w:pPr>
      <w:tabs>
        <w:tab w:val="clear" w:pos="1304"/>
        <w:tab w:val="left" w:pos="850" w:leader="none"/>
      </w:tabs>
      <w:overflowPunct w:val="true"/>
      <w:autoSpaceDE w:val="true"/>
      <w:spacing w:before="120" w:after="120"/>
      <w:ind w:left="850" w:hanging="850"/>
      <w:jc w:val="both"/>
      <w:textAlignment w:val="auto"/>
    </w:pPr>
    <w:rPr>
      <w:sz w:val="24"/>
      <w:lang w:eastAsia="zh-CN"/>
    </w:rPr>
  </w:style>
  <w:style w:type="paragraph" w:styleId="ManualNumPar1">
    <w:name w:val="Manual NumPar 1"/>
    <w:basedOn w:val="Normal"/>
    <w:next w:val="Text1"/>
    <w:qFormat/>
    <w:pPr>
      <w:overflowPunct w:val="true"/>
      <w:autoSpaceDE w:val="true"/>
      <w:spacing w:before="120" w:after="120"/>
      <w:ind w:left="850" w:hanging="850"/>
      <w:jc w:val="both"/>
      <w:textAlignment w:val="auto"/>
    </w:pPr>
    <w:rPr>
      <w:sz w:val="24"/>
    </w:rPr>
  </w:style>
  <w:style w:type="paragraph" w:styleId="Confidentialit">
    <w:name w:val="Confidentialité"/>
    <w:basedOn w:val="Normal"/>
    <w:next w:val="Statut"/>
    <w:qFormat/>
    <w:pPr>
      <w:overflowPunct w:val="true"/>
      <w:autoSpaceDE w:val="true"/>
      <w:spacing w:before="240" w:after="240"/>
      <w:ind w:left="5103" w:hanging="0"/>
      <w:jc w:val="both"/>
      <w:textAlignment w:val="auto"/>
    </w:pPr>
    <w:rPr>
      <w:sz w:val="24"/>
      <w:u w:val="single"/>
    </w:rPr>
  </w:style>
  <w:style w:type="paragraph" w:styleId="Datedadoption">
    <w:name w:val="Date d'adoption"/>
    <w:basedOn w:val="Normal"/>
    <w:next w:val="Titreobjet"/>
    <w:qFormat/>
    <w:pPr>
      <w:overflowPunct w:val="true"/>
      <w:autoSpaceDE w:val="true"/>
      <w:spacing w:before="360" w:after="0"/>
      <w:jc w:val="center"/>
      <w:textAlignment w:val="auto"/>
    </w:pPr>
    <w:rPr>
      <w:b/>
      <w:sz w:val="24"/>
    </w:rPr>
  </w:style>
  <w:style w:type="paragraph" w:styleId="Emission">
    <w:name w:val="Emission"/>
    <w:basedOn w:val="Normal"/>
    <w:next w:val="Rfrenceinstitutionelle"/>
    <w:qFormat/>
    <w:pPr>
      <w:overflowPunct w:val="true"/>
      <w:autoSpaceDE w:val="true"/>
      <w:ind w:left="5103" w:hanging="0"/>
      <w:textAlignment w:val="auto"/>
    </w:pPr>
    <w:rPr>
      <w:sz w:val="24"/>
    </w:rPr>
  </w:style>
  <w:style w:type="paragraph" w:styleId="Fait">
    <w:name w:val="Fait à"/>
    <w:basedOn w:val="Normal"/>
    <w:next w:val="Institutionquisigne"/>
    <w:qFormat/>
    <w:pPr>
      <w:keepNext w:val="true"/>
      <w:overflowPunct w:val="true"/>
      <w:autoSpaceDE w:val="true"/>
      <w:spacing w:before="120" w:after="0"/>
      <w:jc w:val="both"/>
      <w:textAlignment w:val="auto"/>
    </w:pPr>
    <w:rPr>
      <w:sz w:val="24"/>
    </w:rPr>
  </w:style>
  <w:style w:type="paragraph" w:styleId="Formuledadoption">
    <w:name w:val="Formule d'adoption"/>
    <w:basedOn w:val="Normal"/>
    <w:next w:val="Titrearticle"/>
    <w:qFormat/>
    <w:pPr>
      <w:keepNext w:val="true"/>
      <w:overflowPunct w:val="true"/>
      <w:autoSpaceDE w:val="true"/>
      <w:spacing w:before="120" w:after="120"/>
      <w:jc w:val="both"/>
      <w:textAlignment w:val="auto"/>
    </w:pPr>
    <w:rPr>
      <w:sz w:val="24"/>
    </w:rPr>
  </w:style>
  <w:style w:type="paragraph" w:styleId="Institutionquiagit">
    <w:name w:val="Institution qui agit"/>
    <w:basedOn w:val="Normal"/>
    <w:next w:val="Normal"/>
    <w:qFormat/>
    <w:pPr>
      <w:keepNext w:val="true"/>
      <w:overflowPunct w:val="true"/>
      <w:autoSpaceDE w:val="true"/>
      <w:spacing w:before="600" w:after="120"/>
      <w:jc w:val="both"/>
      <w:textAlignment w:val="auto"/>
    </w:pPr>
    <w:rPr>
      <w:sz w:val="24"/>
    </w:rPr>
  </w:style>
  <w:style w:type="paragraph" w:styleId="Institutionquisigne">
    <w:name w:val="Institution qui signe"/>
    <w:basedOn w:val="Normal"/>
    <w:next w:val="Personnequisigne"/>
    <w:qFormat/>
    <w:pPr>
      <w:keepNext w:val="true"/>
      <w:tabs>
        <w:tab w:val="clear" w:pos="1304"/>
        <w:tab w:val="left" w:pos="4252" w:leader="none"/>
      </w:tabs>
      <w:overflowPunct w:val="true"/>
      <w:autoSpaceDE w:val="true"/>
      <w:spacing w:before="720" w:after="0"/>
      <w:jc w:val="both"/>
      <w:textAlignment w:val="auto"/>
    </w:pPr>
    <w:rPr>
      <w:i/>
      <w:sz w:val="24"/>
    </w:rPr>
  </w:style>
  <w:style w:type="paragraph" w:styleId="Langue">
    <w:name w:val="Langue"/>
    <w:basedOn w:val="Normal"/>
    <w:next w:val="Normal"/>
    <w:qFormat/>
    <w:pPr>
      <w:overflowPunct w:val="true"/>
      <w:autoSpaceDE w:val="true"/>
      <w:spacing w:before="0" w:after="600"/>
      <w:jc w:val="center"/>
      <w:textAlignment w:val="auto"/>
    </w:pPr>
    <w:rPr>
      <w:b/>
      <w:caps/>
      <w:sz w:val="24"/>
    </w:rPr>
  </w:style>
  <w:style w:type="paragraph" w:styleId="Langueoriginale">
    <w:name w:val="Langue originale"/>
    <w:basedOn w:val="Normal"/>
    <w:next w:val="Phrasefinale"/>
    <w:qFormat/>
    <w:pPr>
      <w:overflowPunct w:val="true"/>
      <w:autoSpaceDE w:val="true"/>
      <w:spacing w:before="360" w:after="120"/>
      <w:jc w:val="center"/>
      <w:textAlignment w:val="auto"/>
    </w:pPr>
    <w:rPr>
      <w:caps/>
      <w:sz w:val="24"/>
    </w:rPr>
  </w:style>
  <w:style w:type="paragraph" w:styleId="Nomdelinstitution">
    <w:name w:val="Nom de l'institution"/>
    <w:basedOn w:val="Normal"/>
    <w:next w:val="Emission"/>
    <w:qFormat/>
    <w:pPr>
      <w:overflowPunct w:val="true"/>
      <w:autoSpaceDE w:val="true"/>
      <w:textAlignment w:val="auto"/>
    </w:pPr>
    <w:rPr>
      <w:rFonts w:ascii="Arial" w:hAnsi="Arial" w:cs="Arial"/>
      <w:sz w:val="24"/>
    </w:rPr>
  </w:style>
  <w:style w:type="paragraph" w:styleId="Personnequisigne">
    <w:name w:val="Personne qui signe"/>
    <w:basedOn w:val="Normal"/>
    <w:next w:val="Institutionquisigne"/>
    <w:qFormat/>
    <w:pPr>
      <w:tabs>
        <w:tab w:val="clear" w:pos="1304"/>
        <w:tab w:val="left" w:pos="4252" w:leader="none"/>
      </w:tabs>
      <w:overflowPunct w:val="true"/>
      <w:autoSpaceDE w:val="true"/>
      <w:textAlignment w:val="auto"/>
    </w:pPr>
    <w:rPr>
      <w:i/>
      <w:sz w:val="24"/>
    </w:rPr>
  </w:style>
  <w:style w:type="paragraph" w:styleId="Phrasefinale">
    <w:name w:val="Phrase finale"/>
    <w:basedOn w:val="Normal"/>
    <w:next w:val="Normal"/>
    <w:qFormat/>
    <w:pPr>
      <w:overflowPunct w:val="true"/>
      <w:autoSpaceDE w:val="true"/>
      <w:spacing w:before="360" w:after="0"/>
      <w:jc w:val="center"/>
      <w:textAlignment w:val="auto"/>
    </w:pPr>
    <w:rPr>
      <w:sz w:val="24"/>
    </w:rPr>
  </w:style>
  <w:style w:type="paragraph" w:styleId="Rfrenceinstitutionelle">
    <w:name w:val="Référence institutionelle"/>
    <w:basedOn w:val="Normal"/>
    <w:next w:val="Statut"/>
    <w:qFormat/>
    <w:pPr>
      <w:overflowPunct w:val="true"/>
      <w:autoSpaceDE w:val="true"/>
      <w:spacing w:before="0" w:after="240"/>
      <w:ind w:left="5103" w:hanging="0"/>
      <w:textAlignment w:val="auto"/>
    </w:pPr>
    <w:rPr>
      <w:sz w:val="24"/>
    </w:rPr>
  </w:style>
  <w:style w:type="paragraph" w:styleId="Statut">
    <w:name w:val="Statut"/>
    <w:basedOn w:val="Normal"/>
    <w:next w:val="Typedudocument"/>
    <w:qFormat/>
    <w:pPr>
      <w:overflowPunct w:val="true"/>
      <w:autoSpaceDE w:val="true"/>
      <w:spacing w:before="360" w:after="0"/>
      <w:jc w:val="center"/>
      <w:textAlignment w:val="auto"/>
    </w:pPr>
    <w:rPr>
      <w:sz w:val="24"/>
    </w:rPr>
  </w:style>
  <w:style w:type="paragraph" w:styleId="Titrearticle">
    <w:name w:val="Titre article"/>
    <w:basedOn w:val="Normal"/>
    <w:next w:val="Normal"/>
    <w:qFormat/>
    <w:pPr>
      <w:keepNext w:val="true"/>
      <w:overflowPunct w:val="true"/>
      <w:autoSpaceDE w:val="true"/>
      <w:spacing w:before="360" w:after="120"/>
      <w:jc w:val="center"/>
      <w:textAlignment w:val="auto"/>
    </w:pPr>
    <w:rPr>
      <w:i/>
      <w:sz w:val="24"/>
    </w:rPr>
  </w:style>
  <w:style w:type="paragraph" w:styleId="Titreobjet">
    <w:name w:val="Titre objet"/>
    <w:basedOn w:val="Normal"/>
    <w:next w:val="Normal"/>
    <w:qFormat/>
    <w:pPr>
      <w:overflowPunct w:val="true"/>
      <w:autoSpaceDE w:val="true"/>
      <w:spacing w:before="360" w:after="360"/>
      <w:jc w:val="center"/>
      <w:textAlignment w:val="auto"/>
    </w:pPr>
    <w:rPr>
      <w:b/>
      <w:sz w:val="24"/>
    </w:rPr>
  </w:style>
  <w:style w:type="paragraph" w:styleId="Typedudocument">
    <w:name w:val="Type du document"/>
    <w:basedOn w:val="Normal"/>
    <w:next w:val="Datedadoption"/>
    <w:qFormat/>
    <w:pPr>
      <w:overflowPunct w:val="true"/>
      <w:autoSpaceDE w:val="true"/>
      <w:spacing w:before="360" w:after="0"/>
      <w:jc w:val="center"/>
      <w:textAlignment w:val="auto"/>
    </w:pPr>
    <w:rPr>
      <w:b/>
      <w:sz w:val="24"/>
    </w:rPr>
  </w:style>
  <w:style w:type="paragraph" w:styleId="SectionTitle">
    <w:name w:val="SectionTitle"/>
    <w:basedOn w:val="Normal"/>
    <w:next w:val="Heading1"/>
    <w:qFormat/>
    <w:pPr>
      <w:keepNext w:val="true"/>
      <w:overflowPunct w:val="true"/>
      <w:autoSpaceDE w:val="true"/>
      <w:spacing w:before="120" w:after="360"/>
      <w:jc w:val="center"/>
      <w:textAlignment w:val="auto"/>
    </w:pPr>
    <w:rPr>
      <w:b/>
      <w:smallCaps/>
      <w:sz w:val="28"/>
      <w:lang w:val="en-GB"/>
    </w:rPr>
  </w:style>
  <w:style w:type="paragraph" w:styleId="Annexetitreacte">
    <w:name w:val="Annexe titre (acte)"/>
    <w:basedOn w:val="Normal"/>
    <w:next w:val="Normal"/>
    <w:qFormat/>
    <w:pPr>
      <w:overflowPunct w:val="true"/>
      <w:autoSpaceDE w:val="true"/>
      <w:spacing w:before="120" w:after="120"/>
      <w:jc w:val="center"/>
      <w:textAlignment w:val="auto"/>
    </w:pPr>
    <w:rPr>
      <w:b/>
      <w:sz w:val="24"/>
      <w:u w:val="single"/>
      <w:lang w:val="en-GB"/>
    </w:rPr>
  </w:style>
  <w:style w:type="paragraph" w:styleId="Rfrenceinterne">
    <w:name w:val="Référence interne"/>
    <w:basedOn w:val="Normal"/>
    <w:next w:val="Nomdelinstitution"/>
    <w:qFormat/>
    <w:pPr>
      <w:overflowPunct w:val="true"/>
      <w:autoSpaceDE w:val="true"/>
      <w:spacing w:before="0" w:after="600"/>
      <w:jc w:val="center"/>
      <w:textAlignment w:val="auto"/>
    </w:pPr>
    <w:rPr>
      <w:b/>
      <w:sz w:val="24"/>
      <w:lang w:val="en-GB"/>
    </w:rPr>
  </w:style>
  <w:style w:type="paragraph" w:styleId="Endnote">
    <w:name w:val="Endnote Text"/>
    <w:basedOn w:val="Normal"/>
    <w:pPr>
      <w:overflowPunct w:val="true"/>
      <w:autoSpaceDE w:val="true"/>
      <w:spacing w:before="120" w:after="120"/>
      <w:jc w:val="both"/>
      <w:textAlignment w:val="auto"/>
    </w:pPr>
    <w:rPr>
      <w:sz w:val="20"/>
      <w:lang w:val="en-GB" w:eastAsia="zh-CN"/>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11:00Z</dcterms:created>
  <dc:creator>Christina Peterson</dc:creator>
  <dc:description/>
  <cp:keywords/>
  <dc:language>en-US</dc:language>
  <cp:lastModifiedBy>rwm0318</cp:lastModifiedBy>
  <cp:lastPrinted>2007-03-20T09:38:00Z</cp:lastPrinted>
  <dcterms:modified xsi:type="dcterms:W3CDTF">2007-09-26T13:1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