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7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risökning – ökade valmöjligheter till gymnasieskola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7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mars 2007</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Jan Björklund</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1"/>
        <w:rPr/>
      </w:pPr>
      <w:r>
        <w:rPr/>
        <w:t>I propositionen föreslås ändringar i skollagens (1985:1100) bestämmelser om gymnasieskolan. Eleverna ges en utsträckt möjlighet att tas emot till en utbildning i en annan kommun, även om utbildningen finns i hem</w:t>
        <w:softHyphen/>
        <w:t>kommunen.</w:t>
      </w:r>
    </w:p>
    <w:p>
      <w:pPr>
        <w:pStyle w:val="Propmedindrag"/>
        <w:rPr/>
      </w:pPr>
      <w:r>
        <w:rPr/>
        <w:t>Lagförslagen föreslås i denna del träda i kraft den 1 januari 2008 för att tillämpas på utbildning som påbörjas efter den 1 juli 2008.</w:t>
      </w:r>
    </w:p>
    <w:p>
      <w:pPr>
        <w:pStyle w:val="Propmedindrag"/>
        <w:rPr/>
      </w:pPr>
      <w:r>
        <w:rPr/>
        <w:t>Dessutom föreslås vissa ändringar i skollagens bestämmelser om beslut om riksrekrytering. Dessa ändringar föreslås träda i kraft den 1 juli 2007.</w:t>
      </w:r>
      <w:r>
        <w:br w:type="page"/>
      </w:r>
    </w:p>
    <w:p>
      <w:pPr>
        <w:pStyle w:val="Propmedindrag"/>
        <w:rPr/>
      </w:pPr>
      <w:bookmarkStart w:id="0" w:name="innfört"/>
      <w:bookmarkEnd w:id="0"/>
      <w:r>
        <w:rPr>
          <w:rStyle w:val="InnehllsfrteckningCha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1122544">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skollagen (1985:1100)</w:t>
            <w:tab/>
          </w:r>
          <w:hyperlink w:anchor="__RefHeading___Toc161122545">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61122546">
            <w:r>
              <w:rPr>
                <w:rStyle w:val="IndexLink"/>
              </w:rPr>
              <w:t>7</w:t>
            </w:r>
          </w:hyperlink>
        </w:p>
        <w:p>
          <w:pPr>
            <w:pStyle w:val="Contents1"/>
            <w:rPr>
              <w:sz w:val="24"/>
              <w:szCs w:val="24"/>
              <w:lang w:val="en-US" w:eastAsia="en-US"/>
            </w:rPr>
          </w:pPr>
          <w:r>
            <w:rPr/>
            <w:t>4</w:t>
          </w:r>
          <w:r>
            <w:rPr>
              <w:sz w:val="24"/>
              <w:szCs w:val="24"/>
              <w:lang w:val="en-US" w:eastAsia="en-US"/>
            </w:rPr>
            <w:tab/>
          </w:r>
          <w:r>
            <w:rPr/>
            <w:t>Utgångspunkter</w:t>
            <w:tab/>
          </w:r>
          <w:hyperlink w:anchor="__RefHeading___Toc161122547">
            <w:r>
              <w:rPr>
                <w:rStyle w:val="IndexLink"/>
              </w:rPr>
              <w:t>8</w:t>
            </w:r>
          </w:hyperlink>
        </w:p>
        <w:p>
          <w:pPr>
            <w:pStyle w:val="Contents2"/>
            <w:rPr>
              <w:sz w:val="24"/>
              <w:szCs w:val="24"/>
              <w:lang w:val="en-US" w:eastAsia="en-US"/>
            </w:rPr>
          </w:pPr>
          <w:r>
            <w:rPr/>
            <w:t>4.1</w:t>
          </w:r>
          <w:r>
            <w:rPr>
              <w:sz w:val="24"/>
              <w:szCs w:val="24"/>
              <w:lang w:val="en-US" w:eastAsia="en-US"/>
            </w:rPr>
            <w:tab/>
          </w:r>
          <w:r>
            <w:rPr/>
            <w:t>Frisökning ger eleverna ökad valfrihet och stimulerar regional samverkan</w:t>
            <w:tab/>
          </w:r>
          <w:hyperlink w:anchor="__RefHeading___Toc161122548">
            <w:r>
              <w:rPr>
                <w:rStyle w:val="IndexLink"/>
              </w:rPr>
              <w:t>8</w:t>
            </w:r>
          </w:hyperlink>
        </w:p>
        <w:p>
          <w:pPr>
            <w:pStyle w:val="Contents1"/>
            <w:rPr>
              <w:sz w:val="24"/>
              <w:szCs w:val="24"/>
              <w:lang w:val="en-US" w:eastAsia="en-US"/>
            </w:rPr>
          </w:pPr>
          <w:r>
            <w:rPr/>
            <w:t>5</w:t>
          </w:r>
          <w:r>
            <w:rPr>
              <w:sz w:val="24"/>
              <w:szCs w:val="24"/>
              <w:lang w:val="en-US" w:eastAsia="en-US"/>
            </w:rPr>
            <w:tab/>
          </w:r>
          <w:r>
            <w:rPr/>
            <w:t>Val av utbildning i gymnasieskolan</w:t>
            <w:tab/>
          </w:r>
          <w:hyperlink w:anchor="__RefHeading___Toc161122549">
            <w:r>
              <w:rPr>
                <w:rStyle w:val="IndexLink"/>
              </w:rPr>
              <w:t>9</w:t>
            </w:r>
          </w:hyperlink>
        </w:p>
        <w:p>
          <w:pPr>
            <w:pStyle w:val="Contents2"/>
            <w:rPr>
              <w:sz w:val="24"/>
              <w:szCs w:val="24"/>
              <w:lang w:val="en-US" w:eastAsia="en-US"/>
            </w:rPr>
          </w:pPr>
          <w:r>
            <w:rPr/>
            <w:t>5.1</w:t>
          </w:r>
          <w:r>
            <w:rPr>
              <w:sz w:val="24"/>
              <w:szCs w:val="24"/>
              <w:lang w:val="en-US" w:eastAsia="en-US"/>
            </w:rPr>
            <w:tab/>
          </w:r>
          <w:r>
            <w:rPr/>
            <w:t>Frisökning – ökade möjligheter att söka utbildning utanför hemkommunen</w:t>
            <w:tab/>
          </w:r>
          <w:hyperlink w:anchor="__RefHeading___Toc161122550">
            <w:r>
              <w:rPr>
                <w:rStyle w:val="IndexLink"/>
              </w:rPr>
              <w:t>10</w:t>
            </w:r>
          </w:hyperlink>
        </w:p>
        <w:p>
          <w:pPr>
            <w:pStyle w:val="Contents2"/>
            <w:rPr>
              <w:sz w:val="24"/>
              <w:szCs w:val="24"/>
              <w:lang w:val="en-US" w:eastAsia="en-US"/>
            </w:rPr>
          </w:pPr>
          <w:r>
            <w:rPr/>
            <w:t>5.2</w:t>
          </w:r>
          <w:r>
            <w:rPr>
              <w:sz w:val="24"/>
              <w:szCs w:val="24"/>
              <w:lang w:val="en-US" w:eastAsia="en-US"/>
            </w:rPr>
            <w:tab/>
          </w:r>
          <w:r>
            <w:rPr/>
            <w:t>Kommunal ersättning</w:t>
            <w:tab/>
          </w:r>
          <w:hyperlink w:anchor="__RefHeading___Toc161122551">
            <w:r>
              <w:rPr>
                <w:rStyle w:val="IndexLink"/>
              </w:rPr>
              <w:t>12</w:t>
            </w:r>
          </w:hyperlink>
        </w:p>
        <w:p>
          <w:pPr>
            <w:pStyle w:val="Contents1"/>
            <w:rPr>
              <w:sz w:val="24"/>
              <w:szCs w:val="24"/>
              <w:lang w:val="en-US" w:eastAsia="en-US"/>
            </w:rPr>
          </w:pPr>
          <w:r>
            <w:rPr/>
            <w:t>6</w:t>
          </w:r>
          <w:r>
            <w:rPr>
              <w:sz w:val="24"/>
              <w:szCs w:val="24"/>
              <w:lang w:val="en-US" w:eastAsia="en-US"/>
            </w:rPr>
            <w:tab/>
          </w:r>
          <w:r>
            <w:rPr/>
            <w:t>Beslut om riksrekrytering</w:t>
            <w:tab/>
          </w:r>
          <w:hyperlink w:anchor="__RefHeading___Toc161122552">
            <w:r>
              <w:rPr>
                <w:rStyle w:val="IndexLink"/>
              </w:rPr>
              <w:t>15</w:t>
            </w:r>
          </w:hyperlink>
        </w:p>
        <w:p>
          <w:pPr>
            <w:pStyle w:val="Contents1"/>
            <w:rPr>
              <w:sz w:val="24"/>
              <w:szCs w:val="24"/>
              <w:lang w:val="en-US" w:eastAsia="en-US"/>
            </w:rPr>
          </w:pPr>
          <w:r>
            <w:rPr/>
            <w:t>7</w:t>
          </w:r>
          <w:r>
            <w:rPr>
              <w:sz w:val="24"/>
              <w:szCs w:val="24"/>
              <w:lang w:val="en-US" w:eastAsia="en-US"/>
            </w:rPr>
            <w:tab/>
          </w:r>
          <w:r>
            <w:rPr/>
            <w:t>Ikraftträdande och övergångsbestämmelser</w:t>
            <w:tab/>
          </w:r>
          <w:hyperlink w:anchor="__RefHeading___Toc161122553">
            <w:r>
              <w:rPr>
                <w:rStyle w:val="IndexLink"/>
              </w:rPr>
              <w:t>15</w:t>
            </w:r>
          </w:hyperlink>
        </w:p>
        <w:p>
          <w:pPr>
            <w:pStyle w:val="Contents1"/>
            <w:rPr>
              <w:sz w:val="24"/>
              <w:szCs w:val="24"/>
              <w:lang w:val="en-US" w:eastAsia="en-US"/>
            </w:rPr>
          </w:pPr>
          <w:r>
            <w:rPr/>
            <w:t>8</w:t>
          </w:r>
          <w:r>
            <w:rPr>
              <w:sz w:val="24"/>
              <w:szCs w:val="24"/>
              <w:lang w:val="en-US" w:eastAsia="en-US"/>
            </w:rPr>
            <w:tab/>
          </w:r>
          <w:r>
            <w:rPr/>
            <w:t>Ekonomiska konsekvenser</w:t>
            <w:tab/>
          </w:r>
          <w:hyperlink w:anchor="__RefHeading___Toc161122554">
            <w:r>
              <w:rPr>
                <w:rStyle w:val="IndexLink"/>
              </w:rPr>
              <w:t>16</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161122555">
            <w:r>
              <w:rPr>
                <w:rStyle w:val="IndexLink"/>
              </w:rPr>
              <w:t>16</w:t>
            </w:r>
          </w:hyperlink>
          <w:r>
            <w:rPr>
              <w:rStyle w:val="IndexLink"/>
            </w:rPr>
            <w:fldChar w:fldCharType="end"/>
          </w:r>
        </w:p>
      </w:sdtContent>
    </w:sdt>
    <w:p>
      <w:pPr>
        <w:pStyle w:val="Proputanindrag1"/>
        <w:rPr>
          <w:sz w:val="24"/>
          <w:szCs w:val="24"/>
          <w:lang w:val="en-US" w:eastAsia="en-US"/>
        </w:rPr>
      </w:pPr>
      <w:r>
        <w:rPr>
          <w:sz w:val="24"/>
          <w:szCs w:val="24"/>
          <w:lang w:val="en-US" w:eastAsia="en-US"/>
        </w:rPr>
      </w:r>
    </w:p>
    <w:p>
      <w:pPr>
        <w:pStyle w:val="Proputanindrag1"/>
        <w:rPr/>
      </w:pPr>
      <w:r>
        <w:rPr/>
        <w:t xml:space="preserve">Bilaga 1   Sammanfattning av förslaget om frisökning i betänkandet </w:t>
      </w:r>
    </w:p>
    <w:p>
      <w:pPr>
        <w:pStyle w:val="Propmedindrag"/>
        <w:rPr/>
      </w:pPr>
      <w:r>
        <w:rPr/>
        <w:t xml:space="preserve">             </w:t>
      </w:r>
      <w:r>
        <w:rPr/>
        <w:t>Åtta vägar till kunskap – en ny struktur för gymnasieskolan</w:t>
      </w:r>
    </w:p>
    <w:p>
      <w:pPr>
        <w:pStyle w:val="Propmedindrag"/>
        <w:rPr/>
      </w:pPr>
      <w:r>
        <w:rPr/>
        <w:t xml:space="preserve">              </w:t>
      </w:r>
      <w:r>
        <w:rPr/>
        <w:t>(SOU 2002:120)………………………………………........ 19</w:t>
      </w:r>
    </w:p>
    <w:p>
      <w:pPr>
        <w:pStyle w:val="Propmedindrag"/>
        <w:rPr/>
      </w:pPr>
      <w:r>
        <w:rPr/>
      </w:r>
    </w:p>
    <w:p>
      <w:pPr>
        <w:pStyle w:val="Propmedindrag"/>
        <w:ind w:hanging="0"/>
        <w:rPr/>
      </w:pPr>
      <w:r>
        <w:rPr/>
        <w:t>Bilaga 2   Betänkandets lagförslag om frisökning………………….…. 20</w:t>
      </w:r>
    </w:p>
    <w:p>
      <w:pPr>
        <w:pStyle w:val="Propmedindrag"/>
        <w:ind w:hanging="0"/>
        <w:rPr/>
      </w:pPr>
      <w:r>
        <w:rPr/>
      </w:r>
    </w:p>
    <w:p>
      <w:pPr>
        <w:pStyle w:val="Propmedindrag"/>
        <w:ind w:hanging="0"/>
        <w:rPr/>
      </w:pPr>
      <w:r>
        <w:rPr/>
        <w:t>Bilaga 3   Sammanställning av remissyttranden över betänkandets</w:t>
      </w:r>
    </w:p>
    <w:p>
      <w:pPr>
        <w:pStyle w:val="Propmedindrag"/>
        <w:ind w:hanging="0"/>
        <w:rPr/>
      </w:pPr>
      <w:r>
        <w:rPr/>
        <w:t xml:space="preserve">                 </w:t>
      </w:r>
      <w:r>
        <w:rPr/>
        <w:t>förslag om frisökning………………………………………. 22</w:t>
      </w:r>
    </w:p>
    <w:p>
      <w:pPr>
        <w:pStyle w:val="Propmedindrag"/>
        <w:ind w:hanging="0"/>
        <w:rPr/>
      </w:pPr>
      <w:r>
        <w:rPr/>
      </w:r>
    </w:p>
    <w:p>
      <w:pPr>
        <w:pStyle w:val="Propmedindrag"/>
        <w:ind w:hanging="0"/>
        <w:rPr/>
      </w:pPr>
      <w:r>
        <w:rPr/>
        <w:t>Utdrag ur protokoll vid regeringssammanträde den 8 mars 2007…….. 26</w:t>
      </w:r>
    </w:p>
    <w:p>
      <w:pPr>
        <w:pStyle w:val="Propmedindrag"/>
        <w:ind w:hanging="0"/>
        <w:rPr/>
      </w:pPr>
      <w:r>
        <w:rPr/>
      </w:r>
    </w:p>
    <w:p>
      <w:pPr>
        <w:pStyle w:val="Propmedindrag"/>
        <w:ind w:hanging="0"/>
        <w:rPr/>
      </w:pPr>
      <w:r>
        <w:rPr/>
        <w:t>Rättsdatablad…………………………………………………………... 27</w:t>
      </w:r>
    </w:p>
    <w:p>
      <w:pPr>
        <w:pStyle w:val="Proputanindrag"/>
        <w:rPr/>
      </w:pPr>
      <w:r>
        <w:rPr/>
      </w:r>
      <w:r>
        <w:br w:type="page"/>
      </w:r>
    </w:p>
    <w:p>
      <w:pPr>
        <w:pStyle w:val="Heading1"/>
        <w:spacing w:before="0" w:after="240"/>
        <w:rPr/>
      </w:pPr>
      <w:bookmarkStart w:id="1" w:name="__RefHeading___Toc161122544"/>
      <w:bookmarkEnd w:id="1"/>
      <w:r>
        <w:rPr/>
        <w:t>Förslag till riksdagsbeslut</w:t>
      </w:r>
    </w:p>
    <w:p>
      <w:pPr>
        <w:pStyle w:val="Proputanindrag"/>
        <w:rPr/>
      </w:pPr>
      <w:r>
        <w:rPr/>
        <w:t>Regeringen föreslår att riksdagen antar regeringens förslag till lag om ändring i skollagen (1985:1100).</w:t>
      </w:r>
      <w:r>
        <w:br w:type="page"/>
      </w:r>
    </w:p>
    <w:p>
      <w:pPr>
        <w:pStyle w:val="Heading1"/>
        <w:spacing w:before="0" w:after="240"/>
        <w:rPr/>
      </w:pPr>
      <w:bookmarkStart w:id="2" w:name="__RefHeading___Toc161122545"/>
      <w:bookmarkEnd w:id="2"/>
      <w:r>
        <w:rPr/>
        <w:t>Förslag till lag om ändring i skollagen (1985:1100)</w:t>
      </w:r>
    </w:p>
    <w:p>
      <w:pPr>
        <w:pStyle w:val="Propmedindrag"/>
        <w:rPr/>
      </w:pPr>
      <w:r>
        <w:rPr/>
        <w:t>Härigenom föreskrivs i fråga om skollagen (1985:1100)</w:t>
      </w:r>
      <w:r>
        <w:rPr>
          <w:rStyle w:val="FootnoteCharacters"/>
          <w:rStyle w:val="FootnoteAnchor"/>
        </w:rPr>
        <w:footnoteReference w:id="2"/>
      </w:r>
      <w:r>
        <w:rPr/>
        <w:t xml:space="preserve"> </w:t>
      </w:r>
    </w:p>
    <w:p>
      <w:pPr>
        <w:pStyle w:val="Propmedindrag"/>
        <w:rPr/>
      </w:pPr>
      <w:r>
        <w:rPr>
          <w:i/>
          <w:iCs/>
        </w:rPr>
        <w:t>dels</w:t>
      </w:r>
      <w:r>
        <w:rPr/>
        <w:t xml:space="preserve"> att 5 kap. 9, 11, 14, 24 och 33 §§ skall ha följande lydelse,</w:t>
      </w:r>
    </w:p>
    <w:p>
      <w:pPr>
        <w:pStyle w:val="Propmedindrag"/>
        <w:rPr/>
      </w:pPr>
      <w:r>
        <w:rPr>
          <w:i/>
          <w:iCs/>
        </w:rPr>
        <w:t>dels</w:t>
      </w:r>
      <w:r>
        <w:rPr/>
        <w:t xml:space="preserve"> att det i lagen skall införas en ny paragraf, 5 kap. 2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9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för </w:t>
            </w:r>
            <w:r>
              <w:rPr>
                <w:i/>
              </w:rPr>
              <w:t>vissa utbildningar för viss tid fastställa det område från vilket</w:t>
            </w:r>
            <w:r>
              <w:rPr/>
              <w:t xml:space="preserve"> sökanden i första hand skall tas emot och hur många platser </w:t>
            </w:r>
            <w:r>
              <w:rPr>
                <w:i/>
              </w:rPr>
              <w:t xml:space="preserve">dessa utbildningar </w:t>
            </w:r>
            <w:r>
              <w:rPr/>
              <w:t>får omfatta.</w:t>
            </w:r>
          </w:p>
        </w:tc>
        <w:tc>
          <w:tcPr>
            <w:tcW w:w="3855" w:type="dxa"/>
            <w:tcBorders/>
          </w:tcPr>
          <w:p>
            <w:pPr>
              <w:pStyle w:val="Propmedindrag"/>
              <w:rPr/>
            </w:pPr>
            <w:r>
              <w:rPr/>
              <w:t xml:space="preserve">Regeringen eller den myndighet som regeringen bestämmer </w:t>
            </w:r>
            <w:r>
              <w:rPr>
                <w:iCs/>
              </w:rPr>
              <w:t>får för</w:t>
            </w:r>
            <w:r>
              <w:rPr>
                <w:i/>
                <w:iCs/>
              </w:rPr>
              <w:t xml:space="preserve"> nationella program besluta att till en viss utbildning </w:t>
            </w:r>
            <w:r>
              <w:rPr>
                <w:iCs/>
              </w:rPr>
              <w:t>i första hand</w:t>
            </w:r>
            <w:r>
              <w:rPr>
                <w:i/>
                <w:iCs/>
              </w:rPr>
              <w:t xml:space="preserve"> </w:t>
            </w:r>
            <w:r>
              <w:rPr>
                <w:iCs/>
              </w:rPr>
              <w:t>skall tas emot sökande</w:t>
            </w:r>
            <w:r>
              <w:rPr>
                <w:i/>
                <w:iCs/>
              </w:rPr>
              <w:t xml:space="preserve"> från hela landet. Beslut om riksrekrytering skall ange under vilken tid beslutet skall gälla och får även ange </w:t>
            </w:r>
            <w:r>
              <w:rPr/>
              <w:t xml:space="preserve">hur många platser </w:t>
            </w:r>
            <w:r>
              <w:rPr>
                <w:i/>
              </w:rPr>
              <w:t>utbild</w:t>
              <w:softHyphen/>
              <w:t>ningen skall</w:t>
            </w:r>
            <w:r>
              <w:rPr/>
              <w:t xml:space="preserve"> omfatta</w:t>
            </w:r>
            <w:r>
              <w:rPr>
                <w:i/>
                <w:iCs/>
              </w:rPr>
              <w:t>.</w:t>
            </w:r>
          </w:p>
        </w:tc>
      </w:tr>
    </w:tbl>
    <w:p>
      <w:pPr>
        <w:pStyle w:val="Propmedindrag"/>
        <w:jc w:val="left"/>
        <w:rPr/>
      </w:pPr>
      <w:r>
        <w:rPr/>
      </w:r>
    </w:p>
    <w:p>
      <w:pPr>
        <w:pStyle w:val="Propmedindrag"/>
        <w:jc w:val="center"/>
        <w:rPr/>
      </w:pPr>
      <w:r>
        <w:rPr/>
        <w:t>11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yrelsen för utbildningen i den anordnande kommunen eller landstinget beslutar om någon sökande inte skall tas emot därför att han inte är behörig.</w:t>
            </w:r>
          </w:p>
          <w:p>
            <w:pPr>
              <w:pStyle w:val="Propmedindrag"/>
              <w:rPr/>
            </w:pPr>
            <w:r>
              <w:rPr/>
              <w:t>Styrelsen för utbildningen beslutar också om mottagande av en sökande som inte är hemmahörande i kommunen eller samverkansområdet för utbild</w:t>
              <w:softHyphen/>
              <w:t>ningen.</w:t>
            </w:r>
          </w:p>
          <w:p>
            <w:pPr>
              <w:pStyle w:val="Propmedindrag"/>
              <w:rPr>
                <w:i/>
                <w:i/>
              </w:rPr>
            </w:pPr>
            <w:r>
              <w:rPr>
                <w:i/>
              </w:rPr>
              <w:t>Styrelsens beslut enligt första och andra styckena får överklagas hos Skolväsendets överklagande</w:t>
              <w:softHyphen/>
              <w:t>nämnd av sökanden.</w:t>
            </w:r>
          </w:p>
        </w:tc>
        <w:tc>
          <w:tcPr>
            <w:tcW w:w="3855" w:type="dxa"/>
            <w:tcBorders/>
          </w:tcPr>
          <w:p>
            <w:pPr>
              <w:pStyle w:val="Propmedindrag"/>
              <w:rPr/>
            </w:pPr>
            <w:r>
              <w:rPr/>
              <w:t xml:space="preserve">Styrelsen för utbildningen i den anordnande kommunen eller landstinget beslutar om någon sökande inte skall tas emot därför att han eller hon inte är behörig. </w:t>
            </w:r>
            <w:r>
              <w:rPr>
                <w:i/>
              </w:rPr>
              <w:t>Styrelsens beslut får överklagas till Skolväsendets överklagande</w:t>
              <w:softHyphen/>
              <w:t>nämnd av sökanden.</w:t>
            </w:r>
          </w:p>
          <w:p>
            <w:pPr>
              <w:pStyle w:val="Propmedindrag"/>
              <w:rPr/>
            </w:pPr>
            <w:r>
              <w:rPr/>
              <w:t xml:space="preserve">Styrelsen för utbildningen beslutar också </w:t>
            </w:r>
            <w:r>
              <w:rPr>
                <w:i/>
              </w:rPr>
              <w:t xml:space="preserve">i övrigt </w:t>
            </w:r>
            <w:r>
              <w:rPr/>
              <w:t>om mottagande av en sökande som inte är hemmahörande i kommu</w:t>
              <w:softHyphen/>
              <w:t xml:space="preserve">nen eller samverkansområdet för utbildningen. </w:t>
            </w:r>
            <w:r>
              <w:rPr>
                <w:i/>
              </w:rPr>
              <w:t>När det gäller beslut om mottagande enligt 8 § eller mottagande till sådan utbildning som avses i 9 § får styrelsens beslut överklagas till Skolväsen</w:t>
              <w:softHyphen/>
              <w:t>dets överklagandenämnd av sökanden.</w:t>
            </w:r>
          </w:p>
          <w:p>
            <w:pPr>
              <w:pStyle w:val="Propmedindrag"/>
              <w:rPr>
                <w:i/>
                <w:i/>
                <w:iCs/>
              </w:rPr>
            </w:pPr>
            <w:r>
              <w:rPr>
                <w:i/>
                <w:iCs/>
              </w:rPr>
            </w:r>
          </w:p>
          <w:p>
            <w:pPr>
              <w:pStyle w:val="Propmedindrag"/>
              <w:rPr>
                <w:i/>
                <w:i/>
                <w:iCs/>
              </w:rPr>
            </w:pPr>
            <w:r>
              <w:rPr>
                <w:i/>
                <w:iCs/>
              </w:rPr>
            </w:r>
          </w:p>
          <w:p>
            <w:pPr>
              <w:pStyle w:val="Propmedindrag"/>
              <w:rPr>
                <w:i/>
                <w:i/>
                <w:iCs/>
              </w:rPr>
            </w:pPr>
            <w:r>
              <w:rPr>
                <w:i/>
                <w:iCs/>
              </w:rPr>
            </w:r>
          </w:p>
        </w:tc>
      </w:tr>
    </w:tbl>
    <w:p>
      <w:pPr>
        <w:pStyle w:val="Propmedindrag"/>
        <w:jc w:val="center"/>
        <w:rPr/>
      </w:pPr>
      <w:r>
        <w:rPr/>
        <w:t>14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w:t>
            </w:r>
            <w:r>
              <w:rPr>
                <w:i/>
              </w:rPr>
              <w:t>före</w:t>
              <w:softHyphen/>
              <w:t>skriva att vissa utbildningar under viss tid skall utgöra</w:t>
            </w:r>
            <w:r>
              <w:rPr/>
              <w:t xml:space="preserve"> special</w:t>
              <w:softHyphen/>
              <w:t xml:space="preserve">utformade eller individuella program </w:t>
            </w:r>
            <w:r>
              <w:rPr>
                <w:i/>
              </w:rPr>
              <w:t>som</w:t>
            </w:r>
            <w:r>
              <w:rPr/>
              <w:t xml:space="preserve"> står öppna för sökande från hela landet och hur många platser </w:t>
            </w:r>
            <w:r>
              <w:rPr>
                <w:i/>
              </w:rPr>
              <w:t>dessa utbildningar</w:t>
            </w:r>
            <w:r>
              <w:rPr/>
              <w:t xml:space="preserve"> får omfatta.</w:t>
            </w:r>
          </w:p>
        </w:tc>
        <w:tc>
          <w:tcPr>
            <w:tcW w:w="3855" w:type="dxa"/>
            <w:tcBorders/>
          </w:tcPr>
          <w:p>
            <w:pPr>
              <w:pStyle w:val="Propmedindrag"/>
              <w:rPr/>
            </w:pPr>
            <w:r>
              <w:rPr/>
              <w:t xml:space="preserve">Regeringen eller den myndighet som regeringen bestämmer får </w:t>
            </w:r>
            <w:r>
              <w:rPr>
                <w:i/>
              </w:rPr>
              <w:t xml:space="preserve">för </w:t>
            </w:r>
            <w:r>
              <w:rPr/>
              <w:t>specialutformade eller individuella program</w:t>
            </w:r>
            <w:r>
              <w:rPr>
                <w:i/>
              </w:rPr>
              <w:t xml:space="preserve"> besluta </w:t>
            </w:r>
            <w:r>
              <w:rPr/>
              <w:t xml:space="preserve">att </w:t>
            </w:r>
            <w:r>
              <w:rPr>
                <w:i/>
              </w:rPr>
              <w:t>en viss utbild</w:t>
              <w:softHyphen/>
              <w:t>ning</w:t>
            </w:r>
            <w:r>
              <w:rPr/>
              <w:t xml:space="preserve"> </w:t>
            </w:r>
            <w:r>
              <w:rPr>
                <w:i/>
              </w:rPr>
              <w:t>skall stå</w:t>
            </w:r>
            <w:r>
              <w:rPr/>
              <w:t xml:space="preserve"> öppen för sökande från hela landet. </w:t>
            </w:r>
            <w:r>
              <w:rPr>
                <w:i/>
              </w:rPr>
              <w:t>Beslut om riks</w:t>
              <w:softHyphen/>
              <w:t>rekrytering skall ange under vilken tid beslutet skall gälla och får även ange</w:t>
            </w:r>
            <w:r>
              <w:rPr/>
              <w:t xml:space="preserve"> hur många platser </w:t>
            </w:r>
            <w:r>
              <w:rPr>
                <w:i/>
              </w:rPr>
              <w:t>utbildningen</w:t>
            </w:r>
            <w:r>
              <w:rPr/>
              <w:t xml:space="preserve"> får omfatta.</w:t>
            </w:r>
          </w:p>
        </w:tc>
      </w:tr>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tc>
      </w:tr>
    </w:tbl>
    <w:p>
      <w:pPr>
        <w:pStyle w:val="Propmedindrag"/>
        <w:jc w:val="center"/>
        <w:rPr/>
      </w:pPr>
      <w:r>
        <w:rPr/>
        <w:t>24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all som avses i 22 och 23 §§ är dock hemkommunen inte skyldig att betala ersättning, </w:t>
            </w:r>
            <w:r>
              <w:rPr>
                <w:i/>
                <w:iCs/>
              </w:rPr>
              <w:t>om det är fråga om</w:t>
            </w:r>
          </w:p>
          <w:p>
            <w:pPr>
              <w:pStyle w:val="Propmedindrag"/>
              <w:rPr/>
            </w:pPr>
            <w:r>
              <w:rPr/>
              <w:t xml:space="preserve">1. </w:t>
            </w:r>
            <w:r>
              <w:rPr>
                <w:i/>
              </w:rPr>
              <w:t>ett nationellt program</w:t>
            </w:r>
            <w:r>
              <w:rPr/>
              <w:t xml:space="preserve"> </w:t>
            </w:r>
            <w:r>
              <w:rPr>
                <w:i/>
                <w:iCs/>
              </w:rPr>
              <w:t>eller utbildning med en nationellt fast</w:t>
              <w:softHyphen/>
              <w:t>ställd inriktning inom ett sådant program som kommunen själv</w:t>
            </w:r>
            <w:r>
              <w:rPr/>
              <w:t xml:space="preserve"> erbjuder, </w:t>
            </w:r>
            <w:r>
              <w:rPr>
                <w:i/>
                <w:iCs/>
              </w:rPr>
              <w:t xml:space="preserve">utom då </w:t>
            </w:r>
            <w:r>
              <w:rPr/>
              <w:t xml:space="preserve">eleven har tagits emot </w:t>
            </w:r>
            <w:r>
              <w:rPr>
                <w:i/>
                <w:iCs/>
              </w:rPr>
              <w:t xml:space="preserve">med stöd av 8 § tredje stycket 1 och 3 eller 29 §, eller </w:t>
            </w:r>
          </w:p>
          <w:p>
            <w:pPr>
              <w:pStyle w:val="Propmedindrag"/>
              <w:rPr/>
            </w:pPr>
            <w:r>
              <w:rPr/>
              <w:t xml:space="preserve">2. </w:t>
            </w:r>
            <w:r>
              <w:rPr>
                <w:i/>
                <w:iCs/>
              </w:rPr>
              <w:t>utbildning med</w:t>
            </w:r>
            <w:r>
              <w:rPr/>
              <w:t xml:space="preserve"> en lokalt fastställd inriktning </w:t>
            </w:r>
            <w:r>
              <w:rPr>
                <w:i/>
                <w:iCs/>
              </w:rPr>
              <w:t xml:space="preserve">inom de </w:t>
            </w:r>
          </w:p>
          <w:p>
            <w:pPr>
              <w:pStyle w:val="Proputanindrag"/>
              <w:rPr/>
            </w:pPr>
            <w:r>
              <w:rPr>
                <w:i/>
                <w:iCs/>
              </w:rPr>
              <w:t>nationella programmen</w:t>
            </w:r>
            <w:r>
              <w:rPr/>
              <w:t>.</w:t>
            </w:r>
          </w:p>
          <w:p>
            <w:pPr>
              <w:pStyle w:val="Propmedindrag"/>
              <w:rPr>
                <w:sz w:val="24"/>
              </w:rPr>
            </w:pPr>
            <w:r>
              <w:rPr>
                <w:sz w:val="24"/>
              </w:rPr>
            </w:r>
          </w:p>
        </w:tc>
        <w:tc>
          <w:tcPr>
            <w:tcW w:w="3855" w:type="dxa"/>
            <w:tcBorders/>
          </w:tcPr>
          <w:p>
            <w:pPr>
              <w:pStyle w:val="Proputanindrag"/>
              <w:rPr/>
            </w:pPr>
            <w:r>
              <w:rPr/>
              <w:t xml:space="preserve">I fall som avses i 22 och 23 §§ är dock hemkommunen inte skyldig att betala ersättning </w:t>
            </w:r>
            <w:r>
              <w:rPr>
                <w:i/>
                <w:iCs/>
              </w:rPr>
              <w:t>när mot</w:t>
              <w:softHyphen/>
              <w:t xml:space="preserve">tagande har skett på annan grund än enligt 8, 17 eller 29 § och </w:t>
            </w:r>
            <w:r>
              <w:rPr/>
              <w:t>eleven har tagits emot</w:t>
            </w:r>
            <w:r>
              <w:rPr>
                <w:i/>
                <w:iCs/>
              </w:rPr>
              <w:t xml:space="preserve"> på </w:t>
            </w:r>
            <w:r>
              <w:rPr/>
              <w:t xml:space="preserve">ett nationellt program </w:t>
            </w:r>
            <w:r>
              <w:rPr>
                <w:i/>
                <w:iCs/>
              </w:rPr>
              <w:t>där</w:t>
            </w:r>
            <w:r>
              <w:rPr/>
              <w:t xml:space="preserve"> </w:t>
            </w:r>
            <w:r>
              <w:rPr>
                <w:i/>
                <w:iCs/>
              </w:rPr>
              <w:t>huvud</w:t>
              <w:softHyphen/>
              <w:t>mannen</w:t>
            </w:r>
            <w:r>
              <w:rPr/>
              <w:t xml:space="preserve"> erbjuder en lokalt fast</w:t>
              <w:softHyphen/>
              <w:t>ställd inriktning.</w:t>
            </w:r>
          </w:p>
          <w:p>
            <w:pPr>
              <w:pStyle w:val="Propmedindrag"/>
              <w:rPr/>
            </w:pPr>
            <w:r>
              <w:rPr/>
            </w:r>
          </w:p>
        </w:tc>
      </w:tr>
    </w:tbl>
    <w:p>
      <w:pPr>
        <w:pStyle w:val="Propmedindrag"/>
        <w:jc w:val="center"/>
        <w:rPr/>
      </w:pPr>
      <w:r>
        <w:rPr/>
        <w:t>2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inte den anordnande huvudmannen och hemkommunen kommer överens om något annat, och inte heller något annat följer av andra stycket, skall den interkommunala ersättningen beräknas enligt anordnarens självkostnad.</w:t>
            </w:r>
          </w:p>
          <w:p>
            <w:pPr>
              <w:pStyle w:val="Propmedindrag"/>
              <w:rPr>
                <w:i/>
                <w:i/>
                <w:iCs/>
              </w:rPr>
            </w:pPr>
            <w:r>
              <w:rPr>
                <w:i/>
                <w:iCs/>
              </w:rPr>
              <w:t>Erbjuds utbildningen av hem</w:t>
              <w:softHyphen/>
              <w:t>kommunen skall ersättningen, utom i fall som avses i 8 § tredje stycket 1 samt 16 och 17 §§, högst uppgå till den kostnad som hem</w:t>
              <w:softHyphen/>
              <w:t>kommunen själv har för mot</w:t>
              <w:softHyphen/>
              <w:t>svarande utbildning. Är anord</w:t>
              <w:softHyphen/>
              <w:t>narens kostnad lägre skall hem</w:t>
              <w:softHyphen/>
              <w:t>kommunen i stället ersätta den lägre kostnaden.</w:t>
            </w:r>
          </w:p>
        </w:tc>
      </w:tr>
    </w:tbl>
    <w:p>
      <w:pPr>
        <w:pStyle w:val="Propmedindrag"/>
        <w:jc w:val="center"/>
        <w:rPr/>
      </w:pPr>
      <w:r>
        <w:rPr/>
      </w:r>
    </w:p>
    <w:p>
      <w:pPr>
        <w:pStyle w:val="Propmedindrag"/>
        <w:jc w:val="center"/>
        <w:rPr/>
      </w:pPr>
      <w:r>
        <w:rPr/>
        <w:t>33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elever i gymnasieskolan som behöver inackordering till följd av skolgången skall hemkommunen lämna ekonomiskt stöd. Skyldigheten gäller till och med det första kalenderhalvåret det år då ungdomarna fyller tjugo år. Stödet skall avse boende, fördyrat uppehälle och resor till och från hemmet. Stödet skall ges kontant eller på annat lämpligt sätt enligt kommunens bestämmande. Om stödet ges kontant, skall det utgå med lägst 1/30 av </w:t>
            </w:r>
            <w:r>
              <w:rPr>
                <w:i/>
                <w:iCs/>
              </w:rPr>
              <w:t>basbeloppet</w:t>
            </w:r>
            <w:r>
              <w:rPr/>
              <w:t xml:space="preserve"> enligt lagen (1962:381) om allmän försäkring för varje hel kalendermånad under </w:t>
            </w:r>
            <w:r>
              <w:rPr>
                <w:i/>
              </w:rPr>
              <w:t>vilken</w:t>
            </w:r>
            <w:r>
              <w:rPr/>
              <w:t xml:space="preserve"> eleven bor inackorderad. Beloppet får </w:t>
            </w:r>
            <w:r>
              <w:rPr>
                <w:i/>
              </w:rPr>
              <w:t>avjämnas</w:t>
            </w:r>
            <w:r>
              <w:rPr/>
              <w:t xml:space="preserve"> till närmast lägre hela tiotal kronor.</w:t>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ind w:hanging="0"/>
              <w:rPr/>
            </w:pPr>
            <w:r>
              <w:rPr/>
              <w:t xml:space="preserve">Till elever i gymnasieskolan som behöver inackordering till följd av skolgången skall hemkommunen lämna ekonomiskt stöd </w:t>
            </w:r>
            <w:r>
              <w:rPr>
                <w:i/>
                <w:iCs/>
              </w:rPr>
              <w:t>i de fall eleverna tagits emot enligt 8 § eller går på utbildning som avses i 9 eller 13 §. Detsamma gäller elever som fullföljer sina studier enligt 17 §</w:t>
            </w:r>
            <w:r>
              <w:rPr/>
              <w:t xml:space="preserve">. Skyldigheten gäller till och med det första kalenderhalvåret det år då ungdomarna fyller tjugo år. Stödet skall avse boende, fördyrat uppehälle och resor till och från hemmet. Stödet skall ges kontant eller </w:t>
            </w:r>
            <w:r>
              <w:rPr>
                <w:i/>
              </w:rPr>
              <w:t>på annat lämpligt sätt enligt kommunens bestämmande</w:t>
            </w:r>
            <w:r>
              <w:rPr/>
              <w:t xml:space="preserve">. Om stödet ges kontant, skall det </w:t>
            </w:r>
            <w:r>
              <w:rPr>
                <w:i/>
              </w:rPr>
              <w:t>lämnas</w:t>
            </w:r>
            <w:r>
              <w:rPr/>
              <w:t xml:space="preserve"> med lägst 1/30 av </w:t>
            </w:r>
            <w:r>
              <w:rPr>
                <w:i/>
                <w:iCs/>
              </w:rPr>
              <w:t xml:space="preserve">prisbasbeloppet </w:t>
            </w:r>
            <w:r>
              <w:rPr/>
              <w:t>enligt lagen (1962:381) om allmän försäkring för varje hel kalender</w:t>
              <w:softHyphen/>
              <w:t xml:space="preserve">månad </w:t>
            </w:r>
            <w:r>
              <w:rPr>
                <w:i/>
              </w:rPr>
              <w:t>som</w:t>
            </w:r>
            <w:r>
              <w:rPr/>
              <w:t xml:space="preserve"> eleven bor inackorderad. Beloppet får </w:t>
            </w:r>
            <w:r>
              <w:rPr>
                <w:i/>
              </w:rPr>
              <w:t>avrundas</w:t>
            </w:r>
            <w:r>
              <w:rPr/>
              <w:t xml:space="preserve"> till närmast lägre hela tiotal kronor.</w:t>
            </w:r>
          </w:p>
        </w:tc>
      </w:tr>
    </w:tbl>
    <w:p>
      <w:pPr>
        <w:pStyle w:val="Propmedindrag"/>
        <w:rPr/>
      </w:pPr>
      <w:r>
        <w:rPr/>
        <w:t xml:space="preserve">Första stycket gäller dock inte de elever som avses i 27 §. Första stycket gäller inte heller i fråga om utlandssvenska elever som får inackorderingstillägg enligt studiestödslagen (1999:1395). </w:t>
      </w:r>
    </w:p>
    <w:p>
      <w:pPr>
        <w:pStyle w:val="Propmedindrag"/>
        <w:rPr/>
      </w:pPr>
      <w:r>
        <w:rPr/>
        <w:t>I 31 a § finns bestämmelser om hemkommunens skyldighet att utge ersättning för vissa kostnader för elever som genomgår Rh-anpassad utbildning.</w:t>
      </w:r>
    </w:p>
    <w:p>
      <w:pPr>
        <w:pStyle w:val="Proputanindrag"/>
        <w:spacing w:before="0" w:after="10"/>
        <w:rPr>
          <w:u w:val="single"/>
        </w:rPr>
      </w:pPr>
      <w:r>
        <w:rPr>
          <w:u w:val="single"/>
        </w:rPr>
        <w:t>                                     </w:t>
      </w:r>
    </w:p>
    <w:p>
      <w:pPr>
        <w:pStyle w:val="Proputanindrag"/>
        <w:rPr/>
      </w:pPr>
      <w:r>
        <w:rPr/>
        <w:t>Denna lag träder i kraft den 1 juli 2007 i fråga om 5 kap. 9 och 14 §§ och i övrigt den 1 januari 2008. De nya bestämmelserna i 5 kap. 11, 24, 24 a och 33 skall tillämpas för utbildning som påbörjas efter den 1 juli 2008.</w:t>
      </w:r>
      <w:r>
        <w:br w:type="page"/>
      </w:r>
    </w:p>
    <w:p>
      <w:pPr>
        <w:pStyle w:val="Heading1"/>
        <w:spacing w:before="0" w:after="240"/>
        <w:rPr/>
      </w:pPr>
      <w:bookmarkStart w:id="3" w:name="__RefHeading___Toc161122546"/>
      <w:bookmarkEnd w:id="3"/>
      <w:r>
        <w:rPr/>
        <w:t>Ärendet och dess beredning</w:t>
      </w:r>
    </w:p>
    <w:p>
      <w:pPr>
        <w:pStyle w:val="Proputanindrag"/>
        <w:rPr/>
      </w:pPr>
      <w:r>
        <w:rPr/>
        <w:t>Den 4 maj 2000 bemyndigade regeringen det statsråd som har till uppgift att föredra ärenden om det offentliga skolväsendet m.m. att tillkalla en parlamentarisk kommitté med uppdrag att lämna förslag till en framtida utformning av gymnasieskolans studievägsutbud (U 2000:06). Samtidigt fastställdes direktiv för kommittén (dir. 2000:35), som antog namnet Gymnasiekommittén 2000. Uppdraget skulle redovisas senast den l oktober 2001.</w:t>
      </w:r>
    </w:p>
    <w:p>
      <w:pPr>
        <w:pStyle w:val="Propmedindrag"/>
        <w:rPr/>
      </w:pPr>
      <w:r>
        <w:rPr/>
        <w:t>Den l februari 2001 (dir. 2001:8) och den 31 januari 2002 (dir. 2002:8) fastställde regeringen tilläggsdirektiv för kommittén, varvid tidpunkten för redovisning ändrades till senast den 16 december 2002.</w:t>
      </w:r>
    </w:p>
    <w:p>
      <w:pPr>
        <w:pStyle w:val="TextBodyIndent"/>
        <w:rPr/>
      </w:pPr>
      <w:r>
        <w:rPr>
          <w:rFonts w:cs="Times New Roman" w:ascii="Times New Roman" w:hAnsi="Times New Roman"/>
          <w:sz w:val="25"/>
        </w:rPr>
        <w:t>Den 10 januari 2003 överlämnade Gymnasiekommittén sitt betänkande Åtta vägar till kunskap – en ny struktur för gymnasieskolan (SOU 2002:120).</w:t>
      </w:r>
      <w:r>
        <w:rPr/>
        <w:t xml:space="preserve"> </w:t>
      </w:r>
      <w:r>
        <w:rPr>
          <w:rFonts w:cs="Times New Roman" w:ascii="Times New Roman" w:hAnsi="Times New Roman"/>
          <w:sz w:val="25"/>
        </w:rPr>
        <w:t>I betänkandet föreslog kommittén att en behörig elev skall kunna söka utbildning även utanför sin hemkommun eller sam</w:t>
        <w:softHyphen/>
        <w:t>ver</w:t>
        <w:softHyphen/>
        <w:t>kans</w:t>
        <w:softHyphen/>
        <w:t>området – s.k. frisökning.</w:t>
      </w:r>
    </w:p>
    <w:p>
      <w:pPr>
        <w:pStyle w:val="Propmedindrag"/>
        <w:rPr/>
      </w:pPr>
      <w:r>
        <w:rPr/>
        <w:t xml:space="preserve">En sammanfattning av kommitténs förslag om frisökning finns i </w:t>
      </w:r>
      <w:r>
        <w:rPr>
          <w:i/>
        </w:rPr>
        <w:t>bilaga 1</w:t>
      </w:r>
      <w:r>
        <w:rPr/>
        <w:t xml:space="preserve">. Kommitténs lagförslag om frisökning finns i </w:t>
      </w:r>
      <w:r>
        <w:rPr>
          <w:i/>
        </w:rPr>
        <w:t>bilaga 2</w:t>
      </w:r>
      <w:r>
        <w:rPr/>
        <w:t>. Betänkandet har remissbehandlats. En sammanställning av remissyttrandena över frisök</w:t>
        <w:softHyphen/>
        <w:t xml:space="preserve">ning finns i </w:t>
      </w:r>
      <w:r>
        <w:rPr>
          <w:i/>
        </w:rPr>
        <w:t>bilaga 3</w:t>
      </w:r>
      <w:r>
        <w:rPr/>
        <w:t>.</w:t>
      </w:r>
    </w:p>
    <w:p>
      <w:pPr>
        <w:pStyle w:val="Propmedindrag"/>
        <w:rPr/>
      </w:pPr>
      <w:r>
        <w:rPr/>
        <w:t>Efter förslag från den tidigare regeringen beslutade riksdagen om ändringar i skollagen (1985:1100) som innefattade bl.a. bestämmelser om frisökning (prop. 2003/04:140, bet. 2003/04:UbU13, rskr. 2004/05:4). Regeringen föreslog i prop. 2006/07:1, utg.omr. 16, bl.a. att dessa bestämmelser skulle utgå. Riksdagen beslutade i enlighet med regeringens förslag (bet. 2006/07:UbU3, rskr. 2006/07:8).</w:t>
      </w:r>
    </w:p>
    <w:p>
      <w:pPr>
        <w:pStyle w:val="Propmedindrag"/>
        <w:rPr/>
      </w:pPr>
      <w:r>
        <w:rPr/>
        <w:t>Förslaget om skollagens bestämmelser om beslut om riksrekrytering har utarbetats i Utbildningsdepartementet (U2007/751/G). Förslaget har remissbehandlats med Statens skolverk och Sveriges Kommuner och Landsting. Remissinstansernas synpunkter behandlas i sin helhet i avsnitt 6.</w:t>
      </w:r>
    </w:p>
    <w:p>
      <w:pPr>
        <w:pStyle w:val="Propmedindrag"/>
        <w:rPr/>
      </w:pPr>
      <w:r>
        <w:rPr/>
        <w:t>Regeringen bedömer att lagförslagen i denna proposition inte inne</w:t>
        <w:softHyphen/>
        <w:t>håller någon sådan reglering som kräver Lagrådets hörande.</w:t>
      </w:r>
      <w:r>
        <w:br w:type="page"/>
      </w:r>
    </w:p>
    <w:p>
      <w:pPr>
        <w:pStyle w:val="Heading1"/>
        <w:spacing w:before="0" w:after="240"/>
        <w:rPr/>
      </w:pPr>
      <w:bookmarkStart w:id="4" w:name="__RefHeading___Toc161122547"/>
      <w:bookmarkEnd w:id="4"/>
      <w:r>
        <w:rPr/>
        <w:t>Utgångspunkter</w:t>
      </w:r>
    </w:p>
    <w:p>
      <w:pPr>
        <w:pStyle w:val="Proputanindrag1"/>
        <w:rPr/>
      </w:pPr>
      <w:r>
        <w:rPr/>
        <w:t>Reformen av gymnasieskolan som genomfördes i början av 1990-talet innebar bl.a. att de yrkes</w:t>
        <w:softHyphen/>
        <w:t>inriktade utbildningarna förlängdes till tre år. Gymnasieprogrammen byggdes upp av kurser med betyg efter varje kurs och elevernas valfrihet ökade. Kommuner och skolor fick ökade möjlig</w:t>
        <w:softHyphen/>
        <w:t>heter att profilera sitt utbud.</w:t>
      </w:r>
    </w:p>
    <w:p>
      <w:pPr>
        <w:pStyle w:val="Propmedindrag"/>
        <w:rPr/>
      </w:pPr>
      <w:r>
        <w:rPr/>
        <w:t>I dag går praktiskt taget alla vidare från grundskolan till gymnasie</w:t>
        <w:softHyphen/>
        <w:t>skolan, men långt ifrån alla klarar utbildningen. Gymnasieskolan behöver utvecklas och kvaliteten höjas, så att fler elever når målen och därmed får de kunskaper som krävs för personlig utveckling samt aktivt deltagande i samhälls- och arbetsliv. Med utbildning ökar individens valmöjligheter i livet. Förutsättningarna för en elev att fullfölja en gymnasieutbildning av hög kvalitet grund</w:t>
        <w:softHyphen/>
        <w:t>läggs i grundskolan. Det är mycket allvarligt att var tionde elev som går ut grundskolan inte har de kunskaper i svenska, engelska och matematik som behövs för att klara gymnasieskolan. Utbildningen i grundskolan skall anpas</w:t>
        <w:softHyphen/>
        <w:t>sas till individen. Tidig uppfölj</w:t>
        <w:softHyphen/>
        <w:t>ning av resul</w:t>
        <w:softHyphen/>
        <w:t>taten är viktig. Stöd och stimulans bör sättas in tidigt.</w:t>
      </w:r>
    </w:p>
    <w:p>
      <w:pPr>
        <w:pStyle w:val="Propmedindrag"/>
        <w:rPr>
          <w:highlight w:val="yellow"/>
        </w:rPr>
      </w:pPr>
      <w:r>
        <w:rPr/>
        <w:t>Det är otillfredsställande att var fjärde elev i gymnasieskolan inte får slutbetyg inom fyra år, trots att utbildningen är treårig. De ungdomar som inte slutför en gymnasieutbildning har svårt att etablera sig på arbets</w:t>
        <w:softHyphen/>
        <w:t>mark</w:t>
        <w:softHyphen/>
        <w:t>naden och behålla ett arbete. Fram</w:t>
        <w:softHyphen/>
        <w:t>ti</w:t>
        <w:softHyphen/>
        <w:t>dens arbetsmarknad kräver hög kompetens. Det är en stor nackdel och medför en risk för utanförskap att inte ha de kunskaper som en slutförd gymnasieutbildning ger.</w:t>
      </w:r>
    </w:p>
    <w:p>
      <w:pPr>
        <w:pStyle w:val="Propmedindrag"/>
        <w:rPr/>
      </w:pPr>
      <w:r>
        <w:rPr/>
        <w:t>Ett viktigt mål är att fler elever skall fullfölja sin gymna</w:t>
        <w:softHyphen/>
        <w:t>sie</w:t>
        <w:softHyphen/>
        <w:t>utbildning. Därför vill regeringen skapa en gymnasieskola där elever och föräldrar har stora möjligheter att välja en utbildning som passar elevens behov och önskemål.</w:t>
      </w:r>
    </w:p>
    <w:p>
      <w:pPr>
        <w:pStyle w:val="Heading2"/>
        <w:rPr/>
      </w:pPr>
      <w:bookmarkStart w:id="5" w:name="__RefHeading___Toc161122548"/>
      <w:bookmarkEnd w:id="5"/>
      <w:r>
        <w:rPr/>
        <w:t>Frisökning ger eleverna ökad valfrihet och stimulerar regional samverkan</w:t>
      </w:r>
    </w:p>
    <w:p>
      <w:pPr>
        <w:pStyle w:val="Proputanindrag"/>
        <w:rPr/>
      </w:pPr>
      <w:r>
        <w:rPr/>
        <w:t>Det är viktigt att ge ungdomar goda möjligheter att både välja utbild</w:t>
        <w:softHyphen/>
        <w:t>ning och skola. Att få gå den utbildning på den skola man önskar ökar motivationen och kan därför bidra till bättre studieresultat. I dag kan elever välja fristående skola oberoende av vilken kommun den finns i, men den rätten finns inte när det gäller kommunala skolor. Om mot</w:t>
        <w:softHyphen/>
        <w:t>svarande utbildning erbjuds i hemkommunen eller i samverkans</w:t>
        <w:softHyphen/>
        <w:t>området kan eleven inte vara säker på att hemkommunen betalar för denna utbildning om eleven vill gå den i en annan kommun. Elevernas valfrihet ökar emellertid om systemet utformas så att de fritt kan söka nationella program och inriktningar i andra kommuner även om dessa finns i hem</w:t>
        <w:softHyphen/>
        <w:t>kommunen, i kombination med att mottagande huvudman ges rätt till ersättning från elevens hemkommun (se närmare avsnitt 5). Eleverna skall i ett sådant system antas i mån av plats, efter det att sökande från den kommun eller det samverkans</w:t>
        <w:softHyphen/>
        <w:t>område där utbildningen ges, elever med särskilda skäl och elever från kommuner som inte erbjuder motsvarande utbildning fått plats. Elevens hemkommun betalar högst vad utbildningen kostar i den egna kommunen. Därmed blir villkoren mer likartade för kom</w:t>
        <w:softHyphen/>
        <w:t>munala och fristående skolor och möjlig</w:t>
        <w:softHyphen/>
        <w:t>heterna ökar att välja mellan olika skol</w:t>
        <w:softHyphen/>
        <w:t>former.</w:t>
      </w:r>
    </w:p>
    <w:p>
      <w:pPr>
        <w:pStyle w:val="Propmedindrag"/>
        <w:rPr/>
      </w:pPr>
      <w:r>
        <w:rPr/>
        <w:t>En ordning med frisökning ger ökad valfrihet och konkurrens, som skapar drivkrafter för kommunala och fristående gymnasieskolor att höja kvaliteten och attraktiviteten på sina utbildningar. Frisökningen kan bidra till att kommuner i ökad utsträckning samverkar kring gymnasieskolan och på så sätt stärka utbildningsutbudet och tillväxten i en region. För att utveckla gymnasie</w:t>
        <w:softHyphen/>
        <w:t>skolans kvalitet blir arbetsfördelning och kraftsamling mellan kommuner i samverkan viktigt. Eftersom hemkommunen aldrig behöver betala mer för en elev som via frisökning sökt sig till en annan kommun än vad eleven skulle kosta i den egna gymnasieskolan, innebär frisökning inte någon kost</w:t>
        <w:softHyphen/>
        <w:t>nads</w:t>
        <w:softHyphen/>
        <w:t>ökning för kommunerna.</w:t>
      </w:r>
    </w:p>
    <w:p>
      <w:pPr>
        <w:pStyle w:val="Heading1"/>
        <w:rPr/>
      </w:pPr>
      <w:bookmarkStart w:id="6" w:name="__RefHeading___Toc161122549"/>
      <w:bookmarkEnd w:id="6"/>
      <w:r>
        <w:rPr/>
        <w:t>Val av utbildning i gymnasieskolan</w:t>
      </w:r>
    </w:p>
    <w:p>
      <w:pPr>
        <w:pStyle w:val="Proputanindrag"/>
        <w:rPr/>
      </w:pPr>
      <w:r>
        <w:rPr/>
        <w:t>Elevens val till gymnasieskolan är centralt som motivations</w:t>
        <w:softHyphen/>
        <w:t>skapare och bekräftelse på ungdomars önskan att tas på allvar och axla ett större ansvar. Därför är det viktigt att valet kan omfatta ett brett och allsidigt utbildningsutbud. De bestämmelser som reglerar elevers möjlig</w:t>
        <w:softHyphen/>
        <w:t>heter att få sin gymnasieutbildning i en annan kommun har ibland lett till besvikelse och även till taktiska val samt till många frågor och ärenden hos Skolväsendets överklagande</w:t>
        <w:softHyphen/>
        <w:t>nämnd.</w:t>
      </w:r>
    </w:p>
    <w:p>
      <w:pPr>
        <w:pStyle w:val="Propmedindrag"/>
        <w:rPr/>
      </w:pPr>
      <w:r>
        <w:rPr/>
        <w:t>Skollagens (1985:1100) krav på att alla ungdomar skall ha lika tillgång till utbildning oberoende av var de bor ligger till grund för utformningen av de nuvarande bestämmelserna om mottagande i gymnasieskolan. Det innebär att ungdomarna i första hand är hänvisade till det utbild</w:t>
        <w:softHyphen/>
        <w:t>nings</w:t>
        <w:softHyphen/>
        <w:t>utbud som deras hemkommun erbjuder – antingen genom att kommunen själv anord</w:t>
        <w:softHyphen/>
        <w:t>nar utbildningen eller genom samverkan med andra kommu</w:t>
        <w:softHyphen/>
        <w:t>ner eller med landsting.</w:t>
      </w:r>
    </w:p>
    <w:p>
      <w:pPr>
        <w:pStyle w:val="Propmedindrag"/>
        <w:rPr/>
      </w:pPr>
      <w:r>
        <w:rPr/>
        <w:t>Den som i dag önskar läsa ett nationellt program som hemkommu</w:t>
        <w:softHyphen/>
        <w:t>nen inte erbjuder, har rätt att tas emot på detta program i en annan kommun som anordnar detta. Den sökande har då samma företrädesrätt som sökande från anordnar</w:t>
        <w:softHyphen/>
        <w:t>kommunen.</w:t>
      </w:r>
    </w:p>
    <w:p>
      <w:pPr>
        <w:pStyle w:val="Propmedindrag"/>
        <w:rPr/>
      </w:pPr>
      <w:r>
        <w:rPr/>
        <w:t>Elva nationella program är fr.o.m. det andra året indelade i nationellt fastställda inriktningar. Alla ungdomar skall även ha lika rätt till utbild</w:t>
        <w:softHyphen/>
        <w:t>ning på de natio</w:t>
        <w:softHyphen/>
        <w:t>nella inriktningarna. Därför föreskriver skollagen, att en sökande har rätt att inför år 1 tas emot i en annan kommun som anordnar en nationell inriktning vilken hemkommunen eller samverkans</w:t>
        <w:softHyphen/>
        <w:t>området inte erbjuder, trots att hemkommunen erbjuder det nationella program som inriktningen tillhör.</w:t>
      </w:r>
    </w:p>
    <w:p>
      <w:pPr>
        <w:pStyle w:val="Propmedindrag"/>
        <w:rPr/>
      </w:pPr>
      <w:r>
        <w:rPr/>
        <w:t>Däremot ger skollagen inte någon rätt att inför år 2 byta till en annan huvudman som har den inriktning som önskas. En sådan rätt har inte ansetts möjlig att förena med den rätt att fullfölja sina studier som skollagen garanterar de elever vilka redan finns på det aktuella program</w:t>
        <w:softHyphen/>
        <w:t>met. Skollagen ger dock en rekommen</w:t>
        <w:softHyphen/>
        <w:t>dation om att elever som önskar fullfölja sin utbildning med en sådan nationell inrikt</w:t>
        <w:softHyphen/>
        <w:t>ning som inte erbjuds av deras hemkommun bör, om det finns plats, få flytta till gymnasieskolan i en kommun eller ett landsting där den önskade inrikt</w:t>
        <w:softHyphen/>
        <w:t>ningen anordnas.</w:t>
      </w:r>
    </w:p>
    <w:p>
      <w:pPr>
        <w:pStyle w:val="Propmedindrag"/>
        <w:tabs>
          <w:tab w:val="left" w:pos="250" w:leader="none"/>
          <w:tab w:val="left" w:pos="2835" w:leader="none"/>
        </w:tabs>
        <w:rPr/>
      </w:pPr>
      <w:r>
        <w:rPr/>
        <w:t>Regering</w:t>
        <w:softHyphen/>
        <w:t>en vill värna om möjligheten för eleverna att byta inriktning, och i förekommande fall skola. Om en elev påbörjat studier på en vald inriktning bör skolhuvudmännen främja möjligheterna för en elev, som så önskar, att byta inriktning på studierna inom ett program.</w:t>
      </w:r>
    </w:p>
    <w:p>
      <w:pPr>
        <w:pStyle w:val="Heading2"/>
        <w:rPr/>
      </w:pPr>
      <w:bookmarkStart w:id="7" w:name="__RefHeading___Toc161122550"/>
      <w:bookmarkEnd w:id="7"/>
      <w:r>
        <w:rPr/>
        <w:t>Frisökning – ökade möjligheter att söka utbildning utanför hemkommune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bCs/>
        </w:rPr>
        <w:t xml:space="preserve">: </w:t>
      </w:r>
      <w:r>
        <w:rPr/>
        <w:t xml:space="preserve">Behöriga sökande ges möjlighet att inför år 1 och år 2 söka </w:t>
      </w:r>
      <w:r>
        <w:rPr>
          <w:iCs/>
        </w:rPr>
        <w:t>en utbildning på ett nationellt program</w:t>
      </w:r>
      <w:r>
        <w:rPr>
          <w:i/>
          <w:iCs/>
        </w:rPr>
        <w:t xml:space="preserve"> </w:t>
      </w:r>
      <w:r>
        <w:rPr/>
        <w:t>i en annan kommun även om motsvarande utbildning erbjuds i hemkommunen eller samverkansområdet. En sådan sökande skall tas emot i mån av plats. Behöriga sökande från anordnar</w:t>
        <w:softHyphen/>
        <w:t>kommunen eller samverkans</w:t>
        <w:softHyphen/>
        <w:t>området och från andra kommuner som inte erbjuder denna utbildning samt elever med särskilda skäl har dock företräde till utbildningen.</w:t>
      </w:r>
    </w:p>
    <w:p>
      <w:pPr>
        <w:pStyle w:val="Proputanindrag"/>
        <w:rPr/>
      </w:pPr>
      <w:r>
        <w:rPr/>
      </w:r>
    </w:p>
    <w:p>
      <w:pPr>
        <w:pStyle w:val="Proputanindrag"/>
        <w:rPr/>
      </w:pPr>
      <w:r>
        <w:rPr>
          <w:b/>
          <w:bCs/>
        </w:rPr>
        <w:t>Gymnasiekommitténs förslag</w:t>
      </w:r>
      <w:r>
        <w:rPr/>
        <w:t xml:space="preserve">: Behöriga sökande ges möjlighet att söka </w:t>
      </w:r>
      <w:r>
        <w:rPr>
          <w:i/>
          <w:iCs/>
        </w:rPr>
        <w:t>sektor</w:t>
      </w:r>
      <w:r>
        <w:rPr/>
        <w:t xml:space="preserve"> i en annan kommun även om den anordnas av hemkommunen eller sam</w:t>
        <w:softHyphen/>
        <w:t>verkansområdet (frisökning). En sådan sökande tas emot i mån av plats, sedan alla behöriga sökande från hemkommunen och dess samver</w:t>
        <w:softHyphen/>
        <w:t>kansområde tagits emot.</w:t>
      </w:r>
    </w:p>
    <w:p>
      <w:pPr>
        <w:pStyle w:val="Propmedindrag"/>
        <w:rPr/>
      </w:pPr>
      <w:r>
        <w:rPr/>
        <w:t>Om en elev söker och antas till ett lokalt inriktnings</w:t>
        <w:softHyphen/>
        <w:t>block i en annan kommun, är elevens hemkommun inte skyldig att betala någon ersättning till den anordnande kommunen.</w:t>
      </w:r>
    </w:p>
    <w:p>
      <w:pPr>
        <w:pStyle w:val="Propmedindrag"/>
        <w:rPr/>
      </w:pPr>
      <w:r>
        <w:rPr>
          <w:b/>
          <w:bCs/>
        </w:rPr>
        <w:t>Remissinstanserna</w:t>
      </w:r>
      <w:r>
        <w:rPr/>
        <w:t>: De flesta som yttrat sig är positiva till för</w:t>
        <w:softHyphen/>
        <w:t xml:space="preserve">slaget. </w:t>
      </w:r>
      <w:r>
        <w:rPr>
          <w:i/>
          <w:iCs/>
        </w:rPr>
        <w:t xml:space="preserve">Svenska Kommunförbundet </w:t>
      </w:r>
      <w:r>
        <w:rPr>
          <w:iCs/>
        </w:rPr>
        <w:t>och</w:t>
      </w:r>
      <w:r>
        <w:rPr>
          <w:i/>
          <w:iCs/>
        </w:rPr>
        <w:t xml:space="preserve"> Landstingsförbundet</w:t>
      </w:r>
      <w:r>
        <w:rPr/>
        <w:t xml:space="preserve"> (numera </w:t>
      </w:r>
      <w:r>
        <w:rPr>
          <w:i/>
        </w:rPr>
        <w:t>Sveriges Kommuner och Landsting</w:t>
      </w:r>
      <w:r>
        <w:rPr/>
        <w:t>) är positiva till frisökning, då villkoren för att söka kommunala skolor utanför hemkom</w:t>
        <w:softHyphen/>
        <w:t>munen därmed blir mer lika villkoren för att söka sig till fristående skolor.</w:t>
      </w:r>
    </w:p>
    <w:p>
      <w:pPr>
        <w:pStyle w:val="Propmedindrag"/>
        <w:rPr/>
      </w:pPr>
      <w:r>
        <w:rPr>
          <w:i/>
          <w:iCs/>
        </w:rPr>
        <w:t>Statens skolverk</w:t>
      </w:r>
      <w:r>
        <w:rPr/>
        <w:t xml:space="preserve"> och </w:t>
      </w:r>
      <w:r>
        <w:rPr>
          <w:i/>
          <w:iCs/>
        </w:rPr>
        <w:t>Sveriges Skolledarförbund</w:t>
      </w:r>
      <w:r>
        <w:rPr/>
        <w:t xml:space="preserve"> är likaså positiva. </w:t>
      </w:r>
      <w:r>
        <w:rPr>
          <w:i/>
          <w:iCs/>
        </w:rPr>
        <w:t>Centrala studiestödsnämnden</w:t>
      </w:r>
      <w:r>
        <w:rPr/>
        <w:t xml:space="preserve"> (CSN) tillstyrker eftersom förslaget ökar elevernas valfrihet och jämställer kom</w:t>
        <w:softHyphen/>
        <w:t>munala och fristående skolor. 13 kommuner är uttalat positiva (</w:t>
      </w:r>
      <w:r>
        <w:rPr>
          <w:i/>
          <w:iCs/>
        </w:rPr>
        <w:t>Berg</w:t>
      </w:r>
      <w:r>
        <w:rPr/>
        <w:t xml:space="preserve">, </w:t>
      </w:r>
      <w:r>
        <w:rPr>
          <w:i/>
          <w:iCs/>
        </w:rPr>
        <w:t>Bollnäs, Haninge, Hudiksvall, Karls</w:t>
        <w:softHyphen/>
        <w:t>hamn, Ljusdal, Nacka, Nora, Norr</w:t>
        <w:softHyphen/>
        <w:t>köping, Nyköping, Orsa, Sand</w:t>
        <w:softHyphen/>
        <w:t xml:space="preserve">viken </w:t>
      </w:r>
      <w:r>
        <w:rPr/>
        <w:t xml:space="preserve">och </w:t>
      </w:r>
      <w:r>
        <w:rPr>
          <w:i/>
          <w:iCs/>
        </w:rPr>
        <w:t>Uppsala</w:t>
      </w:r>
      <w:r>
        <w:rPr/>
        <w:t xml:space="preserve">), men några framhåller att finansieringsaspekten måste utredas. </w:t>
      </w:r>
      <w:r>
        <w:rPr>
          <w:bCs/>
        </w:rPr>
        <w:t>5</w:t>
      </w:r>
      <w:r>
        <w:rPr/>
        <w:t>2 kommuner har inte kommen</w:t>
        <w:softHyphen/>
        <w:t>terat förslaget, medan elva är negativa (</w:t>
      </w:r>
      <w:r>
        <w:rPr>
          <w:i/>
          <w:iCs/>
        </w:rPr>
        <w:t>Arvidsjaur, Dals-Ed, Fagersta, Gotland, Herr</w:t>
        <w:softHyphen/>
        <w:t>ljunga, Kungälv, Suraham</w:t>
        <w:softHyphen/>
        <w:t xml:space="preserve">mar, Söderköping, Tranemo, Örebro </w:t>
      </w:r>
      <w:r>
        <w:rPr/>
        <w:t>och</w:t>
      </w:r>
      <w:r>
        <w:rPr>
          <w:i/>
          <w:iCs/>
        </w:rPr>
        <w:t xml:space="preserve"> Över</w:t>
        <w:softHyphen/>
        <w:t>torneå</w:t>
      </w:r>
      <w:r>
        <w:rPr/>
        <w:t>). Man anför att förslaget kan utarma de mindre orternas gymna</w:t>
        <w:softHyphen/>
        <w:t>sieskolor. Åtta kom</w:t>
        <w:softHyphen/>
        <w:t>muner är tvek</w:t>
        <w:softHyphen/>
        <w:t>samma.</w:t>
      </w:r>
    </w:p>
    <w:p>
      <w:pPr>
        <w:pStyle w:val="Propmedindrag"/>
        <w:rPr/>
      </w:pPr>
      <w:r>
        <w:rPr>
          <w:b/>
        </w:rPr>
        <w:t>Bakgrund</w:t>
      </w:r>
      <w:r>
        <w:rPr/>
        <w:t>: I dag har behöriga elever en lagstadgad rätt att tas emot som sökande till utbildning på annan ort och hem</w:t>
        <w:softHyphen/>
        <w:t>kom</w:t>
        <w:softHyphen/>
        <w:t>munen skyldighet att betala om:</w:t>
      </w:r>
    </w:p>
    <w:p>
      <w:pPr>
        <w:pStyle w:val="Propmedindrag"/>
        <w:rPr/>
      </w:pPr>
      <w:r>
        <w:rPr/>
      </w:r>
    </w:p>
    <w:p>
      <w:pPr>
        <w:pStyle w:val="Proputanindrag"/>
        <w:numPr>
          <w:ilvl w:val="0"/>
          <w:numId w:val="4"/>
        </w:numPr>
        <w:rPr/>
      </w:pPr>
      <w:r>
        <w:rPr/>
        <w:t>det nationella programmet eller den nationella inriktningen inte finns i hemkommunen/samverkansområdet,</w:t>
      </w:r>
    </w:p>
    <w:p>
      <w:pPr>
        <w:pStyle w:val="Propmedindrag"/>
        <w:numPr>
          <w:ilvl w:val="0"/>
          <w:numId w:val="4"/>
        </w:numPr>
        <w:rPr/>
      </w:pPr>
      <w:r>
        <w:rPr/>
        <w:t>den sökande med hänsyn till sina personliga förhållanden har särskilda skäl att få gå i den gymnasieskola dit han eller hon sökt, eller</w:t>
      </w:r>
    </w:p>
    <w:p>
      <w:pPr>
        <w:pStyle w:val="Proputanindrag"/>
        <w:numPr>
          <w:ilvl w:val="0"/>
          <w:numId w:val="4"/>
        </w:numPr>
        <w:rPr/>
      </w:pPr>
      <w:r>
        <w:rPr/>
        <w:t>det är en riksrekryterande utbildning.</w:t>
      </w:r>
    </w:p>
    <w:p>
      <w:pPr>
        <w:pStyle w:val="Propmedindrag"/>
        <w:rPr/>
      </w:pPr>
      <w:r>
        <w:rPr/>
      </w:r>
    </w:p>
    <w:p>
      <w:pPr>
        <w:pStyle w:val="Proputanindrag"/>
        <w:rPr/>
      </w:pPr>
      <w:r>
        <w:rPr/>
        <w:t>Dessutom är hemkommunen alltid skyldig att lämna bidrag för en elev som mottagits i en fristående gymnasieskola, som av Skolverket för</w:t>
        <w:softHyphen/>
        <w:t>kla</w:t>
        <w:softHyphen/>
        <w:t>rats vara berättigad till bidrag. Vidare är lokala inriktningar inom industriprogrammet och livsmedelsprogrammet som omfattar minst 400 gymnasiepoäng riksrekryterande.</w:t>
      </w:r>
    </w:p>
    <w:p>
      <w:pPr>
        <w:pStyle w:val="Propmedindrag"/>
        <w:rPr/>
      </w:pPr>
      <w:r>
        <w:rPr/>
        <w:t>För närvarande har en elev rätt att välja både bland 17 nationella program och bland 35 nationella inriktningar. I dag är emellertid inte rätten att söka till en inriktning tydlig för alla elever, dvs. alla elever är inte medvetna om hur systemet fungerar. Det nuvarande systemet medför vissa inlåsnings</w:t>
        <w:softHyphen/>
        <w:t>effekter som i sin tur kan leda till att elever gör taktiska val. Läsåret 2005/06 gick 35,4 procent av Sveriges gymnasieelever i en annan gymnasieskola än hem</w:t>
        <w:softHyphen/>
        <w:t>kommu</w:t>
        <w:softHyphen/>
        <w:t>nens. Av samtliga elever gick 13,2 procent i en fristående gymnasieskola.</w:t>
      </w:r>
    </w:p>
    <w:p>
      <w:pPr>
        <w:pStyle w:val="Propmedindrag"/>
        <w:rPr/>
      </w:pPr>
      <w:r>
        <w:rPr>
          <w:b/>
        </w:rPr>
        <w:t>Skälen för regeringens förslag</w:t>
      </w:r>
      <w:r>
        <w:rPr/>
        <w:t>: Regeringen anser att valmöjlig</w:t>
        <w:softHyphen/>
        <w:t>heterna bör öka i den offentliga gymna</w:t>
        <w:softHyphen/>
        <w:t>sieskolan. Elever skall också i fortsättningen ha rätt till gymnasie</w:t>
        <w:softHyphen/>
        <w:t>utbild</w:t>
        <w:softHyphen/>
        <w:t>ning i hem</w:t>
        <w:softHyphen/>
        <w:t>kom</w:t>
        <w:softHyphen/>
        <w:t>munen eller inom samverkansområdet. Härutöver bör eleven ges en utsträckt möjlighet att tas emot på en utbildning i en annan kommun, trots att utbildningen finns i hemkommu</w:t>
        <w:softHyphen/>
        <w:t xml:space="preserve">nen. I likhet med </w:t>
      </w:r>
      <w:r>
        <w:rPr>
          <w:i/>
          <w:iCs/>
        </w:rPr>
        <w:t>Svenska Kom</w:t>
        <w:softHyphen/>
        <w:t>munförbundet, Lands</w:t>
        <w:softHyphen/>
        <w:t>tings</w:t>
        <w:softHyphen/>
        <w:t>för</w:t>
        <w:softHyphen/>
        <w:t>bundet</w:t>
      </w:r>
      <w:r>
        <w:rPr/>
        <w:t xml:space="preserve"> och </w:t>
      </w:r>
      <w:r>
        <w:rPr>
          <w:i/>
          <w:iCs/>
        </w:rPr>
        <w:t>Skolver</w:t>
        <w:softHyphen/>
        <w:t>ket</w:t>
      </w:r>
      <w:r>
        <w:rPr/>
        <w:t xml:space="preserve"> anser regeringen således att det är positivt om elever kan söka fritt även mellan kom</w:t>
        <w:softHyphen/>
        <w:t>munala skolor utanför hem</w:t>
        <w:softHyphen/>
        <w:t>kommunen och inte bara till fristående skolor. För att uppnå detta bör den kommun eller det landsting som tar emot en sökande från en annan kommun garanteras rätt till ersättning från elevens hemkom</w:t>
        <w:softHyphen/>
        <w:t>mun, även om programmet eller den nationella inriktningen erbjuds i hem</w:t>
        <w:softHyphen/>
        <w:t>kommunen (se avsnitt 5.2). Någon motsvaran</w:t>
        <w:softHyphen/>
        <w:t>de rätt att tas emot på en sådan utbild</w:t>
        <w:softHyphen/>
        <w:t>ning föreslås dock inte, utan förutsättningen är att det finns en ledig plats. Frisökningen bidrar till att i viss utsträckning minska skillnaden i valbarhet mellan fristående och kommunala skolor.</w:t>
      </w:r>
    </w:p>
    <w:p>
      <w:pPr>
        <w:pStyle w:val="Propmedindrag"/>
        <w:rPr/>
      </w:pPr>
      <w:r>
        <w:rPr/>
        <w:t>Regeringen föreslår att behöriga sökande ges möjlighet att inför år 1 och år 2 söka en utbildning på ett nationellt program i en annan kommun, även om den erbjuds i hemkommunen eller samverkansområdet (frisökning). En sådan sökande skall kunna tas emot i mån av plats, sedan alla behöriga sökande tagits emot från anordnarkom</w:t>
        <w:softHyphen/>
        <w:t>mu</w:t>
        <w:softHyphen/>
        <w:t>nen eller samverkans</w:t>
        <w:softHyphen/>
        <w:t>området och från andra kom</w:t>
        <w:softHyphen/>
        <w:t>muner som inte erbjuder denna utbildning samt elever med särskilda skäl. Genom att frisökning blir möj</w:t>
        <w:softHyphen/>
        <w:t>lig även till år 2 ökar möjlig</w:t>
        <w:softHyphen/>
        <w:t>heterna att gå det första året i hemkom</w:t>
        <w:softHyphen/>
        <w:t>munens gymnasieskola, även om eleven senare vill gå på en nationell inriktning som inte anordnas eller erbjuds av hemkommunen.</w:t>
      </w:r>
    </w:p>
    <w:p>
      <w:pPr>
        <w:pStyle w:val="Propmedindrag"/>
        <w:rPr/>
      </w:pPr>
      <w:r>
        <w:rPr>
          <w:i/>
          <w:iCs/>
        </w:rPr>
        <w:t xml:space="preserve">Svenska Kommunförbundet </w:t>
      </w:r>
      <w:r>
        <w:rPr>
          <w:iCs/>
        </w:rPr>
        <w:t>och</w:t>
      </w:r>
      <w:r>
        <w:rPr>
          <w:i/>
          <w:iCs/>
        </w:rPr>
        <w:t xml:space="preserve"> Landstingsförbundet</w:t>
      </w:r>
      <w:r>
        <w:rPr/>
        <w:t xml:space="preserve"> har fram</w:t>
        <w:softHyphen/>
        <w:t>hållit att elever</w:t>
        <w:softHyphen/>
        <w:t>na på flera håll i landet redan i dag kan söka sig till en annan kom</w:t>
        <w:softHyphen/>
        <w:t>mun, även om den utbildning som eleverna söker anordnas i hem</w:t>
        <w:softHyphen/>
        <w:t>kom</w:t>
        <w:softHyphen/>
        <w:t>mu</w:t>
        <w:softHyphen/>
        <w:t>nen. Det gäller framför allt i regioner där kommuner samver</w:t>
        <w:softHyphen/>
        <w:t>kar kring planeringen och dimensioneringen av gym</w:t>
        <w:softHyphen/>
        <w:t>nasieutbild</w:t>
        <w:softHyphen/>
        <w:t>ningen, antingen genom samverkansavtal eller genom att hemkommu</w:t>
        <w:softHyphen/>
        <w:t>nerna åtar sig att stå för utbildningskostnaderna, trots att det inte finns någon lagstadgad plikt att göra detta.</w:t>
      </w:r>
    </w:p>
    <w:p>
      <w:pPr>
        <w:pStyle w:val="Propmedindrag"/>
        <w:rPr/>
      </w:pPr>
      <w:r>
        <w:rPr>
          <w:i/>
          <w:iCs/>
        </w:rPr>
        <w:t>Surahammars</w:t>
      </w:r>
      <w:r>
        <w:rPr/>
        <w:t xml:space="preserve"> och </w:t>
      </w:r>
      <w:r>
        <w:rPr>
          <w:i/>
          <w:iCs/>
        </w:rPr>
        <w:t xml:space="preserve">Örebro kommuner </w:t>
      </w:r>
      <w:r>
        <w:rPr/>
        <w:t>har föreslagit att kommuner i stället för frisökning skall ha skyldighet att samverka med andra kommuner för att skapa goda regio</w:t>
        <w:softHyphen/>
        <w:t>nala alternativ för gymnasie</w:t>
        <w:softHyphen/>
        <w:t>skolan. Regeringen, som har erfarit att diskussioner om ökad samverkan pågår mellan flera kommuner i olika regioner, anser det dock inte nödvändigt att införa en skyldighet för kommuner att samverka kring utbudet av gymnasieutbildning. Det bör ligga i kommunernas eget intresse att på frivillig väg verka för ända</w:t>
        <w:softHyphen/>
        <w:t>målsenliga lokala och regionala lösningar, som dels tillgodoser elevernas utbild</w:t>
        <w:softHyphen/>
        <w:t>nings</w:t>
        <w:softHyphen/>
        <w:t>önskemål, dels svarar mot kommunernas behov av en balan</w:t>
        <w:softHyphen/>
        <w:t>se</w:t>
        <w:softHyphen/>
        <w:t>rad resursanvändning.</w:t>
      </w:r>
    </w:p>
    <w:p>
      <w:pPr>
        <w:pStyle w:val="Propmedindrag"/>
        <w:rPr/>
      </w:pPr>
      <w:r>
        <w:rPr/>
        <w:t>Regeringens förslag om frisökning innebär en ökad möjlig</w:t>
        <w:softHyphen/>
        <w:t>het, men inte en rättighet, att som elev – i mån av plats – tas emot i en annan kommuns gymnasieskola. Frisökning innebär inte att någon kommun tvingas att utöka sin verksamhet. Tvärtom kan frisökning innebära en kostnads</w:t>
        <w:softHyphen/>
        <w:t>fördel för kommunsektorn totalt sett eftersom den ger möjligheter för fler kom</w:t>
        <w:softHyphen/>
        <w:t>mu</w:t>
        <w:softHyphen/>
        <w:t>nala gymnasie</w:t>
        <w:softHyphen/>
        <w:t>skolor att, på samma sätt som fristående gymnasie</w:t>
        <w:softHyphen/>
        <w:t>skolor, optimera sina gruppstorlekar och därmed bli mer kostnads</w:t>
        <w:softHyphen/>
        <w:t>effektiva. I kombination med en ökad kommunal sam</w:t>
        <w:softHyphen/>
        <w:t>verkan bör detta bidra till en gymnasieplanering som blir mer kostnads</w:t>
        <w:softHyphen/>
        <w:t>effektiv. En kom</w:t>
        <w:softHyphen/>
        <w:t>mun som i dag inte ger eleverna möjlighet att söka utbildning i en någon annan kommun måste i sin planering räkna med att elever kan söka en fri</w:t>
        <w:softHyphen/>
        <w:t>stående skola eller en annan utbild</w:t>
        <w:softHyphen/>
        <w:t>ning, varför det ändå blir kostnader för elevens utbildning. Eftersom ersätt</w:t>
        <w:softHyphen/>
        <w:t>ningen skall mot</w:t>
        <w:softHyphen/>
        <w:t>svara och därmed inte över</w:t>
        <w:softHyphen/>
        <w:t>stiga hem</w:t>
        <w:softHyphen/>
        <w:t>kom</w:t>
        <w:softHyphen/>
        <w:t>munens egen kostnad för mot</w:t>
        <w:softHyphen/>
        <w:t>svarande utbildning bedömer regering</w:t>
        <w:softHyphen/>
        <w:t>en att förslaget inte kommer att ha kostnads</w:t>
        <w:softHyphen/>
        <w:t>drivande effekter.</w:t>
      </w:r>
    </w:p>
    <w:p>
      <w:pPr>
        <w:pStyle w:val="Heading2"/>
        <w:rPr/>
      </w:pPr>
      <w:bookmarkStart w:id="8" w:name="__RefHeading___Toc161122551"/>
      <w:bookmarkEnd w:id="8"/>
      <w:r>
        <w:rPr/>
        <w:t>Kommunal ersät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Om inte avtal om interkommunal ersätt</w:t>
        <w:softHyphen/>
        <w:t>ning har träffats skall följan</w:t>
        <w:softHyphen/>
        <w:t>de gälla:</w:t>
      </w:r>
    </w:p>
    <w:p>
      <w:pPr>
        <w:pStyle w:val="Proputanindrag"/>
        <w:pBdr>
          <w:top w:val="single" w:sz="4" w:space="1" w:color="000000"/>
          <w:left w:val="single" w:sz="4" w:space="4" w:color="000000"/>
          <w:bottom w:val="single" w:sz="4" w:space="1" w:color="000000"/>
          <w:right w:val="single" w:sz="4" w:space="4" w:color="000000"/>
        </w:pBdr>
        <w:ind w:firstLine="250"/>
        <w:rPr/>
      </w:pPr>
      <w:r>
        <w:rPr/>
        <w:t xml:space="preserve">● </w:t>
      </w:r>
      <w:r>
        <w:rPr/>
        <w:t>Ersättning från en elevs hemkommun till en an</w:t>
        <w:softHyphen/>
        <w:t>ord</w:t>
        <w:softHyphen/>
        <w:t>nande kommun beräknas enligt den anordnande kommunens själv</w:t>
        <w:softHyphen/>
        <w:t>kostnad när utbild</w:t>
        <w:softHyphen/>
        <w:t>ningen inte finns i hemkommunen eller sam</w:t>
        <w:softHyphen/>
        <w:t>ver</w:t>
        <w:softHyphen/>
        <w:t>kans</w:t>
        <w:softHyphen/>
        <w:t>området.</w:t>
      </w:r>
    </w:p>
    <w:p>
      <w:pPr>
        <w:pStyle w:val="Proputanindrag"/>
        <w:pBdr>
          <w:top w:val="single" w:sz="4" w:space="1" w:color="000000"/>
          <w:left w:val="single" w:sz="4" w:space="4" w:color="000000"/>
          <w:bottom w:val="single" w:sz="4" w:space="1" w:color="000000"/>
          <w:right w:val="single" w:sz="4" w:space="4" w:color="000000"/>
        </w:pBdr>
        <w:ind w:firstLine="250"/>
        <w:rPr/>
      </w:pPr>
      <w:r>
        <w:rPr/>
        <w:t xml:space="preserve">● </w:t>
      </w:r>
      <w:r>
        <w:rPr/>
        <w:t>Den ersättning elevens hemkommun skall betala till en anord</w:t>
        <w:softHyphen/>
        <w:t>nan</w:t>
        <w:softHyphen/>
        <w:t>de kommun när utbildningen även erbjuds av hemkom</w:t>
        <w:softHyphen/>
        <w:t>munen skall uppgå till högst den kostnad som hem</w:t>
        <w:softHyphen/>
        <w:t>kommunen själv har för mot</w:t>
        <w:softHyphen/>
        <w:t>svarande utbildning. Är anordnar</w:t>
        <w:softHyphen/>
        <w:t>kom</w:t>
        <w:softHyphen/>
        <w:t>munens kostnad lägre skall hem</w:t>
        <w:softHyphen/>
        <w:t>kommunen ersätta den lägre kostnaden i stället.</w:t>
      </w:r>
    </w:p>
    <w:p>
      <w:pPr>
        <w:pStyle w:val="Propmedindrag"/>
        <w:pBdr>
          <w:top w:val="single" w:sz="4" w:space="1" w:color="000000"/>
          <w:left w:val="single" w:sz="4" w:space="4" w:color="000000"/>
          <w:bottom w:val="single" w:sz="4" w:space="1" w:color="000000"/>
          <w:right w:val="single" w:sz="4" w:space="4" w:color="000000"/>
        </w:pBdr>
        <w:rPr/>
      </w:pPr>
      <w:r>
        <w:rPr/>
        <w:t>Ersättningen skall dock beräknas enligt första punkten när en sökande tagits emot på grund av personliga skäl och i vissa situationer när en elev ut</w:t>
        <w:softHyphen/>
        <w:t>nyttjar sin rätt att fullfölja utbildningen.</w:t>
      </w:r>
    </w:p>
    <w:p>
      <w:pPr>
        <w:pStyle w:val="Propmedindrag"/>
        <w:pBdr>
          <w:top w:val="single" w:sz="4" w:space="1" w:color="000000"/>
          <w:left w:val="single" w:sz="4" w:space="4" w:color="000000"/>
          <w:bottom w:val="single" w:sz="4" w:space="1" w:color="000000"/>
          <w:right w:val="single" w:sz="4" w:space="4" w:color="000000"/>
        </w:pBdr>
        <w:rPr/>
      </w:pPr>
      <w:r>
        <w:rPr/>
        <w:t>Rätt till ersättning för utbildning på lokala inriktningar skall bara gälla – förutom om det finns ett avtal om ersättning eller förordnande om riksrekrytering – när den anordnande kommunen eller landstinget haft en skyldighet att ta emot eleven på grund av skollagens bestämmelser.</w:t>
      </w:r>
    </w:p>
    <w:p>
      <w:pPr>
        <w:pStyle w:val="Propmedindrag"/>
        <w:pBdr>
          <w:top w:val="single" w:sz="4" w:space="1" w:color="000000"/>
          <w:left w:val="single" w:sz="4" w:space="4" w:color="000000"/>
          <w:bottom w:val="single" w:sz="4" w:space="1" w:color="000000"/>
          <w:right w:val="single" w:sz="4" w:space="4" w:color="000000"/>
        </w:pBdr>
        <w:rPr/>
      </w:pPr>
      <w:r>
        <w:rPr/>
        <w:t>Ersättning från en elevs hemkommun till en annan kommun inom ett samverkansområde skall även fortsättningsvis regleras i samverkans</w:t>
        <w:softHyphen/>
        <w:t>avtal.</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För att inte öka kommunernas kostna</w:t>
        <w:softHyphen/>
        <w:t>der bör elevens rätt till stöd till inackordering inom det offentliga skol</w:t>
        <w:softHyphen/>
        <w:t>väsendet inte utvidgas till att omfatta frisök</w:t>
        <w:softHyphen/>
        <w:t>ning.</w:t>
      </w:r>
    </w:p>
    <w:p>
      <w:pPr>
        <w:pStyle w:val="Propmedindrag"/>
        <w:rPr/>
      </w:pPr>
      <w:r>
        <w:rPr>
          <w:b/>
          <w:bCs/>
        </w:rPr>
        <w:t>Gymnasiekommitténs förslag</w:t>
      </w:r>
      <w:r>
        <w:rPr/>
        <w:t>: Överensstämmer i stort med regering</w:t>
        <w:softHyphen/>
        <w:t>ens för</w:t>
        <w:softHyphen/>
        <w:t>slag.</w:t>
      </w:r>
    </w:p>
    <w:p>
      <w:pPr>
        <w:pStyle w:val="Propmedindrag"/>
        <w:rPr/>
      </w:pPr>
      <w:r>
        <w:rPr>
          <w:b/>
          <w:bCs/>
        </w:rPr>
        <w:t>Remissinstanserna</w:t>
      </w:r>
      <w:r>
        <w:rPr/>
        <w:t xml:space="preserve">: Många remissinstanser anser att förslaget medför ökade kostnader. </w:t>
      </w:r>
      <w:r>
        <w:rPr>
          <w:i/>
          <w:iCs/>
        </w:rPr>
        <w:t>Svenska Kommunförbundet</w:t>
      </w:r>
      <w:r>
        <w:rPr>
          <w:iCs/>
        </w:rPr>
        <w:t xml:space="preserve"> och </w:t>
      </w:r>
      <w:r>
        <w:rPr>
          <w:i/>
          <w:iCs/>
        </w:rPr>
        <w:t xml:space="preserve">Landstingsförbundet </w:t>
      </w:r>
      <w:r>
        <w:rPr/>
        <w:t>anser det omöjligt att bedöma de ekonomiska konsekvenserna av kommitténs förslag om ökad valfrihet för eleverna. Flertalet kommuner som har yttrat sig över betänkandet framhål</w:t>
        <w:softHyphen/>
        <w:t>ler att utredningens förslag generellt sett med</w:t>
        <w:softHyphen/>
        <w:t xml:space="preserve">för kostnadsökningar. </w:t>
      </w:r>
      <w:r>
        <w:rPr>
          <w:i/>
          <w:iCs/>
        </w:rPr>
        <w:t>Stockholms</w:t>
      </w:r>
      <w:r>
        <w:rPr/>
        <w:t xml:space="preserve"> </w:t>
      </w:r>
      <w:r>
        <w:rPr>
          <w:i/>
          <w:iCs/>
        </w:rPr>
        <w:t>kommun</w:t>
      </w:r>
      <w:r>
        <w:rPr/>
        <w:t xml:space="preserve"> anser att den ersättning som ges vid frisökning bör baseras på anord</w:t>
        <w:softHyphen/>
        <w:t>nar</w:t>
        <w:softHyphen/>
        <w:t>kommu</w:t>
        <w:softHyphen/>
        <w:t>nens kostnader – inte hem</w:t>
        <w:softHyphen/>
        <w:t xml:space="preserve">kommunens. </w:t>
      </w:r>
      <w:r>
        <w:rPr>
          <w:i/>
          <w:iCs/>
        </w:rPr>
        <w:t>CSN</w:t>
      </w:r>
      <w:r>
        <w:rPr/>
        <w:t xml:space="preserve"> påpekar samtidigt att det kan innebära ökade kost</w:t>
        <w:softHyphen/>
        <w:t>nader för hemkommunen, om den blir skyldig att lämna ersättning för inackordering och resor utöver un</w:t>
        <w:softHyphen/>
        <w:t>der</w:t>
        <w:softHyphen/>
        <w:softHyphen/>
        <w:t>visnings</w:t>
        <w:softHyphen/>
        <w:t>kostnader. Det kommer i så fall att missgynna glesbygdskommu</w:t>
        <w:softHyphen/>
        <w:t>ner.</w:t>
      </w:r>
    </w:p>
    <w:p>
      <w:pPr>
        <w:pStyle w:val="Propmedindrag"/>
        <w:rPr>
          <w:highlight w:val="red"/>
        </w:rPr>
      </w:pPr>
      <w:r>
        <w:rPr>
          <w:b/>
          <w:bCs/>
        </w:rPr>
        <w:t>Skälen för regeringens förslag och bedömning</w:t>
      </w:r>
      <w:r>
        <w:rPr/>
        <w:t>: Frågan om ersätt</w:t>
        <w:softHyphen/>
        <w:t>ning från en elevs hemkommun till en annan kommun inom ett sam</w:t>
        <w:softHyphen/>
        <w:t>verkans</w:t>
        <w:softHyphen/>
        <w:t>område bör i första hand regleras i avtal mellan berörda kom</w:t>
        <w:softHyphen/>
        <w:t>muner. Även i övriga fall anser regeringen att reglerna om ersätt</w:t>
        <w:softHyphen/>
        <w:t>nings</w:t>
        <w:softHyphen/>
        <w:t>beloppen mellan kom</w:t>
        <w:softHyphen/>
        <w:t>muner inte får leda till orimligt höga kostnader. Därför före</w:t>
        <w:softHyphen/>
        <w:t>slår regeringen att den interkommunala ersättning</w:t>
        <w:softHyphen/>
        <w:t>en från elevens hem</w:t>
        <w:softHyphen/>
        <w:t>kommun till en an</w:t>
        <w:softHyphen/>
        <w:t>ord</w:t>
        <w:softHyphen/>
        <w:t>nande kommun i de fall utbildningen, dvs. det natio</w:t>
        <w:softHyphen/>
        <w:t>nella programmet eller den nationella inriktningen, inte finns i hemkom</w:t>
        <w:softHyphen/>
        <w:t>munen beräk</w:t>
        <w:softHyphen/>
        <w:t>nas enligt anordnande kommuns själv</w:t>
        <w:softHyphen/>
        <w:t>kostnad. Denna prin</w:t>
        <w:softHyphen/>
        <w:t>cip föreslås även tillämpas i följande fall:</w:t>
      </w:r>
    </w:p>
    <w:p>
      <w:pPr>
        <w:pStyle w:val="Propmedindrag"/>
        <w:rPr>
          <w:highlight w:val="red"/>
        </w:rPr>
      </w:pPr>
      <w:r>
        <w:rPr>
          <w:highlight w:val="red"/>
        </w:rPr>
      </w:r>
    </w:p>
    <w:p>
      <w:pPr>
        <w:pStyle w:val="Proputanindrag"/>
        <w:numPr>
          <w:ilvl w:val="0"/>
          <w:numId w:val="2"/>
        </w:numPr>
        <w:rPr/>
      </w:pPr>
      <w:r>
        <w:rPr/>
        <w:t>för elever som av särskilda skäl får sin gymnasie</w:t>
        <w:softHyphen/>
        <w:t>utbild</w:t>
        <w:softHyphen/>
        <w:t>ning i en annan kommun, och</w:t>
      </w:r>
    </w:p>
    <w:p>
      <w:pPr>
        <w:pStyle w:val="Proputanindrag"/>
        <w:numPr>
          <w:ilvl w:val="0"/>
          <w:numId w:val="2"/>
        </w:numPr>
        <w:rPr/>
      </w:pPr>
      <w:r>
        <w:rPr/>
        <w:t>för elever som flyttar och utnyttjar sin rätt att fullfölja utbild</w:t>
        <w:softHyphen/>
        <w:t>ningen.</w:t>
      </w:r>
    </w:p>
    <w:p>
      <w:pPr>
        <w:pStyle w:val="Propmedindrag"/>
        <w:rPr/>
      </w:pPr>
      <w:r>
        <w:rPr/>
      </w:r>
    </w:p>
    <w:p>
      <w:pPr>
        <w:pStyle w:val="Proputanindrag"/>
        <w:rPr/>
      </w:pPr>
      <w:r>
        <w:rPr/>
        <w:t>En elev som har påbörjat ett nationellt program har rätt att fullfölja sin utbildning på det programmet i kommunen eller samverkansområdet även om eleven byter hemkommun. Samma bestämmelser gäller när en elev har tagits in på ett program och blivit garanterad att senare tas in på en särskild inriktning inom programmet (s.k. inriktningsgaranti). Rätten att fullfölja utbildningen enligt ovan gäller också för studieavbrott på högst ett läsår för studier utomlands.</w:t>
      </w:r>
    </w:p>
    <w:p>
      <w:pPr>
        <w:pStyle w:val="Propmedindrag"/>
        <w:rPr/>
      </w:pPr>
      <w:r>
        <w:rPr/>
        <w:t>När en utbildning även anordnas av hem</w:t>
        <w:softHyphen/>
        <w:t>kommunen eller i samver</w:t>
        <w:softHyphen/>
        <w:t>kans</w:t>
        <w:softHyphen/>
        <w:t>områ</w:t>
        <w:softHyphen/>
        <w:t>det, skall ersättningen från elevens hem</w:t>
        <w:softHyphen/>
        <w:t>kommun högst uppgå till den kostnad som hem</w:t>
        <w:softHyphen/>
        <w:t>kommunen själv har för mot</w:t>
        <w:softHyphen/>
        <w:t>svarande utbildning. För en elev som av särskilda skäl får sin utbildning i en annan kommun skall ersättningen dock alltid motsvara den anordnande kommunens själv</w:t>
        <w:softHyphen/>
        <w:t>kostnad. Likaså skall ersättningen för en elev som byter hemkom</w:t>
        <w:softHyphen/>
        <w:t>mun men går kvar i sin tidigare hemkommuns gymnasieskola be</w:t>
        <w:softHyphen/>
        <w:t>räknas enligt anordnarkommunens självkostnad.</w:t>
      </w:r>
    </w:p>
    <w:p>
      <w:pPr>
        <w:pStyle w:val="Propmedindrag"/>
        <w:rPr/>
      </w:pPr>
      <w:r>
        <w:rPr/>
        <w:t>Regeringens förslag innebär också att en kommun inte skall vara skyldig att betala interkommunal ersättning för elever som antas till lokala inriktningar i andra kommuner eller landsting, annat än när skollagens bestämmelser ålägger kommunen att ta emot eleven, dvs. när kommunen varit skyldig att ta emot eleven år 1. Detta hindrar inte att elevens hem</w:t>
        <w:softHyphen/>
        <w:t>kommun och anordnaren kommer överens om att ersätt</w:t>
        <w:softHyphen/>
        <w:t>ning skall lämnas.</w:t>
      </w:r>
    </w:p>
    <w:p>
      <w:pPr>
        <w:pStyle w:val="Propmedindrag"/>
        <w:rPr/>
      </w:pPr>
      <w:r>
        <w:rPr/>
        <w:t>I dag är lokala inriktningar avsedda för den egna kommunens eller samverkansområdets elever. Som motiv för detta anfördes i proposi</w:t>
        <w:softHyphen/>
        <w:t>tionen Vissa skolfrågor m.m. (prop. 1995/96:206) bl.a. att tillväxten av lokala grenar varit mycket omfattande och att inrättandet av lokala grenar också blivit ett sätt att öka elevunderlaget, eftersom det gjort det möjligt att rekrytera elever utanför den egna kommunen.</w:t>
      </w:r>
    </w:p>
    <w:p>
      <w:pPr>
        <w:pStyle w:val="Propmedindrag"/>
        <w:rPr/>
      </w:pPr>
      <w:r>
        <w:rPr/>
        <w:t>De bestämmelser regeringen nu föreslår innebär att en elevs hem</w:t>
        <w:softHyphen/>
        <w:t>kommun inte är skyldig att betala interkommunal ersättning för en elev som genom frisökning antas till ett nationellt program där den anordnan</w:t>
        <w:softHyphen/>
        <w:t>de kommunen har fastställt en lokal inriktning. Eftersom någon mot</w:t>
        <w:softHyphen/>
        <w:t>svarighet till en lokal inrikt</w:t>
        <w:softHyphen/>
        <w:t>ning i en annan kommun inte torde finnas i elevens hemkommun, finns det inte någon kostnad hos hemkommunen att utgå från för att beräkna ersättningen från hemkommunen till anordnarkommunen. I sådana fall skulle den anordnande kommunen kunna bestämma ersättningens storlek helt på egen hand.</w:t>
      </w:r>
    </w:p>
    <w:p>
      <w:pPr>
        <w:pStyle w:val="Propmedindrag"/>
        <w:rPr/>
      </w:pPr>
      <w:r>
        <w:rPr/>
        <w:t>Regeringen har mot denna bakgrund gett utredningen om en reformerad gymnasie</w:t>
        <w:softHyphen/>
        <w:t>skola (dir. 2007:8) i uppdrag att se över hur lokala inriktningar skall kunna omfattas av frisökning.</w:t>
      </w:r>
    </w:p>
    <w:p>
      <w:pPr>
        <w:pStyle w:val="Propmedindrag"/>
        <w:rPr/>
      </w:pPr>
      <w:r>
        <w:rPr/>
        <w:t>Regeringens förslag bör bidra till ett mer kostnads</w:t>
        <w:softHyphen/>
        <w:t>effektivt utbud och utnyttjande. Kommunernas skyldighet att betala ersätt</w:t>
        <w:softHyphen/>
        <w:t>ning utökas endast i de fall en elev söker och – i mån av plats – antas till en utbildning i en annan kommun eller landsting, trots att studievägen erbjuds i hem</w:t>
        <w:softHyphen/>
        <w:t>kommu</w:t>
        <w:softHyphen/>
        <w:t>nen eller samver</w:t>
        <w:softHyphen/>
        <w:t>kans</w:t>
        <w:softHyphen/>
        <w:t>området. Detta kan jämföras med vad som gäller när eleven i stället väljer en fristående gymnasieskola. Då är kommunen alltid skyldig att betala en ersättning som motsvarar kommunens egen kostnad för en elev på motsvarande utbildning. Någon ökad kostnad torde inte uppstå för kommunen, som har kostnaden antingen för elevens utbildning i den egna gymnasieskolan eller som ersättning till en annan anordnare.</w:t>
      </w:r>
    </w:p>
    <w:p>
      <w:pPr>
        <w:pStyle w:val="Propmedindrag"/>
        <w:rPr/>
      </w:pPr>
      <w:r>
        <w:rPr/>
        <w:t>De eventuella kostnadsökningar som övergångsvis kan inträffa i enstaka fall till följd av kommunens utökade skyldighet att betala inter</w:t>
        <w:softHyphen/>
        <w:t>kommunal ersättning bör väl kompenseras av att systemet stimulerar till en ökad samverkan mellan kommuner och regionalt.</w:t>
      </w:r>
    </w:p>
    <w:p>
      <w:pPr>
        <w:pStyle w:val="Rubrik5utannumrering"/>
        <w:rPr/>
      </w:pPr>
      <w:r>
        <w:rPr/>
        <w:t>Stöd till elever vid inackordering</w:t>
      </w:r>
    </w:p>
    <w:p>
      <w:pPr>
        <w:pStyle w:val="Proputanindrag"/>
        <w:rPr/>
      </w:pPr>
      <w:r>
        <w:rPr/>
        <w:t>Stöd till inackordering lämnas i dag till vissa elever som har merkost</w:t>
        <w:softHyphen/>
        <w:t>nader på grund av att bosättning till följd av skolgången behöver ske på annan ort än hemorten. Rätten till stöd regleras på olika sätt beroende på vem som är huvudman för utbildningen. Till elever i den offentliga gym</w:t>
        <w:softHyphen/>
        <w:t>nasieskolan som behöver inackordering till följd av skolgången skall hemkommunen lämna ekonomiskt stöd enligt skollagen (1985:1100). Till studerande vid andra utbildningar än de som ingår i det offentliga skolväsendet, t.ex. fristående skolor, kan i stället statligt inackorderings</w:t>
        <w:softHyphen/>
        <w:t>tillägg lämnas enligt studiestödslagen (1999:1395) och studie</w:t>
        <w:softHyphen/>
        <w:t>stöds</w:t>
        <w:softHyphen/>
        <w:t>förordningen (2000:655).</w:t>
      </w:r>
    </w:p>
    <w:p>
      <w:pPr>
        <w:pStyle w:val="Propmedindrag"/>
        <w:rPr/>
      </w:pPr>
      <w:r>
        <w:rPr/>
        <w:t>Möjligheten att studera på annan ort även när studievägen finns i hemkommunen eller samverkansområdet liknar rätten att välja en fristående skola. Gymnasiekommittén har framhållit att alla inte upplever en sådan rättighet som lika berättigad som rätten att få sitt val av utbildning tillgodosett. De flesta elever som väljer att gå i en annan kommun kan lösa det genom dagpendling. I dag går drygt 1/3 av eleverna i en annan gymnasieskola än hemkommu</w:t>
        <w:softHyphen/>
        <w:t>nens. Mindre än 10 procent av det totala antalet gymna</w:t>
        <w:softHyphen/>
        <w:t>sie</w:t>
        <w:softHyphen/>
        <w:t>elever får någon form av stöd till kostnader för inackor</w:t>
        <w:softHyphen/>
        <w:t>dering m.m. För att inte öka hem</w:t>
        <w:softHyphen/>
        <w:t>kommunernas kostnader bedömer regeringen emellertid att nuvarande rätt till inackorderingsstöd inte bör utvidgas till att omfatta frisökning.</w:t>
      </w:r>
    </w:p>
    <w:p>
      <w:pPr>
        <w:pStyle w:val="Heading1"/>
        <w:rPr/>
      </w:pPr>
      <w:bookmarkStart w:id="9" w:name="__RefHeading___Toc161122552"/>
      <w:bookmarkEnd w:id="9"/>
      <w:r>
        <w:rPr/>
        <w:t>Beslut om riksrekrytering</w:t>
      </w:r>
    </w:p>
    <w:p>
      <w:pPr>
        <w:pStyle w:val="Proputanindrag"/>
        <w:pBdr>
          <w:top w:val="single" w:sz="4" w:space="1" w:color="000000"/>
          <w:left w:val="single" w:sz="4" w:space="4" w:color="000000"/>
          <w:bottom w:val="single" w:sz="4" w:space="4" w:color="000000"/>
          <w:right w:val="single" w:sz="4" w:space="4" w:color="000000"/>
        </w:pBdr>
        <w:ind w:left="142" w:right="142" w:hanging="0"/>
        <w:rPr/>
      </w:pPr>
      <w:bookmarkStart w:id="10" w:name="tmp"/>
      <w:bookmarkEnd w:id="10"/>
      <w:r>
        <w:rPr>
          <w:b/>
          <w:bCs/>
        </w:rPr>
        <w:t>Regeringens förslag</w:t>
      </w:r>
      <w:r>
        <w:rPr/>
        <w:t>: Beslut om riksrekrytering skall fortsättningsvis alltid fattas genom förvaltningsbeslut.</w:t>
      </w:r>
    </w:p>
    <w:p>
      <w:pPr>
        <w:pStyle w:val="Proputanindrag"/>
        <w:rPr>
          <w:b/>
          <w:b/>
          <w:bCs/>
        </w:rPr>
      </w:pPr>
      <w:r>
        <w:rPr>
          <w:b/>
          <w:bCs/>
        </w:rPr>
      </w:r>
    </w:p>
    <w:p>
      <w:pPr>
        <w:pStyle w:val="Propmedindrag"/>
        <w:rPr/>
      </w:pPr>
      <w:r>
        <w:rPr>
          <w:b/>
        </w:rPr>
        <w:t>Remissinstanserna</w:t>
      </w:r>
      <w:r>
        <w:rPr/>
        <w:t xml:space="preserve">: </w:t>
      </w:r>
      <w:r>
        <w:rPr>
          <w:i/>
        </w:rPr>
        <w:t>Statens skolverk</w:t>
      </w:r>
      <w:r>
        <w:rPr/>
        <w:t xml:space="preserve"> har tillstyrkt förslaget och </w:t>
      </w:r>
      <w:r>
        <w:rPr>
          <w:i/>
        </w:rPr>
        <w:t>Sveriges Kommuner och Landsting</w:t>
      </w:r>
      <w:r>
        <w:rPr/>
        <w:t xml:space="preserve"> har inte haft något att erinra.</w:t>
      </w:r>
    </w:p>
    <w:p>
      <w:pPr>
        <w:pStyle w:val="Propmedindrag"/>
        <w:rPr/>
      </w:pPr>
      <w:r>
        <w:rPr>
          <w:b/>
          <w:bCs/>
        </w:rPr>
        <w:t xml:space="preserve">Skälen för regeringen förslag: </w:t>
      </w:r>
      <w:r>
        <w:rPr/>
        <w:t>Bestämmelser</w:t>
      </w:r>
      <w:r>
        <w:rPr>
          <w:b/>
          <w:bCs/>
        </w:rPr>
        <w:t xml:space="preserve"> </w:t>
      </w:r>
      <w:r>
        <w:rPr/>
        <w:t>om riksrekrytering finns i dag i skollagen (1985:1100) och gymnasieförordningen (1992:394). I 5 kap. 9 § skollagen regleras möjligheten att fastställa att nationella program skall vara riksrekryterande. När det gäller special</w:t>
        <w:softHyphen/>
        <w:t>utformade och individuella program anges i 5 kap. 14 § skollagen att regeringen eller den myndighet som regeringen bestämmer får föreskriva att sådana utbildningar skall vara riksrekryterande. Regeringens bedöm</w:t>
        <w:softHyphen/>
        <w:t>ning är att ett beslut av det aktuella slaget bör fattas genom förvaltnings</w:t>
        <w:softHyphen/>
        <w:t>beslut. Förändringen syftar till att göra det tydligt att besluten fortsätt</w:t>
        <w:softHyphen/>
        <w:t>ningsvis alltid skall fattas på detta sätt.</w:t>
      </w:r>
    </w:p>
    <w:p>
      <w:pPr>
        <w:pStyle w:val="Heading1"/>
        <w:rPr/>
      </w:pPr>
      <w:bookmarkStart w:id="11" w:name="__RefHeading___Toc161122553"/>
      <w:bookmarkEnd w:id="11"/>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De nya bestämmelserna skall träda i kraft den 1 januari 2008 och skall tillämpas för utbildning som börjar efter den 1 juli 2008. För utbildning som då redan pågår skall äldre bestämmelser tillämpas. De bestämmelser som rör beslut om riksrekrytering skall dock träda i kraft den 1 juli 2007.</w:t>
      </w:r>
    </w:p>
    <w:p>
      <w:pPr>
        <w:pStyle w:val="Propmedindrag"/>
        <w:rPr/>
      </w:pPr>
      <w:r>
        <w:rPr/>
      </w:r>
    </w:p>
    <w:p>
      <w:pPr>
        <w:pStyle w:val="Propmedindrag"/>
        <w:rPr/>
      </w:pPr>
      <w:r>
        <w:rPr>
          <w:b/>
          <w:bCs/>
        </w:rPr>
        <w:t>Skälen för regeringens förslag</w:t>
      </w:r>
      <w:r>
        <w:rPr/>
        <w:t>: Beslut om t.ex. mottagande av sökande till gymnasieskolan måste kunna fattas på våren 2008. Därför måste bestämmelserna träda i kraft redan vid årsskiftet, trots att de inte skall tillämpas förrän för utbildning som börjar efter den 1 juli 2008.</w:t>
      </w:r>
      <w:r>
        <w:br w:type="page"/>
      </w:r>
    </w:p>
    <w:p>
      <w:pPr>
        <w:pStyle w:val="Heading1"/>
        <w:spacing w:before="0" w:after="240"/>
        <w:rPr/>
      </w:pPr>
      <w:bookmarkStart w:id="12" w:name="__RefHeading___Toc161122554"/>
      <w:bookmarkEnd w:id="12"/>
      <w:r>
        <w:rPr/>
        <w:t>Ekonomiska konsekvenser</w:t>
      </w:r>
    </w:p>
    <w:p>
      <w:pPr>
        <w:pStyle w:val="Proputanindrag"/>
        <w:rPr/>
      </w:pPr>
      <w:r>
        <w:rPr/>
        <w:t>I enlighet med den s.k. finansieringsprincipen skall kommuner och lands</w:t>
        <w:softHyphen/>
        <w:t>ting inte åläggas nya arbetsuppgifter, utan att de samtidigt ges möj</w:t>
        <w:softHyphen/>
        <w:t>lig</w:t>
        <w:softHyphen/>
        <w:t>he</w:t>
        <w:softHyphen/>
        <w:t>ter att finansiera dessa på annat sätt än med höjda skatter. Om stats</w:t>
        <w:softHyphen/>
        <w:t>mak</w:t>
        <w:softHyphen/>
        <w:t>terna fattar beslut som medför utgiftsökningar för kommun</w:t>
        <w:softHyphen/>
        <w:softHyphen/>
        <w:t>sektorn, bör dessa således finansieras genom en ökning av statsbidragen eller genom att staten fattar beslut som möjliggör besparingar. Finansie</w:t>
        <w:softHyphen/>
        <w:t>rings</w:t>
        <w:softHyphen/>
        <w:t>principen innebär också att statsbidragen bör minska om kommu</w:t>
        <w:softHyphen/>
        <w:t>nerna fråntas skyl</w:t>
        <w:softHyphen/>
        <w:t>digheter eller om de till följd av regelförändringar får möjlighet att bedri</w:t>
        <w:softHyphen/>
        <w:t>va en mer kostnadseffektiv verksamhet.</w:t>
      </w:r>
    </w:p>
    <w:p>
      <w:pPr>
        <w:pStyle w:val="Propmedindrag"/>
        <w:rPr/>
      </w:pPr>
      <w:r>
        <w:rPr/>
        <w:t>Regeringen bedömer att de förslag som lämnas i denna propo</w:t>
        <w:softHyphen/>
        <w:t>sition inte medför några kostnadsökningar.</w:t>
      </w:r>
    </w:p>
    <w:p>
      <w:pPr>
        <w:pStyle w:val="Heading1"/>
        <w:rPr/>
      </w:pPr>
      <w:bookmarkStart w:id="13" w:name="__RefHeading___Toc161122555"/>
      <w:bookmarkEnd w:id="13"/>
      <w:r>
        <w:rPr/>
        <w:t>Författningskommentar</w:t>
      </w:r>
    </w:p>
    <w:p>
      <w:pPr>
        <w:pStyle w:val="Proputanindrag"/>
        <w:rPr>
          <w:b/>
          <w:b/>
          <w:bCs/>
        </w:rPr>
      </w:pPr>
      <w:r>
        <w:rPr>
          <w:b/>
          <w:bCs/>
        </w:rPr>
        <w:t>5 kap.</w:t>
      </w:r>
    </w:p>
    <w:p>
      <w:pPr>
        <w:pStyle w:val="Propmedindrag"/>
        <w:rPr>
          <w:b/>
          <w:b/>
          <w:bCs/>
        </w:rPr>
      </w:pPr>
      <w:r>
        <w:rPr>
          <w:b/>
          <w:bCs/>
        </w:rPr>
      </w:r>
    </w:p>
    <w:p>
      <w:pPr>
        <w:pStyle w:val="Proputanindrag"/>
        <w:rPr>
          <w:b/>
          <w:b/>
          <w:bCs/>
        </w:rPr>
      </w:pPr>
      <w:r>
        <w:rPr>
          <w:b/>
          <w:bCs/>
        </w:rPr>
        <w:t>9 §</w:t>
      </w:r>
    </w:p>
    <w:p>
      <w:pPr>
        <w:pStyle w:val="Proputanindrag"/>
        <w:rPr/>
      </w:pPr>
      <w:r>
        <w:rPr/>
        <w:t>Bestämmelsen har moderniserats, främst språkligt. Någon saklig ändring jämfört med hur bestämmelsen tillämpas i dag är inte avsedd.</w:t>
      </w:r>
    </w:p>
    <w:p>
      <w:pPr>
        <w:pStyle w:val="Propmedindrag"/>
        <w:rPr/>
      </w:pPr>
      <w:r>
        <w:rPr/>
      </w:r>
    </w:p>
    <w:p>
      <w:pPr>
        <w:pStyle w:val="Proputanindrag"/>
        <w:rPr>
          <w:b/>
          <w:b/>
          <w:bCs/>
        </w:rPr>
      </w:pPr>
      <w:r>
        <w:rPr>
          <w:b/>
          <w:bCs/>
        </w:rPr>
        <w:t>11 §</w:t>
      </w:r>
    </w:p>
    <w:p>
      <w:pPr>
        <w:pStyle w:val="Proputanindrag"/>
        <w:rPr/>
      </w:pPr>
      <w:r>
        <w:rPr/>
        <w:t xml:space="preserve"> </w:t>
      </w:r>
      <w:r>
        <w:rPr/>
        <w:t>Paragrafen innehåller regler om vem som fattar beslut om mottagande av sökande till nationella program, vilka beslut som får överklagas och vilken instans som prövar överklagandena.</w:t>
      </w:r>
    </w:p>
    <w:p>
      <w:pPr>
        <w:pStyle w:val="Propmedindrag"/>
        <w:rPr/>
      </w:pPr>
      <w:r>
        <w:rPr/>
        <w:t>Paragrafen behandlar enbart frågor om mottagande. Ett positivt mottagandebeslut innebär inte automatiskt att sökanden också får en plats på den sökta utbildningen. Om platserna på utbildningen inte räcker till alla som tagits emot i första hand, måste ett urval bland dessa göras enligt föreskrifter som meddelas av regeringen. De följande besluten om vilka av de mottagna sökandena som tas in på utbildningen får inte överklagas. Detta följer av 5 kap.15 §. Vilka som skall tas emot i första hand regleras i 5 kap. 8 §. Först sedan alla som tagits emot i första hand också tagits in på utbildningen kan övriga behöriga sökande också tas in, s.k. andrahandsmottagning.</w:t>
      </w:r>
    </w:p>
    <w:p>
      <w:pPr>
        <w:pStyle w:val="Propmedindrag"/>
        <w:rPr/>
      </w:pPr>
      <w:r>
        <w:rPr/>
        <w:t>När det gäller alla som önskat bli mottagna i första hand till en utbildning och nekats detta, innebär den nya lydelsen ingen förändring. Dessa har rätt att till Skolväsendets överklagandenämnd överklaga såväl ett beslut om att de inte är behöriga till den sökta utbildningen som ett beslut om att de av något annat skäl inte tas emot. Till denna kategori hör även den som tagits emot först i andra hand, men anser sig berättigad till ett förstahandsmottagande.</w:t>
      </w:r>
    </w:p>
    <w:p>
      <w:pPr>
        <w:pStyle w:val="Propmedindrag"/>
        <w:rPr/>
      </w:pPr>
      <w:r>
        <w:rPr/>
        <w:t>När det gäller sökande som enbart önskat bli mottagna i andra hand, dvs. till platser som blir över sedan alla mottagna i första hand enligt 5 kap. 8 § tagits in, innebär den nya lydelsen ett förtydligande. Eftersom det är den anordnande huvudmannen som beslutar hur många platser dennes utbildning skall omfatta och således också om det alls skall finns några platser som kan tas i anspråk för andrahandsmottagning, föreligger aldrig någon rätt för en sökande att bli mottagen i andra hand. Detta innebär att ett överklagande med yrkande om att bli mottagen i andra hand inte kan vinna framgång. Däremot gäller skollagens regler om behörighet till nationella program lika för första- och andrahands</w:t>
        <w:softHyphen/>
        <w:t>mottagning. En sökande som har ansetts sakna denna behörighet, kan därför få beslutet prövat av Skolväsendets överklagandenämnd.</w:t>
      </w:r>
    </w:p>
    <w:p>
      <w:pPr>
        <w:pStyle w:val="Propmedindrag"/>
        <w:rPr/>
      </w:pPr>
      <w:r>
        <w:rPr/>
        <w:t>Första stycket behandlar beslut om en sökande är behörig för utbildning på ett nationellt program eller inte. Den frågan prövas av styrelsen för utbildningen i den kommun eller det landsting som anordnar utbildningen. Om styrelsen finner att en sökande inte uppfyller behörig</w:t>
        <w:softHyphen/>
        <w:t>hetsvillkoren, får sökanden överklaga det beslutet till Skolväsendets överklagandenämnd. Det spelar i detta fall ingen roll om sökanden önskar ett mottagande i första eller andra hand.</w:t>
      </w:r>
    </w:p>
    <w:p>
      <w:pPr>
        <w:pStyle w:val="Propmedindrag"/>
        <w:rPr/>
      </w:pPr>
      <w:r>
        <w:rPr>
          <w:i/>
        </w:rPr>
        <w:t>Andra stycket</w:t>
      </w:r>
      <w:r>
        <w:rPr/>
        <w:t xml:space="preserve"> behandlar beslut om att en behörig sökande inte skall tas emot i första hand </w:t>
      </w:r>
      <w:r>
        <w:rPr>
          <w:rFonts w:eastAsia="Symbol" w:cs="Symbol" w:ascii="Symbol" w:hAnsi="Symbol"/>
        </w:rPr>
        <w:t></w:t>
      </w:r>
      <w:r>
        <w:rPr/>
        <w:t xml:space="preserve"> mottagande enligt 5 kap. 8 § eller till en riksrekryterande utbildning </w:t>
      </w:r>
      <w:r>
        <w:rPr>
          <w:rFonts w:eastAsia="Symbol" w:cs="Symbol" w:ascii="Symbol" w:hAnsi="Symbol"/>
        </w:rPr>
        <w:t></w:t>
      </w:r>
      <w:r>
        <w:rPr/>
        <w:t xml:space="preserve"> en utbildning som avses i 5 kap. 9 §. Det kan t.ex. bero på att sökanden erbjuds den sökta utbildningen av sin hemkommun eller att styrelsen inte funnit att sökanden med hänsyn till sina personliga förhållanden har särskilda skäl att tas emot till en annan utbildning än den hemkommunen erbjuder. Som framhållits ovan, föreligger ingen rätt till andrahandsmottagning för någon sökande. Överklagandenämnden kan därför aldrig ålägga en huvudman att ta emot en sökande i andra hand. Av detta skäl är beslut om nekat andra</w:t>
        <w:softHyphen/>
        <w:t>handmottagande undantagna från möjligheten till överklagande.</w:t>
      </w:r>
    </w:p>
    <w:p>
      <w:pPr>
        <w:pStyle w:val="Propmedindrag"/>
        <w:rPr/>
      </w:pPr>
      <w:r>
        <w:rPr/>
      </w:r>
    </w:p>
    <w:p>
      <w:pPr>
        <w:pStyle w:val="Proputanindrag"/>
        <w:rPr>
          <w:b/>
          <w:b/>
          <w:bCs/>
        </w:rPr>
      </w:pPr>
      <w:r>
        <w:rPr>
          <w:b/>
          <w:bCs/>
        </w:rPr>
        <w:t>14 §</w:t>
      </w:r>
    </w:p>
    <w:p>
      <w:pPr>
        <w:pStyle w:val="Proputanindrag"/>
        <w:rPr/>
      </w:pPr>
      <w:r>
        <w:rPr/>
        <w:t>Ändringen innebär att även beslut rörande specialutformade och individuella program om att viss utbildning skall vara riksrekryterande skall fattas genom förvaltningsbeslut. I övrigt har bestämmelsen, liksom 9 §, moderniserats språkligt.</w:t>
      </w:r>
    </w:p>
    <w:p>
      <w:pPr>
        <w:pStyle w:val="Propmedindrag"/>
        <w:rPr/>
      </w:pPr>
      <w:r>
        <w:rPr/>
      </w:r>
    </w:p>
    <w:p>
      <w:pPr>
        <w:pStyle w:val="Proputanindrag"/>
        <w:rPr/>
      </w:pPr>
      <w:r>
        <w:rPr>
          <w:b/>
          <w:bCs/>
        </w:rPr>
        <w:t>24 </w:t>
      </w:r>
      <w:r>
        <w:rPr>
          <w:b/>
        </w:rPr>
        <w:t>§</w:t>
      </w:r>
    </w:p>
    <w:p>
      <w:pPr>
        <w:pStyle w:val="Proputanindrag"/>
        <w:rPr/>
      </w:pPr>
      <w:r>
        <w:rPr/>
        <w:t>Innehållet i paragrafen har behandlats i avsnitten 5.1 och 5.2. Bestäm</w:t>
        <w:softHyphen/>
        <w:t>melsen kompletterar reglerna om hemkommunens skyldighet att betala interkommunal ersättning.</w:t>
      </w:r>
    </w:p>
    <w:p>
      <w:pPr>
        <w:pStyle w:val="Propmedindrag"/>
        <w:rPr/>
      </w:pPr>
      <w:r>
        <w:rPr/>
        <w:t>Av 5 kap. 8 § följer att den som skall erbjudas gymnasieutbildning av sin hemkommun är behörig att tas emot som sökande till sådan utbildning var som helst i landet. Den nämnda paragrafen anger också de situationer när en huvudman är skyldig att som sökande till sina utbild</w:t>
        <w:softHyphen/>
        <w:t>ningar på nationella program ta emot ungdomar som inte är hemma</w:t>
        <w:softHyphen/>
        <w:t>hörande i kommunen eller samverkansområdet för utbildningen. Detta brukar kallas förstahandsmottagande. När en sådan sökande har tagits in på utbildningen blir dennes hemkommun skyldig att betala ersättning till den kommun eller det landsting som anordnar utbildningen. Detta följer av 5 kap. 22 och 23 §§.</w:t>
      </w:r>
    </w:p>
    <w:p>
      <w:pPr>
        <w:pStyle w:val="Propmedindrag"/>
        <w:rPr/>
      </w:pPr>
      <w:r>
        <w:rPr/>
        <w:t>Även i de fall en kommun eller ett landsting inte måste ta emot en sökande i första hand, får en sökande tas emot om det finns platser över på utbildningen sedan alla förstahandsmottagna har beretts plats. Genom ändringen i den aktuella paragrafen införs skyldighet för hemkommunen att betala interkommunal ersättning i dessa fall av andrahands</w:t>
        <w:softHyphen/>
        <w:t>mot</w:t>
        <w:softHyphen/>
        <w:t>tag</w:t>
        <w:softHyphen/>
        <w:t>ning.</w:t>
      </w:r>
    </w:p>
    <w:p>
      <w:pPr>
        <w:pStyle w:val="Propmedindrag"/>
        <w:rPr/>
      </w:pPr>
      <w:r>
        <w:rPr/>
        <w:t>Från denna betalningsskyldighet för hemkommunen görs dock undan</w:t>
        <w:softHyphen/>
        <w:t>tag för de fall den anordnande huvudmannen på programmet även erbjuder en lokalt fastställd inriktning. För att hemkommunen i en sådan situation skall vara skyldig att betala interkommunal ersättning för en elev som tas emot i andra hand, måste hemkommunen, även fortsätt</w:t>
        <w:softHyphen/>
        <w:t>ningsvis, åta sig att stå för kostnaden. Bestämmelsen ålägger alltså inte någon betalningsskyldighet i dessa fall av andrahandsmottagning, varken för utbildningen under år 1 eller för utbildning följande år. Detta gäller oberoende av om utbildningen för den enskilda eleven sker på en nationell inriktning, en lokal inriktning eller på ett nationellt program utan nationella inriktningar.</w:t>
      </w:r>
    </w:p>
    <w:p>
      <w:pPr>
        <w:pStyle w:val="Propmedindrag"/>
        <w:rPr/>
      </w:pPr>
      <w:r>
        <w:rPr/>
        <w:t>Av paragrafens lydelse följer att denna begränsning i skyldigheten att betala interkommunal ersättning inte gäller för elever som har tagits emot i första hand. Detta innebär att om en sökande som har tagits emot i första hand väljer att år 2 och 3 gå en lokalt fastställd inriktning blir hemkommunen skyldig att betala interkommunal ersättning för kostna</w:t>
        <w:softHyphen/>
        <w:t>derna för hela utbildningen.</w:t>
      </w:r>
    </w:p>
    <w:p>
      <w:pPr>
        <w:pStyle w:val="Propmedindrag"/>
        <w:rPr/>
      </w:pPr>
      <w:r>
        <w:rPr/>
        <w:t>Det är den anordnande huvudmannens sak att avgöra om några sökande skall tas emot i andra hand. Som redan nämnts får sådan mottag</w:t>
        <w:softHyphen/>
        <w:t>ning förekomma först sedan alla förstahandsmottagna har beretts plats. Om huvudmannen då bedömer att det finns platser över på utbildningen får denne överväga att även ta emot sökande i andra hand. Har anordnaren valt att göra andrahandsmottagning och det finns fler sökande i andra hand än det finns platser över på utbildningen, måste anordnaren göra ett urval. Bemyndigandet för regeringen i 5 kap. 15 § att meddela föreskrifter om urval mellan behöriga sökande gäller även för detta urval.</w:t>
      </w:r>
    </w:p>
    <w:p>
      <w:pPr>
        <w:pStyle w:val="Propmedindrag"/>
        <w:rPr/>
      </w:pPr>
      <w:r>
        <w:rPr/>
      </w:r>
    </w:p>
    <w:p>
      <w:pPr>
        <w:pStyle w:val="Proputanindrag"/>
        <w:rPr>
          <w:b/>
          <w:b/>
          <w:bCs/>
        </w:rPr>
      </w:pPr>
      <w:r>
        <w:rPr>
          <w:b/>
          <w:bCs/>
        </w:rPr>
        <w:t>24 a §</w:t>
      </w:r>
    </w:p>
    <w:p>
      <w:pPr>
        <w:pStyle w:val="Proputanindrag"/>
        <w:rPr/>
      </w:pPr>
      <w:r>
        <w:rPr/>
        <w:t>Paragrafen, som är ny, har behandlats i avsnitt 5.2.</w:t>
      </w:r>
    </w:p>
    <w:p>
      <w:pPr>
        <w:pStyle w:val="Propmedindrag"/>
        <w:rPr/>
      </w:pPr>
      <w:r>
        <w:rPr/>
        <w:t>Den reglerar hur den interkommunala ersättningen skall beräknas i olika situationer.</w:t>
      </w:r>
    </w:p>
    <w:p>
      <w:pPr>
        <w:pStyle w:val="Propmedindrag"/>
        <w:rPr/>
      </w:pPr>
      <w:r>
        <w:rPr/>
      </w:r>
    </w:p>
    <w:p>
      <w:pPr>
        <w:pStyle w:val="Proputanindrag"/>
        <w:rPr>
          <w:b/>
          <w:b/>
          <w:bCs/>
        </w:rPr>
      </w:pPr>
      <w:r>
        <w:rPr>
          <w:b/>
          <w:bCs/>
        </w:rPr>
        <w:t>33 §</w:t>
      </w:r>
    </w:p>
    <w:p>
      <w:pPr>
        <w:pStyle w:val="Proputanindrag"/>
        <w:rPr/>
      </w:pPr>
      <w:r>
        <w:rPr/>
        <w:t xml:space="preserve">Tillägget i </w:t>
      </w:r>
      <w:r>
        <w:rPr>
          <w:i/>
          <w:iCs/>
        </w:rPr>
        <w:t xml:space="preserve">första stycket </w:t>
      </w:r>
      <w:r>
        <w:rPr/>
        <w:t>är en följd av att möjligheterna till andrahands</w:t>
        <w:softHyphen/>
        <w:t>mottagning i 5 kap. 24 § har utökats. Uttrycket sådan utbildning som avses i 9 eller 13 §§ syftar dels på riksrekryterande nationella program, dels på specialutformade och individuella program som anordnas av kommuner eller landsting. Ändringen innebär att stöd till inackordering skall utgå i de fall huvudmannen är skyldig att ta emot eleven och övriga förutsättningar för stöd är uppfyllda. Någon skyldighet för hemkom</w:t>
        <w:softHyphen/>
        <w:t>mu</w:t>
        <w:softHyphen/>
        <w:t>nen att betala inackorderingsstöd finns således inte vid andra</w:t>
        <w:softHyphen/>
        <w:t>hands</w:t>
        <w:softHyphen/>
        <w:t>mottagning.</w:t>
      </w:r>
      <w:r>
        <w:br w:type="page"/>
      </w:r>
    </w:p>
    <w:p>
      <w:pPr>
        <w:pStyle w:val="Rubrik1utannumrering"/>
        <w:jc w:val="both"/>
        <w:rPr/>
      </w:pPr>
      <w:r>
        <w:rPr/>
        <w:t>Sammanfattning av förslaget om frisökning i be</w:t>
        <w:softHyphen/>
        <w:t>tänkan</w:t>
        <w:softHyphen/>
        <w:softHyphen/>
        <w:t>det Åtta vägar till kunskap – en ny struktur för gymnasieskolan (SOU 2002:120)</w:t>
      </w:r>
    </w:p>
    <w:p>
      <w:pPr>
        <w:pStyle w:val="Rubrik1utannumrering"/>
        <w:rPr/>
      </w:pPr>
      <w:r>
        <w:rPr>
          <w:rStyle w:val="Rubrik4utannumreringChar"/>
        </w:rPr>
        <w:t>Elevernas val och kommunernas utbud av gymnasieutbildning</w:t>
      </w:r>
      <w:r>
        <mc:AlternateContent>
          <mc:Choice Requires="wps">
            <w:drawing>
              <wp:anchor behindDoc="0" distT="0" distB="0" distL="114935" distR="114935" simplePos="0" locked="0" layoutInCell="0" allowOverlap="1" relativeHeight="55">
                <wp:simplePos x="0" y="0"/>
                <wp:positionH relativeFrom="column">
                  <wp:posOffset>4762500</wp:posOffset>
                </wp:positionH>
                <wp:positionV relativeFrom="paragraph">
                  <wp:posOffset>-744855</wp:posOffset>
                </wp:positionV>
                <wp:extent cx="1270000" cy="304800"/>
                <wp:effectExtent l="0" t="0" r="0" b="0"/>
                <wp:wrapNone/>
                <wp:docPr id="1" name="Frame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58.65pt;mso-position-vertical-relative:text;margin-left:375pt;mso-position-horizontal-relative:text">
                <v:textbox inset="0.100694444444444in,0.0506944444444444in,0.100694444444444in,0.0506944444444444in">
                  <w:txbxContent>
                    <w:p>
                      <w:pPr>
                        <w:pStyle w:val="Normal"/>
                        <w:rPr/>
                      </w:pPr>
                      <w:r>
                        <w:rPr/>
                        <w:t>Bilaga 1</w:t>
                      </w:r>
                    </w:p>
                  </w:txbxContent>
                </v:textbox>
                <w10:wrap type="none"/>
              </v:rect>
            </w:pict>
          </mc:Fallback>
        </mc:AlternateContent>
      </w:r>
    </w:p>
    <w:p>
      <w:pPr>
        <w:pStyle w:val="Proputanindrag"/>
        <w:rPr/>
      </w:pPr>
      <w:r>
        <w:rPr/>
        <w:t>Kommittén har övervägt hur alla studievägar kan göras tillgängliga för elever i hela landet och de ekonomiska konsekvenserna av detta. Kom</w:t>
        <w:softHyphen/>
        <w:t>mittén har även haft i uppdrag att skapa incitament för ökad kommunal samverkan inom gymnasieskolan.</w:t>
      </w:r>
    </w:p>
    <w:p>
      <w:pPr>
        <w:pStyle w:val="Propmedindrag"/>
        <w:rPr/>
      </w:pPr>
      <w:r>
        <w:rPr/>
        <w:t>I dag skall kommunen erbjuda ett allsidigt urval av nationella program. Antalet platser på de olika pro</w:t>
        <w:softHyphen/>
        <w:t>grammen och deras inriktningar skall an</w:t>
        <w:softHyphen/>
        <w:t>passas med hänsyn till elevernas önskemål. Kommu</w:t>
        <w:softHyphen/>
        <w:t>nens erbjudande om nationella program kan anting</w:t>
        <w:softHyphen/>
        <w:t>en ske genom att den anord</w:t>
        <w:softHyphen/>
        <w:t>nar utbildning</w:t>
        <w:softHyphen/>
        <w:t>en själv eller genom sam</w:t>
        <w:softHyphen/>
        <w:t>verkansavtal med en annan kommun. En elev har i dag rätt att söka alla nationella program, men är inte garanterad plats. Knappt 85 procent av eleverna får i dag sitt första</w:t>
        <w:softHyphen/>
        <w:t>handsval av program tillgodosett.</w:t>
      </w:r>
    </w:p>
    <w:p>
      <w:pPr>
        <w:pStyle w:val="Propmedindrag"/>
        <w:rPr/>
      </w:pPr>
      <w:r>
        <w:rPr/>
        <w:t>Utgångspunkten har varit att skapa en större valfrihet för eleverna att få gå önskad utbildning utan att detta inkräktar på andra elevers rätt att få utbildning. Elevernas önskemål om utbildning skall i största möj</w:t>
        <w:softHyphen/>
        <w:t>liga utsträckning styra gymnasieskolans organisation. Elever</w:t>
        <w:softHyphen/>
        <w:t>nas val från grundskolan avser val av sektor. Enligt kommitténs förslag är hemkom</w:t>
        <w:softHyphen/>
        <w:t>munen skyldig att se till att eleven får plats på vald sektor. Eftersom det inte är troligt att alla kommuner kom</w:t>
        <w:softHyphen/>
        <w:t>mer att kunna anordna alla sektorer själva måste det ske i samverkan med andra kommuner. Detta förutsätter också en tydlig informa</w:t>
        <w:softHyphen/>
        <w:t>tionsplikt gentemot eleven. Kom</w:t>
        <w:softHyphen/>
        <w:t>muner kan också sluta avtal med fri</w:t>
        <w:softHyphen/>
        <w:t>stående skolors huvudmän.</w:t>
      </w:r>
    </w:p>
    <w:p>
      <w:pPr>
        <w:pStyle w:val="Propmedindrag"/>
        <w:rPr/>
      </w:pPr>
      <w:r>
        <w:rPr/>
        <w:t>En elev skall alltid kunna söka utbildning också utanför hemkommun eller sam</w:t>
        <w:softHyphen/>
        <w:t>verkansområde, även om utbildningen finns hemma. En sådan sökande tas emot endast i mån av plats.</w:t>
      </w:r>
    </w:p>
    <w:p>
      <w:pPr>
        <w:pStyle w:val="Propmedindrag"/>
        <w:rPr/>
      </w:pPr>
      <w:r>
        <w:rPr/>
        <w:t>Den ökade möjligheten att söka utbildning i annan kommun, även om utbildningen finns i elevens hemkommun, bör föranleda en begränsning i kostnaden för den kommun vars elev väljer, och kommer in på, en utbild</w:t>
        <w:softHyphen/>
        <w:t>ning utanför samver</w:t>
        <w:softHyphen/>
        <w:t>kans</w:t>
        <w:softHyphen/>
        <w:t>området. Begränsningen bör utformas så att er</w:t>
        <w:softHyphen/>
        <w:t>sätt</w:t>
        <w:softHyphen/>
        <w:t>ningen till den anordnande kommunen högst uppgår till den kost</w:t>
        <w:softHyphen/>
        <w:t>nad som hemkom</w:t>
        <w:softHyphen/>
        <w:t>munen själv har för motsvarande utbildning.</w:t>
      </w:r>
    </w:p>
    <w:p>
      <w:pPr>
        <w:pStyle w:val="Propmedindrag"/>
        <w:rPr/>
      </w:pPr>
      <w:r>
        <w:rPr/>
        <w:t>Kommunerna bör samverka regionalt för att garantera eleverna ett stort och allsidigt utbud med ansvar speciellt för lågfrekventa utbildningar. Det är också troligt att samverkan kan leda till högre kvalitet i utbild</w:t>
        <w:softHyphen/>
        <w:t>ningen genom att olika kommuner kan specialisera sig på vissa komplexa eller dyrbara utbildningar och fördela dessa mellan sig.</w:t>
      </w:r>
      <w:r>
        <w:br w:type="page"/>
      </w:r>
    </w:p>
    <w:p>
      <w:pPr>
        <w:pStyle w:val="Rubrik1utannumrering"/>
        <w:rPr/>
      </w:pPr>
      <w:r>
        <w:rPr/>
        <w:t>Betänkandets lagförslag om frisökning</w:t>
      </w:r>
    </w:p>
    <w:p>
      <w:pPr>
        <w:pStyle w:val="Proputanindrag"/>
        <w:rPr>
          <w:b/>
          <w:b/>
          <w:bCs/>
        </w:rPr>
      </w:pPr>
      <w:r>
        <w:rPr>
          <w:b/>
          <w:bCs/>
        </w:rPr>
        <w:t>Gymnasieskolan</w:t>
      </w:r>
      <w:r>
        <mc:AlternateContent>
          <mc:Choice Requires="wps">
            <w:drawing>
              <wp:anchor behindDoc="0" distT="0" distB="0" distL="114935" distR="114935" simplePos="0" locked="0" layoutInCell="0" allowOverlap="1" relativeHeight="56">
                <wp:simplePos x="0" y="0"/>
                <wp:positionH relativeFrom="column">
                  <wp:posOffset>4762500</wp:posOffset>
                </wp:positionH>
                <wp:positionV relativeFrom="paragraph">
                  <wp:posOffset>-248285</wp:posOffset>
                </wp:positionV>
                <wp:extent cx="1270000" cy="304800"/>
                <wp:effectExtent l="0" t="0" r="0" b="0"/>
                <wp:wrapNone/>
                <wp:docPr id="2" name="Frame2"/>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19.55pt;mso-position-vertical-relative:text;margin-left:375pt;mso-position-horizontal-relative:text">
                <v:textbox inset="0.100694444444444in,0.0506944444444444in,0.100694444444444in,0.0506944444444444in">
                  <w:txbxContent>
                    <w:p>
                      <w:pPr>
                        <w:pStyle w:val="Normal"/>
                        <w:rPr/>
                      </w:pPr>
                      <w:r>
                        <w:rPr/>
                        <w:t>Bilaga 2</w:t>
                      </w:r>
                    </w:p>
                  </w:txbxContent>
                </v:textbox>
                <w10:wrap type="none"/>
              </v:rect>
            </w:pict>
          </mc:Fallback>
        </mc:AlternateContent>
      </w:r>
    </w:p>
    <w:p>
      <w:pPr>
        <w:pStyle w:val="Propmedindrag"/>
        <w:rPr>
          <w:b/>
          <w:b/>
          <w:bCs/>
        </w:rPr>
      </w:pPr>
      <w:r>
        <w:rPr>
          <w:b/>
          <w:bCs/>
        </w:rPr>
      </w:r>
    </w:p>
    <w:p>
      <w:pPr>
        <w:pStyle w:val="Proputanindrag"/>
        <w:rPr>
          <w:b/>
          <w:b/>
          <w:bCs/>
          <w:i/>
          <w:i/>
          <w:iCs/>
        </w:rPr>
      </w:pPr>
      <w:r>
        <w:rPr>
          <w:b/>
          <w:bCs/>
          <w:i/>
          <w:iCs/>
        </w:rPr>
        <w:t>Val av nationella inriktnings- och fördjupningsblock</w:t>
      </w:r>
    </w:p>
    <w:p>
      <w:pPr>
        <w:pStyle w:val="Propmedindrag"/>
        <w:rPr>
          <w:b/>
          <w:b/>
          <w:bCs/>
          <w:i/>
          <w:i/>
          <w:iCs/>
        </w:rPr>
      </w:pPr>
      <w:r>
        <w:rPr>
          <w:b/>
          <w:bCs/>
          <w:i/>
          <w:iCs/>
        </w:rPr>
      </w:r>
    </w:p>
    <w:p>
      <w:pPr>
        <w:pStyle w:val="Proputanindrag"/>
        <w:jc w:val="center"/>
        <w:rPr/>
      </w:pPr>
      <w:r>
        <w:rPr/>
        <w:t>16 §</w:t>
      </w:r>
    </w:p>
    <w:p>
      <w:pPr>
        <w:pStyle w:val="Proputanindrag"/>
        <w:rPr>
          <w:i/>
          <w:i/>
          <w:iCs/>
        </w:rPr>
      </w:pPr>
      <w:r>
        <w:rPr>
          <w:i/>
          <w:iCs/>
        </w:rPr>
        <w:t>Av sökande till de nationella inriktnings- eller fördjupningsblock som anordnas i en kommun skall i första hand tas emot de som är hemma</w:t>
        <w:softHyphen/>
        <w:t>hörande i den kommun som anordnar utbildningen och de som är hemmahörande i en kommun som tillhör samverkansområdet.</w:t>
      </w:r>
    </w:p>
    <w:p>
      <w:pPr>
        <w:pStyle w:val="Propmedindrag"/>
        <w:rPr>
          <w:rFonts w:ascii="OrigGarmnd BT" w:hAnsi="OrigGarmnd BT" w:cs="OrigGarmnd BT"/>
          <w:i/>
          <w:i/>
          <w:iCs/>
          <w:sz w:val="22"/>
        </w:rPr>
      </w:pPr>
      <w:r>
        <w:rPr>
          <w:i/>
          <w:iCs/>
        </w:rPr>
        <w:t>Med sådana sökande som avses i första stycket skall jämställas</w:t>
      </w:r>
    </w:p>
    <w:p>
      <w:pPr>
        <w:pStyle w:val="Propmedindrag"/>
        <w:rPr>
          <w:rFonts w:ascii="OrigGarmnd BT" w:hAnsi="OrigGarmnd BT" w:eastAsia="OrigGarmnd BT" w:cs="OrigGarmnd BT"/>
          <w:i/>
          <w:i/>
          <w:iCs/>
          <w:sz w:val="22"/>
        </w:rPr>
      </w:pPr>
      <w:r>
        <w:rPr>
          <w:rFonts w:eastAsia="OrigGarmnd BT" w:cs="OrigGarmnd BT" w:ascii="OrigGarmnd BT" w:hAnsi="OrigGarmnd BT"/>
          <w:i/>
          <w:iCs/>
          <w:sz w:val="22"/>
        </w:rPr>
        <w:t xml:space="preserve"> </w:t>
      </w:r>
    </w:p>
    <w:p>
      <w:pPr>
        <w:pStyle w:val="Proputanindrag"/>
        <w:numPr>
          <w:ilvl w:val="0"/>
          <w:numId w:val="3"/>
        </w:numPr>
        <w:rPr>
          <w:i/>
          <w:i/>
          <w:iCs/>
        </w:rPr>
      </w:pPr>
      <w:r>
        <w:rPr>
          <w:i/>
          <w:iCs/>
        </w:rPr>
        <w:t>de som är hemmahörande i en annan kommun men som redan är elev i den kommun som anordnar det sökta inriktnings- eller fördjupningsblocket.</w:t>
      </w:r>
    </w:p>
    <w:p>
      <w:pPr>
        <w:pStyle w:val="Proputanindrag"/>
        <w:numPr>
          <w:ilvl w:val="0"/>
          <w:numId w:val="3"/>
        </w:numPr>
        <w:rPr>
          <w:i/>
          <w:i/>
          <w:iCs/>
        </w:rPr>
      </w:pPr>
      <w:r>
        <w:rPr>
          <w:i/>
          <w:iCs/>
        </w:rPr>
        <w:t>de som är hemmahörande i en kommun som inte erbjuder det sökta inriktnings- eller fördjupningsblocket.</w:t>
      </w:r>
    </w:p>
    <w:p>
      <w:pPr>
        <w:pStyle w:val="Propmedindrag"/>
        <w:rPr>
          <w:i/>
          <w:i/>
          <w:iCs/>
        </w:rPr>
      </w:pPr>
      <w:r>
        <w:rPr>
          <w:i/>
          <w:iCs/>
        </w:rPr>
      </w:r>
    </w:p>
    <w:p>
      <w:pPr>
        <w:pStyle w:val="Proputanindrag"/>
        <w:rPr>
          <w:i/>
          <w:i/>
          <w:iCs/>
        </w:rPr>
      </w:pPr>
      <w:r>
        <w:rPr>
          <w:i/>
          <w:iCs/>
        </w:rPr>
        <w:t>Övriga sökande tas emot först sedan de sökande som avses i första och andra stycket tagits emot.</w:t>
      </w:r>
    </w:p>
    <w:p>
      <w:pPr>
        <w:pStyle w:val="Propmedindrag"/>
        <w:rPr>
          <w:i/>
          <w:i/>
          <w:iCs/>
        </w:rPr>
      </w:pPr>
      <w:r>
        <w:rPr>
          <w:i/>
          <w:iCs/>
        </w:rPr>
        <w:t>Regeringen eller den myndighet regeringen bestämmer får meddela föreskrifter om urval mellan sökande till inriktnings- och fördjup</w:t>
        <w:softHyphen/>
        <w:t>nings</w:t>
        <w:softHyphen/>
        <w:t>block.</w:t>
      </w:r>
    </w:p>
    <w:p>
      <w:pPr>
        <w:pStyle w:val="Propmedindrag"/>
        <w:rPr>
          <w:i/>
          <w:i/>
          <w:iCs/>
        </w:rPr>
      </w:pPr>
      <w:r>
        <w:rPr>
          <w:i/>
          <w:iCs/>
        </w:rPr>
      </w:r>
    </w:p>
    <w:p>
      <w:pPr>
        <w:pStyle w:val="Proputanindrag"/>
        <w:rPr>
          <w:b/>
          <w:b/>
          <w:bCs/>
        </w:rPr>
      </w:pPr>
      <w:r>
        <w:rPr>
          <w:b/>
          <w:bCs/>
        </w:rPr>
        <w:t>Offentlig gymnasieskola</w:t>
      </w:r>
    </w:p>
    <w:p>
      <w:pPr>
        <w:pStyle w:val="Propmedindrag"/>
        <w:rPr>
          <w:b/>
          <w:b/>
          <w:bCs/>
        </w:rPr>
      </w:pPr>
      <w:r>
        <w:rPr>
          <w:b/>
          <w:bCs/>
        </w:rPr>
      </w:r>
    </w:p>
    <w:p>
      <w:pPr>
        <w:pStyle w:val="Proputanindrag"/>
        <w:rPr>
          <w:b/>
          <w:b/>
          <w:bCs/>
          <w:i/>
          <w:i/>
          <w:iCs/>
        </w:rPr>
      </w:pPr>
      <w:r>
        <w:rPr>
          <w:b/>
          <w:bCs/>
          <w:i/>
          <w:iCs/>
        </w:rPr>
        <w:t>Kommunernas ansvar för utbildningen</w:t>
      </w:r>
    </w:p>
    <w:p>
      <w:pPr>
        <w:pStyle w:val="Propmedindrag"/>
        <w:rPr>
          <w:b/>
          <w:b/>
          <w:bCs/>
          <w:i/>
          <w:i/>
          <w:iCs/>
        </w:rPr>
      </w:pPr>
      <w:r>
        <w:rPr>
          <w:b/>
          <w:bCs/>
          <w:i/>
          <w:iCs/>
        </w:rPr>
      </w:r>
    </w:p>
    <w:p>
      <w:pPr>
        <w:pStyle w:val="Proputanindrag"/>
        <w:jc w:val="center"/>
        <w:rPr/>
      </w:pPr>
      <w:r>
        <w:rPr/>
        <w:t>22 §</w:t>
      </w:r>
    </w:p>
    <w:p>
      <w:pPr>
        <w:pStyle w:val="Proputanindrag"/>
        <w:rPr>
          <w:i/>
          <w:i/>
          <w:iCs/>
        </w:rPr>
      </w:pPr>
      <w:r>
        <w:rPr>
          <w:i/>
          <w:iCs/>
        </w:rPr>
        <w:t>För var och en som enligt denna lag har rätt att gå i gymnasieskolan är hemkommunen skyldig att se till att sådan utbildning kommer till stånd, antingen i hemkommunen eller genom samverkan med andra huvudmän.</w:t>
      </w:r>
    </w:p>
    <w:p>
      <w:pPr>
        <w:pStyle w:val="Propmedindrag"/>
        <w:rPr>
          <w:i/>
          <w:i/>
          <w:iCs/>
        </w:rPr>
      </w:pPr>
      <w:r>
        <w:rPr>
          <w:i/>
          <w:iCs/>
        </w:rPr>
      </w:r>
    </w:p>
    <w:p>
      <w:pPr>
        <w:pStyle w:val="Proputanindrag"/>
        <w:rPr>
          <w:b/>
          <w:b/>
          <w:bCs/>
          <w:i/>
          <w:i/>
          <w:iCs/>
        </w:rPr>
      </w:pPr>
      <w:r>
        <w:rPr>
          <w:b/>
          <w:bCs/>
          <w:i/>
          <w:iCs/>
        </w:rPr>
        <w:t>Rätt till vald sektor i viss kommun</w:t>
      </w:r>
    </w:p>
    <w:p>
      <w:pPr>
        <w:pStyle w:val="Propmedindrag"/>
        <w:rPr>
          <w:b/>
          <w:b/>
          <w:bCs/>
          <w:i/>
          <w:i/>
          <w:iCs/>
        </w:rPr>
      </w:pPr>
      <w:r>
        <w:rPr>
          <w:b/>
          <w:bCs/>
          <w:i/>
          <w:iCs/>
        </w:rPr>
      </w:r>
    </w:p>
    <w:p>
      <w:pPr>
        <w:pStyle w:val="Proputanindrag"/>
        <w:jc w:val="center"/>
        <w:rPr/>
      </w:pPr>
      <w:r>
        <w:rPr/>
        <w:t>23 §</w:t>
      </w:r>
    </w:p>
    <w:p>
      <w:pPr>
        <w:pStyle w:val="Proputanindrag"/>
        <w:rPr>
          <w:i/>
          <w:i/>
          <w:iCs/>
        </w:rPr>
      </w:pPr>
      <w:r>
        <w:rPr>
          <w:i/>
          <w:iCs/>
        </w:rPr>
        <w:t>Ungdomar som med hänsyn till sina personliga förhållanden har sär</w:t>
        <w:softHyphen/>
        <w:t>skilda skäl att få gå vald sektor i en viss kommuns gymnasieskola skall jämställas med sökande som är hemmahörande i den kommun som anordnar utbildningen och i kommun som tillhör samverkansområdet för utbildningen.</w:t>
      </w:r>
    </w:p>
    <w:p>
      <w:pPr>
        <w:pStyle w:val="Propmedindrag"/>
        <w:rPr>
          <w:i/>
          <w:i/>
          <w:iCs/>
        </w:rPr>
      </w:pPr>
      <w:r>
        <w:rPr>
          <w:i/>
          <w:iCs/>
        </w:rPr>
      </w:r>
    </w:p>
    <w:p>
      <w:pPr>
        <w:pStyle w:val="Proputanindrag"/>
        <w:jc w:val="center"/>
        <w:rPr/>
      </w:pPr>
      <w:r>
        <w:rPr/>
        <w:t>24 §</w:t>
      </w:r>
    </w:p>
    <w:p>
      <w:pPr>
        <w:pStyle w:val="Proputanindrag"/>
        <w:rPr>
          <w:i/>
          <w:i/>
          <w:iCs/>
        </w:rPr>
      </w:pPr>
      <w:r>
        <w:rPr>
          <w:i/>
          <w:iCs/>
        </w:rPr>
        <w:t>Ungdomar som vill få sin gymnasieutbildning i annan kommun än hem</w:t>
        <w:softHyphen/>
        <w:t>kommunen eller dess samverkansområde, har rätt att gå i den kommu</w:t>
        <w:softHyphen/>
        <w:t>nen, om det finns plats.</w:t>
      </w:r>
    </w:p>
    <w:p>
      <w:pPr>
        <w:pStyle w:val="Proputan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utanindrag"/>
        <w:rPr>
          <w:b/>
          <w:b/>
          <w:bCs/>
          <w:i/>
          <w:i/>
          <w:iCs/>
        </w:rPr>
      </w:pPr>
      <w:r>
        <w:rPr>
          <w:b/>
          <w:bCs/>
          <w:i/>
          <w:iCs/>
        </w:rPr>
        <w:t>Interkommunal ersättning</w:t>
      </w:r>
    </w:p>
    <w:p>
      <w:pPr>
        <w:pStyle w:val="Propmedindrag"/>
        <w:rPr>
          <w:b/>
          <w:b/>
          <w:bCs/>
          <w:i/>
          <w:i/>
          <w:iCs/>
        </w:rPr>
      </w:pPr>
      <w:r>
        <w:rPr>
          <w:b/>
          <w:bCs/>
          <w:i/>
          <w:iCs/>
        </w:rPr>
      </w:r>
    </w:p>
    <w:p>
      <w:pPr>
        <w:pStyle w:val="Proputanindrag"/>
        <w:jc w:val="center"/>
        <w:rPr/>
      </w:pPr>
      <w:r>
        <w:rPr/>
        <w:t>31 §</w:t>
      </w:r>
    </w:p>
    <w:p>
      <w:pPr>
        <w:pStyle w:val="TextBody"/>
        <w:rPr>
          <w:i/>
          <w:i/>
          <w:iCs/>
        </w:rPr>
      </w:pPr>
      <w:r>
        <w:rPr>
          <w:i/>
          <w:iCs/>
        </w:rPr>
        <w:t>En kommun har rätt till ersättning för sina kostnader för elevens ut</w:t>
        <w:softHyphen/>
        <w:t>bildning från elevens hemkommun om kommunen</w:t>
      </w:r>
    </w:p>
    <w:p>
      <w:pPr>
        <w:pStyle w:val="Proputanindrag"/>
        <w:rPr>
          <w:i/>
          <w:i/>
          <w:iCs/>
        </w:rPr>
      </w:pPr>
      <w:r>
        <w:rPr>
          <w:i/>
          <w:iCs/>
        </w:rPr>
      </w:r>
    </w:p>
    <w:p>
      <w:pPr>
        <w:pStyle w:val="TextBody"/>
        <w:numPr>
          <w:ilvl w:val="0"/>
          <w:numId w:val="5"/>
        </w:numPr>
        <w:spacing w:lineRule="exact" w:line="260"/>
        <w:jc w:val="both"/>
        <w:rPr>
          <w:i/>
          <w:i/>
          <w:iCs/>
        </w:rPr>
      </w:pPr>
      <w:r>
        <w:rPr>
          <w:i/>
          <w:iCs/>
        </w:rPr>
        <w:t>antar en elev till en utbildning som är riksrekryterande enligt 19 § eller 34 §,</w:t>
      </w:r>
    </w:p>
    <w:p>
      <w:pPr>
        <w:pStyle w:val="TextBody"/>
        <w:numPr>
          <w:ilvl w:val="0"/>
          <w:numId w:val="5"/>
        </w:numPr>
        <w:spacing w:lineRule="exact" w:line="260"/>
        <w:jc w:val="both"/>
        <w:rPr>
          <w:i/>
          <w:i/>
          <w:iCs/>
        </w:rPr>
      </w:pPr>
      <w:r>
        <w:rPr>
          <w:i/>
          <w:iCs/>
        </w:rPr>
        <w:t>antar en elev enligt 23 §, eller</w:t>
      </w:r>
    </w:p>
    <w:p>
      <w:pPr>
        <w:pStyle w:val="TextBody"/>
        <w:numPr>
          <w:ilvl w:val="0"/>
          <w:numId w:val="5"/>
        </w:numPr>
        <w:spacing w:lineRule="exact" w:line="260"/>
        <w:jc w:val="both"/>
        <w:rPr>
          <w:i/>
          <w:i/>
          <w:iCs/>
        </w:rPr>
      </w:pPr>
      <w:r>
        <w:rPr>
          <w:i/>
          <w:iCs/>
        </w:rPr>
        <w:t>antar en elev enligt 15 andra stycket eller 16§§.</w:t>
      </w:r>
    </w:p>
    <w:p>
      <w:pPr>
        <w:pStyle w:val="Proputanindrag"/>
        <w:rPr>
          <w:i/>
          <w:i/>
          <w:iCs/>
        </w:rPr>
      </w:pPr>
      <w:r>
        <w:rPr>
          <w:i/>
          <w:iCs/>
        </w:rPr>
      </w:r>
    </w:p>
    <w:p>
      <w:pPr>
        <w:pStyle w:val="TextBody"/>
        <w:ind w:left="360" w:hanging="0"/>
        <w:jc w:val="both"/>
        <w:rPr>
          <w:i/>
          <w:i/>
          <w:iCs/>
        </w:rPr>
      </w:pPr>
      <w:r>
        <w:rPr>
          <w:i/>
          <w:iCs/>
        </w:rPr>
        <w:t>Om en elev antas enligt 24 § och annat ej avtalats i samverkansavtal, är dock hemkommunen endast skyldig att betala högst den kostnad kommunen har själv för utbildning på samma sektor. Om anord</w:t>
        <w:softHyphen/>
        <w:t>narkommunens kostnad för utbildningen på sektorn är lägre är hem</w:t>
        <w:softHyphen/>
        <w:t>kommunen skyldig att ersätta den kostnaden i stället.</w:t>
      </w:r>
      <w:r>
        <w:br w:type="page"/>
      </w:r>
    </w:p>
    <w:p>
      <w:pPr>
        <w:pStyle w:val="Rubrik1utannumrering"/>
        <w:rPr>
          <w:sz w:val="25"/>
        </w:rPr>
      </w:pPr>
      <w:r>
        <w:rPr/>
        <w:t>Sammanställning av remissyttranden över betänkandets förslag om frisökning</w:t>
      </w:r>
    </w:p>
    <w:p>
      <w:pPr>
        <w:pStyle w:val="Proputanindrag"/>
        <w:rPr>
          <w:b/>
          <w:b/>
          <w:bCs/>
        </w:rPr>
      </w:pPr>
      <w:r>
        <w:rPr>
          <w:b/>
          <w:bCs/>
        </w:rPr>
        <w:t>Remissinstanser</w:t>
      </w:r>
      <w:r>
        <mc:AlternateContent>
          <mc:Choice Requires="wps">
            <w:drawing>
              <wp:anchor behindDoc="0" distT="0" distB="0" distL="114935" distR="114935" simplePos="0" locked="0" layoutInCell="0" allowOverlap="1" relativeHeight="57">
                <wp:simplePos x="0" y="0"/>
                <wp:positionH relativeFrom="column">
                  <wp:posOffset>4762500</wp:posOffset>
                </wp:positionH>
                <wp:positionV relativeFrom="paragraph">
                  <wp:posOffset>-496570</wp:posOffset>
                </wp:positionV>
                <wp:extent cx="1190625" cy="381000"/>
                <wp:effectExtent l="0" t="0" r="0" b="0"/>
                <wp:wrapNone/>
                <wp:docPr id="3" name="Frame3"/>
                <a:graphic xmlns:a="http://schemas.openxmlformats.org/drawingml/2006/main">
                  <a:graphicData uri="http://schemas.microsoft.com/office/word/2010/wordprocessingShape">
                    <wps:wsp>
                      <wps:cNvSpPr txBox="1"/>
                      <wps:spPr>
                        <a:xfrm>
                          <a:off x="0" y="0"/>
                          <a:ext cx="1190625" cy="381000"/>
                        </a:xfrm>
                        <a:prstGeom prst="rect"/>
                        <a:solidFill>
                          <a:srgbClr val="FFFFFF"/>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93.75pt;height:30pt;mso-wrap-distance-left:9.05pt;mso-wrap-distance-right:9.05pt;mso-wrap-distance-top:0pt;mso-wrap-distance-bottom:0pt;margin-top:-39.1pt;mso-position-vertical-relative:text;margin-left:375pt;mso-position-horizontal-relative:text">
                <v:textbox inset="0.100694444444444in,0.0506944444444444in,0.100694444444444in,0.0506944444444444in">
                  <w:txbxContent>
                    <w:p>
                      <w:pPr>
                        <w:pStyle w:val="Normal"/>
                        <w:rPr/>
                      </w:pPr>
                      <w:r>
                        <w:rPr/>
                        <w:t>Bilaga 3</w:t>
                      </w:r>
                    </w:p>
                  </w:txbxContent>
                </v:textbox>
                <w10:wrap type="none"/>
              </v:rect>
            </w:pict>
          </mc:Fallback>
        </mc:AlternateContent>
      </w:r>
    </w:p>
    <w:p>
      <w:pPr>
        <w:pStyle w:val="Propmedindrag"/>
        <w:rPr>
          <w:b/>
          <w:b/>
          <w:bCs/>
        </w:rPr>
      </w:pPr>
      <w:r>
        <w:rPr>
          <w:b/>
          <w:bCs/>
        </w:rPr>
      </w:r>
    </w:p>
    <w:p>
      <w:pPr>
        <w:pStyle w:val="Proputanindrag"/>
        <w:rPr/>
      </w:pPr>
      <w:r>
        <w:rPr/>
        <w:t>Remissyttranden har inkommit från Kammarrätten i Stockholm, Läns</w:t>
        <w:softHyphen/>
        <w:t>rätten i Stockholms län, Ombudsmannen mot diskriminering på grund av sexuell läggning (Homo), Integrationsverket, Statens institu</w:t>
        <w:softHyphen/>
        <w:t>tionsstyrelse (SiS), Handikappombudsmannen (HO), Statens institut för särskilt utbildnings</w:t>
        <w:softHyphen/>
        <w:t>stöd (SISUS), Barnombudsmannen (BO), Ekonomi</w:t>
        <w:softHyphen/>
        <w:t>styrnings</w:t>
        <w:softHyphen/>
        <w:t>verket (ESV), Riksrevisionsverket (RRV), Statskontoret, Statens skol</w:t>
        <w:softHyphen/>
        <w:t>verk (Skolverket), Myndigheten för skolutveckling, Specialpedago</w:t>
        <w:softHyphen/>
        <w:t>giska institutet (SIT), Skolväsendets överklagandenämnd, Specialskole</w:t>
        <w:softHyphen/>
        <w:t>myndig</w:t>
        <w:softHyphen/>
        <w:t>heten, Nämnden för Rh-anpassad utbildning, Nationellt centrum för flexibelt lärande, Myndigheten för kvalificerad yrkesutbildning (KY), Interna</w:t>
        <w:softHyphen/>
        <w:t>tionella programkontoret för utbildningsområdet, Folkbildnings</w:t>
        <w:softHyphen/>
        <w:t>rådet, Högskoleverket (HSV), Verket för högskoleservice (VHS), Uppsala universitet, Umeå universitet, Linköpings universitet, Kungliga Tekniska högskolan (KTH), Karlstads universitet, Högskolan i Borås, Lärarhögskolan i Stockholm (LHS), Malmö högskola, Mitthögskolan, Södertörns högskola, Centrala studiestödsnämnden (CSN), Ungdoms</w:t>
        <w:softHyphen/>
        <w:t>styrelsen, Arbetsmarknads</w:t>
        <w:softHyphen/>
        <w:t>styrelsen (AMS), Arbetslivsinstitutet, Jäm</w:t>
        <w:softHyphen/>
        <w:t>ställdhetsombudsmannen (JämO), Verket för näringslivsutveckling (NUTEK), Institutet för tillväxtpolitiska studier (ITPS), Carlbeck-kommittén (U2002:01), Godstransportdelegationen 2002 (N2002:18), Alvesta kommun, Arvidsjaurs kommun, Bjuvs kommun, Bollnäs kom</w:t>
        <w:softHyphen/>
        <w:t>mun, Borlänge kommun, Botkyrka kommun, Dals-Eds kommun, Ekerö kommun, Eksjö kommun, Enköpings kommun, Fagersta kommun, Got</w:t>
        <w:softHyphen/>
        <w:t>lands kommun, Göteborgs kommun, Hudiksvalls kommun, Karlshamns kommun, Karlstads kommun, Klippans kommun, Kristianstads kommun, Kungsbacka kommun, Kungälvs kommun, Köpings kommun, Laholms kommun, Ljusdals kommun, Lysekils kommun, Malmö kommun, Munkfors kommun, Nacka kommun, Norrköpings kommun, Nyköpings kommun, Nykvarns kommun, Orsa kommun, Ovanåkers kommun, Pajala kommun, Sandvikens kommun, Skara kommun, Skellefteå kommun, Stockholms kommun, Strömsunds kommun, Sundsvalls kommun, Vel</w:t>
        <w:softHyphen/>
        <w:t>linge kommun, Vännäs kommun, Värnamo kommun, Västerås kommun, Ystads kommun, Örebro kommun, Landstinget i Kalmar län, Region Skåne, Västra Götalandsregionen, Landstinget Dalarna, Norrbottens läns landsting, Svenska Kommunförbundet, Landstingsförbundet, Svenskt Näringsliv, Företagarna, Landsorganisationen i Sverige (LO), Sveriges Akademikers Centralorganisation (SACO), Tjänstemännens central</w:t>
        <w:softHyphen/>
        <w:t>organisation (TCO), Sveriges Skolledarförbund, Lärarnas Riksförbund (LR), Lärar</w:t>
        <w:softHyphen/>
        <w:t>förbundet, Svenska Kommunalarbetareförbundet, Handels</w:t>
        <w:softHyphen/>
        <w:t>anställdas för</w:t>
        <w:softHyphen/>
        <w:t>bund, Riksförbundet Hem och Skola, Elevorganisationen i Sverige, Sveriges elevråd (SVEA), Riksförbundet för kommunal och statlig vuxenutbildning (Rvux), Sveriges Vägledarförening (SVF), Sveriges universitets- och högskoleförbund (SUHF), Sveriges Förenade Student</w:t>
        <w:softHyphen/>
        <w:t>kårer (SFS), Lernia AB, Friskolornas Riksförbund, Waldorf</w:t>
        <w:softHyphen/>
        <w:t>skole</w:t>
        <w:softHyphen/>
        <w:t>federa</w:t>
        <w:softHyphen/>
        <w:t>tionen, Riksidrottsförbundet, Handikappförbundens Samar</w:t>
        <w:softHyphen/>
        <w:t>bets</w:t>
        <w:softHyphen/>
        <w:t>organ (HSO), Synskadades Riksförbund, Konsumentföreningen Stock</w:t>
        <w:softHyphen/>
        <w:t>holms Gymnasium, Sigrid Rudebecks gymnasium, Gamleby Folk</w:t>
        <w:softHyphen/>
        <w:t>hög</w:t>
        <w:softHyphen/>
        <w:t>skola, Hjälmareds Folkhögskola Runö Folkhögskola, Byggnads</w:t>
        <w:softHyphen/>
        <w:t>industrins Yrkesnämnd (BYN), Elbranschens Centrala Yrkes</w:t>
        <w:softHyphen/>
        <w:t>nämnd (ECY), Grafiska Yrkesnämnden, Hästnäringens Yrkesnämnd, Kommu</w:t>
        <w:softHyphen/>
        <w:t>nala Yrkesnämnden, Livsmedelsbranschernas Yrkesnämnd, Metallgrup</w:t>
        <w:softHyphen/>
        <w:t>pens Utbildningsråd, Motorbranschens Yrkesnämnd, Natur</w:t>
        <w:softHyphen/>
        <w:t>brukets Yrkes</w:t>
        <w:softHyphen/>
        <w:t>nämnd, Pappersindustrins Yrkesnämnd (PYN), Plåt &amp; Vent Yrkes</w:t>
        <w:softHyphen/>
        <w:t>nämnd, Skogsbrukets Yrkesnämnd (SYN), Såg- och Träindustrins yrkesnämnd (STYN), Transportfackens Yrkes- och Arbetsmiljönämnd (TYA), Utbildningsrådet för Hotell och Restauranger, Almega, Allmänna IndustriGruppen, Kollektivtrafikens Utbildningsorganisation (Kollega), Svensk Handel, Sveriges Byggindustrier, Sveriges Frisörföretagare, Teknikföretagen, TransportGruppen, Turistdelegationen, IT-Företagen, Plast- &amp; Kemiföretagen.</w:t>
      </w:r>
    </w:p>
    <w:p>
      <w:pPr>
        <w:pStyle w:val="Propmedindrag"/>
        <w:rPr/>
      </w:pPr>
      <w:r>
        <w:rPr/>
        <w:t>Dessutom har spontana remissvar inkommit från klass Sp3 i Af Chapmangymnasiet i Karlskrona, Barn- och fritidsprogrammet i Falken</w:t>
        <w:softHyphen/>
        <w:t>bergs gymnasieskola samt Peder Skrivares skola i Varberg, Föreningen Underhållsteknik (UTEK), Lärare på glasskolan i Kosta, Malmö borgar</w:t>
        <w:softHyphen/>
        <w:t>skola, Sveriges gamla musikgymnasier, Örkelljunga kommun, Lärare på Alströmergymnasiets estetiska program i Alingsås, Övertorneå kommun, Föreningen lärare i Religionskunskap (FLR), Estetiska programmet Musik i Skellefteå, Höganäs kommun, Palmcrantzskolan i Östersund, Utvecklingsrådet för Landskaps</w:t>
        <w:softHyphen/>
        <w:t>information (ULI), Blekinge Tekniska Högskola (BTH), Industrifacket, Per Brahegymnasiet i Jönköping, Växjös gymnasiebibliotek, Vasaskolan i Gävle, Länsbiblio</w:t>
        <w:softHyphen/>
        <w:t>teket i Stock</w:t>
        <w:softHyphen/>
        <w:t>holms län, Kristianstads gymnasie</w:t>
        <w:softHyphen/>
        <w:t>bibliotekarier, Herrljunga och Vårgår</w:t>
        <w:softHyphen/>
        <w:t>da kommun, Medienätverk Syd, Väst, Mitt och Nord, Lektor Bengt Nilson m.fl. Lund, Afasiförbundets föräldraförening Talknuten, Institu</w:t>
        <w:softHyphen/>
        <w:t>tio</w:t>
        <w:softHyphen/>
        <w:t>nen för hushållsvetenskap vid Göteborgs universitet, Kommu</w:t>
        <w:softHyphen/>
        <w:t>nala Företagens Samorganisation (KFS), Vipeholmsskolan i Lund, Haninge kommun, Riksförbundet Hem och Samhälle, Kolbäcksådalens Gymna</w:t>
        <w:softHyphen/>
        <w:t>sieförbund, Per Malmström vid Östrabogymnasiet i Uddevalla, Uppsalas gymnasie</w:t>
        <w:softHyphen/>
        <w:t>bibliotekarier, Uvengymnasiet i Uppsala, Historie</w:t>
        <w:softHyphen/>
        <w:t>lärarna vid Vasagym</w:t>
        <w:softHyphen/>
        <w:t>nasiet i Arboga, Jönköpings kommun, Hallands läns motor</w:t>
        <w:softHyphen/>
        <w:t>bransch</w:t>
        <w:softHyphen/>
        <w:t>förening, Sjöfartens Utbildnings Institut, Järfälla kommun, Natur</w:t>
        <w:softHyphen/>
        <w:t>bruks</w:t>
        <w:softHyphen/>
        <w:t>skolornas Förening, Arbetsgruppen för samverkan mellan Stads</w:t>
        <w:softHyphen/>
        <w:t>biblio</w:t>
        <w:softHyphen/>
        <w:t>teket och gymnasiebiblioteken i Halmstad, Installatörerna, Svenska Kemist</w:t>
        <w:softHyphen/>
        <w:t>samfundet, Södra Latins gymnasium, Nationell Estetisk Kongress, Centerpartiets ungdomsförbund (CUF), Filosofi- och Psykolo</w:t>
        <w:softHyphen/>
        <w:t>gilärarnas Förening, Danshögskolan, Föreningen LärVux, T-konventet, Svenska kommittén för hushållsvetenskap, Elevforum Göteborg, Eslövs kommun, Lunds kommun, Kvarngymnasiet i Järfälla, Gymna</w:t>
        <w:softHyphen/>
        <w:t>siebiblio</w:t>
        <w:softHyphen/>
        <w:t>tekarie</w:t>
        <w:softHyphen/>
        <w:t>gruppen i Örebro län, Tullängsskolan i Örebro, Tranemo kommun, Naturvetenskapliga fakulteterna vid Lunds universitet m.fl., Nätverk’96 för hushållsvetenskap, Föreningen för Livskunskap, profes</w:t>
        <w:softHyphen/>
        <w:t>sor Sven Eng</w:t>
        <w:softHyphen/>
        <w:t>ström vid Chalmers tekniska högskola, Norrtälje kommun, Leksands gymnasium m.fl., Utbildnings- och forsknings</w:t>
        <w:softHyphen/>
        <w:t>nämnden för lärarutbild</w:t>
        <w:softHyphen/>
        <w:t>ning vid Göteborgs universitet, Glas</w:t>
        <w:softHyphen/>
        <w:t>bransch</w:t>
        <w:softHyphen/>
        <w:t>föreningen, Emmaboda kommun, Lindesbergs kommun, Folk</w:t>
        <w:softHyphen/>
        <w:t>univer</w:t>
        <w:softHyphen/>
        <w:t>sitetet, Degerfors kommun, Danderyds kommun, Oskarshamns kommun, Historielärarnas förening (HLF), Sveriges Fritids- och kulturchefs</w:t>
        <w:softHyphen/>
        <w:t>förening, Kommun</w:t>
        <w:softHyphen/>
        <w:t>förbundet Kronoberg, Umeå kommun, Professor Lennart Nilsson vid Göteborgs universitet, Stefan Wilhelmsson m.fl., Kalmarsunds gymnasieförbund, Föreningen Lärare i Samhälls</w:t>
        <w:softHyphen/>
        <w:t>kunskap (FLS), Ylva Lindh för Mellan</w:t>
        <w:softHyphen/>
        <w:t>norrlands HR-program, Lektor Sten Björkblom vid Stockholms univer</w:t>
        <w:softHyphen/>
        <w:t>sitet, Chalmers tekniska högskola, Göteborgsregio</w:t>
        <w:softHyphen/>
        <w:t>nens kommunal</w:t>
        <w:softHyphen/>
        <w:t>förbund, Peder Skrivares skola i Varbergs kommun, Sundsta-Älvkulle</w:t>
        <w:softHyphen/>
        <w:t>gymnasiet m.fl., Hvitfeldtska Gymnasiets Musikpro</w:t>
        <w:softHyphen/>
        <w:t>gram, Riddarfjärdens gymnasium/Kungliga Svenska Balett</w:t>
        <w:softHyphen/>
        <w:t>skolan i Stockholm, Riksföreningen för Lärare i Matematik, Natur</w:t>
        <w:softHyphen/>
        <w:t>vetenskap och Teknik (LMNT), Folkbild</w:t>
        <w:softHyphen/>
        <w:t>ningsförbundet, Karin Sand</w:t>
        <w:softHyphen/>
        <w:t>ström (lärare på medieprogrammet i Bollnäs), Sigtuna kommun, Svensk Teaterunion, Riksföreningen för Skolskö</w:t>
        <w:softHyphen/>
        <w:t>terskor, Målare</w:t>
        <w:softHyphen/>
        <w:t>mästarna, Lycksele kommun, Kommunförbundet Skåne, Riksförbundet för döva, hörselskadade och språkstörda barn, Gymnasie</w:t>
        <w:softHyphen/>
        <w:t>bibliotekarierna i Kalmar län, Gnosjö kommun, Skövde kommun, Vet</w:t>
        <w:softHyphen/>
        <w:t>landa kommun, Örnskölds</w:t>
        <w:softHyphen/>
        <w:t>viks kommun, f.d. rektor i Botkyrka kommun Sune Lindholm, Hylte kommun, Härnösands kommun, Kramfors kom</w:t>
        <w:softHyphen/>
        <w:t>mun, Timrå kommun, Sollefteå kommun, Statens kulturråd, Bergsam – bergindustrin i sam</w:t>
        <w:softHyphen/>
        <w:t>verkan, Umeå sjukvård, Industrins yrkesnämnd (YFIND), Östra Reals gymnasium i Stockholm, Stockholms universitet, DAKS – föreningen för en demokratiserande och aktiverande skola. Interna</w:t>
        <w:softHyphen/>
        <w:t>tionel</w:t>
        <w:softHyphen/>
        <w:t>la gymnasiet/Folk</w:t>
        <w:softHyphen/>
        <w:t>universitetet i Linkö</w:t>
        <w:softHyphen/>
        <w:t>ping, Teknikföre</w:t>
        <w:softHyphen/>
        <w:t>ta</w:t>
        <w:softHyphen/>
        <w:t>gens yrkes</w:t>
        <w:softHyphen/>
        <w:t>nämnd, Valde</w:t>
        <w:softHyphen/>
        <w:t>marsviks kommun, Ållebergs</w:t>
        <w:softHyphen/>
        <w:t>gymnasiet i Falkö</w:t>
        <w:softHyphen/>
        <w:t>ping, Kemi</w:t>
        <w:softHyphen/>
        <w:t>lärarnas resurscentrum i Stockholm och Nationellt resurs</w:t>
        <w:softHyphen/>
        <w:t>centrum för biologi och bioteknik i Uppsala samt Nationellt resurs</w:t>
        <w:softHyphen/>
        <w:t>centrum för fysik i Lund, Svensk Energi, Konstfack, DIK-förbundet, Sveriges Hantverksråd, Svenska Metall</w:t>
        <w:softHyphen/>
        <w:t>industri</w:t>
        <w:softHyphen/>
        <w:t>arbetare</w:t>
        <w:softHyphen/>
        <w:t>förbundet, Timrå gymna</w:t>
        <w:softHyphen/>
        <w:t>sieskola, Lessebo kommun, Huddinge kommun, Idrottshögskolan, Nora kommun, BIL Sweden, Norrbottens länsbiblio</w:t>
        <w:softHyphen/>
        <w:t>tek, Skol</w:t>
        <w:softHyphen/>
        <w:t>biblio</w:t>
        <w:softHyphen/>
        <w:t>tekÖst, Baggium AB, Marianne Grönlund i Visby, Nationellt centrum för sfi och svenska som andra språk, Linköpings kommun, Sollefteå kom</w:t>
        <w:softHyphen/>
        <w:t>mun, Lerums Gym</w:t>
        <w:softHyphen/>
        <w:t>nasieskola, Lärarna i Moderna Språk, Helena Adrian i Göteborg, Gymnasieförbundet Bromölla–Sölvesborg, Ekume</w:t>
        <w:softHyphen/>
        <w:t>niska skol</w:t>
        <w:softHyphen/>
        <w:t>politiska gruppen i Göteborg, Natur</w:t>
        <w:softHyphen/>
        <w:t>vetare</w:t>
        <w:softHyphen/>
        <w:t>förbundet, Gymna</w:t>
        <w:softHyphen/>
        <w:t>siebib</w:t>
        <w:softHyphen/>
        <w:t>lio</w:t>
        <w:softHyphen/>
        <w:t>te</w:t>
        <w:softHyphen/>
        <w:t>karierna i Dalarnas län, Bergs kommun, Högskolan för lärande och kommunikation i Jönköping, Vaggeryds kommun, Svensklärar</w:t>
        <w:softHyphen/>
        <w:t>förening</w:t>
        <w:softHyphen/>
        <w:t>en, Surahammars kommun, Humanisterna, Lärarutbildningen vid Malmö Högskola, Tyresö kommun, Sollentuna kommun, Maskin</w:t>
        <w:softHyphen/>
        <w:t>entreprenö</w:t>
        <w:softHyphen/>
        <w:t>rerna, Sydskånska Gymnasie</w:t>
        <w:softHyphen/>
        <w:t>förbundet, Jenny Nyströmsskolan i Kalmar, Lunds universitet, Söder</w:t>
        <w:softHyphen/>
        <w:t>köpings kom</w:t>
        <w:softHyphen/>
        <w:t>mun, Haganässkolan i Älmhult, Vingagymnasiet Centrum Väst i Göte</w:t>
        <w:softHyphen/>
        <w:t>borg, Biologilärarnas Förening, Föreningen Lärare i Ekono</w:t>
        <w:softHyphen/>
        <w:t>miska ämnen (FLE), MittDalarna, Kommun</w:t>
        <w:softHyphen/>
        <w:t>förbundet Stockholms Län (KSL), Gymnasiebiblioteken i Väst</w:t>
        <w:softHyphen/>
        <w:t>ra Göta</w:t>
        <w:softHyphen/>
        <w:t>land, Demokratiforum i Göte</w:t>
        <w:softHyphen/>
        <w:t>borg, Sandagymnasiet i Hus</w:t>
        <w:softHyphen/>
        <w:t>kvarna, Uppsala kommun samt Svenska Klassiker</w:t>
        <w:softHyphen/>
        <w:t>förbundet.</w:t>
      </w:r>
    </w:p>
    <w:p>
      <w:pPr>
        <w:pStyle w:val="Propmedindrag"/>
        <w:rPr/>
      </w:pPr>
      <w:r>
        <w:rPr/>
      </w:r>
    </w:p>
    <w:p>
      <w:pPr>
        <w:pStyle w:val="Proputanindrag"/>
        <w:rPr>
          <w:b/>
          <w:b/>
          <w:bCs/>
        </w:rPr>
      </w:pPr>
      <w:r>
        <w:rPr>
          <w:b/>
          <w:bCs/>
        </w:rPr>
        <w:t>Frisökning</w:t>
      </w:r>
    </w:p>
    <w:p>
      <w:pPr>
        <w:pStyle w:val="Propmedindrag"/>
        <w:rPr>
          <w:b/>
          <w:b/>
          <w:bCs/>
        </w:rPr>
      </w:pPr>
      <w:r>
        <w:rPr>
          <w:b/>
          <w:bCs/>
        </w:rPr>
      </w:r>
    </w:p>
    <w:p>
      <w:pPr>
        <w:pStyle w:val="Proputanindrag"/>
        <w:rPr>
          <w:i/>
          <w:i/>
          <w:iCs/>
        </w:rPr>
      </w:pPr>
      <w:r>
        <w:rPr>
          <w:i/>
          <w:iCs/>
        </w:rPr>
        <w:t>Kommittén föreslår att elever skall ha möjlighet att, i mån av plats, tas emot på en sektor, inriktnings- eller fördjupningsblock i en annan kommun än hemkommunen, eller utanför samverkansområdet, även om sektorn eller blocket anordnas av hemkommunen (frisökning). Den ersättning som elevens hemkommun skall betala skall då högst uppgå till den kostnad som hemkommunen har för motsvarande utbildning. Är anordnarkommunens kostnad lägre, skall hemkommunen ersätta den lägre kostnaden i stället.</w:t>
      </w:r>
    </w:p>
    <w:p>
      <w:pPr>
        <w:pStyle w:val="Proputanindrag"/>
        <w:rPr>
          <w:i/>
          <w:i/>
          <w:iCs/>
        </w:rPr>
      </w:pPr>
      <w:r>
        <w:rPr>
          <w:i/>
          <w:iCs/>
        </w:rPr>
      </w:r>
    </w:p>
    <w:p>
      <w:pPr>
        <w:pStyle w:val="Propmedindrag"/>
        <w:ind w:hanging="0"/>
        <w:rPr/>
      </w:pPr>
      <w:r>
        <w:rPr/>
        <w:t xml:space="preserve">Majoriteten av dem som yttrat sig, bl.a. </w:t>
      </w:r>
      <w:r>
        <w:rPr>
          <w:i/>
          <w:iCs/>
        </w:rPr>
        <w:t>Skolverket</w:t>
      </w:r>
      <w:r>
        <w:rPr/>
        <w:t xml:space="preserve">, </w:t>
      </w:r>
      <w:r>
        <w:rPr>
          <w:i/>
          <w:iCs/>
        </w:rPr>
        <w:t>CSN</w:t>
      </w:r>
      <w:r>
        <w:rPr/>
        <w:t xml:space="preserve"> och </w:t>
      </w:r>
      <w:r>
        <w:rPr>
          <w:i/>
          <w:iCs/>
        </w:rPr>
        <w:t>Sveriges Skolledarförbund</w:t>
      </w:r>
      <w:r>
        <w:rPr/>
        <w:t xml:space="preserve"> är positiva till förslaget eftersom det dels ökar elevernas valfrihet, dels jämställer kommunala och fristående skolor. </w:t>
      </w:r>
      <w:r>
        <w:rPr>
          <w:i/>
          <w:iCs/>
        </w:rPr>
        <w:t xml:space="preserve">Svenska Kommunförbundet </w:t>
      </w:r>
      <w:r>
        <w:rPr>
          <w:iCs/>
        </w:rPr>
        <w:t>och</w:t>
      </w:r>
      <w:r>
        <w:rPr>
          <w:i/>
          <w:iCs/>
        </w:rPr>
        <w:t xml:space="preserve"> Landstingsförbundet</w:t>
      </w:r>
      <w:r>
        <w:rPr/>
        <w:t xml:space="preserve"> är positiva till att villko</w:t>
        <w:softHyphen/>
        <w:t xml:space="preserve">ren för att söka kommunala skolor utanför hemkommunen därmed blir mer lika villkoren för att söka sig till fristående skolor. </w:t>
      </w:r>
      <w:r>
        <w:rPr>
          <w:i/>
          <w:iCs/>
        </w:rPr>
        <w:t>CSN</w:t>
      </w:r>
      <w:r>
        <w:rPr/>
        <w:t xml:space="preserve"> påpekar dock att det kan innebära ökade kostnader för hemkommunen om den blir skyldig att lämna ersättning för inackordering och resor utöver un</w:t>
        <w:softHyphen/>
        <w:t xml:space="preserve">dervisningskostnader. </w:t>
      </w:r>
      <w:r>
        <w:rPr>
          <w:i/>
          <w:iCs/>
        </w:rPr>
        <w:t>Kalmarsunds gymnasieförbund</w:t>
      </w:r>
      <w:r>
        <w:rPr/>
        <w:t xml:space="preserve"> anser att den ökade valfriheten är positiv och att kostnadsökningen endast kan vara marginell eftersom in- och utflödet bör jämna ut sig och det förmodligen endast är ett begränsat antal elever som kommer att använda sig av möjligheten. </w:t>
      </w:r>
      <w:r>
        <w:rPr>
          <w:i/>
          <w:iCs/>
        </w:rPr>
        <w:t>Göteborgsregionens kommunalförbund</w:t>
      </w:r>
      <w:r>
        <w:rPr/>
        <w:t xml:space="preserve"> som i dag har en etablerad sam</w:t>
        <w:softHyphen/>
        <w:t xml:space="preserve">verkan med 13 kommuner, tillstyrker förslaget om frisökning men anser att samverkansområdet skall utgöra underlaget för detta. 13 kommuner, </w:t>
      </w:r>
      <w:r>
        <w:rPr>
          <w:i/>
          <w:iCs/>
        </w:rPr>
        <w:t>Berg</w:t>
      </w:r>
      <w:r>
        <w:rPr/>
        <w:t xml:space="preserve">, </w:t>
      </w:r>
      <w:r>
        <w:rPr>
          <w:i/>
          <w:iCs/>
        </w:rPr>
        <w:t>Bollnäs</w:t>
      </w:r>
      <w:r>
        <w:rPr/>
        <w:t xml:space="preserve">, </w:t>
      </w:r>
      <w:r>
        <w:rPr>
          <w:i/>
          <w:iCs/>
        </w:rPr>
        <w:t>Haninge</w:t>
      </w:r>
      <w:r>
        <w:rPr/>
        <w:t xml:space="preserve">, </w:t>
      </w:r>
      <w:r>
        <w:rPr>
          <w:i/>
          <w:iCs/>
        </w:rPr>
        <w:t>Hudiksvall</w:t>
      </w:r>
      <w:r>
        <w:rPr/>
        <w:t xml:space="preserve">, </w:t>
      </w:r>
      <w:r>
        <w:rPr>
          <w:i/>
          <w:iCs/>
        </w:rPr>
        <w:t>Karlshamn</w:t>
      </w:r>
      <w:r>
        <w:rPr/>
        <w:t xml:space="preserve">, </w:t>
      </w:r>
      <w:r>
        <w:rPr>
          <w:i/>
          <w:iCs/>
        </w:rPr>
        <w:t>Ljusdal</w:t>
      </w:r>
      <w:r>
        <w:rPr/>
        <w:t xml:space="preserve">, </w:t>
      </w:r>
      <w:r>
        <w:rPr>
          <w:i/>
          <w:iCs/>
        </w:rPr>
        <w:t>Nacka</w:t>
      </w:r>
      <w:r>
        <w:rPr/>
        <w:t xml:space="preserve">, </w:t>
      </w:r>
      <w:r>
        <w:rPr>
          <w:i/>
          <w:iCs/>
        </w:rPr>
        <w:t>Nora</w:t>
      </w:r>
      <w:r>
        <w:rPr/>
        <w:t xml:space="preserve">, </w:t>
      </w:r>
      <w:r>
        <w:rPr>
          <w:i/>
          <w:iCs/>
        </w:rPr>
        <w:t>Norrköping</w:t>
      </w:r>
      <w:r>
        <w:rPr/>
        <w:t xml:space="preserve">, </w:t>
      </w:r>
      <w:r>
        <w:rPr>
          <w:i/>
          <w:iCs/>
        </w:rPr>
        <w:t>Nyköping</w:t>
      </w:r>
      <w:r>
        <w:rPr/>
        <w:t xml:space="preserve">, </w:t>
      </w:r>
      <w:r>
        <w:rPr>
          <w:i/>
          <w:iCs/>
        </w:rPr>
        <w:t>Orsa</w:t>
      </w:r>
      <w:r>
        <w:rPr/>
        <w:t xml:space="preserve">, </w:t>
      </w:r>
      <w:r>
        <w:rPr>
          <w:i/>
          <w:iCs/>
        </w:rPr>
        <w:t>Sandviken</w:t>
      </w:r>
      <w:r>
        <w:rPr/>
        <w:t xml:space="preserve"> och </w:t>
      </w:r>
      <w:r>
        <w:rPr>
          <w:i/>
          <w:iCs/>
        </w:rPr>
        <w:t>Uppsala</w:t>
      </w:r>
      <w:r>
        <w:rPr/>
        <w:t>, är uttalat positiva men några framhåller att finansierings</w:t>
        <w:softHyphen/>
        <w:t xml:space="preserve">aspekten måste utredas. 52 kommuner har inte kommenterat förslaget, medan elva kommuner: </w:t>
      </w:r>
      <w:r>
        <w:rPr>
          <w:i/>
          <w:iCs/>
        </w:rPr>
        <w:t>Arvidsjaur</w:t>
      </w:r>
      <w:r>
        <w:rPr/>
        <w:t xml:space="preserve">, </w:t>
      </w:r>
      <w:r>
        <w:rPr>
          <w:i/>
          <w:iCs/>
        </w:rPr>
        <w:t>Dals-Ed</w:t>
      </w:r>
      <w:r>
        <w:rPr/>
        <w:t xml:space="preserve">, </w:t>
      </w:r>
      <w:r>
        <w:rPr>
          <w:i/>
          <w:iCs/>
        </w:rPr>
        <w:t>Fagersta</w:t>
      </w:r>
      <w:r>
        <w:rPr/>
        <w:t xml:space="preserve">, </w:t>
      </w:r>
      <w:r>
        <w:rPr>
          <w:i/>
          <w:iCs/>
        </w:rPr>
        <w:t>Gotland</w:t>
      </w:r>
      <w:r>
        <w:rPr/>
        <w:t xml:space="preserve">, </w:t>
      </w:r>
      <w:r>
        <w:rPr>
          <w:i/>
          <w:iCs/>
        </w:rPr>
        <w:t>Herrljunga</w:t>
      </w:r>
      <w:r>
        <w:rPr/>
        <w:t xml:space="preserve">, </w:t>
      </w:r>
      <w:r>
        <w:rPr>
          <w:i/>
          <w:iCs/>
        </w:rPr>
        <w:t>Kungälv</w:t>
      </w:r>
      <w:r>
        <w:rPr/>
        <w:t xml:space="preserve">, </w:t>
      </w:r>
      <w:r>
        <w:rPr>
          <w:i/>
          <w:iCs/>
        </w:rPr>
        <w:t>Sura</w:t>
        <w:softHyphen/>
        <w:t>hammar</w:t>
      </w:r>
      <w:r>
        <w:rPr/>
        <w:t xml:space="preserve">, </w:t>
      </w:r>
      <w:r>
        <w:rPr>
          <w:i/>
          <w:iCs/>
        </w:rPr>
        <w:t>Söderköping</w:t>
      </w:r>
      <w:r>
        <w:rPr/>
        <w:t xml:space="preserve">, </w:t>
      </w:r>
      <w:r>
        <w:rPr>
          <w:i/>
          <w:iCs/>
        </w:rPr>
        <w:t>Tranemo</w:t>
      </w:r>
      <w:r>
        <w:rPr/>
        <w:t xml:space="preserve">, </w:t>
      </w:r>
      <w:r>
        <w:rPr>
          <w:i/>
          <w:iCs/>
        </w:rPr>
        <w:t>Örebro</w:t>
      </w:r>
      <w:r>
        <w:rPr/>
        <w:t xml:space="preserve"> och </w:t>
      </w:r>
      <w:r>
        <w:rPr>
          <w:i/>
          <w:iCs/>
        </w:rPr>
        <w:t>Övertorneå</w:t>
      </w:r>
      <w:r>
        <w:rPr/>
        <w:t xml:space="preserve">, är negativa eftersom det finns en risk för att förslaget kan utarma de mindre orternas gymnasieskolor. </w:t>
      </w:r>
      <w:r>
        <w:rPr>
          <w:i/>
        </w:rPr>
        <w:t>Dals-Eds kom</w:t>
        <w:softHyphen/>
        <w:t>mun</w:t>
      </w:r>
      <w:r>
        <w:rPr/>
        <w:t xml:space="preserve"> framhåller att förslaget kan medföra att glesbygdens utbildningsnivå sänks. Åtta kommuner är uttalat tvek</w:t>
        <w:softHyphen/>
        <w:t xml:space="preserve">samma. </w:t>
      </w:r>
      <w:r>
        <w:rPr>
          <w:i/>
        </w:rPr>
        <w:t>Fagersta kommun</w:t>
      </w:r>
      <w:r>
        <w:rPr/>
        <w:t xml:space="preserve"> anser att man bör gå i rakt motsatt riktning och upphäva rätten för fristående skolor att vara riks</w:t>
        <w:softHyphen/>
        <w:t>rekryterande.</w:t>
      </w:r>
      <w:r>
        <w:br w:type="page"/>
      </w:r>
    </w:p>
    <w:p>
      <w:pPr>
        <w:pStyle w:val="Proprubrik"/>
        <w:rPr/>
      </w:pPr>
      <w:r>
        <w:rPr/>
        <w:t>Utbildningsdepartementet</w:t>
      </w:r>
    </w:p>
    <w:p>
      <w:pPr>
        <w:pStyle w:val="Proputdrag"/>
        <w:rPr/>
      </w:pPr>
      <w:r>
        <w:rPr/>
        <w:t>Utdrag ur protokoll vid regeringssammanträde den 8 mars 2007</w:t>
      </w:r>
    </w:p>
    <w:p>
      <w:pPr>
        <w:pStyle w:val="Proputanindrag"/>
        <w:jc w:val="left"/>
        <w:rPr/>
      </w:pPr>
      <w:r>
        <w:rPr/>
      </w:r>
    </w:p>
    <w:p>
      <w:pPr>
        <w:pStyle w:val="Proputanindrag"/>
        <w:jc w:val="left"/>
        <w:rPr/>
      </w:pPr>
      <w:r>
        <w:rPr/>
        <w:t>Närvarande: statsrådet Olofsson, ordförande, och statsråden Bildt, Ask, Husmark Pehrsson, Odenberg, Larsson,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r>
    </w:p>
    <w:p>
      <w:pPr>
        <w:pStyle w:val="Proputanindrag"/>
        <w:jc w:val="left"/>
        <w:rPr/>
      </w:pPr>
      <w:r>
        <w:rPr/>
        <w:t>Föredragande: Jan Björk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71 Frisökning – ökade valmöjligheter till gymnasieskolan, m.m.</w:t>
      </w:r>
      <w:r>
        <w:br w:type="page"/>
      </w:r>
    </w:p>
    <w:p>
      <w:pPr>
        <w:pStyle w:val="Propmedindrag"/>
        <w:ind w:hanging="0"/>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w:t>
            </w:r>
          </w:p>
        </w:tc>
        <w:tc>
          <w:tcPr>
            <w:tcW w:w="2410" w:type="dxa"/>
            <w:tcBorders/>
          </w:tcPr>
          <w:p>
            <w:pPr>
              <w:pStyle w:val="Normal"/>
              <w:rPr/>
            </w:pPr>
            <w:r>
              <w:rPr>
                <w:sz w:val="22"/>
              </w:rPr>
              <w:t>5 kap. 9 och 14 §§</w:t>
            </w:r>
          </w:p>
        </w:tc>
        <w:tc>
          <w:tcPr>
            <w:tcW w:w="2546" w:type="dxa"/>
            <w:tcBorders/>
          </w:tcPr>
          <w:p>
            <w:pPr>
              <w:pStyle w:val="Normal"/>
              <w:snapToGrid w:val="false"/>
              <w:ind w:left="113" w:hanging="0"/>
              <w:rPr>
                <w:sz w:val="22"/>
              </w:rPr>
            </w:pPr>
            <w:r>
              <w:rPr>
                <w:sz w:val="22"/>
              </w:rPr>
            </w:r>
          </w:p>
        </w:tc>
      </w:tr>
    </w:tbl>
    <w:p>
      <w:pPr>
        <w:pStyle w:val="Propmedindrag"/>
        <w:ind w:hanging="0"/>
        <w:rPr>
          <w:sz w:val="22"/>
        </w:rPr>
      </w:pPr>
      <w:r>
        <w:rPr>
          <w:sz w:val="22"/>
        </w:rPr>
        <w:t>skollagen (1985:1100)</w:t>
      </w:r>
    </w:p>
    <w:p>
      <w:pPr>
        <w:pStyle w:val="Proputanindrag"/>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2004:871.</w:t>
      </w:r>
    </w:p>
  </w:footnote>
  <w:footnote w:id="4">
    <w:p>
      <w:pPr>
        <w:pStyle w:val="Footnote"/>
        <w:rPr/>
      </w:pPr>
      <w:r>
        <w:rPr>
          <w:rStyle w:val="FootnoteCharacters"/>
        </w:rPr>
        <w:footnoteRef/>
      </w:r>
      <w:r>
        <w:rPr/>
        <w:t xml:space="preserve"> </w:t>
      </w:r>
      <w:r>
        <w:rPr/>
        <w:t>Senaste lydelse 2004:871.</w:t>
      </w:r>
    </w:p>
  </w:footnote>
  <w:footnote w:id="5">
    <w:p>
      <w:pPr>
        <w:pStyle w:val="Footnote"/>
        <w:rPr/>
      </w:pPr>
      <w:r>
        <w:rPr>
          <w:rStyle w:val="FootnoteCharacters"/>
        </w:rPr>
        <w:footnoteRef/>
      </w:r>
      <w:r>
        <w:rPr/>
        <w:t xml:space="preserve"> </w:t>
      </w:r>
      <w:r>
        <w:rPr/>
        <w:t>Senaste lydelse 1999:180.</w:t>
      </w:r>
    </w:p>
  </w:footnote>
  <w:footnote w:id="6">
    <w:p>
      <w:pPr>
        <w:pStyle w:val="Footnote"/>
        <w:rPr/>
      </w:pPr>
      <w:r>
        <w:rPr>
          <w:rStyle w:val="FootnoteCharacters"/>
        </w:rPr>
        <w:footnoteRef/>
      </w:r>
      <w:r>
        <w:rPr/>
        <w:t xml:space="preserve"> </w:t>
      </w:r>
      <w:r>
        <w:rPr/>
        <w:t>Senaste lydelse 2000:1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02995"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Rubrik4utannumreringChar">
    <w:name w:val="Rubrik 4 utan numrering Char"/>
    <w:basedOn w:val="ProputanindragChar"/>
    <w:qFormat/>
    <w:rPr>
      <w:b/>
      <w:sz w:val="24"/>
    </w:rPr>
  </w:style>
  <w:style w:type="character" w:styleId="ProputanindragChar1">
    <w:name w:val="Prop. utan indrag Char1"/>
    <w:basedOn w:val="Standardstycketeckensnitt"/>
    <w:qFormat/>
    <w:rPr>
      <w:sz w:val="25"/>
      <w:lang w:val="sv-SE" w:bidi="ar-SA"/>
    </w:rPr>
  </w:style>
  <w:style w:type="character" w:styleId="InnehllsfrteckningChar">
    <w:name w:val="Innehållsförteckning Char"/>
    <w:basedOn w:val="ProputanindragChar1"/>
    <w:qFormat/>
    <w:rPr>
      <w:sz w:val="3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15:00Z</dcterms:created>
  <dc:creator>Sten Ljungdahl</dc:creator>
  <dc:description/>
  <cp:keywords/>
  <dc:language>en-US</dc:language>
  <cp:lastModifiedBy>rwm0318</cp:lastModifiedBy>
  <cp:lastPrinted>2007-03-08T13:39:00Z</cp:lastPrinted>
  <dcterms:modified xsi:type="dcterms:W3CDTF">2007-03-20T12:1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33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