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Justering av Studsviksavgift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9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reas Carlgren</w:t>
      </w:r>
    </w:p>
    <w:p>
      <w:pPr>
        <w:pStyle w:val="Propnamnunderskrift2"/>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n avgift som kärnkraftsföretagen betalar för av</w:t>
        <w:softHyphen/>
        <w:t>vecklingen av viss verksamhet vid Studsvik höjs med 0,1 öre per kilo</w:t>
        <w:softHyphen/>
        <w:t>wattimme el fr.o.m. den 1 juli 2007.</w:t>
      </w:r>
    </w:p>
    <w:p>
      <w:pPr>
        <w:pStyle w:val="Propmedindrag"/>
        <w:rPr/>
      </w:pPr>
      <w:r>
        <w:rPr/>
        <w:t>Beträffande strålskyddslagen (1988:220) föreslås i propositionen att möjlig</w:t>
        <w:softHyphen/>
        <w:t>heten att meddela föreskrifter om arbeten som medför särskild risk från strålskyddssynpunkt även skall omfatta viss rapporteringsskyldighet och särskilda villkor för arbetets planering. Vidare föreslås att regeringen skall få möjlighet att delegera till kom</w:t>
        <w:softHyphen/>
        <w:t>muner att meddela föreskrifter om avgifter för sådan verksamhet enligt lagen som utförs av kommunala myndigheter. Ändringarna föreslås träda i kraft den 1 juli 2007.</w:t>
      </w:r>
      <w:r>
        <w:br w:type="page"/>
      </w:r>
    </w:p>
    <w:p>
      <w:pPr>
        <w:pStyle w:val="Proputanindrag"/>
        <w:rPr>
          <w:sz w:val="2"/>
        </w:rPr>
      </w:pPr>
      <w:r>
        <w:rPr>
          <w:sz w:val="2"/>
        </w:rPr>
      </w:r>
    </w:p>
    <w:p>
      <w:pPr>
        <w:pStyle w:val="Innehllsfrteckning"/>
        <w:spacing w:before="780" w:after="240"/>
        <w:rPr>
          <w:lang w:val="en-US"/>
        </w:rPr>
      </w:pPr>
      <w:bookmarkStart w:id="0" w:name="innfört"/>
      <w:bookmarkEnd w:id="0"/>
      <w:r>
        <w:rPr>
          <w:lang w:val="en-US"/>
        </w:rPr>
        <w:t>Innehåll</w:t>
      </w:r>
    </w:p>
    <w:sdt>
      <w:sdtPr>
        <w:docPartObj>
          <w:docPartGallery w:val="Table of Contents"/>
          <w:docPartUnique w:val="true"/>
        </w:docPartObj>
      </w:sdtPr>
      <w:sdtContent>
        <w:p>
          <w:pPr>
            <w:pStyle w:val="Contents1"/>
            <w:tabs>
              <w:tab w:val="clear" w:pos="510"/>
              <w:tab w:val="right" w:pos="1418" w:leader="none"/>
              <w:tab w:val="right" w:pos="7371" w:leader="dot"/>
            </w:tabs>
            <w:rPr>
              <w:sz w:val="24"/>
              <w:szCs w:val="24"/>
              <w:lang w:val="en-US" w:eastAsia="en-US"/>
            </w:rPr>
          </w:pPr>
          <w:r>
            <w:fldChar w:fldCharType="begin"/>
          </w:r>
          <w:r>
            <w:rPr/>
            <w:instrText xml:space="preserve"> TOC \o "1-3" \t "Prop. bilaga;1;Prop. rdatablad;1;Prop. utdrag;1" </w:instrText>
          </w:r>
          <w:r>
            <w:rPr/>
            <w:fldChar w:fldCharType="separate"/>
          </w:r>
          <w:r>
            <w:rPr/>
            <w:t>1</w:t>
          </w:r>
          <w:r>
            <w:rPr>
              <w:sz w:val="24"/>
              <w:szCs w:val="24"/>
              <w:lang w:val="en-US" w:eastAsia="en-US"/>
            </w:rPr>
            <w:tab/>
          </w:r>
          <w:r>
            <w:rPr/>
            <w:t>Förslag till riksdagsbeslut</w:t>
            <w:tab/>
          </w:r>
          <w:hyperlink w:anchor="__RefHeading___Toc161729459">
            <w:r>
              <w:rPr>
                <w:rStyle w:val="IndexLink"/>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61729460">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ändring i lagen (1988:1597) om finansiering av hanteringen av visst radioaktivt </w:t>
            <w:br/>
            <w:t>avfall m.m.</w:t>
            <w:tab/>
          </w:r>
          <w:hyperlink w:anchor="__RefHeading___Toc161729461">
            <w:r>
              <w:rPr>
                <w:rStyle w:val="IndexLink"/>
              </w:rPr>
              <w:t>4</w:t>
            </w:r>
          </w:hyperlink>
        </w:p>
        <w:p>
          <w:pPr>
            <w:pStyle w:val="Contents2"/>
            <w:rPr>
              <w:sz w:val="24"/>
              <w:szCs w:val="24"/>
              <w:lang w:val="en-US" w:eastAsia="en-US"/>
            </w:rPr>
          </w:pPr>
          <w:r>
            <w:rPr/>
            <w:t>2.2</w:t>
          </w:r>
          <w:r>
            <w:rPr>
              <w:sz w:val="24"/>
              <w:szCs w:val="24"/>
              <w:lang w:val="en-US" w:eastAsia="en-US"/>
            </w:rPr>
            <w:tab/>
          </w:r>
          <w:r>
            <w:rPr/>
            <w:t xml:space="preserve">Förslag till lag om ändring i strålskyddslagen </w:t>
            <w:br/>
            <w:t>(1988:220)</w:t>
            <w:tab/>
          </w:r>
          <w:hyperlink w:anchor="__RefHeading___Toc161729462">
            <w:r>
              <w:rPr>
                <w:rStyle w:val="IndexLink"/>
              </w:rPr>
              <w:t>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1729463">
            <w:r>
              <w:rPr>
                <w:rStyle w:val="IndexLink"/>
              </w:rPr>
              <w:t>6</w:t>
            </w:r>
          </w:hyperlink>
        </w:p>
        <w:p>
          <w:pPr>
            <w:pStyle w:val="Contents1"/>
            <w:rPr>
              <w:sz w:val="24"/>
              <w:szCs w:val="24"/>
              <w:lang w:val="en-US" w:eastAsia="en-US"/>
            </w:rPr>
          </w:pPr>
          <w:r>
            <w:rPr/>
            <w:t>4</w:t>
          </w:r>
          <w:r>
            <w:rPr>
              <w:sz w:val="24"/>
              <w:szCs w:val="24"/>
              <w:lang w:val="en-US" w:eastAsia="en-US"/>
            </w:rPr>
            <w:tab/>
          </w:r>
          <w:r>
            <w:rPr/>
            <w:t>Avgift enligt Studsvikslagen</w:t>
            <w:tab/>
          </w:r>
          <w:hyperlink w:anchor="__RefHeading___Toc161729464">
            <w:r>
              <w:rPr>
                <w:rStyle w:val="IndexLink"/>
              </w:rPr>
              <w:t>6</w:t>
            </w:r>
          </w:hyperlink>
        </w:p>
        <w:p>
          <w:pPr>
            <w:pStyle w:val="Contents1"/>
            <w:rPr>
              <w:sz w:val="24"/>
              <w:szCs w:val="24"/>
              <w:lang w:val="en-US" w:eastAsia="en-US"/>
            </w:rPr>
          </w:pPr>
          <w:r>
            <w:rPr/>
            <w:t>5</w:t>
          </w:r>
          <w:r>
            <w:rPr>
              <w:sz w:val="24"/>
              <w:szCs w:val="24"/>
              <w:lang w:val="en-US" w:eastAsia="en-US"/>
            </w:rPr>
            <w:tab/>
          </w:r>
          <w:r>
            <w:rPr/>
            <w:t>Ändringar i Strålskyddslagen</w:t>
            <w:tab/>
          </w:r>
          <w:hyperlink w:anchor="__RefHeading___Toc161729465">
            <w:r>
              <w:rPr>
                <w:rStyle w:val="IndexLink"/>
              </w:rPr>
              <w:t>8</w:t>
            </w:r>
          </w:hyperlink>
        </w:p>
        <w:p>
          <w:pPr>
            <w:pStyle w:val="Contents2"/>
            <w:rPr>
              <w:sz w:val="24"/>
              <w:szCs w:val="24"/>
              <w:lang w:val="en-US" w:eastAsia="en-US"/>
            </w:rPr>
          </w:pPr>
          <w:r>
            <w:rPr/>
            <w:t>5.1</w:t>
          </w:r>
          <w:r>
            <w:rPr>
              <w:sz w:val="24"/>
              <w:szCs w:val="24"/>
              <w:lang w:val="en-US" w:eastAsia="en-US"/>
            </w:rPr>
            <w:tab/>
          </w:r>
          <w:r>
            <w:rPr/>
            <w:t>Säkerhet för vissa arbetstagare</w:t>
            <w:tab/>
          </w:r>
          <w:hyperlink w:anchor="__RefHeading___Toc161729466">
            <w:r>
              <w:rPr>
                <w:rStyle w:val="IndexLink"/>
              </w:rPr>
              <w:t>8</w:t>
            </w:r>
          </w:hyperlink>
        </w:p>
        <w:p>
          <w:pPr>
            <w:pStyle w:val="Contents2"/>
            <w:rPr>
              <w:sz w:val="24"/>
              <w:szCs w:val="24"/>
              <w:lang w:val="en-US" w:eastAsia="en-US"/>
            </w:rPr>
          </w:pPr>
          <w:r>
            <w:rPr/>
            <w:t>5.2</w:t>
          </w:r>
          <w:r>
            <w:rPr>
              <w:sz w:val="24"/>
              <w:szCs w:val="24"/>
              <w:lang w:val="en-US" w:eastAsia="en-US"/>
            </w:rPr>
            <w:tab/>
          </w:r>
          <w:r>
            <w:rPr/>
            <w:t>Kommunala avgifter</w:t>
            <w:tab/>
          </w:r>
          <w:hyperlink w:anchor="__RefHeading___Toc161729467">
            <w:r>
              <w:rPr>
                <w:rStyle w:val="IndexLink"/>
              </w:rPr>
              <w:t>9</w:t>
            </w:r>
          </w:hyperlink>
        </w:p>
        <w:p>
          <w:pPr>
            <w:pStyle w:val="Contents1"/>
            <w:rPr>
              <w:sz w:val="24"/>
              <w:szCs w:val="24"/>
              <w:lang w:val="en-US" w:eastAsia="en-US"/>
            </w:rPr>
          </w:pPr>
          <w:r>
            <w:rPr/>
            <w:t>6</w:t>
          </w:r>
          <w:r>
            <w:rPr>
              <w:sz w:val="24"/>
              <w:szCs w:val="24"/>
              <w:lang w:val="en-US" w:eastAsia="en-US"/>
            </w:rPr>
            <w:tab/>
          </w:r>
          <w:r>
            <w:rPr/>
            <w:t>Författningskommentarer</w:t>
            <w:tab/>
          </w:r>
          <w:hyperlink w:anchor="__RefHeading___Toc161729468">
            <w:r>
              <w:rPr>
                <w:rStyle w:val="IndexLink"/>
              </w:rPr>
              <w:t>10</w:t>
            </w:r>
          </w:hyperlink>
        </w:p>
        <w:p>
          <w:pPr>
            <w:pStyle w:val="Contents2"/>
            <w:rPr>
              <w:sz w:val="24"/>
              <w:szCs w:val="24"/>
              <w:lang w:val="en-US" w:eastAsia="en-US"/>
            </w:rPr>
          </w:pPr>
          <w:r>
            <w:rPr/>
            <w:t>6.1</w:t>
          </w:r>
          <w:r>
            <w:rPr>
              <w:sz w:val="24"/>
              <w:szCs w:val="24"/>
              <w:lang w:val="en-US" w:eastAsia="en-US"/>
            </w:rPr>
            <w:tab/>
          </w:r>
          <w:r>
            <w:rPr/>
            <w:t xml:space="preserve">Förslaget till lag om ändring i lagen (1988:1597) om finansiering av hanteringen av visst radioaktivt </w:t>
            <w:br/>
            <w:t>avfall m.m.</w:t>
            <w:tab/>
          </w:r>
          <w:hyperlink w:anchor="__RefHeading___Toc161729469">
            <w:r>
              <w:rPr>
                <w:rStyle w:val="IndexLink"/>
              </w:rPr>
              <w:t>10</w:t>
            </w:r>
          </w:hyperlink>
        </w:p>
        <w:p>
          <w:pPr>
            <w:pStyle w:val="Contents2"/>
            <w:rPr>
              <w:sz w:val="24"/>
              <w:szCs w:val="24"/>
              <w:lang w:val="en-US" w:eastAsia="en-US"/>
            </w:rPr>
          </w:pPr>
          <w:r>
            <w:rPr/>
            <w:t>6.2</w:t>
          </w:r>
          <w:r>
            <w:rPr>
              <w:sz w:val="24"/>
              <w:szCs w:val="24"/>
              <w:lang w:val="en-US" w:eastAsia="en-US"/>
            </w:rPr>
            <w:tab/>
          </w:r>
          <w:r>
            <w:rPr/>
            <w:t xml:space="preserve">Förslaget till lag om ändring i strålskyddslagen </w:t>
            <w:br/>
            <w:t>(1988:220)</w:t>
            <w:tab/>
          </w:r>
          <w:hyperlink w:anchor="__RefHeading___Toc161729470">
            <w:r>
              <w:rPr>
                <w:rStyle w:val="IndexLink"/>
              </w:rPr>
              <w:t>10</w:t>
            </w:r>
          </w:hyperlink>
        </w:p>
        <w:p>
          <w:pPr>
            <w:pStyle w:val="Contents1"/>
            <w:tabs>
              <w:tab w:val="clear" w:pos="510"/>
              <w:tab w:val="right" w:pos="1418" w:leader="none"/>
              <w:tab w:val="right" w:pos="1928" w:leader="none"/>
              <w:tab w:val="right" w:pos="7371" w:leader="dot"/>
            </w:tabs>
            <w:ind w:left="907" w:hanging="907"/>
            <w:rPr>
              <w:sz w:val="24"/>
              <w:szCs w:val="24"/>
              <w:lang w:val="en-US" w:eastAsia="en-US"/>
            </w:rPr>
          </w:pPr>
          <w:r>
            <w:rPr/>
            <w:t>Bilaga</w:t>
            <w:tab/>
            <w:tab/>
            <w:tab/>
            <w:t>Förteckning över remissinstanser avseende Statens kärn-</w:t>
            <w:br/>
            <w:tab/>
            <w:tab/>
            <w:t>kraftinspektions förslag till ändring i Studsvikslagen</w:t>
            <w:tab/>
          </w:r>
          <w:hyperlink w:anchor="__RefHeading___Toc161729471">
            <w:r>
              <w:rPr>
                <w:rStyle w:val="IndexLink"/>
              </w:rPr>
              <w:t>11</w:t>
            </w:r>
          </w:hyperlink>
        </w:p>
        <w:p>
          <w:pPr>
            <w:pStyle w:val="Contents1"/>
            <w:rPr>
              <w:sz w:val="24"/>
              <w:szCs w:val="24"/>
              <w:lang w:val="en-US" w:eastAsia="en-US"/>
            </w:rPr>
          </w:pPr>
          <w:r>
            <w:rPr/>
            <w:t>Utdrag ur protokoll vid regeringssammanträde den 15 mars 2007</w:t>
            <w:tab/>
          </w:r>
          <w:hyperlink w:anchor="__RefHeading___Toc161729472">
            <w:r>
              <w:rPr>
                <w:rStyle w:val="IndexLink"/>
              </w:rPr>
              <w:t>12</w:t>
            </w:r>
          </w:hyperlink>
        </w:p>
        <w:p>
          <w:pPr>
            <w:pStyle w:val="Contents1"/>
            <w:rPr>
              <w:sz w:val="24"/>
              <w:szCs w:val="24"/>
              <w:lang w:val="en-US" w:eastAsia="en-US"/>
            </w:rPr>
          </w:pPr>
          <w:r>
            <w:rPr/>
            <w:t>Rättsdatablad</w:t>
            <w:tab/>
          </w:r>
          <w:hyperlink w:anchor="__RefHeading___Toc161729473">
            <w:r>
              <w:rPr>
                <w:rStyle w:val="IndexLink"/>
              </w:rPr>
              <w:t>13</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161729459"/>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8:1597) om finansiering av hanteringen av visst radioaktivt avfall m.m.,</w:t>
      </w:r>
    </w:p>
    <w:p>
      <w:pPr>
        <w:pStyle w:val="Propmedindrag"/>
        <w:rPr/>
      </w:pPr>
      <w:r>
        <w:rPr/>
        <w:t>2. lag om ändring i strålskyddslagen (1988:220).</w:t>
      </w:r>
      <w:r>
        <w:br w:type="page"/>
      </w:r>
    </w:p>
    <w:p>
      <w:pPr>
        <w:pStyle w:val="Heading1"/>
        <w:rPr/>
      </w:pPr>
      <w:bookmarkStart w:id="2" w:name="__RefHeading___Toc161729460"/>
      <w:bookmarkEnd w:id="2"/>
      <w:r>
        <w:rPr/>
        <w:t>Lagtext</w:t>
      </w:r>
    </w:p>
    <w:p>
      <w:pPr>
        <w:pStyle w:val="Proputanindrag"/>
        <w:rPr/>
      </w:pPr>
      <w:r>
        <w:rPr/>
        <w:t>Regeringen har följande förslag till lagtext.</w:t>
      </w:r>
    </w:p>
    <w:p>
      <w:pPr>
        <w:pStyle w:val="Heading2"/>
        <w:rPr/>
      </w:pPr>
      <w:bookmarkStart w:id="3" w:name="__RefHeading___Toc161729461"/>
      <w:bookmarkEnd w:id="3"/>
      <w:r>
        <w:rPr/>
        <w:t>Förslag till lag om ändring i lagen (1988:1597) om finansiering av hanteringen av visst radioaktivt avfall m.m.</w:t>
      </w:r>
    </w:p>
    <w:p>
      <w:pPr>
        <w:pStyle w:val="Proputanindrag"/>
        <w:rPr/>
      </w:pPr>
      <w:r>
        <w:rPr/>
        <w:t>Härigenom föreskrivs att 3 § lagen (1988:1597) om finansiering av han</w:t>
        <w:softHyphen/>
        <w:t>teringen av visst radioaktivt avfal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jc w:val="left"/>
              <w:rPr>
                <w:i/>
                <w:i/>
              </w:rPr>
            </w:pPr>
            <w:r>
              <w:rPr>
                <w:i/>
              </w:rPr>
              <w:t>Nuvarande lydelse</w:t>
            </w:r>
          </w:p>
        </w:tc>
        <w:tc>
          <w:tcPr>
            <w:tcW w:w="3855" w:type="dxa"/>
            <w:tcBorders/>
          </w:tcPr>
          <w:p>
            <w:pPr>
              <w:pStyle w:val="Proputanindrag"/>
              <w:jc w:val="left"/>
              <w:rPr>
                <w:i/>
                <w:i/>
              </w:rPr>
            </w:pPr>
            <w:r>
              <w:rPr>
                <w:i/>
              </w:rPr>
              <w:t>Föreslagen lydelse</w:t>
            </w:r>
          </w:p>
        </w:tc>
      </w:tr>
      <w:tr>
        <w:trPr/>
        <w:tc>
          <w:tcPr>
            <w:tcW w:w="7710" w:type="dxa"/>
            <w:gridSpan w:val="2"/>
            <w:tcBorders/>
          </w:tcPr>
          <w:p>
            <w:pPr>
              <w:pStyle w:val="Proputanindrag"/>
              <w:spacing w:before="60" w:after="120"/>
              <w:jc w:val="center"/>
              <w:rPr/>
            </w:pPr>
            <w:r>
              <w:rPr/>
              <w:t>3 §</w:t>
            </w:r>
            <w:r>
              <w:rPr>
                <w:rStyle w:val="FootnoteCharacters"/>
                <w:rStyle w:val="FootnoteAnchor"/>
              </w:rPr>
              <w:footnoteReference w:id="2"/>
            </w:r>
          </w:p>
        </w:tc>
      </w:tr>
      <w:tr>
        <w:trPr/>
        <w:tc>
          <w:tcPr>
            <w:tcW w:w="3855" w:type="dxa"/>
            <w:tcBorders/>
          </w:tcPr>
          <w:p>
            <w:pPr>
              <w:pStyle w:val="Proputanindrag"/>
              <w:rPr/>
            </w:pPr>
            <w:r>
              <w:rPr/>
              <w:t xml:space="preserve">Avgiften är </w:t>
            </w:r>
            <w:r>
              <w:rPr>
                <w:i/>
                <w:iCs/>
              </w:rPr>
              <w:t>0,2 </w:t>
            </w:r>
            <w:r>
              <w:rPr/>
              <w:t>öre för varje le</w:t>
              <w:softHyphen/>
              <w:t>ve</w:t>
              <w:softHyphen/>
              <w:t>rerad kilowattimme elström.</w:t>
            </w:r>
          </w:p>
        </w:tc>
        <w:tc>
          <w:tcPr>
            <w:tcW w:w="3855" w:type="dxa"/>
            <w:tcBorders/>
          </w:tcPr>
          <w:p>
            <w:pPr>
              <w:pStyle w:val="Proputanindrag"/>
              <w:rPr/>
            </w:pPr>
            <w:r>
              <w:rPr/>
              <w:t xml:space="preserve">Avgiften är </w:t>
            </w:r>
            <w:r>
              <w:rPr>
                <w:i/>
                <w:iCs/>
              </w:rPr>
              <w:t>0,3 </w:t>
            </w:r>
            <w:r>
              <w:rPr/>
              <w:t>öre för varje le</w:t>
              <w:softHyphen/>
              <w:t>ve</w:t>
              <w:softHyphen/>
              <w:t>rerad kilowattimme elström.</w:t>
            </w:r>
          </w:p>
        </w:tc>
      </w:tr>
      <w:tr>
        <w:trPr/>
        <w:tc>
          <w:tcPr>
            <w:tcW w:w="7710" w:type="dxa"/>
            <w:gridSpan w:val="2"/>
            <w:tcBorders/>
          </w:tcPr>
          <w:p>
            <w:pPr>
              <w:pStyle w:val="Propmedindrag"/>
              <w:rPr/>
            </w:pPr>
            <w:r>
              <w:rPr/>
              <w:t>Avgiften skall betalas till den myndighet som regeringen be</w:t>
              <w:softHyphen/>
              <w:t>stämmer.</w:t>
            </w:r>
          </w:p>
          <w:p>
            <w:pPr>
              <w:pStyle w:val="Propmedindrag"/>
              <w:rPr/>
            </w:pPr>
            <w:r>
              <w:rPr/>
              <w:t>Avgiftsmedlen</w:t>
            </w:r>
            <w:r>
              <w:rPr>
                <w:iCs/>
              </w:rPr>
              <w:t> </w:t>
            </w:r>
            <w:r>
              <w:rPr/>
              <w:t>skall föras över till Kärnavfalls</w:t>
              <w:softHyphen/>
              <w:t>fonden som för</w:t>
              <w:softHyphen/>
              <w:t>valtar medlen sär</w:t>
              <w:softHyphen/>
              <w:t>skilt</w:t>
            </w:r>
            <w:r>
              <w:rPr>
                <w:iCs/>
              </w:rPr>
              <w:t xml:space="preserve"> enligt</w:t>
            </w:r>
            <w:r>
              <w:rPr/>
              <w:t xml:space="preserve"> 7 </w:t>
            </w:r>
            <w:r>
              <w:rPr>
                <w:iCs/>
              </w:rPr>
              <w:t>och 7 a </w:t>
            </w:r>
            <w:r>
              <w:rPr/>
              <w:t>§§</w:t>
            </w:r>
            <w:r>
              <w:rPr>
                <w:iCs/>
              </w:rPr>
              <w:t xml:space="preserve"> </w:t>
            </w:r>
            <w:r>
              <w:rPr/>
              <w:t>lagen (1992:1537) om finan</w:t>
              <w:softHyphen/>
              <w:t>siering av fram</w:t>
              <w:softHyphen/>
              <w:t>tida utgifter för använt kärn</w:t>
              <w:softHyphen/>
              <w:t xml:space="preserve">bränsle m.m. </w:t>
            </w:r>
            <w:r>
              <w:rPr>
                <w:iCs/>
              </w:rPr>
              <w:t>och före</w:t>
              <w:softHyphen/>
              <w:t>skrifter som har med</w:t>
              <w:softHyphen/>
              <w:t xml:space="preserve">delats med stöd av </w:t>
            </w:r>
            <w:r>
              <w:rPr/>
              <w:t>7 b</w:t>
            </w:r>
            <w:r>
              <w:rPr>
                <w:iCs/>
              </w:rPr>
              <w:t> § samma lag. Av 12 § lagen (2006:647) om finan</w:t>
              <w:softHyphen/>
              <w:t>siella åtgärder för hantering</w:t>
              <w:softHyphen/>
              <w:t>en av rest</w:t>
              <w:softHyphen/>
              <w:t>produkter från kärn</w:t>
              <w:softHyphen/>
              <w:t>teknisk verk</w:t>
              <w:softHyphen/>
              <w:t>samhet framgår att avgifts</w:t>
              <w:softHyphen/>
              <w:t>medlen från och med den 1 januari 2008 för</w:t>
              <w:softHyphen/>
              <w:t>valtas enligt den lag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r>
        <w:br w:type="page"/>
      </w:r>
    </w:p>
    <w:p>
      <w:pPr>
        <w:pStyle w:val="Heading2"/>
        <w:rPr/>
      </w:pPr>
      <w:bookmarkStart w:id="4" w:name="__RefHeading___Toc161729462"/>
      <w:bookmarkEnd w:id="4"/>
      <w:r>
        <w:rPr/>
        <w:t>Förslag till lag om ändring i strålskyddslagen (1988:220)</w:t>
      </w:r>
    </w:p>
    <w:p>
      <w:pPr>
        <w:pStyle w:val="Proputanindrag"/>
        <w:rPr/>
      </w:pPr>
      <w:r>
        <w:rPr/>
        <w:t>Härigenom föreskrivs att 17 och 43 §§ strålskyddslagen (1988:22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240"/>
              <w:rPr>
                <w:i/>
                <w:i/>
              </w:rPr>
            </w:pPr>
            <w:r>
              <w:rPr>
                <w:i/>
              </w:rPr>
              <w:t>Nuvarande lydelse</w:t>
            </w:r>
          </w:p>
        </w:tc>
        <w:tc>
          <w:tcPr>
            <w:tcW w:w="3855" w:type="dxa"/>
            <w:tcBorders/>
          </w:tcPr>
          <w:p>
            <w:pPr>
              <w:pStyle w:val="Proputanindrag"/>
              <w:rPr>
                <w:i/>
                <w:i/>
              </w:rPr>
            </w:pPr>
            <w:r>
              <w:rPr>
                <w:i/>
              </w:rPr>
              <w:t>Föreslagen lydelse</w:t>
            </w:r>
          </w:p>
        </w:tc>
      </w:tr>
      <w:tr>
        <w:trPr/>
        <w:tc>
          <w:tcPr>
            <w:tcW w:w="7710" w:type="dxa"/>
            <w:gridSpan w:val="2"/>
            <w:tcBorders/>
          </w:tcPr>
          <w:p>
            <w:pPr>
              <w:pStyle w:val="Proputanindrag"/>
              <w:spacing w:before="60" w:after="120"/>
              <w:jc w:val="center"/>
              <w:rPr/>
            </w:pPr>
            <w:r>
              <w:rPr/>
              <w:t>17 §</w:t>
            </w:r>
          </w:p>
        </w:tc>
      </w:tr>
      <w:tr>
        <w:trPr/>
        <w:tc>
          <w:tcPr>
            <w:tcW w:w="3855" w:type="dxa"/>
            <w:tcBorders/>
          </w:tcPr>
          <w:p>
            <w:pPr>
              <w:pStyle w:val="Proputanindrag"/>
              <w:rPr/>
            </w:pPr>
            <w:bookmarkStart w:id="5" w:name="P17S1"/>
            <w:r>
              <w:rPr>
                <w:i/>
              </w:rPr>
              <w:t>Om ett arbete</w:t>
            </w:r>
            <w:r>
              <w:rPr/>
              <w:t xml:space="preserve"> </w:t>
            </w:r>
            <w:r>
              <w:rPr>
                <w:i/>
              </w:rPr>
              <w:t>av visst slag</w:t>
            </w:r>
            <w:r>
              <w:rPr/>
              <w:t xml:space="preserve"> medför särskild risk från strålskydds</w:t>
              <w:softHyphen/>
              <w:t xml:space="preserve">synpunkt för vissa arbetstagare, får regeringen eller den myndighet som regeringen bestämmer </w:t>
            </w:r>
            <w:r>
              <w:rPr>
                <w:i/>
              </w:rPr>
              <w:t>före</w:t>
              <w:softHyphen/>
              <w:t>skriva</w:t>
            </w:r>
            <w:r>
              <w:rPr/>
              <w:t xml:space="preserve"> att särskilda villkor skall gälla för arbetets utförande eller </w:t>
            </w:r>
            <w:r>
              <w:rPr>
                <w:i/>
              </w:rPr>
              <w:t>för</w:t>
              <w:softHyphen/>
              <w:t>bjuda</w:t>
            </w:r>
            <w:r>
              <w:rPr/>
              <w:t xml:space="preserve"> att arbetet utförs av så</w:t>
              <w:softHyphen/>
              <w:t>dana arbetstagare.</w:t>
            </w:r>
            <w:bookmarkEnd w:id="5"/>
          </w:p>
        </w:tc>
        <w:tc>
          <w:tcPr>
            <w:tcW w:w="3855" w:type="dxa"/>
            <w:tcBorders/>
          </w:tcPr>
          <w:p>
            <w:pPr>
              <w:pStyle w:val="Proputanindrag"/>
              <w:rPr>
                <w:rFonts w:ascii="Times" w:hAnsi="Times" w:cs="Times"/>
                <w:i/>
                <w:i/>
              </w:rPr>
            </w:pPr>
            <w:r>
              <w:rPr>
                <w:rFonts w:cs="Times" w:ascii="Times" w:hAnsi="Times"/>
                <w:i/>
              </w:rPr>
              <w:t>För arbeten som</w:t>
            </w:r>
            <w:r>
              <w:rPr>
                <w:rFonts w:cs="Times" w:ascii="Times" w:hAnsi="Times"/>
              </w:rPr>
              <w:t xml:space="preserve"> från strål</w:t>
              <w:softHyphen/>
              <w:t>skydds</w:t>
              <w:softHyphen/>
              <w:t>synpunkt</w:t>
            </w:r>
            <w:r>
              <w:rPr>
                <w:rFonts w:cs="Times" w:ascii="Times" w:hAnsi="Times"/>
                <w:i/>
              </w:rPr>
              <w:t xml:space="preserve"> </w:t>
            </w:r>
            <w:r>
              <w:rPr>
                <w:rFonts w:cs="Times" w:ascii="Times" w:hAnsi="Times"/>
              </w:rPr>
              <w:t>medför särskild risk för vissa arbets</w:t>
              <w:softHyphen/>
              <w:t xml:space="preserve">tagare </w:t>
            </w:r>
            <w:r>
              <w:rPr>
                <w:rFonts w:cs="Times" w:ascii="Times" w:hAnsi="Times"/>
                <w:i/>
              </w:rPr>
              <w:t>i verksamheter med strålning eller i andra verk</w:t>
              <w:softHyphen/>
              <w:t>sam</w:t>
              <w:softHyphen/>
              <w:t>heter</w:t>
            </w:r>
            <w:r>
              <w:rPr>
                <w:rFonts w:cs="Times" w:ascii="Times" w:hAnsi="Times"/>
              </w:rPr>
              <w:t xml:space="preserve">, får regeringen eller den </w:t>
            </w:r>
            <w:r>
              <w:rPr>
                <w:rFonts w:cs="Times" w:ascii="Times" w:hAnsi="Times"/>
                <w:spacing w:val="-2"/>
              </w:rPr>
              <w:t>myn</w:t>
              <w:softHyphen/>
              <w:t>dig</w:t>
              <w:softHyphen/>
              <w:t>het som reger</w:t>
              <w:softHyphen/>
              <w:t>ingen be</w:t>
              <w:softHyphen/>
              <w:t>stäm</w:t>
            </w:r>
            <w:r>
              <w:rPr>
                <w:rFonts w:cs="Times" w:ascii="Times" w:hAnsi="Times"/>
              </w:rPr>
              <w:softHyphen/>
              <w:softHyphen/>
              <w:t xml:space="preserve">mer </w:t>
            </w:r>
            <w:r>
              <w:rPr>
                <w:rFonts w:cs="Times" w:ascii="Times" w:hAnsi="Times"/>
                <w:i/>
              </w:rPr>
              <w:t>meddela före</w:t>
              <w:softHyphen/>
              <w:t>skrifter</w:t>
            </w:r>
            <w:r>
              <w:rPr>
                <w:rFonts w:cs="Times" w:ascii="Times" w:hAnsi="Times"/>
              </w:rPr>
              <w:t xml:space="preserve"> </w:t>
            </w:r>
            <w:r>
              <w:rPr>
                <w:rFonts w:cs="Times" w:ascii="Times" w:hAnsi="Times"/>
                <w:i/>
              </w:rPr>
              <w:t xml:space="preserve">om </w:t>
            </w:r>
          </w:p>
          <w:p>
            <w:pPr>
              <w:pStyle w:val="Propmedindrag"/>
              <w:rPr/>
            </w:pPr>
            <w:r>
              <w:rPr>
                <w:i/>
              </w:rPr>
              <w:t>1. </w:t>
              <w:softHyphen/>
              <w:t>skyldighet för verk</w:t>
              <w:softHyphen/>
              <w:t>samhets</w:t>
              <w:softHyphen/>
              <w:t>ut</w:t>
              <w:softHyphen/>
            </w:r>
            <w:r>
              <w:rPr>
                <w:i/>
                <w:spacing w:val="-4"/>
              </w:rPr>
              <w:t>öva</w:t>
              <w:softHyphen/>
              <w:t>ren att rapportera uppgifter som</w:t>
            </w:r>
            <w:r>
              <w:rPr>
                <w:i/>
              </w:rPr>
              <w:t xml:space="preserve"> har betydelse för bedömning</w:t>
              <w:softHyphen/>
              <w:t>en av arbetets strålningsrisker</w:t>
            </w:r>
            <w:r>
              <w:rPr/>
              <w:t xml:space="preserve">, </w:t>
            </w:r>
          </w:p>
          <w:p>
            <w:pPr>
              <w:pStyle w:val="Propmedindrag"/>
              <w:rPr/>
            </w:pPr>
            <w:r>
              <w:rPr>
                <w:i/>
              </w:rPr>
              <w:t>2. </w:t>
            </w:r>
            <w:r>
              <w:rPr/>
              <w:t>att sär</w:t>
              <w:softHyphen/>
              <w:t>skilda vill</w:t>
              <w:softHyphen/>
              <w:t xml:space="preserve">kor skall gälla för arbetets </w:t>
            </w:r>
            <w:r>
              <w:rPr>
                <w:i/>
              </w:rPr>
              <w:t>plan</w:t>
              <w:softHyphen/>
              <w:t xml:space="preserve">ering och </w:t>
            </w:r>
            <w:r>
              <w:rPr/>
              <w:t>ut</w:t>
              <w:softHyphen/>
              <w:t>för</w:t>
              <w:softHyphen/>
              <w:t xml:space="preserve">ande, </w:t>
            </w:r>
            <w:r>
              <w:rPr>
                <w:i/>
              </w:rPr>
              <w:t>och</w:t>
            </w:r>
          </w:p>
          <w:p>
            <w:pPr>
              <w:pStyle w:val="Propmedindrag"/>
              <w:rPr/>
            </w:pPr>
            <w:r>
              <w:rPr>
                <w:i/>
              </w:rPr>
              <w:t>3. för</w:t>
              <w:softHyphen/>
              <w:t>bud mot</w:t>
            </w:r>
            <w:r>
              <w:rPr/>
              <w:t xml:space="preserve"> att arbetet utförs av så</w:t>
              <w:softHyphen/>
              <w:t>dana arbets</w:t>
              <w:softHyphen/>
              <w:t>tagare.</w:t>
            </w:r>
          </w:p>
        </w:tc>
      </w:tr>
      <w:tr>
        <w:trPr/>
        <w:tc>
          <w:tcPr>
            <w:tcW w:w="7710" w:type="dxa"/>
            <w:gridSpan w:val="2"/>
            <w:tcBorders/>
          </w:tcPr>
          <w:p>
            <w:pPr>
              <w:pStyle w:val="Proputanindrag"/>
              <w:spacing w:before="360" w:after="120"/>
              <w:jc w:val="center"/>
              <w:rPr/>
            </w:pPr>
            <w:r>
              <w:rPr/>
              <w:t>43 §</w:t>
            </w:r>
            <w:r>
              <w:rPr>
                <w:rStyle w:val="FootnoteCharacters"/>
                <w:rStyle w:val="FootnoteAnchor"/>
              </w:rPr>
              <w:footnoteReference w:id="3"/>
            </w:r>
          </w:p>
        </w:tc>
      </w:tr>
      <w:tr>
        <w:trPr/>
        <w:tc>
          <w:tcPr>
            <w:tcW w:w="3855" w:type="dxa"/>
            <w:tcBorders/>
          </w:tcPr>
          <w:p>
            <w:pPr>
              <w:pStyle w:val="Proputanindrag"/>
              <w:rPr/>
            </w:pPr>
            <w:r>
              <w:rPr>
                <w:rFonts w:cs="Times" w:ascii="Times" w:hAnsi="Times"/>
              </w:rPr>
              <w:t>Regeringen eller den myndighet som regeringen bestämmer får med</w:t>
              <w:softHyphen/>
              <w:t>dela föreskrifter om avgifter för myndighets verksamhet enligt denna lag.</w:t>
            </w:r>
          </w:p>
        </w:tc>
        <w:tc>
          <w:tcPr>
            <w:tcW w:w="3855" w:type="dxa"/>
            <w:tcBorders/>
          </w:tcPr>
          <w:p>
            <w:pPr>
              <w:pStyle w:val="Proputanindrag"/>
              <w:rPr>
                <w:rFonts w:ascii="Times" w:hAnsi="Times" w:cs="Times"/>
                <w:i/>
                <w:i/>
              </w:rPr>
            </w:pPr>
            <w:r>
              <w:rPr>
                <w:rFonts w:cs="Times" w:ascii="Times" w:hAnsi="Times"/>
              </w:rPr>
              <w:t>Regeringen eller den myndighet som regeringen bestämmer får med</w:t>
              <w:softHyphen/>
              <w:t>dela före</w:t>
              <w:softHyphen/>
              <w:t>skrifter om avgifter för myndig</w:t>
              <w:softHyphen/>
              <w:t xml:space="preserve">hets verksamhet enligt denna lag. </w:t>
            </w:r>
            <w:r>
              <w:rPr>
                <w:rFonts w:cs="Times" w:ascii="Times" w:hAnsi="Times"/>
                <w:i/>
              </w:rPr>
              <w:t>Regeringen får överlåta åt kommuner att med</w:t>
              <w:softHyphen/>
              <w:t>dela sådana före</w:t>
              <w:softHyphen/>
              <w:t>skrifter när det gäller en kom</w:t>
              <w:softHyphen/>
              <w:t>munal myndighets verksam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r>
        <w:br w:type="page"/>
      </w:r>
    </w:p>
    <w:p>
      <w:pPr>
        <w:pStyle w:val="Heading1"/>
        <w:rPr/>
      </w:pPr>
      <w:bookmarkStart w:id="6" w:name="__RefHeading___Toc161729463"/>
      <w:bookmarkEnd w:id="6"/>
      <w:r>
        <w:rPr/>
        <w:t>Ärendet och dess beredning</w:t>
      </w:r>
    </w:p>
    <w:p>
      <w:pPr>
        <w:pStyle w:val="Proputanindrag"/>
        <w:rPr/>
      </w:pPr>
      <w:r>
        <w:rPr/>
        <w:t>Statens kärnkraftinspektion har enligt 5 § förordningen (1988:1598) om finan</w:t>
        <w:softHyphen/>
        <w:t>siering av hanteringen av visst radioaktivt avfall m.m. anmält att avgifts</w:t>
        <w:softHyphen/>
        <w:t>beloppet enligt 3 § lagen (1988:1597) om finan</w:t>
        <w:softHyphen/>
        <w:t>siering av hanter</w:t>
        <w:softHyphen/>
        <w:t>ing</w:t>
        <w:softHyphen/>
        <w:t>en av visst radioaktivt avfall m.m. (den s.k. Studsviks</w:t>
        <w:softHyphen/>
        <w:t>lagen) behöver ändras. Förslaget har remiss</w:t>
        <w:softHyphen/>
        <w:t>behandlats. En för</w:t>
        <w:softHyphen/>
        <w:t>teckning över remiss</w:t>
        <w:softHyphen/>
        <w:t>instans</w:t>
        <w:softHyphen/>
        <w:t xml:space="preserve">erna finns i </w:t>
      </w:r>
      <w:r>
        <w:rPr>
          <w:i/>
        </w:rPr>
        <w:t>bi</w:t>
        <w:softHyphen/>
        <w:t>lagan</w:t>
      </w:r>
      <w:r>
        <w:rPr/>
        <w:t>. Remissvaren och en samman</w:t>
        <w:softHyphen/>
        <w:t>ställning av dessa finns tillgängliga i Miljö</w:t>
        <w:softHyphen/>
        <w:t>departementet (dnr M2006/3647/Mk).</w:t>
      </w:r>
    </w:p>
    <w:p>
      <w:pPr>
        <w:pStyle w:val="Propmedindrag"/>
        <w:rPr/>
      </w:pPr>
      <w:r>
        <w:rPr/>
        <w:t>Förslaget till ändring i 17 § strål</w:t>
        <w:softHyphen/>
        <w:t>skydds</w:t>
        <w:softHyphen/>
        <w:t>lagen (1988:220) har tagits fram i samarbete med Statens strål</w:t>
        <w:softHyphen/>
        <w:t>skyddsinstitut. Svensk Pilotförening, Tjänste</w:t>
        <w:softHyphen/>
        <w:t>manna</w:t>
        <w:softHyphen/>
        <w:t>förbundet HTF, Transportgruppen, Scandinavian Airlines och Försvarsmakten har haft möjlig</w:t>
        <w:softHyphen/>
        <w:t>het att yttra sig över förslaget (dnr M2006/1700/Mk).</w:t>
      </w:r>
    </w:p>
    <w:p>
      <w:pPr>
        <w:pStyle w:val="Propmedindrag"/>
        <w:rPr/>
      </w:pPr>
      <w:r>
        <w:rPr/>
        <w:t>Förslaget till ändring i 43 § strål</w:t>
        <w:softHyphen/>
        <w:t>skydds</w:t>
        <w:softHyphen/>
        <w:t>lagen har beretts i samband med tillkomsten av proposition</w:t>
        <w:softHyphen/>
        <w:t>en Finansieringen av kärnavfallets slut</w:t>
        <w:softHyphen/>
        <w:t>för</w:t>
        <w:softHyphen/>
        <w:t>varing (prop. 2005/06:183).</w:t>
      </w:r>
    </w:p>
    <w:p>
      <w:pPr>
        <w:pStyle w:val="Heading5"/>
        <w:spacing w:before="240" w:after="120"/>
        <w:rPr/>
      </w:pPr>
      <w:r>
        <w:rPr/>
        <w:t>Lagrådet</w:t>
      </w:r>
    </w:p>
    <w:p>
      <w:pPr>
        <w:pStyle w:val="Proputanindrag"/>
        <w:rPr/>
      </w:pPr>
      <w:r>
        <w:rPr/>
        <w:t>I jämförelse med den nuvarande ordalydelsen av 17 § strålskyddslagen innebär förslaget endast den utvidgningen av bemyndigandet att det blir möjligt att meddela föreskrifter om viss rapporteringsskyldighet. Utvid</w:t>
        <w:softHyphen/>
        <w:t>g</w:t>
        <w:softHyphen/>
        <w:t>ningen är tydligt avgränsad. I övrigt innebär förslaget endast språkliga för</w:t>
        <w:softHyphen/>
        <w:t>tydliganden av paragrafen. Även de föreslagna ändringarna i Studs</w:t>
        <w:softHyphen/>
        <w:t>viks</w:t>
        <w:softHyphen/>
        <w:t>lagen och 43 § strålskyddslagen är så enkla att Lagrådets hörande skulle sakna betydelse.</w:t>
      </w:r>
    </w:p>
    <w:p>
      <w:pPr>
        <w:pStyle w:val="Heading1"/>
        <w:rPr/>
      </w:pPr>
      <w:bookmarkStart w:id="7" w:name="__RefHeading___Toc161729464"/>
      <w:bookmarkEnd w:id="7"/>
      <w:r>
        <w:rPr/>
        <w:t>Avgift enligt Studsvikslagen</w:t>
      </w:r>
    </w:p>
    <w:p>
      <w:pPr>
        <w:pStyle w:val="Propmedindrag"/>
        <w:pBdr>
          <w:top w:val="single" w:sz="4" w:space="3" w:color="000000"/>
          <w:left w:val="single" w:sz="4" w:space="5" w:color="000000"/>
          <w:bottom w:val="single" w:sz="4" w:space="4" w:color="000000"/>
          <w:right w:val="single" w:sz="4" w:space="5" w:color="000000"/>
        </w:pBdr>
        <w:ind w:left="142" w:right="142" w:hanging="0"/>
        <w:rPr/>
      </w:pPr>
      <w:r>
        <w:rPr>
          <w:b/>
          <w:bCs/>
        </w:rPr>
        <w:t xml:space="preserve">Regeringens förslag: </w:t>
      </w:r>
      <w:r>
        <w:rPr>
          <w:bCs/>
        </w:rPr>
        <w:t>Den a</w:t>
      </w:r>
      <w:r>
        <w:rPr/>
        <w:t>vgift som skall betalas enligt 3 § lagen (1988:1597) om finansiering av hanteringen av visst radioaktivt avfall m.m. (Studsvikslagen) höjs till 0,3 öre för varje leve</w:t>
        <w:softHyphen/>
        <w:t>re</w:t>
        <w:softHyphen/>
        <w:t>rad kilo</w:t>
        <w:softHyphen/>
        <w:t>watt</w:t>
        <w:softHyphen/>
        <w:t>timme elström fr.o.m. den 1 juli 2007.</w:t>
      </w:r>
    </w:p>
    <w:p>
      <w:pPr>
        <w:pStyle w:val="Propmedindrag"/>
        <w:spacing w:before="120" w:after="0"/>
        <w:rPr/>
      </w:pPr>
      <w:r>
        <w:rPr>
          <w:b/>
          <w:bCs/>
        </w:rPr>
        <w:t xml:space="preserve">Statens kärnkraftinspektions förslag </w:t>
      </w:r>
      <w:r>
        <w:rPr/>
        <w:t>överensstämmer med regering</w:t>
        <w:softHyphen/>
        <w:t>ens i fråga om avgiftsnivån men innebär att avgiften skall betalas fr.o.m. den 1 januari 2007.</w:t>
      </w:r>
    </w:p>
    <w:p>
      <w:pPr>
        <w:pStyle w:val="Propmedindrag"/>
        <w:rPr/>
      </w:pPr>
      <w:r>
        <w:rPr>
          <w:b/>
          <w:bCs/>
        </w:rPr>
        <w:t>Remissinstanserna:</w:t>
      </w:r>
      <w:r>
        <w:rPr/>
        <w:t xml:space="preserve"> </w:t>
      </w:r>
      <w:r>
        <w:rPr>
          <w:i/>
          <w:iCs/>
        </w:rPr>
        <w:t>Riksgäldskontoret</w:t>
      </w:r>
      <w:r>
        <w:rPr/>
        <w:t xml:space="preserve">, </w:t>
      </w:r>
      <w:r>
        <w:rPr>
          <w:i/>
          <w:iCs/>
        </w:rPr>
        <w:t>Ekonomistyrningsverket</w:t>
      </w:r>
      <w:r>
        <w:rPr/>
        <w:t xml:space="preserve">, </w:t>
      </w:r>
      <w:r>
        <w:rPr>
          <w:i/>
          <w:iCs/>
        </w:rPr>
        <w:t>Stat</w:t>
        <w:softHyphen/>
        <w:t>ens energimyndighet</w:t>
      </w:r>
      <w:r>
        <w:rPr>
          <w:iCs/>
        </w:rPr>
        <w:t xml:space="preserve">, </w:t>
      </w:r>
      <w:r>
        <w:rPr>
          <w:i/>
          <w:iCs/>
        </w:rPr>
        <w:t>Statens råd för kärn</w:t>
        <w:softHyphen/>
        <w:t xml:space="preserve">avfallsfrågor – KASAM </w:t>
      </w:r>
      <w:r>
        <w:rPr>
          <w:iCs/>
        </w:rPr>
        <w:t xml:space="preserve">och </w:t>
      </w:r>
      <w:r>
        <w:rPr>
          <w:i/>
          <w:iCs/>
        </w:rPr>
        <w:t>Studs</w:t>
        <w:softHyphen/>
        <w:t>vik Nuclear AB</w:t>
      </w:r>
      <w:r>
        <w:rPr>
          <w:b/>
          <w:bCs/>
        </w:rPr>
        <w:t xml:space="preserve"> </w:t>
      </w:r>
      <w:r>
        <w:rPr/>
        <w:t xml:space="preserve">har tillstyrkt förslaget. </w:t>
      </w:r>
      <w:r>
        <w:rPr>
          <w:i/>
          <w:iCs/>
        </w:rPr>
        <w:t>Statens strål</w:t>
        <w:softHyphen/>
        <w:t>skyddsinstitut</w:t>
      </w:r>
      <w:r>
        <w:rPr>
          <w:b/>
          <w:bCs/>
        </w:rPr>
        <w:t xml:space="preserve"> </w:t>
      </w:r>
      <w:r>
        <w:rPr/>
        <w:t xml:space="preserve">och </w:t>
      </w:r>
      <w:r>
        <w:rPr>
          <w:i/>
        </w:rPr>
        <w:t xml:space="preserve">Miljöorganisationernas kärnavfallsgranskning </w:t>
      </w:r>
      <w:r>
        <w:rPr/>
        <w:t>har för</w:t>
        <w:softHyphen/>
        <w:t>ordat en större höjning av avgiften med hänvisning till att fonderings</w:t>
        <w:softHyphen/>
        <w:t>behovet annars ris</w:t>
        <w:softHyphen/>
        <w:t xml:space="preserve">kerar att inte uppfyllas. </w:t>
      </w:r>
      <w:r>
        <w:rPr>
          <w:i/>
          <w:iCs/>
        </w:rPr>
        <w:t xml:space="preserve">Vattenfall AB </w:t>
      </w:r>
      <w:r>
        <w:rPr>
          <w:iCs/>
        </w:rPr>
        <w:t>har,</w:t>
      </w:r>
      <w:r>
        <w:rPr>
          <w:i/>
          <w:iCs/>
        </w:rPr>
        <w:t xml:space="preserve"> </w:t>
      </w:r>
      <w:r>
        <w:rPr>
          <w:iCs/>
        </w:rPr>
        <w:t>med in</w:t>
        <w:softHyphen/>
        <w:t>stämman</w:t>
        <w:softHyphen/>
        <w:t xml:space="preserve">de från </w:t>
      </w:r>
      <w:r>
        <w:rPr>
          <w:i/>
          <w:iCs/>
        </w:rPr>
        <w:t>Barse</w:t>
        <w:softHyphen/>
        <w:t>bäck Kraft AB, Forsmarks Kraftgrupp AB, OKG AB, E.ON Kärn</w:t>
        <w:softHyphen/>
        <w:t xml:space="preserve">kraft Sverige AB </w:t>
      </w:r>
      <w:r>
        <w:rPr/>
        <w:t>samt</w:t>
      </w:r>
      <w:r>
        <w:rPr>
          <w:i/>
          <w:iCs/>
        </w:rPr>
        <w:t xml:space="preserve"> Ringhals AB</w:t>
      </w:r>
      <w:r>
        <w:rPr>
          <w:iCs/>
        </w:rPr>
        <w:t>,</w:t>
      </w:r>
      <w:r>
        <w:rPr/>
        <w:t xml:space="preserve"> avstyrkt för</w:t>
        <w:softHyphen/>
        <w:t>slaget med motiveringen att Kärn</w:t>
        <w:softHyphen/>
        <w:t>kraft</w:t>
        <w:softHyphen/>
        <w:t>inspek</w:t>
        <w:softHyphen/>
        <w:t>tionens be</w:t>
        <w:softHyphen/>
        <w:t>räkningar grundas på ett antagande om energi</w:t>
        <w:softHyphen/>
        <w:t>produktionen som sannolikt är för lågt, att vissa kostnader kan komma att bli lägre än vad som tidigare har antagits och att avkastningen från Kärn</w:t>
        <w:softHyphen/>
        <w:t>avfalls</w:t>
        <w:softHyphen/>
        <w:t xml:space="preserve">fonden kan komma att bli högre än vad inspektionen har räknat med. Också </w:t>
      </w:r>
      <w:r>
        <w:rPr>
          <w:i/>
          <w:iCs/>
        </w:rPr>
        <w:t>Svensk Energi</w:t>
      </w:r>
      <w:r>
        <w:rPr>
          <w:iCs/>
        </w:rPr>
        <w:t xml:space="preserve"> har avstyrkt förslaget med hänvisning till att det grundar sig på ett orealistiskt antagande om energi</w:t>
        <w:softHyphen/>
        <w:t>produktionen.</w:t>
      </w:r>
    </w:p>
    <w:p>
      <w:pPr>
        <w:pStyle w:val="Propmedindrag"/>
        <w:rPr/>
      </w:pPr>
      <w:r>
        <w:rPr>
          <w:b/>
          <w:bCs/>
        </w:rPr>
        <w:t xml:space="preserve">Skälen för regeringens förslag: </w:t>
      </w:r>
      <w:r>
        <w:rPr/>
        <w:t>Tillståndshavarna för de an</w:t>
        <w:softHyphen/>
        <w:t>lägg</w:t>
        <w:softHyphen/>
        <w:t>ning</w:t>
        <w:softHyphen/>
        <w:t>ar som omfattas av 1 § Studsvikslagen är skyldiga att för sina respek</w:t>
        <w:softHyphen/>
        <w:t>tive verk</w:t>
        <w:softHyphen/>
        <w:t>samheter upprätta en beräkning över kostnaderna för den av</w:t>
        <w:softHyphen/>
        <w:t>veck</w:t>
        <w:softHyphen/>
        <w:t>lings</w:t>
        <w:softHyphen/>
        <w:t>verk</w:t>
        <w:softHyphen/>
        <w:t>samhet som anges i paragrafen. I de beräknade kostnaderna skall ingå dels en uppskatt</w:t>
        <w:softHyphen/>
        <w:t>ning av kostnaderna för samtliga de åtgärder som kan anses bli be</w:t>
        <w:softHyphen/>
        <w:t>hövliga, dels kostnaderna för de åtgärder som avses bli vidtagna inom en tidsrymd av minst tre år. Kostnadsberäkningen skall ses över årligen samt varje år lämnas till Kärnkraftinspektionen, som kontroll</w:t>
        <w:softHyphen/>
        <w:t>erar om avgiften ligger på rätt nivå.</w:t>
      </w:r>
    </w:p>
    <w:p>
      <w:pPr>
        <w:pStyle w:val="Propmedindrag"/>
        <w:rPr/>
      </w:pPr>
      <w:r>
        <w:rPr/>
        <w:t>När Studsvikslagen började tillämpas uppgick avgiften till 0,1 öre per levererad kilowattimme elström. Riksdagen beslutade 1993, efter förslag från regeringen och Kärn</w:t>
        <w:softHyphen/>
        <w:t>kraft</w:t>
        <w:softHyphen/>
        <w:t>inspek</w:t>
        <w:softHyphen/>
        <w:t>tion</w:t>
        <w:softHyphen/>
        <w:t>en, att höja avgiften till 0,15 öre per kilo</w:t>
        <w:softHyphen/>
        <w:t>wat</w:t>
        <w:softHyphen/>
        <w:t>timme fr.o.m. 1994. I prop. 2005/06:183 föreslog regeringen en höjning av avgiften till 0,2 öre per kilo</w:t>
        <w:softHyphen/>
        <w:t>wattimme fr.o.m. 2007, vilket antogs av riks</w:t>
        <w:softHyphen/>
        <w:t>dagen (bet. 2005/06:MJU24, rskr. 2005/06:287).</w:t>
      </w:r>
    </w:p>
    <w:p>
      <w:pPr>
        <w:pStyle w:val="Propmedindrag"/>
        <w:rPr/>
      </w:pPr>
      <w:r>
        <w:rPr/>
        <w:t>Kärnkraftinspektionen har, med utgångspunkt från en granskning av kostnads</w:t>
        <w:softHyphen/>
        <w:t>beräkningarna och en prognos för energiproduktionen t.o.m. 2009, föreslagit en ytterligare höjning av avgiften med 0,1 öre per kilo</w:t>
        <w:softHyphen/>
        <w:t>wattimme till 0,3 öre per kilowattimme fr.o.m. 2007. Bakgrunden till att avgifts</w:t>
        <w:softHyphen/>
        <w:t>förslaget har justerats i förhållande till det förslag som låg till grund för riksdagens beslut 2006 är dels att höjningen bara får genomslag under tre år, jämfört med de fem år som Kärnkraftinspektionen förutsatte vid den tidigare beräkningen, dels att Kärnavfallsfondens styrelse har jus</w:t>
        <w:softHyphen/>
        <w:t>terat sin avkastningsprognos, dels att de förväntade kostnaderna har ökat ytter</w:t>
        <w:softHyphen/>
        <w:t>ligare. Dessutom har Kärnkraftinspektionen identifierat ett antal osäker</w:t>
        <w:softHyphen/>
        <w:t>heter i beräkningarna som kan innebära högre kostnader.</w:t>
      </w:r>
    </w:p>
    <w:p>
      <w:pPr>
        <w:pStyle w:val="Propmedindrag"/>
        <w:rPr/>
      </w:pPr>
      <w:r>
        <w:rPr/>
        <w:t>Riksdagen har beslutat att Studsvikslagen skall upphöra att gälla vid ut</w:t>
        <w:softHyphen/>
        <w:t>gången av 2009. Det är därför viktigt att avgiften anpassas så att till</w:t>
        <w:softHyphen/>
        <w:t>räckliga medel för de åtgärder som avses i 1 § tillförs fonden under den åter</w:t>
        <w:softHyphen/>
        <w:t>stående tid som avgiften skall betalas. Avgiften bör, å andra sidan, inte vara för hög, eftersom eventuella överskjutande medel inte åter</w:t>
        <w:softHyphen/>
        <w:t>beta</w:t>
        <w:softHyphen/>
        <w:t>las (jfr prop. 2005/06:183 s. 32). Mot bakgrund av Kärnkraft</w:t>
        <w:softHyphen/>
        <w:t>inspek</w:t>
        <w:softHyphen/>
        <w:t>tion</w:t>
        <w:softHyphen/>
        <w:t>ens granskning av kostnads</w:t>
        <w:softHyphen/>
        <w:t>beräkningarna och prognos för energi</w:t>
        <w:softHyphen/>
        <w:t>pro</w:t>
        <w:softHyphen/>
        <w:t>duk</w:t>
        <w:softHyphen/>
        <w:t>tionen gör regeringen bedömningen att avgiften be</w:t>
        <w:softHyphen/>
        <w:t>höver justeras upp</w:t>
        <w:softHyphen/>
        <w:t>åt för att fonden inte skall bli underfinansierad. Avgiften bör där</w:t>
        <w:softHyphen/>
        <w:t>för höjas i enlighet med Kärnkraftinspektionens förslag, dock med den skill</w:t>
        <w:softHyphen/>
        <w:t>nad</w:t>
        <w:softHyphen/>
        <w:t>en att höjningen träder i kraft först den 1 juli 2007. För det fall t.ex. kärn</w:t>
        <w:softHyphen/>
        <w:t>kraftindustrins far</w:t>
        <w:softHyphen/>
        <w:t>hågor om felaktiga an</w:t>
        <w:softHyphen/>
        <w:t>taganden om energi</w:t>
        <w:softHyphen/>
        <w:t>produk</w:t>
        <w:softHyphen/>
        <w:t>tio</w:t>
        <w:softHyphen/>
        <w:t>n</w:t>
        <w:softHyphen/>
        <w:t xml:space="preserve">en </w:t>
      </w:r>
      <w:r>
        <w:rPr>
          <w:spacing w:val="-2"/>
        </w:rPr>
        <w:t>skulle besannas, kvarstår möjligheten att justera av</w:t>
        <w:softHyphen/>
        <w:t>giften ytter</w:t>
        <w:softHyphen/>
        <w:t>ligare innan</w:t>
      </w:r>
      <w:r>
        <w:rPr/>
        <w:t xml:space="preserve"> den upphör.</w:t>
      </w:r>
    </w:p>
    <w:p>
      <w:pPr>
        <w:pStyle w:val="Propmedindrag"/>
        <w:rPr/>
      </w:pPr>
      <w:r>
        <w:rPr/>
        <w:t>Den höjda avgiften kommer att innebära ökade kostnader för de betal</w:t>
        <w:softHyphen/>
        <w:t>nings</w:t>
        <w:softHyphen/>
        <w:t>skyldiga kärnkraftsproducenterna. Betalningsansvaret för dem som har tillstånd till de bidragsberättigade verksamheterna minskar i mot</w:t>
        <w:softHyphen/>
        <w:t>svar</w:t>
        <w:softHyphen/>
        <w:t>ande mån. Även risken för att staten, såsom sistahandsansvarig för av</w:t>
        <w:softHyphen/>
        <w:t>veck</w:t>
        <w:softHyphen/>
        <w:t>lingsåt</w:t>
        <w:softHyphen/>
        <w:t>gärd</w:t>
        <w:softHyphen/>
        <w:t>erna, skall drabbas av kostnader minskar.</w:t>
      </w:r>
      <w:r>
        <w:br w:type="page"/>
      </w:r>
    </w:p>
    <w:p>
      <w:pPr>
        <w:pStyle w:val="Heading1"/>
        <w:rPr/>
      </w:pPr>
      <w:bookmarkStart w:id="8" w:name="__RefHeading___Toc161729465"/>
      <w:bookmarkEnd w:id="8"/>
      <w:r>
        <w:rPr/>
        <w:t>Ändringar i Strålskyddslagen</w:t>
      </w:r>
    </w:p>
    <w:p>
      <w:pPr>
        <w:pStyle w:val="Heading2"/>
        <w:spacing w:before="0" w:after="200"/>
        <w:rPr/>
      </w:pPr>
      <w:bookmarkStart w:id="9" w:name="__RefHeading___Toc161729466"/>
      <w:bookmarkEnd w:id="9"/>
      <w:r>
        <w:rPr/>
        <w:t>Säkerhet för vissa arbetstagare</w:t>
      </w:r>
    </w:p>
    <w:p>
      <w:pPr>
        <w:pStyle w:val="Proputanindrag"/>
        <w:keepLines/>
        <w:pBdr>
          <w:top w:val="single" w:sz="4" w:space="3" w:color="000000"/>
          <w:left w:val="single" w:sz="4" w:space="5" w:color="000000"/>
          <w:bottom w:val="single" w:sz="4" w:space="4" w:color="000000"/>
          <w:right w:val="single" w:sz="4" w:space="5" w:color="000000"/>
        </w:pBdr>
        <w:ind w:left="142" w:right="142" w:hanging="0"/>
        <w:rPr/>
      </w:pPr>
      <w:r>
        <w:rPr>
          <w:b/>
        </w:rPr>
        <w:t xml:space="preserve">Regeringens förslag: </w:t>
      </w:r>
      <w:r>
        <w:rPr/>
        <w:t>Bemyndigandet i 17 § strålskyddslagen (1988:220) för regeringen eller den myndighet som regeringen be</w:t>
        <w:softHyphen/>
        <w:t>stäm</w:t>
        <w:softHyphen/>
        <w:t>mer gäller arbeten som medför särskild risk från strål</w:t>
        <w:softHyphen/>
        <w:t>skydds</w:t>
        <w:softHyphen/>
        <w:t>syn</w:t>
        <w:softHyphen/>
        <w:t>punkt för vissa arbetstagare i alla verksamheter och omfattar före</w:t>
        <w:softHyphen/>
        <w:t>skrif</w:t>
        <w:softHyphen/>
        <w:t>t</w:t>
        <w:softHyphen/>
        <w:t>er om skyldighet för verksamhetsutövaren att rapportera upp</w:t>
        <w:softHyphen/>
        <w:t>gifter som har betydelse för bedömningen av arbetets strålningsrisker och om sär</w:t>
        <w:softHyphen/>
        <w:t>skilda vill</w:t>
        <w:softHyphen/>
        <w:t>kor för arbetets plan</w:t>
        <w:softHyphen/>
        <w:t>ering.</w:t>
      </w:r>
    </w:p>
    <w:p>
      <w:pPr>
        <w:pStyle w:val="Propmedindrag"/>
        <w:spacing w:before="120" w:after="0"/>
        <w:rPr/>
      </w:pPr>
      <w:r>
        <w:rPr>
          <w:b/>
        </w:rPr>
        <w:t xml:space="preserve">Statens strålskyddsinstituts förslag </w:t>
      </w:r>
      <w:r>
        <w:rPr/>
        <w:t>överensstämmer i huvudsak med regeringens förslag.</w:t>
      </w:r>
    </w:p>
    <w:p>
      <w:pPr>
        <w:pStyle w:val="Propmedindrag"/>
        <w:rPr/>
      </w:pPr>
      <w:r>
        <w:rPr>
          <w:b/>
        </w:rPr>
        <w:t xml:space="preserve">Remissinstanserna </w:t>
      </w:r>
      <w:r>
        <w:rPr/>
        <w:t>har inte haft några invändningar mot förslaget.</w:t>
      </w:r>
    </w:p>
    <w:p>
      <w:pPr>
        <w:pStyle w:val="Propmedindrag"/>
        <w:rPr/>
      </w:pPr>
      <w:r>
        <w:rPr>
          <w:b/>
        </w:rPr>
        <w:t xml:space="preserve">Skälen för regeringens förslag: </w:t>
      </w:r>
      <w:r>
        <w:rPr/>
        <w:t>Rådets direktiv 96/29/Euratom av den 13 maj 1996 om fastställande av grundläggande säkerhetsnormer för skydd av arbetstagarnas och allmänhetens hälsa mot de faror som uppstår till följd av joniserande strålning (EGT L 314, 4.12.1996, s. 20, Celex 31996L0029) innehåller i artikel 42 bestämmelser om skydd för flyg</w:t>
        <w:softHyphen/>
        <w:t>plans</w:t>
        <w:softHyphen/>
        <w:softHyphen/>
        <w:t>besättningar. De bestämmelserna återspeglas inte i den svenska lag</w:t>
        <w:softHyphen/>
        <w:t>stiftningen. Artikel 42 rör den strål</w:t>
        <w:softHyphen/>
        <w:t>ning som flygplansbesättningar utsätts för, schemaläggning för att minska stråldoserna, information till berörda arbetstagare samt särskilt skydd för kvinnlig flygplansbesättning om gra</w:t>
        <w:softHyphen/>
        <w:t>vi</w:t>
        <w:softHyphen/>
        <w:t>ditet har konsta</w:t>
        <w:softHyphen/>
        <w:t>terats. Artikel 42 är tillämplig i den utsträckning som Sverige har förklarat att verksamheten måste bli föremål för kontroll. I artikel 28 anges att strål</w:t>
        <w:softHyphen/>
        <w:t>doser skall rapporteras till behörig myndighet.</w:t>
      </w:r>
    </w:p>
    <w:p>
      <w:pPr>
        <w:pStyle w:val="Propmedindrag"/>
        <w:rPr/>
      </w:pPr>
      <w:r>
        <w:rPr/>
        <w:t>Luftfartsstyrelsen har, med bestämmelser framtagna inom den euro</w:t>
        <w:softHyphen/>
        <w:t>pe</w:t>
        <w:softHyphen/>
        <w:t>iska samarbetsorganisationen Joint Aviation Authorities (JAA), i sina före</w:t>
        <w:softHyphen/>
        <w:t>skrifter om gemensamma luftfarts</w:t>
        <w:softHyphen/>
        <w:t>bestämmelser för kommers</w:t>
        <w:softHyphen/>
        <w:t>iella flyg</w:t>
        <w:softHyphen/>
        <w:t>transporter</w:t>
      </w:r>
      <w:r>
        <w:rPr>
          <w:b/>
          <w:bCs/>
        </w:rPr>
        <w:t xml:space="preserve"> </w:t>
      </w:r>
      <w:r>
        <w:rPr/>
        <w:t>(JAR-OPS 1) genom</w:t>
        <w:softHyphen/>
        <w:t>fört den artikel i direktivet som be</w:t>
        <w:softHyphen/>
        <w:t>handlar flygplansbesättningar (se Luftfartsstyrelsens författningssamling LFS 2002:78). I bestämmelserna, som skall tillämpas på kommersiella flyg</w:t>
        <w:softHyphen/>
        <w:t>transporter med civila flygplan, sägs bl.a. att strål</w:t>
        <w:softHyphen/>
        <w:t>doser skall be</w:t>
        <w:softHyphen/>
        <w:t>stäm</w:t>
        <w:softHyphen/>
        <w:t>mas företrädesvis genom beräkning</w:t>
        <w:softHyphen/>
        <w:t>ar bas</w:t>
        <w:softHyphen/>
        <w:t>erade på tidigare observa</w:t>
        <w:softHyphen/>
        <w:t>tion</w:t>
        <w:softHyphen/>
        <w:t>er. Genom Luftfartsstyrelsens före</w:t>
        <w:softHyphen/>
        <w:t>skrifter måste Sverige anses ha för</w:t>
        <w:softHyphen/>
        <w:t>klarat att verksamheten måste bli före</w:t>
        <w:softHyphen/>
        <w:t>mål för kontroll. Luftfartsstyrelsen har i övrigt inget normgivningsbemyndigande på det här om</w:t>
        <w:softHyphen/>
        <w:t>rådet och har där</w:t>
        <w:softHyphen/>
        <w:t>för inte utfärdat några före</w:t>
        <w:softHyphen/>
        <w:t>skrifter om rapportering. Dess</w:t>
        <w:softHyphen/>
        <w:t>utom täcker inte JAR-OPS 1 all luft</w:t>
        <w:softHyphen/>
        <w:t>fart. Undan</w:t>
        <w:softHyphen/>
        <w:t>taget är främst s.k. firma</w:t>
        <w:softHyphen/>
        <w:t>flyg</w:t>
        <w:softHyphen/>
        <w:t>verksam</w:t>
        <w:softHyphen/>
        <w:t>het och militär luftfarts</w:t>
        <w:softHyphen/>
        <w:t>verk</w:t>
        <w:softHyphen/>
        <w:t>sam</w:t>
        <w:softHyphen/>
        <w:t>het, där det finns arbets</w:t>
        <w:softHyphen/>
        <w:t>tagare som risker</w:t>
        <w:softHyphen/>
        <w:t>ar att utsättas för höga strål</w:t>
        <w:softHyphen/>
        <w:t>doser.</w:t>
      </w:r>
    </w:p>
    <w:p>
      <w:pPr>
        <w:pStyle w:val="Propmedindrag"/>
        <w:rPr/>
      </w:pPr>
      <w:r>
        <w:rPr/>
        <w:t>De myndigheter som är berörda av frågan är Luftfartsstyrelsen, Arbets</w:t>
        <w:softHyphen/>
        <w:t>miljö</w:t>
        <w:softHyphen/>
        <w:t>verket och Statens strålskyddsinstitut. Myndigheterna har samrått i frågan. Luftfartsstyrelsen har ansett att det finns fördelar med att inte bryta ut reglerna om bestämning av stråldoser ur JAR-OPS 1, men har för egen del inte funnit anledning att inhämta uppgifter om stråldoser. Luft</w:t>
        <w:softHyphen/>
        <w:t>fartsstyrelsens uppfattning är att den myndighet som kan använda upp</w:t>
        <w:softHyphen/>
        <w:t>gifterna om stråldoser också bör meddela föreskrifter om rapport</w:t>
        <w:softHyphen/>
        <w:t>ering av dem. Arbetsmiljöverket har konstaterat att det framför allt är på de inter</w:t>
        <w:softHyphen/>
        <w:t>kontinentala rutterna, på hög höjd, som stråldoserna är stora, men att arbets</w:t>
        <w:softHyphen/>
        <w:t>miljölagen (1977:1160) inte gäller när ett flygplan har lämnat svenskt luftrum.</w:t>
      </w:r>
    </w:p>
    <w:p>
      <w:pPr>
        <w:pStyle w:val="Propmedindrag"/>
        <w:rPr/>
      </w:pPr>
      <w:r>
        <w:rPr/>
        <w:t>Strålskyddsinstitutet har i en skrivelse (Regeringskansliets dnr M2006/ 1700/Mk) före</w:t>
        <w:softHyphen/>
        <w:t>slagit att 17 § strålskyddslagen (1988:220) ändras så att institutet ges möjlig</w:t>
        <w:softHyphen/>
        <w:softHyphen/>
        <w:t>het att ta in uppgifter om stråldoser till flygande per</w:t>
        <w:softHyphen/>
        <w:t>sonal i verk</w:t>
        <w:softHyphen/>
        <w:t>sam</w:t>
        <w:softHyphen/>
        <w:t>het som inte utgör verksamhet med strålning och att ut</w:t>
        <w:softHyphen/>
        <w:t>öva tillsyn på området. Ändringen skulle innebära att Strål</w:t>
        <w:softHyphen/>
        <w:t>skydds</w:t>
        <w:softHyphen/>
        <w:t>in</w:t>
        <w:softHyphen/>
        <w:t>sti</w:t>
        <w:softHyphen/>
        <w:t>tut</w:t>
        <w:softHyphen/>
        <w:t>et, efter be</w:t>
        <w:softHyphen/>
        <w:t>myndigande i för</w:t>
        <w:softHyphen/>
        <w:t>ordning, kan kräva rapport</w:t>
        <w:softHyphen/>
        <w:t>ering och ut</w:t>
        <w:softHyphen/>
        <w:t>öva till</w:t>
        <w:softHyphen/>
        <w:t>syn samt meddela före</w:t>
        <w:softHyphen/>
        <w:t>skrifter om motsvarande skyldigheter som fram</w:t>
        <w:softHyphen/>
        <w:t>går av JAR-OPS 1 för de flygföretag som inte om</w:t>
        <w:softHyphen/>
        <w:t>fattas av Luft</w:t>
        <w:softHyphen/>
        <w:t>farts</w:t>
        <w:softHyphen/>
        <w:t>styr</w:t>
        <w:softHyphen/>
        <w:t>elsens reglering.</w:t>
      </w:r>
    </w:p>
    <w:p>
      <w:pPr>
        <w:pStyle w:val="Propmedindrag"/>
        <w:rPr/>
      </w:pPr>
      <w:r>
        <w:rPr/>
        <w:t>Bemyndigandet i 17 § strålskyddslagen i dess nuvarande lydelse om</w:t>
        <w:softHyphen/>
        <w:t>fattar enligt lagens förarbeten endast arbete i sådan verksamhet med strål</w:t>
        <w:softHyphen/>
        <w:t>ning som definieras i 5 § samma lag (jfr prop. 1987/88:88 s. 78). Den begränsningen framgår dock inte av lagtexten. Efter</w:t>
        <w:softHyphen/>
        <w:t>som flyg</w:t>
        <w:softHyphen/>
        <w:t>verk</w:t>
        <w:softHyphen/>
        <w:t>sam</w:t>
        <w:softHyphen/>
        <w:t>het inte är en verksamhet med strålning, behöver para</w:t>
        <w:softHyphen/>
        <w:t>grafen för</w:t>
        <w:softHyphen/>
        <w:t>tyd</w:t>
        <w:softHyphen/>
        <w:t>ligas så att det fram</w:t>
        <w:softHyphen/>
        <w:t>går att bestämmelsen gäller arbete som med</w:t>
        <w:softHyphen/>
        <w:t>för sär</w:t>
        <w:softHyphen/>
        <w:t>skild risk från strålskyddssynpunkt även i verksamheter som inte betrak</w:t>
        <w:softHyphen/>
        <w:t>tas som verksamheter med strålning. Den före</w:t>
        <w:softHyphen/>
        <w:t>slagna formuleringen om</w:t>
        <w:softHyphen/>
        <w:t>fat</w:t>
        <w:softHyphen/>
        <w:t>tar även andra verk</w:t>
        <w:softHyphen/>
        <w:t>samheter än flygning, men detta stämmer väl med lagens över</w:t>
        <w:softHyphen/>
        <w:t>gripande syfte. Vidare bör före</w:t>
        <w:softHyphen/>
        <w:t>skriftsrätten även omfatta möj</w:t>
        <w:softHyphen/>
        <w:t>lighet att begära in rapport</w:t>
        <w:softHyphen/>
        <w:t>er av be</w:t>
        <w:softHyphen/>
        <w:t>tydelse för strålriskbedömningen och att meddela särskilda villkor för arbetets planering. När dessa ändring</w:t>
        <w:softHyphen/>
        <w:t>ar har genomförts kan Strål</w:t>
        <w:softHyphen/>
        <w:t>skydds</w:t>
        <w:softHyphen/>
        <w:t>institutet med</w:t>
        <w:softHyphen/>
        <w:t>dela de före</w:t>
        <w:softHyphen/>
        <w:t>skrift</w:t>
        <w:softHyphen/>
        <w:t>er som be</w:t>
        <w:softHyphen/>
        <w:t>hövs med stöd av 9 § 2 strål</w:t>
        <w:softHyphen/>
        <w:t>skydds</w:t>
        <w:softHyphen/>
        <w:t xml:space="preserve">förordningen (1988:293). </w:t>
      </w:r>
    </w:p>
    <w:p>
      <w:pPr>
        <w:pStyle w:val="Propmedindrag"/>
        <w:rPr/>
      </w:pPr>
      <w:r>
        <w:rPr/>
        <w:t>De kostnader som ett införande av rapporteringsplikten kan medföra för de berörda bolagen är marginella. Strålskyddsinstitutets ökade arbets</w:t>
        <w:softHyphen/>
        <w:t>insatser ryms kostnadsmässigt inom den befintliga ramen.</w:t>
      </w:r>
    </w:p>
    <w:p>
      <w:pPr>
        <w:pStyle w:val="Heading2"/>
        <w:rPr/>
      </w:pPr>
      <w:bookmarkStart w:id="10" w:name="__RefHeading___Toc161729467"/>
      <w:bookmarkEnd w:id="10"/>
      <w:r>
        <w:rPr/>
        <w:t>Kommunala avgifte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rPr>
        <w:t xml:space="preserve">Regeringens förslag: </w:t>
      </w:r>
      <w:r>
        <w:rPr/>
        <w:t>Regeringen får ö</w:t>
      </w:r>
      <w:bookmarkStart w:id="11" w:name="tmp"/>
      <w:bookmarkEnd w:id="11"/>
      <w:r>
        <w:rPr/>
        <w:t>verlåta till kom</w:t>
        <w:softHyphen/>
        <w:t>muner att med</w:t>
        <w:softHyphen/>
        <w:t>dela föreskrifter om avgifter för en kommunal myndighets verk</w:t>
        <w:softHyphen/>
        <w:t>samhet enligt strålskyddslagen (1988:20).</w:t>
      </w:r>
    </w:p>
    <w:p>
      <w:pPr>
        <w:pStyle w:val="Propmedindrag"/>
        <w:spacing w:before="120" w:after="0"/>
        <w:rPr/>
      </w:pPr>
      <w:r>
        <w:rPr>
          <w:b/>
        </w:rPr>
        <w:t xml:space="preserve">Skälen för regeringens förslag: </w:t>
      </w:r>
      <w:r>
        <w:rPr/>
        <w:t>Riksdagen har ändrat strålskydds</w:t>
        <w:softHyphen/>
        <w:t>lag</w:t>
        <w:softHyphen/>
        <w:t>en så att regeringen kan föreskriva att tillsynen över solarie</w:t>
        <w:softHyphen/>
        <w:t>verk</w:t>
        <w:softHyphen/>
        <w:t>sam</w:t>
        <w:softHyphen/>
        <w:t>het skall utövas av den eller de kommunala nämnder som fullgör upp</w:t>
        <w:softHyphen/>
        <w:t>gifter inom miljö- och hälsoskyddsområdet (prop. 2005/06:183 s. 39 f., bet. 2005/06:MJU24, rskr. 2005/06:287). I skä</w:t>
        <w:softHyphen/>
        <w:t>len för regeringens förslag för</w:t>
        <w:softHyphen/>
        <w:t>ut</w:t>
        <w:softHyphen/>
        <w:t>sattes att den kommunala till</w:t>
        <w:softHyphen/>
        <w:t>synen i så fall skulle kunna avgifts</w:t>
        <w:softHyphen/>
        <w:t>finansi</w:t>
        <w:softHyphen/>
        <w:t>eras och att kommunerna skulle kunna be</w:t>
        <w:softHyphen/>
        <w:t>sluta om sådana avgifter. Då emellertid reger</w:t>
        <w:softHyphen/>
        <w:t>ing</w:t>
        <w:softHyphen/>
        <w:t>en för när</w:t>
        <w:softHyphen/>
        <w:t>varande endast har möjlighet att delegera sådan före</w:t>
        <w:softHyphen/>
        <w:t>skrifts</w:t>
        <w:softHyphen/>
        <w:t>rätt till myndig</w:t>
        <w:softHyphen/>
        <w:t>heter, be</w:t>
        <w:softHyphen/>
        <w:t>hövs den föreslagna ändringen av be</w:t>
        <w:softHyphen/>
        <w:t>myndig</w:t>
        <w:softHyphen/>
        <w:t>andet i 43 § strål</w:t>
        <w:softHyphen/>
        <w:t>skydds</w:t>
        <w:softHyphen/>
        <w:t>lagen. Först därefter kan regeringen genom ändringar i strål</w:t>
        <w:softHyphen/>
        <w:t>skydds</w:t>
        <w:softHyphen/>
        <w:t>förord</w:t>
        <w:softHyphen/>
        <w:t>ning</w:t>
        <w:softHyphen/>
        <w:t>en (1988:293) överföra till</w:t>
        <w:softHyphen/>
        <w:t>syns</w:t>
        <w:softHyphen/>
        <w:t>ansvaret på kom</w:t>
        <w:softHyphen/>
        <w:t>mun</w:t>
        <w:softHyphen/>
        <w:t>erna och ge dem rätt att med</w:t>
        <w:softHyphen/>
        <w:t>dela föreskrifter om av</w:t>
        <w:softHyphen/>
        <w:t>gifter för till</w:t>
        <w:softHyphen/>
        <w:t>synen.</w:t>
      </w:r>
    </w:p>
    <w:p>
      <w:pPr>
        <w:pStyle w:val="Propmedindrag"/>
        <w:rPr/>
      </w:pPr>
      <w:r>
        <w:rPr/>
        <w:t>Konsekvenserna av att överföra tillsynsansvaret till kommunerna har redovisats tidigare (prop. 2005/06:183 s. 41).</w:t>
      </w:r>
    </w:p>
    <w:p>
      <w:pPr>
        <w:pStyle w:val="Heading1"/>
        <w:rPr/>
      </w:pPr>
      <w:bookmarkStart w:id="12" w:name="__RefHeading___Toc161729468"/>
      <w:bookmarkEnd w:id="12"/>
      <w:r>
        <w:rPr/>
        <w:t>Författningskommentarer</w:t>
      </w:r>
    </w:p>
    <w:p>
      <w:pPr>
        <w:pStyle w:val="Heading2"/>
        <w:spacing w:before="0" w:after="200"/>
        <w:rPr/>
      </w:pPr>
      <w:bookmarkStart w:id="13" w:name="__RefHeading___Toc161729469"/>
      <w:r>
        <w:rPr/>
        <w:t>Förslaget till lag om ändring i lagen (1988:1597) om finansiering av hanteringen av visst radioaktivt avfall m.m.</w:t>
      </w:r>
      <w:bookmarkEnd w:id="13"/>
      <w:r>
        <w:rPr/>
        <w:t xml:space="preserve"> </w:t>
      </w:r>
    </w:p>
    <w:p>
      <w:pPr>
        <w:pStyle w:val="Proputanindrag"/>
        <w:keepNext w:val="true"/>
        <w:spacing w:before="0" w:after="120"/>
        <w:rPr>
          <w:b/>
          <w:b/>
        </w:rPr>
      </w:pPr>
      <w:r>
        <w:rPr>
          <w:b/>
        </w:rPr>
        <w:t>3 §</w:t>
      </w:r>
    </w:p>
    <w:p>
      <w:pPr>
        <w:pStyle w:val="Proputanindrag"/>
        <w:rPr/>
      </w:pPr>
      <w:r>
        <w:rPr/>
        <w:t>Ändringen innebär att avgiften höjs till 0,3 öre per levererad kilo</w:t>
        <w:softHyphen/>
        <w:t>watt</w:t>
        <w:softHyphen/>
        <w:t>timme elström.</w:t>
      </w:r>
    </w:p>
    <w:p>
      <w:pPr>
        <w:pStyle w:val="Heading2"/>
        <w:rPr/>
      </w:pPr>
      <w:bookmarkStart w:id="14" w:name="__RefHeading___Toc161729470"/>
      <w:bookmarkEnd w:id="14"/>
      <w:r>
        <w:rPr/>
        <w:t>Förslaget till lag om ändring i strålskyddslagen (1988:220)</w:t>
      </w:r>
    </w:p>
    <w:p>
      <w:pPr>
        <w:pStyle w:val="Proputanindrag"/>
        <w:keepNext w:val="true"/>
        <w:spacing w:before="0" w:after="120"/>
        <w:rPr>
          <w:b/>
          <w:b/>
        </w:rPr>
      </w:pPr>
      <w:r>
        <w:rPr>
          <w:b/>
        </w:rPr>
        <w:t>17 §</w:t>
      </w:r>
    </w:p>
    <w:p>
      <w:pPr>
        <w:pStyle w:val="Proputanindrag"/>
        <w:rPr/>
      </w:pPr>
      <w:r>
        <w:rPr/>
        <w:t>I förarbetena till strålskyddslagen (prop. 1987/88:88 s. 78) förutsattes att be</w:t>
        <w:softHyphen/>
        <w:t>myn</w:t>
        <w:softHyphen/>
        <w:t>digandet i 17 § endast gäller arbete i sådan verksamhet med strål</w:t>
        <w:softHyphen/>
        <w:t>ning som avses i 5 §, trots att paragrafens orda</w:t>
        <w:softHyphen/>
        <w:t>lydelse inte innebär någon så</w:t>
        <w:softHyphen/>
        <w:t>dan begränsning. Ändringen innebär att det tydligt framgår att möjlig</w:t>
        <w:softHyphen/>
        <w:t>he</w:t>
        <w:softHyphen/>
        <w:t>ten att meddela föreskrifter omfattar arbets</w:t>
        <w:softHyphen/>
        <w:t>tagare som utför sådant arbete som medför särskild risk från strålskydds</w:t>
        <w:softHyphen/>
        <w:t>synpunkt i såväl verk</w:t>
        <w:softHyphen/>
        <w:t>samhet med strålning som i annan verksamhet. Detta innebär att möjlig</w:t>
        <w:softHyphen/>
        <w:t>heten att meddela föreskrifter om förbud eller sär</w:t>
        <w:softHyphen/>
        <w:t>skilda vill</w:t>
        <w:softHyphen/>
        <w:t>kor även om</w:t>
        <w:softHyphen/>
        <w:t>fattar t.ex. flyg</w:t>
        <w:softHyphen/>
        <w:t>verk</w:t>
        <w:softHyphen/>
        <w:t>sam</w:t>
        <w:softHyphen/>
        <w:t>het där personal utsätts för kos</w:t>
        <w:softHyphen/>
        <w:t>misk strålning.</w:t>
      </w:r>
    </w:p>
    <w:p>
      <w:pPr>
        <w:pStyle w:val="Propmedindrag"/>
        <w:rPr/>
      </w:pPr>
      <w:r>
        <w:rPr/>
        <w:t>De föreskrifter som kan meddelas med stöd av bemyndigandet i para</w:t>
        <w:softHyphen/>
        <w:t>grafen kan även avse skyldighet för en verksamhetsutövare att rapportera sådana data som är av be</w:t>
        <w:softHyphen/>
        <w:t>tydelse för bedömningen av arbetets strålnings</w:t>
        <w:softHyphen/>
        <w:t>risker, t.ex. uppmätta strål</w:t>
        <w:softHyphen/>
        <w:t xml:space="preserve">doser. Vidare kan särskilda villkor föreskrivas för hur ett arbete som är riskabelt från strålskyddssynpunkt planeras. </w:t>
      </w:r>
    </w:p>
    <w:p>
      <w:pPr>
        <w:pStyle w:val="Propmedindrag"/>
        <w:rPr/>
      </w:pPr>
      <w:r>
        <w:rPr/>
        <w:t>Para</w:t>
        <w:softHyphen/>
        <w:t xml:space="preserve">grafen ändras också redaktionellt. </w:t>
      </w:r>
    </w:p>
    <w:p>
      <w:pPr>
        <w:pStyle w:val="Proputanindrag"/>
        <w:keepNext w:val="true"/>
        <w:spacing w:before="240" w:after="120"/>
        <w:rPr>
          <w:b/>
          <w:b/>
        </w:rPr>
      </w:pPr>
      <w:r>
        <w:rPr>
          <w:b/>
        </w:rPr>
        <w:t>43 §</w:t>
      </w:r>
    </w:p>
    <w:p>
      <w:pPr>
        <w:pStyle w:val="Proputanindrag"/>
        <w:rPr/>
      </w:pPr>
      <w:r>
        <w:rPr/>
        <w:t>Regeringen ges möjlighet att även överlåta åt kommuner att, t.ex. genom beslut av kommunfullmäktige, föreskriva om avgifter för en kommunal myndighets verk</w:t>
        <w:softHyphen/>
        <w:t xml:space="preserve">samhet enligt lagen.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r>
        <w:br w:type="page"/>
      </w:r>
    </w:p>
    <w:p>
      <w:pPr>
        <w:pStyle w:val="Propbilaga"/>
        <w:spacing w:before="780" w:after="240"/>
        <w:rPr/>
      </w:pPr>
      <w:bookmarkStart w:id="19" w:name="__RefHeading___Toc161729471"/>
      <w:bookmarkEnd w:id="19"/>
      <w:r>
        <w:rPr/>
        <w:t>Förteckning över remissinstanser avseende Statens kärnkraftinspektions förslag till ändring i Studsvikslagen</w:t>
      </w:r>
    </w:p>
    <w:p>
      <w:pPr>
        <w:pStyle w:val="Proputanindrag"/>
        <w:rPr/>
      </w:pPr>
      <w:r>
        <w:rPr/>
        <w:t>Riksrevisionen, Riksgäldskontoret, Ekonomistyrningsverket, Statens strål</w:t>
        <w:softHyphen/>
        <w:t>skyddsinstitut, Statens råd för kärnavfallsfrågor – KASAM, Statens energi</w:t>
        <w:softHyphen/>
        <w:t>myndighet, Vattenfall AB, Svenska Naturskyddsföreningen, Svensk Energi, Svenskt Näringsliv, Barsebäck Kraft AB, Forsmarks Kraftgrupp AB, Föreningen Kärnteknik, Miljövänner för kärnkraft, Ranstad Mineral AB, OKG AB, Ringhals AB, Studsvik AB, Studsvik Nuclear AB, AB SVAFO, Svensk Kärn</w:t>
        <w:softHyphen/>
        <w:t>bränslehantering AB, E.ON Kärn</w:t>
        <w:softHyphen/>
        <w:t>kraft Sverige AB, Folkkampanjen mot Kärnkraft-Kärnvapen, Miljö</w:t>
        <w:softHyphen/>
        <w:t>organisationernas kärnavfalls</w:t>
        <w:softHyphen/>
        <w:t>granskning, Miljörörelsens kärn</w:t>
        <w:softHyphen/>
        <w:t>avfalls</w:t>
        <w:softHyphen/>
        <w:t>sekreteriat.</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spacing w:before="780" w:after="240"/>
        <w:rPr/>
      </w:pPr>
      <w:r>
        <w:rPr/>
        <w:t>Miljödepartementet</w:t>
      </w:r>
    </w:p>
    <w:p>
      <w:pPr>
        <w:pStyle w:val="Propbilaga"/>
        <w:rPr/>
      </w:pPr>
      <w:bookmarkStart w:id="20" w:name="__RefHeading___Toc161729472"/>
      <w:bookmarkEnd w:id="20"/>
      <w:r>
        <w:rPr>
          <w:sz w:val="25"/>
          <w:szCs w:val="25"/>
        </w:rPr>
        <w:t>Utdrag ur protokoll vid regeringssammanträde den 15 mars 2007</w:t>
      </w:r>
    </w:p>
    <w:p>
      <w:pPr>
        <w:pStyle w:val="Proputanindrag"/>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rPr/>
      </w:pPr>
      <w:r>
        <w:rPr/>
      </w:r>
    </w:p>
    <w:p>
      <w:pPr>
        <w:pStyle w:val="Proputanindrag"/>
        <w:rPr/>
      </w:pPr>
      <w:r>
        <w:rPr/>
        <w:t>Föredragande: Carlgren</w:t>
      </w:r>
    </w:p>
    <w:p>
      <w:pPr>
        <w:pStyle w:val="Proputanindrag"/>
        <w:rPr/>
      </w:pPr>
      <w:r>
        <w:rPr/>
      </w:r>
    </w:p>
    <w:p>
      <w:pPr>
        <w:pStyle w:val="Proputanindrag"/>
        <w:rPr>
          <w:u w:val="single"/>
        </w:rPr>
      </w:pPr>
      <w:r>
        <w:rPr>
          <w:u w:val="single"/>
        </w:rPr>
        <w:t>                                     </w:t>
      </w:r>
    </w:p>
    <w:p>
      <w:pPr>
        <w:pStyle w:val="Proputanindrag"/>
        <w:jc w:val="left"/>
        <w:rPr>
          <w:u w:val="single"/>
        </w:rPr>
      </w:pPr>
      <w:r>
        <w:rPr>
          <w:u w:val="single"/>
        </w:rPr>
      </w:r>
    </w:p>
    <w:p>
      <w:pPr>
        <w:pStyle w:val="Proputanindrag"/>
        <w:jc w:val="left"/>
        <w:rPr/>
      </w:pPr>
      <w:r>
        <w:rPr/>
        <w:t>Regeringen beslutar proposition 2006/07:93 Justering av Studsviks</w:t>
        <w:softHyphen/>
        <w:t>avgiften m.m.</w:t>
      </w:r>
    </w:p>
    <w:p>
      <w:pPr>
        <w:pStyle w:val="Proputanindrag"/>
        <w:rPr/>
      </w:pPr>
      <w:r>
        <w:rPr/>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780" w:after="160"/>
        <w:rPr/>
      </w:pPr>
      <w:bookmarkStart w:id="21" w:name="__RefHeading___Toc161729473"/>
      <w:bookmarkEnd w:id="2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Strålskyddslagen (1988:220)</w:t>
            </w:r>
          </w:p>
        </w:tc>
        <w:tc>
          <w:tcPr>
            <w:tcW w:w="2410" w:type="dxa"/>
            <w:tcBorders/>
          </w:tcPr>
          <w:p>
            <w:pPr>
              <w:pStyle w:val="Normal"/>
              <w:rPr>
                <w:sz w:val="22"/>
              </w:rPr>
            </w:pPr>
            <w:r>
              <w:rPr>
                <w:sz w:val="22"/>
              </w:rPr>
              <w:t>17 och 4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651.</w:t>
      </w:r>
    </w:p>
  </w:footnote>
  <w:footnote w:id="3">
    <w:p>
      <w:pPr>
        <w:pStyle w:val="Footnote"/>
        <w:rPr/>
      </w:pPr>
      <w:r>
        <w:rPr>
          <w:rStyle w:val="FootnoteCharacters"/>
        </w:rPr>
        <w:footnoteRef/>
      </w:r>
      <w:r>
        <w:rPr/>
        <w:t xml:space="preserve"> </w:t>
      </w:r>
      <w:r>
        <w:rPr/>
        <w:t>Senaste lydelse 1990: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3</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3</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3</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6:00Z</dcterms:created>
  <dc:creator>Kanslirådet Ulf Yngvesson</dc:creator>
  <dc:description/>
  <cp:keywords/>
  <dc:language>en-US</dc:language>
  <cp:lastModifiedBy>rwm0318</cp:lastModifiedBy>
  <cp:lastPrinted>2007-03-15T13:47:00Z</cp:lastPrinted>
  <dcterms:modified xsi:type="dcterms:W3CDTF">2007-03-15T15:1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