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60"/>
              <w:rPr/>
            </w:pPr>
            <w:r>
              <w:rPr/>
              <w:t xml:space="preserve">Ny instansordning för PBL-ärenden </w:t>
            </w:r>
          </w:p>
        </w:tc>
        <w:tc>
          <w:tcPr>
            <w:tcW w:w="1971" w:type="dxa"/>
            <w:tcBorders>
              <w:bottom w:val="single" w:sz="4" w:space="0" w:color="000000"/>
            </w:tcBorders>
          </w:tcPr>
          <w:p>
            <w:pPr>
              <w:pStyle w:val="Proprubrik"/>
              <w:spacing w:before="0" w:after="0"/>
              <w:rPr/>
            </w:pPr>
            <w:r>
              <w:rPr/>
              <w:t>Prop.</w:t>
              <w:br/>
              <w:t>2006/07:98</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 xml:space="preserve">Fredrik Reinfeldt </w:t>
      </w:r>
    </w:p>
    <w:p>
      <w:pPr>
        <w:pStyle w:val="Propnamnunderskrift2"/>
        <w:ind w:left="0" w:right="-2268" w:hanging="0"/>
        <w:rPr/>
      </w:pPr>
      <w:r>
        <w:rPr/>
        <w:tab/>
        <w:t xml:space="preserve">Andreas Carlgren </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inriktningen för det fort</w:t>
        <w:softHyphen/>
        <w:t>satta arbetet med en ny instansordning för prövning av ärenden enligt plan- och bygglagen (1987:10). Inriktningen innebär att överprövningen av rätts</w:t>
        <w:softHyphen/>
        <w:t>verkande planer, med undantag för ingripande med stöd av be</w:t>
        <w:softHyphen/>
        <w:t>stäm</w:t>
        <w:softHyphen/>
        <w:t>melserna om statlig kontroll i 12 kap. plan- och bygglagen, flyttas från regeringen till miljödomstol och att övriga ärenden enligt plan- och bygg</w:t>
        <w:softHyphen/>
        <w:t>lagen, med undantag för de ärenden som kan bli föremål för s.k. laglig</w:t>
        <w:softHyphen/>
        <w:t>hets</w:t>
        <w:softHyphen/>
        <w:t>prövning enligt 10 kap. kommunallagen (1991:900), fortsätt</w:t>
        <w:softHyphen/>
      </w:r>
      <w:r>
        <w:rPr>
          <w:spacing w:val="-2"/>
        </w:rPr>
        <w:t>nings</w:t>
        <w:softHyphen/>
        <w:t>vis överprövas i länsstyrelserna och därefter vid de nuvarande mil</w:t>
        <w:softHyphen/>
        <w:t>jö</w:t>
      </w:r>
      <w:r>
        <w:rPr/>
        <w:softHyphen/>
        <w:t>dom</w:t>
        <w:softHyphen/>
        <w:t>stol</w:t>
        <w:softHyphen/>
        <w:t>arna.</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spacing w:before="780" w:after="240"/>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2401883">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62401884">
            <w:r>
              <w:rPr>
                <w:rStyle w:val="IndexLink"/>
              </w:rPr>
              <w:t>4</w:t>
            </w:r>
          </w:hyperlink>
        </w:p>
        <w:p>
          <w:pPr>
            <w:pStyle w:val="Contents1"/>
            <w:rPr>
              <w:sz w:val="24"/>
              <w:szCs w:val="24"/>
              <w:lang w:val="en-US" w:eastAsia="en-US"/>
            </w:rPr>
          </w:pPr>
          <w:r>
            <w:rPr/>
            <w:t>3</w:t>
          </w:r>
          <w:r>
            <w:rPr>
              <w:sz w:val="24"/>
              <w:szCs w:val="24"/>
              <w:lang w:val="en-US" w:eastAsia="en-US"/>
            </w:rPr>
            <w:tab/>
          </w:r>
          <w:r>
            <w:rPr/>
            <w:t>Ny instansordning för PBL-ärenden</w:t>
            <w:tab/>
          </w:r>
          <w:hyperlink w:anchor="__RefHeading___Toc162401885">
            <w:r>
              <w:rPr>
                <w:rStyle w:val="IndexLink"/>
              </w:rPr>
              <w:t>4</w:t>
            </w:r>
          </w:hyperlink>
        </w:p>
        <w:p>
          <w:pPr>
            <w:pStyle w:val="Contents4"/>
            <w:rPr>
              <w:sz w:val="24"/>
              <w:szCs w:val="24"/>
              <w:lang w:val="en-US" w:eastAsia="en-US"/>
            </w:rPr>
          </w:pPr>
          <w:r>
            <w:rPr>
              <w:lang w:val="en-US" w:eastAsia="en-US"/>
            </w:rPr>
            <w:t>Bilaga 1</w:t>
            <w:tab/>
            <w:t>Förteckning över remissinstanserna</w:t>
            <w:tab/>
          </w:r>
          <w:hyperlink w:anchor="__RefHeading___Toc162401886">
            <w:r>
              <w:rPr>
                <w:rStyle w:val="IndexLink"/>
                <w:lang w:val="en-US" w:eastAsia="en-US"/>
              </w:rPr>
              <w:t>11</w:t>
            </w:r>
          </w:hyperlink>
        </w:p>
        <w:p>
          <w:pPr>
            <w:pStyle w:val="Contents4"/>
            <w:rPr>
              <w:sz w:val="24"/>
              <w:szCs w:val="24"/>
              <w:lang w:val="en-US" w:eastAsia="en-US"/>
            </w:rPr>
          </w:pPr>
          <w:r>
            <w:rPr>
              <w:lang w:val="en-US" w:eastAsia="en-US"/>
            </w:rPr>
            <w:t>Utdrag ur protokoll vid regeringssammanträde den 22 mars 2007</w:t>
            <w:tab/>
          </w:r>
          <w:hyperlink w:anchor="__RefHeading___Toc162401887">
            <w:r>
              <w:rPr>
                <w:rStyle w:val="IndexLink"/>
                <w:lang w:val="en-US" w:eastAsia="en-US"/>
              </w:rPr>
              <w:t>13</w:t>
            </w:r>
          </w:hyperlink>
          <w:r>
            <w:rPr>
              <w:rStyle w:val="IndexLink"/>
              <w:lang w:val="en-US" w:eastAsia="en-US"/>
            </w:rPr>
            <w:fldChar w:fldCharType="end"/>
          </w:r>
        </w:p>
      </w:sdtContent>
    </w:sdt>
    <w:p>
      <w:pPr>
        <w:pStyle w:val="Innehllsfrteckning"/>
        <w:tabs>
          <w:tab w:val="left" w:pos="1125" w:leader="none"/>
          <w:tab w:val="left" w:pos="2835" w:leader="none"/>
        </w:tabs>
        <w:rPr>
          <w:sz w:val="25"/>
          <w:szCs w:val="24"/>
          <w:lang w:val="en-US" w:eastAsia="en-US"/>
        </w:rPr>
      </w:pPr>
      <w:r>
        <w:rPr>
          <w:sz w:val="25"/>
          <w:szCs w:val="24"/>
          <w:lang w:val="en-US" w:eastAsia="en-US"/>
        </w:rPr>
      </w:r>
      <w:r>
        <w:br w:type="page"/>
      </w:r>
    </w:p>
    <w:p>
      <w:pPr>
        <w:pStyle w:val="Heading1"/>
        <w:rPr/>
      </w:pPr>
      <w:bookmarkStart w:id="3" w:name="__RefHeading___Toc162401883"/>
      <w:bookmarkEnd w:id="3"/>
      <w:r>
        <w:rPr/>
        <w:t>Förslag till riksdagsbeslut</w:t>
      </w:r>
    </w:p>
    <w:p>
      <w:pPr>
        <w:pStyle w:val="Proputanindrag"/>
        <w:rPr/>
      </w:pPr>
      <w:r>
        <w:rPr/>
        <w:t>Regeringen föreslår att riksdagen antar regeringens förslag till den redo</w:t>
        <w:softHyphen/>
        <w:t>visade inriktningen för det fortsatta arbetet med en ny instansordning för prövningen av ärenden enligt plan- och bygglagen (1987:10).</w:t>
      </w:r>
      <w:r>
        <w:br w:type="page"/>
      </w:r>
    </w:p>
    <w:p>
      <w:pPr>
        <w:pStyle w:val="Heading1"/>
        <w:rPr/>
      </w:pPr>
      <w:bookmarkStart w:id="4" w:name="__RefHeading___Toc162401884"/>
      <w:bookmarkEnd w:id="4"/>
      <w:r>
        <w:rPr/>
        <w:t>Ärendet och dess beredning</w:t>
      </w:r>
    </w:p>
    <w:p>
      <w:pPr>
        <w:pStyle w:val="Proputanindrag1"/>
        <w:rPr/>
      </w:pPr>
      <w:r>
        <w:rPr/>
        <w:t>Regeringen beslutade den 27 juni 2002 att tillkalla en parlamentariskt samman</w:t>
        <w:softHyphen/>
        <w:t>satt kommitté med uppdrag att se över plan- och bygglag</w:t>
        <w:softHyphen/>
        <w:t>stift</w:t>
        <w:softHyphen/>
      </w:r>
      <w:r>
        <w:rPr>
          <w:spacing w:val="-2"/>
        </w:rPr>
        <w:t>ningen samt lämna förslag till de lagändringar som behövs (dir. 2002:97).</w:t>
      </w:r>
      <w:r>
        <w:rPr/>
        <w:t xml:space="preserve"> Kommittén antog namnet PBL-kommittén. I september 2005 lämnade kom</w:t>
        <w:softHyphen/>
        <w:t>mit</w:t>
        <w:softHyphen/>
        <w:t>tén sitt slut</w:t>
        <w:softHyphen/>
        <w:t>betänkande ”Får jag lov? Om planering och bygg</w:t>
        <w:softHyphen/>
        <w:t>ande” (SOU 2005:77). Betänkandet har re</w:t>
        <w:softHyphen/>
        <w:t>missbehandlats. En för</w:t>
        <w:softHyphen/>
        <w:t>teckning över remiss</w:t>
        <w:softHyphen/>
        <w:t>instans</w:t>
        <w:softHyphen/>
        <w:t xml:space="preserve">erna finns i </w:t>
      </w:r>
      <w:r>
        <w:rPr>
          <w:i/>
        </w:rPr>
        <w:t>bilaga 1</w:t>
      </w:r>
      <w:r>
        <w:rPr/>
        <w:t>. Re</w:t>
        <w:softHyphen/>
        <w:t>missvaren finns till</w:t>
        <w:softHyphen/>
        <w:t>gängliga i Miljödepartementet (dnr M2005/4958/H). I den här propo</w:t>
        <w:softHyphen/>
        <w:t>sitio</w:t>
        <w:softHyphen/>
        <w:t>n</w:t>
        <w:softHyphen/>
        <w:t>en be</w:t>
        <w:softHyphen/>
        <w:t>hand</w:t>
        <w:softHyphen/>
        <w:t>las endast frågan om inriktningen för regeringens fortsatta arbete med kommitténs förslag om en ny instansordning för prövningen av ären</w:t>
        <w:softHyphen/>
        <w:t>den enligt plan- och bygg</w:t>
        <w:softHyphen/>
        <w:t>lagen (1987:10).</w:t>
      </w:r>
    </w:p>
    <w:p>
      <w:pPr>
        <w:pStyle w:val="Heading1"/>
        <w:rPr/>
      </w:pPr>
      <w:bookmarkStart w:id="5" w:name="__RefHeading___Toc162401885"/>
      <w:bookmarkEnd w:id="5"/>
      <w:r>
        <w:rPr/>
        <w:t>Ny instansordning för PBL-ärende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bCs/>
        </w:rPr>
        <w:t>Riksdagen godkänner att regeringens fortsatta arbete i frågan om en ny instansordning för ärenden enligt plan- och bygg</w:t>
        <w:softHyphen/>
        <w:t>lagen (1987:10) bedrivs med inriktningen att överprövningen av</w:t>
      </w:r>
      <w:r>
        <w:rPr/>
        <w:t xml:space="preserve"> rätts</w:t>
        <w:softHyphen/>
        <w:t>verk</w:t>
        <w:softHyphen/>
        <w:t>ande planer (detaljplaner, områdesbestämmelser och fastig</w:t>
        <w:softHyphen/>
        <w:t>hets</w:t>
        <w:softHyphen/>
        <w:t>planer) med undantag för ingripande med stöd av bestämmelserna om statlig kontroll i 12 kap. plan- och bygglagen, flyttas från reger</w:t>
        <w:softHyphen/>
        <w:t>ingen till de nuvarande miljödomstolarna och att övriga ärenden enligt plan- och bygglagen, med undantag för de ärenden som kan bli före</w:t>
        <w:softHyphen/>
      </w:r>
      <w:r>
        <w:rPr>
          <w:spacing w:val="-4"/>
        </w:rPr>
        <w:t>mål</w:t>
      </w:r>
      <w:r>
        <w:rPr>
          <w:spacing w:val="-6"/>
        </w:rPr>
        <w:t xml:space="preserve"> </w:t>
      </w:r>
      <w:r>
        <w:rPr>
          <w:spacing w:val="-4"/>
        </w:rPr>
        <w:t>för</w:t>
      </w:r>
      <w:r>
        <w:rPr>
          <w:spacing w:val="-6"/>
        </w:rPr>
        <w:t xml:space="preserve"> s.k. </w:t>
      </w:r>
      <w:r>
        <w:rPr>
          <w:spacing w:val="-4"/>
        </w:rPr>
        <w:t>laglighets</w:t>
        <w:softHyphen/>
        <w:t>prövning</w:t>
      </w:r>
      <w:r>
        <w:rPr>
          <w:spacing w:val="-6"/>
        </w:rPr>
        <w:t xml:space="preserve"> </w:t>
      </w:r>
      <w:r>
        <w:rPr>
          <w:spacing w:val="-4"/>
        </w:rPr>
        <w:t>enligt</w:t>
      </w:r>
      <w:r>
        <w:rPr>
          <w:spacing w:val="-6"/>
        </w:rPr>
        <w:t xml:space="preserve"> 10 kap. </w:t>
      </w:r>
      <w:r>
        <w:rPr>
          <w:spacing w:val="-4"/>
        </w:rPr>
        <w:t>kommunallagen</w:t>
      </w:r>
      <w:r>
        <w:rPr>
          <w:spacing w:val="-6"/>
        </w:rPr>
        <w:t xml:space="preserve"> (1991:900),</w:t>
      </w:r>
      <w:r>
        <w:rPr>
          <w:bCs/>
        </w:rPr>
        <w:t xml:space="preserve"> fort</w:t>
        <w:softHyphen/>
        <w:t>sättnings</w:t>
        <w:softHyphen/>
        <w:t>vis överprövas i länsstyrelserna och därefter vid de nuvar</w:t>
        <w:softHyphen/>
        <w:t>ande miljö</w:t>
        <w:softHyphen/>
        <w:t>dom</w:t>
        <w:softHyphen/>
        <w:t xml:space="preserve">stolarna. </w:t>
      </w:r>
    </w:p>
    <w:p>
      <w:pPr>
        <w:pStyle w:val="Propmedindrag"/>
        <w:spacing w:before="120" w:after="0"/>
        <w:rPr/>
      </w:pPr>
      <w:r>
        <w:rPr>
          <w:b/>
          <w:bCs/>
        </w:rPr>
        <w:t xml:space="preserve">PBL-kommitténs förslag: </w:t>
      </w:r>
      <w:r>
        <w:rPr>
          <w:bCs/>
        </w:rPr>
        <w:t>PBL-kommittén har i sitt slutbetänkande re</w:t>
        <w:softHyphen/>
        <w:t>do</w:t>
        <w:softHyphen/>
        <w:t>visat två alternativ för en ny instansordning för ärenden som prövas enligt plan- och bygglagen – det s.k. miljödomstolsalternativet och det s.k. förvaltningsdomstols</w:t>
        <w:softHyphen/>
        <w:t>alter</w:t>
        <w:softHyphen/>
        <w:t>na</w:t>
        <w:softHyphen/>
        <w:t>ti</w:t>
        <w:softHyphen/>
        <w:t>vet. Vid en jämförelse har en majoritet i kommittén förordat miljödom</w:t>
        <w:softHyphen/>
        <w:t>stols</w:t>
        <w:softHyphen/>
        <w:t>alternativet med hänsyn till att det lägger grunden för en förbättrad samordning när det gäller hanteringen av vissa ärenden enligt plan- och bygglagen och miljöbalken. Förslaget innebär också att instanskedjan kortas samtidigt som prövningssystemet blir enhetligare. Miljödomstols</w:t>
        <w:softHyphen/>
        <w:t xml:space="preserve">alternativet är grunden för den inriktning som regeringen föreslår. </w:t>
      </w:r>
    </w:p>
    <w:p>
      <w:pPr>
        <w:pStyle w:val="Propmedindrag"/>
        <w:rPr/>
      </w:pPr>
      <w:r>
        <w:rPr>
          <w:b/>
          <w:bCs/>
        </w:rPr>
        <w:t xml:space="preserve">Remissinstanserna: </w:t>
      </w:r>
      <w:r>
        <w:rPr>
          <w:bCs/>
        </w:rPr>
        <w:t>En majoritet av remissinstanserna har förordat miljödomstols</w:t>
        <w:softHyphen/>
        <w:t xml:space="preserve">alternativet, däribland </w:t>
      </w:r>
      <w:r>
        <w:rPr>
          <w:bCs/>
          <w:i/>
        </w:rPr>
        <w:t>Naturvårdsverket</w:t>
      </w:r>
      <w:r>
        <w:rPr>
          <w:bCs/>
        </w:rPr>
        <w:t xml:space="preserve"> och en majoritet av länsstyrelserna och kommunerna. </w:t>
      </w:r>
      <w:r>
        <w:rPr>
          <w:bCs/>
          <w:i/>
        </w:rPr>
        <w:t>Svea hovrätt (Miljööverdomstolen)</w:t>
      </w:r>
      <w:r>
        <w:rPr>
          <w:bCs/>
        </w:rPr>
        <w:t xml:space="preserve"> har anfört att förslaget har många fördelar i ett samordningsperspektiv. </w:t>
      </w:r>
      <w:r>
        <w:rPr>
          <w:bCs/>
          <w:i/>
        </w:rPr>
        <w:t>Kam</w:t>
        <w:softHyphen/>
        <w:t>mar</w:t>
        <w:softHyphen/>
        <w:t>rätten i Göte</w:t>
        <w:softHyphen/>
        <w:t>borg</w:t>
      </w:r>
      <w:r>
        <w:rPr>
          <w:bCs/>
        </w:rPr>
        <w:t xml:space="preserve"> har anfört att med de ut</w:t>
        <w:softHyphen/>
        <w:t>gångs</w:t>
        <w:softHyphen/>
        <w:t>punkter för en för</w:t>
        <w:softHyphen/>
        <w:t>änd</w:t>
        <w:softHyphen/>
        <w:t>ring av pröv</w:t>
        <w:softHyphen/>
        <w:t>nings</w:t>
        <w:softHyphen/>
        <w:t>systemet som anges i betänkandet talar över</w:t>
        <w:softHyphen/>
        <w:t>väg</w:t>
        <w:softHyphen/>
        <w:t>ande skäl för miljö</w:t>
        <w:softHyphen/>
        <w:t xml:space="preserve">domstolsalternativet. </w:t>
      </w:r>
      <w:r>
        <w:rPr>
          <w:bCs/>
          <w:i/>
        </w:rPr>
        <w:t>Länsrätten i Stockholms län</w:t>
      </w:r>
      <w:r>
        <w:rPr>
          <w:bCs/>
        </w:rPr>
        <w:t xml:space="preserve"> har anfört att sedan det blev klart att kommitténs förslag innebär att även de</w:t>
        <w:softHyphen/>
        <w:t>taljplaner skall över</w:t>
        <w:softHyphen/>
        <w:t>prö</w:t>
        <w:softHyphen/>
        <w:t>vas i domstol förordas miljödomstols</w:t>
        <w:softHyphen/>
        <w:t xml:space="preserve">alternativet. </w:t>
      </w:r>
      <w:r>
        <w:rPr>
          <w:bCs/>
          <w:i/>
        </w:rPr>
        <w:t>Dom</w:t>
        <w:softHyphen/>
        <w:t>stols</w:t>
        <w:softHyphen/>
        <w:t>verket</w:t>
      </w:r>
      <w:r>
        <w:rPr>
          <w:bCs/>
        </w:rPr>
        <w:t xml:space="preserve"> har an</w:t>
        <w:softHyphen/>
        <w:t>fört att kommitténs förslag är det mest naturliga, men att möjligheten att över</w:t>
        <w:softHyphen/>
        <w:t>klaga förvaltningsprocessrättsliga ställnings</w:t>
        <w:softHyphen/>
        <w:t>taganden till Reger</w:t>
        <w:softHyphen/>
        <w:t>ings</w:t>
        <w:softHyphen/>
        <w:t xml:space="preserve">rätten genom någon form av ventil bör utredas vidare. </w:t>
      </w:r>
      <w:r>
        <w:rPr>
          <w:bCs/>
          <w:i/>
        </w:rPr>
        <w:t>Riks</w:t>
        <w:softHyphen/>
        <w:t>antikva</w:t>
        <w:softHyphen/>
        <w:t>rie</w:t>
        <w:softHyphen/>
        <w:t>ämbetet</w:t>
      </w:r>
      <w:r>
        <w:rPr>
          <w:bCs/>
        </w:rPr>
        <w:t xml:space="preserve"> har tillstyrkt förslaget och anfört att frågan om särskilt sak</w:t>
        <w:softHyphen/>
        <w:t>kun</w:t>
        <w:softHyphen/>
        <w:t>niga med annan kompetens än den som miljöråden har i dag bör utre</w:t>
        <w:softHyphen/>
        <w:t xml:space="preserve">das vidare. </w:t>
      </w:r>
      <w:r>
        <w:rPr>
          <w:bCs/>
          <w:i/>
        </w:rPr>
        <w:t>Bo</w:t>
        <w:softHyphen/>
        <w:t>verket</w:t>
      </w:r>
      <w:r>
        <w:rPr>
          <w:bCs/>
        </w:rPr>
        <w:t xml:space="preserve"> har till</w:t>
        <w:softHyphen/>
        <w:t>styrkt förslaget och samtidigt framhållit behovet av att tillföra dessa dom</w:t>
        <w:softHyphen/>
        <w:t>stolar kompetens i PBL-frå</w:t>
        <w:softHyphen/>
        <w:t xml:space="preserve">gor. </w:t>
      </w:r>
      <w:r>
        <w:rPr>
          <w:bCs/>
          <w:i/>
        </w:rPr>
        <w:t>Sveriges Kommuner och Landsting</w:t>
      </w:r>
      <w:r>
        <w:rPr>
          <w:bCs/>
        </w:rPr>
        <w:t xml:space="preserve"> har anfört att man efter noga över</w:t>
        <w:softHyphen/>
        <w:t>väganden kan acceptera den föreslagna in</w:t>
        <w:softHyphen/>
        <w:t>stansordningen under för</w:t>
        <w:softHyphen/>
        <w:t>ut</w:t>
        <w:softHyphen/>
        <w:t>sätt</w:t>
        <w:softHyphen/>
        <w:t>ning att det kommunala handlings</w:t>
        <w:softHyphen/>
        <w:t>utrym</w:t>
        <w:softHyphen/>
        <w:t>met preciseras och över</w:t>
        <w:softHyphen/>
        <w:t>pröv</w:t>
        <w:softHyphen/>
        <w:t>ningens omfattning begränsas på det sätt ut</w:t>
        <w:softHyphen/>
        <w:t>red</w:t>
        <w:softHyphen/>
        <w:t>ningen föreslagit. Sve</w:t>
        <w:softHyphen/>
        <w:t>ri</w:t>
        <w:softHyphen/>
        <w:t>ges Kommuner och Landsting har vidare anfört att frågan om pre</w:t>
        <w:softHyphen/>
        <w:t>ju</w:t>
        <w:softHyphen/>
        <w:t>di</w:t>
        <w:softHyphen/>
      </w:r>
      <w:r>
        <w:rPr>
          <w:bCs/>
          <w:spacing w:val="-2"/>
        </w:rPr>
        <w:t>kat</w:t>
        <w:softHyphen/>
        <w:t>bild</w:t>
        <w:softHyphen/>
        <w:t>ningen behöver belysas ytter</w:t>
        <w:softHyphen/>
        <w:t xml:space="preserve">ligare. </w:t>
      </w:r>
      <w:r>
        <w:rPr>
          <w:bCs/>
          <w:i/>
          <w:spacing w:val="-2"/>
        </w:rPr>
        <w:t>Svenska Naturskydds</w:t>
        <w:softHyphen/>
        <w:t>fören</w:t>
        <w:softHyphen/>
        <w:t>ingen</w:t>
      </w:r>
      <w:r>
        <w:rPr>
          <w:bCs/>
        </w:rPr>
        <w:t xml:space="preserve"> har anfört att man på sikt kan tänka sig miljö</w:t>
        <w:softHyphen/>
        <w:t>dom</w:t>
        <w:softHyphen/>
        <w:t>stolsalternativet men att formerna för överprövning av PBL-ärenden i så fall måste närma sig for</w:t>
        <w:softHyphen/>
        <w:t>m</w:t>
        <w:softHyphen/>
        <w:t>erna för överprövning av beslut enligt mil</w:t>
        <w:softHyphen/>
        <w:t>jö</w:t>
        <w:softHyphen/>
        <w:t>balken.</w:t>
      </w:r>
    </w:p>
    <w:p>
      <w:pPr>
        <w:pStyle w:val="Propmedindrag"/>
        <w:rPr/>
      </w:pPr>
      <w:r>
        <w:rPr>
          <w:bCs/>
        </w:rPr>
        <w:t xml:space="preserve">Några remissinstanser är negativa till miljödomstolsalternativet, bland dem finns några allmänna förvaltningsdomstolar. </w:t>
      </w:r>
      <w:r>
        <w:rPr>
          <w:bCs/>
          <w:i/>
        </w:rPr>
        <w:t>Regeringsrätten</w:t>
      </w:r>
      <w:r>
        <w:rPr>
          <w:bCs/>
        </w:rPr>
        <w:t xml:space="preserve"> har för</w:t>
        <w:softHyphen/>
        <w:t>ordat förvaltningsdomstolsalternativet och anfört att en överflyttning av PBL-ärenden innebär att prejudikatsbildningen på det materiella om</w:t>
        <w:softHyphen/>
        <w:t>rå</w:t>
        <w:softHyphen/>
        <w:t xml:space="preserve">det försvinner och att underlaget för domstolens prejudikatbildning på det processuella området minskar. </w:t>
      </w:r>
      <w:r>
        <w:rPr>
          <w:bCs/>
          <w:i/>
        </w:rPr>
        <w:t>Kammarrätten i Sundsvall</w:t>
      </w:r>
      <w:r>
        <w:rPr>
          <w:bCs/>
        </w:rPr>
        <w:t xml:space="preserve"> har anfört att samordningsvinsterna med miljöbalks</w:t>
        <w:softHyphen/>
        <w:t>alternativet är få, att förvalt</w:t>
        <w:softHyphen/>
        <w:t>nings</w:t>
        <w:softHyphen/>
        <w:t>dom</w:t>
        <w:softHyphen/>
        <w:t xml:space="preserve">stolarna har en hög kompetens för PBL-ärenden och att det finns ett stort behov av att behålla Regeringsrätten som prejudikatinstans. Även </w:t>
      </w:r>
      <w:r>
        <w:rPr>
          <w:bCs/>
          <w:i/>
        </w:rPr>
        <w:t>Läns</w:t>
        <w:softHyphen/>
        <w:t>rätten i Skåne län</w:t>
      </w:r>
      <w:r>
        <w:rPr>
          <w:bCs/>
        </w:rPr>
        <w:t xml:space="preserve"> har avstyrkt miljödomstols</w:t>
        <w:softHyphen/>
        <w:t>alter</w:t>
        <w:softHyphen/>
        <w:t xml:space="preserve">nativet och påtalat att kommitténs förslag innebär ett avsteg från den traditionella </w:t>
      </w:r>
      <w:r>
        <w:rPr>
          <w:bCs/>
          <w:spacing w:val="-2"/>
        </w:rPr>
        <w:t>kompe</w:t>
        <w:softHyphen/>
        <w:t>tens</w:t>
        <w:softHyphen/>
        <w:t>fördelningen mellan dom</w:t>
        <w:softHyphen/>
        <w:t xml:space="preserve">stolsslagen. </w:t>
      </w:r>
      <w:r>
        <w:rPr>
          <w:bCs/>
          <w:i/>
          <w:spacing w:val="-2"/>
        </w:rPr>
        <w:t>Länsrätten i Väster</w:t>
        <w:softHyphen/>
        <w:t>bott</w:t>
        <w:softHyphen/>
        <w:t>ens</w:t>
      </w:r>
      <w:r>
        <w:rPr>
          <w:bCs/>
          <w:i/>
        </w:rPr>
        <w:t xml:space="preserve"> län</w:t>
      </w:r>
      <w:r>
        <w:rPr>
          <w:bCs/>
        </w:rPr>
        <w:t xml:space="preserve"> har framfört att en samordning av ärenden enligt plan- och bygglagen och miljöbalken i stället borde innebära att miljöärendena handläggs av förvaltningsdomstol. </w:t>
      </w:r>
      <w:r>
        <w:rPr>
          <w:bCs/>
          <w:i/>
        </w:rPr>
        <w:t>Svensk Energi</w:t>
      </w:r>
      <w:r>
        <w:rPr>
          <w:bCs/>
        </w:rPr>
        <w:t xml:space="preserve"> har avstyrkt förslaget och anfört att det finns en uppenbar risk att hand</w:t>
        <w:softHyphen/>
        <w:t>läggningstiderna i miljödomstolarna för</w:t>
        <w:softHyphen/>
        <w:t xml:space="preserve">längs. </w:t>
      </w:r>
      <w:r>
        <w:rPr>
          <w:bCs/>
          <w:i/>
        </w:rPr>
        <w:t>Fastighetsägarna Sverige</w:t>
      </w:r>
      <w:r>
        <w:rPr>
          <w:bCs/>
        </w:rPr>
        <w:t xml:space="preserve"> har för</w:t>
        <w:softHyphen/>
        <w:t>or</w:t>
        <w:softHyphen/>
        <w:t>dat förvaltnings</w:t>
        <w:softHyphen/>
        <w:t>domstols</w:t>
        <w:softHyphen/>
        <w:t>alter</w:t>
        <w:softHyphen/>
        <w:t>nativet.</w:t>
      </w:r>
    </w:p>
    <w:p>
      <w:pPr>
        <w:pStyle w:val="Propmedindrag"/>
        <w:rPr/>
      </w:pPr>
      <w:r>
        <w:rPr/>
      </w:r>
    </w:p>
    <w:p>
      <w:pPr>
        <w:pStyle w:val="Proputanindrag"/>
        <w:spacing w:before="0" w:after="120"/>
        <w:rPr>
          <w:b/>
          <w:b/>
        </w:rPr>
      </w:pPr>
      <w:r>
        <w:rPr>
          <w:b/>
        </w:rPr>
        <w:t>Skälen för regeringens förslag</w:t>
      </w:r>
    </w:p>
    <w:p>
      <w:pPr>
        <w:pStyle w:val="Proputanindrag"/>
        <w:rPr/>
      </w:pPr>
      <w:r>
        <w:rPr/>
        <w:t>Plan- och bygglagen, PBL, är enligt regeringens uppfattning ett stort regel</w:t>
        <w:softHyphen/>
        <w:t>verk som lägger många administrativa bördor på bl.a. företags</w:t>
        <w:softHyphen/>
        <w:t>sektorn. Det är därför angeläget att PBL reformeras t.ex. så att det blir lättare att söka bygglov och att handläggningstiderna i planärenden för</w:t>
        <w:softHyphen/>
        <w:t xml:space="preserve">kortas. </w:t>
      </w:r>
    </w:p>
    <w:p>
      <w:pPr>
        <w:pStyle w:val="Propmedindrag"/>
        <w:rPr/>
      </w:pPr>
      <w:r>
        <w:rPr/>
        <w:t>Grunden för den instansordning som i dag gäller för PBL-ärenden lades fast i samband med plan- och bygglagens ikraftträdande den 1 juli 1987. Där</w:t>
        <w:softHyphen/>
        <w:t xml:space="preserve">efter har instansordningen för PBL-ärenden utretts vid flera </w:t>
      </w:r>
      <w:r>
        <w:rPr>
          <w:spacing w:val="-2"/>
        </w:rPr>
        <w:t>till</w:t>
        <w:softHyphen/>
        <w:t>fällen. I departementspromemorian ”Plan- och byggnämnd” (Ds 1991:84)</w:t>
      </w:r>
      <w:r>
        <w:rPr/>
        <w:t xml:space="preserve"> och i Plan- och byggutredningens betänkande ”Över</w:t>
        <w:softHyphen/>
        <w:t>pröv</w:t>
        <w:softHyphen/>
        <w:t>ning av beslut i plan- och byggärenden” (SOU 1994:134) föreslogs att rege</w:t>
        <w:softHyphen/>
        <w:t>ringen av</w:t>
        <w:softHyphen/>
        <w:t>las</w:t>
        <w:softHyphen/>
        <w:t>tas ärenden enligt plan- och bygglagen. I januari 2001 beslu</w:t>
        <w:softHyphen/>
        <w:t>tade reger</w:t>
        <w:softHyphen/>
        <w:t>ingen  att tillsätta en arbetsgrupp inom Regeringskansliet med uppgift att se över vissa frågor rörande plan- och bygglagen. Ut</w:t>
        <w:softHyphen/>
        <w:t>gångs</w:t>
        <w:softHyphen/>
        <w:t>punkten för gruppens arbete var att regeringen skulle avlastas pröv</w:t>
        <w:softHyphen/>
        <w:t>ningen av ärenden enligt PBL och att systemet för över</w:t>
        <w:softHyphen/>
        <w:t>prövning av kommunala plan- och byggbeslut skulle förenklas. Arbets</w:t>
        <w:softHyphen/>
        <w:t>gruppens arbete resulterade i att vissa förvaltnings</w:t>
        <w:softHyphen/>
        <w:t>ärenden inom bygg</w:t>
        <w:softHyphen/>
        <w:t>om</w:t>
        <w:softHyphen/>
        <w:t>rådet som tidigare prövats av reger</w:t>
        <w:softHyphen/>
        <w:t>ingen från och med den 1 juli 2003 prövas av de allmänna förvalt</w:t>
        <w:softHyphen/>
        <w:t>nings</w:t>
        <w:softHyphen/>
        <w:t xml:space="preserve">domstolarna. </w:t>
      </w:r>
    </w:p>
    <w:p>
      <w:pPr>
        <w:pStyle w:val="Propmedindrag"/>
        <w:rPr/>
      </w:pPr>
      <w:r>
        <w:rPr/>
        <w:t>Riksdagens revisorer har genomfört en granskning av plan- och bygg</w:t>
        <w:softHyphen/>
      </w:r>
      <w:r>
        <w:rPr>
          <w:spacing w:val="-2"/>
        </w:rPr>
        <w:t>processens längd. Arbetet redo</w:t>
        <w:softHyphen/>
        <w:t>visades i revisorernas för</w:t>
        <w:softHyphen/>
        <w:t>slag 2001/02:RR8.</w:t>
      </w:r>
      <w:r>
        <w:rPr/>
        <w:t xml:space="preserve"> Bostadsutskottet har i sitt betänkande 2001/02:BOU6 ställt sig bakom re</w:t>
      </w:r>
      <w:r>
        <w:rPr>
          <w:spacing w:val="-2"/>
        </w:rPr>
        <w:t>vi</w:t>
        <w:softHyphen/>
        <w:t xml:space="preserve">sorernas </w:t>
      </w:r>
      <w:r>
        <w:rPr/>
        <w:t>förslag som inne</w:t>
        <w:softHyphen/>
        <w:t>bär att plan- och bygglagen ses över med syf</w:t>
        <w:softHyphen/>
        <w:t>tet att sammanställa de över</w:t>
        <w:softHyphen/>
        <w:t>väganden och förslag om plan- och bygg</w:t>
        <w:softHyphen/>
        <w:t>lagen som tidigare framförts i flera utred</w:t>
        <w:softHyphen/>
        <w:t>ningar och där den fortsatta be</w:t>
        <w:softHyphen/>
        <w:t>red</w:t>
        <w:softHyphen/>
        <w:t>ningen ännu inte lett fram till något ställnings</w:t>
        <w:softHyphen/>
        <w:t>tagande. Utskottet an</w:t>
        <w:softHyphen/>
        <w:t>förde att en prioriterad fråga bör vara att överväga åtgärder som kan mot</w:t>
        <w:softHyphen/>
        <w:t>verka förseningar i plan- och bygg</w:t>
        <w:softHyphen/>
        <w:t>processen och att vissa angränsande frågor, exempelvis systemet för över</w:t>
        <w:softHyphen/>
        <w:t>prövning av kommunala plan- och byggbeslut, bör kunna över</w:t>
        <w:softHyphen/>
        <w:t>vä</w:t>
        <w:softHyphen/>
        <w:t>gas med förtur. Riksdagen tillkännagav detta som sin mening (rskr. 2001/02:155).</w:t>
      </w:r>
    </w:p>
    <w:p>
      <w:pPr>
        <w:pStyle w:val="Propmedindrag"/>
        <w:rPr/>
      </w:pPr>
      <w:r>
        <w:rPr/>
        <w:t>Regeringen beslutade den 27 juni 2002 att tillkalla en parlamentarisk kommitté i syfte att se över plan- och bygglagstiftningen. Kommittén tog namnet PBL-kommittén. I direktiven till kommittén angavs att ett av de övergripande målen var arbetet att utveckla plan- och bygglagstiftningen så att den bättre tillgodoser krav</w:t>
        <w:softHyphen/>
        <w:t>en på en effektiv beslutsprocess sam</w:t>
        <w:softHyphen/>
        <w:t>ti</w:t>
        <w:softHyphen/>
        <w:t>digt som kraven på rättssäkerhet och med</w:t>
        <w:softHyphen/>
        <w:t>borgerligt inflytande kan säker</w:t>
        <w:softHyphen/>
        <w:t>ställas och utvecklas. Till frågan om besluts</w:t>
        <w:softHyphen/>
        <w:t xml:space="preserve">processernas effektivitet hör </w:t>
      </w:r>
      <w:r>
        <w:rPr>
          <w:spacing w:val="-2"/>
        </w:rPr>
        <w:t>frå</w:t>
        <w:softHyphen/>
        <w:t>gan om instansordningen för över</w:t>
        <w:softHyphen/>
        <w:t>klaganden av PBL-ärenden. En fram</w:t>
      </w:r>
      <w:r>
        <w:rPr/>
        <w:softHyphen/>
        <w:softHyphen/>
        <w:t>tida in</w:t>
        <w:softHyphen/>
        <w:t>stansordning bör, enligt kommittédirektiven, utformas med så få in</w:t>
        <w:softHyphen/>
        <w:t>stan</w:t>
        <w:softHyphen/>
        <w:t>ser som möj</w:t>
        <w:softHyphen/>
        <w:t>ligt och med inriktningen att skapa en både effektiv och rätts</w:t>
        <w:softHyphen/>
        <w:t>säker organisation. I direktiven angavs vidare att det vid över</w:t>
        <w:softHyphen/>
        <w:t>sy</w:t>
        <w:softHyphen/>
        <w:t>nen av instansordningen också bör övervägas om det finns skäl och möj</w:t>
        <w:softHyphen/>
        <w:t>lig</w:t>
        <w:softHyphen/>
        <w:t>het att på ett tydligare sätt reglera principen om den kommunala hand</w:t>
        <w:softHyphen/>
        <w:t xml:space="preserve">lingsfriheten i lämplighetsavvägningar mellan olika allmänna intressen och att samtidigt ange gränserna för denna handlingsfrihet. </w:t>
      </w:r>
    </w:p>
    <w:p>
      <w:pPr>
        <w:pStyle w:val="Propmedindrag"/>
        <w:rPr/>
      </w:pPr>
      <w:r>
        <w:rPr/>
        <w:t>I mars 2004 lämnade PBL-kommittén delbetänkandet ”Kortare instans</w:t>
        <w:softHyphen/>
        <w:t>kedja och ökad samordning” (SOU 2004:40). I betänkandet redovisade kom</w:t>
        <w:softHyphen/>
        <w:t>mittén två alter</w:t>
        <w:softHyphen/>
        <w:t>nativ för en framtida instansordning för byggärenden enlig plan- och bygglagen. Det s.k. miljö</w:t>
        <w:softHyphen/>
        <w:t>dom</w:t>
        <w:softHyphen/>
        <w:t>stolsalternativet innebär att byggärenden enligt plan- och bygglagen skall följa samma instans</w:t>
        <w:softHyphen/>
        <w:t>kedja som gäller för miljöbalksärenden som startar i en kommun, dvs. över</w:t>
        <w:softHyphen/>
        <w:t>kla</w:t>
        <w:softHyphen/>
        <w:t>gan</w:t>
        <w:softHyphen/>
        <w:t>det sker till länsstyrelsen och därefter till miljödomstolen och Miljö</w:t>
        <w:softHyphen/>
        <w:t>över</w:t>
        <w:softHyphen/>
        <w:t>domstolen. Det andra alternativet, det s.k. förvaltnings</w:t>
        <w:softHyphen/>
        <w:t>domstols</w:t>
        <w:softHyphen/>
        <w:t>alter</w:t>
        <w:softHyphen/>
        <w:t>nativet, innebär att länsstyrelsen tas bort ur den nuvarande instans</w:t>
        <w:softHyphen/>
        <w:t>ord</w:t>
        <w:softHyphen/>
        <w:t>ningen och att kommunens beslut överklagas direkt till läns</w:t>
        <w:softHyphen/>
        <w:t>rätten. Där</w:t>
        <w:softHyphen/>
        <w:t>efter är kedjan den samma som i dag, dvs. kammarrätten och Regerings</w:t>
        <w:softHyphen/>
      </w:r>
      <w:r>
        <w:rPr>
          <w:spacing w:val="-2"/>
        </w:rPr>
        <w:t>rätten. Samtidigt med PBL-kommittén lämnade Miljöbalkskommittén del</w:t>
      </w:r>
      <w:r>
        <w:rPr/>
        <w:softHyphen/>
        <w:t>betänkandet ”Alternativ för miljöbalkens prövnings</w:t>
        <w:softHyphen/>
        <w:t>organisation” (SOU 2004:38). De delar av kommittéernas betänkanden som gäller samord</w:t>
        <w:softHyphen/>
        <w:t>ningen av miljöbalken och plan- och bygglagen har utarbetats gemen</w:t>
        <w:softHyphen/>
        <w:t>samt och är likalydande. Miljöbalkskommittén delade PBL-kommitténs upp</w:t>
        <w:softHyphen/>
        <w:t xml:space="preserve">fattning att ett första steg i en förbättrad samordning av regelverken är att göra instansordningen enhetlig. </w:t>
      </w:r>
    </w:p>
    <w:p>
      <w:pPr>
        <w:pStyle w:val="Propmedindrag"/>
        <w:rPr/>
      </w:pPr>
      <w:r>
        <w:rPr/>
        <w:t>PBL-kommittén lämnade i september 2005 sitt slutbetänkande ”Får jag lov? Om planering och byggande” (SOU 2005:77). I slutbetänkandet har kommittén gjort en för</w:t>
        <w:softHyphen/>
        <w:t>dju</w:t>
        <w:softHyphen/>
        <w:t>pad analys av de båda alternativa instans</w:t>
        <w:softHyphen/>
        <w:t>ord</w:t>
        <w:softHyphen/>
      </w:r>
      <w:r>
        <w:rPr>
          <w:spacing w:val="-2"/>
        </w:rPr>
        <w:t>ningarna för både bygg- och plan</w:t>
        <w:softHyphen/>
        <w:t>ärenden. Enligt en majoritet i kommit</w:t>
        <w:softHyphen/>
        <w:t>tén</w:t>
      </w:r>
      <w:r>
        <w:rPr/>
        <w:t xml:space="preserve"> visar den för</w:t>
        <w:softHyphen/>
        <w:t>djupade analysen att miljö</w:t>
        <w:softHyphen/>
        <w:t>dom</w:t>
        <w:softHyphen/>
        <w:t>stolsalternativet är det mest för</w:t>
        <w:softHyphen/>
        <w:t>del</w:t>
        <w:softHyphen/>
        <w:t>aktiga i ett PBL-perspektiv. Kom</w:t>
        <w:softHyphen/>
        <w:t>mitténs förslag till en ny in</w:t>
        <w:softHyphen/>
        <w:t>stans</w:t>
        <w:softHyphen/>
        <w:t>ordning för överklagade planärenden in</w:t>
        <w:softHyphen/>
        <w:t>ne</w:t>
        <w:softHyphen/>
        <w:t>bär att planärendena flyttas från rege</w:t>
        <w:softHyphen/>
        <w:t>ringen till domstol. I slutbetänk</w:t>
        <w:softHyphen/>
        <w:t>andet redovisade kommittén vidare ett förslag till precisering av det kom</w:t>
        <w:softHyphen/>
        <w:t>mu</w:t>
        <w:softHyphen/>
        <w:t>nala hand</w:t>
        <w:softHyphen/>
        <w:t>lings</w:t>
        <w:softHyphen/>
        <w:t>utrymmet enligt plan- och bygglagen och ramen för över</w:t>
        <w:softHyphen/>
        <w:t>pröv</w:t>
        <w:softHyphen/>
        <w:t>ningens omfattning. Kommittén har inte föreslagit någon ändrad instans</w:t>
        <w:softHyphen/>
        <w:t>ordning för de kom</w:t>
        <w:softHyphen/>
        <w:t>munala beslut enligt plan- och bygglagen som endast kan bli föremål för s.k. laglighets</w:t>
        <w:softHyphen/>
        <w:t>prövning enligt 10 kap. kom</w:t>
        <w:softHyphen/>
        <w:t>mu</w:t>
        <w:softHyphen/>
        <w:t>nal</w:t>
        <w:softHyphen/>
        <w:t>lagen (1991:900). Till denna kategori ärenden hör bl.a. kommunens beslut att anta över</w:t>
        <w:softHyphen/>
        <w:t>sikts</w:t>
        <w:softHyphen/>
        <w:t>planer. Sådana kommunala beslut överklagas di</w:t>
        <w:softHyphen/>
        <w:t>rekt till allmän förvalt</w:t>
        <w:softHyphen/>
        <w:t>nings</w:t>
        <w:softHyphen/>
        <w:t>domstol.</w:t>
      </w:r>
    </w:p>
    <w:p>
      <w:pPr>
        <w:pStyle w:val="Propmedindrag"/>
        <w:rPr/>
      </w:pPr>
      <w:r>
        <w:rPr/>
      </w:r>
    </w:p>
    <w:p>
      <w:pPr>
        <w:pStyle w:val="Proputanindrag"/>
        <w:spacing w:before="0" w:after="120"/>
        <w:rPr>
          <w:i/>
          <w:i/>
        </w:rPr>
      </w:pPr>
      <w:r>
        <w:rPr>
          <w:i/>
        </w:rPr>
        <w:t>Instansordningen för överklagade planärenden</w:t>
      </w:r>
    </w:p>
    <w:p>
      <w:pPr>
        <w:pStyle w:val="Proputanindrag"/>
        <w:rPr/>
      </w:pPr>
      <w:r>
        <w:rPr/>
        <w:t>I dag överklagas kommunens beslut i ärenden som avser detaljplaner, fast</w:t>
        <w:softHyphen/>
        <w:t>ighetsplaner och områdesbestämmelser, s.k. planärenden, till läns</w:t>
        <w:softHyphen/>
        <w:t>sty</w:t>
        <w:softHyphen/>
        <w:t>rel</w:t>
        <w:softHyphen/>
        <w:t xml:space="preserve">sen och därefter till regeringen. Till regeringen överklagas också vissa beslut enligt 12 kap. PBL och vissa beslut som rör försvaret. </w:t>
      </w:r>
    </w:p>
    <w:p>
      <w:pPr>
        <w:pStyle w:val="Propmedindrag"/>
        <w:rPr/>
      </w:pPr>
      <w:r>
        <w:rPr/>
        <w:t>Överklaganden av planärenden enligt plan- och bygglagen är den största, och enda riktigt stora, kvarvarande gruppen av överklaganden som prövas av regeringen. Antalet planärenden hos regeringen har under de senaste två åren uppgått till cirka 300 per år. Det viktigaste skälet för en regeringsprövning av planärendena har varit att ärendena ansetts ha en sådan politisk karaktär att överprövningen bör ligga hos regeringen och inte hos domstol. Av kommitténs redogörelse av de planärenden som reger</w:t>
        <w:softHyphen/>
        <w:t>ingen prövar efter överklagande framgår att det i den övervägande andelen av fallen är enskilda som överklagat kommunens beslut att anta en plan och att en relativt stor del av ärendena har en begränsad omfatt</w:t>
        <w:softHyphen/>
        <w:t>ning och betydelse samt att de frågor som tas upp i överklagandena har mycket olika karaktär. Det är enligt kommittén vanligt att överklag</w:t>
        <w:softHyphen/>
        <w:t>an</w:t>
        <w:softHyphen/>
        <w:t>dena innehåller formella invändningar mot handläggningen av planären</w:t>
        <w:softHyphen/>
        <w:t>dena eller invändningar som handlar om de klagandes enskilda intressen.</w:t>
      </w:r>
    </w:p>
    <w:p>
      <w:pPr>
        <w:pStyle w:val="Propmedindrag"/>
        <w:rPr/>
      </w:pPr>
      <w:r>
        <w:rPr/>
        <w:t>Regeringen instämmer i kommitténs bedöm</w:t>
        <w:softHyphen/>
        <w:t xml:space="preserve">ning att den prövning som </w:t>
      </w:r>
      <w:r>
        <w:rPr>
          <w:spacing w:val="-2"/>
        </w:rPr>
        <w:t>regeringen gör i överklagande planärenden i praktiken sällan har den po</w:t>
        <w:softHyphen/>
        <w:t>li</w:t>
        <w:softHyphen/>
      </w:r>
      <w:r>
        <w:rPr/>
        <w:t xml:space="preserve">tiska karaktär som tidigare ansetts motivera en regeringsprövning. Med möjligheten till rättsprövning enligt lagen (2006:304) om rättsprövning av vissa regeringsbeslut är regeringen dessutom i praktiken oftast inte </w:t>
      </w:r>
      <w:r>
        <w:rPr>
          <w:spacing w:val="-2"/>
        </w:rPr>
        <w:t>sista instans. De skäl som vid tiden för plan- och bygg</w:t>
      </w:r>
      <w:r>
        <w:rPr/>
        <w:softHyphen/>
        <w:t>lagens till</w:t>
        <w:softHyphen/>
      </w:r>
      <w:r>
        <w:rPr>
          <w:spacing w:val="-2"/>
        </w:rPr>
        <w:t>komst fördes fram för att behålla regeringsprövningen av bl.a. över</w:t>
        <w:softHyphen/>
        <w:t>kla</w:t>
        <w:softHyphen/>
        <w:t>gade</w:t>
      </w:r>
      <w:r>
        <w:rPr/>
        <w:t xml:space="preserve"> detalj</w:t>
        <w:softHyphen/>
        <w:t>planer gäller inte längre. Överprövningen av rättsverkande planer bör därför flyttas från regeringen till domstol. De tankar på att avlasta reger</w:t>
        <w:softHyphen/>
        <w:t>ingen prövningen av överklagade plan</w:t>
        <w:softHyphen/>
        <w:t>ärenden som funnits sedan länge och som utretts vid flera tillfällen bör nu genomföras. Förslaget har också fått stöd från en majoritet av remissinstanserna. Genom att flytta överprövningen av planärenden till domstol blir systemet för över</w:t>
        <w:softHyphen/>
        <w:t>pröv</w:t>
        <w:softHyphen/>
        <w:t>ning mer enhetligt och rätten till domstolsprövning kan till</w:t>
        <w:softHyphen/>
        <w:t>godoses i ett tidigare skede än i dag. Även fortsättningsvis bör dock läns</w:t>
        <w:softHyphen/>
        <w:t>styrelsens be</w:t>
        <w:softHyphen/>
        <w:t>slut om ingripande med stöd av bestämmelserna om statlig kontroll i 12 kap. plan- och bygglagen överklagas till regeringen. Vid prövningen av sådana överklaganden är det uttryckligen fråga om att bedöma olika all</w:t>
        <w:softHyphen/>
        <w:t xml:space="preserve">männa intressen och ärendena har en sådan karaktär och ett sådant </w:t>
      </w:r>
      <w:r>
        <w:rPr>
          <w:spacing w:val="-2"/>
        </w:rPr>
        <w:t>poli</w:t>
        <w:softHyphen/>
        <w:t>tiskt intresse att prövningen också i fort</w:t>
        <w:softHyphen/>
        <w:t>sättningen bör ligga hos reger</w:t>
      </w:r>
      <w:r>
        <w:rPr/>
        <w:softHyphen/>
        <w:t>ingen. Också i de fall där regeringen enligt 12 kap. plan- och bygglagen har möjlighet att ingripa utan ett överklagande, bör regeringens möj</w:t>
        <w:softHyphen/>
        <w:t>lig</w:t>
        <w:softHyphen/>
        <w:t xml:space="preserve">heter att pröva berörda frågor finnas kvar. Någon ändring bör inte heller ske av de bestämmelser som infördes år 2003 och som innebär att vissa ärenden av särskild betydelse för försvaret skall prövas av regeringen. </w:t>
      </w:r>
    </w:p>
    <w:p>
      <w:pPr>
        <w:pStyle w:val="Proputanindrag"/>
        <w:spacing w:before="240" w:after="120"/>
        <w:rPr>
          <w:i/>
          <w:i/>
        </w:rPr>
      </w:pPr>
      <w:r>
        <w:rPr>
          <w:i/>
        </w:rPr>
        <w:t xml:space="preserve">Instansordningen för överklagade byggärenden </w:t>
      </w:r>
    </w:p>
    <w:p>
      <w:pPr>
        <w:pStyle w:val="Proputanindrag"/>
        <w:rPr/>
      </w:pPr>
      <w:r>
        <w:rPr/>
        <w:t>De beslut i byggfrågor (bygglov, rivningslov, marklov och förhands</w:t>
        <w:softHyphen/>
        <w:t>be</w:t>
        <w:softHyphen/>
        <w:t>sked, samt ärenden om påföljder och ingripanden) som efter läns</w:t>
        <w:softHyphen/>
        <w:t>styrel</w:t>
        <w:softHyphen/>
        <w:t xml:space="preserve">sens prövning inte överprövas av regeringen, överklagas i dag till allmän förvaltningsdomstol. </w:t>
      </w:r>
    </w:p>
    <w:p>
      <w:pPr>
        <w:pStyle w:val="Propmedindrag"/>
        <w:rPr/>
      </w:pPr>
      <w:r>
        <w:rPr/>
        <w:t>Genom förvaltnings</w:t>
        <w:softHyphen/>
        <w:t>domstolsreformen i mitten av 1990-talet flyttades de PBL-mål som tidigare överklagades till kammarrätten ned till läns</w:t>
        <w:softHyphen/>
        <w:t>rät</w:t>
        <w:softHyphen/>
        <w:t xml:space="preserve">ten som första domstolsinstans. Ett ärende som avser t.ex. bygglov eller rivningslov kan efter kommunens beslut därmed komma att överprövas </w:t>
      </w:r>
      <w:r>
        <w:rPr>
          <w:spacing w:val="-2"/>
        </w:rPr>
        <w:t>av länsstyrelsen, länsrätten, kammarrätten och Regerings</w:t>
        <w:softHyphen/>
        <w:t>rätten. Pröv</w:t>
        <w:softHyphen/>
        <w:t>nings</w:t>
      </w:r>
      <w:r>
        <w:rPr/>
        <w:softHyphen/>
        <w:t xml:space="preserve">tillstånd krävs för prövning i kammarrätten och Regeringsrätten. </w:t>
      </w:r>
    </w:p>
    <w:p>
      <w:pPr>
        <w:pStyle w:val="Propmedindrag"/>
        <w:rPr>
          <w:bCs/>
        </w:rPr>
      </w:pPr>
      <w:r>
        <w:rPr/>
        <w:t>Antalet PBL-ärenden som överklagas till länsrätten är cirka 1 800 per år. Det alternativ till en ny instansordning som kommittén förordat inne</w:t>
        <w:softHyphen/>
        <w:t>bär att dessa ärenden, i de flesta fall bygglovsärenden, efter länsstyr</w:t>
        <w:softHyphen/>
        <w:t>el</w:t>
        <w:softHyphen/>
        <w:t>sens över</w:t>
        <w:softHyphen/>
        <w:t>prövning i stället överklagas till miljödomstol och därefter till Miljööver</w:t>
        <w:softHyphen/>
        <w:t>domstolen. En majoritet av remiss</w:t>
        <w:softHyphen/>
        <w:t xml:space="preserve">instanserna har varit positiva till en ökad samordning mellan miljöbalken och plan- och bygglagen och ansett att en gemensam instansordning är ett lämpligt första steg för att förbättra samordningen mellan regelverken. </w:t>
      </w:r>
    </w:p>
    <w:p>
      <w:pPr>
        <w:pStyle w:val="Propmedindrag"/>
        <w:rPr/>
      </w:pPr>
      <w:r>
        <w:rPr/>
        <w:t>Antalet PBL-mål som prövas i de allmänna förvaltningsdomstolarna är litet i för</w:t>
        <w:softHyphen/>
        <w:t>hållande till samtliga mål som dessa domstolar prövar varje år. I för</w:t>
        <w:softHyphen/>
        <w:t>valt</w:t>
        <w:softHyphen/>
        <w:t>nings</w:t>
        <w:softHyphen/>
        <w:t>domstolarnas perspektiv är det alltså ingen stor målgrupp som föreslås flyttas över. Det skall också beaktas att miljödomstolarna redan tillämpar för</w:t>
        <w:softHyphen/>
        <w:t>valtnings</w:t>
        <w:softHyphen/>
        <w:t>process</w:t>
        <w:softHyphen/>
        <w:t>lagen (1971:291) i alla ärenden som in</w:t>
        <w:softHyphen/>
        <w:t xml:space="preserve">letts i en kommun eller länsstyrelse och att erfarenhet och kunskap av </w:t>
      </w:r>
      <w:r>
        <w:rPr>
          <w:spacing w:val="-2"/>
        </w:rPr>
        <w:t>förvaltnings</w:t>
        <w:softHyphen/>
        <w:t>rätt därmed redan finns i miljö</w:t>
        <w:softHyphen/>
        <w:t>dom</w:t>
        <w:softHyphen/>
        <w:t>stolarna. Även om en flytt</w:t>
        <w:softHyphen/>
      </w:r>
      <w:r>
        <w:rPr/>
        <w:t>ning av PBL-ärendena till miljö</w:t>
        <w:softHyphen/>
        <w:t>domstolarna innebär ett av</w:t>
        <w:softHyphen/>
        <w:t xml:space="preserve">steg från den </w:t>
      </w:r>
      <w:r>
        <w:rPr>
          <w:spacing w:val="-2"/>
        </w:rPr>
        <w:t>grund</w:t>
        <w:softHyphen/>
        <w:t>läggande uppdelningen mellan all</w:t>
        <w:softHyphen/>
        <w:t>männa dom</w:t>
        <w:softHyphen/>
        <w:t>stolar och förvalt</w:t>
        <w:softHyphen/>
        <w:t>nings</w:t>
        <w:softHyphen/>
      </w:r>
      <w:r>
        <w:rPr/>
        <w:t>domstolar, är det endast det föreslagna alternativet som gör det möjligt att framför allt tidsmässigt samordna prövningen av ärenden där både miljöbalken och plan- och bygglagen skall tillämpas. Fördelarna med en gemensam instansordning väger enligt reger</w:t>
        <w:softHyphen/>
        <w:t xml:space="preserve">ingens mening tyngre än de principiella invändningar som finns mot att flytta dessa ärenden från förvaltningsdomstolarna till miljödomstolarna. </w:t>
      </w:r>
    </w:p>
    <w:p>
      <w:pPr>
        <w:pStyle w:val="Propmedindrag"/>
        <w:rPr/>
      </w:pPr>
      <w:r>
        <w:rPr/>
      </w:r>
    </w:p>
    <w:p>
      <w:pPr>
        <w:pStyle w:val="Propmedindrag"/>
        <w:keepNext w:val="true"/>
        <w:ind w:hanging="0"/>
        <w:jc w:val="left"/>
        <w:rPr>
          <w:i/>
          <w:i/>
        </w:rPr>
      </w:pPr>
      <w:r>
        <w:rPr>
          <w:i/>
        </w:rPr>
        <w:t>Regeringens samlade bedömning</w:t>
      </w:r>
    </w:p>
    <w:p>
      <w:pPr>
        <w:pStyle w:val="Propmedindrag"/>
        <w:spacing w:before="120" w:after="0"/>
        <w:ind w:hanging="0"/>
        <w:rPr/>
      </w:pPr>
      <w:r>
        <w:rPr/>
        <w:t>En överprövning av kommu</w:t>
        <w:softHyphen/>
        <w:t>ner</w:t>
        <w:softHyphen/>
        <w:t>nas beslut hos länsstyrelsen och därefter i miljödomstolen och Miljö</w:t>
        <w:softHyphen/>
        <w:t>överdomstolen ger en instans</w:t>
        <w:softHyphen/>
        <w:t>ordning med en kortare instans</w:t>
        <w:softHyphen/>
        <w:t xml:space="preserve">kedja som möjliggör kortare handläggningstider för PBL-ärenden samtidigt som den möjliggör </w:t>
      </w:r>
      <w:r>
        <w:rPr>
          <w:bCs/>
        </w:rPr>
        <w:t>samordning när det gäller hanter</w:t>
        <w:softHyphen/>
        <w:t xml:space="preserve">ingen av vissa ärenden enligt plan- och bygglagen och miljöbalken. </w:t>
      </w:r>
    </w:p>
    <w:p>
      <w:pPr>
        <w:pStyle w:val="Propmedindrag"/>
        <w:rPr/>
      </w:pPr>
      <w:r>
        <w:rPr>
          <w:spacing w:val="-2"/>
        </w:rPr>
        <w:t>Syftet med det aktuella förslaget är inte att åstadkomma en långt</w:t>
        <w:softHyphen/>
        <w:t>gå</w:t>
        <w:softHyphen/>
        <w:t>ende</w:t>
      </w:r>
      <w:r>
        <w:rPr/>
        <w:t xml:space="preserve"> materiell samordning mellan regelverken. Regeringen anser att plan- och bygglagen även fortsättningsvis skall vara en avvägnings</w:t>
        <w:softHyphen/>
        <w:t>lag</w:t>
        <w:softHyphen/>
        <w:t>stiftning för en lämplig markanvändning som låter olika allmänna och en</w:t>
        <w:softHyphen/>
        <w:t>skilda intres</w:t>
        <w:softHyphen/>
        <w:t>sen vägas mot varandra i en politisk process, med tyngd</w:t>
        <w:softHyphen/>
        <w:t xml:space="preserve">punkten på den kommunala nivån. </w:t>
      </w:r>
    </w:p>
    <w:p>
      <w:pPr>
        <w:pStyle w:val="Propmedindrag"/>
        <w:rPr/>
      </w:pPr>
      <w:r>
        <w:rPr/>
        <w:t>Regeringen ser framför allt potentialen i en tidsmässig samordning av han</w:t>
        <w:softHyphen/>
        <w:t>teringen av vissa ärenden enligt respektive lag.</w:t>
      </w:r>
    </w:p>
    <w:p>
      <w:pPr>
        <w:pStyle w:val="Propmedindrag"/>
        <w:rPr/>
      </w:pPr>
      <w:r>
        <w:rPr/>
        <w:t>En samordnad instanskedja förutsätter ett nytt namn på miljödom</w:t>
        <w:softHyphen/>
        <w:t>sto</w:t>
        <w:softHyphen/>
        <w:t>larna för att tydliggöra att domstolarna skall få uppgiften att överpröva både miljöbalks- och PBL-ärenden. PBL-kommittén föreslog att dom</w:t>
        <w:softHyphen/>
        <w:t>stolarna kallas plan- och miljödomstolar respektive Plan- och miljööver</w:t>
        <w:softHyphen/>
        <w:t xml:space="preserve">domstolen. </w:t>
      </w:r>
    </w:p>
    <w:p>
      <w:pPr>
        <w:pStyle w:val="Propmedindrag"/>
        <w:rPr/>
      </w:pPr>
      <w:r>
        <w:rPr/>
        <w:t>Regeringen avser att, med utgångspunkt i PBL-kommitténs förslag, när</w:t>
        <w:softHyphen/>
        <w:t>mare låta utreda förutsättningarna för en sådan ny instansordning och de åtgärder som i så fall krävs. Utredningen skall bl.a. överväga vilket kompetensbehov som finns och hur det bör till</w:t>
        <w:softHyphen/>
        <w:t>godoses, frågan om ökat resursbehov för miljödomstolarna och hur det skall finansieras, vilken sam</w:t>
        <w:softHyphen/>
        <w:t>mansättning som domstolen bör ha vid målens avgörande, nytt namn på domstolarna, det eventuella behovet av ny domkretsindelning och hur prejudikatbildningen på ett lämpligt sätt tillgodoses även med en ny in</w:t>
        <w:softHyphen/>
        <w:t>stansordning. Flera remissinstanser har påtalat ett behov av en ”ventil” till Regeringsrätten för prejudikatbildning. Utredningen skall särskilt över</w:t>
        <w:softHyphen/>
        <w:t>väga hur den sammanslagna domstolen tillförsäkras nödvändig PBL-kompetens. En utgångspunkt för utredningen skall vara att finansiering bör ske genom omfördelning av resurser mellan berörda myndigheter.</w:t>
      </w:r>
    </w:p>
    <w:p>
      <w:pPr>
        <w:pStyle w:val="Propmedindrag"/>
        <w:rPr/>
      </w:pPr>
      <w:r>
        <w:rPr/>
        <w:t>I PBL-kommitténs slutbetänkande förslogs även att frågan om miljö</w:t>
        <w:softHyphen/>
        <w:t>kvalitets</w:t>
        <w:softHyphen/>
        <w:t>normers reglering i PBL bör utredas särskilt, eftersom den frå</w:t>
        <w:softHyphen/>
        <w:t>gan enligt kommittén är otydlig och ger upphov till tillämpnings</w:t>
        <w:softHyphen/>
        <w:t>problem och där</w:t>
        <w:softHyphen/>
        <w:t>med också en rättsosäkerhet när det gäller enskilda projekt. Rege</w:t>
        <w:softHyphen/>
        <w:t>r</w:t>
        <w:softHyphen/>
        <w:t>ingen avser att skyndsamt låta utreda behovet av ändrad reglering av miljökvalitetsnormer enligt PBL.</w:t>
      </w:r>
    </w:p>
    <w:p>
      <w:pPr>
        <w:pStyle w:val="Propmedindrag"/>
        <w:rPr/>
      </w:pPr>
      <w:r>
        <w:rPr/>
      </w:r>
    </w:p>
    <w:p>
      <w:pPr>
        <w:pStyle w:val="Propmedindrag"/>
        <w:keepNext w:val="true"/>
        <w:spacing w:before="0" w:after="120"/>
        <w:ind w:hanging="0"/>
        <w:rPr>
          <w:i/>
          <w:i/>
        </w:rPr>
      </w:pPr>
      <w:r>
        <w:rPr>
          <w:i/>
        </w:rPr>
        <w:t>Konsekvenser</w:t>
      </w:r>
    </w:p>
    <w:p>
      <w:pPr>
        <w:pStyle w:val="Propmedindrag"/>
        <w:ind w:hanging="0"/>
        <w:rPr/>
      </w:pPr>
      <w:r>
        <w:rPr/>
        <w:t>Förslaget till ny instansordning underlättar framtida samordning mellan prövningar enligt miljöbalken och plan- och bygglagen. Förslaget skapar vidare förutsättningar för en mer enhetlig och därmed kortare hand</w:t>
        <w:softHyphen/>
        <w:t>lägg</w:t>
        <w:softHyphen/>
        <w:t>nings</w:t>
        <w:softHyphen/>
        <w:t>tid i de ärenden som prövas. Det gäller inte endast de ärenden som samordnas med miljöbalksprövningen utan alla ärenden som föreslås prö</w:t>
        <w:softHyphen/>
        <w:t xml:space="preserve">vade i miljödomstolar, eftersom den första domstolsprövningen kan koncentreras till fem specialiserade enheter. Koncentrationen förbättrar också förutsättningarna att ha handläggare med hög kompetens rörande plan- och bygglagen och gör det också möjligt att ha särskilt sakkunniga i rätten vid prövningen av PBL-ärendena. </w:t>
      </w:r>
    </w:p>
    <w:p>
      <w:pPr>
        <w:pStyle w:val="Propmedindrag"/>
        <w:rPr/>
      </w:pPr>
      <w:r>
        <w:rPr/>
        <w:t>Från ekonomisk synpunkt är miljödomstolsalternativet något mer för</w:t>
        <w:softHyphen/>
      </w:r>
      <w:r>
        <w:rPr>
          <w:spacing w:val="-2"/>
        </w:rPr>
        <w:t>del</w:t>
        <w:softHyphen/>
        <w:t>aktigt än förvaltningsdomstolsalternativet. Enligt PBL-kommittén visar</w:t>
      </w:r>
      <w:r>
        <w:rPr/>
        <w:t xml:space="preserve"> en grov uppskattning av kostnaderna att miljödomstolsalternativet med en modell där två miljöråd med plan- och bygglagen som specialisering knyts till miljödomstolarna skulle innebära en sammantagen ökning på mellan 1,5 och 4 miljoner kronor beroende på antalet miljöråd i organi</w:t>
        <w:softHyphen/>
        <w:t>sa</w:t>
        <w:softHyphen/>
        <w:t>tionen. Övergångskostnader ingår inte i beräkningarna. Ökningarna jäm</w:t>
        <w:softHyphen/>
        <w:t xml:space="preserve">fört med dagens ordning beror på den förstärkta sammansättningen när ärendena avgörs och på större områden att resa inom i samband med syner och förhandlingar. Samtidigt minskar kostnaderna genom att det blir en prövningsinstans mindre i de ärenden som i dag avgörs i domstol, dvs. i huvudsak bygglovsärenden. </w:t>
      </w:r>
    </w:p>
    <w:p>
      <w:pPr>
        <w:pStyle w:val="Propmedindrag"/>
        <w:rPr/>
      </w:pPr>
      <w:r>
        <w:rPr/>
        <w:t>Förvaltningsdomstolsalternativet skulle enligt kommitténs uppskatt</w:t>
        <w:softHyphen/>
        <w:t>ningar leda till en kostnadsökning på drygt 10 miljoner kronor. En be</w:t>
        <w:softHyphen/>
      </w:r>
      <w:r>
        <w:rPr>
          <w:spacing w:val="-2"/>
        </w:rPr>
        <w:t>spar</w:t>
        <w:softHyphen/>
        <w:t>ing som inte tagits med i beräkningarna är Regeringsrättens arbe</w:t>
        <w:softHyphen/>
        <w:t>te med</w:t>
      </w:r>
      <w:r>
        <w:rPr/>
        <w:t xml:space="preserve"> rättsprövningsärenden av detaljplaner, som uppgår till cirka 25 per år (26 ären</w:t>
        <w:softHyphen/>
        <w:t xml:space="preserve">den under 2004). </w:t>
      </w:r>
    </w:p>
    <w:p>
      <w:pPr>
        <w:pStyle w:val="Propmedindrag"/>
        <w:rPr/>
      </w:pPr>
      <w:r>
        <w:rPr/>
        <w:t>När det gäller beräkningarna har hänsyn inte tagits till de effekter som en samordnad hantering av vissa ärenden kan ge. Hänsyn har inte heller tagits till fördel</w:t>
        <w:softHyphen/>
        <w:t>arna med att koncentrera handläggningen till färre enheter eller möjlig</w:t>
        <w:softHyphen/>
        <w:t>he</w:t>
        <w:softHyphen/>
        <w:t>terna till ökad effektivitet till följd av större arbetsunderlag. De ekono</w:t>
        <w:softHyphen/>
        <w:t>miska och personella beräkningarna kan därför, enligt kom</w:t>
        <w:softHyphen/>
        <w:t>mit</w:t>
        <w:softHyphen/>
        <w:t xml:space="preserve">tén, anses vara väl tilltagna. </w:t>
      </w:r>
    </w:p>
    <w:p>
      <w:pPr>
        <w:pStyle w:val="Propmedindrag"/>
        <w:rPr/>
      </w:pPr>
      <w:r>
        <w:rPr/>
        <w:t>Personaldimensioneringen och de ekonomiska effekterna av en föränd</w:t>
        <w:softHyphen/>
        <w:t xml:space="preserve">rad instansordning behöver naturligtvis beräknas på nytt i samband med </w:t>
      </w:r>
      <w:r>
        <w:rPr>
          <w:spacing w:val="-2"/>
        </w:rPr>
        <w:t>en organisationsutredning inför genomförandet. I detta sammanhang måste</w:t>
      </w:r>
      <w:r>
        <w:rPr/>
        <w:t xml:space="preserve"> </w:t>
      </w:r>
      <w:r>
        <w:rPr>
          <w:spacing w:val="-2"/>
        </w:rPr>
        <w:t>bl.a. beaktas att den förändrade instansordningen inte negativt får påver</w:t>
        <w:softHyphen/>
        <w:t>ka</w:t>
      </w:r>
      <w:r>
        <w:rPr/>
        <w:t xml:space="preserve"> handläggningstiderna av befintliga miljöbalksärenden.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720" w:after="240"/>
        <w:rPr/>
      </w:pPr>
      <w:bookmarkStart w:id="6" w:name="__RefHeading___Toc162401886"/>
      <w:bookmarkEnd w:id="6"/>
      <w:r>
        <w:rPr/>
        <w:t>Förteckning över remissinstanserna</w:t>
      </w:r>
    </w:p>
    <w:p>
      <w:pPr>
        <w:pStyle w:val="Proputanindrag"/>
        <w:spacing w:before="0" w:after="120"/>
        <w:rPr>
          <w:i/>
          <w:i/>
        </w:rPr>
      </w:pPr>
      <w:r>
        <w:rPr>
          <w:i/>
        </w:rPr>
        <w:t>Följande remissinstanser har beretts tillfälle att yttra sig</w:t>
      </w:r>
    </w:p>
    <w:p>
      <w:pPr>
        <w:pStyle w:val="Propmedindrag"/>
        <w:ind w:hanging="0"/>
        <w:rPr/>
      </w:pPr>
      <w:r>
        <w:rPr>
          <w:rFonts w:eastAsia="Arial Unicode MS"/>
        </w:rPr>
        <w:t xml:space="preserve">Riksdagens ombudsmän (JO), </w:t>
      </w:r>
      <w:r>
        <w:rPr/>
        <w:t xml:space="preserve">Riksrevisionen, </w:t>
      </w:r>
      <w:r>
        <w:rPr>
          <w:rFonts w:eastAsia="Arial Unicode MS"/>
        </w:rPr>
        <w:t xml:space="preserve">Högsta domstolen, </w:t>
      </w:r>
      <w:r>
        <w:rPr/>
        <w:t>Reger</w:t>
        <w:softHyphen/>
      </w:r>
      <w:r>
        <w:rPr>
          <w:spacing w:val="-2"/>
        </w:rPr>
        <w:t>ings</w:t>
        <w:softHyphen/>
        <w:t>rättens ledamöter, Svea hov</w:t>
        <w:softHyphen/>
        <w:t>rätt (Miljööverdomstolen), fastighets</w:t>
        <w:softHyphen/>
        <w:t>dom</w:t>
      </w:r>
      <w:r>
        <w:rPr/>
        <w:softHyphen/>
      </w:r>
      <w:r>
        <w:rPr>
          <w:spacing w:val="-4"/>
        </w:rPr>
        <w:t>stolarna och miljödomstolarna vid Stockholms, Växjö, Vänersborgs, Öster</w:t>
      </w:r>
      <w:r>
        <w:rPr/>
        <w:softHyphen/>
        <w:t>sunds och Umeå tingsrätter, kammarrätterna i Göteborg och Sundsvall, läns</w:t>
        <w:softHyphen/>
        <w:t>rätterna i Stockholms län, Skåne län, Göte</w:t>
        <w:softHyphen/>
        <w:t>borg, Vänersborg, Väster</w:t>
        <w:softHyphen/>
        <w:t>bot</w:t>
        <w:softHyphen/>
        <w:t>tens län, Norrbottens län, Kronobergs län och Örebro län, Dom</w:t>
        <w:softHyphen/>
        <w:t>stols</w:t>
        <w:softHyphen/>
        <w:t>ver</w:t>
        <w:softHyphen/>
        <w:t>ket, Integrationsverket, Styrelsen för ackreditering och tek</w:t>
        <w:softHyphen/>
        <w:t>nisk kont</w:t>
        <w:softHyphen/>
        <w:t>roll, Kommerskollegium, Försvarsmakten, Krisberedskaps</w:t>
        <w:softHyphen/>
        <w:t>myn</w:t>
        <w:softHyphen/>
        <w:t>dig</w:t>
        <w:softHyphen/>
        <w:t>heten, Statens räddningsverk, Socialstyrelsen, Statens folkhälso</w:t>
        <w:softHyphen/>
        <w:t xml:space="preserve">institut, </w:t>
      </w:r>
      <w:r>
        <w:rPr>
          <w:rFonts w:eastAsia="Arial Unicode MS"/>
        </w:rPr>
        <w:t>Handi</w:t>
        <w:softHyphen/>
        <w:t>kapp</w:t>
        <w:softHyphen/>
        <w:t xml:space="preserve">ombudsmannen, Barnombudsmannen, </w:t>
      </w:r>
      <w:r>
        <w:rPr/>
        <w:t>Statens fastig</w:t>
        <w:softHyphen/>
        <w:t>hets</w:t>
        <w:softHyphen/>
        <w:t>verk, Eko</w:t>
        <w:softHyphen/>
        <w:t>no</w:t>
        <w:softHyphen/>
        <w:t>mi</w:t>
        <w:softHyphen/>
        <w:t>styrningsverket, Fortifikationsverket, Kammar</w:t>
        <w:softHyphen/>
        <w:t>kolle</w:t>
        <w:softHyphen/>
        <w:t>giet, Stats</w:t>
        <w:softHyphen/>
        <w:t>kon</w:t>
        <w:softHyphen/>
        <w:t>to</w:t>
        <w:softHyphen/>
      </w:r>
      <w:r>
        <w:rPr>
          <w:spacing w:val="-4"/>
        </w:rPr>
        <w:t>ret, Länsstyrelserna i Stockholms, Upp</w:t>
        <w:softHyphen/>
        <w:t>sala,  Södermanlands,  Öster</w:t>
        <w:softHyphen/>
        <w:t>göt</w:t>
        <w:softHyphen/>
        <w:t>lands,</w:t>
      </w:r>
      <w:r>
        <w:rPr/>
        <w:t xml:space="preserve"> Jönköpings, Kronobergs, Kalmar, Gotlands, Blekinge, Skåne Hallands, Västra Götalands, Värm</w:t>
        <w:softHyphen/>
        <w:t>lands, Örebro, Västmanlands, Dalar</w:t>
        <w:softHyphen/>
        <w:t>nas, Gävle</w:t>
        <w:softHyphen/>
        <w:t>borgs, Västernorrlands, Jämtlands, Västerbottens och Norr</w:t>
        <w:softHyphen/>
        <w:t>bottens län, Ung</w:t>
        <w:softHyphen/>
        <w:t>doms</w:t>
        <w:softHyphen/>
        <w:t>styrelsen, Kungl. Tekniska högskolan, Uppsala uni</w:t>
        <w:softHyphen/>
        <w:t>versitet, Lunds tek</w:t>
        <w:softHyphen/>
        <w:t>niska högskola, Blekinge tekniska högskola, Chalmers tekniska hög</w:t>
        <w:softHyphen/>
        <w:t>skola, Riksantikvarieämbetet, Statens jordbruksverk, Fiske</w:t>
        <w:softHyphen/>
        <w:t>ri</w:t>
        <w:softHyphen/>
        <w:t xml:space="preserve">verket, </w:t>
      </w:r>
      <w:r>
        <w:rPr>
          <w:spacing w:val="-2"/>
        </w:rPr>
        <w:t>Same</w:t>
        <w:softHyphen/>
        <w:t xml:space="preserve">tinget, </w:t>
      </w:r>
      <w:r>
        <w:rPr>
          <w:rFonts w:eastAsia="Arial Unicode MS"/>
          <w:spacing w:val="-2"/>
        </w:rPr>
        <w:t xml:space="preserve">Konsumentverket, </w:t>
      </w:r>
      <w:r>
        <w:rPr>
          <w:spacing w:val="-2"/>
        </w:rPr>
        <w:t>Sveriges lantbruksuniversitet, Natur</w:t>
        <w:softHyphen/>
        <w:t>vårds</w:t>
      </w:r>
      <w:r>
        <w:rPr/>
        <w:softHyphen/>
        <w:t>verket, Statens geotekniska institut, Sveriges meteorologiska och hydro</w:t>
        <w:softHyphen/>
        <w:t>logiska institut, Boverket, Lantmäteriverket, Forskningsrådet för miljö, areella näringar och samhällsbyggande, Affärsverket svenska kraft</w:t>
        <w:softHyphen/>
        <w:t>nät, Statens energimyndighet, Post- och telestyrelsen, Banverket, Järn</w:t>
        <w:softHyphen/>
        <w:t>vägs</w:t>
        <w:softHyphen/>
        <w:t>styrelsen, Vägverket, Sjöfartsverket, Luftfartsverket, Luftfarts</w:t>
        <w:softHyphen/>
        <w:t>styrelsen, Sta</w:t>
        <w:softHyphen/>
        <w:t>tens institut för kommunikationsanalys, Arbetsmiljöverket, Jäm</w:t>
        <w:softHyphen/>
        <w:t>ställd</w:t>
        <w:softHyphen/>
        <w:t xml:space="preserve">hetsombudsmannen, </w:t>
      </w:r>
      <w:r>
        <w:rPr>
          <w:rFonts w:eastAsia="Arial Unicode MS"/>
        </w:rPr>
        <w:t xml:space="preserve">Konkurrensverket, </w:t>
      </w:r>
      <w:r>
        <w:rPr/>
        <w:t>Sveriges geologiska un</w:t>
        <w:softHyphen/>
        <w:t>der</w:t>
        <w:softHyphen/>
        <w:softHyphen/>
        <w:t>sök</w:t>
        <w:softHyphen/>
        <w:t>ning, Skogsstyrelsen, Glesbygdsverket, Verket för närings</w:t>
        <w:softHyphen/>
        <w:t>livs</w:t>
        <w:softHyphen/>
        <w:t>utveckling, Institutet för tillväxtpolitiska studier, s</w:t>
      </w:r>
      <w:r>
        <w:rPr>
          <w:rFonts w:eastAsia="Arial Unicode MS"/>
        </w:rPr>
        <w:t xml:space="preserve">amtliga kommuner (290 st), </w:t>
      </w:r>
      <w:r>
        <w:rPr/>
        <w:t>Stock</w:t>
        <w:softHyphen/>
        <w:t>holms läns landsting (Regionplane- och trafikkontoret), lands</w:t>
        <w:softHyphen/>
        <w:t>tingen i Skåne och Västra Götalands län, Kungl. Ingenjörs</w:t>
        <w:softHyphen/>
        <w:t>veten</w:t>
        <w:softHyphen/>
        <w:t>skaps</w:t>
        <w:softHyphen/>
        <w:t>akademien, Handikappförbundens samarbetsorgan, De Handikapp</w:t>
        <w:softHyphen/>
        <w:t xml:space="preserve">ades Riksförbund, </w:t>
      </w:r>
      <w:r>
        <w:rPr>
          <w:spacing w:val="-4"/>
        </w:rPr>
        <w:t>Sveriges Kommuner och Landsting, Svenska Samer</w:t>
        <w:softHyphen/>
        <w:t>nas Riksförbund, Riks</w:t>
      </w:r>
      <w:r>
        <w:rPr/>
        <w:softHyphen/>
        <w:t>förbundet Enskilda Vägar, Svenska Natur</w:t>
        <w:softHyphen/>
        <w:t>skydds</w:t>
        <w:softHyphen/>
        <w:t>föreningen, Sveriges ad</w:t>
        <w:softHyphen/>
        <w:t>vo</w:t>
        <w:softHyphen/>
        <w:t>katsamfund, Svensk Handel, Svenskt Närings</w:t>
        <w:softHyphen/>
        <w:t>liv, Företagarna, Lant</w:t>
        <w:softHyphen/>
        <w:t>bru</w:t>
        <w:softHyphen/>
        <w:t xml:space="preserve">karnas Riksförbund, Svensk Energi, Svensk </w:t>
      </w:r>
      <w:r>
        <w:rPr>
          <w:spacing w:val="-2"/>
        </w:rPr>
        <w:t>Fjärr</w:t>
        <w:softHyphen/>
        <w:t>värme, Svenska Brandskyddsföreningen, Svensk Tek</w:t>
        <w:softHyphen/>
        <w:t>nik och Design,</w:t>
      </w:r>
      <w:r>
        <w:rPr/>
        <w:t xml:space="preserve"> Sveriges Riks</w:t>
        <w:softHyphen/>
        <w:t>idrotts</w:t>
        <w:softHyphen/>
      </w:r>
      <w:r>
        <w:rPr>
          <w:spacing w:val="-2"/>
        </w:rPr>
        <w:t>förbund, Näringslivets Regel</w:t>
        <w:softHyphen/>
        <w:t>nämnd, Byggherre</w:t>
        <w:softHyphen/>
        <w:t>fo</w:t>
        <w:softHyphen/>
        <w:t>rum, Byggsektorns krets</w:t>
      </w:r>
      <w:r>
        <w:rPr/>
        <w:softHyphen/>
        <w:t>loppsråd, Centrum</w:t>
        <w:softHyphen/>
        <w:t>utveck</w:t>
        <w:softHyphen/>
        <w:t>ling, De små kommun</w:t>
        <w:softHyphen/>
        <w:t>ernas samverkan, Egna</w:t>
        <w:softHyphen/>
      </w:r>
      <w:r>
        <w:rPr>
          <w:spacing w:val="-4"/>
        </w:rPr>
        <w:t>hemsägarnas Riksförbund, Fastighetsägarna Sve</w:t>
        <w:softHyphen/>
        <w:t>rige, Folkrörelserådet Hela</w:t>
      </w:r>
      <w:r>
        <w:rPr/>
        <w:t xml:space="preserve"> Sverige ska leva!, Funk</w:t>
        <w:softHyphen/>
        <w:t>tions</w:t>
        <w:softHyphen/>
        <w:t>kontrollanternas förening, Föreningen för sam</w:t>
        <w:softHyphen/>
        <w:t>hällsplanering, Före</w:t>
        <w:softHyphen/>
        <w:t>ningen Svenskt Flyg, Föreningen Sveriges Bygg</w:t>
        <w:softHyphen/>
      </w:r>
      <w:r>
        <w:rPr>
          <w:spacing w:val="-4"/>
        </w:rPr>
        <w:t>lovsgranskare och Bygg</w:t>
        <w:softHyphen/>
        <w:t>nadsnämnds</w:t>
        <w:softHyphen/>
        <w:t>sekrete</w:t>
        <w:softHyphen/>
        <w:t>rare, Föreningen Sveriges Bygg</w:t>
      </w:r>
      <w:r>
        <w:rPr/>
        <w:softHyphen/>
      </w:r>
      <w:r>
        <w:rPr>
          <w:spacing w:val="-2"/>
        </w:rPr>
        <w:t>nadsinspektörer, Före</w:t>
        <w:softHyphen/>
        <w:t>ningen Sveriges Praktiserande Byggnads</w:t>
        <w:softHyphen/>
        <w:t>antikva</w:t>
        <w:softHyphen/>
        <w:t>rier,</w:t>
      </w:r>
      <w:r>
        <w:rPr/>
        <w:t xml:space="preserve"> </w:t>
      </w:r>
      <w:r>
        <w:rPr>
          <w:spacing w:val="-4"/>
        </w:rPr>
        <w:t>Förpacknings- och Tidnings</w:t>
        <w:softHyphen/>
        <w:t>insam</w:t>
        <w:softHyphen/>
        <w:t>lingen, Handelns utredningsinstitut, HSB</w:t>
      </w:r>
      <w:r>
        <w:rPr/>
        <w:t xml:space="preserve"> Riks</w:t>
        <w:softHyphen/>
        <w:t>för</w:t>
        <w:softHyphen/>
        <w:t>bund, Hyresgästfören</w:t>
        <w:softHyphen/>
        <w:t>ingen (Riksförbundet), kommunal</w:t>
        <w:softHyphen/>
        <w:t xml:space="preserve">förbunden i Region Blekinge, Region Dalarna, Region Halland, Regionförbundet i </w:t>
      </w:r>
      <w:r>
        <w:rPr>
          <w:spacing w:val="-2"/>
        </w:rPr>
        <w:t>Kalmar län, Region</w:t>
        <w:softHyphen/>
        <w:t>för</w:t>
        <w:softHyphen/>
        <w:t>bun</w:t>
        <w:softHyphen/>
        <w:t>det Jönköpings län, Regionförbundet Sörm</w:t>
        <w:softHyphen/>
        <w:t>land,</w:t>
      </w:r>
      <w:r>
        <w:rPr/>
        <w:t xml:space="preserve"> Region</w:t>
        <w:softHyphen/>
        <w:t>för</w:t>
        <w:softHyphen/>
        <w:t>bundet Upp</w:t>
        <w:softHyphen/>
        <w:t>sala län och Regionförbundet Östsam, Kvalitets</w:t>
        <w:softHyphen/>
        <w:t>an</w:t>
        <w:softHyphen/>
      </w:r>
      <w:r>
        <w:rPr>
          <w:spacing w:val="-2"/>
        </w:rPr>
        <w:t>svarigas Riksförening, Kvinnors byggforum, Landsrådet för Sveriges ung</w:t>
      </w:r>
      <w:r>
        <w:rPr/>
        <w:softHyphen/>
        <w:t>domsorganisationer, Lant</w:t>
        <w:softHyphen/>
        <w:t>mätareföreningen, Nordic Center for Spatial Deve</w:t>
        <w:softHyphen/>
        <w:t>lopment, Nord</w:t>
        <w:softHyphen/>
        <w:t>regio, Riksbyggen, Rådet för byggkvalitet, Sam</w:t>
        <w:softHyphen/>
        <w:t>ver</w:t>
        <w:softHyphen/>
        <w:t>kans</w:t>
        <w:softHyphen/>
        <w:t>forum för statliga byggherrar och förvaltare, Skärgårdarnas Riks</w:t>
        <w:softHyphen/>
        <w:t>för</w:t>
        <w:softHyphen/>
        <w:t>bund, Svensk daglig</w:t>
        <w:softHyphen/>
        <w:t>varu</w:t>
        <w:softHyphen/>
        <w:t>handel, Svenska Byggingenjörers Riks</w:t>
        <w:softHyphen/>
        <w:t>för</w:t>
        <w:softHyphen/>
        <w:t xml:space="preserve">bund, </w:t>
      </w:r>
      <w:r>
        <w:rPr>
          <w:spacing w:val="-2"/>
        </w:rPr>
        <w:t>Svenska byggnads</w:t>
        <w:softHyphen/>
        <w:t>vårdsföreningen, Svenska Lokaltrafik</w:t>
        <w:softHyphen/>
        <w:t>före</w:t>
        <w:softHyphen/>
        <w:t>ningen, Sven</w:t>
      </w:r>
      <w:r>
        <w:rPr/>
        <w:softHyphen/>
        <w:t>s</w:t>
        <w:softHyphen/>
        <w:t>ka Renhållnings</w:t>
        <w:softHyphen/>
        <w:t>verksföreningen, Svenska UMTS nät AB, Sveriges All</w:t>
        <w:softHyphen/>
        <w:t>männyttiga Bo</w:t>
        <w:softHyphen/>
        <w:t>stads</w:t>
        <w:softHyphen/>
        <w:t>företag, Sveriges Arkitekter, Sveriges Bostads</w:t>
        <w:softHyphen/>
        <w:t>rätts</w:t>
        <w:softHyphen/>
        <w:t>cent</w:t>
        <w:softHyphen/>
        <w:t>rum AB, Sve</w:t>
        <w:softHyphen/>
        <w:t>riges Byggindustrier, Sveriges Energi</w:t>
        <w:softHyphen/>
        <w:t>föreningars Riks</w:t>
        <w:softHyphen/>
        <w:t>organisation, Sve</w:t>
        <w:softHyphen/>
        <w:t>ri</w:t>
        <w:softHyphen/>
        <w:t>ges Fiskares Riksförbund, Sveriges Kommunal</w:t>
        <w:softHyphen/>
        <w:t>tek</w:t>
        <w:softHyphen/>
        <w:t>niska förening, Sve</w:t>
        <w:softHyphen/>
        <w:t>riges Konsumentråd, Sveriges stads</w:t>
        <w:softHyphen/>
        <w:t>arkitekt</w:t>
        <w:softHyphen/>
        <w:t>förening, Swedish Standards Institute, Synskadades Riks</w:t>
        <w:softHyphen/>
        <w:t>för</w:t>
        <w:softHyphen/>
        <w:t>bund, Villaägarnas Riks</w:t>
        <w:softHyphen/>
        <w:t>förbund, Vind</w:t>
        <w:softHyphen/>
        <w:t>kraf</w:t>
        <w:softHyphen/>
        <w:t>tens Investerare och Projek</w:t>
        <w:softHyphen/>
        <w:t>törer, Vind</w:t>
        <w:softHyphen/>
        <w:t>krafts</w:t>
        <w:softHyphen/>
        <w:t>leve</w:t>
        <w:softHyphen/>
        <w:t>rantörerna i Sverige, VVS-tekniska föreningen, Åter</w:t>
        <w:softHyphen/>
        <w:t>vinnings</w:t>
        <w:softHyphen/>
        <w:t>industrierna.</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utanindrag1"/>
        <w:spacing w:before="780" w:after="0"/>
        <w:rPr>
          <w:sz w:val="34"/>
          <w:szCs w:val="34"/>
        </w:rPr>
      </w:pPr>
      <w:r>
        <w:rPr>
          <w:sz w:val="34"/>
          <w:szCs w:val="34"/>
        </w:rPr>
        <w:t>Miljödepartementet</w:t>
      </w:r>
    </w:p>
    <w:p>
      <w:pPr>
        <w:pStyle w:val="Propbilaga"/>
        <w:spacing w:before="240" w:after="240"/>
        <w:rPr>
          <w:sz w:val="25"/>
          <w:szCs w:val="25"/>
        </w:rPr>
      </w:pPr>
      <w:bookmarkStart w:id="7" w:name="__RefHeading___Toc162401887"/>
      <w:bookmarkEnd w:id="7"/>
      <w:r>
        <w:rPr>
          <w:sz w:val="25"/>
          <w:szCs w:val="25"/>
        </w:rPr>
        <w:t>Utdrag ur protokoll vid regeringssammanträde den 22 mars 2007</w:t>
      </w:r>
    </w:p>
    <w:p>
      <w:pPr>
        <w:pStyle w:val="Proputanindrag"/>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
        <w:rPr/>
      </w:pPr>
      <w:r>
        <w:rPr/>
      </w:r>
    </w:p>
    <w:p>
      <w:pPr>
        <w:pStyle w:val="Proputanindrag"/>
        <w:rPr/>
      </w:pPr>
      <w:r>
        <w:rPr/>
        <w:t>Föredragande: Carlgren</w:t>
      </w:r>
    </w:p>
    <w:p>
      <w:pPr>
        <w:pStyle w:val="Proputanindrag"/>
        <w:rPr/>
      </w:pPr>
      <w:r>
        <w:rPr/>
      </w:r>
    </w:p>
    <w:p>
      <w:pPr>
        <w:pStyle w:val="Proputanindrag"/>
        <w:rPr>
          <w:u w:val="single"/>
        </w:rPr>
      </w:pPr>
      <w:r>
        <w:rPr>
          <w:u w:val="single"/>
        </w:rPr>
        <w:t>                                     </w:t>
      </w:r>
    </w:p>
    <w:p>
      <w:pPr>
        <w:pStyle w:val="Proputanindrag"/>
        <w:rPr>
          <w:u w:val="single"/>
        </w:rPr>
      </w:pPr>
      <w:r>
        <w:rPr>
          <w:u w:val="single"/>
        </w:rPr>
      </w:r>
    </w:p>
    <w:p>
      <w:pPr>
        <w:pStyle w:val="Proputanindrag"/>
        <w:rPr/>
      </w:pPr>
      <w:r>
        <w:rPr/>
        <w:t xml:space="preserve">Regeringen beslutar proposition 2006/07:98 Ny instansordning för PBL-ärenden. </w:t>
      </w:r>
    </w:p>
    <w:p>
      <w:pPr>
        <w:pStyle w:val="Normal"/>
        <w:rPr/>
      </w:pPr>
      <w:r>
        <w:rPr/>
      </w:r>
    </w:p>
    <w:p>
      <w:pPr>
        <w:pStyle w:val="Normal"/>
        <w:rPr/>
      </w:pPr>
      <w:r>
        <w:rPr/>
      </w:r>
    </w:p>
    <w:p>
      <w:pPr>
        <w:pStyle w:val="Propmedindrag"/>
        <w:rPr/>
      </w:pPr>
      <w:r>
        <w:rPr/>
      </w:r>
    </w:p>
    <w:p>
      <w:pPr>
        <w:pStyle w:val="Propmedindrag"/>
        <w:rPr/>
      </w:pPr>
      <w:r>
        <w:rPr/>
      </w:r>
    </w:p>
    <w:p>
      <w:pPr>
        <w:pStyle w:val="Propmedindrag"/>
        <w:rPr/>
      </w:pPr>
      <w:r>
        <w:rPr/>
      </w:r>
    </w:p>
    <w:sectPr>
      <w:headerReference w:type="default" r:id="rId8"/>
      <w:footerReference w:type="default" r:id="rId9"/>
      <w:type w:val="nextPage"/>
      <w:pgSz w:w="11906" w:h="16838"/>
      <w:pgMar w:left="1134" w:right="3402"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460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119062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9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9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02995"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6/07:98</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8</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270000" cy="182880"/>
              <wp:effectExtent l="0" t="0" r="0" b="0"/>
              <wp:wrapSquare wrapText="largest"/>
              <wp:docPr id="8" name="Frame13"/>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6/07:98</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CharCharCarCarCharCarCarCharCharCharCharCharCharCharCharCharCarCarChar">
    <w:name w:val=" Char Char Car Car Char Car Car Char Char Char Char Char Char Char Char Char Car Car Char"/>
    <w:basedOn w:val="Normal"/>
    <w:qFormat/>
    <w:pPr>
      <w:overflowPunct w:val="true"/>
      <w:autoSpaceDE w:val="true"/>
      <w:spacing w:lineRule="exact" w:line="240" w:before="0" w:after="160"/>
      <w:textAlignment w:val="auto"/>
    </w:pPr>
    <w:rPr>
      <w:rFonts w:ascii="Arial" w:hAnsi="Arial" w:cs="Arial"/>
      <w:sz w:val="20"/>
      <w:lang w:val="en-US"/>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4:00Z</dcterms:created>
  <dc:creator>Camilla Adolfsson</dc:creator>
  <dc:description/>
  <cp:keywords/>
  <dc:language>en-US</dc:language>
  <cp:lastModifiedBy>rwm0318</cp:lastModifiedBy>
  <cp:lastPrinted>2007-03-23T08:33:00Z</cp:lastPrinted>
  <dcterms:modified xsi:type="dcterms:W3CDTF">2007-03-29T07: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