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ar i lagen om blodsäkerhet m.m.</w:t>
            </w:r>
          </w:p>
        </w:tc>
        <w:tc>
          <w:tcPr>
            <w:tcW w:w="1569" w:type="dxa"/>
            <w:tcBorders>
              <w:bottom w:val="single" w:sz="4" w:space="0" w:color="000000"/>
            </w:tcBorders>
          </w:tcPr>
          <w:p>
            <w:pPr>
              <w:pStyle w:val="Proprubrik"/>
              <w:rPr/>
            </w:pPr>
            <w:r>
              <w:rPr/>
              <w:t>Prop.</w:t>
            </w:r>
          </w:p>
          <w:p>
            <w:pPr>
              <w:pStyle w:val="Proprubrik"/>
              <w:rPr>
                <w:szCs w:val="26"/>
              </w:rPr>
            </w:pPr>
            <w:r>
              <w:rPr>
                <w:szCs w:val="26"/>
              </w:rPr>
              <w:t>2007/0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genomförande i svensk rätt av de skyldigheter som följer av Europeiska kommissionens direktiv 2005/61/EG av den 30 september 2005 om genomförande av Europa</w:t>
        <w:softHyphen/>
        <w:t>parlamentets och rådets direktiv 2002/98/EG i fråga om krav på spårbar</w:t>
        <w:softHyphen/>
        <w:t>het och rapporte</w:t>
        <w:softHyphen/>
        <w:t>ring av allvarliga biverkningar och avvikande händelser. Artiklarna i direktiv 2005/61/EG är till största delen redan införlivade i svensk rätt genom myndighets</w:t>
        <w:softHyphen/>
        <w:t>föreskrifter. Direktivets artiklar 3–5 om kontrollrutiner för blodutläm</w:t>
        <w:softHyphen/>
        <w:t>ning, arkivering av uppgifter om spårbarhet och rapportering av allvarliga biverkningar kräver dock lagändringar. Denna proposition innehåller därför förslag till bestämmelser för genom</w:t>
        <w:softHyphen/>
        <w:t>förande i svensk rätt av de skyldigheter som följer av nämnda artiklar.</w:t>
      </w:r>
    </w:p>
    <w:p>
      <w:pPr>
        <w:pStyle w:val="TextBodyIndent"/>
        <w:rPr/>
      </w:pPr>
      <w:r>
        <w:rPr/>
        <w:t>I propositionen föreslås att 16 § i lagen (2006:496) om blod</w:t>
        <w:softHyphen/>
        <w:t>säkerhet kompletteras så att även personuppgifter om blodmottagarens identitet ska få registreras i de register som förs på blodcentralerna. Det föreslås även en ny paragraf i samma lag om att en vårdinrättning som har tagit emot blod eller blodkomponenter för transfusion ska lämna uppgifter om blodmottagarens identitet till den blodcentral som levere</w:t>
        <w:softHyphen/>
        <w:t>rade blodet eller blodkomponenterna. Vidare föreslås en skyldighet för Socialstyrelsen att, snarast efter att ha fått kännedom om att en allvarlig biverkan har obser</w:t>
        <w:softHyphen/>
        <w:t>verats hos en patient i samband med en transfusion, lämna information till samtliga blodcentraler om biverkningen när denna kan hänföras till blodets och blodkomponenternas kvalitet eller säkerhet.</w:t>
      </w:r>
    </w:p>
    <w:p>
      <w:pPr>
        <w:pStyle w:val="TextBodyIndent"/>
        <w:rPr/>
      </w:pPr>
      <w:r>
        <w:rPr/>
        <w:t>Med anledning av de föreslagna bestämmelserna om vårdinrättningars och Socialstyrelsens uppgiftsskyldighet till blodcentralerna föreslås en ändring i sekretesslagen (1980:100).</w:t>
      </w:r>
    </w:p>
    <w:p>
      <w:pPr>
        <w:pStyle w:val="TextBody"/>
        <w:rPr/>
      </w:pPr>
      <w:r>
        <w:rPr/>
        <w:t>Propositionen innehåller också förslag till en ny paragraf i läkemedels</w:t>
        <w:softHyphen/>
        <w:t>lagen (1992:859) som innebär att regeringen eller, efter regeringens be</w:t>
        <w:softHyphen/>
        <w:t xml:space="preserve">myndigande, Läkemedelsverket ska få meddela </w:t>
      </w:r>
      <w:r>
        <w:rPr>
          <w:iCs/>
        </w:rPr>
        <w:t>föreskrifter om fram</w:t>
        <w:softHyphen/>
        <w:t>ställning, förva</w:t>
        <w:softHyphen/>
        <w:t>ring, distribution och import av blod och blodkomponen</w:t>
        <w:softHyphen/>
        <w:t>ter avsedda att användas som råvara vid läkemedelstillverkning samt om tillverkning och import av läkemedel som innehåller blod eller blodkom</w:t>
        <w:softHyphen/>
        <w:t>ponenter.</w:t>
      </w:r>
    </w:p>
    <w:p>
      <w:pPr>
        <w:pStyle w:val="TextBodyIndent"/>
        <w:rPr/>
      </w:pPr>
      <w:r>
        <w:rPr/>
        <w:t>Därutöver föreslås en ändring av tillämpningsområdet för lagen om blodsäkerhet så att även insamling och kontroll av blod och blodkompo</w:t>
        <w:softHyphen/>
        <w:t>nenter avsedda att användas vid tillverkning av medicintekniska produk</w:t>
        <w:softHyphen/>
        <w:t>ter ska omfattas av lagen. Med anledning härav föreslås en ny bestäm</w:t>
        <w:softHyphen/>
        <w:t>melse i lagen (1993:584) om medicintekniska produkter om att reger</w:t>
        <w:softHyphen/>
        <w:t xml:space="preserve">ingen eller, efter regeringens bemyndigande, den myndighet regeringen bestämmer ska få meddela </w:t>
      </w:r>
      <w:r>
        <w:rPr>
          <w:iCs/>
        </w:rPr>
        <w:t xml:space="preserve">föreskrifter om </w:t>
      </w:r>
      <w:r>
        <w:rPr/>
        <w:t>framställning, förvaring och distribu</w:t>
        <w:softHyphen/>
        <w:t>tion av blod och blodkomponenter avsedda att användas som råvara vid tillverkning av medicintekniska produkter.</w:t>
      </w:r>
    </w:p>
    <w:p>
      <w:pPr>
        <w:pStyle w:val="TextBodyIndent"/>
        <w:rPr/>
      </w:pPr>
      <w:r>
        <w:rPr/>
        <w:t>Slutligen föreslås ändringar som rör straffbestämmelsen i lagen (1993:584) om medicintekniska produkter. Innebörden är att de straff</w:t>
        <w:softHyphen/>
        <w:t>bara gärningarna inte ska anges helt eller i allt väsentligt i föreskrifter från en förvaltningsmyndighet utan att detta i stället ska ske i lag eller förordning.</w:t>
      </w:r>
    </w:p>
    <w:p>
      <w:pPr>
        <w:pStyle w:val="TextBodyIndent"/>
        <w:rPr/>
      </w:pPr>
      <w:r>
        <w:rPr/>
        <w:t>Lagändringarna föreslås träda i kraft den 1 januar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77787493">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177787494">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sekretesslagen (1980:100)</w:t>
            <w:tab/>
          </w:r>
          <w:hyperlink w:anchor="__RefHeading___Toc177787495">
            <w:r>
              <w:rPr>
                <w:rStyle w:val="IndexLink"/>
              </w:rPr>
              <w:t>6</w:t>
            </w:r>
          </w:hyperlink>
        </w:p>
        <w:p>
          <w:pPr>
            <w:pStyle w:val="Contents2"/>
            <w:rPr>
              <w:sz w:val="24"/>
              <w:szCs w:val="24"/>
              <w:lang w:val="en-US" w:eastAsia="en-US"/>
            </w:rPr>
          </w:pPr>
          <w:r>
            <w:rPr/>
            <w:t>2.2</w:t>
          </w:r>
          <w:r>
            <w:rPr>
              <w:sz w:val="24"/>
              <w:szCs w:val="24"/>
              <w:lang w:val="en-US" w:eastAsia="en-US"/>
            </w:rPr>
            <w:tab/>
          </w:r>
          <w:r>
            <w:rPr/>
            <w:t xml:space="preserve">Förslag till lag om ändring i läkemedelslagen </w:t>
            <w:br/>
            <w:t>(1992:859)</w:t>
            <w:tab/>
          </w:r>
          <w:hyperlink w:anchor="__RefHeading___Toc177787496">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lagen (1993:584) om medicintekniska produkter</w:t>
            <w:tab/>
          </w:r>
          <w:hyperlink w:anchor="__RefHeading___Toc177787497">
            <w:r>
              <w:rPr>
                <w:rStyle w:val="IndexLink"/>
              </w:rPr>
              <w:t>9</w:t>
            </w:r>
          </w:hyperlink>
        </w:p>
        <w:p>
          <w:pPr>
            <w:pStyle w:val="Contents2"/>
            <w:rPr>
              <w:sz w:val="24"/>
              <w:szCs w:val="24"/>
              <w:lang w:val="en-US" w:eastAsia="en-US"/>
            </w:rPr>
          </w:pPr>
          <w:r>
            <w:rPr/>
            <w:t>2.4</w:t>
          </w:r>
          <w:r>
            <w:rPr>
              <w:sz w:val="24"/>
              <w:szCs w:val="24"/>
              <w:lang w:val="en-US" w:eastAsia="en-US"/>
            </w:rPr>
            <w:tab/>
          </w:r>
          <w:r>
            <w:rPr/>
            <w:t>Förslag till lag om ändring i lagen (2006:496) om blodsäkerhet</w:t>
            <w:tab/>
          </w:r>
          <w:hyperlink w:anchor="__RefHeading___Toc177787498">
            <w:r>
              <w:rPr>
                <w:rStyle w:val="IndexLink"/>
              </w:rPr>
              <w:t>1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77787499">
            <w:r>
              <w:rPr>
                <w:rStyle w:val="IndexLink"/>
              </w:rPr>
              <w:t>15</w:t>
            </w:r>
          </w:hyperlink>
        </w:p>
        <w:p>
          <w:pPr>
            <w:pStyle w:val="Contents1"/>
            <w:rPr>
              <w:sz w:val="24"/>
              <w:szCs w:val="24"/>
              <w:lang w:val="en-US" w:eastAsia="en-US"/>
            </w:rPr>
          </w:pPr>
          <w:r>
            <w:rPr/>
            <w:t>4</w:t>
          </w:r>
          <w:r>
            <w:rPr>
              <w:sz w:val="24"/>
              <w:szCs w:val="24"/>
              <w:lang w:val="en-US" w:eastAsia="en-US"/>
            </w:rPr>
            <w:tab/>
          </w:r>
          <w:r>
            <w:rPr/>
            <w:t>Bakgrund</w:t>
            <w:tab/>
          </w:r>
          <w:hyperlink w:anchor="__RefHeading___Toc177787500">
            <w:r>
              <w:rPr>
                <w:rStyle w:val="IndexLink"/>
              </w:rPr>
              <w:t>15</w:t>
            </w:r>
          </w:hyperlink>
        </w:p>
        <w:p>
          <w:pPr>
            <w:pStyle w:val="Contents2"/>
            <w:rPr>
              <w:sz w:val="24"/>
              <w:szCs w:val="24"/>
              <w:lang w:val="en-US" w:eastAsia="en-US"/>
            </w:rPr>
          </w:pPr>
          <w:r>
            <w:rPr/>
            <w:t>4.1</w:t>
          </w:r>
          <w:r>
            <w:rPr>
              <w:sz w:val="24"/>
              <w:szCs w:val="24"/>
              <w:lang w:val="en-US" w:eastAsia="en-US"/>
            </w:rPr>
            <w:tab/>
          </w:r>
          <w:r>
            <w:rPr/>
            <w:t>EG-direktiv om blodsäkerhet</w:t>
            <w:tab/>
          </w:r>
          <w:hyperlink w:anchor="__RefHeading___Toc177787501">
            <w:r>
              <w:rPr>
                <w:rStyle w:val="IndexLink"/>
              </w:rPr>
              <w:t>15</w:t>
            </w:r>
          </w:hyperlink>
        </w:p>
        <w:p>
          <w:pPr>
            <w:pStyle w:val="Contents2"/>
            <w:rPr>
              <w:sz w:val="24"/>
              <w:szCs w:val="24"/>
              <w:lang w:val="en-US" w:eastAsia="en-US"/>
            </w:rPr>
          </w:pPr>
          <w:r>
            <w:rPr/>
            <w:t>4.2</w:t>
          </w:r>
          <w:r>
            <w:rPr>
              <w:sz w:val="24"/>
              <w:szCs w:val="24"/>
              <w:lang w:val="en-US" w:eastAsia="en-US"/>
            </w:rPr>
            <w:tab/>
          </w:r>
          <w:r>
            <w:rPr/>
            <w:t>Närmare om direktiv 2005/61/EG</w:t>
            <w:tab/>
          </w:r>
          <w:hyperlink w:anchor="__RefHeading___Toc177787502">
            <w:r>
              <w:rPr>
                <w:rStyle w:val="IndexLink"/>
              </w:rPr>
              <w:t>16</w:t>
            </w:r>
          </w:hyperlink>
        </w:p>
        <w:p>
          <w:pPr>
            <w:pStyle w:val="Contents2"/>
            <w:rPr>
              <w:sz w:val="24"/>
              <w:szCs w:val="24"/>
              <w:lang w:val="en-US" w:eastAsia="en-US"/>
            </w:rPr>
          </w:pPr>
          <w:r>
            <w:rPr/>
            <w:t>4.3</w:t>
          </w:r>
          <w:r>
            <w:rPr>
              <w:sz w:val="24"/>
              <w:szCs w:val="24"/>
              <w:lang w:val="en-US" w:eastAsia="en-US"/>
            </w:rPr>
            <w:tab/>
          </w:r>
          <w:r>
            <w:rPr/>
            <w:t>Genomförande av direktiv 2005/61/EG i svensk rätt</w:t>
            <w:tab/>
          </w:r>
          <w:hyperlink w:anchor="__RefHeading___Toc177787503">
            <w:r>
              <w:rPr>
                <w:rStyle w:val="IndexLink"/>
              </w:rPr>
              <w:t>16</w:t>
            </w:r>
          </w:hyperlink>
        </w:p>
        <w:p>
          <w:pPr>
            <w:pStyle w:val="Contents2"/>
            <w:rPr>
              <w:sz w:val="24"/>
              <w:szCs w:val="24"/>
              <w:lang w:val="en-US" w:eastAsia="en-US"/>
            </w:rPr>
          </w:pPr>
          <w:r>
            <w:rPr/>
            <w:t>4.4</w:t>
          </w:r>
          <w:r>
            <w:rPr>
              <w:sz w:val="24"/>
              <w:szCs w:val="24"/>
              <w:lang w:val="en-US" w:eastAsia="en-US"/>
            </w:rPr>
            <w:tab/>
          </w:r>
          <w:r>
            <w:rPr/>
            <w:t>Lagen (2006:496) om blodsäkerhet</w:t>
            <w:tab/>
          </w:r>
          <w:hyperlink w:anchor="__RefHeading___Toc177787504">
            <w:r>
              <w:rPr>
                <w:rStyle w:val="IndexLink"/>
              </w:rPr>
              <w:t>17</w:t>
            </w:r>
          </w:hyperlink>
        </w:p>
        <w:p>
          <w:pPr>
            <w:pStyle w:val="Contents1"/>
            <w:rPr>
              <w:sz w:val="24"/>
              <w:szCs w:val="24"/>
              <w:lang w:val="en-US" w:eastAsia="en-US"/>
            </w:rPr>
          </w:pPr>
          <w:r>
            <w:rPr/>
            <w:t>5</w:t>
          </w:r>
          <w:r>
            <w:rPr>
              <w:sz w:val="24"/>
              <w:szCs w:val="24"/>
              <w:lang w:val="en-US" w:eastAsia="en-US"/>
            </w:rPr>
            <w:tab/>
          </w:r>
          <w:r>
            <w:rPr/>
            <w:t>Kontrollrutiner för blodutlämning</w:t>
            <w:tab/>
          </w:r>
          <w:hyperlink w:anchor="__RefHeading___Toc177787505">
            <w:r>
              <w:rPr>
                <w:rStyle w:val="IndexLink"/>
              </w:rPr>
              <w:t>18</w:t>
            </w:r>
          </w:hyperlink>
        </w:p>
        <w:p>
          <w:pPr>
            <w:pStyle w:val="Contents2"/>
            <w:rPr>
              <w:sz w:val="24"/>
              <w:szCs w:val="24"/>
              <w:lang w:val="en-US" w:eastAsia="en-US"/>
            </w:rPr>
          </w:pPr>
          <w:r>
            <w:rPr/>
            <w:t>5.1</w:t>
          </w:r>
          <w:r>
            <w:rPr>
              <w:sz w:val="24"/>
              <w:szCs w:val="24"/>
              <w:lang w:val="en-US" w:eastAsia="en-US"/>
            </w:rPr>
            <w:tab/>
          </w:r>
          <w:r>
            <w:rPr/>
            <w:t>Direktivets bestämmelser om kontrollrutiner för blodutlämning</w:t>
            <w:tab/>
          </w:r>
          <w:hyperlink w:anchor="__RefHeading___Toc177787506">
            <w:r>
              <w:rPr>
                <w:rStyle w:val="IndexLink"/>
              </w:rPr>
              <w:t>18</w:t>
            </w:r>
          </w:hyperlink>
        </w:p>
        <w:p>
          <w:pPr>
            <w:pStyle w:val="Contents2"/>
            <w:rPr>
              <w:sz w:val="24"/>
              <w:szCs w:val="24"/>
              <w:lang w:val="en-US" w:eastAsia="en-US"/>
            </w:rPr>
          </w:pPr>
          <w:r>
            <w:rPr/>
            <w:t>5.2</w:t>
          </w:r>
          <w:r>
            <w:rPr>
              <w:sz w:val="24"/>
              <w:szCs w:val="24"/>
              <w:lang w:val="en-US" w:eastAsia="en-US"/>
            </w:rPr>
            <w:tab/>
          </w:r>
          <w:r>
            <w:rPr/>
            <w:t>Nuvarande reglering</w:t>
            <w:tab/>
          </w:r>
          <w:hyperlink w:anchor="__RefHeading___Toc177787507">
            <w:r>
              <w:rPr>
                <w:rStyle w:val="IndexLink"/>
              </w:rPr>
              <w:t>18</w:t>
            </w:r>
          </w:hyperlink>
        </w:p>
        <w:p>
          <w:pPr>
            <w:pStyle w:val="Contents2"/>
            <w:rPr>
              <w:sz w:val="24"/>
              <w:szCs w:val="24"/>
              <w:lang w:val="en-US" w:eastAsia="en-US"/>
            </w:rPr>
          </w:pPr>
          <w:r>
            <w:rPr/>
            <w:t>5.3</w:t>
          </w:r>
          <w:r>
            <w:rPr>
              <w:sz w:val="24"/>
              <w:szCs w:val="24"/>
              <w:lang w:val="en-US" w:eastAsia="en-US"/>
            </w:rPr>
            <w:tab/>
          </w:r>
          <w:r>
            <w:rPr/>
            <w:t>Överväganden och förslag</w:t>
            <w:tab/>
          </w:r>
          <w:hyperlink w:anchor="__RefHeading___Toc177787508">
            <w:r>
              <w:rPr>
                <w:rStyle w:val="IndexLink"/>
              </w:rPr>
              <w:t>19</w:t>
            </w:r>
          </w:hyperlink>
        </w:p>
        <w:p>
          <w:pPr>
            <w:pStyle w:val="Contents1"/>
            <w:rPr>
              <w:sz w:val="24"/>
              <w:szCs w:val="24"/>
              <w:lang w:val="en-US" w:eastAsia="en-US"/>
            </w:rPr>
          </w:pPr>
          <w:r>
            <w:rPr/>
            <w:t>6</w:t>
          </w:r>
          <w:r>
            <w:rPr>
              <w:sz w:val="24"/>
              <w:szCs w:val="24"/>
              <w:lang w:val="en-US" w:eastAsia="en-US"/>
            </w:rPr>
            <w:tab/>
          </w:r>
          <w:r>
            <w:rPr/>
            <w:t>Rapportering av allvarliga biverkningar</w:t>
            <w:tab/>
          </w:r>
          <w:hyperlink w:anchor="__RefHeading___Toc177787509">
            <w:r>
              <w:rPr>
                <w:rStyle w:val="IndexLink"/>
              </w:rPr>
              <w:t>23</w:t>
            </w:r>
          </w:hyperlink>
        </w:p>
        <w:p>
          <w:pPr>
            <w:pStyle w:val="Contents2"/>
            <w:rPr>
              <w:sz w:val="24"/>
              <w:szCs w:val="24"/>
              <w:lang w:val="en-US" w:eastAsia="en-US"/>
            </w:rPr>
          </w:pPr>
          <w:r>
            <w:rPr/>
            <w:t>6.1</w:t>
          </w:r>
          <w:r>
            <w:rPr>
              <w:sz w:val="24"/>
              <w:szCs w:val="24"/>
              <w:lang w:val="en-US" w:eastAsia="en-US"/>
            </w:rPr>
            <w:tab/>
          </w:r>
          <w:r>
            <w:rPr/>
            <w:t>Direktivets bestämmelser om rapportering av allvarliga biverkningar</w:t>
            <w:tab/>
          </w:r>
          <w:hyperlink w:anchor="__RefHeading___Toc177787510">
            <w:r>
              <w:rPr>
                <w:rStyle w:val="IndexLink"/>
              </w:rPr>
              <w:t>23</w:t>
            </w:r>
          </w:hyperlink>
        </w:p>
        <w:p>
          <w:pPr>
            <w:pStyle w:val="Contents2"/>
            <w:rPr>
              <w:sz w:val="24"/>
              <w:szCs w:val="24"/>
              <w:lang w:val="en-US" w:eastAsia="en-US"/>
            </w:rPr>
          </w:pPr>
          <w:r>
            <w:rPr/>
            <w:t>6.2</w:t>
          </w:r>
          <w:r>
            <w:rPr>
              <w:sz w:val="24"/>
              <w:szCs w:val="24"/>
              <w:lang w:val="en-US" w:eastAsia="en-US"/>
            </w:rPr>
            <w:tab/>
          </w:r>
          <w:r>
            <w:rPr/>
            <w:t>Nuvarande reglering</w:t>
            <w:tab/>
          </w:r>
          <w:hyperlink w:anchor="__RefHeading___Toc177787511">
            <w:r>
              <w:rPr>
                <w:rStyle w:val="IndexLink"/>
              </w:rPr>
              <w:t>24</w:t>
            </w:r>
          </w:hyperlink>
        </w:p>
        <w:p>
          <w:pPr>
            <w:pStyle w:val="Contents2"/>
            <w:rPr>
              <w:sz w:val="24"/>
              <w:szCs w:val="24"/>
              <w:lang w:val="en-US" w:eastAsia="en-US"/>
            </w:rPr>
          </w:pPr>
          <w:r>
            <w:rPr/>
            <w:t>6.3</w:t>
          </w:r>
          <w:r>
            <w:rPr>
              <w:sz w:val="24"/>
              <w:szCs w:val="24"/>
              <w:lang w:val="en-US" w:eastAsia="en-US"/>
            </w:rPr>
            <w:tab/>
          </w:r>
          <w:r>
            <w:rPr/>
            <w:t>Överväganden och förslag</w:t>
            <w:tab/>
          </w:r>
          <w:hyperlink w:anchor="__RefHeading___Toc177787512">
            <w:r>
              <w:rPr>
                <w:rStyle w:val="IndexLink"/>
              </w:rPr>
              <w:t>24</w:t>
            </w:r>
          </w:hyperlink>
        </w:p>
        <w:p>
          <w:pPr>
            <w:pStyle w:val="Contents1"/>
            <w:rPr>
              <w:sz w:val="24"/>
              <w:szCs w:val="24"/>
              <w:lang w:val="en-US" w:eastAsia="en-US"/>
            </w:rPr>
          </w:pPr>
          <w:r>
            <w:rPr/>
            <w:t>7</w:t>
          </w:r>
          <w:r>
            <w:rPr>
              <w:sz w:val="24"/>
              <w:szCs w:val="24"/>
              <w:lang w:val="en-US" w:eastAsia="en-US"/>
            </w:rPr>
            <w:tab/>
          </w:r>
          <w:r>
            <w:rPr/>
            <w:t>Ändring i sekretesslagen</w:t>
            <w:tab/>
          </w:r>
          <w:hyperlink w:anchor="__RefHeading___Toc177787513">
            <w:r>
              <w:rPr>
                <w:rStyle w:val="IndexLink"/>
              </w:rPr>
              <w:t>26</w:t>
            </w:r>
          </w:hyperlink>
        </w:p>
        <w:p>
          <w:pPr>
            <w:pStyle w:val="Contents2"/>
            <w:rPr>
              <w:sz w:val="24"/>
              <w:szCs w:val="24"/>
              <w:lang w:val="en-US" w:eastAsia="en-US"/>
            </w:rPr>
          </w:pPr>
          <w:r>
            <w:rPr/>
            <w:t>7.1</w:t>
          </w:r>
          <w:r>
            <w:rPr>
              <w:sz w:val="24"/>
              <w:szCs w:val="24"/>
              <w:lang w:val="en-US" w:eastAsia="en-US"/>
            </w:rPr>
            <w:tab/>
          </w:r>
          <w:r>
            <w:rPr/>
            <w:t>Nuvarande reglering</w:t>
            <w:tab/>
          </w:r>
          <w:hyperlink w:anchor="__RefHeading___Toc177787514">
            <w:r>
              <w:rPr>
                <w:rStyle w:val="IndexLink"/>
              </w:rPr>
              <w:t>26</w:t>
            </w:r>
          </w:hyperlink>
        </w:p>
        <w:p>
          <w:pPr>
            <w:pStyle w:val="Contents2"/>
            <w:rPr>
              <w:sz w:val="24"/>
              <w:szCs w:val="24"/>
              <w:lang w:val="en-US" w:eastAsia="en-US"/>
            </w:rPr>
          </w:pPr>
          <w:r>
            <w:rPr/>
            <w:t>7.2</w:t>
          </w:r>
          <w:r>
            <w:rPr>
              <w:sz w:val="24"/>
              <w:szCs w:val="24"/>
              <w:lang w:val="en-US" w:eastAsia="en-US"/>
            </w:rPr>
            <w:tab/>
          </w:r>
          <w:r>
            <w:rPr/>
            <w:t>Överväganden och förslag</w:t>
            <w:tab/>
          </w:r>
          <w:hyperlink w:anchor="__RefHeading___Toc177787515">
            <w:r>
              <w:rPr>
                <w:rStyle w:val="IndexLink"/>
              </w:rPr>
              <w:t>27</w:t>
            </w:r>
          </w:hyperlink>
        </w:p>
        <w:p>
          <w:pPr>
            <w:pStyle w:val="Contents1"/>
            <w:rPr>
              <w:sz w:val="24"/>
              <w:szCs w:val="24"/>
              <w:lang w:val="en-US" w:eastAsia="en-US"/>
            </w:rPr>
          </w:pPr>
          <w:r>
            <w:rPr/>
            <w:t>8</w:t>
          </w:r>
          <w:r>
            <w:rPr>
              <w:sz w:val="24"/>
              <w:szCs w:val="24"/>
              <w:lang w:val="en-US" w:eastAsia="en-US"/>
            </w:rPr>
            <w:tab/>
          </w:r>
          <w:r>
            <w:rPr/>
            <w:t xml:space="preserve">Spårbarhet av blod och blodkomponenter avsedda att användas </w:t>
            <w:br/>
            <w:t>som råvara vid läkemedelstillverkning m.m.</w:t>
            <w:tab/>
          </w:r>
          <w:hyperlink w:anchor="__RefHeading___Toc177787516">
            <w:r>
              <w:rPr>
                <w:rStyle w:val="IndexLink"/>
              </w:rPr>
              <w:t>29</w:t>
            </w:r>
          </w:hyperlink>
        </w:p>
        <w:p>
          <w:pPr>
            <w:pStyle w:val="Contents2"/>
            <w:rPr>
              <w:sz w:val="24"/>
              <w:szCs w:val="24"/>
              <w:lang w:val="en-US" w:eastAsia="en-US"/>
            </w:rPr>
          </w:pPr>
          <w:r>
            <w:rPr/>
            <w:t>8.1</w:t>
          </w:r>
          <w:r>
            <w:rPr>
              <w:sz w:val="24"/>
              <w:szCs w:val="24"/>
              <w:lang w:val="en-US" w:eastAsia="en-US"/>
            </w:rPr>
            <w:tab/>
          </w:r>
          <w:r>
            <w:rPr/>
            <w:t>Nuvarande reglering</w:t>
            <w:tab/>
          </w:r>
          <w:hyperlink w:anchor="__RefHeading___Toc177787517">
            <w:r>
              <w:rPr>
                <w:rStyle w:val="IndexLink"/>
              </w:rPr>
              <w:t>29</w:t>
            </w:r>
          </w:hyperlink>
        </w:p>
        <w:p>
          <w:pPr>
            <w:pStyle w:val="Contents2"/>
            <w:rPr>
              <w:sz w:val="24"/>
              <w:szCs w:val="24"/>
              <w:lang w:val="en-US" w:eastAsia="en-US"/>
            </w:rPr>
          </w:pPr>
          <w:r>
            <w:rPr/>
            <w:t>8.2</w:t>
          </w:r>
          <w:r>
            <w:rPr>
              <w:sz w:val="24"/>
              <w:szCs w:val="24"/>
              <w:lang w:val="en-US" w:eastAsia="en-US"/>
            </w:rPr>
            <w:tab/>
          </w:r>
          <w:r>
            <w:rPr/>
            <w:t>Överväganden och förslag</w:t>
            <w:tab/>
          </w:r>
          <w:hyperlink w:anchor="__RefHeading___Toc177787518">
            <w:r>
              <w:rPr>
                <w:rStyle w:val="IndexLink"/>
              </w:rPr>
              <w:t>29</w:t>
            </w:r>
          </w:hyperlink>
        </w:p>
        <w:p>
          <w:pPr>
            <w:pStyle w:val="Contents1"/>
            <w:rPr>
              <w:sz w:val="24"/>
              <w:szCs w:val="24"/>
              <w:lang w:val="en-US" w:eastAsia="en-US"/>
            </w:rPr>
          </w:pPr>
          <w:r>
            <w:rPr/>
            <w:t>9</w:t>
          </w:r>
          <w:r>
            <w:rPr>
              <w:sz w:val="24"/>
              <w:szCs w:val="24"/>
              <w:lang w:val="en-US" w:eastAsia="en-US"/>
            </w:rPr>
            <w:tab/>
          </w:r>
          <w:r>
            <w:rPr/>
            <w:t>Tillämpningsområdet för lagen om blodsäkerhet</w:t>
            <w:tab/>
          </w:r>
          <w:hyperlink w:anchor="__RefHeading___Toc177787519">
            <w:r>
              <w:rPr>
                <w:rStyle w:val="IndexLink"/>
              </w:rPr>
              <w:t>31</w:t>
            </w:r>
          </w:hyperlink>
        </w:p>
        <w:p>
          <w:pPr>
            <w:pStyle w:val="Contents2"/>
            <w:rPr>
              <w:sz w:val="24"/>
              <w:szCs w:val="24"/>
              <w:lang w:val="en-US" w:eastAsia="en-US"/>
            </w:rPr>
          </w:pPr>
          <w:r>
            <w:rPr/>
            <w:t>9.1</w:t>
          </w:r>
          <w:r>
            <w:rPr>
              <w:sz w:val="24"/>
              <w:szCs w:val="24"/>
              <w:lang w:val="en-US" w:eastAsia="en-US"/>
            </w:rPr>
            <w:tab/>
          </w:r>
          <w:r>
            <w:rPr/>
            <w:t>Nuvarande reglering</w:t>
            <w:tab/>
          </w:r>
          <w:hyperlink w:anchor="__RefHeading___Toc177787520">
            <w:r>
              <w:rPr>
                <w:rStyle w:val="IndexLink"/>
              </w:rPr>
              <w:t>31</w:t>
            </w:r>
          </w:hyperlink>
        </w:p>
        <w:p>
          <w:pPr>
            <w:pStyle w:val="Contents2"/>
            <w:rPr>
              <w:sz w:val="24"/>
              <w:szCs w:val="24"/>
              <w:lang w:val="en-US" w:eastAsia="en-US"/>
            </w:rPr>
          </w:pPr>
          <w:r>
            <w:rPr/>
            <w:t>9.2</w:t>
          </w:r>
          <w:r>
            <w:rPr>
              <w:sz w:val="24"/>
              <w:szCs w:val="24"/>
              <w:lang w:val="en-US" w:eastAsia="en-US"/>
            </w:rPr>
            <w:tab/>
          </w:r>
          <w:r>
            <w:rPr/>
            <w:t>Överväganden och förslag</w:t>
            <w:tab/>
          </w:r>
          <w:hyperlink w:anchor="__RefHeading___Toc177787521">
            <w:r>
              <w:rPr>
                <w:rStyle w:val="IndexLink"/>
              </w:rPr>
              <w:t>32</w:t>
            </w:r>
          </w:hyperlink>
        </w:p>
        <w:p>
          <w:pPr>
            <w:pStyle w:val="Contents1"/>
            <w:rPr>
              <w:sz w:val="24"/>
              <w:szCs w:val="24"/>
              <w:lang w:val="en-US" w:eastAsia="en-US"/>
            </w:rPr>
          </w:pPr>
          <w:r>
            <w:rPr/>
            <w:t>10</w:t>
          </w:r>
          <w:r>
            <w:rPr>
              <w:sz w:val="24"/>
              <w:szCs w:val="24"/>
              <w:lang w:val="en-US" w:eastAsia="en-US"/>
            </w:rPr>
            <w:tab/>
          </w:r>
          <w:r>
            <w:rPr/>
            <w:t>Ikraftträdande</w:t>
            <w:tab/>
          </w:r>
          <w:hyperlink w:anchor="__RefHeading___Toc177787522">
            <w:r>
              <w:rPr>
                <w:rStyle w:val="IndexLink"/>
              </w:rPr>
              <w:t>34</w:t>
            </w:r>
          </w:hyperlink>
        </w:p>
        <w:p>
          <w:pPr>
            <w:pStyle w:val="Contents1"/>
            <w:rPr>
              <w:sz w:val="24"/>
              <w:szCs w:val="24"/>
              <w:lang w:val="en-US" w:eastAsia="en-US"/>
            </w:rPr>
          </w:pPr>
          <w:r>
            <w:rPr/>
            <w:t>11</w:t>
          </w:r>
          <w:r>
            <w:rPr>
              <w:sz w:val="24"/>
              <w:szCs w:val="24"/>
              <w:lang w:val="en-US" w:eastAsia="en-US"/>
            </w:rPr>
            <w:tab/>
          </w:r>
          <w:r>
            <w:rPr/>
            <w:t>Konsekvenser</w:t>
            <w:tab/>
          </w:r>
          <w:hyperlink w:anchor="__RefHeading___Toc177787523">
            <w:r>
              <w:rPr>
                <w:rStyle w:val="IndexLink"/>
              </w:rPr>
              <w:t>35</w:t>
            </w:r>
          </w:hyperlink>
        </w:p>
        <w:p>
          <w:pPr>
            <w:pStyle w:val="Contents1"/>
            <w:rPr>
              <w:sz w:val="24"/>
              <w:szCs w:val="24"/>
              <w:lang w:val="en-US" w:eastAsia="en-US"/>
            </w:rPr>
          </w:pPr>
          <w:r>
            <w:rPr/>
            <w:t>12</w:t>
          </w:r>
          <w:r>
            <w:rPr>
              <w:sz w:val="24"/>
              <w:szCs w:val="24"/>
              <w:lang w:val="en-US" w:eastAsia="en-US"/>
            </w:rPr>
            <w:tab/>
          </w:r>
          <w:r>
            <w:rPr/>
            <w:t>Författningskommentar</w:t>
            <w:tab/>
          </w:r>
          <w:hyperlink w:anchor="__RefHeading___Toc177787524">
            <w:r>
              <w:rPr>
                <w:rStyle w:val="IndexLink"/>
              </w:rPr>
              <w:t>37</w:t>
            </w:r>
          </w:hyperlink>
        </w:p>
        <w:p>
          <w:pPr>
            <w:pStyle w:val="Contents2"/>
            <w:rPr>
              <w:sz w:val="24"/>
              <w:szCs w:val="24"/>
              <w:lang w:val="en-US" w:eastAsia="en-US"/>
            </w:rPr>
          </w:pPr>
          <w:r>
            <w:rPr/>
            <w:t>12.1</w:t>
          </w:r>
          <w:r>
            <w:rPr>
              <w:sz w:val="24"/>
              <w:szCs w:val="24"/>
              <w:lang w:val="en-US" w:eastAsia="en-US"/>
            </w:rPr>
            <w:tab/>
          </w:r>
          <w:r>
            <w:rPr/>
            <w:t xml:space="preserve">Förslaget till lag om ändring i sekretesslagen </w:t>
            <w:br/>
            <w:t>(1980:100)</w:t>
            <w:tab/>
          </w:r>
          <w:hyperlink w:anchor="__RefHeading___Toc177787525">
            <w:r>
              <w:rPr>
                <w:rStyle w:val="IndexLink"/>
              </w:rPr>
              <w:t>37</w:t>
            </w:r>
          </w:hyperlink>
        </w:p>
        <w:p>
          <w:pPr>
            <w:pStyle w:val="Contents2"/>
            <w:rPr>
              <w:sz w:val="24"/>
              <w:szCs w:val="24"/>
              <w:lang w:val="en-US" w:eastAsia="en-US"/>
            </w:rPr>
          </w:pPr>
          <w:r>
            <w:rPr/>
            <w:t>12.2</w:t>
          </w:r>
          <w:r>
            <w:rPr>
              <w:sz w:val="24"/>
              <w:szCs w:val="24"/>
              <w:lang w:val="en-US" w:eastAsia="en-US"/>
            </w:rPr>
            <w:tab/>
          </w:r>
          <w:r>
            <w:rPr/>
            <w:t xml:space="preserve">Förslaget till lag om ändring i läkemedelslagen </w:t>
            <w:br/>
            <w:t>(1992:859)</w:t>
            <w:tab/>
          </w:r>
          <w:hyperlink w:anchor="__RefHeading___Toc177787526">
            <w:r>
              <w:rPr>
                <w:rStyle w:val="IndexLink"/>
              </w:rPr>
              <w:t>37</w:t>
            </w:r>
          </w:hyperlink>
        </w:p>
        <w:p>
          <w:pPr>
            <w:pStyle w:val="Contents2"/>
            <w:rPr>
              <w:sz w:val="24"/>
              <w:szCs w:val="24"/>
              <w:lang w:val="en-US" w:eastAsia="en-US"/>
            </w:rPr>
          </w:pPr>
          <w:r>
            <w:rPr/>
            <w:t>12.3</w:t>
          </w:r>
          <w:r>
            <w:rPr>
              <w:sz w:val="24"/>
              <w:szCs w:val="24"/>
              <w:lang w:val="en-US" w:eastAsia="en-US"/>
            </w:rPr>
            <w:tab/>
          </w:r>
          <w:r>
            <w:rPr/>
            <w:t>Förslaget till lag om ändring i lagen (1993:584) om medicintekniska produkter</w:t>
            <w:tab/>
          </w:r>
          <w:hyperlink w:anchor="__RefHeading___Toc177787527">
            <w:r>
              <w:rPr>
                <w:rStyle w:val="IndexLink"/>
              </w:rPr>
              <w:t>37</w:t>
            </w:r>
          </w:hyperlink>
        </w:p>
        <w:p>
          <w:pPr>
            <w:pStyle w:val="Contents2"/>
            <w:rPr>
              <w:sz w:val="24"/>
              <w:szCs w:val="24"/>
              <w:lang w:val="en-US" w:eastAsia="en-US"/>
            </w:rPr>
          </w:pPr>
          <w:r>
            <w:rPr/>
            <w:t>12.4</w:t>
          </w:r>
          <w:r>
            <w:rPr>
              <w:sz w:val="24"/>
              <w:szCs w:val="24"/>
              <w:lang w:val="en-US" w:eastAsia="en-US"/>
            </w:rPr>
            <w:tab/>
          </w:r>
          <w:r>
            <w:rPr/>
            <w:t>Förslaget till lag om ändring i lagen (2006:496) om blodsäkerhet</w:t>
            <w:tab/>
          </w:r>
          <w:hyperlink w:anchor="__RefHeading___Toc177787528">
            <w:r>
              <w:rPr>
                <w:rStyle w:val="IndexLink"/>
              </w:rPr>
              <w:t>38</w:t>
            </w:r>
          </w:hyperlink>
          <w:r>
            <w:rPr>
              <w:rStyle w:val="IndexLink"/>
            </w:rPr>
            <w:fldChar w:fldCharType="end"/>
          </w:r>
        </w:p>
      </w:sdtContent>
    </w:sdt>
    <w:p>
      <w:pPr>
        <w:pStyle w:val="Contents1"/>
        <w:tabs>
          <w:tab w:val="clear" w:pos="510"/>
          <w:tab w:val="left" w:pos="810" w:leader="none"/>
          <w:tab w:val="right" w:pos="5880" w:leader="dot"/>
        </w:tabs>
        <w:ind w:left="810" w:right="510" w:hanging="810"/>
        <w:rPr/>
      </w:pPr>
      <w:r>
        <w:rPr/>
        <w:t>Bilaga 1</w:t>
        <w:tab/>
        <w:t>Kommissionens direktiv 2005/61/EG av den 30 september 2005 om genomförande av Europaparlamentets och rådets direktiv 2002/98/EG i fråga om krav på spårbarhet och rapportering av allvarliga biverkningar och avvikande händelser</w:t>
        <w:tab/>
        <w:t>40</w:t>
      </w:r>
    </w:p>
    <w:p>
      <w:pPr>
        <w:pStyle w:val="Contents1"/>
        <w:tabs>
          <w:tab w:val="clear" w:pos="510"/>
          <w:tab w:val="left" w:pos="810" w:leader="none"/>
          <w:tab w:val="right" w:pos="5880" w:leader="dot"/>
        </w:tabs>
        <w:ind w:left="810" w:right="510" w:hanging="810"/>
        <w:rPr/>
      </w:pPr>
      <w:r>
        <w:rPr/>
        <w:t>Bilaga 2</w:t>
        <w:tab/>
        <w:t>Sammanfattning i promemorian Genomförande av</w:t>
        <w:br/>
        <w:t>Kommissionens direktiv 2005/61/EG</w:t>
        <w:tab/>
        <w:t>50</w:t>
      </w:r>
    </w:p>
    <w:p>
      <w:pPr>
        <w:pStyle w:val="Contents1"/>
        <w:tabs>
          <w:tab w:val="clear" w:pos="510"/>
          <w:tab w:val="left" w:pos="810" w:leader="none"/>
          <w:tab w:val="right" w:pos="5880" w:leader="dot"/>
        </w:tabs>
        <w:ind w:left="810" w:right="510" w:hanging="810"/>
        <w:rPr/>
      </w:pPr>
      <w:r>
        <w:rPr/>
        <w:t>Bilaga 3</w:t>
        <w:tab/>
        <w:t>Författningsförslag i promemorian Genomförande av</w:t>
        <w:br/>
        <w:t>Kommissionens direktiv 2005/61/EG</w:t>
        <w:tab/>
        <w:t>51</w:t>
      </w:r>
    </w:p>
    <w:p>
      <w:pPr>
        <w:pStyle w:val="Contents1"/>
        <w:tabs>
          <w:tab w:val="clear" w:pos="510"/>
          <w:tab w:val="left" w:pos="810" w:leader="none"/>
          <w:tab w:val="right" w:pos="5880" w:leader="dot"/>
        </w:tabs>
        <w:ind w:left="810" w:right="510" w:hanging="810"/>
        <w:rPr/>
      </w:pPr>
      <w:r>
        <w:rPr/>
        <w:t>Bilaga 4</w:t>
        <w:tab/>
        <w:t>Förteckning över remissinstanser som har avgett yttrande över promemorian Genomförande av Kommissionens direktiv 2005/61/EG</w:t>
        <w:tab/>
        <w:t>58</w:t>
      </w:r>
    </w:p>
    <w:p>
      <w:pPr>
        <w:pStyle w:val="Contents1"/>
        <w:tabs>
          <w:tab w:val="clear" w:pos="510"/>
          <w:tab w:val="left" w:pos="810" w:leader="none"/>
          <w:tab w:val="right" w:pos="5880" w:leader="dot"/>
        </w:tabs>
        <w:ind w:left="397" w:right="510" w:hanging="397"/>
        <w:rPr/>
      </w:pPr>
      <w:r>
        <w:rPr/>
        <w:t>Bilaga 5</w:t>
        <w:tab/>
        <w:t>Parallelluppställning</w:t>
        <w:tab/>
        <w:t>59</w:t>
      </w:r>
    </w:p>
    <w:p>
      <w:pPr>
        <w:pStyle w:val="Contents1"/>
        <w:tabs>
          <w:tab w:val="clear" w:pos="510"/>
          <w:tab w:val="left" w:pos="810" w:leader="none"/>
          <w:tab w:val="right" w:pos="5880" w:leader="dot"/>
        </w:tabs>
        <w:ind w:left="397" w:right="510" w:hanging="397"/>
        <w:rPr/>
      </w:pPr>
      <w:r>
        <w:rPr/>
        <w:t>Bilaga 6</w:t>
        <w:tab/>
        <w:t>Lagrådsremissens lagförslag</w:t>
        <w:tab/>
        <w:t>60</w:t>
      </w:r>
    </w:p>
    <w:p>
      <w:pPr>
        <w:pStyle w:val="Contents1"/>
        <w:tabs>
          <w:tab w:val="clear" w:pos="510"/>
          <w:tab w:val="left" w:pos="810" w:leader="none"/>
          <w:tab w:val="right" w:pos="5880" w:leader="dot"/>
        </w:tabs>
        <w:ind w:left="397" w:right="510" w:hanging="397"/>
        <w:rPr/>
      </w:pPr>
      <w:r>
        <w:rPr/>
        <w:t>Bilaga 7</w:t>
        <w:tab/>
        <w:t>Lagrådets yttrande</w:t>
        <w:tab/>
        <w:t>68</w:t>
      </w:r>
    </w:p>
    <w:p>
      <w:pPr>
        <w:pStyle w:val="Contents1"/>
        <w:tabs>
          <w:tab w:val="clear" w:pos="510"/>
          <w:tab w:val="right" w:pos="5880" w:leader="dot"/>
        </w:tabs>
        <w:ind w:left="0" w:right="510" w:hanging="0"/>
        <w:rPr/>
      </w:pPr>
      <w:r>
        <w:rPr/>
        <w:t xml:space="preserve">Utdrag ur protokoll vid regeringssammanträde den </w:t>
        <w:br/>
        <w:t>13 september 2007</w:t>
        <w:tab/>
        <w:t>70</w:t>
      </w:r>
    </w:p>
    <w:p>
      <w:pPr>
        <w:pStyle w:val="Contents1"/>
        <w:ind w:left="397" w:right="510" w:hanging="397"/>
        <w:rPr/>
      </w:pPr>
      <w:r>
        <w:rPr/>
        <w:t>Rättsdatablad</w:t>
        <w:tab/>
        <w:t>71</w:t>
      </w:r>
    </w:p>
    <w:p>
      <w:pPr>
        <w:pStyle w:val="Contents1"/>
        <w:ind w:left="397" w:right="510" w:hanging="397"/>
        <w:rPr/>
      </w:pPr>
      <w:r>
        <w:rPr/>
      </w:r>
      <w:r>
        <w:br w:type="page"/>
      </w:r>
    </w:p>
    <w:p>
      <w:pPr>
        <w:pStyle w:val="Heading1"/>
        <w:spacing w:before="0" w:after="190"/>
        <w:rPr/>
      </w:pPr>
      <w:bookmarkStart w:id="7" w:name="__RefHeading___Toc177787493"/>
      <w:bookmarkEnd w:id="7"/>
      <w:r>
        <w:rPr/>
        <w:t>Förslag till riksdagsbeslut</w:t>
      </w:r>
    </w:p>
    <w:p>
      <w:pPr>
        <w:pStyle w:val="TextBody"/>
        <w:rPr/>
      </w:pPr>
      <w:r>
        <w:rPr/>
        <w:t>Regeringen föreslår att riksdagen antar regeringens förslag till</w:t>
      </w:r>
    </w:p>
    <w:p>
      <w:pPr>
        <w:pStyle w:val="TextBodyIndent"/>
        <w:numPr>
          <w:ilvl w:val="0"/>
          <w:numId w:val="12"/>
        </w:numPr>
        <w:tabs>
          <w:tab w:val="clear" w:pos="2268"/>
        </w:tabs>
        <w:ind w:left="540" w:hanging="270"/>
        <w:rPr/>
      </w:pPr>
      <w:r>
        <w:rPr/>
        <w:t>lag om ändring i sekretesslagen (1980:100),</w:t>
      </w:r>
    </w:p>
    <w:p>
      <w:pPr>
        <w:pStyle w:val="TextBodyIndent"/>
        <w:numPr>
          <w:ilvl w:val="0"/>
          <w:numId w:val="12"/>
        </w:numPr>
        <w:tabs>
          <w:tab w:val="clear" w:pos="2268"/>
        </w:tabs>
        <w:ind w:left="540" w:hanging="270"/>
        <w:rPr/>
      </w:pPr>
      <w:r>
        <w:rPr/>
        <w:t>lag om ändring i läkemedelslagen (1992:859),</w:t>
      </w:r>
    </w:p>
    <w:p>
      <w:pPr>
        <w:pStyle w:val="TextBodyIndent"/>
        <w:numPr>
          <w:ilvl w:val="0"/>
          <w:numId w:val="12"/>
        </w:numPr>
        <w:tabs>
          <w:tab w:val="clear" w:pos="2268"/>
        </w:tabs>
        <w:ind w:left="540" w:hanging="270"/>
        <w:rPr/>
      </w:pPr>
      <w:r>
        <w:rPr/>
        <w:t>lag om ändring i lagen (1993:584) om medicintekniska produk</w:t>
        <w:softHyphen/>
        <w:t>ter,</w:t>
      </w:r>
    </w:p>
    <w:p>
      <w:pPr>
        <w:pStyle w:val="TextBodyIndent"/>
        <w:numPr>
          <w:ilvl w:val="0"/>
          <w:numId w:val="12"/>
        </w:numPr>
        <w:tabs>
          <w:tab w:val="clear" w:pos="2268"/>
        </w:tabs>
        <w:ind w:left="540" w:hanging="270"/>
        <w:rPr/>
      </w:pPr>
      <w:r>
        <w:rPr/>
        <w:t>lag om ändring i lagen (2006:496) om blodsäkerhet.</w:t>
      </w:r>
      <w:r>
        <w:br w:type="page"/>
      </w:r>
    </w:p>
    <w:p>
      <w:pPr>
        <w:pStyle w:val="Heading1"/>
        <w:spacing w:before="0" w:after="190"/>
        <w:rPr/>
      </w:pPr>
      <w:bookmarkStart w:id="8" w:name="__RefHeading___Toc177787494"/>
      <w:bookmarkEnd w:id="8"/>
      <w:r>
        <w:rPr/>
        <w:t>Lagtext</w:t>
      </w:r>
    </w:p>
    <w:p>
      <w:pPr>
        <w:pStyle w:val="TextBody"/>
        <w:rPr/>
      </w:pPr>
      <w:r>
        <w:rPr/>
        <w:t>Regeringen har följande förslag till lagtext.</w:t>
      </w:r>
    </w:p>
    <w:p>
      <w:pPr>
        <w:pStyle w:val="Heading2"/>
        <w:rPr/>
      </w:pPr>
      <w:bookmarkStart w:id="9" w:name="__RefHeading___Toc177787495"/>
      <w:bookmarkEnd w:id="9"/>
      <w:r>
        <w:rPr/>
        <w:t>Förslag till lag om ändring i sekretesslagen (1980:100)</w:t>
      </w:r>
    </w:p>
    <w:p>
      <w:pPr>
        <w:pStyle w:val="TextBodyIndent"/>
        <w:rPr/>
      </w:pPr>
      <w:r>
        <w:rPr/>
        <w:t>Härigenom föreskrivs att 7 kap. 1 c § sekretesslagen (1980:1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c §</w:t>
      </w:r>
      <w:r>
        <w:rPr>
          <w:rStyle w:val="FootnoteAnchor"/>
          <w:vertAlign w:val="superscript"/>
        </w:rPr>
        <w:footnoteReference w:id="3"/>
      </w:r>
    </w:p>
    <w:p>
      <w:pPr>
        <w:pStyle w:val="TextBodyIndent"/>
        <w:rPr/>
      </w:pPr>
      <w:r>
        <w:rPr/>
        <w:t>Sekretess gäller, om inte annat följer av 2 §, inom hälso- och sjukvår</w:t>
        <w:softHyphen/>
        <w:t>den för uppgift om enskilds hälsotillstånd eller andra personliga för</w:t>
        <w:softHyphen/>
        <w:t>håll</w:t>
        <w:softHyphen/>
        <w:t>anden, om det inte står klart att uppgiften kan röjas utan att den en</w:t>
        <w:softHyphen/>
        <w:t>skilde eller någon närstående till den enskilde lider men. Detsamma gäller i an</w:t>
        <w:softHyphen/>
        <w:t>nan medicinsk verksamhet, såsom rättsmedicinsk och rättspsykiatrisk under</w:t>
        <w:softHyphen/>
        <w:t>sökning, insemination, befruktning utanför kroppen, fastställande av könstillhörighet, abort, sterilisering, kastrering, omskärelse, åtgärder mot smittsamma sjukdomar och ärenden hos nämnd med uppgift att be</w:t>
        <w:softHyphen/>
        <w:t>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p>
      <w:pPr>
        <w:pStyle w:val="TextBodyIndent"/>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gif</w:t>
              <w:softHyphen/>
              <w:t>ten röjs. Vidare får utan hinder av sekretessen uppgift lämnas till en</w:t>
              <w:softHyphen/>
              <w:t>skild enligt vad som föreskrivs i lagen (1988:1473) om undersök</w:t>
              <w:softHyphen/>
              <w:t xml:space="preserve">ning beträffande vissa smittsamma sjukdomar i brottmål, lagen (1991:1129) om rättspsykiatrisk vård, smittskyddslagen (2004:168) </w:t>
            </w:r>
            <w:r>
              <w:rPr>
                <w:i/>
              </w:rPr>
              <w:t xml:space="preserve">samt </w:t>
            </w:r>
            <w:r>
              <w:rPr/>
              <w:t>6 och 7 kap. lagen (2006:351) om genetisk integritet m.m.</w:t>
            </w:r>
          </w:p>
        </w:tc>
        <w:tc>
          <w:tcPr>
            <w:tcW w:w="3061" w:type="dxa"/>
            <w:tcBorders/>
          </w:tcPr>
          <w:p>
            <w:pPr>
              <w:pStyle w:val="TextBodyIndent"/>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gif</w:t>
              <w:softHyphen/>
              <w:t>ten röjs. Vidare får utan hinder av sekretessen uppgift lämnas till en</w:t>
              <w:softHyphen/>
              <w:t>skild enligt vad som före</w:t>
              <w:softHyphen/>
              <w:t>skrivs i lagen (1988:1473) om undersök</w:t>
              <w:softHyphen/>
              <w:t xml:space="preserve">ning beträffande vissa smittsamma sjukdomar i brottmål, lagen (1991:1129) om rättspsykiatrisk vård, smittskyddslagen (2004:168), 6 och 7 kap. lagen (2006:351) om genetisk integritet m.m. </w:t>
            </w:r>
            <w:r>
              <w:rPr>
                <w:i/>
              </w:rPr>
              <w:t>samt lagen (2006:496) om blodsäkerhet.</w:t>
            </w:r>
          </w:p>
        </w:tc>
      </w:tr>
    </w:tbl>
    <w:p>
      <w:pPr>
        <w:pStyle w:val="TextBodyIndent"/>
        <w:ind w:hanging="0"/>
        <w:rPr>
          <w:u w:val="single"/>
        </w:rPr>
      </w:pPr>
      <w:r>
        <w:rPr>
          <w:u w:val="single"/>
        </w:rPr>
      </w:r>
    </w:p>
    <w:p>
      <w:pPr>
        <w:pStyle w:val="TextBodyIndent"/>
        <w:ind w:hanging="0"/>
        <w:rPr>
          <w:u w:val="single"/>
        </w:rPr>
      </w:pPr>
      <w:r>
        <w:rPr>
          <w:u w:val="single"/>
        </w:rPr>
        <w:t>                                     </w:t>
      </w:r>
    </w:p>
    <w:p>
      <w:pPr>
        <w:pStyle w:val="TextBodyIndent"/>
        <w:rPr/>
      </w:pPr>
      <w:r>
        <w:rPr/>
        <w:t>Denna lag träder i kraft den 1 januari 2008.</w:t>
      </w:r>
      <w:r>
        <w:br w:type="page"/>
      </w:r>
    </w:p>
    <w:p>
      <w:pPr>
        <w:pStyle w:val="Heading2"/>
        <w:spacing w:before="0" w:after="160"/>
        <w:rPr/>
      </w:pPr>
      <w:bookmarkStart w:id="10" w:name="__RefHeading___Toc177787496"/>
      <w:bookmarkEnd w:id="10"/>
      <w:r>
        <w:rPr/>
        <w:t>Förslag till lag om ändring i läkemedelslagen (1992:859)</w:t>
      </w:r>
    </w:p>
    <w:p>
      <w:pPr>
        <w:pStyle w:val="TextBodyIndent"/>
        <w:rPr/>
      </w:pPr>
      <w:r>
        <w:rPr/>
        <w:t>Härigenom föreskrivs</w:t>
      </w:r>
      <w:r>
        <w:rPr>
          <w:rStyle w:val="FootnoteCharacters"/>
          <w:rStyle w:val="FootnoteAnchor"/>
        </w:rPr>
        <w:footnoteReference w:id="4"/>
      </w:r>
      <w:r>
        <w:rPr/>
        <w:t xml:space="preserve"> att det i läkemedelslagen (1992:859) ska infö</w:t>
        <w:softHyphen/>
        <w:t>ras en ny paragraf, 1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clear" w:pos="2268"/>
          <w:tab w:val="left" w:pos="3060" w:leader="none"/>
        </w:tabs>
        <w:rPr/>
      </w:pPr>
      <w:r>
        <w:rPr>
          <w:i/>
        </w:rPr>
        <w:tab/>
      </w: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r</w:t>
              <w:softHyphen/>
              <w:t>ingens bemyndigande, Läke</w:t>
              <w:softHyphen/>
              <w:t>medelsverket får meddela före</w:t>
              <w:softHyphen/>
              <w:t>skrifter om</w:t>
            </w:r>
          </w:p>
          <w:p>
            <w:pPr>
              <w:pStyle w:val="TextBodyIndent"/>
              <w:ind w:left="89" w:hanging="0"/>
              <w:rPr/>
            </w:pPr>
            <w:r>
              <w:rPr>
                <w:i/>
                <w:iCs/>
              </w:rPr>
              <w:t>1. framställning, förvaring, dis</w:t>
              <w:softHyphen/>
              <w:t>tribution och import av blod och blodkomponenter avsedda att an</w:t>
              <w:softHyphen/>
              <w:t>vändas som råvara vid till</w:t>
              <w:softHyphen/>
              <w:t>verk</w:t>
              <w:softHyphen/>
              <w:t>ning av läkemedel, och</w:t>
            </w:r>
          </w:p>
          <w:p>
            <w:pPr>
              <w:pStyle w:val="TextBodyIndent"/>
              <w:ind w:left="89" w:hanging="0"/>
              <w:rPr>
                <w:i/>
                <w:i/>
                <w:iCs/>
              </w:rPr>
            </w:pPr>
            <w:r>
              <w:rPr>
                <w:i/>
                <w:iCs/>
              </w:rPr>
              <w:t>2. tillverkning och import av läkemedel som innehåller blod eller blodkomponenter.</w:t>
            </w:r>
          </w:p>
        </w:tc>
      </w:tr>
    </w:tbl>
    <w:p>
      <w:pPr>
        <w:pStyle w:val="TextBodyIndent"/>
        <w:rPr/>
      </w:pPr>
      <w:r>
        <w:rPr/>
      </w:r>
    </w:p>
    <w:p>
      <w:pPr>
        <w:pStyle w:val="TextBodyIndent"/>
        <w:ind w:hanging="0"/>
        <w:rPr>
          <w:u w:val="single"/>
        </w:rPr>
      </w:pPr>
      <w:r>
        <w:rPr>
          <w:u w:val="single"/>
        </w:rPr>
        <w:t>                                    </w:t>
      </w:r>
    </w:p>
    <w:p>
      <w:pPr>
        <w:pStyle w:val="TextBodyIndent"/>
        <w:rPr/>
      </w:pPr>
      <w:r>
        <w:rPr/>
        <w:t>Denna lag träder i kraft den 1 januari 2008.</w:t>
      </w:r>
      <w:r>
        <w:br w:type="page"/>
      </w:r>
    </w:p>
    <w:p>
      <w:pPr>
        <w:pStyle w:val="Heading2"/>
        <w:spacing w:before="0" w:after="160"/>
        <w:rPr/>
      </w:pPr>
      <w:bookmarkStart w:id="11" w:name="__RefHeading___Toc177787497"/>
      <w:bookmarkEnd w:id="11"/>
      <w:r>
        <w:rPr/>
        <w:t>Förslag till lag om ändring i lagen (1993:584) om medicintekniska produkter</w:t>
      </w:r>
    </w:p>
    <w:p>
      <w:pPr>
        <w:pStyle w:val="TextBodyIndent"/>
        <w:rPr/>
      </w:pPr>
      <w:r>
        <w:rPr/>
        <w:t>Härigenom föreskrivs</w:t>
      </w:r>
      <w:r>
        <w:rPr>
          <w:rStyle w:val="FootnoteCharacters"/>
          <w:rStyle w:val="FootnoteAnchor"/>
        </w:rPr>
        <w:footnoteReference w:id="5"/>
      </w:r>
      <w:r>
        <w:rPr/>
        <w:t xml:space="preserve"> att 6  och 17 §§ lagen (1993:584) om medicin</w:t>
        <w:softHyphen/>
        <w:t>tekniska 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Regeringen eller den myndighet som regeringen bestämmer får med</w:t>
        <w:softHyphen/>
        <w:t>dela de föreskrifter om krav på medicintekniska produkter och villkor som behövs till skydd för liv, personlig säkerhet eller hälsa.</w:t>
      </w:r>
    </w:p>
    <w:p>
      <w:pPr>
        <w:pStyle w:val="TextBodyIndent"/>
        <w:rPr/>
      </w:pPr>
      <w:r>
        <w:rPr/>
        <w:t>Sådana föreskrifter får avse</w:t>
      </w:r>
    </w:p>
    <w:p>
      <w:pPr>
        <w:pStyle w:val="TextBodyIndent"/>
        <w:rPr/>
      </w:pPr>
      <w:r>
        <w:rPr/>
        <w:t xml:space="preserve">– </w:t>
      </w:r>
      <w:r>
        <w:rPr/>
        <w:t>väsentliga krav som ställs på produk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kontrollformer och förfarande när överensstämmelse med före</w:t>
              <w:softHyphen/>
              <w:t xml:space="preserve">skrivna krav på produkttypen </w:t>
            </w:r>
            <w:r>
              <w:rPr>
                <w:i/>
              </w:rPr>
              <w:t>skall</w:t>
            </w:r>
            <w:r>
              <w:rPr/>
              <w:t xml:space="preserve"> bestyrkas,</w:t>
            </w:r>
          </w:p>
        </w:tc>
        <w:tc>
          <w:tcPr>
            <w:tcW w:w="3061" w:type="dxa"/>
            <w:tcBorders/>
          </w:tcPr>
          <w:p>
            <w:pPr>
              <w:pStyle w:val="TextBodyIndent"/>
              <w:rPr/>
            </w:pPr>
            <w:r>
              <w:rPr/>
              <w:t xml:space="preserve">– </w:t>
            </w:r>
            <w:r>
              <w:rPr/>
              <w:t>kontrollformer och förfarande när överensstämmelse med före</w:t>
              <w:softHyphen/>
              <w:t xml:space="preserve">skrivna krav på produkttypen </w:t>
            </w:r>
            <w:r>
              <w:rPr>
                <w:i/>
              </w:rPr>
              <w:t>ska</w:t>
            </w:r>
            <w:r>
              <w:rPr/>
              <w:t xml:space="preserve"> bestyrkas,</w:t>
            </w:r>
          </w:p>
        </w:tc>
      </w:tr>
    </w:tbl>
    <w:p>
      <w:pPr>
        <w:pStyle w:val="TextBodyIndent"/>
        <w:rPr/>
      </w:pPr>
      <w:r>
        <w:rPr/>
        <w:t xml:space="preserve">– </w:t>
      </w:r>
      <w:r>
        <w:rPr/>
        <w:t>märkning av produkterna eller deras förpackningar eller tillbehör samt sådan produktinformation som behövs för säker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indelning i produktklasser,</w:t>
            </w:r>
          </w:p>
          <w:p>
            <w:pPr>
              <w:pStyle w:val="TextBodyIndent"/>
              <w:rPr>
                <w:i/>
                <w:i/>
              </w:rPr>
            </w:pPr>
            <w:r>
              <w:rPr>
                <w:i/>
              </w:rPr>
              <w:t>och</w:t>
            </w:r>
          </w:p>
          <w:p>
            <w:pPr>
              <w:pStyle w:val="TextBodyIndent"/>
              <w:rPr/>
            </w:pPr>
            <w:r>
              <w:rPr>
                <w:i/>
              </w:rPr>
              <w:t xml:space="preserve"> </w:t>
            </w:r>
            <w:r>
              <w:rPr/>
              <w:t xml:space="preserve">– </w:t>
            </w:r>
            <w:r>
              <w:rPr/>
              <w:t>andra åtgärder som behövs för att specialanpassade medicintek</w:t>
              <w:softHyphen/>
              <w:t xml:space="preserve">niska produkter som släpps ut på marknaden eller tas i bruk </w:t>
            </w:r>
            <w:r>
              <w:rPr>
                <w:i/>
              </w:rPr>
              <w:t>skall</w:t>
            </w:r>
            <w:r>
              <w:rPr/>
              <w:t xml:space="preserve"> ha en till</w:t>
              <w:softHyphen/>
              <w:t>freds</w:t>
              <w:softHyphen/>
              <w:t>ställande säkerhetsnivå.</w:t>
            </w:r>
          </w:p>
        </w:tc>
        <w:tc>
          <w:tcPr>
            <w:tcW w:w="3061" w:type="dxa"/>
            <w:tcBorders/>
          </w:tcPr>
          <w:p>
            <w:pPr>
              <w:pStyle w:val="TextBodyIndent"/>
              <w:rPr/>
            </w:pPr>
            <w:r>
              <w:rPr/>
              <w:t xml:space="preserve">– </w:t>
            </w:r>
            <w:r>
              <w:rPr/>
              <w:t>indelning i produktklasser,</w:t>
            </w:r>
          </w:p>
          <w:p>
            <w:pPr>
              <w:pStyle w:val="TextBodyIndent"/>
              <w:rPr/>
            </w:pPr>
            <w:r>
              <w:rPr/>
              <w:t xml:space="preserve">– </w:t>
            </w:r>
            <w:r>
              <w:rPr/>
              <w:t>andra åtgärder som behövs för att specialanpassade medicintek</w:t>
              <w:softHyphen/>
              <w:t xml:space="preserve">niska produkter som släpps ut på marknaden eller tas i bruk </w:t>
            </w:r>
            <w:r>
              <w:rPr>
                <w:i/>
              </w:rPr>
              <w:t>ska</w:t>
            </w:r>
            <w:r>
              <w:rPr/>
              <w:t xml:space="preserve"> ha en till</w:t>
              <w:softHyphen/>
              <w:t>freds</w:t>
              <w:softHyphen/>
              <w:t>ställande säkerhetsnivå</w:t>
            </w:r>
            <w:r>
              <w:rPr>
                <w:i/>
              </w:rPr>
              <w:t>, och</w:t>
            </w:r>
          </w:p>
          <w:p>
            <w:pPr>
              <w:pStyle w:val="TextBodyIndent"/>
              <w:rPr>
                <w:i/>
                <w:i/>
              </w:rPr>
            </w:pPr>
            <w:r>
              <w:rPr>
                <w:i/>
              </w:rPr>
              <w:t xml:space="preserve">– </w:t>
            </w:r>
            <w:r>
              <w:rPr>
                <w:i/>
              </w:rPr>
              <w:t>framställning, förvaring och distribution av blod och blodkom</w:t>
              <w:softHyphen/>
              <w:t>ponenter avsedda att användas som råvara vid tillverkning av me</w:t>
              <w:softHyphen/>
              <w:t>dicintekniska produkter.</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med uppsåt eller av oaktsamhet </w:t>
            </w:r>
            <w:r>
              <w:rPr>
                <w:i/>
              </w:rPr>
              <w:t>bryter mot 9 § första stycket eller en föreskrift eller ett förbud som har meddelats med stöd av 8 §</w:t>
            </w:r>
            <w:r>
              <w:rPr/>
              <w:t xml:space="preserve"> döms till böter eller fängelse i högst ett år.</w:t>
            </w:r>
          </w:p>
        </w:tc>
        <w:tc>
          <w:tcPr>
            <w:tcW w:w="3061" w:type="dxa"/>
            <w:tcBorders/>
          </w:tcPr>
          <w:p>
            <w:pPr>
              <w:pStyle w:val="TextBodyIndent"/>
              <w:rPr/>
            </w:pPr>
            <w:r>
              <w:rPr/>
              <w:t xml:space="preserve">Den som med uppsåt eller av oaktsamhet </w:t>
            </w:r>
            <w:r>
              <w:rPr>
                <w:i/>
              </w:rPr>
              <w:t>släpper ut en medicin</w:t>
              <w:softHyphen/>
              <w:t>teknisk produkt på mark</w:t>
              <w:softHyphen/>
              <w:t>naden eller använder en sådan pro</w:t>
              <w:softHyphen/>
              <w:t>dukt i Sverige utan att pro</w:t>
              <w:softHyphen/>
              <w:t>dukten upp</w:t>
              <w:softHyphen/>
              <w:t>fyller de krav och villkor som gäller enligt 5 § eller enligt före</w:t>
              <w:softHyphen/>
              <w:t>skrifter som beslutats av reger</w:t>
              <w:softHyphen/>
              <w:t xml:space="preserve">ingen med stöd av 6 § </w:t>
            </w:r>
            <w:r>
              <w:rPr/>
              <w:t xml:space="preserve">döms till böter eller fängelse i högst ett år. </w:t>
            </w:r>
            <w:r>
              <w:rPr>
                <w:i/>
              </w:rPr>
              <w:t>Detsamma gäller den som med uppsåt eller av oaktsamhet bryter mot föreskrifter som beslutats av regeringen med stöd av 8 §.</w:t>
            </w:r>
          </w:p>
        </w:tc>
      </w:tr>
      <w:tr>
        <w:trPr/>
        <w:tc>
          <w:tcPr>
            <w:tcW w:w="3061" w:type="dxa"/>
            <w:tcBorders/>
          </w:tcPr>
          <w:p>
            <w:pPr>
              <w:pStyle w:val="TextBodyIndent"/>
              <w:rPr/>
            </w:pPr>
            <w:r>
              <w:rPr/>
              <w:t xml:space="preserve">I ringa fall </w:t>
            </w:r>
            <w:r>
              <w:rPr>
                <w:i/>
              </w:rPr>
              <w:t>skall</w:t>
            </w:r>
            <w:r>
              <w:rPr/>
              <w:t xml:space="preserve"> inte dömas till ansvar.</w:t>
            </w:r>
          </w:p>
        </w:tc>
        <w:tc>
          <w:tcPr>
            <w:tcW w:w="3061" w:type="dxa"/>
            <w:tcBorders/>
          </w:tcPr>
          <w:p>
            <w:pPr>
              <w:pStyle w:val="TextBodyIndent"/>
              <w:rPr/>
            </w:pPr>
            <w:r>
              <w:rPr/>
              <w:t xml:space="preserve">I ringa fall </w:t>
            </w:r>
            <w:r>
              <w:rPr>
                <w:i/>
              </w:rPr>
              <w:t xml:space="preserve">ska </w:t>
            </w:r>
            <w:r>
              <w:rPr/>
              <w:t>inte dömas till ansvar.</w:t>
            </w:r>
          </w:p>
        </w:tc>
      </w:tr>
      <w:tr>
        <w:trPr/>
        <w:tc>
          <w:tcPr>
            <w:tcW w:w="3061" w:type="dxa"/>
            <w:tcBorders/>
          </w:tcPr>
          <w:p>
            <w:pPr>
              <w:pStyle w:val="TextBodyIndent"/>
              <w:rPr/>
            </w:pPr>
            <w:r>
              <w:rPr/>
              <w:t>Den som överträder ett vites</w:t>
              <w:softHyphen/>
              <w:t>föreläggande eller vites</w:t>
              <w:softHyphen/>
              <w:t xml:space="preserve">förbud enligt denna lag </w:t>
            </w:r>
            <w:r>
              <w:rPr>
                <w:i/>
              </w:rPr>
              <w:t>skall</w:t>
            </w:r>
            <w:r>
              <w:rPr/>
              <w:t xml:space="preserve"> inte dömas till ansvar enligt första stycket för en gärning som om</w:t>
              <w:softHyphen/>
              <w:t>fattas av före</w:t>
              <w:softHyphen/>
              <w:t>läggandet eller förbudet.</w:t>
            </w:r>
          </w:p>
        </w:tc>
        <w:tc>
          <w:tcPr>
            <w:tcW w:w="3061" w:type="dxa"/>
            <w:tcBorders/>
          </w:tcPr>
          <w:p>
            <w:pPr>
              <w:pStyle w:val="TextBodyIndent"/>
              <w:rPr/>
            </w:pPr>
            <w:r>
              <w:rPr/>
              <w:t>Den som överträder ett vites</w:t>
              <w:softHyphen/>
              <w:t>föreläggande eller vites</w:t>
              <w:softHyphen/>
              <w:t xml:space="preserve">förbud enligt denna lag </w:t>
            </w:r>
            <w:r>
              <w:rPr>
                <w:i/>
              </w:rPr>
              <w:t xml:space="preserve">ska </w:t>
            </w:r>
            <w:r>
              <w:rPr/>
              <w:t>inte dömas till ansvar enligt första stycket för en gärning som om</w:t>
              <w:softHyphen/>
              <w:t>fattas av före</w:t>
              <w:softHyphen/>
              <w:t>läggandet eller förbudet.</w:t>
            </w:r>
          </w:p>
        </w:tc>
      </w:tr>
    </w:tbl>
    <w:p>
      <w:pPr>
        <w:pStyle w:val="TextBodyIndent"/>
        <w:ind w:hanging="0"/>
        <w:rPr>
          <w:u w:val="single"/>
        </w:rPr>
      </w:pPr>
      <w:r>
        <w:rPr>
          <w:u w:val="single"/>
        </w:rPr>
      </w:r>
    </w:p>
    <w:p>
      <w:pPr>
        <w:pStyle w:val="TextBodyIndent"/>
        <w:ind w:hanging="0"/>
        <w:rPr>
          <w:u w:val="single"/>
        </w:rPr>
      </w:pPr>
      <w:r>
        <w:rPr>
          <w:u w:val="single"/>
        </w:rPr>
        <w:t>                                     </w:t>
      </w:r>
    </w:p>
    <w:p>
      <w:pPr>
        <w:pStyle w:val="TextBodyIndent"/>
        <w:rPr/>
      </w:pPr>
      <w:r>
        <w:rPr/>
        <w:t>Denna lag träder i kraft den 1 januari 2008.</w:t>
      </w:r>
      <w:r>
        <w:br w:type="page"/>
      </w:r>
    </w:p>
    <w:p>
      <w:pPr>
        <w:pStyle w:val="Heading2"/>
        <w:spacing w:before="0" w:after="160"/>
        <w:rPr/>
      </w:pPr>
      <w:bookmarkStart w:id="12" w:name="__RefHeading___Toc177787498"/>
      <w:bookmarkEnd w:id="12"/>
      <w:r>
        <w:rPr/>
        <w:t>Förslag till lag om ändring i lagen (2006:496) om blodsäkerhet</w:t>
      </w:r>
    </w:p>
    <w:p>
      <w:pPr>
        <w:pStyle w:val="TextBodyIndent"/>
        <w:rPr/>
      </w:pPr>
      <w:r>
        <w:rPr/>
        <w:t>Härigenom föreskrivs</w:t>
      </w:r>
      <w:r>
        <w:rPr>
          <w:rStyle w:val="FootnoteCharacters"/>
          <w:rStyle w:val="FootnoteAnchor"/>
        </w:rPr>
        <w:footnoteReference w:customMarkFollows="1" w:id="6"/>
        <w:t>1</w:t>
      </w:r>
      <w:r>
        <w:rPr/>
        <w:t xml:space="preserve"> i fråga om lagen (2006:496) om blodsäkerhet</w:t>
      </w:r>
    </w:p>
    <w:p>
      <w:pPr>
        <w:pStyle w:val="TextBodyIndent"/>
        <w:rPr/>
      </w:pPr>
      <w:r>
        <w:rPr>
          <w:i/>
        </w:rPr>
        <w:t>dels</w:t>
      </w:r>
      <w:r>
        <w:rPr/>
        <w:t xml:space="preserve"> att 1, 2, 4, 16 och 22 §§ ska ha följande lydelse,</w:t>
      </w:r>
    </w:p>
    <w:p>
      <w:pPr>
        <w:pStyle w:val="TextBodyIndent"/>
        <w:rPr/>
      </w:pPr>
      <w:r>
        <w:rPr>
          <w:i/>
        </w:rPr>
        <w:t>dels</w:t>
      </w:r>
      <w:r>
        <w:rPr/>
        <w:t xml:space="preserve"> att det i lagen ska införas två nya paragrafer, 16 a och 1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w:t>
              <w:softHyphen/>
              <w:t>stäm</w:t>
              <w:softHyphen/>
              <w:t>melser som syftar till att skydda människors hälsa när blod och blodkomponenter från människor hanteras för att användas vid trans</w:t>
              <w:softHyphen/>
              <w:t>fusion eller</w:t>
            </w:r>
            <w:r>
              <w:rPr>
                <w:i/>
              </w:rPr>
              <w:t xml:space="preserve"> läkemedelstillverk</w:t>
              <w:softHyphen/>
              <w:t>ning.</w:t>
            </w:r>
          </w:p>
        </w:tc>
        <w:tc>
          <w:tcPr>
            <w:tcW w:w="3061" w:type="dxa"/>
            <w:tcBorders/>
          </w:tcPr>
          <w:p>
            <w:pPr>
              <w:pStyle w:val="TextBodyIndent"/>
              <w:rPr/>
            </w:pPr>
            <w:r>
              <w:rPr/>
              <w:t>Denna lag innehåller be</w:t>
              <w:softHyphen/>
              <w:t>stäm</w:t>
              <w:softHyphen/>
              <w:t>melser som syftar till att skydda människors hälsa när blod och blodkomponenter från människor hanteras för att användas vid trans</w:t>
              <w:softHyphen/>
              <w:t xml:space="preserve">fusion eller </w:t>
            </w:r>
            <w:r>
              <w:rPr>
                <w:i/>
              </w:rPr>
              <w:t>tillverkning av läke</w:t>
              <w:softHyphen/>
              <w:t>medel eller medicintekniska pro</w:t>
              <w:softHyphen/>
              <w:t>dukter</w:t>
            </w:r>
            <w:r>
              <w:rPr/>
              <w:t>.</w:t>
            </w:r>
          </w:p>
        </w:tc>
      </w:tr>
    </w:tbl>
    <w:p>
      <w:pPr>
        <w:pStyle w:val="TextBodyIndent"/>
        <w:rPr/>
      </w:pPr>
      <w:r>
        <w:rPr/>
      </w:r>
    </w:p>
    <w:p>
      <w:pPr>
        <w:pStyle w:val="TextBodyIndent"/>
        <w:rPr/>
      </w:pPr>
      <w:r>
        <w:rPr>
          <w:i/>
        </w:rPr>
        <w:tab/>
        <w:t xml:space="preserve">Nuvarande lydelse </w:t>
      </w:r>
    </w:p>
    <w:p>
      <w:pPr>
        <w:pStyle w:val="TextBodyIndent"/>
        <w:rPr>
          <w:i/>
          <w:i/>
        </w:rPr>
      </w:pPr>
      <w:r>
        <w:rPr>
          <w:i/>
        </w:rPr>
      </w:r>
    </w:p>
    <w:p>
      <w:pPr>
        <w:pStyle w:val="TextBodyIndent"/>
        <w:tabs>
          <w:tab w:val="left" w:pos="2268" w:leader="none"/>
          <w:tab w:val="left" w:pos="2790" w:leader="none"/>
        </w:tabs>
        <w:rPr/>
      </w:pPr>
      <w:r>
        <w:rPr/>
        <w:tab/>
        <w:tab/>
        <w:t>2 §</w:t>
      </w:r>
    </w:p>
    <w:p>
      <w:pPr>
        <w:pStyle w:val="TextBodyIndent"/>
        <w:rPr/>
      </w:pPr>
      <w:r>
        <w:rPr/>
        <w:t>I denna lag används följande beteckningar med nedan angi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llvarlig avvikande händelse</w:t>
            </w:r>
          </w:p>
        </w:tc>
        <w:tc>
          <w:tcPr>
            <w:tcW w:w="3061" w:type="dxa"/>
            <w:tcBorders/>
          </w:tcPr>
          <w:p>
            <w:pPr>
              <w:pStyle w:val="TextBody"/>
              <w:rPr/>
            </w:pPr>
            <w:r>
              <w:rPr/>
              <w:t>Händelse i samband med insam</w:t>
              <w:softHyphen/>
              <w:t>ling, kontroll, fram</w:t>
              <w:softHyphen/>
              <w:t>ställ</w:t>
              <w:softHyphen/>
              <w:t>ning, förva</w:t>
              <w:softHyphen/>
              <w:t>ring och distribution av blod och blodkomponenter som kan leda till döden, vara invalidiserande, med</w:t>
              <w:softHyphen/>
              <w:t>föra bety</w:t>
              <w:softHyphen/>
              <w:t>dande funktions</w:t>
              <w:softHyphen/>
              <w:t>nedsätt</w:t>
              <w:softHyphen/>
              <w:t>ning, med</w:t>
              <w:softHyphen/>
              <w:t>föra behov av sjukhus</w:t>
              <w:softHyphen/>
              <w:t>vård, förlänga sjukhus</w:t>
              <w:softHyphen/>
              <w:t>vård eller för</w:t>
              <w:softHyphen/>
              <w:t>länga det sjukliga tillståndet.</w:t>
            </w:r>
          </w:p>
          <w:p>
            <w:pPr>
              <w:pStyle w:val="TextBodyIndent"/>
              <w:rPr/>
            </w:pPr>
            <w:r>
              <w:rPr/>
            </w:r>
          </w:p>
        </w:tc>
      </w:tr>
      <w:tr>
        <w:trPr/>
        <w:tc>
          <w:tcPr>
            <w:tcW w:w="3061" w:type="dxa"/>
            <w:tcBorders/>
          </w:tcPr>
          <w:p>
            <w:pPr>
              <w:pStyle w:val="TextBody"/>
              <w:rPr/>
            </w:pPr>
            <w:r>
              <w:rPr/>
              <w:t>Blodcentral</w:t>
            </w:r>
          </w:p>
        </w:tc>
        <w:tc>
          <w:tcPr>
            <w:tcW w:w="3061" w:type="dxa"/>
            <w:tcBorders/>
          </w:tcPr>
          <w:p>
            <w:pPr>
              <w:pStyle w:val="TextBody"/>
              <w:rPr/>
            </w:pPr>
            <w:r>
              <w:rPr/>
              <w:t>Inrättning där fysisk eller juridisk person bedriver blod</w:t>
              <w:softHyphen/>
              <w:t>verk</w:t>
              <w:softHyphen/>
              <w:t>samhet.</w:t>
            </w:r>
          </w:p>
          <w:p>
            <w:pPr>
              <w:pStyle w:val="TextBodyIndent"/>
              <w:rPr/>
            </w:pPr>
            <w:r>
              <w:rPr/>
            </w:r>
          </w:p>
        </w:tc>
      </w:tr>
      <w:tr>
        <w:trPr/>
        <w:tc>
          <w:tcPr>
            <w:tcW w:w="3061" w:type="dxa"/>
            <w:tcBorders/>
          </w:tcPr>
          <w:p>
            <w:pPr>
              <w:pStyle w:val="TextBody"/>
              <w:rPr/>
            </w:pPr>
            <w:r>
              <w:rPr/>
              <w:t>Blodkomponenter</w:t>
            </w:r>
          </w:p>
        </w:tc>
        <w:tc>
          <w:tcPr>
            <w:tcW w:w="3061" w:type="dxa"/>
            <w:tcBorders/>
          </w:tcPr>
          <w:p>
            <w:pPr>
              <w:pStyle w:val="TextBody"/>
              <w:rPr/>
            </w:pPr>
            <w:r>
              <w:rPr/>
              <w:t>Erytrocyter (röda blod</w:t>
              <w:softHyphen/>
              <w:t>kroppar), leukocyter (vita blod</w:t>
              <w:softHyphen/>
              <w:t>kroppar), trombo</w:t>
              <w:softHyphen/>
              <w:t>cyter (blod</w:t>
              <w:softHyphen/>
              <w:t>plättar) och blodplasma.</w:t>
            </w:r>
          </w:p>
          <w:p>
            <w:pPr>
              <w:pStyle w:val="TextBodyIndent"/>
              <w:rPr/>
            </w:pPr>
            <w:r>
              <w:rPr/>
            </w:r>
          </w:p>
        </w:tc>
      </w:tr>
      <w:tr>
        <w:trPr/>
        <w:tc>
          <w:tcPr>
            <w:tcW w:w="3061" w:type="dxa"/>
            <w:tcBorders/>
          </w:tcPr>
          <w:p>
            <w:pPr>
              <w:pStyle w:val="TextBody"/>
              <w:rPr/>
            </w:pPr>
            <w:r>
              <w:rPr/>
              <w:t>Blodstamcell</w:t>
            </w:r>
          </w:p>
        </w:tc>
        <w:tc>
          <w:tcPr>
            <w:tcW w:w="3061" w:type="dxa"/>
            <w:tcBorders/>
          </w:tcPr>
          <w:p>
            <w:pPr>
              <w:pStyle w:val="TextBody"/>
              <w:rPr/>
            </w:pPr>
            <w:r>
              <w:rPr/>
              <w:t>Multipotent stamcell som kan bilda alla typer av blodceller.</w:t>
            </w:r>
          </w:p>
          <w:p>
            <w:pPr>
              <w:pStyle w:val="TextBodyIndent"/>
              <w:rPr/>
            </w:pPr>
            <w:r>
              <w:rPr/>
            </w:r>
          </w:p>
        </w:tc>
      </w:tr>
      <w:tr>
        <w:trPr/>
        <w:tc>
          <w:tcPr>
            <w:tcW w:w="3061" w:type="dxa"/>
            <w:tcBorders/>
          </w:tcPr>
          <w:p>
            <w:pPr>
              <w:pStyle w:val="TextBody"/>
              <w:rPr/>
            </w:pPr>
            <w:r>
              <w:rPr/>
              <w:t>Blodverksamhet</w:t>
            </w:r>
          </w:p>
        </w:tc>
        <w:tc>
          <w:tcPr>
            <w:tcW w:w="3061" w:type="dxa"/>
            <w:tcBorders/>
          </w:tcPr>
          <w:p>
            <w:pPr>
              <w:pStyle w:val="TextBody"/>
              <w:rPr/>
            </w:pPr>
            <w:r>
              <w:rPr/>
              <w:t>Insamling och kontroll av blod och blodkomponenter avsedda att an</w:t>
              <w:softHyphen/>
              <w:t>vändas vid trans</w:t>
              <w:softHyphen/>
              <w:t xml:space="preserve">fusion </w:t>
            </w:r>
            <w:r>
              <w:rPr>
                <w:i/>
              </w:rPr>
              <w:t>eller läke</w:t>
              <w:softHyphen/>
              <w:t>medels</w:t>
              <w:softHyphen/>
              <w:t>tillverkning,</w:t>
            </w:r>
            <w:r>
              <w:rPr/>
              <w:t xml:space="preserve"> </w:t>
            </w:r>
            <w:r>
              <w:rPr>
                <w:i/>
              </w:rPr>
              <w:t>samt</w:t>
            </w:r>
            <w:r>
              <w:rPr/>
              <w:t xml:space="preserve"> framställ</w:t>
              <w:softHyphen/>
              <w:t>ning, förvaring och distribution av blod och blod</w:t>
              <w:softHyphen/>
              <w:t>komponenter av</w:t>
              <w:softHyphen/>
              <w:t>sedda att användas vid transfu</w:t>
              <w:softHyphen/>
              <w:t>sion.</w:t>
            </w:r>
          </w:p>
        </w:tc>
      </w:tr>
    </w:tbl>
    <w:p>
      <w:pPr>
        <w:pStyle w:val="TextBodyIndent"/>
        <w:rPr/>
      </w:pPr>
      <w:r>
        <w:rPr/>
      </w:r>
    </w:p>
    <w:p>
      <w:pPr>
        <w:pStyle w:val="TextBodyIndent"/>
        <w:rPr/>
      </w:pPr>
      <w:r>
        <w:rPr>
          <w:i/>
        </w:rPr>
        <w:tab/>
        <w:t xml:space="preserve">Föreslagen lydelse </w:t>
      </w:r>
    </w:p>
    <w:p>
      <w:pPr>
        <w:pStyle w:val="TextBodyIndent"/>
        <w:rPr>
          <w:i/>
          <w:i/>
        </w:rPr>
      </w:pPr>
      <w:r>
        <w:rPr>
          <w:i/>
        </w:rPr>
      </w:r>
    </w:p>
    <w:p>
      <w:pPr>
        <w:pStyle w:val="TextBodyIndent"/>
        <w:tabs>
          <w:tab w:val="left" w:pos="2268" w:leader="none"/>
          <w:tab w:val="left" w:pos="2880" w:leader="none"/>
        </w:tabs>
        <w:rPr/>
      </w:pPr>
      <w:r>
        <w:rPr/>
        <w:tab/>
        <w:tab/>
        <w:t>2 §</w:t>
      </w:r>
    </w:p>
    <w:p>
      <w:pPr>
        <w:pStyle w:val="TextBodyIndent"/>
        <w:rPr/>
      </w:pPr>
      <w:r>
        <w:rPr/>
        <w:t>I denna lag används följande beteckningar med nedan angi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llvarlig avvikande händelse</w:t>
            </w:r>
          </w:p>
        </w:tc>
        <w:tc>
          <w:tcPr>
            <w:tcW w:w="3061" w:type="dxa"/>
            <w:tcBorders/>
          </w:tcPr>
          <w:p>
            <w:pPr>
              <w:pStyle w:val="TextBody"/>
              <w:rPr/>
            </w:pPr>
            <w:r>
              <w:rPr/>
              <w:t>Händelse i samband med insam</w:t>
              <w:softHyphen/>
              <w:t>ling, kontroll, fram</w:t>
              <w:softHyphen/>
              <w:t>ställning, förva</w:t>
              <w:softHyphen/>
              <w:t>ring och distri</w:t>
              <w:softHyphen/>
              <w:t>bution av blod och blod</w:t>
              <w:softHyphen/>
              <w:t>komponenter som kan leda till döden, vara invalidiserande, med</w:t>
              <w:softHyphen/>
              <w:t>föra betyd</w:t>
              <w:softHyphen/>
              <w:t>ande funktions</w:t>
              <w:softHyphen/>
              <w:t>nedsätt</w:t>
              <w:softHyphen/>
              <w:t>ning, med</w:t>
              <w:softHyphen/>
              <w:t>föra behov av sjukhus</w:t>
              <w:softHyphen/>
              <w:t>vård, för</w:t>
              <w:softHyphen/>
              <w:t>länga sjukhus</w:t>
              <w:softHyphen/>
              <w:t>vård eller för</w:t>
              <w:softHyphen/>
              <w:t>länga det sjukliga tillståndet.</w:t>
            </w:r>
          </w:p>
          <w:p>
            <w:pPr>
              <w:pStyle w:val="TextBodyIndent"/>
              <w:rPr/>
            </w:pPr>
            <w:r>
              <w:rPr/>
            </w:r>
          </w:p>
        </w:tc>
      </w:tr>
      <w:tr>
        <w:trPr/>
        <w:tc>
          <w:tcPr>
            <w:tcW w:w="3061" w:type="dxa"/>
            <w:tcBorders/>
          </w:tcPr>
          <w:p>
            <w:pPr>
              <w:pStyle w:val="TextBody"/>
              <w:rPr/>
            </w:pPr>
            <w:r>
              <w:rPr/>
              <w:t>Blodcentral</w:t>
            </w:r>
          </w:p>
        </w:tc>
        <w:tc>
          <w:tcPr>
            <w:tcW w:w="3061" w:type="dxa"/>
            <w:tcBorders/>
          </w:tcPr>
          <w:p>
            <w:pPr>
              <w:pStyle w:val="TextBody"/>
              <w:rPr/>
            </w:pPr>
            <w:r>
              <w:rPr/>
              <w:t>Inrättning där fysisk eller juridisk person bedriver blod</w:t>
              <w:softHyphen/>
              <w:t>verk</w:t>
              <w:softHyphen/>
              <w:t>sam</w:t>
              <w:softHyphen/>
              <w:t>het.</w:t>
            </w:r>
          </w:p>
          <w:p>
            <w:pPr>
              <w:pStyle w:val="TextBodyIndent"/>
              <w:rPr/>
            </w:pPr>
            <w:r>
              <w:rPr/>
            </w:r>
          </w:p>
        </w:tc>
      </w:tr>
      <w:tr>
        <w:trPr/>
        <w:tc>
          <w:tcPr>
            <w:tcW w:w="3061" w:type="dxa"/>
            <w:tcBorders/>
          </w:tcPr>
          <w:p>
            <w:pPr>
              <w:pStyle w:val="TextBody"/>
              <w:rPr/>
            </w:pPr>
            <w:r>
              <w:rPr/>
              <w:t>Blodkomponenter</w:t>
            </w:r>
          </w:p>
        </w:tc>
        <w:tc>
          <w:tcPr>
            <w:tcW w:w="3061" w:type="dxa"/>
            <w:tcBorders/>
          </w:tcPr>
          <w:p>
            <w:pPr>
              <w:pStyle w:val="TextBody"/>
              <w:rPr/>
            </w:pPr>
            <w:r>
              <w:rPr/>
              <w:t>Erytrocyter (röda blod</w:t>
              <w:softHyphen/>
              <w:t>kroppar), leukocyter (vita blod</w:t>
              <w:softHyphen/>
              <w:t>kroppar), trombo</w:t>
              <w:softHyphen/>
              <w:t>cyter (blod</w:t>
              <w:softHyphen/>
              <w:t>plättar) och blod</w:t>
              <w:softHyphen/>
              <w:t>plasma.</w:t>
            </w:r>
          </w:p>
          <w:p>
            <w:pPr>
              <w:pStyle w:val="TextBodyIndent"/>
              <w:rPr/>
            </w:pPr>
            <w:r>
              <w:rPr/>
            </w:r>
          </w:p>
        </w:tc>
      </w:tr>
      <w:tr>
        <w:trPr/>
        <w:tc>
          <w:tcPr>
            <w:tcW w:w="3061" w:type="dxa"/>
            <w:tcBorders/>
          </w:tcPr>
          <w:p>
            <w:pPr>
              <w:pStyle w:val="TextBody"/>
              <w:rPr/>
            </w:pPr>
            <w:r>
              <w:rPr/>
              <w:t>Blodstamcell</w:t>
            </w:r>
          </w:p>
        </w:tc>
        <w:tc>
          <w:tcPr>
            <w:tcW w:w="3061" w:type="dxa"/>
            <w:tcBorders/>
          </w:tcPr>
          <w:p>
            <w:pPr>
              <w:pStyle w:val="TextBody"/>
              <w:rPr/>
            </w:pPr>
            <w:r>
              <w:rPr/>
              <w:t>Multipotent stamcell som kan bilda alla typer av blodceller.</w:t>
            </w:r>
          </w:p>
          <w:p>
            <w:pPr>
              <w:pStyle w:val="TextBodyIndent"/>
              <w:rPr/>
            </w:pPr>
            <w:r>
              <w:rPr/>
            </w:r>
          </w:p>
        </w:tc>
      </w:tr>
      <w:tr>
        <w:trPr/>
        <w:tc>
          <w:tcPr>
            <w:tcW w:w="3061" w:type="dxa"/>
            <w:tcBorders/>
          </w:tcPr>
          <w:p>
            <w:pPr>
              <w:pStyle w:val="TextBody"/>
              <w:rPr/>
            </w:pPr>
            <w:r>
              <w:rPr/>
              <w:t>Blodverksamhet</w:t>
            </w:r>
          </w:p>
        </w:tc>
        <w:tc>
          <w:tcPr>
            <w:tcW w:w="3061" w:type="dxa"/>
            <w:tcBorders/>
          </w:tcPr>
          <w:p>
            <w:pPr>
              <w:pStyle w:val="TextBody"/>
              <w:rPr/>
            </w:pPr>
            <w:r>
              <w:rPr/>
              <w:t>Insamling och kontroll av blod och blodkomponenter avsedda att an</w:t>
              <w:softHyphen/>
              <w:t>vändas vid trans</w:t>
              <w:softHyphen/>
              <w:t xml:space="preserve">fusion, </w:t>
            </w:r>
            <w:r>
              <w:rPr>
                <w:i/>
              </w:rPr>
              <w:t>till</w:t>
              <w:softHyphen/>
              <w:t>verk</w:t>
              <w:softHyphen/>
              <w:t>ning av läke</w:t>
              <w:softHyphen/>
              <w:t>medel eller medi</w:t>
              <w:softHyphen/>
              <w:t>cin</w:t>
              <w:softHyphen/>
              <w:t>tekniska produkter,</w:t>
            </w:r>
            <w:r>
              <w:rPr/>
              <w:t xml:space="preserve"> </w:t>
            </w:r>
            <w:r>
              <w:rPr>
                <w:i/>
              </w:rPr>
              <w:t>eller</w:t>
            </w:r>
            <w:r>
              <w:rPr/>
              <w:t xml:space="preserve"> fram</w:t>
              <w:softHyphen/>
              <w:t>ställning, förvaring och distribu</w:t>
              <w:softHyphen/>
              <w:t>tion av blod och blod</w:t>
              <w:softHyphen/>
              <w:t>komponenter avsedda att användas vid trans</w:t>
              <w:softHyphen/>
              <w:t>fu</w:t>
              <w:softHyphen/>
              <w:t>sio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ramställning, för</w:t>
              <w:softHyphen/>
              <w:t>varing och distribution av blod och blodkom</w:t>
              <w:softHyphen/>
              <w:t>ponenter som är avsedda att an</w:t>
              <w:softHyphen/>
              <w:t xml:space="preserve">vändas som råvara vid </w:t>
            </w:r>
            <w:r>
              <w:rPr>
                <w:i/>
              </w:rPr>
              <w:t>läke</w:t>
              <w:softHyphen/>
              <w:t>me</w:t>
              <w:softHyphen/>
              <w:t>dels</w:t>
              <w:softHyphen/>
              <w:t>tillverkning</w:t>
            </w:r>
            <w:r>
              <w:rPr/>
              <w:t xml:space="preserve"> gäller i stället be</w:t>
              <w:softHyphen/>
              <w:t>stämmelserna i läke</w:t>
              <w:softHyphen/>
              <w:t>medels</w:t>
              <w:softHyphen/>
              <w:t>lagen (1992:859).</w:t>
            </w:r>
          </w:p>
        </w:tc>
        <w:tc>
          <w:tcPr>
            <w:tcW w:w="3061" w:type="dxa"/>
            <w:tcBorders/>
          </w:tcPr>
          <w:p>
            <w:pPr>
              <w:pStyle w:val="TextBodyIndent"/>
              <w:rPr/>
            </w:pPr>
            <w:r>
              <w:rPr/>
              <w:t>Vid framställning, för</w:t>
              <w:softHyphen/>
              <w:t>varing och distribution av blod och blodkom</w:t>
              <w:softHyphen/>
              <w:t>ponenter som är avsedda att an</w:t>
              <w:softHyphen/>
              <w:t xml:space="preserve">vändas som råvara vid </w:t>
            </w:r>
            <w:r>
              <w:rPr>
                <w:i/>
              </w:rPr>
              <w:t>tillverkning av läkemedel eller medicintekniska produk</w:t>
              <w:softHyphen/>
              <w:t xml:space="preserve">ter </w:t>
            </w:r>
            <w:r>
              <w:rPr/>
              <w:t>gäller i stället bestäm</w:t>
              <w:softHyphen/>
              <w:t>melserna i läke</w:t>
              <w:softHyphen/>
              <w:t>medels</w:t>
              <w:softHyphen/>
              <w:t>lagen (1992:859)</w:t>
            </w:r>
            <w:r>
              <w:rPr>
                <w:i/>
              </w:rPr>
              <w:t xml:space="preserve"> respektive lagen (1993:584) om medicin</w:t>
              <w:softHyphen/>
              <w:t>tekniska pro</w:t>
              <w:softHyphen/>
              <w:t>dukter.</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att bedriva blodverksamhet </w:t>
            </w:r>
            <w:r>
              <w:rPr>
                <w:i/>
              </w:rPr>
              <w:t>skall</w:t>
            </w:r>
            <w:r>
              <w:rPr/>
              <w:t xml:space="preserve"> föra ett re</w:t>
              <w:softHyphen/>
              <w:t>gister med uppgifter om blodverk</w:t>
              <w:softHyphen/>
              <w:t>sam</w:t>
              <w:softHyphen/>
              <w:t>heten, blod</w:t>
              <w:softHyphen/>
              <w:t>givare och gjorda kontroller av blod och blod</w:t>
              <w:softHyphen/>
              <w:t>kom</w:t>
              <w:softHyphen/>
              <w:t>ponenter. Registret får ha till än</w:t>
              <w:softHyphen/>
              <w:t>damål endast att göra det möj</w:t>
              <w:softHyphen/>
              <w:t>ligt att spåra blod och blodkompo</w:t>
              <w:softHyphen/>
              <w:t>nenter och att förhindra att smittat blod och blod</w:t>
              <w:softHyphen/>
              <w:t>komponenter över</w:t>
              <w:softHyphen/>
              <w:t>förs till människor. Registret får föras med hjälp av automatiserad behand</w:t>
              <w:softHyphen/>
              <w:t xml:space="preserve">ling. </w:t>
            </w:r>
            <w:r>
              <w:rPr>
                <w:i/>
              </w:rPr>
              <w:t>Registret får i fråga om personuppgifter innehålla uppgift bara om blodgivares iden</w:t>
              <w:softHyphen/>
              <w:t>titet och uppgiven sjuk</w:t>
              <w:softHyphen/>
              <w:t>domshisto</w:t>
              <w:softHyphen/>
              <w:t>ria samt uppgift om resultatet av gjorda kontroller av blod och blod</w:t>
              <w:softHyphen/>
              <w:t>komponenter.</w:t>
            </w:r>
          </w:p>
        </w:tc>
        <w:tc>
          <w:tcPr>
            <w:tcW w:w="3061" w:type="dxa"/>
            <w:tcBorders/>
          </w:tcPr>
          <w:p>
            <w:pPr>
              <w:pStyle w:val="TextBodyIndent"/>
              <w:rPr/>
            </w:pPr>
            <w:r>
              <w:rPr/>
              <w:t xml:space="preserve">Den som har tillstånd att bedriva blodverksamhet </w:t>
            </w:r>
            <w:r>
              <w:rPr>
                <w:i/>
              </w:rPr>
              <w:t xml:space="preserve">ska </w:t>
            </w:r>
            <w:r>
              <w:rPr/>
              <w:t>föra ett re</w:t>
              <w:softHyphen/>
              <w:t>gister med uppgifter om blodverk</w:t>
              <w:softHyphen/>
              <w:t>sam</w:t>
              <w:softHyphen/>
              <w:t>heten, blod</w:t>
              <w:softHyphen/>
              <w:t xml:space="preserve">givare, </w:t>
            </w:r>
            <w:r>
              <w:rPr>
                <w:i/>
              </w:rPr>
              <w:t>blodmottag</w:t>
              <w:softHyphen/>
              <w:t>are</w:t>
            </w:r>
            <w:r>
              <w:rPr/>
              <w:t xml:space="preserve"> och gjorda kontroller av blod och blod</w:t>
              <w:softHyphen/>
              <w:t>komponenter.</w:t>
            </w:r>
            <w:r>
              <w:rPr>
                <w:i/>
              </w:rPr>
              <w:t xml:space="preserve"> </w:t>
            </w:r>
            <w:r>
              <w:rPr/>
              <w:t>Registret får ha till ändamål endast att göra det möjligt att spåra blod och blodkomponenter och att för</w:t>
              <w:softHyphen/>
              <w:t>hindra att smittat blod och blodkompo</w:t>
              <w:softHyphen/>
              <w:t>nenter överförs till människor. Registret får föras med hjälp av automatiserad behand</w:t>
              <w:softHyphen/>
              <w:t>ling.</w:t>
            </w:r>
          </w:p>
          <w:p>
            <w:pPr>
              <w:pStyle w:val="TextBodyIndent"/>
              <w:rPr>
                <w:i/>
                <w:i/>
              </w:rPr>
            </w:pPr>
            <w:r>
              <w:rPr>
                <w:i/>
              </w:rPr>
              <w:t>Registret får i fråga om person</w:t>
              <w:softHyphen/>
              <w:t>uppgifter innehålla upp</w:t>
              <w:softHyphen/>
              <w:t>gifter en</w:t>
              <w:softHyphen/>
              <w:t>dast om</w:t>
            </w:r>
          </w:p>
          <w:p>
            <w:pPr>
              <w:pStyle w:val="TextBodyIndent"/>
              <w:rPr>
                <w:i/>
                <w:i/>
              </w:rPr>
            </w:pPr>
            <w:r>
              <w:rPr>
                <w:i/>
              </w:rPr>
              <w:t>1. blodgivarens identitet,</w:t>
            </w:r>
          </w:p>
          <w:p>
            <w:pPr>
              <w:pStyle w:val="TextBodyIndent"/>
              <w:rPr>
                <w:i/>
                <w:i/>
              </w:rPr>
            </w:pPr>
            <w:r>
              <w:rPr>
                <w:i/>
              </w:rPr>
              <w:t>2. blodgivarens uppgivna sjuk</w:t>
              <w:softHyphen/>
              <w:t>doms</w:t>
              <w:softHyphen/>
              <w:t>historia,</w:t>
            </w:r>
          </w:p>
          <w:p>
            <w:pPr>
              <w:pStyle w:val="TextBodyIndent"/>
              <w:rPr>
                <w:i/>
                <w:i/>
              </w:rPr>
            </w:pPr>
            <w:r>
              <w:rPr>
                <w:i/>
              </w:rPr>
              <w:t>3. resultatet av gjorda kont</w:t>
              <w:softHyphen/>
              <w:t>roller av blodgivarens blod och blod</w:t>
              <w:softHyphen/>
              <w:t>komponenter, samt</w:t>
            </w:r>
          </w:p>
          <w:p>
            <w:pPr>
              <w:pStyle w:val="TextBodyIndent"/>
              <w:rPr>
                <w:i/>
                <w:i/>
              </w:rPr>
            </w:pPr>
            <w:r>
              <w:rPr>
                <w:i/>
              </w:rPr>
              <w:t>4. blodmottagarens identitet.</w:t>
            </w:r>
          </w:p>
        </w:tc>
      </w:tr>
      <w:tr>
        <w:trPr/>
        <w:tc>
          <w:tcPr>
            <w:tcW w:w="3061" w:type="dxa"/>
            <w:tcBorders/>
          </w:tcPr>
          <w:p>
            <w:pPr>
              <w:pStyle w:val="TextBodyIndent"/>
              <w:rPr/>
            </w:pPr>
            <w:r>
              <w:rPr/>
              <w:t xml:space="preserve">Uppgifterna i registret </w:t>
            </w:r>
            <w:r>
              <w:rPr>
                <w:i/>
              </w:rPr>
              <w:t xml:space="preserve">skall </w:t>
            </w:r>
            <w:r>
              <w:rPr/>
              <w:t>gall</w:t>
              <w:softHyphen/>
              <w:t>ras 30 år efter införandet.</w:t>
            </w:r>
          </w:p>
        </w:tc>
        <w:tc>
          <w:tcPr>
            <w:tcW w:w="3061" w:type="dxa"/>
            <w:tcBorders/>
          </w:tcPr>
          <w:p>
            <w:pPr>
              <w:pStyle w:val="TextBodyIndent"/>
              <w:rPr/>
            </w:pPr>
            <w:r>
              <w:rPr/>
              <w:t xml:space="preserve">Uppgifterna i registret </w:t>
            </w:r>
            <w:r>
              <w:rPr>
                <w:i/>
              </w:rPr>
              <w:t xml:space="preserve">ska </w:t>
            </w:r>
            <w:r>
              <w:rPr/>
              <w:t>gall</w:t>
              <w:softHyphen/>
              <w:t>ras 30 år efter införandet.</w:t>
            </w:r>
          </w:p>
        </w:tc>
      </w:tr>
    </w:tbl>
    <w:p>
      <w:pPr>
        <w:pStyle w:val="TextBodyIndent"/>
        <w:rPr/>
      </w:pPr>
      <w:r>
        <w:rPr/>
        <w:t>Den som har tillstånd att bedriva blodverksamhet är person</w:t>
        <w:softHyphen/>
        <w:t>uppgiftsan</w:t>
        <w:softHyphen/>
        <w:t>svarig för registr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En vårdinrättning som har tagit emot blod eller blod</w:t>
              <w:softHyphen/>
              <w:t>komponen</w:t>
              <w:softHyphen/>
              <w:t>ter för transfusion ska till den blod</w:t>
              <w:softHyphen/>
              <w:t>central som levererade enhe</w:t>
              <w:softHyphen/>
              <w:t>terna lämna uppgift om blodmot</w:t>
              <w:softHyphen/>
              <w:t>taga</w:t>
              <w:softHyphen/>
              <w:t>rens identi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pPr>
            <w:r>
              <w:rPr>
                <w:i/>
              </w:rPr>
              <w:t>Socialstyrelsen ska, snarast efter att ha fått kännedom om att en allvarlig biverkan har obser</w:t>
              <w:softHyphen/>
              <w:t>verats hos en patient i samband med en transfusion, lämna infor</w:t>
              <w:softHyphen/>
              <w:t>mation till samtliga blod</w:t>
              <w:softHyphen/>
              <w:t>centraler om biverk</w:t>
              <w:softHyphen/>
              <w:t>ningen när denna kan hänföras till blodets och blodkom</w:t>
              <w:softHyphen/>
              <w:t>ponenter</w:t>
              <w:softHyphen/>
              <w:t>nas kvalitet eller säker</w:t>
              <w:softHyphen/>
              <w:t>het.</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ör eller har tillhört personal inom enskilt bedriven blodverksamhet som rör insamling och kontroll av blod och blodkom</w:t>
              <w:softHyphen/>
              <w:t>ponenter avsedda att använ</w:t>
              <w:softHyphen/>
              <w:t xml:space="preserve">das vid </w:t>
            </w:r>
            <w:r>
              <w:rPr>
                <w:i/>
              </w:rPr>
              <w:t>läkemedelstillverkning</w:t>
            </w:r>
            <w:r>
              <w:rPr/>
              <w:t xml:space="preserve"> får inte obehörigen röja vad han eller hon i verksam</w:t>
              <w:softHyphen/>
              <w:t>heten har fått veta om en en</w:t>
              <w:softHyphen/>
              <w:t>skild givares hälsotillstånd eller andra personliga förhållanden. Som obehörigt röjande anses inte att någon fullgör sådan uppgifts</w:t>
              <w:softHyphen/>
              <w:t>skyl</w:t>
              <w:softHyphen/>
              <w:t>dighet som följer av lag eller förordning.</w:t>
            </w:r>
          </w:p>
        </w:tc>
        <w:tc>
          <w:tcPr>
            <w:tcW w:w="3061" w:type="dxa"/>
            <w:tcBorders/>
          </w:tcPr>
          <w:p>
            <w:pPr>
              <w:pStyle w:val="TextBodyIndent"/>
              <w:rPr/>
            </w:pPr>
            <w:r>
              <w:rPr/>
              <w:t>Den som tillhör eller har tillhört personal inom enskilt bedriven blodverksamhet som rör insamling och kontroll av blod och blodkom</w:t>
              <w:softHyphen/>
              <w:t>ponenter avsedda att använ</w:t>
              <w:softHyphen/>
              <w:t>das vid</w:t>
            </w:r>
            <w:r>
              <w:rPr>
                <w:i/>
              </w:rPr>
              <w:t xml:space="preserve"> tillverkning av läkemedel eller medicintekniska produkter</w:t>
            </w:r>
            <w:r>
              <w:rPr/>
              <w:t xml:space="preserve"> får inte obehöri</w:t>
              <w:softHyphen/>
              <w:t>gen röja vad han eller hon i verksamheten har fått veta om en enskild givares hälsotillstånd eller andra personliga förhållanden. Som obehörigt röjande anses inte att någon fullgör sådan uppgifts</w:t>
              <w:softHyphen/>
              <w:t>skyldighet som följer av lag eller förordning.</w:t>
            </w:r>
          </w:p>
        </w:tc>
      </w:tr>
    </w:tbl>
    <w:p>
      <w:pPr>
        <w:pStyle w:val="TextBodyIndent"/>
        <w:rPr/>
      </w:pPr>
      <w:r>
        <w:rPr/>
        <w:t>För det allmännas verksamhet gäller bestämmelserna i sekretesslagen (1980:100).</w:t>
      </w:r>
    </w:p>
    <w:p>
      <w:pPr>
        <w:pStyle w:val="TextBodyIndent"/>
        <w:ind w:hanging="0"/>
        <w:rPr>
          <w:u w:val="single"/>
        </w:rPr>
      </w:pPr>
      <w:r>
        <w:rPr>
          <w:u w:val="single"/>
        </w:rPr>
      </w:r>
    </w:p>
    <w:p>
      <w:pPr>
        <w:pStyle w:val="TextBodyIndent"/>
        <w:ind w:hanging="0"/>
        <w:rPr>
          <w:u w:val="single"/>
        </w:rPr>
      </w:pPr>
      <w:r>
        <w:rPr>
          <w:u w:val="single"/>
        </w:rPr>
        <w:t>                                     </w:t>
      </w:r>
    </w:p>
    <w:p>
      <w:pPr>
        <w:pStyle w:val="TextBodyIndent"/>
        <w:rPr/>
      </w:pPr>
      <w:r>
        <w:rPr/>
        <w:t>Denna lag träder i kraft den 1 januari 2008.</w:t>
      </w:r>
      <w:r>
        <w:br w:type="page"/>
      </w:r>
    </w:p>
    <w:p>
      <w:pPr>
        <w:pStyle w:val="Heading1"/>
        <w:spacing w:before="0" w:after="190"/>
        <w:rPr/>
      </w:pPr>
      <w:bookmarkStart w:id="13" w:name="__RefHeading___Toc177787499"/>
      <w:bookmarkEnd w:id="13"/>
      <w:r>
        <w:rPr/>
        <w:t>Ärendet och dess beredning</w:t>
      </w:r>
    </w:p>
    <w:p>
      <w:pPr>
        <w:pStyle w:val="TextBody"/>
        <w:rPr/>
      </w:pPr>
      <w:r>
        <w:rPr/>
        <w:t>Kommissionens direktiv 2005/61/EG av den 30 september 2005 om ge</w:t>
        <w:softHyphen/>
        <w:t xml:space="preserve">nomförande av Europaparlamentets och rådets direktiv 2002/98/EG i fråga om krav på spårbarhet och rapportering av allvarliga biverkningar och avvikande händelser, trädde i kraft den 20 oktober 2005. Direktivet finns i </w:t>
      </w:r>
      <w:r>
        <w:rPr>
          <w:i/>
        </w:rPr>
        <w:t>bilaga 1</w:t>
      </w:r>
      <w:r>
        <w:rPr/>
        <w:t>. Promemorian Genomförande av Kommissionens direk</w:t>
        <w:softHyphen/>
        <w:t xml:space="preserve">tiv 2005/61/EG har tagits fram inom Regeringskansliet med syftet att genomföra artiklarna 3–5 i direktivet. Promemorians sammanfattning finns i </w:t>
      </w:r>
      <w:r>
        <w:rPr>
          <w:i/>
        </w:rPr>
        <w:t>bilaga 2</w:t>
      </w:r>
      <w:r>
        <w:rPr/>
        <w:t xml:space="preserve">. Promemorians lagförslag finns i </w:t>
      </w:r>
      <w:r>
        <w:rPr>
          <w:i/>
        </w:rPr>
        <w:t>bilaga 3</w:t>
      </w:r>
      <w:r>
        <w:rPr/>
        <w:t xml:space="preserve">. Promemorian har remissbehandlats och en förteckning över remissinstanserna finns i </w:t>
      </w:r>
      <w:r>
        <w:rPr>
          <w:i/>
        </w:rPr>
        <w:t>bilaga 4</w:t>
      </w:r>
      <w:r>
        <w:rPr/>
        <w:t>. En sammanställning av remissyttrandena finns tillgänglig i Socialdepartementet (dnr S2007/2800/HS).</w:t>
      </w:r>
    </w:p>
    <w:p>
      <w:pPr>
        <w:pStyle w:val="Rubrik5utannumrering"/>
        <w:rPr/>
      </w:pPr>
      <w:r>
        <w:rPr/>
        <w:t>Lagrådet</w:t>
      </w:r>
    </w:p>
    <w:p>
      <w:pPr>
        <w:pStyle w:val="TextBody"/>
        <w:rPr/>
      </w:pPr>
      <w:r>
        <w:rPr/>
        <w:t xml:space="preserve">Regeringen beslutade den 24 maj 2007 att inhämta Lagrådets yttrande över de lagförslag som finns i </w:t>
      </w:r>
      <w:r>
        <w:rPr>
          <w:i/>
        </w:rPr>
        <w:t>bilaga 6</w:t>
      </w:r>
      <w:r>
        <w:rPr/>
        <w:t xml:space="preserve">. Lagrådets yttrande finns i </w:t>
      </w:r>
      <w:r>
        <w:rPr>
          <w:i/>
        </w:rPr>
        <w:t>bilaga 7</w:t>
      </w:r>
      <w:r>
        <w:rPr/>
        <w:t>. De överväganden som har gjorts med anledning av Lagrådets synpunkter återfinns i avsnitt 5.3; se även avsnitt 8.2.</w:t>
      </w:r>
    </w:p>
    <w:p>
      <w:pPr>
        <w:pStyle w:val="TextBodyIndent"/>
        <w:rPr/>
      </w:pPr>
      <w:r>
        <w:rPr/>
        <w:t>I den fortsatta beredningen har det uppmärksammats att lagen (1993:584) om medicintekniska produkter innehåller ett s.k. blankett</w:t>
        <w:softHyphen/>
        <w:t>straff</w:t>
        <w:softHyphen/>
        <w:t>stadgande. Därför föreslås en lagändring i syfte att de straffbara gärningarna inte ska anges helt eller i allt väsentligt i föreskrifter från en förvaltningsmyndighet utan att detta i stället ska ske i lag eller förord</w:t>
        <w:softHyphen/>
        <w:t>ning, se närmare avsnitt 9.2. Förslaget har i denna del remitterats till Läkemedelsverket, Socialstyrelsen, Sveriges Kommuner och Landsting, Riksåklagaren, SWEDAC och Swedish Medtech. Med hänsyn till att lagändringen i denna del inte utvidgar det straffbara området och då det är viktigt att införlivandet av de aktuella direktiven inte ytterligare för</w:t>
        <w:softHyphen/>
        <w:t>dröjs har regeringen beslutat att inte på nytt inhämta Lagrådets yttrande.</w:t>
      </w:r>
    </w:p>
    <w:p>
      <w:pPr>
        <w:pStyle w:val="TextBodyIndent"/>
        <w:rPr/>
      </w:pPr>
      <w:r>
        <w:rPr/>
        <w:t>I övrigt har vissa redaktionella ändringar av lagtexten gjorts.</w:t>
      </w:r>
    </w:p>
    <w:p>
      <w:pPr>
        <w:pStyle w:val="Heading1"/>
        <w:rPr/>
      </w:pPr>
      <w:bookmarkStart w:id="14" w:name="__RefHeading___Toc177787500"/>
      <w:bookmarkEnd w:id="14"/>
      <w:r>
        <w:rPr/>
        <w:t>Bakgrund</w:t>
      </w:r>
    </w:p>
    <w:p>
      <w:pPr>
        <w:pStyle w:val="Heading2"/>
        <w:spacing w:before="0" w:after="160"/>
        <w:rPr/>
      </w:pPr>
      <w:bookmarkStart w:id="15" w:name="__RefHeading___Toc177787501"/>
      <w:bookmarkEnd w:id="15"/>
      <w:r>
        <w:rPr/>
        <w:t>EG-direktiv om blodsäkerhet</w:t>
      </w:r>
    </w:p>
    <w:p>
      <w:pPr>
        <w:pStyle w:val="TextBody"/>
        <w:rPr/>
      </w:pPr>
      <w:r>
        <w:rPr/>
        <w:t>Under de senaste åren har EU:s institutioner antagit ett flertal direktiv som rör kvalitets- och säkerhetsnormer för blodhantering. Genom att medlemsstaterna förbinder sig att garantera jämförbara kvalitets- och sä</w:t>
        <w:softHyphen/>
        <w:t>kerhetsnivåer för hela transfusionskedjan ska direktiven bidra till att den europeiska allmänheten får tilltro till blodhanteringen inom EU. Direk</w:t>
        <w:softHyphen/>
        <w:t>tiven syftar även till att stärka folkhälsan.</w:t>
      </w:r>
    </w:p>
    <w:p>
      <w:pPr>
        <w:pStyle w:val="TextBodyIndent"/>
        <w:rPr/>
      </w:pPr>
      <w:r>
        <w:rPr/>
        <w:t>Ett direktiv är bindande för medlemsstaterna inom EU på så sätt att medlemsstaterna är skyldiga att anpassa sin rättsordning efter direktivet. Det är dock upp till medlemsstaterna att avgöra hur direktivets bestäm</w:t>
        <w:softHyphen/>
        <w:t>melser ska överföras till nationella regler. Om det redan finns nationella regler som uppfyller direktivets målsättning behöver inga särskilda åtgär</w:t>
        <w:softHyphen/>
        <w:t>der vidtas. Att medlemsstaterna själva väljer tillvägagångssätt innebär emellertid inte att alla nationella rättskällor får användas. EG-direktiv ska normalt sett införlivas i nationell rätt genom någon form av författ</w:t>
        <w:softHyphen/>
        <w:t>nings</w:t>
        <w:softHyphen/>
        <w:t>reglering. Sådana rättskällor som förarbeten, praxis, sakens natur, doktrin anses i princip inte ensamma räcka för att genom</w:t>
        <w:softHyphen/>
        <w:t>föra EG-rätt.</w:t>
      </w:r>
    </w:p>
    <w:p>
      <w:pPr>
        <w:pStyle w:val="TextBodyIndent"/>
        <w:rPr/>
      </w:pPr>
      <w:r>
        <w:rPr/>
        <w:t>Genom lagen (2006:496) om blodsäkerhet införlivades i svensk rätt Europaparlamentets och rådets direktiv 2002/98/EG av den 27 januari 2003 om fastställande av kvalitets- och säkerhetsnormer för insamling, kontroll, framställning, förvaring och distribution av humanblod och blodkomponenter och om ändring av direktiv 2001/83/EG.</w:t>
      </w:r>
    </w:p>
    <w:p>
      <w:pPr>
        <w:pStyle w:val="TextBodyIndent"/>
        <w:rPr/>
      </w:pPr>
      <w:r>
        <w:rPr/>
        <w:t>Till Europaparlamentets och rådets direktiv 2002/98/EG har tre s.k. genomförandedirektiv antagits, nämligen kommissionens direktiv 2004/33/EG av den 22 mars 2004 om genomförande av Europaparla</w:t>
        <w:softHyphen/>
        <w:t>mentets och rådets direktiv 2002/98/EG ifråga om vissa tekniska krav på blod och blodkom</w:t>
        <w:softHyphen/>
        <w:t>ponenter, kommissionens direktiv 2005/61/EG av den 30 september 2005 om genomförande av Europaparlamentets och rådets direktiv 2002/98/EG ifråga om krav på spårbarhet och rapportering av allvarliga biverkningar och avvikande händelser samt kommissionens direktiv 2005/62/EG av den 30 september 2005 om genomförande av Europa</w:t>
        <w:softHyphen/>
        <w:t>parlamentets och rådets direktiv 2002/98/EG när det gäller ge</w:t>
        <w:softHyphen/>
        <w:t>menskapens standarder och specifikationer angående kvalitetssystem för blodcentra</w:t>
        <w:softHyphen/>
        <w:t>ler. Direktiven 2004/33/EG och 2005/62/EG har införlivats i svensk rätt genom Läkemedelsverkets och Socialstyrelsens föreskrifter.</w:t>
      </w:r>
    </w:p>
    <w:p>
      <w:pPr>
        <w:pStyle w:val="Heading2"/>
        <w:rPr/>
      </w:pPr>
      <w:bookmarkStart w:id="16" w:name="__RefHeading___Toc177787502"/>
      <w:bookmarkEnd w:id="16"/>
      <w:r>
        <w:rPr/>
        <w:t>Närmare om direktiv 2005/61/EG</w:t>
      </w:r>
    </w:p>
    <w:p>
      <w:pPr>
        <w:pStyle w:val="TextBody"/>
        <w:rPr/>
      </w:pPr>
      <w:r>
        <w:rPr/>
        <w:t>Kommissionens direktiv 2005/61/EG av den 30 september 2005 om ge</w:t>
        <w:softHyphen/>
        <w:t>nomförande av Europaparlamentets och rådets direktiv 2002/98/EG i fråga om krav på spårbarhet och rapportering av allvarliga biverkningar och avvikande händelser, fastställer närmare före</w:t>
        <w:softHyphen/>
        <w:t>skrifter angående de krav på spårbarhet och anmälningsförfarande som återfinns i direktiv 2002/98/EG.</w:t>
      </w:r>
    </w:p>
    <w:p>
      <w:pPr>
        <w:pStyle w:val="TextBodyIndent"/>
        <w:rPr/>
      </w:pPr>
      <w:r>
        <w:rPr/>
        <w:t>Direktiv 2005/61/EG innehåller 12 artiklar som behandlar definitioner, spårbarhet, kontrollrutiner för blodutlämning, arkivering av uppgifter om spårbarhet, rapportering av allvarliga biverkningar, rapportering av all</w:t>
        <w:softHyphen/>
        <w:t>varliga avvikande händelser, krav för blod och blodkomponenter som importeras, årliga rapporter, informationsutbyte mellan de behöriga myn</w:t>
        <w:softHyphen/>
        <w:t>digheterna, införlivande, ikraftträdande och adressater.</w:t>
      </w:r>
    </w:p>
    <w:p>
      <w:pPr>
        <w:pStyle w:val="TextBodyIndent"/>
        <w:rPr/>
      </w:pPr>
      <w:r>
        <w:rPr/>
        <w:t>Enligt direktivets bestämmelser skulle medlemsstaterna senast den 31 augusti 2006 ha genomfört nödvändiga ändringar i nationell lagstift</w:t>
        <w:softHyphen/>
        <w:t>ning i överensstämmelse med vad som föreskrivs i direktivet.</w:t>
      </w:r>
    </w:p>
    <w:p>
      <w:pPr>
        <w:pStyle w:val="Heading2"/>
        <w:rPr/>
      </w:pPr>
      <w:bookmarkStart w:id="17" w:name="__RefHeading___Toc177787503"/>
      <w:bookmarkEnd w:id="17"/>
      <w:r>
        <w:rPr/>
        <w:t>Genomförande av direktiv 2005/61/EG i svensk rätt</w:t>
      </w:r>
    </w:p>
    <w:p>
      <w:pPr>
        <w:pStyle w:val="TextBody"/>
        <w:rPr/>
      </w:pPr>
      <w:r>
        <w:rPr/>
        <w:t>Artiklarna i direktiv 2005/61/EG är till största delen redan införlivade i svensk rätt genom myndighetsföreskrifter, dels genom Socialstyrelsens före</w:t>
        <w:softHyphen/>
        <w:t>skrifter (SOSFS 2006:17 [M] om blodverksamhet och SOSFS 2006:18 [M] om transfusion av blodkomponenter), dels genom Läke</w:t>
        <w:softHyphen/>
        <w:t>medelsverkets föreskrifter (LVFS 2006:16) om blodverksamhet.</w:t>
      </w:r>
    </w:p>
    <w:p>
      <w:pPr>
        <w:pStyle w:val="TextBody"/>
        <w:rPr/>
      </w:pPr>
      <w:r>
        <w:rPr/>
        <w:t>Direktivets artiklar 3–5 om kontrollrutiner för blodutlämning, arkive</w:t>
        <w:softHyphen/>
        <w:t>ring av uppgifter om spår</w:t>
        <w:softHyphen/>
        <w:t>barhet och rapportering av allvarliga biverk</w:t>
        <w:softHyphen/>
        <w:t>ningar kräver dock lagändringar. Denna proposition innehåller därför förslag till be</w:t>
        <w:softHyphen/>
        <w:t>stämmelser för genomförande i svensk rätt av de skyldig</w:t>
        <w:softHyphen/>
        <w:t>heter som följer av nämnda artiklar.</w:t>
      </w:r>
    </w:p>
    <w:p>
      <w:pPr>
        <w:pStyle w:val="Heading2"/>
        <w:rPr/>
      </w:pPr>
      <w:bookmarkStart w:id="18" w:name="__RefHeading___Toc177787504"/>
      <w:r>
        <w:rPr/>
        <w:t>Lagen (2006:496) om blodsäkerhet</w:t>
      </w:r>
      <w:bookmarkEnd w:id="18"/>
      <w:r>
        <w:rPr/>
        <w:t xml:space="preserve"> </w:t>
      </w:r>
    </w:p>
    <w:p>
      <w:pPr>
        <w:pStyle w:val="TextBody"/>
        <w:rPr/>
      </w:pPr>
      <w:r>
        <w:rPr/>
        <w:t>Lagen (2006:496) om blodsäkerhet följer i huvudsak den text och dispo</w:t>
        <w:softHyphen/>
        <w:t>sition som anges i direktiv 2002/98/EG. Lagen har till syfte att skydda människors hälsa när blod och blodkomponenter från människor hanteras för att användas vid transfusion eller läkemedelstillverkning (1 §). Lagen är tillämplig på blodverksamhet vid blodcentraler (3 §). Med blodverk</w:t>
        <w:softHyphen/>
        <w:t>samhet avses insamling och kontroll av blod och blodkomponenter av</w:t>
        <w:softHyphen/>
        <w:t>sedda att användas vid transfusion eller läkemedelstillverkning samt framställning, förvaring och distribution av blod och blodkomponenter när de är avsedda att användas vid transfusion (2 §).</w:t>
      </w:r>
    </w:p>
    <w:p>
      <w:pPr>
        <w:pStyle w:val="TextBodyIndent"/>
        <w:rPr/>
      </w:pPr>
      <w:r>
        <w:rPr/>
        <w:t>Lagen är således tillämplig på insamling, kontroll, framställning, förva</w:t>
        <w:softHyphen/>
        <w:t>ring och distribution av blod och blodkomponenter när blodet och blod</w:t>
        <w:softHyphen/>
        <w:t>komponenterna är avsedda att an</w:t>
        <w:softHyphen/>
        <w:t xml:space="preserve">vändas vid </w:t>
      </w:r>
      <w:r>
        <w:rPr>
          <w:i/>
        </w:rPr>
        <w:t>transfusion</w:t>
      </w:r>
      <w:r>
        <w:rPr/>
        <w:t>. Själva transfu</w:t>
        <w:softHyphen/>
        <w:t>sionen omfattas inte av lagens be</w:t>
        <w:softHyphen/>
        <w:t>stämmelser utan då gäller bestämmel</w:t>
        <w:softHyphen/>
        <w:t>serna i bl.a. hälso- och sjuk</w:t>
        <w:softHyphen/>
        <w:t>vårds</w:t>
        <w:softHyphen/>
        <w:t>lagen (1982:763), HSL. Transfusioner utförs på sjukhus, vårdcentraler och inom landstingens och kommunernas hemsjukvård. Vidare är lagen om blodsäkerhet tillämplig på insamling och kontroll av blod och blodkom</w:t>
        <w:softHyphen/>
        <w:t>ponenter avsedda att an</w:t>
        <w:softHyphen/>
        <w:t xml:space="preserve">vändas vid </w:t>
      </w:r>
      <w:r>
        <w:rPr>
          <w:i/>
        </w:rPr>
        <w:t>läkemedelstillverkning</w:t>
      </w:r>
      <w:r>
        <w:rPr/>
        <w:t>. Däremot är lagen inte tillämplig vid framställ</w:t>
        <w:softHyphen/>
        <w:t>ning, förvaring och distribution av blod och blodkomponenter avsedda att användas som råvara vid läkeme</w:t>
        <w:softHyphen/>
        <w:t>delstillverkning (4 §). Enligt läke</w:t>
        <w:softHyphen/>
        <w:t>medelslagen är nämligen blodkompo</w:t>
        <w:softHyphen/>
        <w:t>nenter som utgör råvara till läke</w:t>
        <w:softHyphen/>
        <w:t>medel att hänföra till läkemedel (prop. 1991/92:107 s. 70) och följakt</w:t>
        <w:softHyphen/>
        <w:t>ligen är läkemedelslagen (1992:859) tillämp</w:t>
        <w:softHyphen/>
        <w:t>lig i dessa fall. Lagen om blod</w:t>
        <w:softHyphen/>
        <w:t>säkerhet är inte tillämplig vid hantering av enbart blodstamceller efter att dessa har utvunnits ur blodet (3 §).</w:t>
      </w:r>
    </w:p>
    <w:p>
      <w:pPr>
        <w:pStyle w:val="TextBodyIndent"/>
        <w:rPr/>
      </w:pPr>
      <w:r>
        <w:rPr/>
        <w:t>Blodverksamhet får endast bedrivas av den som har tillstånd (6 §). Det är Socialstyrelsen som beslutar om tillstånd till verksamhet som rör in</w:t>
        <w:softHyphen/>
        <w:t>samling, kontroll, framställning, förva</w:t>
        <w:softHyphen/>
        <w:t>ring och distribution av blod och blodkomponenter avsedda att användas vid transfusion medan det är Läkemedelsverket som beslutar om tillstånd till verksamhet som rör in</w:t>
        <w:softHyphen/>
        <w:t>samling och kontroll av blod och blodkomponenter avsedda att användas vid läkemedelstillverkning (2 och 3 §§ förordningen [2006:497] om blodsäkerhet).</w:t>
      </w:r>
    </w:p>
    <w:p>
      <w:pPr>
        <w:pStyle w:val="TextBodyIndent"/>
        <w:rPr/>
      </w:pPr>
      <w:r>
        <w:rPr/>
        <w:t>Insamling är det begrepp som används när man inom hälso- och sjuk</w:t>
        <w:softHyphen/>
        <w:t>vården avser tappning (dvs. blodgivning) av blod och blodkompo</w:t>
        <w:softHyphen/>
        <w:t>nenter. För vårdgivarna är insamling av blod och blodkomponenter en nödvän</w:t>
        <w:softHyphen/>
        <w:t>dig förutsättning för att kunna fullgöra vårdskyldigheten enligt HSL. Vid läkemedelstillverkning används blod och blodkomponenter t.ex. för framställning av koagulationsfaktorer för blödarsjuka och för framställ</w:t>
        <w:softHyphen/>
        <w:t>ning av albumin och immunglobulin.</w:t>
      </w:r>
    </w:p>
    <w:p>
      <w:pPr>
        <w:pStyle w:val="TextBodyIndent"/>
        <w:rPr/>
      </w:pPr>
      <w:r>
        <w:rPr/>
        <w:t>Insamling och kontroll av blod och blodkomponenter sker på blodcen</w:t>
        <w:softHyphen/>
        <w:t>traler och s.k. blodbussar. De flesta blodcentraler hanterar blod och blod</w:t>
        <w:softHyphen/>
        <w:t>komponenter avsedda att användas såväl vid transfusion som vid läke</w:t>
        <w:softHyphen/>
        <w:t>medelstillverkning (prop. 2005/06:141 s. 71). I Sverige bedrivs blod</w:t>
        <w:softHyphen/>
        <w:t>centraler huvudsakligen i offentlig regi men i ett fåtal landsting drivs blodcentraler i privat regi på uppdrag av sjukvårdshuvudmannen. Med framställning avses uppdelning av blodet i olika blodkomponenter (prop. 2005/06:141 s. 28). Förvaring av blod</w:t>
        <w:softHyphen/>
        <w:t>enheter för transfusion sker på s.k. bloddepåer.</w:t>
      </w:r>
    </w:p>
    <w:p>
      <w:pPr>
        <w:pStyle w:val="Heading1"/>
        <w:rPr/>
      </w:pPr>
      <w:bookmarkStart w:id="19" w:name="__RefHeading___Toc177787505"/>
      <w:bookmarkEnd w:id="19"/>
      <w:r>
        <w:rPr/>
        <w:t>Kontrollrutiner för blodutlämning</w:t>
      </w:r>
    </w:p>
    <w:p>
      <w:pPr>
        <w:pStyle w:val="Heading2"/>
        <w:spacing w:before="0" w:after="160"/>
        <w:rPr/>
      </w:pPr>
      <w:bookmarkStart w:id="20" w:name="__RefHeading___Toc177787506"/>
      <w:bookmarkEnd w:id="20"/>
      <w:r>
        <w:rPr/>
        <w:t>Direktivets bestämmelser om kontrollrutiner för blodutlämning</w:t>
      </w:r>
    </w:p>
    <w:p>
      <w:pPr>
        <w:pStyle w:val="TextBody"/>
        <w:rPr/>
      </w:pPr>
      <w:r>
        <w:rPr/>
        <w:t>I artikel 3 i direktiv 2005/61/EG anges att medlemsstaterna ska se till att de blodcentraler eller sjukhusblodbanker som lämnar ut helblodsenheter eller blodkomponen</w:t>
      </w:r>
      <w:r>
        <w:rPr>
          <w:rStyle w:val="ProputanindragChar"/>
          <w:sz w:val="20"/>
        </w:rPr>
        <w:t xml:space="preserve">ter för transfusion har rutiner för att kontrollera att varje enhet som </w:t>
      </w:r>
      <w:r>
        <w:rPr/>
        <w:t>har lämnats ut har transfunderats till avsedd mottag</w:t>
        <w:softHyphen/>
        <w:t>are eller för att kontrollera vad som har hänt med enheten om den inte har transfunderats.</w:t>
      </w:r>
    </w:p>
    <w:p>
      <w:pPr>
        <w:pStyle w:val="Heading2"/>
        <w:tabs>
          <w:tab w:val="clear" w:pos="2268"/>
          <w:tab w:val="left" w:pos="1134" w:leader="none"/>
        </w:tabs>
        <w:spacing w:before="580" w:after="200"/>
        <w:ind w:left="1134" w:hanging="1134"/>
        <w:rPr/>
      </w:pPr>
      <w:bookmarkStart w:id="21" w:name="__RefHeading___Toc177787507"/>
      <w:bookmarkEnd w:id="21"/>
      <w:r>
        <w:rPr/>
        <w:t>Nuvarande reglering</w:t>
      </w:r>
    </w:p>
    <w:p>
      <w:pPr>
        <w:pStyle w:val="TextBody"/>
        <w:rPr/>
      </w:pPr>
      <w:r>
        <w:rPr/>
        <w:t>Av 16 § lagen (2006:496) om blodsäkerhet framgår att den som har till</w:t>
        <w:softHyphen/>
        <w:t>stånd att bedriva blodverksamhet ska föra ett register med uppgifter om blodverksamheten, blodgivare och gjorda kontroller av blod och blod</w:t>
        <w:softHyphen/>
        <w:t>komponenter. I bestämmelsen anges vidare att registret endast får ha till ändamål att göra det möjligt att spåra blod och blodkomponenter och att förhindra att smittat blod och blodkomponenter överförs till människor. Registret får föras med hjälp av automatiserad behandling och registret får i fråga om personuppgifter endast innehålla uppgift om blodgivares identitet och uppgiven sjukdomshistoria samt uppgift om resultatet av gjorda kontroller av blod och blodkomponenter.</w:t>
      </w:r>
    </w:p>
    <w:p>
      <w:pPr>
        <w:pStyle w:val="TextBodyIndent"/>
        <w:rPr/>
      </w:pPr>
      <w:r>
        <w:rPr/>
        <w:t>Av 20 § lagen om blodsäkerhet framgår att regeringen, eller den myn</w:t>
        <w:softHyphen/>
        <w:t>dighet som regeringen bestämmer, meddelar närmare föreskrifter om vilka uppgifter som registret i 16 § ska innehålla. I 7 a § förordningen (2006:497) om blodsäkerhet anges att Socialstyrelsen och Läkemedels</w:t>
        <w:softHyphen/>
        <w:t>verket får meddela närmare föreskrifter om vilka uppgifter registret i 16 § lagen om blodsäkerhet ska innehålla. Närmare bestämmelser om registret finns i Socialstyrelsens föreskrifter (SOSFS 2006:17 [M]) om blodverksamhet och Läkemedelsverkets föreskrifter (LVFS 2006:16) om blodverksam</w:t>
        <w:softHyphen/>
        <w:t>het.</w:t>
      </w:r>
    </w:p>
    <w:p>
      <w:pPr>
        <w:pStyle w:val="Heading2"/>
        <w:rPr/>
      </w:pPr>
      <w:bookmarkStart w:id="22" w:name="__RefHeading___Toc177787508"/>
      <w:bookmarkEnd w:id="2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Den som har tillstånd att bedriva blodverksam</w:t>
        <w:softHyphen/>
        <w:t>het ska föra ett register där personuppgifter om blodmottagarens iden</w:t>
        <w:softHyphen/>
        <w:t>titet ing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årdinrättning som har tagit emot blod eller blodkomponenter för transfusion ska till den blodcentral som levererade enheterna lämna uppgift om blodmottagarens ident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 befintliga bemyndigandena i lagen (2006:496) om blodsäkerhet som avser föreskrifter om bevarande av uppgifter respektive föreskrifter till skydd för liv och hälsa kan tilläm</w:t>
        <w:softHyphen/>
        <w:t xml:space="preserve">pas även med avseende på sådana föreskrifter i anslutning till de nu föreslagna bestämmelserna. </w:t>
      </w:r>
    </w:p>
    <w:p>
      <w:pPr>
        <w:pStyle w:val="PropmedindragCharChar"/>
        <w:rPr>
          <w:b/>
          <w:b/>
        </w:rPr>
      </w:pPr>
      <w:r>
        <w:rPr>
          <w:b/>
        </w:rPr>
      </w:r>
    </w:p>
    <w:p>
      <w:pPr>
        <w:pStyle w:val="TextBodyIndent"/>
        <w:rPr/>
      </w:pPr>
      <w:r>
        <w:rPr>
          <w:b/>
        </w:rPr>
        <w:t>Promemorians förslag:</w:t>
      </w:r>
      <w:r>
        <w:rPr/>
        <w:t xml:space="preserve"> Överensstämmer i stort med regeringens för</w:t>
        <w:softHyphen/>
        <w:t>slag. I promemorian föreslås att vårdinrättningen även ska lämna upp</w:t>
        <w:softHyphen/>
        <w:t>gifter om transfusion och annan slutlig använd</w:t>
        <w:softHyphen/>
        <w:t>ning av blodet eller blod</w:t>
        <w:softHyphen/>
        <w:t>kom</w:t>
        <w:softHyphen/>
        <w:t>ponenterna.</w:t>
      </w:r>
    </w:p>
    <w:p>
      <w:pPr>
        <w:pStyle w:val="TextBodyIndent"/>
        <w:rPr/>
      </w:pPr>
      <w:r>
        <w:rPr>
          <w:b/>
        </w:rPr>
        <w:t xml:space="preserve">Remissinstanserna: </w:t>
      </w:r>
      <w:r>
        <w:rPr>
          <w:i/>
        </w:rPr>
        <w:t xml:space="preserve">Socialstyrelsen, Läkemedelsverket </w:t>
      </w:r>
      <w:r>
        <w:rPr/>
        <w:t>och</w:t>
      </w:r>
      <w:r>
        <w:rPr>
          <w:i/>
        </w:rPr>
        <w:t xml:space="preserve"> Uppsala läns landsting </w:t>
      </w:r>
      <w:r>
        <w:rPr/>
        <w:t>föreslår att uppgifter om transfusion och annan slutlig an</w:t>
        <w:softHyphen/>
        <w:t>vändning bör registreras eftersom blodcentralerna måste ha full kontroll över blod och blodkomponenter som förvaras, lämnas ut eller distribue</w:t>
        <w:softHyphen/>
        <w:t>ras. Det bör kunna överlåtas åt Socialstyrelsen att meddela när</w:t>
        <w:softHyphen/>
        <w:t>mare före</w:t>
        <w:softHyphen/>
        <w:t>skrifter om vilka uppgifter om blodverksamheten, transfusioner och an</w:t>
        <w:softHyphen/>
        <w:t xml:space="preserve">nan slutlig användning som registret ska innehålla. </w:t>
      </w:r>
      <w:r>
        <w:rPr>
          <w:i/>
        </w:rPr>
        <w:t>Socialstyrel</w:t>
        <w:softHyphen/>
        <w:t>sen</w:t>
      </w:r>
      <w:r>
        <w:rPr/>
        <w:t xml:space="preserve"> har även anfört att det bör framgå att registret ska innehålla uppgif</w:t>
        <w:softHyphen/>
        <w:t xml:space="preserve">ter om datum för transfusionen, vilken eller vilka blodenheter som har använts samt tappningsnummer. I fråga om annan slutlig användning för den eller de blodenheter som inte har använts ska registret innehålla uppgifter om typ av slutlig användning. </w:t>
      </w:r>
      <w:r>
        <w:rPr>
          <w:i/>
        </w:rPr>
        <w:t>Socialstyrelsen, Läkemedelsver</w:t>
        <w:softHyphen/>
        <w:t>ket, Upp</w:t>
        <w:softHyphen/>
        <w:t>sala läns landsting och Sveriges Kommuner och Landsting</w:t>
      </w:r>
      <w:r>
        <w:rPr/>
        <w:t xml:space="preserve"> anför att ordet ”uppgivna” i bestämmelsen bör strykas så att det utöver de uppgifter som lämnas i hälsodeklarationen även blir möjligt att registrera uppgifter ur blodgivarens patientjournal. </w:t>
      </w:r>
      <w:r>
        <w:rPr>
          <w:i/>
        </w:rPr>
        <w:t>Uppsala läns landsting</w:t>
      </w:r>
      <w:r>
        <w:rPr/>
        <w:t xml:space="preserve"> föreslår en utvidg</w:t>
        <w:softHyphen/>
        <w:t>ning av registrets ändamål och att det bör anges att även uppgifter om blodtappningar och framställda blodkompo</w:t>
        <w:softHyphen/>
        <w:t xml:space="preserve">nenter ska registreras. </w:t>
      </w:r>
      <w:r>
        <w:rPr>
          <w:i/>
        </w:rPr>
        <w:t>Swedish Blood Alliance</w:t>
      </w:r>
      <w:r>
        <w:rPr/>
        <w:t xml:space="preserve"> (</w:t>
      </w:r>
      <w:r>
        <w:rPr>
          <w:i/>
        </w:rPr>
        <w:t xml:space="preserve">SWEBA) </w:t>
      </w:r>
      <w:r>
        <w:rPr/>
        <w:t>framför lik</w:t>
        <w:softHyphen/>
        <w:t>nande synpunkter som Upp</w:t>
        <w:softHyphen/>
        <w:t xml:space="preserve">sala läns landsting. </w:t>
      </w:r>
      <w:r>
        <w:rPr>
          <w:i/>
        </w:rPr>
        <w:t>Läkemedelsverket</w:t>
      </w:r>
      <w:r>
        <w:rPr/>
        <w:t xml:space="preserve"> anser att bestämmelsen i 16 § bör omformuleras då både uppgifter om blodgiv</w:t>
        <w:softHyphen/>
        <w:t>are och gjorda kontroller av blodgivarens blod och blodkomponenter är en del av blodverksam</w:t>
        <w:softHyphen/>
        <w:t>heten och därför inte behöver anges särskilt. För att säkerställa spårbar</w:t>
        <w:softHyphen/>
        <w:t xml:space="preserve">heten föreslår </w:t>
      </w:r>
      <w:r>
        <w:rPr>
          <w:i/>
        </w:rPr>
        <w:t>Läkemedelsverket</w:t>
      </w:r>
      <w:r>
        <w:rPr/>
        <w:t xml:space="preserve"> att det ska framgå av registret hur en viss givares blodkomponenter har använts. Det bör klart framgå att kopp</w:t>
        <w:softHyphen/>
        <w:t>lingen mellan givarens identitet och använd</w:t>
        <w:softHyphen/>
        <w:t>ningen av blodkomponen</w:t>
        <w:softHyphen/>
        <w:t>terna för transfusion respektive läkemedelstill</w:t>
        <w:softHyphen/>
        <w:t>verkning utgör en person</w:t>
        <w:softHyphen/>
        <w:t>uppgift. För att förhindra att smittat blod över</w:t>
        <w:softHyphen/>
        <w:t>förs till andra människor bör det också vara möjligt att registrera om en viss person har stängts av, tillfälligt eller permanent, från att lämna blod. Då avstängningen behöver kopplas till en persons identitet är det en per</w:t>
        <w:softHyphen/>
        <w:t>sonuppgift.</w:t>
      </w:r>
    </w:p>
    <w:p>
      <w:pPr>
        <w:pStyle w:val="TextBody"/>
        <w:rPr/>
      </w:pPr>
      <w:r>
        <w:rPr>
          <w:i/>
        </w:rPr>
        <w:t>Datainspektionen</w:t>
      </w:r>
      <w:r>
        <w:rPr/>
        <w:t xml:space="preserve"> anför att det i promemorian inte har klarlagts varför det är nödvändigt att behandla personuppgifter om blodgivarens och blod</w:t>
        <w:softHyphen/>
        <w:t>mottagarens identitet i samma register hos blodcentralerna. Person</w:t>
        <w:softHyphen/>
        <w:t>upp</w:t>
        <w:softHyphen/>
        <w:t>gifterna är integritetskänsliga samtidigt som artiklarna 3 och 4 i di</w:t>
        <w:softHyphen/>
        <w:t>rekti</w:t>
        <w:softHyphen/>
        <w:t>vet har en annan utgångspunkt än promemorians för var person</w:t>
        <w:softHyphen/>
        <w:t>upp</w:t>
        <w:softHyphen/>
        <w:t>gifterna ska registreras. Mot den bakgrunden anser Datainspektio</w:t>
        <w:softHyphen/>
        <w:t>nen inte att det är möjligt att bedöma integritetsskyddsfrågorna. På nuva</w:t>
        <w:softHyphen/>
        <w:t>rande underlag avstyrker inspektionen därför lagförslaget.</w:t>
      </w:r>
    </w:p>
    <w:p>
      <w:pPr>
        <w:pStyle w:val="TextBodyIndent"/>
        <w:rPr/>
      </w:pPr>
      <w:r>
        <w:rPr>
          <w:i/>
        </w:rPr>
        <w:t>Västra Götalandsregionen</w:t>
      </w:r>
      <w:r>
        <w:rPr/>
        <w:t xml:space="preserve"> anför att ändringen i 16 § ger lagligt stöd för de rutiner som redan tillämpas inom regionen. Även </w:t>
      </w:r>
      <w:r>
        <w:rPr>
          <w:i/>
        </w:rPr>
        <w:t xml:space="preserve">Uppsala läns landsting, Region Skåne </w:t>
      </w:r>
      <w:r>
        <w:rPr/>
        <w:t>och</w:t>
      </w:r>
      <w:r>
        <w:rPr>
          <w:i/>
        </w:rPr>
        <w:t xml:space="preserve"> Svenska Läkarsällskapet </w:t>
      </w:r>
      <w:r>
        <w:rPr/>
        <w:t>uppger att blod</w:t>
        <w:softHyphen/>
        <w:t>centralerna redan i dag för register där de föreslagna uppgifterna ingår.</w:t>
      </w:r>
      <w:r>
        <w:rPr>
          <w:i/>
        </w:rPr>
        <w:t xml:space="preserve"> </w:t>
      </w:r>
      <w:r>
        <w:rPr/>
        <w:t>Blodcentralernas register består i princip av tre moduler, en för blod</w:t>
        <w:softHyphen/>
        <w:t>givare, en för blod och blodkomponenter och en för patienten som trans</w:t>
        <w:softHyphen/>
        <w:t>funderas.</w:t>
      </w:r>
    </w:p>
    <w:p>
      <w:pPr>
        <w:pStyle w:val="TextBodyIndent"/>
        <w:rPr/>
      </w:pPr>
      <w:r>
        <w:rPr>
          <w:i/>
        </w:rPr>
        <w:t>Socialstyrelsen, Uppsala läns landsting</w:t>
      </w:r>
      <w:r>
        <w:rPr/>
        <w:t xml:space="preserve"> och</w:t>
      </w:r>
      <w:r>
        <w:rPr>
          <w:i/>
        </w:rPr>
        <w:t xml:space="preserve"> Region Skåne </w:t>
      </w:r>
      <w:r>
        <w:rPr/>
        <w:t>påpekar att transfusion även äger rum inom kommunernas hemsjukvård och efterfrå</w:t>
        <w:softHyphen/>
        <w:t>gar om den föreslagna bestämmelsen verkligen täcker sådan verksamhet.</w:t>
      </w:r>
      <w:r>
        <w:rPr>
          <w:i/>
        </w:rPr>
        <w:t xml:space="preserve"> </w:t>
      </w:r>
      <w:r>
        <w:rPr/>
        <w:t>I de fall transfusion ges i ett kommunalt boende eller i ett särskilt boende finns det ingen vårdinrättning som har mottagit blodet eller blodkompo</w:t>
        <w:softHyphen/>
        <w:t>nenterna och som kan fullgöra uppgiftsskyldigheten. Visserligen är det en läkare, i allmän eller privat tjänst, som ordinerar och har ansvaret för transfusionen men det är den kommunala hälso- och sjukvården som re</w:t>
        <w:softHyphen/>
        <w:t>kvirerar/mottar blodet eller blodkomponenterna och utför transfusionen. För att bestämmelsen även ska gälla för blod och blodkomponenter som levereras för transfusion i kommunens hälso- och sjukvård förutsätts det att bestämmelsen omformuleras så att det framgår att uppgiftsskyldighe</w:t>
        <w:softHyphen/>
        <w:t>ten ska fullgöras av den läkare som har ansvaret för transfusionen.</w:t>
      </w:r>
    </w:p>
    <w:p>
      <w:pPr>
        <w:pStyle w:val="Rubrik3utannumrering"/>
        <w:rPr/>
      </w:pPr>
      <w:r>
        <w:rPr/>
        <w:t>Skälen för regeringens förslag och bedömning</w:t>
      </w:r>
    </w:p>
    <w:p>
      <w:pPr>
        <w:pStyle w:val="Rubrik5utannumrering"/>
        <w:spacing w:before="0" w:after="140"/>
        <w:rPr/>
      </w:pPr>
      <w:r>
        <w:rPr/>
        <w:t>Registrering av blodmottagarens identitet</w:t>
      </w:r>
    </w:p>
    <w:p>
      <w:pPr>
        <w:pStyle w:val="TextBody"/>
        <w:rPr/>
      </w:pPr>
      <w:r>
        <w:rPr/>
        <w:t>Artikel 3 i</w:t>
      </w:r>
      <w:r>
        <w:rPr>
          <w:b/>
        </w:rPr>
        <w:t xml:space="preserve"> </w:t>
      </w:r>
      <w:r>
        <w:rPr/>
        <w:t>direktiv 2005/61/EG föreskriver medlemsstaternas skyldighe</w:t>
        <w:softHyphen/>
        <w:t>ter ifråga om blodcentralers och sjukhusblodbankers kontrollrutiner för transfusion. Begreppet ”sjukhusblodbanker” i artikeln motsvaras i Sverige av s.k. bloddepåer. Bloddepåerna finns placerade på sjukhusen men det är blod</w:t>
        <w:softHyphen/>
        <w:t>centralerna som ansvarar för depåerna (prop. 2005/06:141 s. 33). Be</w:t>
        <w:softHyphen/>
        <w:t>stämmelsen i direktiv 2005/61/EG innebär såle</w:t>
        <w:softHyphen/>
        <w:t>des för Sveriges del endast skyldigheter i fråga om blodcentraler.</w:t>
      </w:r>
    </w:p>
    <w:p>
      <w:pPr>
        <w:pStyle w:val="TextBodyIndent"/>
        <w:rPr/>
      </w:pPr>
      <w:r>
        <w:rPr/>
        <w:t>Syftet med artikel 3 är att garantera spårbarhet. Spårbarheten i en blod</w:t>
        <w:softHyphen/>
        <w:t>centrals verksamhet är av grundläggande bety</w:t>
        <w:softHyphen/>
        <w:t>delse för säkerheten kring hanteringen av blod och blodkompo</w:t>
        <w:softHyphen/>
        <w:t>nenter. Det måste finnas effektiva rutiner om det inträffar allvarliga händelser med utlämnade blodenheter. Genom ett väl utvecklat system för spårbarhet kan upprepning av allvar</w:t>
        <w:softHyphen/>
        <w:t>liga händelser undvikas. Vidare kan blodcentraler och vårdinrättningar varnas om det ändå inträffar en allvarlig händelse.</w:t>
      </w:r>
    </w:p>
    <w:p>
      <w:pPr>
        <w:pStyle w:val="TextBodyIndent"/>
        <w:rPr/>
      </w:pPr>
      <w:r>
        <w:rPr/>
        <w:t>För att kunna tillgodose kraven på spårbarhet enligt de fyra EG-direk</w:t>
        <w:softHyphen/>
        <w:t>tiven om blodhan</w:t>
        <w:softHyphen/>
        <w:t>tering infördes genom lagen (2006:496) om blodsäker</w:t>
        <w:softHyphen/>
        <w:t>het en skyldighet för den som har tillstånd att bedriva blodverksamhet att föra ett register med uppgifter om blodverksamheten, blodgivare och gjorda kontroller av blod och blodkomponenter, se 16 §.</w:t>
      </w:r>
      <w:r>
        <w:rPr>
          <w:rStyle w:val="PropmedindragChar"/>
        </w:rPr>
        <w:t xml:space="preserve"> </w:t>
      </w:r>
      <w:r>
        <w:rPr/>
        <w:t>Enligt den be</w:t>
        <w:softHyphen/>
        <w:t>stämmelsen får registret i fråga om personuppgifter enbart innehålla upp</w:t>
        <w:softHyphen/>
        <w:t>gift om blodgivares identitet, uppgiven sjukdomshistoria samt uppgift om resultatet av gjorda kontroller av blod och blodkomponenter. Med per</w:t>
        <w:softHyphen/>
        <w:t>sonuppgif</w:t>
        <w:softHyphen/>
        <w:t>ter avses all slags information som direkt eller indirekt kan hänföras till en fysisk per</w:t>
        <w:softHyphen/>
        <w:t>son som är i livet, se 3 § personuppgiftslagen (1998:204), PUL. Bestämmelsen i 16 § lagen om blodsäkerhet innebär således  att det inte är tillåtet att i registret anteckna uppgift som kan hän</w:t>
        <w:softHyphen/>
        <w:t xml:space="preserve">föras till mottagaren av en blodenhet som har lämnats ut, för att på så sätt möjliggöra en effektiv kontroll av att </w:t>
      </w:r>
      <w:r>
        <w:rPr>
          <w:rStyle w:val="BrdtextChar"/>
        </w:rPr>
        <w:t>varje enhet</w:t>
      </w:r>
      <w:r>
        <w:rPr>
          <w:rStyle w:val="ProputanindragChar"/>
        </w:rPr>
        <w:t xml:space="preserve"> </w:t>
      </w:r>
      <w:r>
        <w:rPr/>
        <w:t>har transfunderats till avsedd mottagare. Enligt direktiv 2005/61/EG ska medlemsstaterna emellertid se till att blodcentralerna inrättar rutiner för en sådan kon</w:t>
        <w:softHyphen/>
        <w:t>troll.</w:t>
      </w:r>
    </w:p>
    <w:p>
      <w:pPr>
        <w:pStyle w:val="TextBodyIndent"/>
        <w:rPr/>
      </w:pPr>
      <w:r>
        <w:rPr>
          <w:i/>
        </w:rPr>
        <w:t>Datainspektionen</w:t>
      </w:r>
      <w:r>
        <w:rPr/>
        <w:t xml:space="preserve"> har anfört att det i promemorian inte har klarlagts varför det är nödvändigt att behandla personuppgifter om blodmottaga</w:t>
        <w:softHyphen/>
        <w:t xml:space="preserve">rens identitet i registret hos blodcentralerna. Enligt 10 § </w:t>
      </w:r>
      <w:r>
        <w:rPr>
          <w:szCs w:val="24"/>
        </w:rPr>
        <w:t>PUL får person</w:t>
        <w:softHyphen/>
        <w:t>uppgifter behandlas bara om den registrerade har lämnat sitt samtycke till behandlingen eller om behandlingen är nödvändig för att bl.a. en arbets</w:t>
        <w:softHyphen/>
        <w:t>uppgift av allmänt intresse ska kunna utföras.</w:t>
      </w:r>
      <w:r>
        <w:rPr/>
        <w:t xml:space="preserve"> I artikel 8 i den europe</w:t>
        <w:softHyphen/>
        <w:t>iska konventionen om skydd för de mänskliga rättig</w:t>
        <w:softHyphen/>
        <w:t>heterna och de grund</w:t>
        <w:softHyphen/>
        <w:t>läggande friheterna (Europakonventionen) anges att v</w:t>
      </w:r>
      <w:r>
        <w:rPr>
          <w:szCs w:val="24"/>
        </w:rPr>
        <w:t>ar och en har rätt till respekt för sitt privat- och familjeliv, sitt hem och sin korrespon</w:t>
        <w:softHyphen/>
        <w:t xml:space="preserve">dens och </w:t>
      </w:r>
      <w:r>
        <w:rPr/>
        <w:t xml:space="preserve">att </w:t>
      </w:r>
      <w:r>
        <w:rPr>
          <w:szCs w:val="24"/>
        </w:rPr>
        <w:t>offentlig myndighet inte får inskränka åtnjutande av denna rättig</w:t>
        <w:softHyphen/>
        <w:t>het annat än med stöd av lag och om det i ett demokratiskt samhälle är nödvändigt med hänsyn till statens säkerhet, den allmänna säkerheten, landets ekonomiska välstånd eller till förebyggande av oordning eller brott eller till skydd för</w:t>
      </w:r>
      <w:r>
        <w:rPr/>
        <w:t xml:space="preserve"> </w:t>
      </w:r>
      <w:r>
        <w:rPr>
          <w:szCs w:val="24"/>
        </w:rPr>
        <w:t>hälsa eller moral eller för andra personers fri- och rättigheter.</w:t>
      </w:r>
    </w:p>
    <w:p>
      <w:pPr>
        <w:pStyle w:val="TextBodyIndent"/>
        <w:rPr/>
      </w:pPr>
      <w:r>
        <w:rPr/>
        <w:t>Regeringen har noga övervägt om det finns mindre integritetskänsliga alternativ till en registrering av personuppgift i form av blodmottagarens identitet i det register som blodcentralerna för med stöd av 16 § lagen om blodsäkerhet. För att möjliggöra en effektiv kontroll av att utlämnade blodenheter når avsedda mottagare är det nödvändigt att uppgifter om mottagarna behandlas på ett eller annat sätt hos blodcentralerna. Ett alternativ till att behandla uppgifter som t.ex. genom namn och person</w:t>
        <w:softHyphen/>
        <w:t>nummer är direkt hänförliga till en blodmottagare, är att blodmottagaren endast indirekt identifieras hos blodcentralerna. Exempelvis skulle blod</w:t>
        <w:softHyphen/>
        <w:t>mottagaren kunna åsättas ett särskilt identifikationsnummer hos både blodcentralen och inrättningen och det skulle bara vara sådana uppgifter som därefter användes vid uppföljningen. Även en sådan rutin innebär dock att uppgifter om mottagarna skulle komma att registreras, låt vara att endast indirekta personuppgifter hänförliga till mottagarna skulle fin</w:t>
        <w:softHyphen/>
        <w:t>nas i registret.</w:t>
      </w:r>
    </w:p>
    <w:p>
      <w:pPr>
        <w:pStyle w:val="TextBodyIndent"/>
        <w:rPr/>
      </w:pPr>
      <w:r>
        <w:rPr/>
        <w:t>Ett annat alternativ är att låta blodcentralerna behandla personuppgifter om blodmottagare för verifikationsändamål i en struktur som är helt skild från det register som regleras i 16 §. Därtill skulle det föreskrivas en skyldighet för blodcentralerna att gallra uppgifterna så snart kontrollen – verifikationen av att avsedd mottagare har transfunderats – har genom</w:t>
        <w:softHyphen/>
        <w:t>förts. Ett sådant alternativ skulle dock innebära att förutsättningarna för att använda uppgifterna för att vidta omedelbara åtgärder, t.ex. vid smittat blod, allvarligt skulle försämras.</w:t>
      </w:r>
    </w:p>
    <w:p>
      <w:pPr>
        <w:pStyle w:val="TextBody"/>
        <w:rPr/>
      </w:pPr>
      <w:r>
        <w:rPr>
          <w:lang w:eastAsia="sv-SE"/>
        </w:rPr>
        <w:t xml:space="preserve">Regeringen anser att intresset av att säkerställa spårbarheten utgör ett mycket angeläget samhälleligt </w:t>
      </w:r>
      <w:r>
        <w:rPr/>
        <w:t>intresse. Om blodcentralerna som regel endast skulle ha tillgång till avidentifierade uppgifter om blodmottaga</w:t>
        <w:softHyphen/>
        <w:t>ren, eller vara skyldiga att gallra sådana uppgifter så snart den initiala verifikationen av mottagaren har genomförts, skulle spårningsarbetet komma att försvåras markant. I detta perspektiv tjänar registreringen av uppgifter om blodmottagare inte endast syftet att utgöra ett verktyg för att möjliggöra en kontroll av att utlämnat blod når rätt mottagare utan även syftet, som anges i 16 §, att möjliggöra spårning och att förhindra att smittat blod överförs till människor. I händelse av att smittat blod upptäcks ska blodcentralerna vidta åtgärder för att bl.a. underrätta både den inrättning där transfusionen har ägt rum och blodmottagaren. I en sådan situation vidtas behandlingen av uppgifterna i registret i huvud</w:t>
        <w:softHyphen/>
        <w:t>sakligt syfte att skydda mottagarens egna vitala intressen. Mot den bak</w:t>
        <w:softHyphen/>
        <w:t>grunden är det enligt regeringens uppfattning logiskt att registret inne</w:t>
        <w:softHyphen/>
        <w:t>håller uppgifter om hela kedjan, från insamling till transfusion.</w:t>
      </w:r>
    </w:p>
    <w:p>
      <w:pPr>
        <w:pStyle w:val="TextBodyIndent"/>
        <w:rPr/>
      </w:pPr>
      <w:r>
        <w:rPr/>
        <w:t>Avsikten är att uppgifterna om blodmottagare endast ska användas i spårningsarbetet om det t.ex. visar sig att blod som har lämnats ut har varit smittat. Detta framgår av vad som uttryckligen anges om registrets ändamål i 16 §.</w:t>
      </w:r>
    </w:p>
    <w:p>
      <w:pPr>
        <w:pStyle w:val="TextBodyIndent"/>
        <w:rPr/>
      </w:pPr>
      <w:r>
        <w:rPr/>
        <w:t>Vid en avvägning mellan de motstående intressen som gör sig gällande anser regeringen att den inskränkning av enskildas integritet som regi</w:t>
        <w:softHyphen/>
        <w:t>streringen hos blodcentralerna av blodmottagarens identitet innebär kan anses både acceptabel och väl motiverad. Inskränkningen utgör således en begränsning av integritetsskyddet som får anses nödvändig i ett de</w:t>
        <w:softHyphen/>
        <w:t>mokratiskt samhälle. I sammanhanget bör påpekas att uppgifterna i re</w:t>
        <w:softHyphen/>
        <w:t>gistret omgärdas av sträng sekretess (se avsnitt 7). Mot denna bakgrund föreslår regeringen att registret i fråga om personuppgifter också får in</w:t>
        <w:softHyphen/>
        <w:t>nehålla uppgift om blodmottagarens identitet.</w:t>
      </w:r>
    </w:p>
    <w:p>
      <w:pPr>
        <w:pStyle w:val="TextBodyIndent"/>
        <w:rPr/>
      </w:pPr>
      <w:r>
        <w:rPr/>
        <w:t>Några remissinstanser</w:t>
      </w:r>
      <w:r>
        <w:rPr>
          <w:i/>
        </w:rPr>
        <w:t xml:space="preserve"> </w:t>
      </w:r>
      <w:r>
        <w:rPr/>
        <w:t>har föreslagit ytterligare ändringar av 16 §. Re</w:t>
        <w:softHyphen/>
        <w:t>geringen har i denna proposition endast för avsikt att genomföra de ar</w:t>
        <w:softHyphen/>
        <w:t>tiklar i direktiv 2005/61/EG som inte är införlivade i svensk rätt. Reger</w:t>
        <w:softHyphen/>
        <w:t>ingen och Socialstyrelsen eller Läkemedelsverket har också möj</w:t>
        <w:softHyphen/>
        <w:t>lighet att meddela föreskrifter om vilka uppgifter som ska registreras, t.ex. om transfusion och annan slutlig användning (jfr 5 kap. 3 § 4 SOSFS 2006:17 [M] och 3 kap. 6 § 4 LVFS 2006:16).</w:t>
      </w:r>
    </w:p>
    <w:p>
      <w:pPr>
        <w:pStyle w:val="Rubrik5utannumrering"/>
        <w:rPr/>
      </w:pPr>
      <w:r>
        <w:rPr/>
        <w:t xml:space="preserve">Uppgiftsskyldighet till blodcentralerna </w:t>
      </w:r>
    </w:p>
    <w:p>
      <w:pPr>
        <w:pStyle w:val="TextBody"/>
        <w:rPr/>
      </w:pPr>
      <w:r>
        <w:rPr/>
        <w:t>Blodcentraler har inte kännedom om vem som är mottagare av det blod som de levererar eftersom själva transfusionen äger rum på bl.a. sjukhus och vårdcentraler. Det krävs således att dessa inrättningar informerar blodcentralerna om vem det är som har mottagit blodet, för att blodcen</w:t>
        <w:softHyphen/>
        <w:t>tralerna ska kunna registrera uppgift om blodmottagarens iden</w:t>
        <w:softHyphen/>
        <w:t xml:space="preserve">titet. Det föreslås att en sådan uppgiftsskyldighet införs. Som </w:t>
      </w:r>
      <w:r>
        <w:rPr>
          <w:i/>
        </w:rPr>
        <w:t xml:space="preserve">Socialstyrelsen </w:t>
      </w:r>
      <w:r>
        <w:rPr/>
        <w:t xml:space="preserve">och </w:t>
      </w:r>
      <w:r>
        <w:rPr>
          <w:i/>
        </w:rPr>
        <w:t xml:space="preserve">Uppsala läns landsting </w:t>
      </w:r>
      <w:r>
        <w:rPr/>
        <w:t>har påpekat kan transfusion ske inom kommu</w:t>
        <w:softHyphen/>
        <w:t>nens hemsjukvård. Av 5 kap. Socialstyrelsens föreskrifter SOSFS 2006:18 (M) framgår att en läkare eller sjuksköterska ska ha ansvaret för en transfusion. Regeringens avsikt är att den föreslagna bestämmel</w:t>
        <w:softHyphen/>
        <w:t>sen ska omfatta all verksamhet där transfusion äger rum, således även trans</w:t>
        <w:softHyphen/>
        <w:t>fusion som sker inom kommunens hemsjukvård. Bestämmelsen får sek</w:t>
        <w:softHyphen/>
        <w:t>retessbrytande effekt, se avsnitt 7.</w:t>
      </w:r>
    </w:p>
    <w:p>
      <w:pPr>
        <w:pStyle w:val="Rubrik5utannumrering"/>
        <w:rPr/>
      </w:pPr>
      <w:r>
        <w:rPr/>
        <w:t>Befintliga bemyndiganden</w:t>
      </w:r>
    </w:p>
    <w:p>
      <w:pPr>
        <w:pStyle w:val="TextBody"/>
        <w:rPr/>
      </w:pPr>
      <w:r>
        <w:rPr/>
        <w:t>Enligt 17 § lagen (2006:496) om blodsäkerhet får regeringen, eller den myndighet som regeringen bestämmer, meddela föreskrifter om att upp</w:t>
        <w:softHyphen/>
        <w:t>gifterna i det register som anges i 16 § ska bevaras under en längre tid än vad som sägs där. I 20 § samma lag ges även en upplysning om att regeringen, eller den myndighet som regeringen bestämmer, meddelar närmare föreskrifter om vilka uppgifter registren i 16 och 18 §§ ska innehålla. Av 32 § framgår vidare att regeringen, eller den myndighet som regeringen bestämmer, får meddela de ytterligare föreskrifter om blodverksamhet som behövs till skydd för liv eller hälsa.</w:t>
      </w:r>
    </w:p>
    <w:p>
      <w:pPr>
        <w:pStyle w:val="TextBodyIndent"/>
        <w:rPr/>
      </w:pPr>
      <w:r>
        <w:rPr>
          <w:i/>
        </w:rPr>
        <w:t xml:space="preserve">Lagrådet </w:t>
      </w:r>
      <w:r>
        <w:rPr/>
        <w:t>har ifrågasatt dessa bestämmelsers tillämplighet med av</w:t>
        <w:softHyphen/>
        <w:t>seende på de nya materiella regler som nu föreslås utifrån synpunkten att det kan framstå som konstitutionellt tveksamt att låta äldre bemyndigan</w:t>
        <w:softHyphen/>
        <w:t>den – även om de är vidsträckt formulerade – omfatta även bestämmelser som tillkommit efter det att riksdagen ursprungligen tog ställning till i vilken omfattning bemyndigandet kunde ges. Regeringen gör dock be</w:t>
        <w:softHyphen/>
        <w:t>dömningen att de bemyndiganden som nu är i fråga kan utnyttjas för den aktuella ändringen. Det kan knappast vara en avsedd ordning att varje gång en materiell ändring görs i en lag, en ändring måste ske också av ett normgivningsbemyndigande som enligt sin ordalydelse omfattar även föreskrifter i anslutning till en ny bestämmelse utan detta får prövas från fall till fall (jfr bl.a. prop. 2006/07:5 s. 434). Vad som nu sagts om be</w:t>
        <w:softHyphen/>
        <w:t>fintliga bemyndiganden kan naturligtvis också aktualiseras beträffande upplysningar om förekomsten av verkställighets</w:t>
        <w:softHyphen/>
        <w:t>föreskrifter.</w:t>
      </w:r>
    </w:p>
    <w:p>
      <w:pPr>
        <w:pStyle w:val="Heading1"/>
        <w:rPr/>
      </w:pPr>
      <w:bookmarkStart w:id="23" w:name="__RefHeading___Toc177787509"/>
      <w:bookmarkEnd w:id="23"/>
      <w:r>
        <w:rPr/>
        <w:t>Rapportering av allvarliga biverkningar</w:t>
      </w:r>
    </w:p>
    <w:p>
      <w:pPr>
        <w:pStyle w:val="Heading2"/>
        <w:spacing w:before="0" w:after="160"/>
        <w:rPr/>
      </w:pPr>
      <w:bookmarkStart w:id="24" w:name="__RefHeading___Toc177787510"/>
      <w:bookmarkEnd w:id="24"/>
      <w:r>
        <w:rPr/>
        <w:t>Direktivets bestämmelser om rapportering av allvarliga biverkningar</w:t>
      </w:r>
    </w:p>
    <w:p>
      <w:pPr>
        <w:pStyle w:val="TextBody"/>
        <w:rPr/>
      </w:pPr>
      <w:r>
        <w:rPr/>
        <w:t>I artikel 5.1 i direktiv 2005/61/EG anges att medlemsstaterna ska se till att de inrättningar där transfusioner äger rum har rutiner för att doku</w:t>
        <w:softHyphen/>
        <w:t>mentera uppgifter om blodtransfusionerna och för att snarast meddela blodcentralerna om alla allvarliga biverkningar som har observerats hos mottagaren under eller efter en transfusion och som kan hänföras till kvaliteten eller säkerheten på blodet och blodkomponenterna. Medlems</w:t>
        <w:softHyphen/>
        <w:t>staterna ska vidare, enligt artikel 5.2, se till att uppgiftslämnare har ruti</w:t>
        <w:softHyphen/>
        <w:t>ner för att snarast möjligt rapportera all relevant information om miss</w:t>
        <w:softHyphen/>
        <w:t xml:space="preserve">tänkta allvarliga biverkningar till den behöriga myndigheten. Med </w:t>
      </w:r>
      <w:r>
        <w:rPr>
          <w:i/>
        </w:rPr>
        <w:t>upp</w:t>
        <w:softHyphen/>
        <w:t>giftslämnare</w:t>
      </w:r>
      <w:r>
        <w:rPr/>
        <w:t xml:space="preserve"> avses i artikel 1 b) i direktiv 2005/61/EG den blodcentral, sjukhusblodbank eller inrättning där transfusion utförs, som rapporterar allvarliga biverkningar eller avvikande händelser till den behöriga myn</w:t>
        <w:softHyphen/>
        <w:t>digheten.</w:t>
      </w:r>
    </w:p>
    <w:p>
      <w:pPr>
        <w:pStyle w:val="Heading2"/>
        <w:spacing w:before="0" w:after="160"/>
        <w:rPr/>
      </w:pPr>
      <w:bookmarkStart w:id="25" w:name="__RefHeading___Toc177787511"/>
      <w:bookmarkEnd w:id="25"/>
      <w:r>
        <w:rPr/>
        <w:t>Nuvarande reglering</w:t>
      </w:r>
    </w:p>
    <w:p>
      <w:pPr>
        <w:pStyle w:val="Rubrik5utannumrering"/>
        <w:spacing w:before="0" w:after="140"/>
        <w:rPr/>
      </w:pPr>
      <w:r>
        <w:rPr/>
        <w:t>Lagen om blodsäkerhet</w:t>
      </w:r>
    </w:p>
    <w:p>
      <w:pPr>
        <w:pStyle w:val="TextBody"/>
        <w:rPr/>
      </w:pPr>
      <w:r>
        <w:rPr/>
        <w:t>Av 15 § lagen (2006:496) om blodsäkerhet framgår att verksamhetsche</w:t>
        <w:softHyphen/>
        <w:t>fen ska se till att misstänkta eller konstaterade allvarliga händelser an</w:t>
        <w:softHyphen/>
        <w:t>mäls till tillsynsmyndigheten utan dröjsmål.</w:t>
      </w:r>
    </w:p>
    <w:p>
      <w:pPr>
        <w:pStyle w:val="Rubrik5utannumrering"/>
        <w:rPr/>
      </w:pPr>
      <w:r>
        <w:rPr/>
        <w:t>Lagen om yrkesverksamhet på hälso- och sjukvårdens område</w:t>
      </w:r>
    </w:p>
    <w:p>
      <w:pPr>
        <w:pStyle w:val="TextBody"/>
        <w:rPr/>
      </w:pPr>
      <w:r>
        <w:rPr/>
        <w:t>Enligt 6 kap. 4 § lagen (1998:531) om yrkesverksamhet på hälso- och sjukvårdens område, LYHS, ska en vårdgivare snarast anmäla till Social</w:t>
        <w:softHyphen/>
        <w:t>styrelsen om en patient i samband med hälso- och sjukvård har drabbats av eller utsatts för risk att drabbas av allvarlig skada eller sjuk</w:t>
        <w:softHyphen/>
        <w:t>dom, s.k. Lex Maria-anmälan.</w:t>
      </w:r>
    </w:p>
    <w:p>
      <w:pPr>
        <w:pStyle w:val="Heading2"/>
        <w:rPr/>
      </w:pPr>
      <w:bookmarkStart w:id="26" w:name="__RefHeading___Toc177787512"/>
      <w:bookmarkEnd w:id="26"/>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Socialstyrelsen ska, snarast efter att ha fått kännedom om att en allvarlig biverkan har observerats hos en patient i samband med en transfusion, lämna information till samtliga blod</w:t>
        <w:softHyphen/>
        <w:t>cen</w:t>
        <w:softHyphen/>
        <w:t>traler om biverkningen när denna kan hänföras till blodets och blod</w:t>
        <w:softHyphen/>
        <w:t>kom</w:t>
        <w:softHyphen/>
        <w:t>ponenternas kvalitet eller säkerhet.</w:t>
      </w:r>
    </w:p>
    <w:p>
      <w:pPr>
        <w:pStyle w:val="Proputanindrag"/>
        <w:rPr>
          <w:b/>
          <w:b/>
        </w:rPr>
      </w:pPr>
      <w:r>
        <w:rPr>
          <w:b/>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Uppsala läns landsting</w:t>
      </w:r>
      <w:r>
        <w:rPr/>
        <w:t xml:space="preserve"> föreslår att det ska vara vårdinrättningarna, inte Socialstyrelsen, som underrättar blodcentralerna om händelsen.</w:t>
      </w:r>
      <w:r>
        <w:rPr>
          <w:b/>
        </w:rPr>
        <w:t xml:space="preserve"> </w:t>
      </w:r>
      <w:r>
        <w:rPr/>
        <w:t>Landstinget påpekar att relevant information om inträff</w:t>
        <w:softHyphen/>
        <w:t>ade allvarliga biverkningar redan i dag meddelas alla blodcentraler i av</w:t>
        <w:softHyphen/>
        <w:t xml:space="preserve">identifierad form, dels via Socialstyrelsens informationssystem, dels via professionens eget system för avvikelserapportering ”Blodövervakning i Sverige” (BIS). Även </w:t>
      </w:r>
      <w:r>
        <w:rPr>
          <w:i/>
        </w:rPr>
        <w:t>Sveriges Kommuner och Landsting</w:t>
      </w:r>
      <w:r>
        <w:rPr/>
        <w:t xml:space="preserve"> och </w:t>
      </w:r>
      <w:r>
        <w:rPr>
          <w:i/>
        </w:rPr>
        <w:t>Region Skåne</w:t>
      </w:r>
      <w:r>
        <w:rPr/>
        <w:t xml:space="preserve"> påpekar att samtliga blodcentraler redan är anslutna till ett befint</w:t>
        <w:softHyphen/>
        <w:t xml:space="preserve">ligt rapporteringssystem. </w:t>
      </w:r>
      <w:r>
        <w:rPr>
          <w:i/>
        </w:rPr>
        <w:t>Socialstyrelsen</w:t>
      </w:r>
      <w:r>
        <w:rPr/>
        <w:t xml:space="preserve"> föreslår att styrelsens uppgifts</w:t>
        <w:softHyphen/>
        <w:t>skyldighet enligt den föreslagna bestämmelsen i 18 a § nyanseras så att det framgår att informationen ska lämnas snarast efter utredning av den allvarliga biverkningen som har anmälts, i de fall som det enligt styrel</w:t>
        <w:softHyphen/>
        <w:t>sens bedömning behövs med hänsyn till patientsäkerheten samt på det sätt som styrelsen anser lämpligt.</w:t>
      </w:r>
    </w:p>
    <w:p>
      <w:pPr>
        <w:pStyle w:val="Rubrik3utannumrering"/>
        <w:rPr/>
      </w:pPr>
      <w:r>
        <w:rPr/>
        <w:t xml:space="preserve">Skälen för regeringens förslag </w:t>
      </w:r>
    </w:p>
    <w:p>
      <w:pPr>
        <w:pStyle w:val="Rubrik5utannumrering"/>
        <w:spacing w:before="0" w:after="140"/>
        <w:rPr/>
      </w:pPr>
      <w:r>
        <w:rPr/>
        <w:t>Sjukhus och vårdcentralers rapporteringsskyldighet till Socialstyrelsen</w:t>
      </w:r>
    </w:p>
    <w:p>
      <w:pPr>
        <w:pStyle w:val="TextBody"/>
        <w:rPr/>
      </w:pPr>
      <w:r>
        <w:rPr/>
        <w:t>Enligt artikel 5.2 i direktiv 2005/61/EG ska uppgiftslämnare snarast rapportera all relevant information om misstänkta allvarliga biverkningar till den behöriga myndigheten, dvs. Socialstyrelsen. Artikel 15.1 i direk</w:t>
        <w:softHyphen/>
        <w:t>tiv 2002/98/EG innehåller en liknande bestämmelse och anger att alla allvarliga avvikande händelser ska anmälas till den behöriga myndig</w:t>
        <w:softHyphen/>
        <w:t>heten.</w:t>
      </w:r>
    </w:p>
    <w:p>
      <w:pPr>
        <w:pStyle w:val="TextBodyIndent"/>
        <w:rPr/>
      </w:pPr>
      <w:r>
        <w:rPr/>
        <w:t>I 15 § lagen (2006:496) om blodsäkerhet anges att verksamhetschefen vid blodcentralen ska se till att misstänkta eller konstaterade allvarliga händelser anmäls till tillsynsmyndigheten utan dröjsmål. Denna rapporte</w:t>
        <w:softHyphen/>
        <w:t>ringsskyldighet tar sikte enbart på blodverksamhet och täcker därför inte själva transfusionen. För dessa situationer gäller i stället anmälningsskyl</w:t>
        <w:softHyphen/>
        <w:t>digheten enligt 6 kap. 4 § lagen (1998:531) om yrkesverksamhet på hälso- och sjukvårdens område, LYHS, som innebär att en vårdgivare är skyldig att till Socialstyrelsen anmäla när en patient i samband med hälso- och sjukvård har drabbats av eller utsatts för risk att drabbas av allvarlig skada eller sjukdom, s.k. Lex Maria-anmälan. I förarbetena till lagen om blodsäkerhet (prop. 2005/06:141 s. 55) anges att bestämmelsen i LYHS är tillräcklig för att uppfylla kraven i direktiv 2002/98/EG om anmälan av allvarlig biverkan.</w:t>
      </w:r>
    </w:p>
    <w:p>
      <w:pPr>
        <w:pStyle w:val="TextBodyIndent"/>
        <w:rPr/>
      </w:pPr>
      <w:r>
        <w:rPr/>
        <w:t>Regeringen gör bedömningen att anmälningsskyldigheten i artikel 5.2 i direktiv 2005/61/EG har samma syfte som anmälningsskyldigheten i ar</w:t>
        <w:softHyphen/>
        <w:t>tikel 15.1 i direk</w:t>
        <w:softHyphen/>
        <w:t>tiv 2002/98/EG, dvs. att den behöriga myndigheten (Socialstyrelsen) ska informeras när allvarliga biverkningar inträffar vid en transfusion. Regeringen anser att ovannämnda bestämmelse i LYHS är tillräcklig för att uppfylla även detta krav.</w:t>
      </w:r>
    </w:p>
    <w:p>
      <w:pPr>
        <w:pStyle w:val="Rubrik5utannumrering"/>
        <w:rPr/>
      </w:pPr>
      <w:r>
        <w:rPr/>
        <w:t>Uppgiftsskyldighet till blodcentralerna</w:t>
      </w:r>
    </w:p>
    <w:p>
      <w:pPr>
        <w:pStyle w:val="TextBody"/>
        <w:rPr/>
      </w:pPr>
      <w:r>
        <w:rPr/>
        <w:t>Enligt artikel 5.1 i direktiv 2005/61/EG ska blodcentralerna snarast un</w:t>
        <w:softHyphen/>
        <w:t>derrättas om alla allvarliga biverkningar som har observerats hos mottag</w:t>
        <w:softHyphen/>
        <w:t>aren under eller efter en transfusion och som kan hänföras till kvaliteten eller säkerheten på blodet och blodkomponenterna. Direktivet ställer så</w:t>
        <w:softHyphen/>
        <w:t>ledes krav på att alla blodcentraler informeras när en allvarlig biverkan har observerats hos en patient i samband med en transfusion.</w:t>
      </w:r>
    </w:p>
    <w:p>
      <w:pPr>
        <w:pStyle w:val="TextBodyIndent"/>
        <w:rPr/>
      </w:pPr>
      <w:r>
        <w:rPr>
          <w:i/>
        </w:rPr>
        <w:t>Uppsala läns landsting</w:t>
      </w:r>
      <w:r>
        <w:rPr/>
        <w:t xml:space="preserve"> har föreslagit att det ska vara vårdinrättning</w:t>
        <w:softHyphen/>
        <w:t>arna som informerar blodcentralerna när en allvarlig biverkan har ob</w:t>
        <w:softHyphen/>
        <w:t>serverats. När en patient i samband med hälso- och sjukvård har drabbats av eller utsatts för risk att drabbas av allvarlig skada eller sjuk</w:t>
        <w:softHyphen/>
        <w:t>dom ska vårdgivaren anmäla detta till Socialstyrelsen genom en s.k. Lex Maria-anmälan. Genom dessa anmälningar ska Socialstyrelsen således få kän</w:t>
        <w:softHyphen/>
        <w:t>nedom om samtliga allvarliga biverkningar som har observerats hos en patient i samband med en transfusion. Vidare har Socialstyrelsen, med stöd av 18 § lagen om blodsäkerhet, till uppgift att föra register över dem som har tillstånd att bedriva blodverksamhet. Socialstyrelsen har därmed kunskap om vilka som, i enlighet med direktiv 2005/61/EG, ska infor</w:t>
        <w:softHyphen/>
        <w:t>meras om de allvarliga biverkningar som konstateras vid en transfusion. Mot den bakgrunden anser regeringen att det ska vara Socialstyrelsen som lämnar uppgifter till blodcentralerna om allvarliga biverkningar som inträffar i samband med en transfusion. Uppgiftsskyldigheten får sekre</w:t>
        <w:softHyphen/>
        <w:t>tessbrytande effekt, se avsnitt 7.</w:t>
      </w:r>
    </w:p>
    <w:p>
      <w:pPr>
        <w:pStyle w:val="Heading1"/>
        <w:spacing w:before="0" w:after="190"/>
        <w:rPr/>
      </w:pPr>
      <w:bookmarkStart w:id="27" w:name="__RefHeading___Toc177787513"/>
      <w:bookmarkEnd w:id="27"/>
      <w:r>
        <w:rPr/>
        <w:t>Ändring i sekretesslagen</w:t>
      </w:r>
    </w:p>
    <w:p>
      <w:pPr>
        <w:pStyle w:val="Heading2"/>
        <w:spacing w:before="0" w:after="160"/>
        <w:rPr/>
      </w:pPr>
      <w:bookmarkStart w:id="28" w:name="__RefHeading___Toc177787514"/>
      <w:bookmarkEnd w:id="28"/>
      <w:r>
        <w:rPr/>
        <w:t>Nuvarande reglering</w:t>
      </w:r>
    </w:p>
    <w:p>
      <w:pPr>
        <w:pStyle w:val="TextBody"/>
        <w:rPr/>
      </w:pPr>
      <w:r>
        <w:rPr/>
        <w:t>I sekretesslagen (1980:100) finns bestämmelser om sekretess i det all</w:t>
        <w:softHyphen/>
        <w:t>männas verksamhet.</w:t>
      </w:r>
    </w:p>
    <w:p>
      <w:pPr>
        <w:pStyle w:val="TextBodyIndent"/>
        <w:rPr/>
      </w:pPr>
      <w:r>
        <w:rPr/>
        <w:t>I 7 kap. 1 c § första stycket sekretesslagen regleras sekretess inom hälso- och sjukvården och i annan medicinsk verksamhet. Enligt be</w:t>
        <w:softHyphen/>
        <w:t>stämmelsen gäller sekretess, om inte annat följer av 2 §, inom hälso- och sjukvården och i annan medicinsk verksamhet för uppgift om enskildas hälsotillstånd eller andra personliga förhållanden, om det inte står klart att uppgiften kan röjas utan att den enskilde eller någon närstående till den enskilde lider men. Enligt 7 kap. 1 c § andra stycket sekretesslagen gäller sekretess enligt första stycket också i sådan verksamhet hos myn</w:t>
        <w:softHyphen/>
        <w:t>dighet som innefattar omprövning av beslut i eller särskild tillsyn över allmän eller enskild hälso- och sjukvård. Med särskild tillsyn åsyftas bl.a. Socialstyrelsens tillsynsverksamhet i indivi</w:t>
        <w:softHyphen/>
        <w:t>duella ärenden (prop. 1979/80:2 del A s. 174).</w:t>
      </w:r>
    </w:p>
    <w:p>
      <w:pPr>
        <w:pStyle w:val="TextBodyIndent"/>
        <w:rPr/>
      </w:pPr>
      <w:r>
        <w:rPr/>
        <w:t>I förarbetena till lagen (2006:496) om blodsäkerhet (prop. 2005/06:141 s. 63 f.) görs bedömningen att verksamhet som avser insamling, kon</w:t>
        <w:softHyphen/>
        <w:t>troll, framställning, förvaring och distribution av blod och blodkompo</w:t>
        <w:softHyphen/>
        <w:t>nenter avsedda att användas vid</w:t>
      </w:r>
      <w:r>
        <w:rPr>
          <w:i/>
        </w:rPr>
        <w:t xml:space="preserve"> transfusion</w:t>
      </w:r>
      <w:r>
        <w:rPr/>
        <w:t xml:space="preserve"> inbegriper åtgärder för att medi</w:t>
        <w:softHyphen/>
        <w:t>cinskt förebygga, utreda och behandla sjukdomar och skador och därför är att betrakta som hälso- och sjukvård i den mening som avses i hälso- och sjukvårdslagen (1982:763). Bestämmelsen i 7 kap. 1 c § första stycket sekretesslagen om sekretess inom hälso- och sjukvården anses därför tillämplig på sådan verksamhet som bedrivs av blodcentraler i of</w:t>
        <w:softHyphen/>
        <w:t>fentlig regi.</w:t>
      </w:r>
    </w:p>
    <w:p>
      <w:pPr>
        <w:pStyle w:val="TextBodyIndent"/>
        <w:rPr/>
      </w:pPr>
      <w:r>
        <w:rPr/>
        <w:t>Insamling och kontroll av blod och blodkomponenter som är avsedda att användas vid</w:t>
      </w:r>
      <w:r>
        <w:rPr>
          <w:i/>
        </w:rPr>
        <w:t xml:space="preserve"> läkemedelstillverkning</w:t>
      </w:r>
      <w:r>
        <w:rPr/>
        <w:t xml:space="preserve"> är verksamhet som inte primärt har ett vård- eller behandlingssyfte. Insamlingen och kontrollen utgör emellertid ett ingrepp som måste ske på ett medicinskt riktigt sätt. Verk</w:t>
        <w:softHyphen/>
        <w:t>samheten kan därmed sägas utgöra sådan ”annan medicinsk verksamhet” som anges i 7 kap. 1 c § sekretesslagen. I anförda proposition görs därför bedömningen att sekretess även gäller för sådan verksamhet som bedrivs i offentlig regi.</w:t>
      </w:r>
    </w:p>
    <w:p>
      <w:pPr>
        <w:pStyle w:val="TextBodyIndent"/>
        <w:rPr/>
      </w:pPr>
      <w:r>
        <w:rPr/>
        <w:t>Sekretess gäller gentemot andra myndigheter men också i förhållandet mellan olika verksamhetsgrenar inom samma myndighet om de är att be</w:t>
        <w:softHyphen/>
        <w:t>trakta som självständiga i förhållande till varandra (1 kap. 3 § första och andra styckena sekretesslagen). Det ligger dock i sakens natur att myn</w:t>
        <w:softHyphen/>
        <w:t>digheter i vissa fall måste kunna utbyta uppgifter för att kunna utföra sina åligganden. I 14 kap. 1 § sekretesslagen anges att sekretess inte hindrar att uppgift lämnas till annan myndighet, om uppgiftsskyldigheten följer av lag eller förordning.</w:t>
      </w:r>
    </w:p>
    <w:p>
      <w:pPr>
        <w:pStyle w:val="TextBodyIndent"/>
        <w:rPr/>
      </w:pPr>
      <w:r>
        <w:rPr/>
        <w:t>I 1 kap. 2 § sekretesslagen anges att uppgift för vilken sekretess gäller enligt sekretesslagen inte får röjas för enskild i andra fall än som anges i lagen eller i lag eller förordning till vilken lagen hänvisar.</w:t>
      </w:r>
    </w:p>
    <w:p>
      <w:pPr>
        <w:pStyle w:val="TextBodyIndent"/>
        <w:rPr/>
      </w:pPr>
      <w:r>
        <w:rPr/>
        <w:t>För enskilt bedriven blodverksamhet som avser insamling, kontroll, framställning, förvaring och distribution av blod och blodkomponenter avsedda att användas vid</w:t>
      </w:r>
      <w:r>
        <w:rPr>
          <w:i/>
        </w:rPr>
        <w:t xml:space="preserve"> transfusion</w:t>
      </w:r>
      <w:r>
        <w:rPr/>
        <w:t>, är bestämmelsen om tystnadsplikt i 2 kap. 8 § lagen (1998:531) om yrkesverksamhet på hälso- och sjuk</w:t>
        <w:softHyphen/>
        <w:t>vår</w:t>
        <w:softHyphen/>
        <w:t>dens område, LYHS, tillämplig. I nämnda bestämmelse anges att den som tillhör eller har tillhört hälso- och sjukvårdspersonalen inom den en</w:t>
        <w:softHyphen/>
        <w:t>skilda hälso- och sjukvården inte obehörigen får röja vad han eller hon i sin verksamhet har fått veta om en enskilds hälsotillstånd eller andra per</w:t>
        <w:softHyphen/>
        <w:t>sonliga förhållanden. Som obehörigt röjande anses inte att någon fullgör sådan uppgiftsskyldighet som följer av lag eller förordning. Motsvarande bestämmelse om tystnadsplikt när det gäller enskilt bedriven verksamhet som avser insam</w:t>
        <w:softHyphen/>
        <w:t>ling och kontroll av blod och blodkomponenter avsedda att användas vid</w:t>
      </w:r>
      <w:r>
        <w:rPr>
          <w:i/>
        </w:rPr>
        <w:t xml:space="preserve"> läkemedelstillverkning</w:t>
      </w:r>
      <w:r>
        <w:rPr/>
        <w:t>, återfinns i 22 § lagen om blod</w:t>
        <w:softHyphen/>
        <w:t>säkerhet.</w:t>
      </w:r>
    </w:p>
    <w:p>
      <w:pPr>
        <w:pStyle w:val="Heading2"/>
        <w:rPr/>
      </w:pPr>
      <w:bookmarkStart w:id="29" w:name="__RefHeading___Toc177787515"/>
      <w:bookmarkEnd w:id="29"/>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Utan hinder av sekretess ska uppgift få lämnas till enskild enligt vad som föreskrivs i lagen (2006:496) om blod</w:t>
        <w:softHyphen/>
        <w:t>säkerhet.</w:t>
      </w:r>
    </w:p>
    <w:p>
      <w:pPr>
        <w:pStyle w:val="Proputanindrag"/>
        <w:rPr>
          <w:b/>
          <w:b/>
        </w:rPr>
      </w:pPr>
      <w:r>
        <w:rPr>
          <w:b/>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i/>
        </w:rPr>
        <w:t>Socialstyrelsen</w:t>
      </w:r>
      <w:r>
        <w:rPr/>
        <w:t xml:space="preserve"> framför följande. Av första stycket framgår att hälso- och sjukvårdssekretessen även gäller i annan medicinsk verksamhet. Uppräkning av vad som avses med annan medi</w:t>
        <w:softHyphen/>
        <w:t>cinsk verksamhet innefattar en redovisning för samtliga sådana kända verksamheter. Med anledning av den föreslagna ändringen i sista stycket bör uppräkningen kompletteras med begreppet ”blodverksamhet”.</w:t>
      </w:r>
    </w:p>
    <w:p>
      <w:pPr>
        <w:pStyle w:val="TextBodyIndent"/>
        <w:rPr/>
      </w:pPr>
      <w:r>
        <w:rPr>
          <w:b/>
        </w:rPr>
        <w:t xml:space="preserve">Skälen för regeringens förslag: </w:t>
      </w:r>
      <w:r>
        <w:rPr/>
        <w:t>Denna proposition innehåller för</w:t>
        <w:softHyphen/>
        <w:t>slag till två bestämmelser om uppgiftsskyldighet.</w:t>
      </w:r>
      <w:r>
        <w:rPr>
          <w:b/>
        </w:rPr>
        <w:t xml:space="preserve"> </w:t>
      </w:r>
      <w:r>
        <w:rPr/>
        <w:t>I avsnitt 5.3 föreslås en skyldighet för vårdinrättningar som har mottagit blod och blodkompo</w:t>
        <w:softHyphen/>
        <w:t>nenter för transfusion att lämna uppgifter om blodmottagarens identitet till den blodcentral som levererade enheterna. En sådan uppgift omfattas hos vårdinrättningar som bedrivs i offentlig regi av sekretess enligt 7 kap. 1 c § första stycket sekretesslagen (1980:100). För uppgifter hos vårdinrättningar som bedrivs i privat regi är bestämmelsen i 2 kap. 8 § LYHS om tystnadsplikt tillämplig.</w:t>
      </w:r>
    </w:p>
    <w:p>
      <w:pPr>
        <w:pStyle w:val="TextBodyIndent"/>
        <w:rPr/>
      </w:pPr>
      <w:r>
        <w:rPr/>
        <w:t>I avsnitt 7.3 föreslås det att Socialstyrelsen ska lämna uppgifter till samtliga blodcentraler om allvarliga biverkningar som har observerats hos en patient vid en transfusion. Hos Socialstyrelsen omfattas dessa uppgifter av sekretess enligt 7 kap. 1 c § andra stycket sekretesslagen.</w:t>
      </w:r>
    </w:p>
    <w:p>
      <w:pPr>
        <w:pStyle w:val="TextBodyIndent"/>
        <w:rPr/>
      </w:pPr>
      <w:r>
        <w:rPr/>
        <w:t>Blodcentralerna bedrivs i såväl offentlig regi av landstingen som i pri</w:t>
        <w:softHyphen/>
        <w:t xml:space="preserve">vat regi. Beträffande de uppgifter som vårdinrättningarna respektive Socialstyrelsen ska lämna till blodcentraler i </w:t>
      </w:r>
      <w:r>
        <w:rPr>
          <w:i/>
        </w:rPr>
        <w:t>offentlig regi</w:t>
      </w:r>
      <w:r>
        <w:rPr/>
        <w:t xml:space="preserve"> görs följande bedömning vad gäller sekretessfrågan. Som framgår av avsnitt 5.3 och 7.3 föreslås det att uppgiftsskyldigheterna tas in i lagen (2006:496) om blod</w:t>
        <w:softHyphen/>
        <w:t>säkerhet. Eftersom uppgiftsskyldigheten därmed kommer att följa av lag hindrar inte sekretess att uppgiften lämnas till annan myndighet (14 kap. 1 § sekretesslagen). Vårdinrättningarna och Socialstyrelsen kommer så</w:t>
        <w:softHyphen/>
        <w:t>ledes att kunna lämna uppgifterna till de blodcentraler som drivs i offentlig regi. Någon ändring i sekretesslagen av detta skäl är därför inte på</w:t>
        <w:softHyphen/>
        <w:t>kallad. Uppgifter hos de mottagande blodcentraler som bedrivs i offentlig regi kommer att omfattas av sekretess och tystnads</w:t>
        <w:softHyphen/>
        <w:t>plikt.</w:t>
      </w:r>
    </w:p>
    <w:p>
      <w:pPr>
        <w:pStyle w:val="TextBodyIndent"/>
        <w:rPr/>
      </w:pPr>
      <w:r>
        <w:rPr/>
        <w:t>Vårdinrättningarna och Socialstyrelsen ska även lämna uppgifter om blodmottagarens identitet respektive allvarliga biverkningar till blodcen</w:t>
        <w:softHyphen/>
        <w:t xml:space="preserve">traler som bedrivs i </w:t>
      </w:r>
      <w:r>
        <w:rPr>
          <w:i/>
        </w:rPr>
        <w:t>privat regi</w:t>
      </w:r>
      <w:r>
        <w:rPr/>
        <w:t>. Av 1 kap. 2 § sekretesslagen framgår att uppgift för vilken sekretess gäller enligt sekretesslagen inte får röjas för enskild i andra fall än som anges i lagen eller i lag eller förordning till vilken lagen hänvisar. Det krävs således en hänvisning i sekretesslagen till lagen om blodsäkerhet för att en överföring av uppgifterna från vård</w:t>
        <w:softHyphen/>
        <w:t>inrättningarna respektive Socialstyrelsen till de privata blodcentralerna ska kunna ske i enlighet med kraven i direktiv 2005/61/EG. Det föreslås därför att det i 7 kap. 1 c § sekretesslagen an</w:t>
        <w:softHyphen/>
        <w:t>ges att uppgifter, utan hinder av sekretess, får lämnas till enskild enligt vad som föreskrivs i lagen om blodsäkerhet. Som framgår av 2 kap. 8 § LYHS respektive 22 § lagen om blodsäkerhet kommer uppgifterna att omfattas av tystnadsplikt hos den mottagande blodcentralen.</w:t>
      </w:r>
    </w:p>
    <w:p>
      <w:pPr>
        <w:pStyle w:val="TextBodyIndent"/>
        <w:rPr/>
      </w:pPr>
      <w:r>
        <w:rPr/>
        <w:t>Den följdändring som föreslås i denna proposition i 22 § lagen om blodsäkerhet innebär en viss utvidgning av tystnadsplikten för den som tillhör eller har tillhört personal inom enskilt bedriven blodverksamhet. Den som röjer uppgift som han är pliktig att hemlighålla enligt lag kan dömas för brott mot tystnadsplikt enligt 20 kap. 3 § brottsbalken. Försla</w:t>
        <w:softHyphen/>
        <w:t>get innebär således även en viss utvidgning av det straffrättsliga ansvars</w:t>
        <w:softHyphen/>
        <w:t>området.</w:t>
      </w:r>
    </w:p>
    <w:p>
      <w:pPr>
        <w:pStyle w:val="TextBodyIndent"/>
        <w:rPr/>
      </w:pPr>
      <w:r>
        <w:rPr>
          <w:i/>
        </w:rPr>
        <w:t>Socialstyrelsen</w:t>
      </w:r>
      <w:r>
        <w:rPr/>
        <w:t xml:space="preserve"> har framfört önskemål om att det i 7 kap. 1 c § sekre</w:t>
        <w:softHyphen/>
        <w:t>tesslagen ska anges att blodverksamhet utgör annan medicinsk verk</w:t>
        <w:softHyphen/>
        <w:t>samhet. Bestämmelsen innehåller dock endast en exemplifiering av vad som avses med annan medicinsk verksamhet. Det är inte fråga om en uttömmande uppräkning (jfr prop. 2005/06:141 s. 63) varför reger</w:t>
        <w:softHyphen/>
        <w:t>ingen inte finner det nödvändigt att särskilt ange blodverksamhet.</w:t>
      </w:r>
      <w:r>
        <w:br w:type="page"/>
      </w:r>
    </w:p>
    <w:p>
      <w:pPr>
        <w:pStyle w:val="Heading1"/>
        <w:spacing w:before="0" w:after="190"/>
        <w:rPr/>
      </w:pPr>
      <w:bookmarkStart w:id="30" w:name="__RefHeading___Toc177787516"/>
      <w:bookmarkEnd w:id="30"/>
      <w:r>
        <w:rPr/>
        <w:t>Spårbarhet av blod och blodkomponenter avsedda att användas som råvara vid läkemedelstillverkning m.m.</w:t>
      </w:r>
    </w:p>
    <w:p>
      <w:pPr>
        <w:pStyle w:val="Heading2"/>
        <w:spacing w:before="0" w:after="160"/>
        <w:rPr/>
      </w:pPr>
      <w:bookmarkStart w:id="31" w:name="__RefHeading___Toc177787517"/>
      <w:bookmarkEnd w:id="31"/>
      <w:r>
        <w:rPr/>
        <w:t>Nuvarande reglering</w:t>
      </w:r>
    </w:p>
    <w:p>
      <w:pPr>
        <w:pStyle w:val="TextBody"/>
        <w:rPr/>
      </w:pPr>
      <w:r>
        <w:rPr/>
        <w:t>Av 4 § lagen (2006:496) om blodsäkerhet framgår att vid framställning, förvaring och distribution av blod och blodkomponenter som är avsedda att användas som råvara vid läkemedelstillverkning ska bestämmelserna i läkemedelslagen (1992:859) tillämpas.</w:t>
      </w:r>
    </w:p>
    <w:p>
      <w:pPr>
        <w:pStyle w:val="TextBodyIndent"/>
        <w:rPr/>
      </w:pPr>
      <w:r>
        <w:rPr/>
        <w:t>Bestämmelser om tillverkning av läkemedel finns i 15 och 16 §§ läke</w:t>
        <w:softHyphen/>
        <w:t>medelslagen. Av 16 § läkemedelslagen framgår att yrkesmässig tillverk</w:t>
        <w:softHyphen/>
        <w:t>ning av läkemedel och mellanprodukter endast får bedrivas av den som har Läkemedelsverkets tillstånd. Bestämmelser om tillverkning finns även i 7 kap. läkemedelsförordningen (2006:272) och Läkemedelsverkets föreskrifter (LVFS [1995:21] om dokumenta</w:t>
        <w:softHyphen/>
        <w:t>tionskrav vid ansökningar om godkännande av läkemedel för försäljning och LVFS [2004:6] om god tillverkningssed för läkemedel). Läkemedelsverkets föreskrifter (LVFS 2006:16) om blod</w:t>
        <w:softHyphen/>
        <w:t>verksamhet innehåller bestämmelser om just insamling, kontroll, fram</w:t>
        <w:softHyphen/>
        <w:t>ställning, förvaring och distribution av blod och blodkomponenter som används som råvara vid läkemedelstillverkning.</w:t>
      </w:r>
    </w:p>
    <w:p>
      <w:pPr>
        <w:pStyle w:val="TextBodyIndent"/>
        <w:rPr/>
      </w:pPr>
      <w:r>
        <w:rPr/>
        <w:t>I 32 § lagen om blodsäkerhet anges att regeringen, eller den myndighet regeringen bestämmer, får meddela de ytterligare föreskrifter om blod</w:t>
        <w:softHyphen/>
        <w:t>verksamhet som behövs till skydd för liv eller hälsa. I 10 § förordningen (2006:497) om blodsäkerhet anges att Socialstyrelsen och Läkemedels</w:t>
        <w:softHyphen/>
        <w:t>verket får meddela de ytterligare föreskrifter om blodverksamhet som be</w:t>
        <w:softHyphen/>
        <w:t>hövs till skydd för liv eller hälsa och att Socialstyrelsen och Läkemedels</w:t>
        <w:softHyphen/>
        <w:t>verket får meddela ytterligare föreskrifter om verkställigheten av lagen om blodsäkerhet och förordningen om blodsäkerhet.</w:t>
      </w:r>
    </w:p>
    <w:p>
      <w:pPr>
        <w:pStyle w:val="Heading2"/>
        <w:rPr/>
      </w:pPr>
      <w:bookmarkStart w:id="32" w:name="__RefHeading___Toc177787518"/>
      <w:bookmarkEnd w:id="3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Regeringen eller, efter regeringens bemyn</w:t>
        <w:softHyphen/>
        <w:t>digande, Läkemedelsverket ska få meddela föreskrifter om framställ</w:t>
        <w:softHyphen/>
        <w:t>ning, förva</w:t>
        <w:softHyphen/>
        <w:t>ring, distribution och import av blod och blodkomponenter avsedda att användas som råvara vid tillverkning av läkemedel samt om tillverkning och import av läkemedel som innehåller blod eller blodkomponenter.</w:t>
      </w:r>
    </w:p>
    <w:p>
      <w:pPr>
        <w:pStyle w:val="Proputanindrag"/>
        <w:rPr>
          <w:b/>
          <w:b/>
        </w:rPr>
      </w:pPr>
      <w:r>
        <w:rPr>
          <w:b/>
        </w:rPr>
      </w:r>
    </w:p>
    <w:p>
      <w:pPr>
        <w:pStyle w:val="TextBodyIndent"/>
        <w:rPr>
          <w:b/>
          <w:b/>
        </w:rPr>
      </w:pPr>
      <w:r>
        <w:rPr>
          <w:b/>
        </w:rPr>
        <w:t xml:space="preserve">Promemorians förslag: </w:t>
      </w:r>
      <w:r>
        <w:rPr/>
        <w:t>Överensstämmer i stort med regeringens för</w:t>
        <w:softHyphen/>
        <w:t>slag. I promemorian föreslås dock inte att bemyndigandet även ska om</w:t>
        <w:softHyphen/>
        <w:t xml:space="preserve">fatta </w:t>
      </w:r>
      <w:r>
        <w:rPr>
          <w:iCs/>
          <w:color w:val="000000"/>
          <w:szCs w:val="24"/>
        </w:rPr>
        <w:t>föreskrifter om import av blod och blodkomponenter avsedda att an</w:t>
        <w:softHyphen/>
        <w:t>vändas som råvara vid tillverkning av läkemedel och om tillverk</w:t>
        <w:softHyphen/>
        <w:t>ning och import av läkemedel som innehåller blod och blodkomponenter.</w:t>
      </w:r>
    </w:p>
    <w:p>
      <w:pPr>
        <w:pStyle w:val="TextBodyIndent"/>
        <w:rPr/>
      </w:pPr>
      <w:r>
        <w:rPr>
          <w:b/>
        </w:rPr>
        <w:t xml:space="preserve">Remissinstanserna: </w:t>
      </w:r>
      <w:r>
        <w:rPr>
          <w:i/>
        </w:rPr>
        <w:t>Läkemedelsverket</w:t>
      </w:r>
      <w:r>
        <w:rPr/>
        <w:t xml:space="preserve"> framför att bemyndigandet även bör omfatta </w:t>
      </w:r>
      <w:r>
        <w:rPr>
          <w:iCs/>
          <w:color w:val="000000"/>
          <w:szCs w:val="24"/>
        </w:rPr>
        <w:t>import av blod och blodkomponenter avsedda att an</w:t>
        <w:softHyphen/>
        <w:t>vändas som råvara vid tillverkning av läkemedel och tillverkning och import av läkemedel som innehåller blod och blodkomponenter.</w:t>
      </w:r>
    </w:p>
    <w:p>
      <w:pPr>
        <w:pStyle w:val="TextBodyIndent"/>
        <w:rPr/>
      </w:pPr>
      <w:r>
        <w:rPr>
          <w:b/>
        </w:rPr>
        <w:t>Skälen för regeringens förslag:</w:t>
      </w:r>
      <w:r>
        <w:rPr/>
        <w:t xml:space="preserve"> De fyra EG-direktiv som rör kvali</w:t>
        <w:softHyphen/>
        <w:t>tets- och säkerhetsnormer för blodhan</w:t>
        <w:softHyphen/>
        <w:t>tering innehåller bl.a. bestämmelser om spårbarhet beträffande blod och blodkomponenter avsedda att använ</w:t>
        <w:softHyphen/>
        <w:t>das som råvara vid tillverkning av läkemedel. Ar</w:t>
        <w:softHyphen/>
        <w:t>tikel 4 i direk</w:t>
        <w:softHyphen/>
        <w:t>tivet 2005/61/EG innehåller en skyldighet för inrättningar att bevara de upp</w:t>
        <w:softHyphen/>
        <w:t>gifter som anges i bilaga I till direktivet i minst 30 år. Med inrätt</w:t>
        <w:softHyphen/>
        <w:t>ning avses enligt direktivet bl.a. tillverkare (artikel 1 f). Direktivet inne</w:t>
        <w:softHyphen/>
        <w:t>håller även be</w:t>
        <w:softHyphen/>
        <w:t>stämmelser om krav beträffande blod och blodkomponen</w:t>
        <w:softHyphen/>
        <w:t>ter som impor</w:t>
        <w:softHyphen/>
        <w:t>teras från tredje land (artikel 7). Vidare reglerar Europa</w:t>
        <w:softHyphen/>
        <w:t>parlamen</w:t>
        <w:softHyphen/>
        <w:t>tets och rådets direktiv 2001/83/EG av den 6 november 2001 om upp</w:t>
        <w:softHyphen/>
        <w:t>rättande av gemenskapsregler för human</w:t>
        <w:softHyphen/>
        <w:t>läkemedel, tillverkning och import av läke</w:t>
        <w:softHyphen/>
        <w:t>medel som innehåller blod och blodkomponenter. Be</w:t>
        <w:softHyphen/>
        <w:t>stämmelserna rör bl.a. framställning, dokumentation av ursprung, kvali</w:t>
        <w:softHyphen/>
        <w:t>tet, säkerhet och interaktioner mellan tillverkare och råvaruleverantörer.</w:t>
      </w:r>
    </w:p>
    <w:p>
      <w:pPr>
        <w:pStyle w:val="TextBodyIndent"/>
        <w:rPr/>
      </w:pPr>
      <w:r>
        <w:rPr/>
        <w:t>Vad gäller blod och blodkomponenter avsedda att användas vid läke</w:t>
        <w:softHyphen/>
        <w:t>medelstillverkning är lagen (2006:496) om blodsäkerhet endast tillämplig vid insamling och kontroll, inte vid framställning, förvaring och distribu</w:t>
        <w:softHyphen/>
        <w:t>tion (se 2 och 4 §§). För dessa fall är läkemedelslagen (1992:859) til</w:t>
        <w:softHyphen/>
        <w:t>lämp</w:t>
        <w:softHyphen/>
        <w:t>lig. Läkemedelslagen innehåller även bestämmelser om import och tillverkning av läkemedel och råvaror till läkemedel. I läkemedelslagen används begreppet mellanprodukt i stället för råvara (jfr prop. 2005/06:70 s. 124).</w:t>
      </w:r>
    </w:p>
    <w:p>
      <w:pPr>
        <w:pStyle w:val="TextBodyIndent"/>
        <w:rPr>
          <w:iCs/>
        </w:rPr>
      </w:pPr>
      <w:r>
        <w:rPr>
          <w:iCs/>
        </w:rPr>
        <w:t>Enligt 29 § läkemedelslagen får regeringen eller, efter regeringens be</w:t>
        <w:softHyphen/>
        <w:t>myndigande, Läkemedelsverket meddela de ytterligare före</w:t>
        <w:softHyphen/>
        <w:t>skrifter som behövs för att skydda människors eller djurs hälsa eller miljön. Härutöver finns, närmast av pedagogiska skäl, ett antal mer preci</w:t>
        <w:softHyphen/>
        <w:t>serade bemyndig</w:t>
        <w:softHyphen/>
        <w:t>anden, se t.ex. 6 c och 8 c §§ läkemedelslagen (jfr prop. 2006/07:78 s. 30). För att följa denna systematik finns det skäl att även såvitt avser frå</w:t>
        <w:softHyphen/>
        <w:t xml:space="preserve">gan om </w:t>
      </w:r>
      <w:r>
        <w:rPr/>
        <w:t>framställning, förvaring, distribution och import av blod och blodkomponenter som är avsedda att användas som råvara vid läke</w:t>
        <w:softHyphen/>
        <w:t>me</w:t>
        <w:softHyphen/>
        <w:t>delstillverkning samt om tillverkning och import av läkemedel som inne</w:t>
        <w:softHyphen/>
        <w:t>håller blod och blodkomponenter, i</w:t>
      </w:r>
      <w:r>
        <w:rPr>
          <w:iCs/>
        </w:rPr>
        <w:t>nföra ett mer preciserat bemyndi</w:t>
        <w:softHyphen/>
        <w:t>gande. Det föreslås därför att sådana föreskrifter ska få meddelas av regeringen och att regeringen medges rätt att överlåta åt Läkemedelsver</w:t>
        <w:softHyphen/>
        <w:t>ket att meddela bestämmelser i ämnet.</w:t>
      </w:r>
    </w:p>
    <w:p>
      <w:pPr>
        <w:pStyle w:val="TextBodyIndent"/>
        <w:rPr/>
      </w:pPr>
      <w:r>
        <w:rPr/>
        <w:t>Enligt direktivets definition av inrättning (se artikel 1 f) avses förutom tillverkare även biomedicinska forskningsinstitut. Det finns ingen anled</w:t>
        <w:softHyphen/>
        <w:t>ning att sär</w:t>
        <w:softHyphen/>
        <w:t>skilt reglera dessa institut utan de kommer att omfattas av den föreslagna bestämmel</w:t>
        <w:softHyphen/>
        <w:t>sen när de bedriver sådan verksamhet.</w:t>
      </w:r>
    </w:p>
    <w:p>
      <w:pPr>
        <w:pStyle w:val="TextBodyIndent"/>
        <w:rPr>
          <w:rFonts w:ascii="Arial" w:hAnsi="Arial" w:cs="Arial"/>
          <w:color w:val="000000"/>
        </w:rPr>
      </w:pPr>
      <w:r>
        <w:rPr>
          <w:i/>
          <w:iCs/>
        </w:rPr>
        <w:t>Lagrådet</w:t>
      </w:r>
      <w:r>
        <w:rPr>
          <w:iCs/>
        </w:rPr>
        <w:t xml:space="preserve"> har haft synpunkter när det gäller bemyndigandet i 29 § läkemedelslagen. Regeringen anser att 29 § läkemedelslagen inte påver</w:t>
        <w:softHyphen/>
        <w:t>kas av de lagförslag som lämnas i denna proposition. Lagrådets syn</w:t>
        <w:softHyphen/>
        <w:t>punkter är dock av samma slag som framförts angående lagen om blod</w:t>
        <w:softHyphen/>
        <w:t>säkerhet. Regeringens överväganden med anledning av Lagrådets syn</w:t>
        <w:softHyphen/>
        <w:t>punkter i den delen återges i avsnitt 5.3.</w:t>
      </w:r>
    </w:p>
    <w:p>
      <w:pPr>
        <w:pStyle w:val="Heading1"/>
        <w:spacing w:before="0" w:after="190"/>
        <w:rPr/>
      </w:pPr>
      <w:bookmarkStart w:id="33" w:name="__RefHeading___Toc177787519"/>
      <w:bookmarkEnd w:id="33"/>
      <w:r>
        <w:rPr/>
        <w:t>Tillämpningsområdet för lagen om blodsäkerhet</w:t>
      </w:r>
    </w:p>
    <w:p>
      <w:pPr>
        <w:pStyle w:val="Heading2"/>
        <w:spacing w:before="0" w:after="160"/>
        <w:rPr/>
      </w:pPr>
      <w:bookmarkStart w:id="34" w:name="__RefHeading___Toc177787520"/>
      <w:bookmarkEnd w:id="34"/>
      <w:r>
        <w:rPr/>
        <w:t>Nuvarande reglering</w:t>
      </w:r>
    </w:p>
    <w:p>
      <w:pPr>
        <w:pStyle w:val="TextBody"/>
        <w:rPr/>
      </w:pPr>
      <w:r>
        <w:rPr/>
        <w:t>Lagen (2006:496) om blodsäkerhet är tillämplig på blodverksamhet (3 §). I 2 § lagen om blodsäkerhet anges att med blodverksamhet avses bl.a. insamling och kontroll av blod och blodkomponenter avsedda att användas vid läkemedelstillverkning.</w:t>
      </w:r>
    </w:p>
    <w:p>
      <w:pPr>
        <w:pStyle w:val="TextBodyIndent"/>
        <w:rPr/>
      </w:pPr>
      <w:r>
        <w:rPr/>
        <w:t>Av 2 § lagen (1993:584) om medicintekniska produkter framgår att med en medicinteknisk produkt avses en produkt som enligt tillverkarens uppgift ska användas, separat eller i kombination med an</w:t>
        <w:softHyphen/>
        <w:t>nat, för att hos människor enbart eller i huvudsak</w:t>
      </w:r>
    </w:p>
    <w:p>
      <w:pPr>
        <w:pStyle w:val="TextBodyIndent"/>
        <w:rPr/>
      </w:pPr>
      <w:r>
        <w:rPr/>
        <w:t>1. påvisa, förebygga, övervaka, behandla eller lindra en sjukdom,</w:t>
      </w:r>
    </w:p>
    <w:p>
      <w:pPr>
        <w:pStyle w:val="TextBodyIndent"/>
        <w:rPr/>
      </w:pPr>
      <w:r>
        <w:rPr/>
        <w:t>2. påvisa, övervaka, behandla, lindra eller kompensera en skada eller ett funktionshinder,</w:t>
      </w:r>
    </w:p>
    <w:p>
      <w:pPr>
        <w:pStyle w:val="TextBodyIndent"/>
        <w:rPr/>
      </w:pPr>
      <w:r>
        <w:rPr/>
        <w:t>3. undersöka, ändra eller ersätta anatomin eller en fysiologisk process, eller</w:t>
      </w:r>
    </w:p>
    <w:p>
      <w:pPr>
        <w:pStyle w:val="TextBodyIndent"/>
        <w:rPr/>
      </w:pPr>
      <w:r>
        <w:rPr/>
        <w:t>4. kontrollera befruktning.</w:t>
      </w:r>
    </w:p>
    <w:p>
      <w:pPr>
        <w:pStyle w:val="TextBodyIndent"/>
        <w:rPr/>
      </w:pPr>
      <w:r>
        <w:rPr/>
        <w:t>Om produkten uppnår sin huvudsakligen avsedda verkan med hjälp av farmakologiska, immunologiska eller metaboliska medel är den dock inte en medicinteknisk produkt. En sådan produkt utgör i stället läkemedel enligt 1 § läkemedelslagen (1992:859). Ett läkemedel omfattas av be</w:t>
        <w:softHyphen/>
        <w:t>stämmelserna i läkemedelslagen om det är avsett att släppas ut på mark</w:t>
        <w:softHyphen/>
        <w:t>naden i Europeiska ekonomiska samarbetsområdet och har tillverkats på industriell väg eller med hjälp av en industriell process (2 § läke</w:t>
        <w:softHyphen/>
        <w:t>medelslagen).</w:t>
      </w:r>
    </w:p>
    <w:p>
      <w:pPr>
        <w:pStyle w:val="TextBodyIndent"/>
        <w:rPr/>
      </w:pPr>
      <w:r>
        <w:rPr/>
        <w:t>I 2 § Läkemedelsverkets föreskrifter (LVFS 2003:11) om medicintek</w:t>
        <w:softHyphen/>
        <w:t>niska produkter, som bl.a. reglerar gränsdragningen mellan läkemedel och medicintekniska produkter, anges att när ett ämne, som om det an</w:t>
        <w:softHyphen/>
        <w:t>vänds separat får anses vara ett sådant läkemedel som avses i läke</w:t>
        <w:softHyphen/>
        <w:t>medelslagen är integrerat i en medicinteknisk produkt och kan ha en ver</w:t>
        <w:softHyphen/>
        <w:t>kan på männi</w:t>
        <w:softHyphen/>
        <w:t>skokroppen som understödjer produktens verkan, ska pro</w:t>
        <w:softHyphen/>
        <w:t>dukten värde</w:t>
        <w:softHyphen/>
        <w:t>ras och godkännas i enlighet med det medicintekniska regelverket (p. 4).</w:t>
      </w:r>
    </w:p>
    <w:p>
      <w:pPr>
        <w:pStyle w:val="TextBodyIndent"/>
        <w:rPr/>
      </w:pPr>
      <w:r>
        <w:rPr/>
        <w:t>Sammanfattningsvis innebär bestämmelserna i 2 § lagen om medicin</w:t>
        <w:softHyphen/>
        <w:t>tekniska produkter och 2 §  4 LVFS 2003:11 respektive 1 § läke</w:t>
        <w:softHyphen/>
        <w:t>me</w:t>
        <w:softHyphen/>
        <w:t>delslagen att när en produkt består av såväl läkemedel som medicin</w:t>
        <w:softHyphen/>
        <w:t>tek</w:t>
        <w:softHyphen/>
        <w:t>nik är det avgörande för klassificeringen på vilket sätt produkten uppnår sin huvudsakligen avsedda verkan. Produkter som uppnår sin huvudsak</w:t>
        <w:softHyphen/>
        <w:t>ligen avsedda verkan på annat sätt än med hjälp av farmakologiska, im</w:t>
        <w:softHyphen/>
        <w:t>muno</w:t>
        <w:softHyphen/>
        <w:t>logiska eller metaboliska medel utgör som regel en medicinteknisk pro</w:t>
        <w:softHyphen/>
        <w:t>dukt. Produkter som uppnår sin huvudsakligen avsedda verkan med hjälp av farmakologiska, immuno</w:t>
        <w:softHyphen/>
        <w:t>logiska eller metaboliska medel utgör som regel läke</w:t>
        <w:softHyphen/>
        <w:t>medel.</w:t>
      </w:r>
    </w:p>
    <w:p>
      <w:pPr>
        <w:pStyle w:val="TextBodyIndent"/>
        <w:rPr/>
      </w:pPr>
      <w:r>
        <w:rPr/>
        <w:t>Av 2 §  4 a LVFS 2003:11 framgår att när en produkt som en integre</w:t>
        <w:softHyphen/>
        <w:t>rad del innehåller ett ämne som, när det används separat, kan betraktas som en beståndsdel i ett läkemedel eller som ett läkemedel som härrör från blod eller plasma från människa enligt artikel 1 i direktiv 89/381/EEG</w:t>
      </w:r>
      <w:r>
        <w:rPr>
          <w:sz w:val="13"/>
          <w:szCs w:val="13"/>
        </w:rPr>
        <w:t xml:space="preserve"> </w:t>
      </w:r>
      <w:r>
        <w:rPr/>
        <w:t>och som kan ha en verkan på den mänskliga organismen ut</w:t>
        <w:softHyphen/>
        <w:t>över den verkan som framkallas av produkten (s.k. ämne som här</w:t>
        <w:softHyphen/>
        <w:t>rör från blod från människa), ska produkten bedömas och godkännas enligt det medicintekniska regelverket.</w:t>
      </w:r>
    </w:p>
    <w:p>
      <w:pPr>
        <w:pStyle w:val="TextBodyIndent"/>
        <w:rPr/>
      </w:pPr>
      <w:r>
        <w:rPr/>
        <w:t>I 6 § lagen om medicintekniska produkter bemyndigas regeringen eller den myndighet som regeringen bestämmer att meddela de föreskrifter om krav på medicintekniska produkter och villkor som behövs till skydd för liv, personlig säkerhet eller hälsa. I 6 § andra stycket anges närmare vad föreskrifterna får omfatta. Av 4 § förordningen (1993:876) om medicin</w:t>
        <w:softHyphen/>
        <w:t>tekniska produkter framgår att Läkemedelsverket ska, i den utsträck</w:t>
        <w:softHyphen/>
        <w:t>ning det behövs, meddela sådana föreskrifter om krav och villkor som anges i 6 § lagen om medicintekniska produkter.</w:t>
      </w:r>
    </w:p>
    <w:p>
      <w:pPr>
        <w:pStyle w:val="Heading2"/>
        <w:rPr/>
      </w:pPr>
      <w:bookmarkStart w:id="35" w:name="__RefHeading___Toc177787521"/>
      <w:bookmarkEnd w:id="35"/>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Lagen (2006:496) om blodsäkerhet ska vara til</w:t>
        <w:softHyphen/>
        <w:t>lämplig även på insamling och kontroll av blod och blodkompo</w:t>
        <w:softHyphen/>
        <w:t>nenter avsedda att använ</w:t>
        <w:softHyphen/>
        <w:t>das vid tillverkning av medicintekniska pro</w:t>
        <w:softHyphen/>
        <w:t>du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Cs/>
          <w:color w:val="000000"/>
          <w:szCs w:val="24"/>
        </w:rPr>
        <w:t xml:space="preserve">Regeringen eller den myndighet som regeringen bestämmer ska, med stöd av </w:t>
      </w:r>
      <w:r>
        <w:rPr/>
        <w:t>lagen (1993:584) om medicintekniska produkter, få med</w:t>
        <w:softHyphen/>
        <w:t xml:space="preserve">dela föreskrifter </w:t>
      </w:r>
      <w:r>
        <w:rPr>
          <w:iCs/>
          <w:color w:val="000000"/>
          <w:szCs w:val="24"/>
        </w:rPr>
        <w:t xml:space="preserve">om </w:t>
      </w:r>
      <w:r>
        <w:rPr/>
        <w:t>framställning, förvaring och distribution av blod och blodkomponenter avsedda att användas som råvara vid tillverk</w:t>
        <w:softHyphen/>
        <w:t>ning av medicintekniska produ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traffbara gärningarna ska inte längre kunna anges helt eller i allt väsentligt i föreskrifter från en förvaltningsmyndighet utan ska i stället ske i lag eller föreskrifter som beslutats av rege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bör ske en översyn av förordningen (1993:876) om medicintekniska produkter för att bedöma om det finns skäl att genomföra några förordningsändringar för att upprätthålla eller förändra ett nu gällande straffansvar.</w:t>
      </w:r>
      <w:bookmarkStart w:id="36" w:name="markering"/>
      <w:bookmarkEnd w:id="36"/>
    </w:p>
    <w:p>
      <w:pPr>
        <w:pStyle w:val="Proputanindrag"/>
        <w:rPr>
          <w:b/>
          <w:b/>
        </w:rPr>
      </w:pPr>
      <w:r>
        <w:rPr>
          <w:b/>
        </w:rPr>
      </w:r>
    </w:p>
    <w:p>
      <w:pPr>
        <w:pStyle w:val="TextBodyIndent"/>
        <w:rPr>
          <w:b/>
          <w:b/>
        </w:rPr>
      </w:pPr>
      <w:r>
        <w:rPr>
          <w:b/>
        </w:rPr>
        <w:t xml:space="preserve">Promemorians förslag: </w:t>
      </w:r>
      <w:r>
        <w:rPr/>
        <w:t>Överensstämmer i stort med regeringens för</w:t>
        <w:softHyphen/>
        <w:t>slag. I promemorian föreslås dock inte ett bemyndigande i lagen (1993:584) om medicintekniska produkter.</w:t>
      </w:r>
    </w:p>
    <w:p>
      <w:pPr>
        <w:pStyle w:val="TextBodyIndent"/>
        <w:rPr/>
      </w:pPr>
      <w:r>
        <w:rPr>
          <w:b/>
        </w:rPr>
        <w:t xml:space="preserve">Remissinstanserna: </w:t>
      </w:r>
      <w:r>
        <w:rPr>
          <w:i/>
        </w:rPr>
        <w:t>Läkemedelsverket</w:t>
      </w:r>
      <w:r>
        <w:rPr/>
        <w:t xml:space="preserve"> föreslår att</w:t>
      </w:r>
      <w:r>
        <w:rPr>
          <w:b/>
        </w:rPr>
        <w:t xml:space="preserve"> </w:t>
      </w:r>
      <w:r>
        <w:rPr/>
        <w:t>det i lagen (1993:584) om medicintekniska produkter tas in ett bemyndigande som ger verket rätt att besluta om föreskrifter gällande blod och blodkompo</w:t>
        <w:softHyphen/>
        <w:t>nenter som ska användas som råvara vid tillverkning av medicintek</w:t>
        <w:softHyphen/>
        <w:t>niska produkter.</w:t>
      </w:r>
    </w:p>
    <w:p>
      <w:pPr>
        <w:pStyle w:val="TextBodyIndent"/>
        <w:rPr/>
      </w:pPr>
      <w:r>
        <w:rPr/>
        <w:t>Ingen av de tillfrågade remissinstanserna har haft några invändningar i sak när det gäller förslaget om ändring i 17 § lagen om medicintekniska produkter.</w:t>
      </w:r>
    </w:p>
    <w:p>
      <w:pPr>
        <w:pStyle w:val="Rubrik3utannumrering"/>
        <w:rPr/>
      </w:pPr>
      <w:r>
        <w:rPr/>
        <w:t>Skälen för regeringens förslag</w:t>
      </w:r>
    </w:p>
    <w:p>
      <w:pPr>
        <w:pStyle w:val="Rubrik5utannumrering"/>
        <w:spacing w:before="0" w:after="140"/>
        <w:rPr/>
      </w:pPr>
      <w:r>
        <w:rPr/>
        <w:t xml:space="preserve">Tillämplighet av lagen om blodsäkerhet </w:t>
      </w:r>
    </w:p>
    <w:p>
      <w:pPr>
        <w:pStyle w:val="TextBody"/>
        <w:rPr/>
      </w:pPr>
      <w:r>
        <w:rPr/>
        <w:t>Ett läkemedel eller en läkemedelssubstans härrörande från blod från en människa kan ingå som beståndsdel i en medicinteknisk produkt. Enligt nuvarande bestämmelser är lagen (2006:496) om blodsäkerhet inte til</w:t>
        <w:softHyphen/>
        <w:t xml:space="preserve">lämplig vid insamling och kontroll av blod och blodkomponenter som är avsedda att användas som råvara vid </w:t>
      </w:r>
      <w:r>
        <w:rPr>
          <w:i/>
        </w:rPr>
        <w:t>tillverkning av medicintekniska produkter</w:t>
      </w:r>
      <w:r>
        <w:rPr/>
        <w:t xml:space="preserve">. Det är viktigt att sådant material omgärdas av samma stränga krav som gäller vid insamling och kontroll av blod och blodkomponenter avsedda att användas som råvara vid </w:t>
      </w:r>
      <w:r>
        <w:rPr>
          <w:i/>
        </w:rPr>
        <w:t>tillverkning av läkemedel</w:t>
      </w:r>
      <w:r>
        <w:rPr/>
        <w:t>. Det före</w:t>
        <w:softHyphen/>
        <w:t>slås därför att lagen om blodsäkerhet görs tillämplig även på insam</w:t>
        <w:softHyphen/>
        <w:t>ling och kontroll av blod och blodkomponenter avsedda för tillverkning av medicintek</w:t>
        <w:softHyphen/>
        <w:t>niska produkter. En ändring av definitionen av blodverk</w:t>
        <w:softHyphen/>
        <w:t>samhet föreslås. Därmed kommer verksamhet avseende blod och blod</w:t>
        <w:softHyphen/>
        <w:t>komponenter som används vid såväl tillverkning av medicintekniska produkter som läkemedel att stå under samma tillsyn.</w:t>
      </w:r>
    </w:p>
    <w:p>
      <w:pPr>
        <w:pStyle w:val="TextBodyIndent"/>
        <w:rPr/>
      </w:pPr>
      <w:r>
        <w:rPr/>
        <w:t>I förarbetena till lagen om blodsäkerhet diskuteras inte frågan om la</w:t>
        <w:softHyphen/>
        <w:t>gens tillämplighet på medicintekniska produkter. I och med att blodverk</w:t>
        <w:softHyphen/>
        <w:t>samhet föreslås komma att omfatta även insamling och kontroll av blod och blodkomponenter som är avsedda att användas vid tillverkning av medi</w:t>
        <w:softHyphen/>
        <w:t>cintekniska produkter, blir lagens bestämmelser om tillstånd, villkor och tillsyn m.m. tillämpliga på sådan verksamhet. Enligt 6 § lagen om blodsäkerhet får blodverksamhet endast bedrivas av den som har till</w:t>
        <w:softHyphen/>
        <w:t>stånd. Den som uppsåtligen bryter mot detta krav kan enligt 29 § samma lag dömas till böter eller fängelse i högst ett år. Den föreslagna utvidg</w:t>
        <w:softHyphen/>
        <w:t>ningen av begreppet blodsäkerhet utvidgar därmed också det nämnda straffrättsliga ansvarsområdet.</w:t>
      </w:r>
    </w:p>
    <w:p>
      <w:pPr>
        <w:pStyle w:val="TextBodyIndent"/>
        <w:rPr/>
      </w:pPr>
      <w:r>
        <w:rPr/>
        <w:t>I prop. 2005/06:141 gör regeringen vissa uttalanden om tillverkning av läkemedel som även är relevanta för tillverkning av medicintekniska produkter. Regeringen an</w:t>
        <w:softHyphen/>
        <w:t>för (prop. 2005/06:141 s. 64) att insamling och kontroll av blod och blodkomponenter avsedda att användas vid läke</w:t>
        <w:softHyphen/>
        <w:t>medelstillverkning är verksamhet som inte primärt har ett vård- eller be</w:t>
        <w:softHyphen/>
        <w:t>handlingssyfte. Insam</w:t>
        <w:softHyphen/>
        <w:t>lingen och kontrollen utgör emellertid ett ingrepp som måste ske på ett medicinskt riktigt sätt. Verk</w:t>
        <w:softHyphen/>
        <w:t>samheten kan därmed sägas utgöra sådan ”annan medicinsk verksamhet” som anges i 7 kap. 1 c § sekretesslagen (1980:100). Regeringen gör bedömningen att även insamling och kontroll av blod och blodkomponenter avsedda att använ</w:t>
        <w:softHyphen/>
        <w:t>das vid tillverkning av medicin</w:t>
        <w:softHyphen/>
        <w:t>tekniska produkter måste ske på ett medi</w:t>
        <w:softHyphen/>
        <w:t>cinskt riktigt sätt och att det så</w:t>
        <w:softHyphen/>
        <w:t>ledes är frågan om sådan ”annan medi</w:t>
        <w:softHyphen/>
        <w:t>cinsk verksamhet” som anges i 7 kap. 1 c § sekretesslagen.</w:t>
      </w:r>
    </w:p>
    <w:p>
      <w:pPr>
        <w:pStyle w:val="Rubrik5utannumrering"/>
        <w:rPr/>
      </w:pPr>
      <w:r>
        <w:rPr/>
        <w:t>Bemyndigande</w:t>
      </w:r>
    </w:p>
    <w:p>
      <w:pPr>
        <w:pStyle w:val="TextBody"/>
        <w:rPr>
          <w:iCs/>
        </w:rPr>
      </w:pPr>
      <w:r>
        <w:rPr/>
        <w:t>I likhet med vad som anges ovan i avsnitt 8 om blod och blodkompo</w:t>
        <w:softHyphen/>
        <w:t xml:space="preserve">nenter avsedda att användas som råvara vid </w:t>
      </w:r>
      <w:r>
        <w:rPr>
          <w:i/>
        </w:rPr>
        <w:t>läke</w:t>
        <w:softHyphen/>
        <w:t>medelstillverkning</w:t>
      </w:r>
      <w:r>
        <w:rPr/>
        <w:t xml:space="preserve"> är lagen (2006:496) om blodsäkerhet inte tillämplig vid framställning, för</w:t>
        <w:softHyphen/>
        <w:t>varing och distribu</w:t>
        <w:softHyphen/>
        <w:t>tion av blod och blodkomponenter avsedda att använ</w:t>
        <w:softHyphen/>
        <w:t xml:space="preserve">das som råvara vid </w:t>
      </w:r>
      <w:r>
        <w:rPr>
          <w:i/>
        </w:rPr>
        <w:t>tillverkning av medicintekniska produkter</w:t>
      </w:r>
      <w:r>
        <w:rPr/>
        <w:t>. För dessa fall är lagen (1993:584) om medicintekniska produkter tillämp</w:t>
        <w:softHyphen/>
        <w:t>lig. Re</w:t>
        <w:softHyphen/>
        <w:t>geringen gör bedömningen att det beträffande dessa situationer är till</w:t>
        <w:softHyphen/>
        <w:t xml:space="preserve">räckligt med en reglering på annan normgivningsnivå än lag. </w:t>
      </w:r>
      <w:r>
        <w:rPr>
          <w:iCs/>
        </w:rPr>
        <w:t>Det föreslås därför att före</w:t>
        <w:softHyphen/>
        <w:t xml:space="preserve">skrifter om </w:t>
      </w:r>
      <w:r>
        <w:rPr/>
        <w:t>framställning, förvaring och distribution av blod och blod</w:t>
        <w:softHyphen/>
        <w:t>komponenter avsedda att användas som råvara vid tillverk</w:t>
        <w:softHyphen/>
        <w:t>ning av medi</w:t>
        <w:softHyphen/>
        <w:t>cintekniska produkter</w:t>
      </w:r>
      <w:r>
        <w:rPr>
          <w:iCs/>
        </w:rPr>
        <w:t xml:space="preserve"> ska få meddelas av regeringen och att regeringen med</w:t>
        <w:softHyphen/>
        <w:t>ges rätt att överlåta åt Läkemedelsverket att meddela bestämmelser i äm</w:t>
        <w:softHyphen/>
        <w:t>net.</w:t>
      </w:r>
    </w:p>
    <w:p>
      <w:pPr>
        <w:pStyle w:val="Rubrik5utannumrering"/>
        <w:rPr/>
      </w:pPr>
      <w:r>
        <w:rPr/>
        <w:t>Straff</w:t>
      </w:r>
    </w:p>
    <w:p>
      <w:pPr>
        <w:pStyle w:val="TextBody"/>
        <w:rPr/>
      </w:pPr>
      <w:r>
        <w:rPr/>
        <w:t>Av 17 § lagen (1993:584) om medicintekniska produkter framgår att den som med uppsåt eller av oaktsamhet bryter mot 9 § första stycket eller en föreskrift eller ett förbud som har meddelats med stöd av 8 § döms till böter eller fängelse i högst ett år. Enligt 9 § får en medicinteknisk pro</w:t>
        <w:softHyphen/>
        <w:t>dukt släppas ut på marknaden eller tas i bruk i Sverige endast om den uppfyller de krav och villkor som gäller enligt 5 § eller enligt föreskrifter som meddelats med stöd av 6 §. I 6 § bemyndigas regeringen, eller den myndighet som regeringen bestämmer, att meddela de föreskrifter om krav på medicintekniska produkter och villkor som behövs till skydd för liv, personlig säkerhet eller hälsa. Läkemedelsverket har i 4 § förord</w:t>
        <w:softHyphen/>
        <w:t>ningen (1993:876) om medicintekniska produkter bemyndigats att med</w:t>
        <w:softHyphen/>
        <w:t>dela krav och villkor enligt 6 § lagen om medicintekniska produkter. Av 8 § lagen om medicintekniska produkter framgår vidare att regeringen, eller den myndighet som regeringen bestämmer, får meddela föreskrifter om att klinisk prövning ska äga rum för vissa medicintekniska produkter och att produkter som avses bli föremål för klinisk prövning ska anmälas till en myndighet.</w:t>
      </w:r>
    </w:p>
    <w:p>
      <w:pPr>
        <w:pStyle w:val="TextBodyIndent"/>
        <w:rPr>
          <w:i/>
          <w:i/>
          <w:iCs/>
          <w:color w:val="000000"/>
          <w:sz w:val="24"/>
          <w:szCs w:val="24"/>
          <w:lang w:val="en-US"/>
        </w:rPr>
      </w:pPr>
      <w:r>
        <w:rPr/>
        <w:t>Den beskrivna ordningen innebär att straffstadgandet i 17 § lagen om medicintekniska produkter är ett s.k. blankettstraffstadgande enligt vilket förutsättningarna för straffbarhet inte anges i själva lagen utan i före</w:t>
        <w:softHyphen/>
        <w:t>skrifter på en lägre konstitutionell nivå.  Högsta domstolen har slagit fast att det inte är förenligt med 8 kap. 7 § andra stycket regeringsformen att förvaltningsmyndigheter och kommuner fyller ut blankett</w:t>
        <w:softHyphen/>
        <w:t>straffstadgan</w:t>
        <w:softHyphen/>
        <w:t>den med fängelse i straffskalan på ett sådant sätt att den gärning som därigenom straffbeläggs anges helt eller i det väsentliga i deras före</w:t>
        <w:softHyphen/>
        <w:t>skrifter (NJA 2005 s. 33) Mot denna bakgrund bör straffbestämmelsen i lagen om medicintekniska produkter ändras så att den endast avser över</w:t>
        <w:softHyphen/>
        <w:t xml:space="preserve">trädelser av föreskrifter meddelade av riksdag eller regering. </w:t>
      </w:r>
      <w:r>
        <w:rPr>
          <w:iCs/>
        </w:rPr>
        <w:t>Regeringen avser att så snart som möjligt efter det att lagändringen trätt i kraft göra de följdändringar i förordningen (1993:876) om medicintekniska pro</w:t>
        <w:softHyphen/>
        <w:t>dukter som ändringen av straffbestämmelsen kan föranleda.</w:t>
      </w:r>
    </w:p>
    <w:p>
      <w:pPr>
        <w:pStyle w:val="Heading1"/>
        <w:rPr/>
      </w:pPr>
      <w:bookmarkStart w:id="37" w:name="__RefHeading___Toc177787522"/>
      <w:bookmarkEnd w:id="37"/>
      <w:r>
        <w:rPr/>
        <w:t>Ikraftträdande</w:t>
      </w:r>
    </w:p>
    <w:p>
      <w:pPr>
        <w:pStyle w:val="TextBodyIndent"/>
        <w:rPr/>
      </w:pPr>
      <w:r>
        <w:rPr>
          <w:b/>
        </w:rPr>
        <w:t xml:space="preserve">Promemorians förslag: </w:t>
      </w:r>
      <w:r>
        <w:rPr/>
        <w:t>I promemorian föreslås ett ikraftträdande den</w:t>
      </w:r>
      <w:r>
        <w:rPr>
          <w:b/>
        </w:rPr>
        <w:t xml:space="preserve"> </w:t>
      </w:r>
      <w:r>
        <w:rPr/>
        <w:t>1 november 2007.</w:t>
      </w:r>
    </w:p>
    <w:p>
      <w:pPr>
        <w:pStyle w:val="TextBodyIndent"/>
        <w:rPr>
          <w:b/>
          <w:b/>
        </w:rPr>
      </w:pPr>
      <w:r>
        <w:rPr>
          <w:b/>
        </w:rPr>
        <w:t xml:space="preserve">Remissinstanserna: </w:t>
      </w:r>
      <w:r>
        <w:rPr/>
        <w:t>Remissinstanserna har inte kommenterat ikraft</w:t>
        <w:softHyphen/>
        <w:t>trädandet.</w:t>
      </w:r>
    </w:p>
    <w:p>
      <w:pPr>
        <w:pStyle w:val="TextBodyIndent"/>
        <w:rPr/>
      </w:pPr>
      <w:r>
        <w:rPr>
          <w:b/>
        </w:rPr>
        <w:t xml:space="preserve">Skälen för regeringens bedömning: </w:t>
      </w:r>
      <w:r>
        <w:rPr/>
        <w:t>Det är angeläget att lagändring</w:t>
        <w:softHyphen/>
        <w:t>arna träder i kraft så snart som möjligt. Ändringarna förslås träda i kraft den 1 januari 2008.</w:t>
      </w:r>
    </w:p>
    <w:p>
      <w:pPr>
        <w:pStyle w:val="Heading1"/>
        <w:rPr/>
      </w:pPr>
      <w:bookmarkStart w:id="38" w:name="__RefHeading___Toc177787523"/>
      <w:bookmarkEnd w:id="38"/>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9" w:name="tmp"/>
      <w:bookmarkEnd w:id="39"/>
      <w:r>
        <w:rPr>
          <w:b/>
        </w:rPr>
        <w:t>Regeringens bedömning:</w:t>
      </w:r>
      <w:r>
        <w:rPr/>
        <w:t xml:space="preserve"> Förslagen kommer inte att medföra några ekonomiska konsekvenser för det allmänna eller enskilda.</w:t>
      </w:r>
    </w:p>
    <w:p>
      <w:pPr>
        <w:pStyle w:val="Proputanindrag"/>
        <w:rPr>
          <w:b/>
          <w:b/>
        </w:rPr>
      </w:pPr>
      <w:r>
        <w:rPr>
          <w:b/>
        </w:rPr>
      </w:r>
      <w:bookmarkStart w:id="40" w:name="tmp"/>
      <w:bookmarkStart w:id="41" w:name="tmp"/>
      <w:bookmarkEnd w:id="41"/>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Stockholms läns landsting</w:t>
      </w:r>
      <w:r>
        <w:rPr/>
        <w:t xml:space="preserve"> anför att de utökade kraven på registrering, journalföring och arkivering av allt att döma med</w:t>
        <w:softHyphen/>
        <w:t>för ökad administration och också kostnader för landstinget. När nya uppgifter åläggs landstinget är det viktigt att kostnaderna beräknas och ersätts enligt den s.k. finansieringsprincipen. Landstinget ifrågasätter promemorians bedömning att de ekonomiska konsekvenserna som för</w:t>
        <w:softHyphen/>
        <w:t xml:space="preserve">slagen medför ryms inom blodcentralernas inkomst av försäljning av blod. </w:t>
      </w:r>
      <w:r>
        <w:rPr>
          <w:i/>
        </w:rPr>
        <w:t>Sveriges Kommuner och Landsting</w:t>
      </w:r>
      <w:r>
        <w:rPr/>
        <w:t xml:space="preserve"> är oroade över den nuva</w:t>
        <w:softHyphen/>
        <w:t>rande anhopningen av nya direktiv, t.ex. biobankslagen och vävnadsdirektiven. Förbundet ifrågasätter regeringens bedömning att inkomst från försälj</w:t>
        <w:softHyphen/>
        <w:t>ning till läkemedelsindustrin har möjlighet att uppväga kostnadsökningen för blodcentralerna eller lands</w:t>
        <w:softHyphen/>
        <w:t>tingen. Förbundet anser att förslaget inne</w:t>
        <w:softHyphen/>
        <w:t>bär ökade kostnader för blod</w:t>
        <w:softHyphen/>
        <w:t>centraler och landsting och det gör att finan</w:t>
        <w:softHyphen/>
        <w:t>sieringsprincipen är til</w:t>
        <w:softHyphen/>
        <w:t xml:space="preserve">lämplig. </w:t>
      </w:r>
      <w:r>
        <w:rPr>
          <w:i/>
        </w:rPr>
        <w:t>Västra Götalandsregionen</w:t>
      </w:r>
      <w:r>
        <w:rPr/>
        <w:t xml:space="preserve"> anför att för</w:t>
        <w:softHyphen/>
        <w:t>slaget innebär viss kost</w:t>
        <w:softHyphen/>
        <w:t>nadsökning jämfört med gällande lag och före</w:t>
        <w:softHyphen/>
        <w:t xml:space="preserve">skrifter. </w:t>
      </w:r>
      <w:r>
        <w:rPr>
          <w:i/>
        </w:rPr>
        <w:t>Region Skåne</w:t>
      </w:r>
      <w:r>
        <w:rPr/>
        <w:t xml:space="preserve"> an</w:t>
        <w:softHyphen/>
        <w:t>för att de förslagna förändringarna kräver viss korrigering i bloddatasy</w:t>
        <w:softHyphen/>
        <w:t>stemen men i övrigt är föga kostnadsdrivande.</w:t>
      </w:r>
    </w:p>
    <w:p>
      <w:pPr>
        <w:pStyle w:val="TextBodyIndent"/>
        <w:rPr/>
      </w:pPr>
      <w:r>
        <w:rPr>
          <w:b/>
        </w:rPr>
        <w:t>Skälen för regeringens bedömning:</w:t>
      </w:r>
      <w:r>
        <w:rPr/>
        <w:t xml:space="preserve"> Socialstyrelsen föreslås få en ny arbetsuppgift i form av uppgiftsskyldighet till blodcentralerna. I 23 § lagen (2006:496) om blodsäkerhet anges att den som ansöker om till</w:t>
        <w:softHyphen/>
        <w:t>stånd till att bedriva blodverksamhet ska betala ansökningsavgift och årsavgift. Avgifterna ska betalas till Socialstyrelsen eller Läkemedels</w:t>
        <w:softHyphen/>
        <w:t>verket beroende på vilken verksamhet det gäller. Avgifternas storlek be</w:t>
        <w:softHyphen/>
        <w:t>slutas av regeringen och ska beräknas så att de täcker kostnaderna för myndigheternas tillsyn. Regeringen bedömer att den nu aktuella arbets</w:t>
        <w:softHyphen/>
        <w:t>uppgiften kan behandlas inom ramen för befintliga avgiftsintäkter.</w:t>
      </w:r>
    </w:p>
    <w:p>
      <w:pPr>
        <w:pStyle w:val="TextBodyIndent"/>
        <w:rPr/>
      </w:pPr>
      <w:r>
        <w:rPr/>
        <w:t>Läkemedelsverket utövar redan i dag tillsyn över läkemedel och medi</w:t>
        <w:softHyphen/>
        <w:t>cintekniska produkter varför förslagen om utökat tillämpningsområde för lagen om blodsäkerhet och utökat bemyndigande inte medför några ökade kostnader för Läkemedelsverket.</w:t>
      </w:r>
    </w:p>
    <w:p>
      <w:pPr>
        <w:pStyle w:val="TextBodyIndent"/>
        <w:rPr/>
      </w:pPr>
      <w:r>
        <w:rPr/>
        <w:t>Blodcentralerna föreslås få en ny uppgift i och med att även uppgift om blodmottagarens identitet ska registreras. Det är fråga om en mindre uppgift och som dessutom, enligt flera av re</w:t>
        <w:softHyphen/>
        <w:t>missinstanserna, redan utförs i dag. Blodcentralernas system förefaller såle</w:t>
        <w:softHyphen/>
        <w:t>des redan vara anpassade för lagförslaget. Regeringen bedömer därför att lagändringen endast kan få marginella effekter för blodcentralernas verk</w:t>
        <w:softHyphen/>
        <w:t>samhet. Dessutom bedö</w:t>
        <w:softHyphen/>
        <w:t>mer regeringen att den eventuella ekonomiska konsekvens förslaget kan medföra ryms inom blodcentralernas inkomst av försäljning av blod och blodkomponenter till läkemedelsindustrin (jfr prop. 2005/06:141 s. 71).</w:t>
      </w:r>
    </w:p>
    <w:p>
      <w:pPr>
        <w:pStyle w:val="TextBodyIndent"/>
        <w:rPr/>
      </w:pPr>
      <w:r>
        <w:rPr/>
        <w:t>Det föreslås att vårdinrättningar ska lämna uppgift om blodmottaga</w:t>
        <w:softHyphen/>
        <w:t>rens identitet till blodcentralerna. På samma sätt som för blodcentralernas tillkommande uppgift är det fråga om en mindre omfattande skyldighet och som tydligen till stora delar redan utförs i praktiken. Även i denna del bedöms det därför att eventuella kostnadsökningar kommer att vara marginella.</w:t>
      </w:r>
    </w:p>
    <w:p>
      <w:pPr>
        <w:pStyle w:val="TextBodyIndent"/>
        <w:rPr/>
      </w:pPr>
      <w:r>
        <w:rPr/>
        <w:t>Vid tillkomsten av lagen om blodsäkerhet år 2006 gjorde regeringen bedömningen att finansieringsprincipen inte är tillämplig och att någon ekonomisk reglering gentemot huvudmännen inte var nödvändig (prop. 2005/06:141 s. 71). Mot bakgrund av vad som ovan anförs gör reger</w:t>
        <w:softHyphen/>
        <w:t>ingen bedömningen att finansieringsprincipen inte heller beträffande de förslag som presenteras i denna proposition är tillämplig. Samman</w:t>
        <w:softHyphen/>
        <w:t>fatt</w:t>
        <w:softHyphen/>
        <w:t>nings</w:t>
        <w:softHyphen/>
        <w:t>vis kom</w:t>
        <w:softHyphen/>
        <w:t>mer förslagen inte att medföra några ekonomiska konse</w:t>
        <w:softHyphen/>
        <w:t>kvenser för det allmänna eller enskilda.</w:t>
      </w:r>
    </w:p>
    <w:p>
      <w:pPr>
        <w:pStyle w:val="TextBodyIndent"/>
        <w:rPr/>
      </w:pPr>
      <w:r>
        <w:rPr/>
        <w:t>Förslagen medför flera positiva effekter för alla som berörs av blod</w:t>
        <w:softHyphen/>
        <w:t>verksamhet. Hälso- och sjukvården, berörda myndigheter, industrin samt enskilda får ett förtydligande av den reglering som gäller för spårbarhet och anmälningsförfarande av av</w:t>
        <w:softHyphen/>
        <w:t>vikande händelser. Förslagen medför en tryggare blodhantering.</w:t>
      </w:r>
      <w:r>
        <w:br w:type="page"/>
      </w:r>
    </w:p>
    <w:p>
      <w:pPr>
        <w:pStyle w:val="Heading1"/>
        <w:spacing w:before="0" w:after="190"/>
        <w:rPr/>
      </w:pPr>
      <w:bookmarkStart w:id="42" w:name="__RefHeading___Toc177787524"/>
      <w:bookmarkEnd w:id="42"/>
      <w:r>
        <w:rPr/>
        <w:t>Författningskommentar</w:t>
      </w:r>
    </w:p>
    <w:p>
      <w:pPr>
        <w:pStyle w:val="Heading2"/>
        <w:spacing w:before="0" w:after="160"/>
        <w:rPr/>
      </w:pPr>
      <w:bookmarkStart w:id="43" w:name="__RefHeading___Toc177787525"/>
      <w:bookmarkEnd w:id="43"/>
      <w:r>
        <w:rPr/>
        <w:t>Förslaget till lag om ändring i sekretesslagen (1980:100)</w:t>
      </w:r>
    </w:p>
    <w:p>
      <w:pPr>
        <w:pStyle w:val="TextBody"/>
        <w:rPr>
          <w:b/>
          <w:b/>
        </w:rPr>
      </w:pPr>
      <w:r>
        <w:rPr>
          <w:b/>
        </w:rPr>
        <w:t>7 kap. 1 c §</w:t>
      </w:r>
    </w:p>
    <w:p>
      <w:pPr>
        <w:pStyle w:val="TextBody"/>
        <w:rPr/>
      </w:pPr>
      <w:r>
        <w:rPr/>
        <w:t>I de föreslagna bestämmelserna i 16 a och 18 a §§ lagen (2006:496) om blodsäkerhet regleras vårdinrättningars och Socialstyrelsens upp</w:t>
        <w:softHyphen/>
        <w:t>gifts</w:t>
        <w:softHyphen/>
        <w:t>skyldighet till blodcentralerna. Ändringen i nu aktuell paragraf innebär att uppgifterna, utan hinder av den sekretess som gäller hos vårdinrätt</w:t>
        <w:softHyphen/>
        <w:t>ningarna och Socialstyrelsen, kan lämnas till de privata blodcentralerna.</w:t>
      </w:r>
    </w:p>
    <w:p>
      <w:pPr>
        <w:pStyle w:val="TextBodyIndent"/>
        <w:rPr/>
      </w:pPr>
      <w:r>
        <w:rPr/>
        <w:t>Förslaget behandlas i avsnitt 7.</w:t>
      </w:r>
    </w:p>
    <w:p>
      <w:pPr>
        <w:pStyle w:val="Heading2"/>
        <w:rPr/>
      </w:pPr>
      <w:bookmarkStart w:id="44" w:name="__RefHeading___Toc177787526"/>
      <w:bookmarkEnd w:id="44"/>
      <w:r>
        <w:rPr/>
        <w:t>Förslaget till lag om ändring i läkemedelslagen (1992:859)</w:t>
      </w:r>
    </w:p>
    <w:p>
      <w:pPr>
        <w:pStyle w:val="TextBody"/>
        <w:rPr>
          <w:b/>
          <w:b/>
        </w:rPr>
      </w:pPr>
      <w:r>
        <w:rPr>
          <w:b/>
        </w:rPr>
        <w:t xml:space="preserve">16 a § </w:t>
      </w:r>
    </w:p>
    <w:p>
      <w:pPr>
        <w:pStyle w:val="TextBody"/>
        <w:rPr/>
      </w:pPr>
      <w:r>
        <w:rPr/>
        <w:t>Paragrafen är ny.</w:t>
      </w:r>
    </w:p>
    <w:p>
      <w:pPr>
        <w:pStyle w:val="TextBodyIndent"/>
        <w:rPr/>
      </w:pPr>
      <w:r>
        <w:rPr/>
        <w:t>Av 4 § lagen (2006:496) om blodsäkerhet framgår att vid framställ</w:t>
        <w:softHyphen/>
        <w:t>ning, förvaring och distribution av blod och blodkomponenter som är av</w:t>
        <w:softHyphen/>
        <w:t>sedda att användas som råvara vid tillverkning av läkemedel ska bestäm</w:t>
        <w:softHyphen/>
        <w:t>mel</w:t>
        <w:softHyphen/>
        <w:t>serna i läkemedelslagen (1992:859) tillämpas. De fyra EG-direktiven som rör kvalitets- och säkerhetsnormer för blodhantering in</w:t>
        <w:softHyphen/>
        <w:t>nehåller be</w:t>
        <w:softHyphen/>
        <w:t>stämmelser för dessa situationer samt för import. Europaparlamentets och rådets direktiv 2001/83/EG av den 6 november 2001 om upprättande av gemenskapsregler för human</w:t>
        <w:softHyphen/>
        <w:t>läkemedel, inne</w:t>
        <w:softHyphen/>
        <w:t>håller bestämmelser om tillverkning och import av läkemedel som består av blod och blodkom</w:t>
        <w:softHyphen/>
        <w:t>ponenter. I den föreslagna paragrafen anges att r</w:t>
      </w:r>
      <w:r>
        <w:rPr>
          <w:iCs/>
          <w:color w:val="000000"/>
          <w:szCs w:val="24"/>
        </w:rPr>
        <w:t>egeringen eller, efter regeringens bemyndigande, Läke</w:t>
        <w:softHyphen/>
        <w:t>medelsverket får meddela föreskrifter om framställning, förvaring, dis</w:t>
        <w:softHyphen/>
        <w:t>tribution och import av blod och blod</w:t>
        <w:softHyphen/>
        <w:t>komponenter avsedda att an</w:t>
        <w:softHyphen/>
        <w:t>vändas som råvara vid tillverkning av läke</w:t>
        <w:softHyphen/>
        <w:t>medel samt om tillverkning och im</w:t>
        <w:softHyphen/>
        <w:t>port av läkemedel som innehåller blod eller blodkomponenter</w:t>
      </w:r>
      <w:r>
        <w:rPr/>
        <w:t>.</w:t>
      </w:r>
    </w:p>
    <w:p>
      <w:pPr>
        <w:pStyle w:val="TextBodyIndent"/>
        <w:rPr/>
      </w:pPr>
      <w:r>
        <w:rPr/>
        <w:t>Genom paragrafen möjliggörs ett genomförande av artikel 4 i direktiv 2005/61/EG.</w:t>
      </w:r>
    </w:p>
    <w:p>
      <w:pPr>
        <w:pStyle w:val="TextBodyIndent"/>
        <w:rPr/>
      </w:pPr>
      <w:r>
        <w:rPr/>
        <w:t>Förslaget behandlas i avsnitt 8.</w:t>
      </w:r>
    </w:p>
    <w:p>
      <w:pPr>
        <w:pStyle w:val="Heading2"/>
        <w:rPr/>
      </w:pPr>
      <w:bookmarkStart w:id="45" w:name="__RefHeading___Toc177787527"/>
      <w:bookmarkEnd w:id="45"/>
      <w:r>
        <w:rPr/>
        <w:t>Förslaget till lag om ändring i lagen (1993:584) om medicintekniska produkter</w:t>
      </w:r>
    </w:p>
    <w:p>
      <w:pPr>
        <w:pStyle w:val="TextBody"/>
        <w:rPr>
          <w:b/>
          <w:b/>
        </w:rPr>
      </w:pPr>
      <w:r>
        <w:rPr>
          <w:b/>
        </w:rPr>
        <w:t xml:space="preserve">6 § </w:t>
      </w:r>
    </w:p>
    <w:p>
      <w:pPr>
        <w:pStyle w:val="TextBody"/>
        <w:rPr/>
      </w:pPr>
      <w:r>
        <w:rPr/>
        <w:t>Av den föreslagna ändringen i 4 § lagen (2006:496) om blodsäkerhet framgår att vid framställ</w:t>
        <w:softHyphen/>
        <w:t>ning, förvaring och distribution av blod och blodkomponenter som är av</w:t>
        <w:softHyphen/>
        <w:t>sedda att användas som råvara vid tillverk</w:t>
        <w:softHyphen/>
        <w:t>ning av medicintekniska produkter ska bestäm</w:t>
        <w:softHyphen/>
        <w:t>melserna i lagen (1993:584) om medicintekniska produkter tillämpas. De fyra EG-direkti</w:t>
        <w:softHyphen/>
        <w:t>ven som rör kvalitets- och säkerhetsnormer för blodhantering innehåller be</w:t>
        <w:softHyphen/>
        <w:t>stämmelser för dessa situationer. Genom ändringen i nu aktuell para</w:t>
        <w:softHyphen/>
        <w:t>graf får r</w:t>
      </w:r>
      <w:r>
        <w:rPr>
          <w:iCs/>
          <w:color w:val="000000"/>
          <w:szCs w:val="24"/>
        </w:rPr>
        <w:t xml:space="preserve">egeringen eller den myndighet som regeringen bestämmer </w:t>
      </w:r>
      <w:r>
        <w:rPr/>
        <w:t>med</w:t>
        <w:softHyphen/>
        <w:t xml:space="preserve">dela föreskrifter </w:t>
      </w:r>
      <w:r>
        <w:rPr>
          <w:iCs/>
          <w:color w:val="000000"/>
          <w:szCs w:val="24"/>
        </w:rPr>
        <w:t xml:space="preserve">om </w:t>
      </w:r>
      <w:r>
        <w:rPr/>
        <w:t>framställning, förva</w:t>
        <w:softHyphen/>
        <w:t>ring och distribution av blod och blodkomponenter avsedda att användas som råvara vid tillverkning av medicintekniska produkter.</w:t>
      </w:r>
    </w:p>
    <w:p>
      <w:pPr>
        <w:pStyle w:val="TextBodyIndent"/>
        <w:rPr/>
      </w:pPr>
      <w:r>
        <w:rPr/>
        <w:t>Förslaget behandlas i avsnitt 9.</w:t>
      </w:r>
    </w:p>
    <w:p>
      <w:pPr>
        <w:pStyle w:val="Propmedindrag"/>
        <w:rPr/>
      </w:pPr>
      <w:r>
        <w:rPr/>
      </w:r>
    </w:p>
    <w:p>
      <w:pPr>
        <w:pStyle w:val="TextBody"/>
        <w:rPr>
          <w:b/>
          <w:b/>
        </w:rPr>
      </w:pPr>
      <w:r>
        <w:rPr>
          <w:b/>
        </w:rPr>
        <w:t>17 §</w:t>
      </w:r>
    </w:p>
    <w:p>
      <w:pPr>
        <w:pStyle w:val="TextBody"/>
        <w:rPr/>
      </w:pPr>
      <w:r>
        <w:rPr/>
        <w:t>I bestämmelsen finns bestämmelser om straffansvar och vite. Den före</w:t>
        <w:softHyphen/>
        <w:t>slagna ändringen innebär att de straffbara gärningarna inte längre ska kunna anges helt eller i allt väsentligt i föreskrifter från en förvaltnings</w:t>
        <w:softHyphen/>
        <w:t>myndighet, utan att det ska ske i lag eller föreskrifter som beslutats av regeringen.</w:t>
      </w:r>
    </w:p>
    <w:p>
      <w:pPr>
        <w:pStyle w:val="TextBodyIndent"/>
        <w:rPr/>
      </w:pPr>
      <w:r>
        <w:rPr/>
        <w:t>Förslaget behandlas i avsnitt 9.2.</w:t>
      </w:r>
    </w:p>
    <w:p>
      <w:pPr>
        <w:pStyle w:val="Heading2"/>
        <w:rPr/>
      </w:pPr>
      <w:bookmarkStart w:id="46" w:name="__RefHeading___Toc177787528"/>
      <w:bookmarkEnd w:id="46"/>
      <w:r>
        <w:rPr/>
        <w:t>Förslaget till lag om ändring i lagen (2006:496) om blodsäkerhet</w:t>
      </w:r>
    </w:p>
    <w:p>
      <w:pPr>
        <w:pStyle w:val="TextBody"/>
        <w:rPr>
          <w:b/>
          <w:b/>
        </w:rPr>
      </w:pPr>
      <w:r>
        <w:rPr>
          <w:b/>
        </w:rPr>
        <w:t>1 §</w:t>
      </w:r>
    </w:p>
    <w:p>
      <w:pPr>
        <w:pStyle w:val="TextBody"/>
        <w:rPr/>
      </w:pPr>
      <w:r>
        <w:rPr/>
        <w:t>Förslaget utgör endast en följdändring till förslaget om ändring i 2 §. Se kommentaren till det förslaget.</w:t>
      </w:r>
    </w:p>
    <w:p>
      <w:pPr>
        <w:pStyle w:val="TextBodyIndent"/>
        <w:rPr/>
      </w:pPr>
      <w:r>
        <w:rPr/>
        <w:t>Förslaget behandlas i avsnitt 9.</w:t>
      </w:r>
    </w:p>
    <w:p>
      <w:pPr>
        <w:pStyle w:val="Normal"/>
        <w:rPr>
          <w:b/>
          <w:b/>
        </w:rPr>
      </w:pPr>
      <w:r>
        <w:rPr>
          <w:b/>
        </w:rPr>
      </w:r>
    </w:p>
    <w:p>
      <w:pPr>
        <w:pStyle w:val="Normal"/>
        <w:rPr>
          <w:b/>
          <w:b/>
        </w:rPr>
      </w:pPr>
      <w:r>
        <w:rPr>
          <w:b/>
        </w:rPr>
        <w:t>2 §</w:t>
      </w:r>
    </w:p>
    <w:p>
      <w:pPr>
        <w:pStyle w:val="TextBody"/>
        <w:rPr/>
      </w:pPr>
      <w:r>
        <w:rPr/>
        <w:t>Paragrafen kompletteras så att lagen blir tillämplig även på i</w:t>
      </w:r>
      <w:r>
        <w:rPr>
          <w:rStyle w:val="PropmedindragCharCharChar"/>
          <w:sz w:val="20"/>
        </w:rPr>
        <w:t>nsamling och kontroll av blod och blodkomponenter avsedda för tillverkning av medi</w:t>
        <w:softHyphen/>
        <w:t>cintekniska produkter. En ändring av definitionen av blodverksam</w:t>
        <w:softHyphen/>
        <w:t>het föreslås.</w:t>
      </w:r>
    </w:p>
    <w:p>
      <w:pPr>
        <w:pStyle w:val="TextBodyIndent"/>
        <w:rPr/>
      </w:pPr>
      <w:r>
        <w:rPr/>
        <w:t>Förslaget behandlas i avsnitt 9.</w:t>
      </w:r>
    </w:p>
    <w:p>
      <w:pPr>
        <w:pStyle w:val="PropmedindragCharChar"/>
        <w:rPr/>
      </w:pPr>
      <w:r>
        <w:rPr/>
      </w:r>
    </w:p>
    <w:p>
      <w:pPr>
        <w:pStyle w:val="TextBody"/>
        <w:rPr>
          <w:b/>
          <w:b/>
        </w:rPr>
      </w:pPr>
      <w:r>
        <w:rPr>
          <w:b/>
        </w:rPr>
        <w:t>4 §</w:t>
      </w:r>
    </w:p>
    <w:p>
      <w:pPr>
        <w:pStyle w:val="TextBody"/>
        <w:rPr/>
      </w:pPr>
      <w:r>
        <w:rPr/>
        <w:t>Förslaget utgör en följdändring till förslaget om ändring i 2 §. Lagen (1993:584) om medicintekniska produkter ska vara tillämplig vid fram</w:t>
        <w:softHyphen/>
        <w:t>ställning, förvaring och distribution av blod och blodkomponenter som är avsedda att användas som råvara vid tillverkning av medicintekniska produkter.</w:t>
      </w:r>
    </w:p>
    <w:p>
      <w:pPr>
        <w:pStyle w:val="TextBodyIndent"/>
        <w:rPr/>
      </w:pPr>
      <w:r>
        <w:rPr/>
        <w:t>Förslaget behandlas i avsnitt 9.</w:t>
      </w:r>
    </w:p>
    <w:p>
      <w:pPr>
        <w:pStyle w:val="TextBody"/>
        <w:rPr/>
      </w:pPr>
      <w:r>
        <w:rPr/>
      </w:r>
    </w:p>
    <w:p>
      <w:pPr>
        <w:pStyle w:val="TextBody"/>
        <w:rPr>
          <w:b/>
          <w:b/>
        </w:rPr>
      </w:pPr>
      <w:r>
        <w:rPr>
          <w:b/>
        </w:rPr>
        <w:t>16 §</w:t>
      </w:r>
    </w:p>
    <w:p>
      <w:pPr>
        <w:pStyle w:val="TextBody"/>
        <w:rPr/>
      </w:pPr>
      <w:r>
        <w:rPr/>
        <w:t>Paragrafen kompletteras så att det i sådana register som förs av den som har tillstånd att bedriva blodverksamhet även ska registreras per</w:t>
        <w:softHyphen/>
        <w:t>son</w:t>
        <w:softHyphen/>
        <w:t>uppgift om blodmottagarens identitet. För att göra paragrafen mer lättläst har den delats in i punkter.</w:t>
      </w:r>
    </w:p>
    <w:p>
      <w:pPr>
        <w:pStyle w:val="TextBodyIndent"/>
        <w:rPr/>
      </w:pPr>
      <w:r>
        <w:rPr/>
        <w:t>Ändringen utgör en del av genomförandet av artikel 3 i direktiv 2005/61/EG.</w:t>
      </w:r>
    </w:p>
    <w:p>
      <w:pPr>
        <w:pStyle w:val="TextBodyIndent"/>
        <w:rPr/>
      </w:pPr>
      <w:r>
        <w:rPr/>
        <w:t>Förslaget behandlas i avsnitt 5.</w:t>
      </w:r>
    </w:p>
    <w:p>
      <w:pPr>
        <w:pStyle w:val="PropmedindragCharChar"/>
        <w:rPr/>
      </w:pPr>
      <w:r>
        <w:rPr/>
      </w:r>
      <w:r>
        <w:br w:type="page"/>
      </w:r>
    </w:p>
    <w:p>
      <w:pPr>
        <w:pStyle w:val="TextBody"/>
        <w:rPr>
          <w:b/>
          <w:b/>
        </w:rPr>
      </w:pPr>
      <w:r>
        <w:rPr>
          <w:b/>
        </w:rPr>
        <w:t>16 a §</w:t>
      </w:r>
    </w:p>
    <w:p>
      <w:pPr>
        <w:pStyle w:val="TextBody"/>
        <w:rPr/>
      </w:pPr>
      <w:r>
        <w:rPr/>
        <w:t>Paragrafen är ny.</w:t>
      </w:r>
    </w:p>
    <w:p>
      <w:pPr>
        <w:pStyle w:val="TextBodyIndent"/>
        <w:rPr/>
      </w:pPr>
      <w:r>
        <w:rPr/>
        <w:t>För att blodcentralerna, enligt den föreslagna ändringen i 16 §, ska kunna registrera uppgifter om blodmottagarens identitet måste de erhålla dessa uppgifter från dem som centralerna har levererat enheterna till. Det föreslås därför att en uppgiftsskyldighet för vårdinrättningar införs. Be</w:t>
        <w:softHyphen/>
        <w:t>stämmelsen får sekretessbrytande effekt.</w:t>
      </w:r>
    </w:p>
    <w:p>
      <w:pPr>
        <w:pStyle w:val="TextBodyIndent"/>
        <w:rPr/>
      </w:pPr>
      <w:r>
        <w:rPr/>
        <w:t>Ändringen utgör en del av genomförandet av artikel 3 i direktiv 2005/61/EG.</w:t>
      </w:r>
    </w:p>
    <w:p>
      <w:pPr>
        <w:pStyle w:val="TextBodyIndent"/>
        <w:rPr/>
      </w:pPr>
      <w:r>
        <w:rPr/>
        <w:t>Förslaget behandlas i avsnitt 5.</w:t>
      </w:r>
    </w:p>
    <w:p>
      <w:pPr>
        <w:pStyle w:val="PropmedindragCharChar"/>
        <w:rPr/>
      </w:pPr>
      <w:r>
        <w:rPr/>
      </w:r>
    </w:p>
    <w:p>
      <w:pPr>
        <w:pStyle w:val="TextBody"/>
        <w:rPr>
          <w:b/>
          <w:b/>
        </w:rPr>
      </w:pPr>
      <w:r>
        <w:rPr>
          <w:b/>
        </w:rPr>
        <w:t>18 a §</w:t>
      </w:r>
    </w:p>
    <w:p>
      <w:pPr>
        <w:pStyle w:val="TextBody"/>
        <w:rPr/>
      </w:pPr>
      <w:r>
        <w:rPr/>
        <w:t>Paragrafen är ny.</w:t>
      </w:r>
    </w:p>
    <w:p>
      <w:pPr>
        <w:pStyle w:val="TextBodyIndent"/>
        <w:rPr/>
      </w:pPr>
      <w:r>
        <w:rPr/>
        <w:t>Socialstyrelsen ska, snarast efter att ha fått kännedom om att en all</w:t>
        <w:softHyphen/>
        <w:t>var</w:t>
        <w:softHyphen/>
        <w:t>lig biverkan har observerats hos en patient i samband med en trans</w:t>
        <w:softHyphen/>
        <w:t>fusion, lämna information till samtliga blod</w:t>
        <w:softHyphen/>
        <w:t>centraler om biverkningen när denna kan hänföras till blodets och blodkomponenternas kvalitet eller säkerhet.</w:t>
      </w:r>
      <w:r>
        <w:rPr>
          <w:i/>
        </w:rPr>
        <w:t xml:space="preserve"> </w:t>
      </w:r>
      <w:r>
        <w:rPr/>
        <w:t>Bestämmelsen får sekretessbrytande effekt.</w:t>
      </w:r>
    </w:p>
    <w:p>
      <w:pPr>
        <w:pStyle w:val="TextBodyIndent"/>
        <w:rPr/>
      </w:pPr>
      <w:r>
        <w:rPr/>
        <w:t>Genom bestämmelsen genomförs artikel 5 i direktiv 2005/61/EG.</w:t>
      </w:r>
    </w:p>
    <w:p>
      <w:pPr>
        <w:pStyle w:val="TextBodyIndent"/>
        <w:rPr/>
      </w:pPr>
      <w:r>
        <w:rPr/>
        <w:t>Förslaget behandlas i avsnitt 6.</w:t>
      </w:r>
    </w:p>
    <w:p>
      <w:pPr>
        <w:pStyle w:val="TextBody"/>
        <w:rPr/>
      </w:pPr>
      <w:r>
        <w:rPr/>
      </w:r>
    </w:p>
    <w:p>
      <w:pPr>
        <w:pStyle w:val="TextBody"/>
        <w:rPr>
          <w:b/>
          <w:b/>
        </w:rPr>
      </w:pPr>
      <w:r>
        <w:rPr>
          <w:b/>
        </w:rPr>
        <w:t xml:space="preserve">22 § </w:t>
      </w:r>
    </w:p>
    <w:p>
      <w:pPr>
        <w:pStyle w:val="TextBody"/>
        <w:rPr/>
      </w:pPr>
      <w:r>
        <w:rPr/>
        <w:t>Förslaget utgör endast en följdändring till förslaget om ändring i 2 §. Se kommentaren till det förslaget.</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Rubrik1utannumrering"/>
        <w:spacing w:before="0" w:after="190"/>
        <w:rPr/>
      </w:pPr>
      <w:r>
        <w:rPr/>
        <w:t>Sammanfattning i promemorian Genomförande av Kommissionens direktiv 2005/61/EG</w:t>
      </w:r>
    </w:p>
    <w:p>
      <w:pPr>
        <w:pStyle w:val="TextBody"/>
        <w:rPr/>
      </w:pPr>
      <w:r>
        <w:rPr/>
        <w:t>Denna promemoria innehåller förslag till genomförande i svensk rätt av de skyldigheter som följer av Kommissionens direktiv 2005/61/EG av den 30 september 2005 om genomförande av Europaparlamentets och rådets direktiv 2002/98/EG i fråga om krav på spårbarhet och rapporte</w:t>
        <w:softHyphen/>
        <w:t>ring av allvarliga biverkningar och avvikande händelser.</w:t>
      </w:r>
    </w:p>
    <w:p>
      <w:pPr>
        <w:pStyle w:val="TextBodyIndent"/>
        <w:rPr/>
      </w:pPr>
      <w:r>
        <w:rPr/>
        <w:t>I promemorian föreslås att bestämmelsen i 16 § lagen (2006:496) om blodsäkerhet kompletteras så att även personuppgifter om blodmottaga</w:t>
        <w:softHyphen/>
        <w:t>res identitet och uppgifter om transfusion och annan slutlig användning av blodet eller  blodkomponenterna skall få registreras i de register som förs på blodcentralerna. Som en följd av förslaget föreslås en ny be</w:t>
        <w:softHyphen/>
        <w:t>stämmelse i samma lag som innebär att en vårdinrättning skall lämna uppgifter om blodmottagares identitet, transfusion och annan slutlig an</w:t>
        <w:softHyphen/>
        <w:t>vändning av blodet eller blodkomponenterna till den blodcentral som levererade blodet eller blodkomponenterna.</w:t>
      </w:r>
    </w:p>
    <w:p>
      <w:pPr>
        <w:pStyle w:val="TextBodyIndent"/>
        <w:rPr/>
      </w:pPr>
      <w:r>
        <w:rPr/>
        <w:t>Direktiv 2005/61/EG ställer krav på att vissa uppgifter skall arkiveras i minst 30 år. Det bör därför införas en ny bestämmelse i förordningen (1986:203) om förlängd bevarandetid för vissa journalhandlingar inom hälso- och sjukvården. Bestämmelsen innebär att journalhandlingar som innehåller uppgifter om en patients mottagna blodtransfusioner eller an</w:t>
        <w:softHyphen/>
        <w:t>nan slutlig användning av blodet eller blodkomponenterna skall beva</w:t>
        <w:softHyphen/>
        <w:t>ras i minst 30 år efter det att den sista uppgiften fördes in i handlingen.</w:t>
      </w:r>
    </w:p>
    <w:p>
      <w:pPr>
        <w:pStyle w:val="TextBodyIndent"/>
        <w:rPr/>
      </w:pPr>
      <w:r>
        <w:rPr/>
        <w:t>Det föreslås även en ny bestämmelse i lagen om blodsäkerhet om skyl</w:t>
        <w:softHyphen/>
        <w:t>dighet för Socialstyrelsen att snarast efter att ha fått kännedom om att allvarliga biverkningar har observerats hos en patient i samband med en blodtransfusion, vilka kan hänföras till kvaliteten eller säkerheten på blo</w:t>
        <w:softHyphen/>
        <w:t>det eller blodkomponenterna, lämna information till samtliga blod</w:t>
        <w:softHyphen/>
        <w:t>cen</w:t>
        <w:softHyphen/>
        <w:t>traler om händelsen.</w:t>
      </w:r>
    </w:p>
    <w:p>
      <w:pPr>
        <w:pStyle w:val="TextBodyIndent"/>
        <w:rPr/>
      </w:pPr>
      <w:r>
        <w:rPr/>
        <w:t>Med anledning av de förslagna bestämmelserna om vårdinrätt</w:t>
        <w:softHyphen/>
        <w:t>ningars och Socialstyrelsens uppgiftsskyldighet till blodcentralerna före</w:t>
        <w:softHyphen/>
        <w:t>slås en ändring i sekretesslagen (1980:100).</w:t>
      </w:r>
    </w:p>
    <w:p>
      <w:pPr>
        <w:pStyle w:val="TextBodyIndent"/>
        <w:rPr/>
      </w:pPr>
      <w:r>
        <w:rPr/>
        <w:t>Promemorian innehåller förslag till en ny bestämmelse i läkemedels</w:t>
        <w:softHyphen/>
        <w:t>lagen (1992:859) om att regeringen eller, efter regeringens bemyndi</w:t>
        <w:softHyphen/>
        <w:t xml:space="preserve">gande Läkemedelsverket, skall få meddela </w:t>
      </w:r>
      <w:r>
        <w:rPr>
          <w:iCs/>
        </w:rPr>
        <w:t xml:space="preserve">ytterligare föreskrifter om framställning, förvaring och distribution av blod och blodkomponenter avsedda att användas som råvara vid läkemedelstillverkning. Ett </w:t>
      </w:r>
      <w:r>
        <w:rPr/>
        <w:t>nytt bemyndigande föreslås också i läkemedelsförord</w:t>
        <w:softHyphen/>
        <w:t xml:space="preserve">ningen (2006:272) om att Läkemedelsverket skall få meddela </w:t>
      </w:r>
      <w:r>
        <w:rPr>
          <w:iCs/>
        </w:rPr>
        <w:t>ytterligare föreskrifter om fram</w:t>
        <w:softHyphen/>
        <w:t>ställning, förvaring och distribution av blod och blodkomponenter av</w:t>
        <w:softHyphen/>
        <w:t>sedda att användas som råvara vid läkemedelstillverkning.</w:t>
      </w:r>
    </w:p>
    <w:p>
      <w:pPr>
        <w:pStyle w:val="TextBodyIndent"/>
        <w:rPr/>
      </w:pPr>
      <w:r>
        <w:rPr/>
        <w:t>Slutligen föreslås en ändring av tillämpningsområdet för lagen om blodsäkerhet så att även insamling och kontroll av blod och blodkompo</w:t>
        <w:softHyphen/>
        <w:t>nenter avsedda att användas vid tillverkning av medicintekniska produk</w:t>
        <w:softHyphen/>
        <w:t>ter skall omfattas av lagen. Med anledning av denna ändring föreslås tre följdändringar i lagen om blodsäkerhet och en ändring i förordningen (2006:497) om blodsäkerh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fattningsändringarna förslås träda i kraft den 1 november 2007.</w:t>
      </w:r>
    </w:p>
    <w:p>
      <w:pPr>
        <w:pStyle w:val="Propbilaga"/>
        <w:rPr/>
      </w:pPr>
      <w:r>
        <w:rPr/>
        <w:t>Författningsförslag i promemorian Genomförande av Kommissionens direktiv 2005/61/EG</w:t>
      </w:r>
    </w:p>
    <w:p>
      <w:pPr>
        <w:pStyle w:val="TextBody"/>
        <w:rPr/>
      </w:pPr>
      <w:r>
        <w:rPr/>
        <w:t>Förslag till lag om ändring i sekretesslagen (1980:100)</w:t>
      </w:r>
    </w:p>
    <w:p>
      <w:pPr>
        <w:pStyle w:val="TextBody"/>
        <w:rPr/>
      </w:pPr>
      <w:r>
        <w:rPr/>
        <w:t>Härigenom föreskrivs</w:t>
      </w:r>
      <w:r>
        <w:rPr>
          <w:rStyle w:val="FootnoteAnchor"/>
          <w:vertAlign w:val="superscript"/>
        </w:rPr>
        <w:footnoteReference w:id="7"/>
      </w:r>
      <w:r>
        <w:rPr/>
        <w:t xml:space="preserve"> att 7 kap. 1 c § sekretesslagen (1980:100)</w:t>
      </w:r>
      <w:r>
        <w:rPr>
          <w:rStyle w:val="FootnoteAnchor"/>
          <w:vertAlign w:val="superscript"/>
        </w:rPr>
        <w:footnoteReference w:id="8"/>
      </w:r>
      <w:r>
        <w:rPr/>
        <w:t xml:space="preserve">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c §</w:t>
      </w:r>
      <w:r>
        <w:rPr>
          <w:rStyle w:val="FootnoteCharacters"/>
          <w:rStyle w:val="FootnoteAnchor"/>
        </w:rPr>
        <w:footnoteReference w:id="9"/>
      </w:r>
    </w:p>
    <w:p>
      <w:pPr>
        <w:pStyle w:val="TextBody"/>
        <w:rPr/>
      </w:pPr>
      <w:r>
        <w:rPr/>
        <w:t>Sekretess gäller, om inte annat följer av 2 §, inom hälso- och sjukvår</w:t>
        <w:softHyphen/>
        <w:t>den för uppgift om enskilds hälsotillstånd eller andra personliga för</w:t>
        <w:softHyphen/>
        <w:t>hållanden, om det inte står klart att uppgiften kan röjas utan att den en</w:t>
        <w:softHyphen/>
        <w:t>skilde eller någon närstående till den enskilde lider men. Detsamma gäller i annan medicinsk verksamhet, såsom rättsmedicinsk och rätts</w:t>
        <w:softHyphen/>
        <w:t>psykiatrisk under</w:t>
        <w:softHyphen/>
        <w:t>sökning, insemination, befruktning utanför kroppen, fastställande av könstillhörighet, abort, sterilisering, kastrering, om</w:t>
        <w:softHyphen/>
        <w:t>skärelse, åtgärder mot smittsamma sjukdomar och ären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p>
      <w:pPr>
        <w:pStyle w:val="TextBodyIndent"/>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andstingskommunal eller kommunal myndighet som bedri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gif</w:t>
              <w:softHyphen/>
              <w:t>ten röjs. Vidare får utan hinder av sekretessen uppgift lämnas till en</w:t>
              <w:softHyphen/>
              <w:t>skild enligt vad som föreskrivs i lagen (1988:1473) om undersök</w:t>
              <w:softHyphen/>
              <w:t>ning beträffande vissa smittsamma sjukdomar i brottmål, lagen (1991:1129) om rättspsykiatrisk vård, smittskyddslagen (2004:168) samt 6 och 7 kap. lagen (2006:351) om genetisk integritet m.m.</w:t>
            </w:r>
          </w:p>
        </w:tc>
        <w:tc>
          <w:tcPr>
            <w:tcW w:w="3061" w:type="dxa"/>
            <w:tcBorders/>
          </w:tcPr>
          <w:p>
            <w:pPr>
              <w:pStyle w:val="TextBodyIndent"/>
              <w:rPr/>
            </w:pPr>
            <w:r>
              <w:rPr/>
              <w:t>En landstingskommunal eller kom</w:t>
              <w:softHyphen/>
              <w:t>munal myndighet som bedri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gif</w:t>
              <w:softHyphen/>
              <w:t>ten röjs. Vidare får utan hinder av sekretessen uppgift lämnas till en</w:t>
              <w:softHyphen/>
              <w:t>skild enligt vad som före</w:t>
              <w:softHyphen/>
              <w:t>skrivs i lagen (1988:1473) om undersök</w:t>
              <w:softHyphen/>
              <w:t xml:space="preserve">ning beträffande vissa smittsamma sjukdomar i brottmål, lagen (1991:1129) om rättspsykiatrisk vård, smittskyddslagen (2004:168), 6 och 7 kap. lagen (2006:351) om genetisk integritet m.m. </w:t>
            </w:r>
            <w:r>
              <w:rPr>
                <w:i/>
              </w:rPr>
              <w:t>samt lagen (2006:496) om blodsäkerh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november 2007.</w:t>
      </w:r>
      <w:r>
        <w:br w:type="page"/>
      </w:r>
    </w:p>
    <w:p>
      <w:pPr>
        <w:pStyle w:val="Rubrik2utannumrering"/>
        <w:spacing w:before="0" w:after="160"/>
        <w:rPr/>
      </w:pPr>
      <w:r>
        <w:rPr/>
        <w:t>Förslag till lag om ändring i läkemedelslagen (1992:859)</w:t>
      </w:r>
    </w:p>
    <w:p>
      <w:pPr>
        <w:pStyle w:val="TextBodyIndent"/>
        <w:rPr/>
      </w:pPr>
      <w:r>
        <w:rPr/>
        <w:t>Härigenom föreskrivs</w:t>
      </w:r>
      <w:r>
        <w:rPr>
          <w:rStyle w:val="FootnoteAnchor"/>
          <w:vertAlign w:val="superscript"/>
        </w:rPr>
        <w:footnoteReference w:id="10"/>
      </w:r>
      <w:r>
        <w:rPr/>
        <w:t xml:space="preserve"> att det i läkemedelslagen (1992:859) skall in</w:t>
        <w:softHyphen/>
        <w:t>fö</w:t>
        <w:softHyphen/>
        <w:t>ras en ny paragraf, 1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Regeringen eller, efter regeringens bemyndigande, Läkemedelsverket får meddela ytterligare före</w:t>
              <w:softHyphen/>
              <w:t>skrifter om framställning, förvaring och distribution av blod och blodkom</w:t>
              <w:softHyphen/>
              <w:t>ponenter avsedda att användas som råvara vid läkemedelstill</w:t>
              <w:softHyphen/>
              <w:t>verknin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november 2007.</w:t>
      </w:r>
      <w:r>
        <w:br w:type="page"/>
      </w:r>
    </w:p>
    <w:p>
      <w:pPr>
        <w:pStyle w:val="Rubrik2utannumrering"/>
        <w:spacing w:before="0" w:after="160"/>
        <w:rPr/>
      </w:pPr>
      <w:r>
        <w:rPr/>
        <w:t>Förslag till lag om ändring i lagen (2006:496) om blodsäkerhet</w:t>
      </w:r>
    </w:p>
    <w:p>
      <w:pPr>
        <w:pStyle w:val="TextBodyIndent"/>
        <w:rPr/>
      </w:pPr>
      <w:r>
        <w:rPr/>
        <w:t>Härigenom föreskrivs i fråga om lagen (2006:496) om blodsäkerhet</w:t>
      </w:r>
    </w:p>
    <w:p>
      <w:pPr>
        <w:pStyle w:val="TextBodyIndent"/>
        <w:rPr/>
      </w:pPr>
      <w:r>
        <w:rPr>
          <w:i/>
        </w:rPr>
        <w:t>dels</w:t>
      </w:r>
      <w:r>
        <w:rPr/>
        <w:t xml:space="preserve"> att nuvarande 1, 2 , 4, 16 och 22 §§ skall ha följande lydelse,</w:t>
      </w:r>
    </w:p>
    <w:p>
      <w:pPr>
        <w:pStyle w:val="TextBodyIndent"/>
        <w:rPr/>
      </w:pPr>
      <w:r>
        <w:rPr>
          <w:i/>
        </w:rPr>
        <w:t>dels</w:t>
      </w:r>
      <w:r>
        <w:rPr/>
        <w:t xml:space="preserve"> att det i lagen skall införas två nya paragrafer, 16 a och 18 a §§,</w:t>
      </w:r>
    </w:p>
    <w:p>
      <w:pPr>
        <w:pStyle w:val="TextBodyIndent"/>
        <w:ind w:hanging="0"/>
        <w:rPr/>
      </w:pPr>
      <w:r>
        <w:rPr/>
        <w:t>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w:t>
              <w:softHyphen/>
              <w:t>stämmel</w:t>
              <w:softHyphen/>
              <w:t>ser som syftar till att skydda män</w:t>
              <w:softHyphen/>
              <w:t>niskors hälsa när blod och blod</w:t>
              <w:softHyphen/>
              <w:t>komponenter från människor han</w:t>
              <w:softHyphen/>
              <w:t>teras för att användas vid trans</w:t>
              <w:softHyphen/>
              <w:t>fusion eller läkemedelstillverk</w:t>
              <w:softHyphen/>
              <w:t>ning.</w:t>
            </w:r>
          </w:p>
        </w:tc>
        <w:tc>
          <w:tcPr>
            <w:tcW w:w="3061" w:type="dxa"/>
            <w:tcBorders/>
          </w:tcPr>
          <w:p>
            <w:pPr>
              <w:pStyle w:val="TextBodyIndent"/>
              <w:rPr/>
            </w:pPr>
            <w:r>
              <w:rPr/>
              <w:t>Denna lag innehåller be</w:t>
              <w:softHyphen/>
              <w:t>stämmel</w:t>
              <w:softHyphen/>
              <w:t>ser som syftar till att skydda män</w:t>
              <w:softHyphen/>
              <w:t>niskors hälsa när blod och blod</w:t>
              <w:softHyphen/>
              <w:t>komponenter från människor han</w:t>
              <w:softHyphen/>
              <w:t>teras för att användas vid trans</w:t>
              <w:softHyphen/>
              <w:t xml:space="preserve">fusion, tillverkning av </w:t>
            </w:r>
            <w:r>
              <w:rPr>
                <w:i/>
              </w:rPr>
              <w:t>läke</w:t>
              <w:softHyphen/>
              <w:t>medel eller medicintekniska produkter.</w:t>
            </w:r>
          </w:p>
        </w:tc>
      </w:tr>
    </w:tbl>
    <w:p>
      <w:pPr>
        <w:pStyle w:val="TextBodyIndent"/>
        <w:rPr/>
      </w:pPr>
      <w:r>
        <w:rPr/>
      </w:r>
    </w:p>
    <w:p>
      <w:pPr>
        <w:pStyle w:val="TextBodyIndent"/>
        <w:rPr/>
      </w:pPr>
      <w:r>
        <w:rPr>
          <w:i/>
        </w:rPr>
        <w:tab/>
        <w:t>Nuvarande lydelse</w:t>
      </w:r>
    </w:p>
    <w:p>
      <w:pPr>
        <w:pStyle w:val="TextBodyIndent"/>
        <w:jc w:val="center"/>
        <w:rPr/>
      </w:pPr>
      <w:r>
        <w:rPr/>
        <w:t>2 §</w:t>
      </w:r>
    </w:p>
    <w:p>
      <w:pPr>
        <w:pStyle w:val="TextBodyIndent"/>
        <w:jc w:val="center"/>
        <w:rPr/>
      </w:pPr>
      <w:r>
        <w:rPr/>
      </w:r>
    </w:p>
    <w:p>
      <w:pPr>
        <w:pStyle w:val="TextBody"/>
        <w:rPr/>
      </w:pPr>
      <w:r>
        <w:rPr/>
        <w:t>I denna lag används följande beteckningar med nedan angiven bet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eckning</w:t>
            </w:r>
          </w:p>
        </w:tc>
        <w:tc>
          <w:tcPr>
            <w:tcW w:w="3061" w:type="dxa"/>
            <w:tcBorders/>
          </w:tcPr>
          <w:p>
            <w:pPr>
              <w:pStyle w:val="TextBodyIndent"/>
              <w:rPr/>
            </w:pPr>
            <w:r>
              <w:rPr/>
              <w:t>Bet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Allvarlig avvikande händelse</w:t>
            </w:r>
          </w:p>
        </w:tc>
        <w:tc>
          <w:tcPr>
            <w:tcW w:w="3061" w:type="dxa"/>
            <w:tcBorders/>
          </w:tcPr>
          <w:p>
            <w:pPr>
              <w:pStyle w:val="TextBodyIndent"/>
              <w:rPr/>
            </w:pPr>
            <w:r>
              <w:rPr/>
              <w:t>Händelse i samband med insam</w:t>
              <w:softHyphen/>
              <w:t>ling, kontroll, framställning, förva</w:t>
              <w:softHyphen/>
              <w:t>ring och distribution av blod och blodkomponenter som kan leda till döden, vara invalidiserande, med</w:t>
              <w:softHyphen/>
              <w:t>föra betydande funktions</w:t>
              <w:softHyphen/>
              <w:t>nedsätt</w:t>
              <w:softHyphen/>
              <w:t>ning för patienter, medföra behov av sjukhusvård, förlänga sjukhus</w:t>
              <w:softHyphen/>
              <w:t>vård eller det sjukliga tillståndet.</w:t>
            </w:r>
          </w:p>
        </w:tc>
      </w:tr>
      <w:tr>
        <w:trPr/>
        <w:tc>
          <w:tcPr>
            <w:tcW w:w="3061" w:type="dxa"/>
            <w:tcBorders/>
          </w:tcPr>
          <w:p>
            <w:pPr>
              <w:pStyle w:val="TextBodyIndent"/>
              <w:rPr>
                <w:i/>
                <w:i/>
                <w:iCs/>
              </w:rPr>
            </w:pPr>
            <w:r>
              <w:rPr>
                <w:i/>
                <w:iCs/>
              </w:rPr>
              <w:t>Blodcentral</w:t>
            </w:r>
          </w:p>
        </w:tc>
        <w:tc>
          <w:tcPr>
            <w:tcW w:w="3061" w:type="dxa"/>
            <w:tcBorders/>
          </w:tcPr>
          <w:p>
            <w:pPr>
              <w:pStyle w:val="TextBodyIndent"/>
              <w:rPr/>
            </w:pPr>
            <w:r>
              <w:rPr/>
              <w:t>Inrättning där fysisk eller juridisk person bedriver blodverksamhet.</w:t>
            </w:r>
          </w:p>
        </w:tc>
      </w:tr>
      <w:tr>
        <w:trPr/>
        <w:tc>
          <w:tcPr>
            <w:tcW w:w="3061" w:type="dxa"/>
            <w:tcBorders/>
          </w:tcPr>
          <w:p>
            <w:pPr>
              <w:pStyle w:val="TextBodyIndent"/>
              <w:rPr>
                <w:i/>
                <w:i/>
                <w:iCs/>
              </w:rPr>
            </w:pPr>
            <w:r>
              <w:rPr>
                <w:i/>
                <w:iCs/>
              </w:rPr>
              <w:t>Blodkomponenter</w:t>
            </w:r>
          </w:p>
        </w:tc>
        <w:tc>
          <w:tcPr>
            <w:tcW w:w="3061" w:type="dxa"/>
            <w:tcBorders/>
          </w:tcPr>
          <w:p>
            <w:pPr>
              <w:pStyle w:val="TextBodyIndent"/>
              <w:rPr/>
            </w:pPr>
            <w:r>
              <w:rPr/>
              <w:t>Erytrocyter, leukocyter, trombo</w:t>
              <w:softHyphen/>
              <w:t>cyter och blodplasma.</w:t>
            </w:r>
          </w:p>
        </w:tc>
      </w:tr>
      <w:tr>
        <w:trPr/>
        <w:tc>
          <w:tcPr>
            <w:tcW w:w="3061" w:type="dxa"/>
            <w:tcBorders/>
          </w:tcPr>
          <w:p>
            <w:pPr>
              <w:pStyle w:val="TextBodyIndent"/>
              <w:rPr>
                <w:i/>
                <w:i/>
                <w:iCs/>
              </w:rPr>
            </w:pPr>
            <w:r>
              <w:rPr>
                <w:i/>
                <w:iCs/>
              </w:rPr>
              <w:t>Blodstamcell</w:t>
            </w:r>
          </w:p>
        </w:tc>
        <w:tc>
          <w:tcPr>
            <w:tcW w:w="3061" w:type="dxa"/>
            <w:tcBorders/>
          </w:tcPr>
          <w:p>
            <w:pPr>
              <w:pStyle w:val="TextBodyIndent"/>
              <w:rPr/>
            </w:pPr>
            <w:r>
              <w:rPr/>
              <w:t>Multipotent stamcell som kan bilda alla typer av blodceller.</w:t>
            </w:r>
          </w:p>
        </w:tc>
      </w:tr>
      <w:tr>
        <w:trPr/>
        <w:tc>
          <w:tcPr>
            <w:tcW w:w="3061" w:type="dxa"/>
            <w:tcBorders/>
          </w:tcPr>
          <w:p>
            <w:pPr>
              <w:pStyle w:val="TextBodyIndent"/>
              <w:rPr>
                <w:i/>
                <w:i/>
                <w:iCs/>
              </w:rPr>
            </w:pPr>
            <w:r>
              <w:rPr>
                <w:i/>
                <w:iCs/>
              </w:rPr>
              <w:t>Blodverksamhet</w:t>
            </w:r>
          </w:p>
        </w:tc>
        <w:tc>
          <w:tcPr>
            <w:tcW w:w="3061" w:type="dxa"/>
            <w:tcBorders/>
          </w:tcPr>
          <w:p>
            <w:pPr>
              <w:pStyle w:val="TextBodyIndent"/>
              <w:rPr/>
            </w:pPr>
            <w:r>
              <w:rPr/>
              <w:t>Insamling och kontroll av blod och blodkomponenter avsedda att an</w:t>
              <w:softHyphen/>
              <w:t xml:space="preserve">vändas vid transfusion eller </w:t>
            </w:r>
            <w:r>
              <w:rPr>
                <w:i/>
              </w:rPr>
              <w:t>läke</w:t>
              <w:softHyphen/>
              <w:t>medelstillverkning,</w:t>
            </w:r>
            <w:r>
              <w:rPr/>
              <w:t xml:space="preserve"> samt framställ</w:t>
              <w:softHyphen/>
              <w:t>ning, förvaring och distribution av blod och blod</w:t>
              <w:softHyphen/>
              <w:t>komponenter när de är avsedda att användas vid transfu</w:t>
              <w:softHyphen/>
              <w:t>sion.</w:t>
            </w:r>
          </w:p>
        </w:tc>
      </w:tr>
    </w:tbl>
    <w:p>
      <w:pPr>
        <w:pStyle w:val="TextBodyIndent"/>
        <w:rPr/>
      </w:pPr>
      <w:r>
        <w:rPr/>
      </w:r>
    </w:p>
    <w:p>
      <w:pPr>
        <w:pStyle w:val="TextBodyIndent"/>
        <w:ind w:hanging="0"/>
        <w:rPr/>
      </w:pPr>
      <w:r>
        <w:rPr>
          <w:i/>
        </w:rPr>
        <w:tab/>
        <w:t>Föreslagen lydelse</w:t>
      </w:r>
    </w:p>
    <w:p>
      <w:pPr>
        <w:pStyle w:val="TextBodyIndent"/>
        <w:jc w:val="center"/>
        <w:rPr/>
      </w:pPr>
      <w:r>
        <w:rPr/>
        <w:t>2 §</w:t>
      </w:r>
    </w:p>
    <w:p>
      <w:pPr>
        <w:pStyle w:val="TextBodyIndent"/>
        <w:ind w:hanging="0"/>
        <w:rPr/>
      </w:pPr>
      <w:r>
        <w:rPr/>
        <w:t>I denna lag används följande beteckningar med nedan angiven bet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eckning</w:t>
            </w:r>
          </w:p>
        </w:tc>
        <w:tc>
          <w:tcPr>
            <w:tcW w:w="3061" w:type="dxa"/>
            <w:tcBorders/>
          </w:tcPr>
          <w:p>
            <w:pPr>
              <w:pStyle w:val="TextBodyIndent"/>
              <w:rPr/>
            </w:pPr>
            <w:r>
              <w:rPr/>
              <w:t>Bet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Allvarlig avvikande händelse</w:t>
            </w:r>
          </w:p>
        </w:tc>
        <w:tc>
          <w:tcPr>
            <w:tcW w:w="3061" w:type="dxa"/>
            <w:tcBorders/>
          </w:tcPr>
          <w:p>
            <w:pPr>
              <w:pStyle w:val="TextBodyIndent"/>
              <w:rPr/>
            </w:pPr>
            <w:r>
              <w:rPr/>
              <w:t>Händelse i samband med insam</w:t>
              <w:softHyphen/>
              <w:t>ling, kontroll, framställning, förva</w:t>
              <w:softHyphen/>
              <w:t>ring och distribution av blod och blodkomponenter som kan leda till döden, vara invalidiserande, med</w:t>
              <w:softHyphen/>
              <w:t>föra betydande funktions</w:t>
              <w:softHyphen/>
              <w:t>nedsätt</w:t>
              <w:softHyphen/>
              <w:t>ning för patienter, medföra behov av sjukhusvård, förlänga sjukhus</w:t>
              <w:softHyphen/>
              <w:t>vård eller det sjukliga tillståndet.</w:t>
            </w:r>
          </w:p>
        </w:tc>
      </w:tr>
      <w:tr>
        <w:trPr/>
        <w:tc>
          <w:tcPr>
            <w:tcW w:w="3061" w:type="dxa"/>
            <w:tcBorders/>
          </w:tcPr>
          <w:p>
            <w:pPr>
              <w:pStyle w:val="TextBodyIndent"/>
              <w:rPr>
                <w:i/>
                <w:i/>
                <w:iCs/>
              </w:rPr>
            </w:pPr>
            <w:r>
              <w:rPr>
                <w:i/>
                <w:iCs/>
              </w:rPr>
              <w:t>Blodcentral</w:t>
            </w:r>
          </w:p>
        </w:tc>
        <w:tc>
          <w:tcPr>
            <w:tcW w:w="3061" w:type="dxa"/>
            <w:tcBorders/>
          </w:tcPr>
          <w:p>
            <w:pPr>
              <w:pStyle w:val="TextBodyIndent"/>
              <w:rPr/>
            </w:pPr>
            <w:r>
              <w:rPr/>
              <w:t>Inrättning där fysisk eller juridisk person bedriver blodverksamhet.</w:t>
            </w:r>
          </w:p>
        </w:tc>
      </w:tr>
      <w:tr>
        <w:trPr/>
        <w:tc>
          <w:tcPr>
            <w:tcW w:w="3061" w:type="dxa"/>
            <w:tcBorders/>
          </w:tcPr>
          <w:p>
            <w:pPr>
              <w:pStyle w:val="TextBodyIndent"/>
              <w:rPr>
                <w:i/>
                <w:i/>
                <w:iCs/>
              </w:rPr>
            </w:pPr>
            <w:r>
              <w:rPr>
                <w:i/>
                <w:iCs/>
              </w:rPr>
              <w:t>Blodkomponenter</w:t>
            </w:r>
          </w:p>
        </w:tc>
        <w:tc>
          <w:tcPr>
            <w:tcW w:w="3061" w:type="dxa"/>
            <w:tcBorders/>
          </w:tcPr>
          <w:p>
            <w:pPr>
              <w:pStyle w:val="TextBodyIndent"/>
              <w:rPr/>
            </w:pPr>
            <w:r>
              <w:rPr/>
              <w:t>Erytrocyter, leukocyter, trombo</w:t>
              <w:softHyphen/>
              <w:t>cyter och blodplasma.</w:t>
            </w:r>
          </w:p>
        </w:tc>
      </w:tr>
      <w:tr>
        <w:trPr/>
        <w:tc>
          <w:tcPr>
            <w:tcW w:w="3061" w:type="dxa"/>
            <w:tcBorders/>
          </w:tcPr>
          <w:p>
            <w:pPr>
              <w:pStyle w:val="TextBodyIndent"/>
              <w:rPr>
                <w:i/>
                <w:i/>
                <w:iCs/>
              </w:rPr>
            </w:pPr>
            <w:r>
              <w:rPr>
                <w:i/>
                <w:iCs/>
              </w:rPr>
              <w:t>Blodstamcell</w:t>
            </w:r>
          </w:p>
        </w:tc>
        <w:tc>
          <w:tcPr>
            <w:tcW w:w="3061" w:type="dxa"/>
            <w:tcBorders/>
          </w:tcPr>
          <w:p>
            <w:pPr>
              <w:pStyle w:val="TextBodyIndent"/>
              <w:rPr/>
            </w:pPr>
            <w:r>
              <w:rPr/>
              <w:t>Multipotent stamcell som kan bilda alla typer av blodceller.</w:t>
            </w:r>
          </w:p>
        </w:tc>
      </w:tr>
      <w:tr>
        <w:trPr/>
        <w:tc>
          <w:tcPr>
            <w:tcW w:w="3061" w:type="dxa"/>
            <w:tcBorders/>
          </w:tcPr>
          <w:p>
            <w:pPr>
              <w:pStyle w:val="TextBodyIndent"/>
              <w:rPr>
                <w:i/>
                <w:i/>
                <w:iCs/>
              </w:rPr>
            </w:pPr>
            <w:r>
              <w:rPr>
                <w:i/>
                <w:iCs/>
              </w:rPr>
              <w:t>Blodverksamhet</w:t>
            </w:r>
          </w:p>
        </w:tc>
        <w:tc>
          <w:tcPr>
            <w:tcW w:w="3061" w:type="dxa"/>
            <w:tcBorders/>
          </w:tcPr>
          <w:p>
            <w:pPr>
              <w:pStyle w:val="TextBodyIndent"/>
              <w:rPr/>
            </w:pPr>
            <w:r>
              <w:rPr/>
              <w:t>Insamling och kontroll av blod och blodkomponenter avsedda att an</w:t>
              <w:softHyphen/>
              <w:t xml:space="preserve">vändas vid transfusion, </w:t>
            </w:r>
            <w:r>
              <w:rPr>
                <w:i/>
              </w:rPr>
              <w:t>till</w:t>
              <w:softHyphen/>
              <w:t>verk</w:t>
              <w:softHyphen/>
              <w:t>ning av läkemedel eller medi</w:t>
              <w:softHyphen/>
              <w:t>cin</w:t>
              <w:softHyphen/>
              <w:t>tekniska produkter</w:t>
            </w:r>
            <w:r>
              <w:rPr/>
              <w:t>, samt fram</w:t>
              <w:softHyphen/>
              <w:t>ställning, förvaring och distribu</w:t>
              <w:softHyphen/>
              <w:t>tion av blod och blod</w:t>
              <w:softHyphen/>
              <w:t>komponenter när de är avsedda att användas vid transfusio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ramställning, för</w:t>
              <w:softHyphen/>
              <w:t>varing och distribution av blod och blodkom</w:t>
              <w:softHyphen/>
              <w:t>ponenter som är avsedda att an</w:t>
              <w:softHyphen/>
              <w:t>vändas som råvara vid läke</w:t>
              <w:softHyphen/>
              <w:t>medelstillverkning gäller i stället bestämmelserna i läke</w:t>
              <w:softHyphen/>
              <w:t>medelslagen (1992:859).</w:t>
            </w:r>
          </w:p>
        </w:tc>
        <w:tc>
          <w:tcPr>
            <w:tcW w:w="3061" w:type="dxa"/>
            <w:tcBorders/>
          </w:tcPr>
          <w:p>
            <w:pPr>
              <w:pStyle w:val="TextBodyIndent"/>
              <w:rPr/>
            </w:pPr>
            <w:r>
              <w:rPr/>
              <w:t>Vid framställning, för</w:t>
              <w:softHyphen/>
              <w:t>varing och distribution av blod och blodkom</w:t>
              <w:softHyphen/>
              <w:t>ponenter som är avsedda att an</w:t>
              <w:softHyphen/>
              <w:t xml:space="preserve">vändas som råvara vid </w:t>
            </w:r>
            <w:r>
              <w:rPr>
                <w:i/>
              </w:rPr>
              <w:t>tillverkning av läkemedel respektive medicin</w:t>
              <w:softHyphen/>
              <w:t>tekniska produk</w:t>
              <w:softHyphen/>
              <w:t>ter gäller i stället bestämmelserna i läke</w:t>
              <w:softHyphen/>
              <w:t>medelslagen (1992:859) respektive lagen (1993:584) om medicintekniska pro</w:t>
              <w:softHyphen/>
              <w:t>dukter</w:t>
            </w:r>
            <w:r>
              <w:rPr/>
              <w:t>.</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att bedriva blodverksamhet skall föra ett register med uppgifter om </w:t>
            </w:r>
            <w:r>
              <w:rPr>
                <w:i/>
              </w:rPr>
              <w:t>blodverksam</w:t>
              <w:softHyphen/>
              <w:t>heten, blodgivare och gjorda kontroller av blod och blod</w:t>
              <w:softHyphen/>
              <w:t>komponenter. Registret får ha till ändamål endast att göra det möjligt att spåra blod och blodkomponenter och att förhindra att smittat blod och blodkomponenter överförs till människor. Registret får föras med hjälp av automatiserad behand</w:t>
              <w:softHyphen/>
              <w:t>ling.</w:t>
            </w:r>
            <w:r>
              <w:rPr/>
              <w:t xml:space="preserve"> </w:t>
            </w:r>
            <w:r>
              <w:rPr>
                <w:i/>
              </w:rPr>
              <w:t>Registret får i fråga om personuppgifter innehålla uppgift bara om blodgivares identitet och uppgiven sjuk</w:t>
              <w:softHyphen/>
              <w:t>domshistoria samt uppgift om resultatet av gjorda kontroller av blod och blod</w:t>
              <w:softHyphen/>
              <w:t>komponenter.</w:t>
            </w:r>
          </w:p>
        </w:tc>
        <w:tc>
          <w:tcPr>
            <w:tcW w:w="3061" w:type="dxa"/>
            <w:tcBorders/>
          </w:tcPr>
          <w:p>
            <w:pPr>
              <w:pStyle w:val="TextBodyIndent"/>
              <w:ind w:hanging="0"/>
              <w:rPr/>
            </w:pPr>
            <w:r>
              <w:rPr/>
              <w:t>Den som har tillstånd att bedriva blodverksamhet skall föra ett register med uppgifter om</w:t>
            </w:r>
          </w:p>
          <w:p>
            <w:pPr>
              <w:pStyle w:val="TextBodyIndent"/>
              <w:rPr/>
            </w:pPr>
            <w:r>
              <w:rPr/>
              <w:t>1. blodverksam</w:t>
              <w:softHyphen/>
              <w:t>heten,</w:t>
            </w:r>
          </w:p>
          <w:p>
            <w:pPr>
              <w:pStyle w:val="TextBodyIndent"/>
              <w:rPr/>
            </w:pPr>
            <w:r>
              <w:rPr/>
              <w:t xml:space="preserve">2. blodgivare, </w:t>
            </w:r>
          </w:p>
          <w:p>
            <w:pPr>
              <w:pStyle w:val="TextBodyIndent"/>
              <w:rPr/>
            </w:pPr>
            <w:r>
              <w:rPr/>
              <w:t>3. gjorda kontroller av blodgivares blod och blodkomponenter,</w:t>
            </w:r>
          </w:p>
          <w:p>
            <w:pPr>
              <w:pStyle w:val="TextBodyIndent"/>
              <w:rPr/>
            </w:pPr>
            <w:r>
              <w:rPr/>
              <w:t>4. blodmottagare,</w:t>
            </w:r>
          </w:p>
          <w:p>
            <w:pPr>
              <w:pStyle w:val="TextBodyIndent"/>
              <w:rPr/>
            </w:pPr>
            <w:r>
              <w:rPr/>
              <w:t>5. transfusion, samt</w:t>
            </w:r>
          </w:p>
          <w:p>
            <w:pPr>
              <w:pStyle w:val="TextBodyIndent"/>
              <w:rPr/>
            </w:pPr>
            <w:r>
              <w:rPr/>
              <w:t>6. annan slutlig använd</w:t>
              <w:softHyphen/>
              <w:t>ning av blodet eller blod</w:t>
              <w:softHyphen/>
              <w:t>komponenterna.</w:t>
            </w:r>
          </w:p>
          <w:p>
            <w:pPr>
              <w:pStyle w:val="TextBodyIndent"/>
              <w:rPr/>
            </w:pPr>
            <w:r>
              <w:rPr/>
              <w:t>Registret får ha till ändamål endast att göra det möjligt att spåra blod och blodkomponenter och att förhindra att smittat blod och blodkomponenter överförs till människor. Registret får föras med hjälp av automatiserad behand</w:t>
              <w:softHyphen/>
              <w:t>ling.</w:t>
            </w:r>
          </w:p>
          <w:p>
            <w:pPr>
              <w:pStyle w:val="TextBodyIndent"/>
              <w:rPr/>
            </w:pPr>
            <w:r>
              <w:rPr/>
              <w:t>Registret får i fråga om personuppgifter innehålla uppgift endast om</w:t>
            </w:r>
          </w:p>
          <w:p>
            <w:pPr>
              <w:pStyle w:val="TextBodyIndent"/>
              <w:rPr/>
            </w:pPr>
            <w:r>
              <w:rPr/>
              <w:t>1. blodgivares identitet,</w:t>
            </w:r>
          </w:p>
          <w:p>
            <w:pPr>
              <w:pStyle w:val="TextBodyIndent"/>
              <w:rPr/>
            </w:pPr>
            <w:r>
              <w:rPr/>
              <w:t>2. blodgivares uppgivna sjukdomshistoria,</w:t>
            </w:r>
          </w:p>
          <w:p>
            <w:pPr>
              <w:pStyle w:val="TextBodyIndent"/>
              <w:rPr>
                <w:b/>
                <w:b/>
              </w:rPr>
            </w:pPr>
            <w:r>
              <w:rPr/>
              <w:t>3. resultatet av gjorda kontroller av blodgivares blod och blodkomponenter, samt</w:t>
            </w:r>
          </w:p>
          <w:p>
            <w:pPr>
              <w:pStyle w:val="TextBodyIndent"/>
              <w:rPr/>
            </w:pPr>
            <w:r>
              <w:rPr/>
              <w:t>4. blodmottagares identi</w:t>
              <w:softHyphen/>
              <w:t>tet.</w:t>
            </w:r>
          </w:p>
        </w:tc>
      </w:tr>
    </w:tbl>
    <w:p>
      <w:pPr>
        <w:pStyle w:val="TextBodyIndent"/>
        <w:rPr/>
      </w:pPr>
      <w:r>
        <w:rPr/>
        <w:t>Uppgifterna i registret skall gallras 30 år efter införandet.</w:t>
      </w:r>
    </w:p>
    <w:p>
      <w:pPr>
        <w:pStyle w:val="TextBodyIndent"/>
        <w:rPr/>
      </w:pPr>
      <w:r>
        <w:rPr/>
        <w:t>Den som har tillstånd att bedriva blodverksamhet är person</w:t>
        <w:softHyphen/>
        <w:t>uppgiftsan</w:t>
        <w:softHyphen/>
        <w:t>svarig för registret.</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En vårdinrättning som har motta</w:t>
              <w:softHyphen/>
              <w:t>git blod eller blodkomponenter för trans</w:t>
              <w:softHyphen/>
              <w:t>fusion skall till den blod</w:t>
              <w:softHyphen/>
              <w:t>central som har levererat blodet eller blodkomponen</w:t>
              <w:softHyphen/>
              <w:t>terna lämna uppgifter om</w:t>
            </w:r>
          </w:p>
          <w:p>
            <w:pPr>
              <w:pStyle w:val="TextBodyIndent"/>
              <w:rPr>
                <w:i/>
                <w:i/>
              </w:rPr>
            </w:pPr>
            <w:r>
              <w:rPr>
                <w:i/>
              </w:rPr>
              <w:t>1. blodmottagarnas identi</w:t>
              <w:softHyphen/>
              <w:t>tet,</w:t>
            </w:r>
          </w:p>
          <w:p>
            <w:pPr>
              <w:pStyle w:val="TextBodyIndent"/>
              <w:rPr>
                <w:i/>
                <w:i/>
              </w:rPr>
            </w:pPr>
            <w:r>
              <w:rPr>
                <w:i/>
              </w:rPr>
              <w:t>2. transfusion, samt</w:t>
            </w:r>
          </w:p>
          <w:p>
            <w:pPr>
              <w:pStyle w:val="TextBodyIndent"/>
              <w:rPr>
                <w:i/>
                <w:i/>
              </w:rPr>
            </w:pPr>
            <w:r>
              <w:rPr>
                <w:i/>
              </w:rPr>
              <w:t>3. annan slutlig använd</w:t>
              <w:softHyphen/>
              <w:t>ning av blod eller blodkom</w:t>
              <w:softHyphen/>
              <w:t>ponenter än transfusio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Socialstyrelsen skall snarast efter att ha fått kännedom om att all</w:t>
              <w:softHyphen/>
              <w:t>varliga biverkningar har observe</w:t>
              <w:softHyphen/>
              <w:t>rats hos en patient i samband med en blodtransfusion, vilka kan hänföras till kvaliteten eller säker</w:t>
              <w:softHyphen/>
              <w:t>heten på blodet eller blodkompo</w:t>
              <w:softHyphen/>
              <w:t>nenterna, lämna information till samtliga blod</w:t>
              <w:softHyphen/>
              <w:t>centraler om händel</w:t>
              <w:softHyphen/>
              <w:t>sen.</w:t>
            </w:r>
          </w:p>
        </w:tc>
      </w:tr>
    </w:tbl>
    <w:p>
      <w:pPr>
        <w:pStyle w:val="TextBodyIndent"/>
        <w:jc w:val="righ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ör eller har tillhört personal inom enskilt bedriven blodverksamhet som rör insamling och kon</w:t>
              <w:softHyphen/>
              <w:t>troll av blod och blodkom</w:t>
              <w:softHyphen/>
              <w:t>ponenter avsedda att använ</w:t>
              <w:softHyphen/>
              <w:t xml:space="preserve">das vid </w:t>
            </w:r>
            <w:r>
              <w:rPr>
                <w:i/>
              </w:rPr>
              <w:t>läkemedelstillverk</w:t>
              <w:softHyphen/>
              <w:t>ning</w:t>
            </w:r>
            <w:r>
              <w:rPr/>
              <w:t xml:space="preserve"> får inte obehörigen röja vad han eller hon i verksam</w:t>
              <w:softHyphen/>
              <w:t>heten har fått veta om en en</w:t>
              <w:softHyphen/>
              <w:t>skild givares hälsotillstånd eller andra personliga för</w:t>
              <w:softHyphen/>
              <w:t>hållanden. Som obehörigt röjande anses inte att någon fullgör sådan uppgifts</w:t>
              <w:softHyphen/>
              <w:t>skyl</w:t>
              <w:softHyphen/>
              <w:t>dighet som följer av lag eller förordning.</w:t>
            </w:r>
          </w:p>
        </w:tc>
        <w:tc>
          <w:tcPr>
            <w:tcW w:w="3061" w:type="dxa"/>
            <w:tcBorders/>
          </w:tcPr>
          <w:p>
            <w:pPr>
              <w:pStyle w:val="TextBodyIndent"/>
              <w:rPr/>
            </w:pPr>
            <w:r>
              <w:rPr/>
              <w:t>Den som tillhör eller har tillhört personal inom enskilt bedriven blodverksamhet som rör insamling och kon</w:t>
              <w:softHyphen/>
              <w:t>troll av blod och blodkom</w:t>
              <w:softHyphen/>
              <w:t>ponenter avsedda att använ</w:t>
              <w:softHyphen/>
              <w:t>das vid</w:t>
            </w:r>
            <w:r>
              <w:rPr>
                <w:i/>
              </w:rPr>
              <w:t xml:space="preserve"> tillverkning av läke</w:t>
              <w:softHyphen/>
              <w:t>medel eller medicintekniska produkter</w:t>
            </w:r>
            <w:r>
              <w:rPr/>
              <w:t xml:space="preserve"> får inte obehöri</w:t>
              <w:softHyphen/>
              <w:t>gen röja vad han eller hon i verksamheten har fått veta om en enskild givares hälsotillstånd eller andra personliga förhållanden. Som obehörigt röjande anses inte att någon fullgör sådan uppgifts</w:t>
              <w:softHyphen/>
              <w:t>skyldighet som föl</w:t>
              <w:softHyphen/>
              <w:t>jer av lag eller förordning.</w:t>
            </w:r>
          </w:p>
        </w:tc>
      </w:tr>
    </w:tbl>
    <w:p>
      <w:pPr>
        <w:pStyle w:val="TextBodyIndent"/>
        <w:rPr/>
      </w:pPr>
      <w:r>
        <w:rPr/>
        <w:t>För det allmännas verksamhet gäller bestämmelserna i sekretesslagen (1980:100).</w:t>
      </w:r>
    </w:p>
    <w:p>
      <w:pPr>
        <w:pStyle w:val="TextBodyIndent"/>
        <w:rPr>
          <w:u w:val="single"/>
        </w:rPr>
      </w:pPr>
      <w:r>
        <w:rPr>
          <w:u w:val="single"/>
        </w:rPr>
      </w:r>
    </w:p>
    <w:p>
      <w:pPr>
        <w:pStyle w:val="TextBody"/>
        <w:spacing w:before="0" w:after="10"/>
        <w:rPr>
          <w:u w:val="single"/>
        </w:rPr>
      </w:pPr>
      <w:r>
        <w:rPr>
          <w:u w:val="single"/>
        </w:rPr>
        <w:t>                                     </w:t>
      </w:r>
    </w:p>
    <w:p>
      <w:pPr>
        <w:pStyle w:val="TextBodyIndent"/>
        <w:rPr/>
      </w:pPr>
      <w:r>
        <w:rPr/>
        <w:t>Denna lag träder i kraft den 1 november 2007.</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Förteckning över remissinstanser som har avgett yttrande över promemorian Genomförande av Kommissionens direktiv 2005/61/E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Kammarrätten i Göteborg, Rättsmedicinal</w:t>
        <w:softHyphen/>
        <w:t>verket, Socialstyrelsen, Läkemedelsverket, Smittskyddsinstitutet, Data</w:t>
        <w:softHyphen/>
        <w:t>inspektionen, Sveriges Kommuner och Landsting, Stockholms läns landsting, Uppsala läns landsting, Skåne läns landsting, Västra Götalands läns landsting, Jämtlands läns landsting, Läke</w:t>
        <w:softHyphen/>
        <w:t>medelsindustriföreningen, Svenska Läkaresällskapet, SWEDAC, SWEBA.</w:t>
      </w:r>
    </w:p>
    <w:p>
      <w:pPr>
        <w:pStyle w:val="Propbilaga"/>
        <w:spacing w:before="0" w:after="190"/>
        <w:rPr/>
      </w:pPr>
      <w:r>
        <w:rPr/>
        <w:t>Parallelluppställning</w:t>
      </w:r>
    </w:p>
    <w:p>
      <w:pPr>
        <w:pStyle w:val="TextBody"/>
        <w:rPr/>
      </w:pPr>
      <w:r>
        <w:rPr/>
        <w:t>Uppställningen redovisar hur artiklarna 3–5 i kommissionens direktiv 2005/61/EG av den 30 september 2005 om genomförande av Europaparlamentets och rådets direktiv 2002/98/EG i fråga om krav på spårbarhet och rapportering av allvarliga biverkningar och avvikande händelser genomförs enligt lagrådsremissens förslag.</w:t>
      </w:r>
    </w:p>
    <w:p>
      <w:pPr>
        <w:pStyle w:val="TextBody"/>
        <w:rPr/>
      </w:pPr>
      <w:r>
        <w:rPr/>
      </w:r>
    </w:p>
    <w:tbl>
      <w:tblPr>
        <w:tblW w:w="6114" w:type="dxa"/>
        <w:jc w:val="left"/>
        <w:tblInd w:w="-113" w:type="dxa"/>
        <w:tblLayout w:type="fixed"/>
        <w:tblCellMar>
          <w:top w:w="0" w:type="dxa"/>
          <w:left w:w="108" w:type="dxa"/>
          <w:bottom w:w="0" w:type="dxa"/>
          <w:right w:w="108" w:type="dxa"/>
        </w:tblCellMar>
      </w:tblPr>
      <w:tblGrid>
        <w:gridCol w:w="1728"/>
        <w:gridCol w:w="4386"/>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G-direktivet</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grådsremissens lagförsl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3</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 och 16 a §§ lagen (2006:496) om blodsäkerh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w:t>
            </w:r>
          </w:p>
        </w:tc>
        <w:tc>
          <w:tcPr>
            <w:tcW w:w="4386"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16 a § läkemedelslagen (1992:8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5</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a § lagen om blodsäkerhet (2006:496)</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Rubrik1utannumrering"/>
        <w:spacing w:before="0" w:after="190"/>
        <w:rPr/>
      </w:pPr>
      <w:r>
        <w:rPr/>
        <w:t>Lagrådsremissens lagförslag</w:t>
      </w:r>
    </w:p>
    <w:p>
      <w:pPr>
        <w:pStyle w:val="Rubrik1utannumrering"/>
        <w:spacing w:before="0" w:after="190"/>
        <w:rPr/>
      </w:pPr>
      <w:r>
        <w:rPr/>
        <w:t>2</w:t>
        <w:tab/>
        <w:t>Lagtext</w:t>
      </w:r>
    </w:p>
    <w:p>
      <w:pPr>
        <w:pStyle w:val="TextBody"/>
        <w:rPr/>
      </w:pPr>
      <w:r>
        <w:rPr/>
        <w:t>Regeringen har följande förslag till lagtext.</w:t>
      </w:r>
    </w:p>
    <w:p>
      <w:pPr>
        <w:pStyle w:val="Rubrik2utannumrering"/>
        <w:ind w:left="900" w:hanging="900"/>
        <w:rPr/>
      </w:pPr>
      <w:r>
        <w:rPr/>
        <w:t>2.1</w:t>
        <w:tab/>
        <w:t>Förslag till lag om ändring i sekretesslagen (1980:100)</w:t>
      </w:r>
    </w:p>
    <w:p>
      <w:pPr>
        <w:pStyle w:val="TextBody"/>
        <w:rPr/>
      </w:pPr>
      <w:r>
        <w:rPr/>
        <w:t>Härigenom föreskrivs att 7 kap. 1 c § sekretesslagen (1980:100)</w:t>
      </w:r>
      <w:r>
        <w:rPr>
          <w:rStyle w:val="FootnoteAnchor"/>
          <w:vertAlign w:val="superscript"/>
        </w:rPr>
        <w:footnoteReference w:id="11"/>
      </w:r>
      <w:r>
        <w:rPr/>
        <w:t xml:space="preserve">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1 c §</w:t>
      </w:r>
      <w:r>
        <w:rPr>
          <w:rStyle w:val="FootnoteAnchor"/>
          <w:vertAlign w:val="superscript"/>
        </w:rPr>
        <w:footnoteReference w:id="12"/>
      </w:r>
    </w:p>
    <w:p>
      <w:pPr>
        <w:pStyle w:val="TextBody"/>
        <w:rPr/>
      </w:pPr>
      <w:r>
        <w:rPr/>
        <w:t>Sekretess gäller, om inte annat följer av 2 §, inom hälso- och sjukvår</w:t>
        <w:softHyphen/>
        <w:t>den för uppgift om enskilds hälsotillstånd eller andra personliga för</w:t>
        <w:softHyphen/>
        <w:t>håll</w:t>
        <w:softHyphen/>
        <w:t>anden, om det inte står klart att uppgiften kan röjas utan att den en</w:t>
        <w:softHyphen/>
        <w:t>skilde eller någon närstående till den enskilde lider men. Detsamma gäller i an</w:t>
        <w:softHyphen/>
        <w:t>nan medicinsk verksamhet, såsom rättsmedicinsk och rätts</w:t>
        <w:softHyphen/>
        <w:t>psykiatrisk under</w:t>
        <w:softHyphen/>
        <w:t>sökning, insemination, befruktning utanför kroppen, fastställande av könstillhörighet, abort, sterilisering, kastrering, om</w:t>
        <w:softHyphen/>
        <w:t>skärelse, åtgärder mot smittsamma sjukdomar och ärenden hos nämnd med uppgift att be</w:t>
        <w:softHyphen/>
        <w:t>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p>
      <w:pPr>
        <w:pStyle w:val="TextBodyIndent"/>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gif</w:t>
              <w:softHyphen/>
              <w:t>ten röjs. Vidare får utan hinder av sekretessen uppgift lämnas till en</w:t>
              <w:softHyphen/>
              <w:t>skild enligt vad som föreskrivs i lagen (1988:1473) om undersök</w:t>
              <w:softHyphen/>
              <w:t xml:space="preserve">ning beträffande vissa smittsamma sjukdomar i brottmål, lagen (1991:1129) om rättspsykiatrisk vård, smittskyddslagen (2004:168) </w:t>
            </w:r>
            <w:r>
              <w:rPr>
                <w:i/>
              </w:rPr>
              <w:t xml:space="preserve">samt </w:t>
            </w:r>
            <w:r>
              <w:rPr/>
              <w:t>6 och 7 kap. lagen (2006:351) om genetisk integritet m.m.</w:t>
            </w:r>
          </w:p>
        </w:tc>
        <w:tc>
          <w:tcPr>
            <w:tcW w:w="3061" w:type="dxa"/>
            <w:tcBorders/>
          </w:tcPr>
          <w:p>
            <w:pPr>
              <w:pStyle w:val="TextBodyIndent"/>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gif</w:t>
              <w:softHyphen/>
              <w:t>ten röjs. Vidare får utan hinder av sekretessen uppgift lämnas till en</w:t>
              <w:softHyphen/>
              <w:t>skild enligt vad som före</w:t>
              <w:softHyphen/>
              <w:t>skrivs i lagen (1988:1473) om undersök</w:t>
              <w:softHyphen/>
              <w:t xml:space="preserve">ning beträffande vissa smittsamma sjukdomar i brottmål, lagen (1991:1129) om rättspsykiatrisk vård, smittskyddslagen (2004:168), 6 och 7 kap. lagen (2006:351) om genetisk integritet m.m. </w:t>
            </w:r>
            <w:r>
              <w:rPr>
                <w:i/>
              </w:rPr>
              <w:t>samt lagen (2006:496) om blodsäkerh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spacing w:before="0" w:after="160"/>
        <w:ind w:left="900" w:hanging="900"/>
        <w:rPr/>
      </w:pPr>
      <w:r>
        <w:rPr/>
        <w:t>2.2</w:t>
        <w:tab/>
        <w:t>Förslag till lag om ändring i läkemedelslagen (1992:859)</w:t>
      </w:r>
    </w:p>
    <w:p>
      <w:pPr>
        <w:pStyle w:val="TextBodyIndent"/>
        <w:rPr/>
      </w:pPr>
      <w:r>
        <w:rPr/>
        <w:t>Härigenom föreskrivs</w:t>
      </w:r>
      <w:r>
        <w:rPr>
          <w:rStyle w:val="FootnoteCharacters"/>
          <w:rStyle w:val="FootnoteAnchor"/>
        </w:rPr>
        <w:footnoteReference w:id="13"/>
      </w:r>
      <w:r>
        <w:rPr/>
        <w:t xml:space="preserve"> att det i läkemedelslagen (1992:859) skall infö</w:t>
        <w:softHyphen/>
        <w:t>ras en ny paragraf, 1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16 a §</w:t>
            </w:r>
          </w:p>
          <w:p>
            <w:pPr>
              <w:pStyle w:val="TextBody"/>
              <w:rPr>
                <w:i/>
                <w:i/>
                <w:iCs/>
              </w:rPr>
            </w:pPr>
            <w:r>
              <w:rPr>
                <w:i/>
                <w:iCs/>
              </w:rPr>
              <w:t>Regeringen eller, efter reger</w:t>
              <w:softHyphen/>
              <w:t>ingens bemyndigande, Läke</w:t>
              <w:softHyphen/>
              <w:t>medelsverket får meddela före</w:t>
              <w:softHyphen/>
              <w:t>skrifter om</w:t>
            </w:r>
          </w:p>
          <w:p>
            <w:pPr>
              <w:pStyle w:val="TextBodyIndent"/>
              <w:rPr/>
            </w:pPr>
            <w:r>
              <w:rPr/>
              <w:t>1. framställning, förvaring, dis</w:t>
              <w:softHyphen/>
              <w:t>tribution och import av blod och blodkomponenter avsedda att an</w:t>
              <w:softHyphen/>
              <w:t>vändas som råvara vid till</w:t>
              <w:softHyphen/>
              <w:t>verkning av läkemedel, och</w:t>
            </w:r>
          </w:p>
          <w:p>
            <w:pPr>
              <w:pStyle w:val="TextBodyIndent"/>
              <w:rPr/>
            </w:pPr>
            <w:r>
              <w:rPr/>
              <w:t>2. tillverkning och import av läke</w:t>
              <w:softHyphen/>
              <w:t>medel som innehåller blod och blodkomponenter.</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spacing w:before="0" w:after="160"/>
        <w:ind w:left="902" w:hanging="902"/>
        <w:rPr/>
      </w:pPr>
      <w:r>
        <w:rPr/>
        <w:t>2.3</w:t>
        <w:tab/>
        <w:t>Förslag till lag om ändring i lagen (1993:584) om medicintekniska produkter</w:t>
      </w:r>
    </w:p>
    <w:p>
      <w:pPr>
        <w:pStyle w:val="TextBodyIndent"/>
        <w:rPr/>
      </w:pPr>
      <w:r>
        <w:rPr/>
        <w:t>Härigenom föreskrivs</w:t>
      </w:r>
      <w:r>
        <w:rPr>
          <w:rStyle w:val="FootnoteCharacters"/>
          <w:rStyle w:val="FootnoteAnchor"/>
        </w:rPr>
        <w:footnoteReference w:id="14"/>
      </w:r>
      <w:r>
        <w:rPr/>
        <w:t xml:space="preserve"> att 6 § lagen (1993:584) om medicintekniska produk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jc w:val="center"/>
        <w:rPr/>
      </w:pPr>
      <w:r>
        <w:rPr/>
      </w:r>
    </w:p>
    <w:p>
      <w:pPr>
        <w:pStyle w:val="TextBodyIndent"/>
        <w:rPr/>
      </w:pPr>
      <w:r>
        <w:rPr/>
        <w:t>Regeringen eller den myndighet som regeringen bestämmer får med</w:t>
        <w:softHyphen/>
        <w:t>dela de föreskrifter om krav på medicintekniska produkter och villkor som behövs till skydd för liv, personlig säkerhet eller hälsa.</w:t>
      </w:r>
    </w:p>
    <w:p>
      <w:pPr>
        <w:pStyle w:val="TextBodyIndent"/>
        <w:rPr/>
      </w:pPr>
      <w:r>
        <w:rPr/>
        <w:t>Sådana föreskrifter får avse</w:t>
      </w:r>
    </w:p>
    <w:p>
      <w:pPr>
        <w:pStyle w:val="TextBodyIndent"/>
        <w:rPr/>
      </w:pPr>
      <w:r>
        <w:rPr/>
        <w:t xml:space="preserve">– </w:t>
      </w:r>
      <w:r>
        <w:rPr/>
        <w:t>väsentliga krav som ställs på produkterna,</w:t>
      </w:r>
    </w:p>
    <w:p>
      <w:pPr>
        <w:pStyle w:val="TextBodyIndent"/>
        <w:rPr/>
      </w:pPr>
      <w:r>
        <w:rPr/>
        <w:t xml:space="preserve">– </w:t>
      </w:r>
      <w:r>
        <w:rPr/>
        <w:t>kontrollformer och förfarande när överensstämmelse med före</w:t>
        <w:softHyphen/>
        <w:t>skrivna krav på produkttypen skall bestyrkas,</w:t>
      </w:r>
    </w:p>
    <w:p>
      <w:pPr>
        <w:pStyle w:val="TextBodyIndent"/>
        <w:rPr/>
      </w:pPr>
      <w:r>
        <w:rPr/>
        <w:t xml:space="preserve">– </w:t>
      </w:r>
      <w:r>
        <w:rPr/>
        <w:t>märkning av produkterna eller deras förpackningar eller tillbehör samt sådan produktinformation som behövs för säkerheten,</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indelning i produktklasser, </w:t>
            </w:r>
            <w:r>
              <w:rPr>
                <w:i/>
              </w:rPr>
              <w:t>och</w:t>
            </w:r>
          </w:p>
          <w:p>
            <w:pPr>
              <w:pStyle w:val="TextBodyIndent"/>
              <w:rPr/>
            </w:pPr>
            <w:r>
              <w:rPr/>
              <w:t xml:space="preserve">– </w:t>
            </w:r>
            <w:r>
              <w:rPr/>
              <w:t>andra åtgärder som behövs för att specialanpassade medicintek</w:t>
              <w:softHyphen/>
              <w:t>niska produkter som släpps ut på marknaden eller tas i bruk skall ha en tillfredsställande säkerhetsnivå.</w:t>
            </w:r>
          </w:p>
        </w:tc>
        <w:tc>
          <w:tcPr>
            <w:tcW w:w="3061" w:type="dxa"/>
            <w:tcBorders/>
          </w:tcPr>
          <w:p>
            <w:pPr>
              <w:pStyle w:val="TextBodyIndent"/>
              <w:rPr/>
            </w:pPr>
            <w:r>
              <w:rPr/>
              <w:t xml:space="preserve">– </w:t>
            </w:r>
            <w:r>
              <w:rPr/>
              <w:t>indelning i produktklasser,</w:t>
            </w:r>
          </w:p>
          <w:p>
            <w:pPr>
              <w:pStyle w:val="TextBodyIndent"/>
              <w:rPr/>
            </w:pPr>
            <w:r>
              <w:rPr/>
              <w:t xml:space="preserve">– </w:t>
            </w:r>
            <w:r>
              <w:rPr/>
              <w:t>andra åtgärder som behövs för att specialanpassade medicintek</w:t>
              <w:softHyphen/>
              <w:t>niska produkter som släpps ut på marknaden eller tas i bruk skall ha en tillfredsställande säkerhetsnivå</w:t>
            </w:r>
            <w:r>
              <w:rPr>
                <w:i/>
              </w:rPr>
              <w:t>, och</w:t>
            </w:r>
          </w:p>
          <w:p>
            <w:pPr>
              <w:pStyle w:val="TextBodyIndent"/>
              <w:rPr>
                <w:i/>
                <w:i/>
              </w:rPr>
            </w:pPr>
            <w:r>
              <w:rPr>
                <w:i/>
              </w:rPr>
              <w:t xml:space="preserve">– </w:t>
            </w:r>
            <w:r>
              <w:rPr>
                <w:i/>
              </w:rPr>
              <w:t>framställning, förvaring och distribution av blod och blodkom</w:t>
              <w:softHyphen/>
              <w:t>ponenter avsedda att användas som råvara vid tillverkning av me</w:t>
              <w:softHyphen/>
              <w:t>dicintekniska produkter.</w:t>
            </w:r>
          </w:p>
        </w:tc>
      </w:tr>
    </w:tbl>
    <w:p>
      <w:pPr>
        <w:pStyle w:val="TextBodyIndent"/>
        <w:ind w:left="587" w:hanging="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spacing w:before="0" w:after="160"/>
        <w:ind w:left="902" w:hanging="902"/>
        <w:rPr/>
      </w:pPr>
      <w:r>
        <w:rPr/>
        <w:t>2.4</w:t>
        <w:tab/>
        <w:t>Förslag till lag om ändring i lagen (2006:496) om blodsäkerhet</w:t>
      </w:r>
    </w:p>
    <w:p>
      <w:pPr>
        <w:pStyle w:val="TextBodyIndent"/>
        <w:rPr/>
      </w:pPr>
      <w:r>
        <w:rPr/>
        <w:t>Härigenom föreskrivs</w:t>
      </w:r>
      <w:r>
        <w:rPr>
          <w:rStyle w:val="FootnoteCharacters"/>
          <w:rStyle w:val="FootnoteAnchor"/>
        </w:rPr>
        <w:footnoteReference w:customMarkFollows="1" w:id="15"/>
        <w:t>1</w:t>
      </w:r>
      <w:r>
        <w:rPr/>
        <w:t xml:space="preserve"> i fråga om lagen (2006:496) om blodsäkerhet</w:t>
      </w:r>
    </w:p>
    <w:p>
      <w:pPr>
        <w:pStyle w:val="TextBodyIndent"/>
        <w:rPr/>
      </w:pPr>
      <w:r>
        <w:rPr>
          <w:i/>
        </w:rPr>
        <w:t>dels</w:t>
      </w:r>
      <w:r>
        <w:rPr/>
        <w:t xml:space="preserve"> att 1, 2, 4, 16 och 22 §§ skall ha följande lydelse,</w:t>
      </w:r>
    </w:p>
    <w:p>
      <w:pPr>
        <w:pStyle w:val="TextBodyIndent"/>
        <w:rPr/>
      </w:pPr>
      <w:r>
        <w:rPr>
          <w:i/>
        </w:rPr>
        <w:t>dels</w:t>
      </w:r>
      <w:r>
        <w:rPr/>
        <w:t xml:space="preserve"> att det i lagen skall införas två nya paragrafer, 16 a och 1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w:t>
              <w:softHyphen/>
              <w:t>stäm</w:t>
              <w:softHyphen/>
              <w:t>melser som syftar till att skydda människors hälsa när blod och blodkomponenter från människor hanteras för att användas vid trans</w:t>
              <w:softHyphen/>
              <w:t xml:space="preserve">fusion </w:t>
            </w:r>
            <w:r>
              <w:rPr>
                <w:i/>
              </w:rPr>
              <w:t>eller läkemedelstillverk</w:t>
              <w:softHyphen/>
              <w:t>ning.</w:t>
            </w:r>
          </w:p>
        </w:tc>
        <w:tc>
          <w:tcPr>
            <w:tcW w:w="3061" w:type="dxa"/>
            <w:tcBorders/>
          </w:tcPr>
          <w:p>
            <w:pPr>
              <w:pStyle w:val="TextBodyIndent"/>
              <w:rPr/>
            </w:pPr>
            <w:r>
              <w:rPr/>
              <w:t>Denna lag innehåller be</w:t>
              <w:softHyphen/>
              <w:t>stäm</w:t>
              <w:softHyphen/>
              <w:t>melser som syftar till att skydda människors hälsa när blod och blodkomponenter från människor hanteras för att användas vid trans</w:t>
              <w:softHyphen/>
              <w:t xml:space="preserve">fusion </w:t>
            </w:r>
            <w:r>
              <w:rPr>
                <w:i/>
              </w:rPr>
              <w:t>samt</w:t>
            </w:r>
            <w:r>
              <w:rPr/>
              <w:t xml:space="preserve"> </w:t>
            </w:r>
            <w:r>
              <w:rPr>
                <w:i/>
              </w:rPr>
              <w:t>tillverkning av läke</w:t>
              <w:softHyphen/>
              <w:t>medel eller medicintekniska pro</w:t>
              <w:softHyphen/>
              <w:t>dukter</w:t>
            </w:r>
            <w:r>
              <w:rPr/>
              <w:t>.</w:t>
            </w:r>
          </w:p>
        </w:tc>
      </w:tr>
    </w:tbl>
    <w:p>
      <w:pPr>
        <w:pStyle w:val="TextBodyIndent"/>
        <w:rPr/>
      </w:pPr>
      <w:r>
        <w:rPr/>
      </w:r>
    </w:p>
    <w:p>
      <w:pPr>
        <w:pStyle w:val="TextBodyIndent"/>
        <w:rPr/>
      </w:pPr>
      <w:r>
        <w:rPr>
          <w:i/>
        </w:rPr>
        <w:tab/>
        <w:t xml:space="preserve">Nuvarande lydelse </w:t>
      </w:r>
    </w:p>
    <w:p>
      <w:pPr>
        <w:pStyle w:val="TextBodyIndent"/>
        <w:rPr>
          <w:i/>
          <w:i/>
        </w:rPr>
      </w:pPr>
      <w:r>
        <w:rPr>
          <w:i/>
        </w:rPr>
      </w:r>
    </w:p>
    <w:p>
      <w:pPr>
        <w:pStyle w:val="TextBodyIndent"/>
        <w:tabs>
          <w:tab w:val="left" w:pos="2268" w:leader="none"/>
          <w:tab w:val="left" w:pos="2790" w:leader="none"/>
        </w:tabs>
        <w:rPr/>
      </w:pPr>
      <w:r>
        <w:rPr/>
        <w:tab/>
        <w:tab/>
        <w:t>2 §</w:t>
      </w:r>
    </w:p>
    <w:p>
      <w:pPr>
        <w:pStyle w:val="TextBodyIndent"/>
        <w:rPr/>
      </w:pPr>
      <w:r>
        <w:rPr/>
        <w:t>I denna lag används följande beteckningar med nedan angi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llvarlig avvikande händelse</w:t>
            </w:r>
          </w:p>
        </w:tc>
        <w:tc>
          <w:tcPr>
            <w:tcW w:w="3061" w:type="dxa"/>
            <w:tcBorders/>
          </w:tcPr>
          <w:p>
            <w:pPr>
              <w:pStyle w:val="TextBody"/>
              <w:rPr/>
            </w:pPr>
            <w:r>
              <w:rPr/>
              <w:t>Händelse i samband med insam</w:t>
              <w:softHyphen/>
              <w:t>ling, kontroll, framställning, förva</w:t>
              <w:softHyphen/>
              <w:t>ring och distribution av blod och blodkomponenter som kan leda till döden, vara invalidiserande, med</w:t>
              <w:softHyphen/>
              <w:t>föra betydande funktions</w:t>
              <w:softHyphen/>
              <w:t>nedsätt</w:t>
              <w:softHyphen/>
              <w:t>ning, medföra behov av sjukhus</w:t>
              <w:softHyphen/>
              <w:t>vård, förlänga sjukhus</w:t>
              <w:softHyphen/>
              <w:t>vård eller förlänga det sjukliga tillståndet.</w:t>
            </w:r>
          </w:p>
          <w:p>
            <w:pPr>
              <w:pStyle w:val="TextBodyIndent"/>
              <w:rPr/>
            </w:pPr>
            <w:r>
              <w:rPr/>
            </w:r>
          </w:p>
        </w:tc>
      </w:tr>
      <w:tr>
        <w:trPr/>
        <w:tc>
          <w:tcPr>
            <w:tcW w:w="3061" w:type="dxa"/>
            <w:tcBorders/>
          </w:tcPr>
          <w:p>
            <w:pPr>
              <w:pStyle w:val="TextBody"/>
              <w:rPr/>
            </w:pPr>
            <w:r>
              <w:rPr/>
              <w:t>Blodcentral</w:t>
            </w:r>
          </w:p>
        </w:tc>
        <w:tc>
          <w:tcPr>
            <w:tcW w:w="3061" w:type="dxa"/>
            <w:tcBorders/>
          </w:tcPr>
          <w:p>
            <w:pPr>
              <w:pStyle w:val="TextBody"/>
              <w:rPr/>
            </w:pPr>
            <w:r>
              <w:rPr/>
              <w:t>Inrättning där fysisk eller juridisk person bedriver blodverksamhet.</w:t>
            </w:r>
          </w:p>
          <w:p>
            <w:pPr>
              <w:pStyle w:val="TextBodyIndent"/>
              <w:rPr/>
            </w:pPr>
            <w:r>
              <w:rPr/>
            </w:r>
          </w:p>
        </w:tc>
      </w:tr>
      <w:tr>
        <w:trPr/>
        <w:tc>
          <w:tcPr>
            <w:tcW w:w="3061" w:type="dxa"/>
            <w:tcBorders/>
          </w:tcPr>
          <w:p>
            <w:pPr>
              <w:pStyle w:val="TextBody"/>
              <w:rPr/>
            </w:pPr>
            <w:r>
              <w:rPr/>
              <w:t>Blodkomponenter</w:t>
            </w:r>
          </w:p>
          <w:p>
            <w:pPr>
              <w:pStyle w:val="TextBodyIndent"/>
              <w:rPr/>
            </w:pPr>
            <w:r>
              <w:rPr/>
            </w:r>
          </w:p>
        </w:tc>
        <w:tc>
          <w:tcPr>
            <w:tcW w:w="3061" w:type="dxa"/>
            <w:tcBorders/>
          </w:tcPr>
          <w:p>
            <w:pPr>
              <w:pStyle w:val="TextBody"/>
              <w:rPr/>
            </w:pPr>
            <w:r>
              <w:rPr/>
              <w:t>Erytrocyter (röda blodkroppar), leukocyter (vita blodkroppar), trombo</w:t>
              <w:softHyphen/>
              <w:t>cyter (blodplättar) och blodplasma.</w:t>
            </w:r>
          </w:p>
          <w:p>
            <w:pPr>
              <w:pStyle w:val="TextBodyIndent"/>
              <w:rPr/>
            </w:pPr>
            <w:r>
              <w:rPr/>
            </w:r>
          </w:p>
        </w:tc>
      </w:tr>
      <w:tr>
        <w:trPr/>
        <w:tc>
          <w:tcPr>
            <w:tcW w:w="3061" w:type="dxa"/>
            <w:tcBorders/>
          </w:tcPr>
          <w:p>
            <w:pPr>
              <w:pStyle w:val="TextBody"/>
              <w:rPr/>
            </w:pPr>
            <w:r>
              <w:rPr/>
              <w:t>Blodstamcell</w:t>
            </w:r>
          </w:p>
          <w:p>
            <w:pPr>
              <w:pStyle w:val="TextBodyIndent"/>
              <w:rPr/>
            </w:pPr>
            <w:r>
              <w:rPr/>
            </w:r>
          </w:p>
        </w:tc>
        <w:tc>
          <w:tcPr>
            <w:tcW w:w="3061" w:type="dxa"/>
            <w:tcBorders/>
          </w:tcPr>
          <w:p>
            <w:pPr>
              <w:pStyle w:val="TextBody"/>
              <w:rPr/>
            </w:pPr>
            <w:r>
              <w:rPr/>
              <w:t>Multipotent stamcell som kan bilda alla typer av blodceller.</w:t>
            </w:r>
          </w:p>
          <w:p>
            <w:pPr>
              <w:pStyle w:val="TextBodyIndent"/>
              <w:rPr/>
            </w:pPr>
            <w:r>
              <w:rPr/>
            </w:r>
          </w:p>
        </w:tc>
      </w:tr>
      <w:tr>
        <w:trPr/>
        <w:tc>
          <w:tcPr>
            <w:tcW w:w="3061" w:type="dxa"/>
            <w:tcBorders/>
          </w:tcPr>
          <w:p>
            <w:pPr>
              <w:pStyle w:val="TextBody"/>
              <w:rPr>
                <w:i/>
                <w:i/>
              </w:rPr>
            </w:pPr>
            <w:r>
              <w:rPr/>
              <w:t>Blodverksamhet</w:t>
            </w:r>
          </w:p>
          <w:p>
            <w:pPr>
              <w:pStyle w:val="TextBodyIndent"/>
              <w:rPr>
                <w:i/>
                <w:i/>
              </w:rPr>
            </w:pPr>
            <w:r>
              <w:rPr>
                <w:i/>
              </w:rPr>
            </w:r>
          </w:p>
        </w:tc>
        <w:tc>
          <w:tcPr>
            <w:tcW w:w="3061" w:type="dxa"/>
            <w:tcBorders/>
          </w:tcPr>
          <w:p>
            <w:pPr>
              <w:pStyle w:val="TextBody"/>
              <w:rPr/>
            </w:pPr>
            <w:r>
              <w:rPr/>
              <w:t>Insamling och kontroll av blod och blodkomponenter avsedda att an</w:t>
              <w:softHyphen/>
              <w:t xml:space="preserve">vändas vid transfusion </w:t>
            </w:r>
            <w:r>
              <w:rPr>
                <w:i/>
              </w:rPr>
              <w:t>eller läke</w:t>
              <w:softHyphen/>
              <w:t>medelstillverkning,</w:t>
            </w:r>
            <w:r>
              <w:rPr/>
              <w:t xml:space="preserve"> samt framställ</w:t>
              <w:softHyphen/>
              <w:t>ning, förvaring och distribution av blod och blod</w:t>
              <w:softHyphen/>
              <w:t>komponenter av</w:t>
              <w:softHyphen/>
              <w:t>sedda att användas vid transfu</w:t>
              <w:softHyphen/>
              <w:t>sion.</w:t>
            </w:r>
          </w:p>
        </w:tc>
      </w:tr>
    </w:tbl>
    <w:p>
      <w:pPr>
        <w:pStyle w:val="TextBodyIndent"/>
        <w:rPr/>
      </w:pPr>
      <w:r>
        <w:rPr/>
      </w:r>
    </w:p>
    <w:p>
      <w:pPr>
        <w:pStyle w:val="TextBodyIndent"/>
        <w:rPr/>
      </w:pPr>
      <w:r>
        <w:rPr>
          <w:i/>
        </w:rPr>
        <w:tab/>
        <w:t xml:space="preserve">Föreslagen lydelse </w:t>
      </w:r>
    </w:p>
    <w:p>
      <w:pPr>
        <w:pStyle w:val="TextBodyIndent"/>
        <w:rPr>
          <w:i/>
          <w:i/>
        </w:rPr>
      </w:pPr>
      <w:r>
        <w:rPr>
          <w:i/>
        </w:rPr>
      </w:r>
    </w:p>
    <w:p>
      <w:pPr>
        <w:pStyle w:val="TextBodyIndent"/>
        <w:tabs>
          <w:tab w:val="left" w:pos="2268" w:leader="none"/>
          <w:tab w:val="left" w:pos="2970" w:leader="none"/>
        </w:tabs>
        <w:rPr/>
      </w:pPr>
      <w:r>
        <w:rPr/>
        <w:tab/>
        <w:tab/>
        <w:t>2 §</w:t>
      </w:r>
    </w:p>
    <w:p>
      <w:pPr>
        <w:pStyle w:val="TextBodyIndent"/>
        <w:rPr/>
      </w:pPr>
      <w:r>
        <w:rPr/>
        <w:t>I denna lag används följande beteckningar med nedan angi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llvarlig avvikande händelse</w:t>
            </w:r>
          </w:p>
          <w:p>
            <w:pPr>
              <w:pStyle w:val="TextBody"/>
              <w:rPr/>
            </w:pPr>
            <w:r>
              <w:rPr/>
            </w:r>
          </w:p>
        </w:tc>
        <w:tc>
          <w:tcPr>
            <w:tcW w:w="3061" w:type="dxa"/>
            <w:tcBorders/>
          </w:tcPr>
          <w:p>
            <w:pPr>
              <w:pStyle w:val="TextBody"/>
              <w:rPr/>
            </w:pPr>
            <w:r>
              <w:rPr/>
              <w:t>Händelse i samband med insam</w:t>
              <w:softHyphen/>
              <w:t>ling, kontroll, framställning, förva</w:t>
              <w:softHyphen/>
              <w:t>ring och distribution av blod och blodkomponenter som kan leda till döden, vara invalidiserande, med</w:t>
              <w:softHyphen/>
              <w:t>föra betydande funktions</w:t>
              <w:softHyphen/>
              <w:t>nedsätt</w:t>
              <w:softHyphen/>
              <w:t>ning, medföra behov av sjukhus</w:t>
              <w:softHyphen/>
              <w:t>vård, förlänga sjukhus</w:t>
              <w:softHyphen/>
              <w:t>vård eller förlänga det sjukliga tillståndet.</w:t>
            </w:r>
          </w:p>
          <w:p>
            <w:pPr>
              <w:pStyle w:val="TextBody"/>
              <w:rPr/>
            </w:pPr>
            <w:r>
              <w:rPr/>
            </w:r>
          </w:p>
        </w:tc>
      </w:tr>
      <w:tr>
        <w:trPr/>
        <w:tc>
          <w:tcPr>
            <w:tcW w:w="3061" w:type="dxa"/>
            <w:tcBorders/>
          </w:tcPr>
          <w:p>
            <w:pPr>
              <w:pStyle w:val="TextBody"/>
              <w:rPr/>
            </w:pPr>
            <w:r>
              <w:rPr/>
              <w:t>Blodcentral</w:t>
            </w:r>
          </w:p>
          <w:p>
            <w:pPr>
              <w:pStyle w:val="TextBodyIndent"/>
              <w:rPr/>
            </w:pPr>
            <w:r>
              <w:rPr/>
            </w:r>
          </w:p>
        </w:tc>
        <w:tc>
          <w:tcPr>
            <w:tcW w:w="3061" w:type="dxa"/>
            <w:tcBorders/>
          </w:tcPr>
          <w:p>
            <w:pPr>
              <w:pStyle w:val="TextBody"/>
              <w:rPr/>
            </w:pPr>
            <w:r>
              <w:rPr/>
              <w:t>Inrättning där fysisk eller juridisk person bedriver blodverksamhet.</w:t>
            </w:r>
          </w:p>
          <w:p>
            <w:pPr>
              <w:pStyle w:val="TextBody"/>
              <w:rPr/>
            </w:pPr>
            <w:r>
              <w:rPr/>
            </w:r>
          </w:p>
        </w:tc>
      </w:tr>
      <w:tr>
        <w:trPr/>
        <w:tc>
          <w:tcPr>
            <w:tcW w:w="3061" w:type="dxa"/>
            <w:tcBorders/>
          </w:tcPr>
          <w:p>
            <w:pPr>
              <w:pStyle w:val="TextBody"/>
              <w:rPr/>
            </w:pPr>
            <w:r>
              <w:rPr/>
              <w:t>Blodkomponenter</w:t>
            </w:r>
          </w:p>
          <w:p>
            <w:pPr>
              <w:pStyle w:val="TextBodyIndent"/>
              <w:rPr/>
            </w:pPr>
            <w:r>
              <w:rPr/>
            </w:r>
          </w:p>
        </w:tc>
        <w:tc>
          <w:tcPr>
            <w:tcW w:w="3061" w:type="dxa"/>
            <w:tcBorders/>
          </w:tcPr>
          <w:p>
            <w:pPr>
              <w:pStyle w:val="TextBody"/>
              <w:rPr/>
            </w:pPr>
            <w:r>
              <w:rPr/>
              <w:t>Erytrocyter (röda blodkroppar), leukocyter (vita blodkroppar), trombo</w:t>
              <w:softHyphen/>
              <w:t>cyter (blodplättar) och blodplasma.</w:t>
            </w:r>
          </w:p>
          <w:p>
            <w:pPr>
              <w:pStyle w:val="TextBodyIndent"/>
              <w:rPr/>
            </w:pPr>
            <w:r>
              <w:rPr/>
            </w:r>
          </w:p>
        </w:tc>
      </w:tr>
      <w:tr>
        <w:trPr/>
        <w:tc>
          <w:tcPr>
            <w:tcW w:w="3061" w:type="dxa"/>
            <w:tcBorders/>
          </w:tcPr>
          <w:p>
            <w:pPr>
              <w:pStyle w:val="TextBody"/>
              <w:rPr/>
            </w:pPr>
            <w:r>
              <w:rPr/>
              <w:t>Blodstamcell</w:t>
            </w:r>
          </w:p>
          <w:p>
            <w:pPr>
              <w:pStyle w:val="TextBodyIndent"/>
              <w:rPr/>
            </w:pPr>
            <w:r>
              <w:rPr/>
            </w:r>
          </w:p>
        </w:tc>
        <w:tc>
          <w:tcPr>
            <w:tcW w:w="3061" w:type="dxa"/>
            <w:tcBorders/>
          </w:tcPr>
          <w:p>
            <w:pPr>
              <w:pStyle w:val="TextBody"/>
              <w:rPr/>
            </w:pPr>
            <w:r>
              <w:rPr/>
              <w:t>Multipotent stamcell som kan bilda alla typer av blodceller.</w:t>
            </w:r>
          </w:p>
          <w:p>
            <w:pPr>
              <w:pStyle w:val="TextBodyIndent"/>
              <w:rPr/>
            </w:pPr>
            <w:r>
              <w:rPr/>
            </w:r>
          </w:p>
        </w:tc>
      </w:tr>
      <w:tr>
        <w:trPr/>
        <w:tc>
          <w:tcPr>
            <w:tcW w:w="3061" w:type="dxa"/>
            <w:tcBorders/>
          </w:tcPr>
          <w:p>
            <w:pPr>
              <w:pStyle w:val="TextBody"/>
              <w:rPr/>
            </w:pPr>
            <w:r>
              <w:rPr/>
              <w:t>Blodverksamhet</w:t>
            </w:r>
          </w:p>
          <w:p>
            <w:pPr>
              <w:pStyle w:val="TextBodyIndent"/>
              <w:rPr/>
            </w:pPr>
            <w:r>
              <w:rPr/>
            </w:r>
          </w:p>
        </w:tc>
        <w:tc>
          <w:tcPr>
            <w:tcW w:w="3061" w:type="dxa"/>
            <w:tcBorders/>
          </w:tcPr>
          <w:p>
            <w:pPr>
              <w:pStyle w:val="TextBody"/>
              <w:rPr/>
            </w:pPr>
            <w:r>
              <w:rPr/>
              <w:t>Insamling och kontroll av blod och blodkomponenter avsedda att an</w:t>
              <w:softHyphen/>
              <w:t xml:space="preserve">vändas vid transfusion, </w:t>
            </w:r>
            <w:r>
              <w:rPr>
                <w:i/>
              </w:rPr>
              <w:t>till</w:t>
              <w:softHyphen/>
              <w:t>verk</w:t>
              <w:softHyphen/>
              <w:t>ning av läkemedel eller medi</w:t>
              <w:softHyphen/>
              <w:t>cin</w:t>
              <w:softHyphen/>
              <w:t>tekniska produkter,</w:t>
            </w:r>
            <w:r>
              <w:rPr/>
              <w:t xml:space="preserve"> samt fram</w:t>
              <w:softHyphen/>
              <w:t>ställning, förvaring och distribu</w:t>
              <w:softHyphen/>
              <w:t>tion av blod och blod</w:t>
              <w:softHyphen/>
              <w:t>komponenter avsedda att användas vid transfu</w:t>
              <w:softHyphen/>
              <w:t>sio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ramställning, för</w:t>
              <w:softHyphen/>
              <w:t>varing och distribution av blod och blodkom</w:t>
              <w:softHyphen/>
              <w:t>ponenter som är avsedda att an</w:t>
              <w:softHyphen/>
              <w:t>vändas som råvara vid läke</w:t>
              <w:softHyphen/>
              <w:t>me</w:t>
              <w:softHyphen/>
              <w:t>delstillverkning gäller i stället be</w:t>
              <w:softHyphen/>
              <w:t>stämmelserna i läke</w:t>
              <w:softHyphen/>
              <w:t>medelslagen (1992:859).</w:t>
            </w:r>
          </w:p>
        </w:tc>
        <w:tc>
          <w:tcPr>
            <w:tcW w:w="3061" w:type="dxa"/>
            <w:tcBorders/>
          </w:tcPr>
          <w:p>
            <w:pPr>
              <w:pStyle w:val="TextBodyIndent"/>
              <w:rPr/>
            </w:pPr>
            <w:r>
              <w:rPr/>
              <w:t>Vid framställning, för</w:t>
              <w:softHyphen/>
              <w:t>varing och distribution av blod och blodkom</w:t>
              <w:softHyphen/>
              <w:t>ponenter som är avsedda att an</w:t>
              <w:softHyphen/>
              <w:t xml:space="preserve">vändas som råvara vid </w:t>
            </w:r>
            <w:r>
              <w:rPr>
                <w:i/>
              </w:rPr>
              <w:t>tillverkning av läkemedel eller medicintekniska produk</w:t>
              <w:softHyphen/>
              <w:t>ter gäller i stället bestäm</w:t>
              <w:softHyphen/>
              <w:t>melserna i läke</w:t>
              <w:softHyphen/>
              <w:t>medelslagen (1992:859) respektive lagen (1993:584) om medicintekniska pro</w:t>
              <w:softHyphen/>
              <w:t>dukter.</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illstånd att bedriva blodverksamhet skall föra ett re</w:t>
              <w:softHyphen/>
              <w:t>gister med uppgifter om blodverk</w:t>
              <w:softHyphen/>
              <w:t>sam</w:t>
              <w:softHyphen/>
              <w:t>heten, blodgivare och gjorda kontroller av blod och blod</w:t>
              <w:softHyphen/>
              <w:t>kom</w:t>
              <w:softHyphen/>
              <w:t>ponenter. Registret får ha till än</w:t>
              <w:softHyphen/>
              <w:t>damål endast att göra det möj</w:t>
              <w:softHyphen/>
              <w:t>ligt att spåra blod och blodkompo</w:t>
              <w:softHyphen/>
              <w:t>nenter och att förhindra att smittat blod och blodkomponenter över</w:t>
              <w:softHyphen/>
              <w:t>förs till människor. Registret får föras med hjälp av automatiserad behand</w:t>
              <w:softHyphen/>
              <w:t xml:space="preserve">ling. </w:t>
            </w:r>
            <w:r>
              <w:rPr>
                <w:i/>
              </w:rPr>
              <w:t>Registret får i fråga om personuppgifter innehålla uppgift bara om blodgivares iden</w:t>
              <w:softHyphen/>
              <w:t>titet och uppgiven sjuk</w:t>
              <w:softHyphen/>
              <w:t>domshisto</w:t>
              <w:softHyphen/>
              <w:t>ria samt uppgift om resultatet av gjorda kontroller av blod och blod</w:t>
              <w:softHyphen/>
              <w:t>komponenter.</w:t>
            </w:r>
          </w:p>
        </w:tc>
        <w:tc>
          <w:tcPr>
            <w:tcW w:w="3061" w:type="dxa"/>
            <w:tcBorders/>
          </w:tcPr>
          <w:p>
            <w:pPr>
              <w:pStyle w:val="TextBodyIndent"/>
              <w:rPr/>
            </w:pPr>
            <w:r>
              <w:rPr/>
              <w:t>Den som har tillstånd att bedriva blodverksamhet skall föra ett re</w:t>
              <w:softHyphen/>
              <w:t>gister med uppgifter om blodverk</w:t>
              <w:softHyphen/>
              <w:t>sam</w:t>
              <w:softHyphen/>
              <w:t xml:space="preserve">heten, blodgivare, </w:t>
            </w:r>
            <w:r>
              <w:rPr>
                <w:i/>
              </w:rPr>
              <w:t>blodmottag</w:t>
              <w:softHyphen/>
              <w:t>are</w:t>
            </w:r>
            <w:r>
              <w:rPr/>
              <w:t xml:space="preserve"> och gjorda kontroller av blod och blod</w:t>
              <w:softHyphen/>
              <w:t>komponenter.</w:t>
            </w:r>
            <w:r>
              <w:rPr>
                <w:i/>
              </w:rPr>
              <w:t xml:space="preserve"> </w:t>
            </w:r>
            <w:r>
              <w:rPr/>
              <w:t>Registret får ha till ändamål endast att göra det möjligt att spåra blod och blodkomponenter och att förhindra att smittat blod och blodkompo</w:t>
              <w:softHyphen/>
              <w:t>nenter överförs till människor. Registret får föras med hjälp av automatiserad behand</w:t>
              <w:softHyphen/>
              <w:t>ling.</w:t>
            </w:r>
          </w:p>
          <w:p>
            <w:pPr>
              <w:pStyle w:val="TextBodyIndent"/>
              <w:rPr>
                <w:i/>
                <w:i/>
              </w:rPr>
            </w:pPr>
            <w:r>
              <w:rPr>
                <w:i/>
              </w:rPr>
              <w:t>Registret får i fråga om person</w:t>
              <w:softHyphen/>
              <w:t>uppgifter innehålla uppgifter en</w:t>
              <w:softHyphen/>
              <w:t>dast om</w:t>
            </w:r>
          </w:p>
          <w:p>
            <w:pPr>
              <w:pStyle w:val="TextBodyIndent"/>
              <w:rPr>
                <w:i/>
                <w:i/>
              </w:rPr>
            </w:pPr>
            <w:r>
              <w:rPr>
                <w:i/>
              </w:rPr>
              <w:t>1. blodgivarens identitet,</w:t>
            </w:r>
          </w:p>
          <w:p>
            <w:pPr>
              <w:pStyle w:val="TextBodyIndent"/>
              <w:rPr>
                <w:i/>
                <w:i/>
              </w:rPr>
            </w:pPr>
            <w:r>
              <w:rPr>
                <w:i/>
              </w:rPr>
              <w:t>2. blodgivarens uppgivna sjuk</w:t>
              <w:softHyphen/>
              <w:t>domshistoria,</w:t>
            </w:r>
          </w:p>
          <w:p>
            <w:pPr>
              <w:pStyle w:val="TextBodyIndent"/>
              <w:rPr>
                <w:i/>
                <w:i/>
              </w:rPr>
            </w:pPr>
            <w:r>
              <w:rPr>
                <w:i/>
              </w:rPr>
              <w:t>3. resultatet av gjorda kontroller av blodgivarens blod och blod</w:t>
              <w:softHyphen/>
              <w:t>komponenter, samt</w:t>
            </w:r>
          </w:p>
          <w:p>
            <w:pPr>
              <w:pStyle w:val="TextBodyIndent"/>
              <w:rPr>
                <w:i/>
                <w:i/>
              </w:rPr>
            </w:pPr>
            <w:r>
              <w:rPr>
                <w:i/>
              </w:rPr>
              <w:t>4. blodmottagarens identitet.</w:t>
            </w:r>
          </w:p>
        </w:tc>
      </w:tr>
    </w:tbl>
    <w:p>
      <w:pPr>
        <w:pStyle w:val="TextBodyIndent"/>
        <w:rPr/>
      </w:pPr>
      <w:r>
        <w:rPr/>
        <w:t>Uppgifterna i registret skall gallras 30 år efter införandet.</w:t>
      </w:r>
    </w:p>
    <w:p>
      <w:pPr>
        <w:pStyle w:val="TextBodyIndent"/>
        <w:rPr/>
      </w:pPr>
      <w:r>
        <w:rPr/>
        <w:t>Den som har tillstånd att bedriva blodverksamhet är person</w:t>
        <w:softHyphen/>
        <w:t>uppgiftsan</w:t>
        <w:softHyphen/>
        <w:t>svarig för registret.</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En vårdinrättning som har tagit emot blod och blodkomponen</w:t>
              <w:softHyphen/>
              <w:t>ter för transfusion skall till den blod</w:t>
              <w:softHyphen/>
              <w:t>central som levererade enhe</w:t>
              <w:softHyphen/>
              <w:t>terna lämna uppgift om blodmot</w:t>
              <w:softHyphen/>
              <w:t>taga</w:t>
              <w:softHyphen/>
              <w:t>rens identi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Socialstyrelsen skall, snarast efter att ha fått kännedom om att en allvarlig biverkning har obser</w:t>
              <w:softHyphen/>
              <w:t>verats hos en patient i samband med en transfusion, lämna infor</w:t>
              <w:softHyphen/>
              <w:t>mation till samtliga blod</w:t>
              <w:softHyphen/>
              <w:t>centraler om biverkningen när denna kan hänföras till blodets och blodkom</w:t>
              <w:softHyphen/>
              <w:t>ponenternas kvalitet eller säker</w:t>
              <w:softHyphen/>
              <w:t>het.</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ör eller har tillhört personal inom enskilt bedriven blodverksamhet som rör insamling och kon</w:t>
              <w:softHyphen/>
              <w:t>troll av blod och blodkom</w:t>
              <w:softHyphen/>
              <w:t>ponenter avsedda att använ</w:t>
              <w:softHyphen/>
              <w:t xml:space="preserve">das vid </w:t>
            </w:r>
            <w:r>
              <w:rPr>
                <w:i/>
              </w:rPr>
              <w:t>läkemedelstillverk</w:t>
              <w:softHyphen/>
              <w:t>ning</w:t>
            </w:r>
            <w:r>
              <w:rPr/>
              <w:t xml:space="preserve"> får inte obehörigen röja vad han eller hon i verksam</w:t>
              <w:softHyphen/>
              <w:t>heten har fått veta om en en</w:t>
              <w:softHyphen/>
              <w:t>skild givares hälsotillstånd eller andra personliga för</w:t>
              <w:softHyphen/>
              <w:t>hållanden. Som obehörigt röjande anses inte att någon fullgör sådan uppgifts</w:t>
              <w:softHyphen/>
              <w:t>skyl</w:t>
              <w:softHyphen/>
              <w:t>dighet som följer av lag eller förordning.</w:t>
            </w:r>
          </w:p>
        </w:tc>
        <w:tc>
          <w:tcPr>
            <w:tcW w:w="3061" w:type="dxa"/>
            <w:tcBorders/>
          </w:tcPr>
          <w:p>
            <w:pPr>
              <w:pStyle w:val="TextBodyIndent"/>
              <w:rPr/>
            </w:pPr>
            <w:r>
              <w:rPr/>
              <w:t>Den som tillhör eller har tillhört personal inom enskilt bedriven blodverksamhet som rör insamling och kon</w:t>
              <w:softHyphen/>
              <w:t>troll av blod och blodkom</w:t>
              <w:softHyphen/>
              <w:t>ponenter avsedda att använ</w:t>
              <w:softHyphen/>
              <w:t>das vid</w:t>
            </w:r>
            <w:r>
              <w:rPr>
                <w:i/>
              </w:rPr>
              <w:t xml:space="preserve"> tillverkning av läke</w:t>
              <w:softHyphen/>
              <w:t>medel eller medicintekniska produkter</w:t>
            </w:r>
            <w:r>
              <w:rPr/>
              <w:t xml:space="preserve"> får inte obehöri</w:t>
              <w:softHyphen/>
              <w:t>gen röja vad han eller hon i verksamheten har fått veta om en enskild givares hälsotillstånd eller andra personliga förhållanden. Som obehörigt röjande anses inte att någon fullgör sådan uppgifts</w:t>
              <w:softHyphen/>
              <w:t>skyldighet som föl</w:t>
              <w:softHyphen/>
              <w:t>jer av lag eller förordning.</w:t>
            </w:r>
          </w:p>
        </w:tc>
      </w:tr>
    </w:tbl>
    <w:p>
      <w:pPr>
        <w:pStyle w:val="TextBodyIndent"/>
        <w:rPr/>
      </w:pPr>
      <w:r>
        <w:rPr/>
        <w:t>För det allmännas verksamhet gäller bestämmelserna i sekretesslagen (1980:100).</w:t>
      </w:r>
    </w:p>
    <w:p>
      <w:pPr>
        <w:pStyle w:val="TextBodyIndent"/>
        <w:rPr>
          <w:u w:val="single"/>
        </w:rPr>
      </w:pPr>
      <w:r>
        <w:rPr>
          <w:u w:val="single"/>
        </w:rPr>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Propbilaga"/>
        <w:spacing w:before="0" w:after="190"/>
        <w:rPr/>
      </w:pPr>
      <w:r>
        <w:rPr/>
        <w:t>Lagrådets yttrande</w:t>
      </w:r>
    </w:p>
    <w:p>
      <w:pPr>
        <w:pStyle w:val="TextBody"/>
        <w:rPr/>
      </w:pPr>
      <w:r>
        <w:rPr/>
        <w:t>Utdrag ur protokoll vid sammanträde 2007-06-05</w:t>
      </w:r>
    </w:p>
    <w:p>
      <w:pPr>
        <w:pStyle w:val="TextBody"/>
        <w:rPr/>
      </w:pPr>
      <w:r>
        <w:rPr/>
      </w:r>
    </w:p>
    <w:p>
      <w:pPr>
        <w:pStyle w:val="TextBody"/>
        <w:rPr/>
      </w:pPr>
      <w:r>
        <w:rPr>
          <w:b/>
        </w:rPr>
        <w:t>Närvarande:</w:t>
      </w:r>
      <w:r>
        <w:rPr/>
        <w:t xml:space="preserve"> f.d.</w:t>
      </w:r>
      <w:r>
        <w:rPr>
          <w:b/>
        </w:rPr>
        <w:t xml:space="preserve"> </w:t>
      </w:r>
      <w:r>
        <w:rPr/>
        <w:t>justitierådet Lars K Beckman, justitierådet Leif Thorsson och regeringsrådet Lars Wennerström.</w:t>
      </w:r>
    </w:p>
    <w:p>
      <w:pPr>
        <w:pStyle w:val="TextBody"/>
        <w:rPr/>
      </w:pPr>
      <w:r>
        <w:rPr/>
      </w:r>
    </w:p>
    <w:p>
      <w:pPr>
        <w:pStyle w:val="TextBody"/>
        <w:rPr>
          <w:b/>
          <w:b/>
        </w:rPr>
      </w:pPr>
      <w:r>
        <w:rPr>
          <w:b/>
        </w:rPr>
        <w:t>Ändringar i lagen om blodsäkerhet m.m.</w:t>
      </w:r>
    </w:p>
    <w:p>
      <w:pPr>
        <w:pStyle w:val="TextBody"/>
        <w:rPr>
          <w:b/>
          <w:b/>
        </w:rPr>
      </w:pPr>
      <w:r>
        <w:rPr>
          <w:b/>
        </w:rPr>
      </w:r>
    </w:p>
    <w:p>
      <w:pPr>
        <w:pStyle w:val="TextBody"/>
        <w:rPr/>
      </w:pPr>
      <w:r>
        <w:rPr/>
        <w:t>Enligt en lagrådsremiss den 24 maj 2007 (Socialdepartementet) har regeringen beslutat inhämta Lagrådets yttrande över förslag till</w:t>
      </w:r>
    </w:p>
    <w:p>
      <w:pPr>
        <w:pStyle w:val="TextBody"/>
        <w:rPr/>
      </w:pPr>
      <w:r>
        <w:rPr/>
      </w:r>
    </w:p>
    <w:p>
      <w:pPr>
        <w:pStyle w:val="TextBody"/>
        <w:rPr/>
      </w:pPr>
      <w:r>
        <w:rPr/>
        <w:t>1. lag om ändring i sekretesslagen (1980:100),</w:t>
      </w:r>
    </w:p>
    <w:p>
      <w:pPr>
        <w:pStyle w:val="TextBody"/>
        <w:rPr/>
      </w:pPr>
      <w:r>
        <w:rPr/>
        <w:t>2. lag om ändring i läkemedelslagen (1992:859),</w:t>
      </w:r>
    </w:p>
    <w:p>
      <w:pPr>
        <w:pStyle w:val="TextBody"/>
        <w:rPr/>
      </w:pPr>
      <w:r>
        <w:rPr/>
        <w:t>3. lag om ändring i lagen (1993:584) om medicintekniska produkter,</w:t>
      </w:r>
    </w:p>
    <w:p>
      <w:pPr>
        <w:pStyle w:val="TextBody"/>
        <w:rPr/>
      </w:pPr>
      <w:r>
        <w:rPr/>
        <w:t>4. lag om ändring i lagen (2006:496) om blodsäkerhet.</w:t>
      </w:r>
    </w:p>
    <w:p>
      <w:pPr>
        <w:pStyle w:val="TextBody"/>
        <w:rPr/>
      </w:pPr>
      <w:r>
        <w:rPr/>
      </w:r>
    </w:p>
    <w:p>
      <w:pPr>
        <w:pStyle w:val="TextBody"/>
        <w:rPr/>
      </w:pPr>
      <w:r>
        <w:rPr/>
        <w:t>Förslagen har inför Lagrådet föredragits av departementssekreteraren Karin Lewin, biträdd av departementssekreteraren Ulrika Axelsson-Jonsson.</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lagen om blodsäkerhet</w:t>
      </w:r>
    </w:p>
    <w:p>
      <w:pPr>
        <w:pStyle w:val="TextBody"/>
        <w:rPr/>
      </w:pPr>
      <w:r>
        <w:rPr/>
      </w:r>
    </w:p>
    <w:p>
      <w:pPr>
        <w:pStyle w:val="TextBody"/>
        <w:rPr/>
      </w:pPr>
      <w:r>
        <w:rPr/>
        <w:t>16, 16 a och 18 a §§</w:t>
      </w:r>
    </w:p>
    <w:p>
      <w:pPr>
        <w:pStyle w:val="TextBody"/>
        <w:rPr/>
      </w:pPr>
      <w:r>
        <w:rPr/>
      </w:r>
    </w:p>
    <w:p>
      <w:pPr>
        <w:pStyle w:val="TextBody"/>
        <w:rPr/>
      </w:pPr>
      <w:r>
        <w:rPr/>
        <w:t>Förslaget i denna del innebär att 16 § ändras i sak endast på så sätt att den i paragrafen föreskrivna registreringsskyldigheten även kommer att omfatta blodmottagarens identitet, medan innehållet i de två övriga paragraferna är helt nytt. Med den utformning lagen i övrigt har kommer nu berörda bestämmelser att omfattas av tidigare bemyndiganden i lagen, dels ett i 17 § som direkt tar sikte på 16 §, dels ett i 32 § av generell karaktär som har bäring på lagen i dess helhet. Härtill kommer att 20 § innehåller en upplysning om att regeringen, eller den myndighet regeringen bestämmer, kan besluta verkställighetsföreskrifter om vilka uppgifter som skall tillföras sådana register som avses i bl.a. 16 §.</w:t>
      </w:r>
    </w:p>
    <w:p>
      <w:pPr>
        <w:pStyle w:val="TextBody"/>
        <w:rPr/>
      </w:pPr>
      <w:r>
        <w:rPr/>
      </w:r>
    </w:p>
    <w:p>
      <w:pPr>
        <w:pStyle w:val="TextBody"/>
        <w:rPr/>
      </w:pPr>
      <w:r>
        <w:rPr/>
        <w:t>Som Lagrådet påpekat i andra lagstiftningsärenden (se bl.a. prop. 1999/2000:94 s. 107-108) kan det framstå som konstitutionellt tveksamt att låta äldre bemyndiganden – även om de är vidsträckt formulerade – omfatta även bestämmelser som tillkommit efter det att riksdagen ursprungligen tog ställning till i vilken omfattning bemyndigandet kunde ges och därvid även hade tillfälle att överväga om en subdelegation till en myndighet att meddela föreskrifter i ämnet kunde anses lämplig. Mot den bakgrunden förordar Lagrådet att bemyndigandet i 17 § ändras på så sätt att det kommer att avse ”uppgifterna i det register som anges i 16 § 1–4”. I konsekvensens härmed bör, oaktat att fråga här inte är om något bemyndigande, även den upplysning som lämnas i 20 § ändras på motsvarande sätt. Bemyndigandet i 32 § kan vidare lämpligen omformuleras så att det kommer att avse ”de ytterliggare föreskrifter om blodverksamhet som bedöms vara erforderliga till skydd för liv eller hälsa”.</w:t>
      </w:r>
    </w:p>
    <w:p>
      <w:pPr>
        <w:pStyle w:val="TextBody"/>
        <w:rPr/>
      </w:pPr>
      <w:r>
        <w:rPr/>
      </w:r>
    </w:p>
    <w:p>
      <w:pPr>
        <w:pStyle w:val="TextBody"/>
        <w:rPr>
          <w:u w:val="single"/>
        </w:rPr>
      </w:pPr>
      <w:r>
        <w:rPr>
          <w:u w:val="single"/>
        </w:rPr>
        <w:t>Förslaget till lag om ändring i läkemedelslagen</w:t>
      </w:r>
    </w:p>
    <w:p>
      <w:pPr>
        <w:pStyle w:val="TextBody"/>
        <w:rPr/>
      </w:pPr>
      <w:r>
        <w:rPr/>
      </w:r>
    </w:p>
    <w:p>
      <w:pPr>
        <w:pStyle w:val="TextBody"/>
        <w:rPr/>
      </w:pPr>
      <w:r>
        <w:rPr/>
        <w:t>På motsvarande sätt som redovisats ovan rörande förslaget till lag om ändring i lagen om blodsäkerhet bör det generella bemyndigande som finns i 29 § läkemedelslagen omformuleras, så att det klart framgår att riksdagen vid sitt ställningstagande till bemyndigandet även beaktat nu framlagt ändringsförslag.</w:t>
      </w:r>
    </w:p>
    <w:p>
      <w:pPr>
        <w:pStyle w:val="TextBody"/>
        <w:rPr/>
      </w:pPr>
      <w:r>
        <w:rPr/>
      </w:r>
    </w:p>
    <w:p>
      <w:pPr>
        <w:pStyle w:val="TextBody"/>
        <w:rPr>
          <w:u w:val="single"/>
        </w:rPr>
      </w:pPr>
      <w:r>
        <w:rPr>
          <w:u w:val="single"/>
        </w:rPr>
        <w:t>Övriga lagförslag</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Socialdepartementet</w:t>
      </w:r>
    </w:p>
    <w:p>
      <w:pPr>
        <w:pStyle w:val="Proputdrag"/>
        <w:rPr/>
      </w:pPr>
      <w:r>
        <w:rPr/>
        <w:t>Utdrag ur protokoll vid regeringssammanträde den 13 september 2007</w:t>
      </w:r>
    </w:p>
    <w:p>
      <w:pPr>
        <w:pStyle w:val="TextBody"/>
        <w:jc w:val="left"/>
        <w:rPr/>
      </w:pPr>
      <w:r>
        <w:rPr/>
      </w:r>
    </w:p>
    <w:p>
      <w:pPr>
        <w:pStyle w:val="TextBody"/>
        <w:jc w:val="left"/>
        <w:rPr/>
      </w:pPr>
      <w:r>
        <w:rPr/>
        <w:t>Närvarande: Statsministern Reinfeldt, statsråden Olofsson, Odell, Ask, Husmark Pehrsson, Leijonborg, Larsson, Erlandsson, Torstensson, Hägglund, Björklund, Carlsson, Borg, Malmström, Sabuni,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7/08:2 Ändringar i lagen om blodsäkerhet m.m.</w:t>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lag om ändring i sekretesslagen (1980:100)</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lag om ändring i läkemedelslagen (1992:859)</w:t>
            </w:r>
          </w:p>
        </w:tc>
        <w:tc>
          <w:tcPr>
            <w:tcW w:w="1869" w:type="dxa"/>
            <w:tcBorders/>
          </w:tcPr>
          <w:p>
            <w:pPr>
              <w:pStyle w:val="Normal"/>
              <w:rPr>
                <w:szCs w:val="18"/>
              </w:rPr>
            </w:pPr>
            <w:r>
              <w:rPr>
                <w:szCs w:val="18"/>
              </w:rPr>
              <w:t>16 a §</w:t>
            </w:r>
          </w:p>
        </w:tc>
        <w:tc>
          <w:tcPr>
            <w:tcW w:w="2170" w:type="dxa"/>
            <w:tcBorders/>
          </w:tcPr>
          <w:p>
            <w:pPr>
              <w:pStyle w:val="Normal"/>
              <w:ind w:left="113" w:hanging="0"/>
              <w:rPr>
                <w:szCs w:val="18"/>
              </w:rPr>
            </w:pPr>
            <w:r>
              <w:rPr>
                <w:szCs w:val="18"/>
              </w:rPr>
              <w:t>32005L0061</w:t>
            </w:r>
          </w:p>
        </w:tc>
      </w:tr>
      <w:tr>
        <w:trPr/>
        <w:tc>
          <w:tcPr>
            <w:tcW w:w="2019" w:type="dxa"/>
            <w:tcBorders/>
          </w:tcPr>
          <w:p>
            <w:pPr>
              <w:pStyle w:val="Normal"/>
              <w:rPr>
                <w:szCs w:val="18"/>
              </w:rPr>
            </w:pPr>
            <w:r>
              <w:rPr>
                <w:szCs w:val="18"/>
              </w:rPr>
              <w:t>lag om ändring i lagen (1993:584) om medicintekniska produkter</w:t>
            </w:r>
          </w:p>
        </w:tc>
        <w:tc>
          <w:tcPr>
            <w:tcW w:w="1869" w:type="dxa"/>
            <w:tcBorders/>
          </w:tcPr>
          <w:p>
            <w:pPr>
              <w:pStyle w:val="Normal"/>
              <w:rPr>
                <w:szCs w:val="18"/>
              </w:rPr>
            </w:pPr>
            <w:r>
              <w:rPr>
                <w:szCs w:val="18"/>
              </w:rPr>
              <w:t>6 §</w:t>
            </w:r>
          </w:p>
        </w:tc>
        <w:tc>
          <w:tcPr>
            <w:tcW w:w="2170" w:type="dxa"/>
            <w:tcBorders/>
          </w:tcPr>
          <w:p>
            <w:pPr>
              <w:pStyle w:val="Normal"/>
              <w:ind w:left="113" w:hanging="0"/>
              <w:rPr>
                <w:szCs w:val="18"/>
              </w:rPr>
            </w:pPr>
            <w:r>
              <w:rPr>
                <w:szCs w:val="18"/>
              </w:rPr>
              <w:t>32005L0061</w:t>
            </w:r>
          </w:p>
        </w:tc>
      </w:tr>
      <w:tr>
        <w:trPr/>
        <w:tc>
          <w:tcPr>
            <w:tcW w:w="2019" w:type="dxa"/>
            <w:tcBorders/>
          </w:tcPr>
          <w:p>
            <w:pPr>
              <w:pStyle w:val="Normal"/>
              <w:rPr/>
            </w:pPr>
            <w:r>
              <w:rPr/>
              <w:t>lag om ändring i lagen (2006:496) om blodsäkerhe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61</w:t>
            </w:r>
          </w:p>
        </w:tc>
      </w:tr>
    </w:tbl>
    <w:p>
      <w:pPr>
        <w:pStyle w:val="TextBody"/>
        <w:rPr/>
      </w:pPr>
      <w:r>
        <w:rPr/>
      </w:r>
    </w:p>
    <w:p>
      <w:pPr>
        <w:pStyle w:val="Propbilaga"/>
        <w:spacing w:before="60" w:after="190"/>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3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3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 xml:space="preserve">Senaste lydelse 2006:854. </w:t>
      </w:r>
    </w:p>
  </w:footnote>
  <w:footnote w:id="4">
    <w:p>
      <w:pPr>
        <w:pStyle w:val="Footnote"/>
        <w:jc w:val="both"/>
        <w:rPr/>
      </w:pPr>
      <w:r>
        <w:rPr>
          <w:rStyle w:val="FootnoteCharacters"/>
        </w:rPr>
        <w:footnoteRef/>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 w:id="5">
    <w:p>
      <w:pPr>
        <w:pStyle w:val="Footnote"/>
        <w:jc w:val="both"/>
        <w:rPr/>
      </w:pPr>
      <w:r>
        <w:rPr>
          <w:rStyle w:val="FootnoteCharacters"/>
        </w:rPr>
        <w:footnoteRef/>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 w:id="6">
    <w:p>
      <w:pPr>
        <w:pStyle w:val="Footnote"/>
        <w:jc w:val="both"/>
        <w:rPr/>
      </w:pPr>
      <w:r>
        <w:rPr>
          <w:rStyle w:val="FootnoteCharacters"/>
        </w:rPr>
        <w:t>1</w:t>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 w:id="7">
    <w:p>
      <w:pPr>
        <w:pStyle w:val="Footnote"/>
        <w:rPr/>
      </w:pPr>
      <w:r>
        <w:rPr>
          <w:rStyle w:val="FootnoteCharacters"/>
        </w:rPr>
        <w:footnoteRef/>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 w:id="8">
    <w:p>
      <w:pPr>
        <w:pStyle w:val="Footnote"/>
        <w:rPr/>
      </w:pPr>
      <w:r>
        <w:rPr>
          <w:rStyle w:val="FootnoteCharacters"/>
        </w:rPr>
        <w:footnoteRef/>
      </w:r>
      <w:r>
        <w:rPr/>
        <w:t xml:space="preserve"> </w:t>
      </w:r>
      <w:r>
        <w:rPr/>
        <w:t>Lagen omtryckt 1992:1474.</w:t>
      </w:r>
    </w:p>
  </w:footnote>
  <w:footnote w:id="9">
    <w:p>
      <w:pPr>
        <w:pStyle w:val="Footnote"/>
        <w:rPr/>
      </w:pPr>
      <w:r>
        <w:rPr>
          <w:rStyle w:val="FootnoteCharacters"/>
        </w:rPr>
        <w:footnoteRef/>
      </w:r>
      <w:r>
        <w:rPr/>
        <w:t xml:space="preserve"> </w:t>
      </w:r>
      <w:r>
        <w:rPr/>
        <w:t>Senaste lydelse 2006:854.</w:t>
      </w:r>
    </w:p>
  </w:footnote>
  <w:footnote w:id="10">
    <w:p>
      <w:pPr>
        <w:pStyle w:val="Footnote"/>
        <w:rPr/>
      </w:pPr>
      <w:r>
        <w:rPr>
          <w:rStyle w:val="FootnoteCharacters"/>
        </w:rPr>
        <w:footnoteRef/>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 w:id="11">
    <w:p>
      <w:pPr>
        <w:pStyle w:val="Footnote"/>
        <w:rPr/>
      </w:pPr>
      <w:r>
        <w:rPr>
          <w:rStyle w:val="FootnoteCharacters"/>
        </w:rPr>
        <w:footnoteRef/>
      </w:r>
      <w:r>
        <w:rPr/>
        <w:t xml:space="preserve"> </w:t>
      </w:r>
      <w:r>
        <w:rPr/>
        <w:t>Lagen omtryckt 1992:1474.</w:t>
      </w:r>
    </w:p>
  </w:footnote>
  <w:footnote w:id="12">
    <w:p>
      <w:pPr>
        <w:pStyle w:val="Footnote"/>
        <w:rPr/>
      </w:pPr>
      <w:r>
        <w:rPr>
          <w:rStyle w:val="FootnoteCharacters"/>
        </w:rPr>
        <w:footnoteRef/>
      </w:r>
      <w:r>
        <w:rPr/>
        <w:t xml:space="preserve"> </w:t>
      </w:r>
      <w:r>
        <w:rPr/>
        <w:t xml:space="preserve">Senaste lydelse 2006:854. </w:t>
      </w:r>
    </w:p>
  </w:footnote>
  <w:footnote w:id="13">
    <w:p>
      <w:pPr>
        <w:pStyle w:val="Footnote"/>
        <w:jc w:val="both"/>
        <w:rPr/>
      </w:pPr>
      <w:r>
        <w:rPr>
          <w:rStyle w:val="FootnoteCharacters"/>
        </w:rPr>
        <w:footnoteRef/>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 w:id="14">
    <w:p>
      <w:pPr>
        <w:pStyle w:val="Footnote"/>
        <w:jc w:val="both"/>
        <w:rPr/>
      </w:pPr>
      <w:r>
        <w:rPr>
          <w:rStyle w:val="FootnoteCharacters"/>
        </w:rPr>
        <w:footnoteRef/>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 w:id="15">
    <w:p>
      <w:pPr>
        <w:pStyle w:val="Footnote"/>
        <w:jc w:val="both"/>
        <w:rPr/>
      </w:pPr>
      <w:r>
        <w:rPr>
          <w:rStyle w:val="FootnoteCharacters"/>
        </w:rPr>
        <w:t>1</w:t>
      </w:r>
      <w:r>
        <w:rPr/>
        <w:t xml:space="preserve"> </w:t>
      </w:r>
      <w:r>
        <w:rPr/>
        <w:t>Jfr kommissionens direktiv 2005/61/EG av den 30 september 2005 om genomförande av Europaparlamentets och rådets direktiv 2002/98/EG i fråga om krav på spårbarhet och rapportering av allvarliga biverkningar och avvikande händelser (EUT L 256, 1.10.2005, s. 32, Celex 32005L0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583430</wp:posOffset>
              </wp:positionH>
              <wp:positionV relativeFrom="page">
                <wp:posOffset>504825</wp:posOffset>
              </wp:positionV>
              <wp:extent cx="1332865"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1332865"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104.95pt;height:23.1pt;mso-wrap-distance-left:0pt;mso-wrap-distance-right:0pt;mso-wrap-distance-top:0pt;mso-wrap-distance-bottom:0pt;margin-top:39.75pt;mso-position-vertical-relative:page;margin-left:360.9pt;mso-position-horizontal-relative:page">
              <v:fill opacity="0f"/>
              <v:textbox inset="0in,0in,0in,0in">
                <w:txbxContent>
                  <w:p>
                    <w:pPr>
                      <w:pStyle w:val="Normal"/>
                      <w:rPr>
                        <w:sz w:val="20"/>
                      </w:rPr>
                    </w:pPr>
                    <w:r>
                      <w:rPr>
                        <w:sz w:val="20"/>
                      </w:rPr>
                      <w:t>Prop. 2007/08:2</w:t>
                    </w:r>
                  </w:p>
                  <w:p>
                    <w:pPr>
                      <w:pStyle w:val="Normal"/>
                      <w:rPr>
                        <w:sz w:val="20"/>
                      </w:rPr>
                    </w:pPr>
                    <w:r>
                      <w:rPr>
                        <w:sz w:val="20"/>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591685</wp:posOffset>
              </wp:positionH>
              <wp:positionV relativeFrom="page">
                <wp:posOffset>504825</wp:posOffset>
              </wp:positionV>
              <wp:extent cx="3747770" cy="293370"/>
              <wp:effectExtent l="0" t="0" r="0" b="0"/>
              <wp:wrapSquare wrapText="largest"/>
              <wp:docPr id="27"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591685</wp:posOffset>
              </wp:positionH>
              <wp:positionV relativeFrom="page">
                <wp:posOffset>504825</wp:posOffset>
              </wp:positionV>
              <wp:extent cx="3747770" cy="293370"/>
              <wp:effectExtent l="0" t="0" r="0" b="0"/>
              <wp:wrapSquare wrapText="largest"/>
              <wp:docPr id="3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14605" cy="146685"/>
              <wp:effectExtent l="0" t="0" r="0" b="0"/>
              <wp:wrapSquare wrapText="largest"/>
              <wp:docPr id="31"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591685</wp:posOffset>
              </wp:positionH>
              <wp:positionV relativeFrom="page">
                <wp:posOffset>504825</wp:posOffset>
              </wp:positionV>
              <wp:extent cx="3747770" cy="293370"/>
              <wp:effectExtent l="0" t="0" r="0" b="0"/>
              <wp:wrapSquare wrapText="largest"/>
              <wp:docPr id="32"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850900" cy="20955"/>
              <wp:effectExtent l="0" t="0" r="0" b="0"/>
              <wp:wrapSquare wrapText="largest"/>
              <wp:docPr id="35" name="Frame4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2</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591685</wp:posOffset>
              </wp:positionH>
              <wp:positionV relativeFrom="page">
                <wp:posOffset>504825</wp:posOffset>
              </wp:positionV>
              <wp:extent cx="819150" cy="146685"/>
              <wp:effectExtent l="0" t="0" r="0" b="0"/>
              <wp:wrapSquare wrapText="largest"/>
              <wp:docPr id="37" name="Frame4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14605" cy="146685"/>
              <wp:effectExtent l="0" t="0" r="0" b="0"/>
              <wp:wrapSquare wrapText="largest"/>
              <wp:docPr id="40"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850900" cy="20955"/>
              <wp:effectExtent l="0" t="0" r="0" b="0"/>
              <wp:wrapSquare wrapText="largest"/>
              <wp:docPr id="41" name="Frame4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2</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1">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591685</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5916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591685</wp:posOffset>
              </wp:positionH>
              <wp:positionV relativeFrom="page">
                <wp:posOffset>504825</wp:posOffset>
              </wp:positionV>
              <wp:extent cx="3747770" cy="293370"/>
              <wp:effectExtent l="0" t="0" r="0" b="0"/>
              <wp:wrapSquare wrapText="largest"/>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1460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420235</wp:posOffset>
              </wp:positionH>
              <wp:positionV relativeFrom="page">
                <wp:posOffset>619125</wp:posOffset>
              </wp:positionV>
              <wp:extent cx="1505585"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1505585" cy="29337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118.55pt;height:23.1pt;mso-wrap-distance-left:0pt;mso-wrap-distance-right:0pt;mso-wrap-distance-top:0pt;mso-wrap-distance-bottom:0pt;margin-top:48.75pt;mso-position-vertical-relative:page;margin-left:348.05pt;mso-position-horizontal-relative:page">
              <v:fill opacity="0f"/>
              <v:textbox inset="0in,0in,0in,0in">
                <w:txbxContent>
                  <w:p>
                    <w:pPr>
                      <w:pStyle w:val="Normal"/>
                      <w:rPr>
                        <w:sz w:val="20"/>
                      </w:rPr>
                    </w:pPr>
                    <w:r>
                      <w:rPr>
                        <w:sz w:val="20"/>
                      </w:rPr>
                      <w:t>Prop. 2007/08:2</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477385</wp:posOffset>
              </wp:positionH>
              <wp:positionV relativeFrom="page">
                <wp:posOffset>619125</wp:posOffset>
              </wp:positionV>
              <wp:extent cx="1448435" cy="287020"/>
              <wp:effectExtent l="0" t="0" r="0" b="0"/>
              <wp:wrapSquare wrapText="largest"/>
              <wp:docPr id="19" name="Frame21"/>
              <a:graphic xmlns:a="http://schemas.openxmlformats.org/drawingml/2006/main">
                <a:graphicData uri="http://schemas.microsoft.com/office/word/2010/wordprocessingShape">
                  <wps:wsp>
                    <wps:cNvSpPr txBox="1"/>
                    <wps:spPr>
                      <a:xfrm>
                        <a:off x="0" y="0"/>
                        <a:ext cx="1448435" cy="287020"/>
                      </a:xfrm>
                      <a:prstGeom prst="rect"/>
                      <a:solidFill>
                        <a:srgbClr val="FFFFFF">
                          <a:alpha val="0"/>
                        </a:srgbClr>
                      </a:solidFill>
                    </wps:spPr>
                    <wps:txbx>
                      <w:txbxContent>
                        <w:p>
                          <w:pPr>
                            <w:pStyle w:val="Normal"/>
                            <w:rPr>
                              <w:sz w:val="20"/>
                            </w:rPr>
                          </w:pPr>
                          <w:r>
                            <w:rPr>
                              <w:sz w:val="20"/>
                            </w:rPr>
                            <w:t>Prop. 2007/0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114.05pt;height:22.6pt;mso-wrap-distance-left:0pt;mso-wrap-distance-right:0pt;mso-wrap-distance-top:0pt;mso-wrap-distance-bottom:0pt;margin-top:48.75pt;mso-position-vertical-relative:page;margin-left:352.55pt;mso-position-horizontal-relative:page">
              <v:fill opacity="0f"/>
              <v:textbox inset="0in,0in,0in,0in">
                <w:txbxContent>
                  <w:p>
                    <w:pPr>
                      <w:pStyle w:val="Normal"/>
                      <w:rPr>
                        <w:sz w:val="20"/>
                      </w:rPr>
                    </w:pPr>
                    <w:r>
                      <w:rPr>
                        <w:sz w:val="20"/>
                      </w:rPr>
                      <w:t>Prop. 2007/08:2</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89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CharChar">
    <w:name w:val="Prop. med indrag Char Char Char"/>
    <w:basedOn w:val="Standardstycketeckensnitt"/>
    <w:qFormat/>
    <w:rPr>
      <w:sz w:val="25"/>
      <w:lang w:val="sv-SE" w:bidi="ar-SA"/>
    </w:rPr>
  </w:style>
  <w:style w:type="character" w:styleId="PropmedindragChar">
    <w:name w:val="Prop. med indrag Char"/>
    <w:basedOn w:val="ProputanindragChar"/>
    <w:qFormat/>
    <w:rPr/>
  </w:style>
  <w:style w:type="character" w:styleId="PageNumber">
    <w:name w:val="Page Number"/>
    <w:basedOn w:val="Standardstycketeckensnitt"/>
    <w:rPr>
      <w:sz w:val="25"/>
    </w:rPr>
  </w:style>
  <w:style w:type="character" w:styleId="ListaChar">
    <w:name w:val="Lista Char"/>
    <w:basedOn w:val="Standardstycketeckensnitt"/>
    <w:qFormat/>
    <w:rPr>
      <w:sz w:val="25"/>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CharChar">
    <w:name w:val="Prop. med indrag Char Char"/>
    <w:basedOn w:val="Proputanindrag"/>
    <w:qFormat/>
    <w:pPr>
      <w:ind w:firstLine="227"/>
    </w:pPr>
    <w:rPr/>
  </w:style>
  <w:style w:type="paragraph" w:styleId="Propmedindrag">
    <w:name w:val="Prop. med indrag"/>
    <w:basedOn w:val="Proputanindrag"/>
    <w:qFormat/>
    <w:pPr>
      <w:ind w:firstLine="227"/>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Propnr">
    <w:name w:val="Prop. nr"/>
    <w:basedOn w:val="Normal"/>
    <w:qForma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2">
    <w:name w:val="Lista 2"/>
    <w:basedOn w:val="Normal"/>
    <w:qFormat/>
    <w:pPr>
      <w:ind w:left="566" w:hanging="283"/>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26:00Z</dcterms:created>
  <dc:creator>Helen Rudberg</dc:creator>
  <dc:description>Grundmall för proposition, lagrådsremiss och skrivelse i S5-format</dc:description>
  <cp:keywords/>
  <dc:language>en-US</dc:language>
  <cp:lastModifiedBy>rwm0318</cp:lastModifiedBy>
  <cp:lastPrinted>2007-09-17T10:33:00Z</cp:lastPrinted>
  <dcterms:modified xsi:type="dcterms:W3CDTF">2007-09-24T17: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