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4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odkännande av rådets beslut om systemet för EU-budgetens finansiering</w:t>
            </w:r>
          </w:p>
        </w:tc>
        <w:tc>
          <w:tcPr>
            <w:tcW w:w="1570" w:type="dxa"/>
            <w:tcBorders>
              <w:bottom w:val="single" w:sz="4" w:space="0" w:color="000000"/>
            </w:tcBorders>
          </w:tcPr>
          <w:p>
            <w:pPr>
              <w:pStyle w:val="Proprubrik"/>
              <w:rPr/>
            </w:pPr>
            <w:r>
              <w:rPr/>
              <w:t>Prop.</w:t>
            </w:r>
          </w:p>
          <w:p>
            <w:pPr>
              <w:pStyle w:val="Proprubrik"/>
              <w:rPr>
                <w:szCs w:val="26"/>
              </w:rPr>
            </w:pPr>
            <w:r>
              <w:rPr>
                <w:szCs w:val="26"/>
              </w:rPr>
              <w:t>2007/08:41</w:t>
            </w:r>
          </w:p>
          <w:p>
            <w:pPr>
              <w:pStyle w:val="TextBody"/>
              <w:rPr>
                <w:szCs w:val="26"/>
              </w:rPr>
            </w:pPr>
            <w:r>
              <w:rPr>
                <w:szCs w:val="26"/>
              </w:rPr>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dec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Anders Borg </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rPr/>
      </w:pPr>
      <w:r>
        <w:rPr/>
        <w:t>Vid Europeiska rådets möte i Bryssel i december 2005 träffades en över</w:t>
        <w:softHyphen/>
        <w:t>enskommelse om EU-budgetens utveckling och finansiering under perio</w:t>
        <w:softHyphen/>
        <w:t>den 2007–2013. De delar av överenskommelsen som rör ändringar i EU-budgetens finansieringssystem har därefter på grundval av förslag från Europeiska kommis</w:t>
        <w:softHyphen/>
        <w:t>sionen formaliserats i ett beslut fattat av Europeiska unionens råd (Europeiska unionens råds beslut 2007/436/EG, Euratom av den 7 juni 2007 om systemet för Euro</w:t>
        <w:softHyphen/>
        <w:t>peiska gemenskapernas egna me</w:t>
        <w:softHyphen/>
        <w:t>del). För att detta beslut ska bli giltigt krävs enligt EG-fördragets artikel 269 nationellt godkännande i enlighet med respektive medlemsstats kon</w:t>
        <w:softHyphen/>
        <w:t>stitu</w:t>
        <w:softHyphen/>
        <w:t>tionella krav.</w:t>
      </w:r>
    </w:p>
    <w:p>
      <w:pPr>
        <w:sectPr>
          <w:type w:val="continuous"/>
          <w:pgSz w:w="9360" w:h="13721"/>
          <w:pgMar w:left="737" w:right="2438" w:gutter="0" w:header="0" w:top="794" w:footer="709" w:bottom="1191"/>
          <w:formProt w:val="false"/>
          <w:titlePg/>
          <w:textDirection w:val="lrTb"/>
          <w:docGrid w:type="default" w:linePitch="190" w:charSpace="0"/>
        </w:sectPr>
        <w:pStyle w:val="TextBodyIndent"/>
        <w:rPr/>
      </w:pPr>
      <w:r>
        <w:rPr/>
        <w:t>I propositionen föreslås att riksdagen ska godkänna rådets beslut om egna medel.</w:t>
      </w:r>
      <w:r>
        <w:br w:type="page"/>
      </w:r>
    </w:p>
    <w:p>
      <w:pPr>
        <w:pStyle w:val="TextBodyIndent"/>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184694455">
            <w:r>
              <w:rPr>
                <w:rStyle w:val="IndexLink"/>
              </w:rPr>
              <w:t>3</w:t>
            </w:r>
          </w:hyperlink>
        </w:p>
        <w:p>
          <w:pPr>
            <w:pStyle w:val="Contents1"/>
            <w:ind w:left="397" w:right="510" w:hanging="397"/>
            <w:rPr>
              <w:sz w:val="24"/>
              <w:szCs w:val="24"/>
            </w:rPr>
          </w:pPr>
          <w:r>
            <w:rPr/>
            <w:t>2</w:t>
          </w:r>
          <w:r>
            <w:rPr>
              <w:sz w:val="24"/>
              <w:szCs w:val="24"/>
            </w:rPr>
            <w:tab/>
          </w:r>
          <w:r>
            <w:rPr/>
            <w:t>Ärendet och dess beredning</w:t>
            <w:tab/>
          </w:r>
          <w:hyperlink w:anchor="__RefHeading___Toc184694456">
            <w:r>
              <w:rPr>
                <w:rStyle w:val="IndexLink"/>
              </w:rPr>
              <w:t>4</w:t>
            </w:r>
          </w:hyperlink>
        </w:p>
        <w:p>
          <w:pPr>
            <w:pStyle w:val="Contents1"/>
            <w:ind w:left="397" w:right="510" w:hanging="397"/>
            <w:rPr>
              <w:sz w:val="24"/>
              <w:szCs w:val="24"/>
            </w:rPr>
          </w:pPr>
          <w:r>
            <w:rPr/>
            <w:t>3</w:t>
          </w:r>
          <w:r>
            <w:rPr>
              <w:sz w:val="24"/>
              <w:szCs w:val="24"/>
            </w:rPr>
            <w:tab/>
          </w:r>
          <w:r>
            <w:rPr/>
            <w:t>Finansieringssystemets uppbyggnad och grundläggande ändringar i systemet</w:t>
            <w:tab/>
          </w:r>
          <w:hyperlink w:anchor="__RefHeading___Toc184694457">
            <w:r>
              <w:rPr>
                <w:rStyle w:val="IndexLink"/>
              </w:rPr>
              <w:t>4</w:t>
            </w:r>
          </w:hyperlink>
        </w:p>
        <w:p>
          <w:pPr>
            <w:pStyle w:val="Contents2"/>
            <w:tabs>
              <w:tab w:val="left" w:pos="510" w:leader="none"/>
              <w:tab w:val="left" w:pos="1418" w:leader="none"/>
              <w:tab w:val="right" w:pos="5880" w:leader="dot"/>
            </w:tabs>
            <w:ind w:left="1134" w:right="510" w:hanging="737"/>
            <w:rPr>
              <w:sz w:val="24"/>
              <w:szCs w:val="24"/>
            </w:rPr>
          </w:pPr>
          <w:r>
            <w:rPr/>
            <w:t>3.1</w:t>
          </w:r>
          <w:r>
            <w:rPr>
              <w:sz w:val="24"/>
              <w:szCs w:val="24"/>
            </w:rPr>
            <w:tab/>
          </w:r>
          <w:r>
            <w:rPr/>
            <w:t>Systemets uppbyggnad</w:t>
            <w:tab/>
          </w:r>
          <w:hyperlink w:anchor="__RefHeading___Toc184694458">
            <w:r>
              <w:rPr>
                <w:rStyle w:val="IndexLink"/>
              </w:rPr>
              <w:t>4</w:t>
            </w:r>
          </w:hyperlink>
        </w:p>
        <w:p>
          <w:pPr>
            <w:pStyle w:val="Contents2"/>
            <w:tabs>
              <w:tab w:val="left" w:pos="510" w:leader="none"/>
              <w:tab w:val="left" w:pos="1418" w:leader="none"/>
              <w:tab w:val="right" w:pos="5880" w:leader="dot"/>
            </w:tabs>
            <w:ind w:left="1134" w:right="510" w:hanging="737"/>
            <w:rPr>
              <w:sz w:val="24"/>
              <w:szCs w:val="24"/>
            </w:rPr>
          </w:pPr>
          <w:r>
            <w:rPr/>
            <w:t>3.2</w:t>
          </w:r>
          <w:r>
            <w:rPr>
              <w:sz w:val="24"/>
              <w:szCs w:val="24"/>
            </w:rPr>
            <w:tab/>
          </w:r>
          <w:r>
            <w:rPr/>
            <w:t>Ändringar i finansieringssystemet</w:t>
            <w:tab/>
          </w:r>
          <w:hyperlink w:anchor="__RefHeading___Toc184694459">
            <w:r>
              <w:rPr>
                <w:rStyle w:val="IndexLink"/>
              </w:rPr>
              <w:t>5</w:t>
            </w:r>
          </w:hyperlink>
        </w:p>
        <w:p>
          <w:pPr>
            <w:pStyle w:val="Contents1"/>
            <w:ind w:left="397" w:right="510" w:hanging="397"/>
            <w:rPr>
              <w:sz w:val="24"/>
              <w:szCs w:val="24"/>
            </w:rPr>
          </w:pPr>
          <w:r>
            <w:rPr/>
            <w:t>4</w:t>
          </w:r>
          <w:r>
            <w:rPr>
              <w:sz w:val="24"/>
              <w:szCs w:val="24"/>
            </w:rPr>
            <w:tab/>
          </w:r>
          <w:r>
            <w:rPr/>
            <w:t>Redogörelse för innehållet i rådets beslut</w:t>
            <w:tab/>
          </w:r>
          <w:hyperlink w:anchor="__RefHeading___Toc184694460">
            <w:r>
              <w:rPr>
                <w:rStyle w:val="IndexLink"/>
              </w:rPr>
              <w:t>7</w:t>
            </w:r>
          </w:hyperlink>
        </w:p>
        <w:p>
          <w:pPr>
            <w:pStyle w:val="Contents1"/>
            <w:ind w:left="397" w:right="510" w:hanging="397"/>
            <w:rPr/>
          </w:pPr>
          <w:r>
            <w:rPr/>
            <w:t>5</w:t>
          </w:r>
          <w:r>
            <w:rPr>
              <w:sz w:val="24"/>
              <w:szCs w:val="24"/>
            </w:rPr>
            <w:tab/>
          </w:r>
          <w:r>
            <w:rPr/>
            <w:t>Godkännande av rådets beslut</w:t>
            <w:tab/>
          </w:r>
          <w:hyperlink w:anchor="__RefHeading___Toc184694461">
            <w:r>
              <w:rPr>
                <w:rStyle w:val="IndexLink"/>
              </w:rPr>
              <w:t>11</w:t>
            </w:r>
          </w:hyperlink>
        </w:p>
        <w:p>
          <w:pPr>
            <w:pStyle w:val="Contents1"/>
            <w:ind w:left="397" w:right="510" w:hanging="397"/>
            <w:rPr/>
          </w:pPr>
          <w:r>
            <w:rPr/>
            <w:t>Bilaga Rådets beslut om systemet för Europeiska gemenskapernas egna medel</w:t>
            <w:tab/>
            <w:t>12</w:t>
          </w:r>
        </w:p>
        <w:p>
          <w:pPr>
            <w:pStyle w:val="Contents5"/>
            <w:ind w:left="851" w:right="510" w:hanging="851"/>
            <w:rPr>
              <w:lang w:val="en-US" w:eastAsia="en-US"/>
            </w:rPr>
          </w:pPr>
          <w:r>
            <w:rPr>
              <w:lang w:val="en-US" w:eastAsia="en-US"/>
            </w:rPr>
            <w:t>Utdrag ur protokoll vid regeringssammanträde den 6 dec 2007</w:t>
            <w:tab/>
          </w:r>
          <w:hyperlink w:anchor="__RefHeading___Toc184694462">
            <w:r>
              <w:rPr>
                <w:rStyle w:val="IndexLink"/>
                <w:lang w:val="en-US" w:eastAsia="en-US"/>
              </w:rPr>
              <w:t>17</w:t>
            </w:r>
          </w:hyperlink>
          <w:r>
            <w:br w:type="page"/>
          </w:r>
        </w:p>
        <w:p>
          <w:pPr>
            <w:pStyle w:val="Normal"/>
            <w:rPr>
              <w:lang w:val="en-US" w:eastAsia="en-US"/>
            </w:rPr>
          </w:pPr>
          <w:r>
            <w:rPr>
              <w:lang w:val="en-US" w:eastAsia="en-US"/>
            </w:rPr>
          </w:r>
          <w:r>
            <w:rPr>
              <w:lang w:val="en-US" w:eastAsia="en-US"/>
            </w:rPr>
            <w:fldChar w:fldCharType="end"/>
          </w:r>
        </w:p>
      </w:sdtContent>
    </w:sdt>
    <w:p>
      <w:pPr>
        <w:pStyle w:val="Heading1"/>
        <w:ind w:left="907" w:right="510" w:hanging="907"/>
        <w:rPr/>
      </w:pPr>
      <w:bookmarkStart w:id="7" w:name="__RefHeading___Toc184694455"/>
      <w:bookmarkEnd w:id="7"/>
      <w:r>
        <w:rPr/>
        <w:t>Förslag till riksdagsbeslut</w:t>
      </w:r>
    </w:p>
    <w:p>
      <w:pPr>
        <w:pStyle w:val="TextBody"/>
        <w:rPr/>
      </w:pPr>
      <w:r>
        <w:rPr/>
        <w:t>Regeringen föreslår att riksdagen godkänner Europeiska unionens råds beslut 2007/436/EG, Euratom av den 7 juni 2007 om systemet för Euro</w:t>
        <w:softHyphen/>
        <w:t>peiska gemenskapernas egna medel.</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8" w:name="__RefHeading___Toc184694456"/>
      <w:bookmarkEnd w:id="8"/>
      <w:r>
        <w:rPr/>
        <w:t>Ärendet och dess beredning</w:t>
      </w:r>
    </w:p>
    <w:p>
      <w:pPr>
        <w:pStyle w:val="TextBody"/>
        <w:rPr/>
      </w:pPr>
      <w:r>
        <w:rPr/>
        <w:t>Agenda 2007 är den samlade beteckningen på processen kring beslut om reformer avseende EU-budgetens utgifter och inkomster under perioden 2007–2013. Inom ramen för Agenda 2007 träffades vid Europeiska rå</w:t>
        <w:softHyphen/>
        <w:t>dets möte i december 2005 en överenskommelse om ändringar av syste</w:t>
        <w:softHyphen/>
        <w:t>met för gemen</w:t>
        <w:softHyphen/>
        <w:t>skaper</w:t>
        <w:softHyphen/>
        <w:t xml:space="preserve">nas egna medel, dvs. finansieringen av EU:s budget. </w:t>
      </w:r>
    </w:p>
    <w:p>
      <w:pPr>
        <w:pStyle w:val="TextBodyIndent"/>
        <w:rPr/>
      </w:pPr>
      <w:r>
        <w:rPr/>
        <w:t>På grundval av överenskommelsen lade Europeiska kom</w:t>
        <w:softHyphen/>
        <w:t>missionen fram ett förslag till ett nytt beslut om systemet för Europeiska gemenska</w:t>
        <w:softHyphen/>
        <w:t>pernas egna medel (i fortsättningen benämnt rådets beslut om egna me</w:t>
        <w:softHyphen/>
        <w:t>del). Europeiska unionens råd fattade den 7 juni 2007, i enlighet med EG-fördragets artikel 269, ett enhälligt beslut efter att ha hört Europa</w:t>
        <w:softHyphen/>
        <w:t>parla</w:t>
        <w:softHyphen/>
        <w:t>mentet. Rådet rekommenderar medlemsstaterna att i enlighet med re</w:t>
        <w:softHyphen/>
        <w:t>spektive stats konstitutionella bestämmelser anta detta beslut.</w:t>
      </w:r>
    </w:p>
    <w:p>
      <w:pPr>
        <w:pStyle w:val="TextBodyIndent"/>
        <w:rPr/>
      </w:pPr>
      <w:r>
        <w:rPr/>
        <w:t>Tullverket, Skatteverket, Jordbruksverket, Kammarkolle</w:t>
        <w:softHyphen/>
        <w:t>giet och Riks</w:t>
        <w:softHyphen/>
        <w:t>gäldskontoret ansvarar för tillämpningen av rådets beslut om egna medel i Sverige. Myndig</w:t>
        <w:softHyphen/>
        <w:t xml:space="preserve">heternas arbete påverkas dock inte direkt av rådets beslut om egna medel. De regler som har betydelse för myndigheternas arbete finns i stället i rådets förordning om genomförande av beslutet. De ansvariga myndigheterna har dock beretts tillfälle att lämna synpunkter på kommissionens förslag till beslut. Ingen myndighet har framfört några synpunkter. Mot angiven bakgrund har ett remissförfarande inte ansetts nödvändigt.   </w:t>
      </w:r>
    </w:p>
    <w:p>
      <w:pPr>
        <w:pStyle w:val="TextBodyIndent"/>
        <w:rPr/>
      </w:pPr>
      <w:r>
        <w:rPr/>
        <w:t>Regeringen har vid ett flertal tillfällen till riksdagen lämnat  redogörel</w:t>
        <w:softHyphen/>
        <w:t>ser för arbetet med Agenda 2007 och ändringarna av systemet för egna medel. Regeringen har i skrivelsen Berättelse om verksamheten i Euro</w:t>
        <w:softHyphen/>
        <w:t>peiska unionen under 2006 (skr. 2006/07:85) och i budgetproposi</w:t>
        <w:softHyphen/>
        <w:t>tionen för 2008 (prop. 2007/08:1) översiktligt redogjort för inne</w:t>
        <w:softHyphen/>
        <w:t>hållet i rådets nya beslut om egna medel. Regeringen avise</w:t>
        <w:softHyphen/>
        <w:t>rade också i budgetproposi</w:t>
        <w:softHyphen/>
        <w:t>tionen för 2008 sin avsikt att återkomma till riksdagen med förslag om godkännande av beslutet när rådsbehand</w:t>
        <w:softHyphen/>
        <w:t>lingen avslutats. I budget</w:t>
        <w:softHyphen/>
        <w:t>propo</w:t>
        <w:softHyphen/>
        <w:t>sitionen för 2008 har regeringens förslag till anslag för 2008 och beräk</w:t>
        <w:softHyphen/>
        <w:t>ningar av anslagsnivån för 2009 till 2010 beaktat effekterna av rådets nya beslut om egna medel.</w:t>
      </w:r>
    </w:p>
    <w:p>
      <w:pPr>
        <w:pStyle w:val="Heading1"/>
        <w:rPr/>
      </w:pPr>
      <w:bookmarkStart w:id="9" w:name="__RefHeading___Toc184694457"/>
      <w:bookmarkEnd w:id="9"/>
      <w:r>
        <w:rPr/>
        <w:t>Finansieringssystemets uppbyggnad och grundläggande ändringar i systemet</w:t>
      </w:r>
    </w:p>
    <w:p>
      <w:pPr>
        <w:pStyle w:val="Heading2"/>
        <w:rPr/>
      </w:pPr>
      <w:bookmarkStart w:id="10" w:name="__RefHeading___Toc184694458"/>
      <w:bookmarkEnd w:id="10"/>
      <w:r>
        <w:rPr/>
        <w:t>Systemets uppbyggnad</w:t>
      </w:r>
    </w:p>
    <w:p>
      <w:pPr>
        <w:pStyle w:val="TextBody"/>
        <w:rPr/>
      </w:pPr>
      <w:r>
        <w:rPr/>
        <w:t>Utformningen av systemet för s.k. egna medel är avgörande för hur fi</w:t>
        <w:softHyphen/>
        <w:t xml:space="preserve">nansieringen av EU-budgetens utgifter fördelas mellan medlemsstaterna. Den exakta storleken på medlemsstaternas avgifter beror emellertid på de faktiska utbetalningarna från EU-budgeten. </w:t>
      </w:r>
    </w:p>
    <w:p>
      <w:pPr>
        <w:pStyle w:val="TextBodyIndent"/>
        <w:rPr/>
      </w:pPr>
      <w:r>
        <w:rPr/>
        <w:t>Finansieringssystemets ut</w:t>
        <w:softHyphen/>
        <w:t>formning regleras i rådets beslut om egna me</w:t>
        <w:softHyphen/>
        <w:t>del. Det finns tre typer av egna medel: s.k. traditionella egna medel (tul</w:t>
        <w:softHyphen/>
        <w:t>lar och liknande avgifter samt särskilda sockeravgifter), en mervärdes</w:t>
        <w:softHyphen/>
        <w:t>skattebaserad avgift samt en avgift som baseras på medlems</w:t>
        <w:softHyphen/>
        <w:t>staternas brutto</w:t>
        <w:softHyphen/>
        <w:t>nationalinkomst (BNI). EU-budgeten finansieras till en mindre del även av gemenskapsskatter på löner och pensioner för an</w:t>
        <w:softHyphen/>
        <w:t xml:space="preserve">ställda vid EU-institutionerna, EES-ländernas bidrag samt en del andra mindre poster. </w:t>
      </w:r>
    </w:p>
    <w:p>
      <w:pPr>
        <w:pStyle w:val="TextBodyIndent"/>
        <w:rPr/>
      </w:pPr>
      <w:r>
        <w:rPr/>
        <w:t>Systemet för egna medel innehåller därutöver ett antal särskilda be</w:t>
        <w:softHyphen/>
        <w:t>stämmelser som minskar vissa medlems</w:t>
        <w:softHyphen/>
        <w:t>staters avgifter. Den i absoluta tal mest betydelsefulla av dessa bestäm</w:t>
        <w:softHyphen/>
        <w:t>melser är Storbritanniens sär</w:t>
        <w:softHyphen/>
        <w:t xml:space="preserve">skilda reduktion, även kallad den brittiska rabatten.  </w:t>
      </w:r>
    </w:p>
    <w:p>
      <w:pPr>
        <w:pStyle w:val="TextBodyIndent"/>
        <w:rPr/>
      </w:pPr>
      <w:r>
        <w:rPr/>
        <w:t>Målet för den svenska budgetpolitiken i EU innebär bl.a. att Sverige ska verka för effektivitet och återhållsamhet i EU-budgeten. Målet inne</w:t>
        <w:softHyphen/>
        <w:t xml:space="preserve">bär även att Sverige ska verka för en kostnadseffektiv användning av EU:s budgetmedel (prop. 1994/95:40 bet. 1994/95:FiU5, rskr. 1994/95:67). </w:t>
      </w:r>
    </w:p>
    <w:p>
      <w:pPr>
        <w:pStyle w:val="TextBodyIndent"/>
        <w:rPr/>
      </w:pPr>
      <w:r>
        <w:rPr/>
        <w:t>Sverige avser att verka för en reformering och modernisering av EU-budgetens utgiftssida med omprioriteringar mellan utgiftsrubrikerna och en minsk</w:t>
        <w:softHyphen/>
        <w:t>ning av den totala utgiftsvolymen. I den mån tillräckliga refor</w:t>
        <w:softHyphen/>
        <w:t>mer inte uppnås på EU-budgetens utgiftssida, anser Sverige att det även fortsätt</w:t>
        <w:softHyphen/>
        <w:t>ningsvis krävs korrigeringar, rabatter etc. på inkomstsidan. Skälet för detta är att undvika att vissa medlemsstater, däribland Sverige, får betala opropor</w:t>
        <w:softHyphen/>
        <w:t>tionerligt höga nettoavgifter till EU:s budget (se bl.a. bud</w:t>
        <w:softHyphen/>
        <w:t>getpropositionen för 2008 [prop. 2007/08:1]). Nettoavgift avspeglar skill</w:t>
        <w:softHyphen/>
        <w:t>na</w:t>
        <w:softHyphen/>
        <w:t>den mellan vad en medlemsstat betalar till EU-budgeten och vad med</w:t>
        <w:softHyphen/>
        <w:t xml:space="preserve">lemsstaten får i återflöde i form av stöd och bidrag. </w:t>
      </w:r>
    </w:p>
    <w:p>
      <w:pPr>
        <w:pStyle w:val="Heading2"/>
        <w:rPr/>
      </w:pPr>
      <w:bookmarkStart w:id="11" w:name="__RefHeading___Toc184694459"/>
      <w:bookmarkEnd w:id="11"/>
      <w:r>
        <w:rPr/>
        <w:t>Ändringar i finansieringssystemet</w:t>
      </w:r>
    </w:p>
    <w:p>
      <w:pPr>
        <w:pStyle w:val="TextBody"/>
        <w:rPr/>
      </w:pPr>
      <w:r>
        <w:rPr/>
        <w:t>Vid Europeiska rådets möte i Bryssel i december 2005 träffades en över</w:t>
        <w:softHyphen/>
        <w:t>enskommelse dels om en flerårig budgetplan och ett antal reformer på EU-budgetens utgiftssida, dels om ett antal ändringar i EU-budgetens finansieringssystem. I överenskommelsen ingick även en uppmaning till kommissionen att göra en  översyn av EU-budgeten och redovisa resul</w:t>
        <w:softHyphen/>
        <w:t>tatet i en rapport. Översynen ska avse alla aspekter av EU:s utgifter, inbegripet den gemensamma jordbrukspolitiken, och in</w:t>
        <w:softHyphen/>
        <w:t xml:space="preserve">komster, bland annat Storbritanniens rabatt. </w:t>
      </w:r>
    </w:p>
    <w:p>
      <w:pPr>
        <w:pStyle w:val="TextBodyIndent"/>
        <w:rPr/>
      </w:pPr>
      <w:r>
        <w:rPr/>
        <w:t>Ändringarna av finansieringssystemet som in</w:t>
        <w:softHyphen/>
        <w:t>gick i överenskommelsen i december 2005 genomförs genom ändringar i rådets beslut om egna medel. De huvudsakliga ändringarna i finansieringssystemet framgår av följande redogörelse. En mer detalje</w:t>
        <w:softHyphen/>
        <w:t>rad beskrivning återfinns i avsnitt 4.</w:t>
      </w:r>
    </w:p>
    <w:p>
      <w:pPr>
        <w:pStyle w:val="Rubrik4utannumrering"/>
        <w:rPr/>
      </w:pPr>
      <w:r>
        <w:rPr/>
        <w:t xml:space="preserve">Huvudsakliga ändringar i finansieringssystemet </w:t>
      </w:r>
    </w:p>
    <w:p>
      <w:pPr>
        <w:pStyle w:val="TextBody"/>
        <w:rPr/>
      </w:pPr>
      <w:r>
        <w:rPr/>
        <w:t>Vad gäller den mervärdesskattebaserade delen av EU-avgiften ska den s.k. uttagssatsen fastställas till 0,30 procent. Det innebär att medlemssta</w:t>
        <w:softHyphen/>
        <w:t>terna ska betala in ett belopp motsvarande 0,30 procent av deras mervär</w:t>
        <w:softHyphen/>
        <w:t>desskattebas till EU budgeten. I dag varierar denna procentsats något från år till år; 2007 uppgår den till ca 0,33 procent. Tidsbegränsade undantag ges dock till ett antal medlemsstater. Under perioden 2007−2013 ska uttagssatsen för mervärdesskatt för Österrike fastställas till 0,225 pro</w:t>
        <w:softHyphen/>
        <w:t xml:space="preserve">cent, för Tyskland till 0,15 procent och för Nederländerna och Sverige till 0,10 procent. </w:t>
      </w:r>
    </w:p>
    <w:p>
      <w:pPr>
        <w:pStyle w:val="TextBodyIndent"/>
        <w:rPr/>
      </w:pPr>
      <w:r>
        <w:rPr/>
        <w:t>Beträffande den del av avgiften som baseras på medlemsstaternas brutto</w:t>
        <w:softHyphen/>
        <w:t>nationalinkomst (BNI) erhåller två medlemsstater särskilda, tidsbe</w:t>
        <w:softHyphen/>
        <w:t>grän</w:t>
        <w:softHyphen/>
        <w:t xml:space="preserve">sade, nedsättningar. Nederländerna kommer under perioden 2007–2013 att beviljas en bruttominskning av sitt årliga BNI-bidrag på 605 miljoner euro. Sverige kommer att beviljas en bruttominskning av sitt årliga BNI-bidrag på 150 miljoner euro under samma period. Beloppen är i 2004 års priser och räknas årligen om på vedertaget sätt. </w:t>
      </w:r>
    </w:p>
    <w:p>
      <w:pPr>
        <w:pStyle w:val="TextBodyIndent"/>
        <w:rPr/>
      </w:pPr>
      <w:r>
        <w:rPr/>
        <w:t>Den brittiska rabatten (egentligen Storbritanniens korrigeringsmeka</w:t>
        <w:softHyphen/>
        <w:t>nism för budget</w:t>
        <w:softHyphen/>
        <w:t>obalanser) ska bestå, likaså de nedsättningar av finan</w:t>
        <w:softHyphen/>
        <w:t>sieringen av Storbritanniens rabatt som beviljades Tyskland, Österrike, Sverige och Nederländerna i enlighet med överenskommelsen vid Euro</w:t>
        <w:softHyphen/>
        <w:t>peiska rådets möte i Berlin 1999. Ett par mindre ändringar genomförs dock genom att Storbritanniens rabatt reduceras i vissa delar. Med början senast 2013 ska Storbritannien helt och hållet delta i finansieringen av kostnaderna för länder som har anslutit sig efter den 30 april 2004, dvs. för alla med</w:t>
        <w:softHyphen/>
        <w:t>lems</w:t>
        <w:softHyphen/>
        <w:t>stater utöver de 15 första. Detta gäller dock inte för marknadsutgifter inom den gemensamma jordbrukspolitiken. Minsk</w:t>
        <w:softHyphen/>
        <w:t>ningen av Storbritan</w:t>
        <w:softHyphen/>
        <w:t>niens rabatt införs stegvis i enlighet med en tabell i rådets beslut om egna medel. En begränsning av minskningen av rabatten införs genom att det ytterligare bidraget från Storbritannien under perio</w:t>
        <w:softHyphen/>
        <w:t xml:space="preserve">den 2007−2013 inte ska vara större än 10,5 miljarder euro i 2004 års priser, i jämförelse med det i nuläget gällande beslutet om egna medel. </w:t>
      </w:r>
    </w:p>
    <w:p>
      <w:pPr>
        <w:pStyle w:val="TextBodyIndent"/>
        <w:rPr/>
      </w:pPr>
      <w:r>
        <w:rPr/>
        <w:t>Taken för egna medel ska bibehållas på nuvarande nivå, dvs. 1,31 pro</w:t>
        <w:softHyphen/>
        <w:t>cent av EU:s BNI för åtagandebemyndigan</w:t>
        <w:softHyphen/>
        <w:t xml:space="preserve">den och 1,24 procent av EU:s BNI för betalningsbemyndiganden. Taket för betalningsbemyndiganden innebär i praktiken att det totala belopp som tas ut som avgifter från medlemsstaterna årligen inte får överskrida 1,24 procent av EU:s totala BNI. </w:t>
      </w:r>
    </w:p>
    <w:p>
      <w:pPr>
        <w:pStyle w:val="Rubrik4utannumrering"/>
        <w:rPr/>
      </w:pPr>
      <w:r>
        <w:rPr/>
        <w:t>Den svenska EU-avgiften minskar</w:t>
      </w:r>
    </w:p>
    <w:p>
      <w:pPr>
        <w:pStyle w:val="TextBody"/>
        <w:rPr/>
      </w:pPr>
      <w:r>
        <w:rPr/>
        <w:t>Samtliga medlemsstater ska ratificera rådets beslut om egna medel så att det kan träda i kraft senast i början av 2009. Det nya beslutet ska dock få verkan från den 1 januari 2007 och vid behov tillämpas retroaktivt. Det sistnämnda har stor betydelse för utgiftsutvecklingen på statsbudgeten. Den beräk</w:t>
        <w:softHyphen/>
        <w:t>nade ef</w:t>
        <w:softHyphen/>
        <w:t>fekten är att den svenska EU-avgiften förväntas minska kraftigt 2009 jämfört med 2008 och 2007. Det beror på att de BNI- och mervär</w:t>
        <w:softHyphen/>
        <w:t>des</w:t>
        <w:softHyphen/>
        <w:t>skattebaserade reduktioner som ska gälla för Sverige då för</w:t>
        <w:softHyphen/>
        <w:t>väntas träda i kraft. Reduktionerna gäller årligen 2007–2013. Eftersom beslutet inte beräknas träda i kraft förrän 2009 kommer dock reduktio</w:t>
        <w:softHyphen/>
        <w:t>nerna för åren 2007 och 2008 sannolikt att regleras 2009, vilket förklarar den låga be</w:t>
        <w:softHyphen/>
        <w:t>räknade EU-avgiften 2009. Om ratificeringsprocessen inte är klar vid utgången av 2009 kan Sverige emellertid kassamässigt inte få del av sina särskilda avgiftsreduktioner för åren 2007–2009 förrän under 2010 (se vidare i budgetpropositionen för 2008 [prop. 2007/08:1]).</w:t>
      </w:r>
    </w:p>
    <w:p>
      <w:pPr>
        <w:pStyle w:val="TextBodyIndent"/>
        <w:rPr/>
      </w:pPr>
      <w:r>
        <w:rPr/>
        <w:t>För Sveriges vidkommande leder det nya beslutet, givet ett antagande om i övrigt oförändrade förutsättningar, till en minskning av avgiften till EU-budgeten jämfört med nuvarande beslut. Det beror främst på de sär</w:t>
        <w:softHyphen/>
        <w:t>skilda nedsättningar som görs av Sveriges mervärdesskattebaserade och BNI-baserade avgiftsdelar. Även minskningen av Storbritanniens rabatt bidrar till en minskning av den svenska EU-avgiften (se vidare i budget</w:t>
        <w:softHyphen/>
        <w:t>propositionen för 2008 för prognos avseende utvecklingen av Sveriges EU-avgift 2007–2010).</w:t>
      </w:r>
    </w:p>
    <w:p>
      <w:pPr>
        <w:pStyle w:val="Heading1"/>
        <w:rPr/>
      </w:pPr>
      <w:bookmarkStart w:id="12" w:name="__RefHeading___Toc184694460"/>
      <w:bookmarkEnd w:id="12"/>
      <w:r>
        <w:rPr/>
        <w:t>Redogörelse för innehållet i rådets beslut</w:t>
      </w:r>
    </w:p>
    <w:p>
      <w:pPr>
        <w:pStyle w:val="TextBody"/>
        <w:rPr/>
      </w:pPr>
      <w:r>
        <w:rPr/>
        <w:t>Med utgångspunkt i överenskommelsen om ändringar i EU-budgetens finansieringssystem som redo</w:t>
        <w:softHyphen/>
        <w:t>gjorts för i avsnitt 3, har rådet antagit ett nytt beslut om egna medel (Euro</w:t>
        <w:softHyphen/>
        <w:t>peiska unionens råds beslut 2007/436/EG, Euratom av den 7 juni 2007 om systemet för Europeiska gemenskapernas egna medel). Beslutet trä</w:t>
        <w:softHyphen/>
        <w:t>der i kraft den första dagen i den månad som följer efter mottagandet av den sista av de anmälningar som respektive medlemsstat ska göra så snart medlemsstaten har antagit beslutet i enlighet med sina konstitutio</w:t>
        <w:softHyphen/>
        <w:t>nella bestämmelser. Beslutet ska emellertid tillämpas från och med den 1 januari 2007 och kommer såle</w:t>
        <w:softHyphen/>
        <w:t xml:space="preserve">des att tillämpas retroaktivt. </w:t>
      </w:r>
    </w:p>
    <w:p>
      <w:pPr>
        <w:pStyle w:val="TextBodyIndent"/>
        <w:rPr/>
      </w:pPr>
      <w:r>
        <w:rPr/>
        <w:t>Beslutet bifogas i sin helhet som bilaga till denna proposition. Nedan ges en kort beskrivning av innehållet i varje artikel, med kommentarer om ändringarna och deras effekter för Sverige i förekommande fall.</w:t>
      </w:r>
    </w:p>
    <w:p>
      <w:pPr>
        <w:pStyle w:val="Rubrik3utannumrering"/>
        <w:rPr/>
      </w:pPr>
      <w:r>
        <w:rPr/>
        <w:t>Artikel 1</w:t>
      </w:r>
    </w:p>
    <w:p>
      <w:pPr>
        <w:pStyle w:val="TextBody"/>
        <w:rPr/>
      </w:pPr>
      <w:r>
        <w:rPr/>
        <w:t>I artikel 1 anges att gemenskaperna ska tilldelas medel enligt be</w:t>
        <w:softHyphen/>
        <w:t>stämmel</w:t>
        <w:softHyphen/>
        <w:t>serna i de följande artiklarna i syfte att säkerställa finansieringen av bud</w:t>
        <w:softHyphen/>
        <w:t>geten. Artikeln har samma lydelse som i nuvarande beslut.</w:t>
      </w:r>
    </w:p>
    <w:p>
      <w:pPr>
        <w:pStyle w:val="Rubrik3utannumrering"/>
        <w:rPr/>
      </w:pPr>
      <w:r>
        <w:rPr/>
        <w:t>Artikel 2</w:t>
      </w:r>
    </w:p>
    <w:p>
      <w:pPr>
        <w:pStyle w:val="TextBody"/>
        <w:rPr/>
      </w:pPr>
      <w:r>
        <w:rPr/>
        <w:t>I artikel 2 punkt 1 anges vilka inkomster som ska utgöra egna medel och redovisas på EU:s budget:</w:t>
      </w:r>
    </w:p>
    <w:p>
      <w:pPr>
        <w:pStyle w:val="TextBodyIndent"/>
        <w:rPr/>
      </w:pPr>
      <w:r>
        <w:rPr/>
        <w:t>a) Tullar, avgifter etc. som fastställs avseende handel med tredje land, tullar på produkter som omfattades av det tidigare fördraget om Europe</w:t>
        <w:softHyphen/>
        <w:t>iska kol- och stålgemenskapen, samt bidrag och avgifter som föreskrivs inom ramen för den gemensamma organisationen av marknaden för socker.</w:t>
      </w:r>
    </w:p>
    <w:p>
      <w:pPr>
        <w:pStyle w:val="TextBodyIndent"/>
        <w:rPr/>
      </w:pPr>
      <w:r>
        <w:rPr/>
        <w:t>b) En procentsats på de harmoniserade beräkningsunderlagen för mer</w:t>
        <w:softHyphen/>
        <w:t>värdesskatt. Det beräkningsunderlag som används i detta syfte får dock inte överstiga 50 procent av BNI för varje medlemsstat.</w:t>
      </w:r>
    </w:p>
    <w:p>
      <w:pPr>
        <w:pStyle w:val="TextBodyIndent"/>
        <w:rPr/>
      </w:pPr>
      <w:r>
        <w:rPr/>
        <w:t>c) En procentsats, som fastställs enligt budgetförfarandet med hänsyn till summan av alla andra inkomster, applicerad på summan av alla med</w:t>
        <w:softHyphen/>
        <w:t>lemsstaters BNI. Innebörden är att denna del av avgiften baseras på stor</w:t>
        <w:softHyphen/>
        <w:t>leken av respektive medlemsstats BNI, och att BNI-avgiften utgör restfi</w:t>
        <w:softHyphen/>
        <w:t>nansiering sedan övriga inkomster beräknats.</w:t>
      </w:r>
    </w:p>
    <w:p>
      <w:pPr>
        <w:pStyle w:val="TextBodyIndent"/>
        <w:rPr/>
      </w:pPr>
      <w:r>
        <w:rPr/>
        <w:t xml:space="preserve">Det som förändrats i artikel 2.1 a är att jordbrukstullar och övriga tullar klassificeras tillsammans. Skälet är att det i dag inte finns någon egentlig skillnad mellan dessa tullar som har betydelse i detta sammanhang. </w:t>
      </w:r>
    </w:p>
    <w:p>
      <w:pPr>
        <w:pStyle w:val="TextBodyIndent"/>
        <w:rPr/>
      </w:pPr>
      <w:r>
        <w:rPr/>
        <w:t>Artikel 2.1 b rör den mervärdesskattebaserade delen av avgiften. Att beräk</w:t>
        <w:softHyphen/>
        <w:t>ningsunderlaget begränsas till maximalt 50 procent av BNI i re</w:t>
        <w:softHyphen/>
        <w:t>spektive medlemsstat innebär att om en medlemsstat har en mycket stor mervär</w:t>
        <w:softHyphen/>
        <w:t>desskattebas i relation till BNI får det endast begränsad effekt på storle</w:t>
        <w:softHyphen/>
        <w:t xml:space="preserve">ken av medlemsstatens avgift till EU. I stycket hänvisas också till de nedsättningar av den enhetliga procentsatsen som i detta nya beslut görs för vissa medlemsstater. Se beskrivning av punkt 4 nedan. </w:t>
      </w:r>
    </w:p>
    <w:p>
      <w:pPr>
        <w:pStyle w:val="TextBodyIndent"/>
        <w:rPr/>
      </w:pPr>
      <w:r>
        <w:rPr/>
        <w:t>I artikel 2.2 anges att inkomster från nya avgifter som införs inom ra</w:t>
        <w:softHyphen/>
        <w:t>men för en gemensam politik ska utgöra egna medel. Denna punkt har inte förändrats jämfört med nuvarande beslut.</w:t>
      </w:r>
    </w:p>
    <w:p>
      <w:pPr>
        <w:pStyle w:val="TextBodyIndent"/>
        <w:rPr/>
      </w:pPr>
      <w:r>
        <w:rPr/>
        <w:t>I artikel 2.3 anges att medlemsstaterna får behålla 25 procent av belop</w:t>
        <w:softHyphen/>
        <w:t>pen under punkten 1 a) för att täcka kostnaderna för uppbörd av tullar, avgifter m.m. Bestämmelsen har inte förändrats jämfört med nuvarande beslut.</w:t>
      </w:r>
    </w:p>
    <w:p>
      <w:pPr>
        <w:pStyle w:val="TextBodyIndent"/>
        <w:rPr/>
      </w:pPr>
      <w:r>
        <w:rPr/>
        <w:t>I artikel 2.4 anges att den s.k. enhetliga uttagssatsen avseende mervär</w:t>
        <w:softHyphen/>
        <w:t>desskattebasen ska fastställas till 0,30 procent. Tidsbegränsade undantag ges dock till ett antal medlemsstater. Under perioden 2007−2013 ska uttagssatsen för mervärdesskatt för Österrike fastställas till 0,225 pro</w:t>
        <w:softHyphen/>
        <w:t>cent, för Tyskland till 0,15 procent och för Nederländerna och Sverige till 0,10 procent. För Sveriges del innebär nedsättningen en minskning av EU-avgiften. Minskningen beräknas uppgå till 3–4 miljar</w:t>
        <w:softHyphen/>
        <w:t xml:space="preserve">der kronor årligen under perioden 2007–2013.    </w:t>
      </w:r>
    </w:p>
    <w:p>
      <w:pPr>
        <w:pStyle w:val="TextBodyIndent"/>
        <w:rPr/>
      </w:pPr>
      <w:r>
        <w:rPr/>
        <w:t>I artikel 2.5–7 anges hur avgiften baserad på brutto</w:t>
        <w:softHyphen/>
        <w:t>natio</w:t>
        <w:softHyphen/>
        <w:t>nalinkomsten ska tas ut. Den väsentliga förändringen i detta avseende görs i punkt 5 där det anges att den BNI-baserade delen av Sveriges och Nederländer</w:t>
        <w:softHyphen/>
        <w:t>nas avgifter minskas. Sveriges avgift minskas med 150 mil</w:t>
        <w:softHyphen/>
        <w:t>joner euro brutto per år och Nederländernas med 605 miljoner euro brutto per år. Beloppen är i båda fallen uttryckta i 2004 års priser och justeras för pris</w:t>
        <w:softHyphen/>
        <w:t>utvecklingen genom användande av den BNP-deflator som kommissio</w:t>
        <w:softHyphen/>
        <w:t>nen anger i sitt preliminära budgetförslag varje år. Sve</w:t>
        <w:softHyphen/>
        <w:t>rige och Nederlän</w:t>
        <w:softHyphen/>
        <w:t>derna deltar dock i finansieringen av nedsättningarna. Nettoeffekten blir därför en något mindre minskning än de angivna be</w:t>
        <w:softHyphen/>
        <w:t>loppen.</w:t>
      </w:r>
    </w:p>
    <w:p>
      <w:pPr>
        <w:pStyle w:val="TextBodyIndent"/>
        <w:rPr/>
      </w:pPr>
      <w:r>
        <w:rPr/>
        <w:t>I artikel 2 punkt 5 anges vidare att bruttominskningarna för Sverige och Nederländerna ska beviljas efter det att Storbritanniens särskilda rabatt har beräknats. Innebörden av detta är att Storbritanniens rabatt inte appliceras på Sveriges och Nederländernas bruttominskningar av den BNI-baserade avgiftsdelen. Storbritannien finansierar alltså hela sin ordinarie andel av minskningarna av Sveriges och Nederländernas BNI-baserade avgiftsdel.  Punkterna 6 och 7 i artikel 2 är oförändrade jämfört med nuvarande beslut.</w:t>
      </w:r>
    </w:p>
    <w:p>
      <w:pPr>
        <w:pStyle w:val="Rubrik3utannumrering"/>
        <w:rPr/>
      </w:pPr>
      <w:r>
        <w:rPr/>
        <w:t>Artikel 3</w:t>
      </w:r>
    </w:p>
    <w:p>
      <w:pPr>
        <w:pStyle w:val="TextBody"/>
        <w:rPr/>
      </w:pPr>
      <w:r>
        <w:rPr/>
        <w:t>I artikel 3 anges det totala taket för uttag av egna medel. Taket för EU-budgetens åtagandebemyndiganden fastslås till 1,31 procent av EU:s BNI, och taket för EU-budgetens betalningsbemyndiganden fastslås till 1,24 procent av EU:s BNI. Taket för betalningsbemyndiganden innebär i praktiken att det totala belopp som tas ut som avgifter från medlemssta</w:t>
        <w:softHyphen/>
        <w:t>terna årligen inte får överskrida 1,24 procent av EU:s totala BNI. I prak</w:t>
        <w:softHyphen/>
        <w:t>tiken har emellertid dessa tak i nuläget ingen praktisk betydelse eftersom nivåerna i den fleråriga budgetramen för EU:s utgifter 2007–2013 är betydligt lägre, enligt det interinstitutionella avtalet mellan Europaparla</w:t>
        <w:softHyphen/>
        <w:t>mentet, rådet och kommis</w:t>
        <w:softHyphen/>
        <w:t xml:space="preserve">sionen om budgetdisciplin och sund ekonomisk förvaltning från den 5 maj 2006.  </w:t>
      </w:r>
    </w:p>
    <w:p>
      <w:pPr>
        <w:pStyle w:val="Rubrik3utannumrering"/>
        <w:rPr/>
      </w:pPr>
      <w:r>
        <w:rPr/>
        <w:t>Artikel 4</w:t>
      </w:r>
    </w:p>
    <w:p>
      <w:pPr>
        <w:pStyle w:val="TextBody"/>
        <w:rPr/>
      </w:pPr>
      <w:r>
        <w:rPr/>
        <w:t>I artikel 4 regleras beräkningen av Storbritanniens särskilda rabatt. Hu</w:t>
        <w:softHyphen/>
        <w:t>vudprincipen är att denna ska uppgå till 66 procent av skillnaden mellan Storbritanniens andel av det s.k. obegränsade beräkningsunderlaget för mervärdesskattebaserad avgift (dvs. före tillämpningen av begränsningen till 50 procent av BNI) och Storbritanniens andel av de totala fördelade utgif</w:t>
        <w:softHyphen/>
        <w:t>terna. Resultatet justeras för de fördelar som Storbritannien har fått av att den mervärdesskattebaserade avgiften och traditionella egna medel minskat i betydelse för finansieringen av EU-budgeten. Justering görs också för de fördelar Storbritannien vid en utvidgning får av att den brit</w:t>
        <w:softHyphen/>
        <w:t xml:space="preserve">tiska andelen av de totala fördelade utgifterna minskar (och reduktionen därmed skulle öka). </w:t>
      </w:r>
    </w:p>
    <w:p>
      <w:pPr>
        <w:pStyle w:val="TextBodyIndent"/>
        <w:rPr/>
      </w:pPr>
      <w:r>
        <w:rPr/>
        <w:t>I det nya beslutet införs ett nytt stycke g). Innebörden av tillägget är att Storbritannien fullt ut ska delta i finansieringen av kostnaderna för länder som har anslutit sig efter den 30 april 2004, dvs. för alla medlemsstater utöver de 15 första. Detta gäller dock inte för marknadsutgifter inom den gemensamma jordbrukspolitiken. Den minskning av Storbritanniens rabatt som detta innebär införs stegvis enligt en tabell i stycke g). En begränsning av minskningen av rabatten införs dock.  Begränsningen består i att det ytterligare bidraget från Storbritannien under perioden 2007−2013 inte ska vara högre än 10,5 miljarder euro i 2004 års priser, i jämförelse med vad som skulle bli fallet vid fortsatt tillämpning av det nuvarande beslutet om egna medel. Hur Storbritanniens rabatt ska beräk</w:t>
        <w:softHyphen/>
        <w:t>nas i detalj regleras i en bilaga till rådets beslut om egna medel.</w:t>
      </w:r>
    </w:p>
    <w:p>
      <w:pPr>
        <w:pStyle w:val="Rubrik3utannumrering"/>
        <w:rPr/>
      </w:pPr>
      <w:r>
        <w:rPr/>
        <w:t>Artikel 5</w:t>
      </w:r>
    </w:p>
    <w:p>
      <w:pPr>
        <w:pStyle w:val="TextBody"/>
        <w:rPr/>
      </w:pPr>
      <w:r>
        <w:rPr/>
        <w:t>I artikel 5 regleras finansieringen av Storbritanniens särskilda rabatt. Fördelningsnyckel för finansieringen av rabatten är respektive med</w:t>
        <w:softHyphen/>
        <w:t>lems</w:t>
        <w:softHyphen/>
        <w:t>stats andel av de BNI-baserade betalningarna sedan Storbritannien un</w:t>
        <w:softHyphen/>
        <w:t>dantagits. I beräkningen av medlemsstaternas andelar av de BNI-base</w:t>
        <w:softHyphen/>
        <w:t>rade betalningarna undantas de nedsättningar som Nederländerna och Sverige erhåller på den BNI-baserade delen av avgiften i och med rådets nya beslut om egna medel. Det innebär att Storbritannien deltar fullt ut i finansieringen av dessa nedsättningar. Däremot kommer Storbritanniens rabatt indirekt att appliceras på finansieringen av de nya nedsättningarna för Sverige,  Nederländerna, Österrike och Tyskland på den mervärdes</w:t>
        <w:softHyphen/>
        <w:t xml:space="preserve">skattebaserade delen av avgiften.  </w:t>
      </w:r>
    </w:p>
    <w:p>
      <w:pPr>
        <w:pStyle w:val="TextBodyIndent"/>
        <w:rPr/>
      </w:pPr>
      <w:r>
        <w:rPr/>
        <w:t>Fördelningen av finansieringen av Storbritanniens rabatt justeras sedan på samma sätt som tidigare. Den andel som finansieras av Nederlän</w:t>
        <w:softHyphen/>
        <w:t>derna, Sverige, Tyskland och Österrike begränsas därmed till en fjärdedel av den andel som följer av första steget i beräkningen.</w:t>
      </w:r>
    </w:p>
    <w:p>
      <w:pPr>
        <w:pStyle w:val="Rubrik3utannumrering"/>
        <w:rPr/>
      </w:pPr>
      <w:r>
        <w:rPr/>
        <w:t>Artikel 6</w:t>
      </w:r>
    </w:p>
    <w:p>
      <w:pPr>
        <w:pStyle w:val="TextBody"/>
        <w:rPr/>
      </w:pPr>
      <w:r>
        <w:rPr/>
        <w:t>I artikel 6 anges att inkomsterna enligt artikel 2 inte får avsättas för spe</w:t>
        <w:softHyphen/>
        <w:t>cifika ändamål utan ska användas för att finansiera alla utgifter i bud</w:t>
        <w:softHyphen/>
        <w:t>geten. Detta innebär ingen förändring jämfört med nu</w:t>
        <w:softHyphen/>
        <w:t>varande beslut.</w:t>
      </w:r>
    </w:p>
    <w:p>
      <w:pPr>
        <w:pStyle w:val="Rubrik3utannumrering"/>
        <w:rPr/>
      </w:pPr>
      <w:r>
        <w:rPr/>
        <w:t>Artikel 7</w:t>
      </w:r>
    </w:p>
    <w:p>
      <w:pPr>
        <w:pStyle w:val="TextBody"/>
        <w:rPr/>
      </w:pPr>
      <w:r>
        <w:rPr/>
        <w:t>I artikel 7 anges att ett överskott som uppkommer i budgeten ska föras över till närmast följande budgetår. Detta innebär ingen förändring jäm</w:t>
        <w:softHyphen/>
        <w:t>fört med nuvarande beslut.</w:t>
      </w:r>
    </w:p>
    <w:p>
      <w:pPr>
        <w:pStyle w:val="Rubrik3utannumrering"/>
        <w:rPr/>
      </w:pPr>
      <w:r>
        <w:rPr/>
        <w:t>Artikel 8</w:t>
      </w:r>
    </w:p>
    <w:p>
      <w:pPr>
        <w:pStyle w:val="TextBody"/>
        <w:rPr/>
      </w:pPr>
      <w:r>
        <w:rPr/>
        <w:t>I artikel 8 punkt 1 anges att medlemsstaterna ska ansvara för upp</w:t>
        <w:softHyphen/>
        <w:t>börden av egna medel enligt artikel 2.1 a), dvs. traditionella egna medel, i enlig</w:t>
        <w:softHyphen/>
        <w:t>het med sina nationella lagar och författningar, vilka vid behov ska an</w:t>
        <w:softHyphen/>
        <w:t>passas för att uppfylla gemenskapsbestämmelser</w:t>
        <w:softHyphen/>
        <w:t xml:space="preserve">nas krav. I punkt 1 anges också att medlemsstaterna ska ställa medlen enligt artikel 2.1 a, b och c till kommissionens förfogande. Inga ändringar har gjorts i detta avseende jämfört med nuvarande beslut. </w:t>
      </w:r>
    </w:p>
    <w:p>
      <w:pPr>
        <w:pStyle w:val="TextBodyIndent"/>
        <w:rPr/>
      </w:pPr>
      <w:r>
        <w:rPr/>
        <w:t>I artikel 8 punkt 2 anges att rådet enligt förfarandet i artikeln 279.2 i EG-fördraget och artikel 183 i Euratomfördraget ska anta de bestämmel</w:t>
        <w:softHyphen/>
        <w:t>ser som krävs för att dels genomföra rådets beslut om egna medel, dels möjliggöra kontrollen av uppbörden av de inkomster som avses i artik</w:t>
        <w:softHyphen/>
        <w:t>larna 2 och 5 och att dessa inkomster ställs till kommissionens förfo</w:t>
        <w:softHyphen/>
        <w:t>gande och betalas. I likhet med vad som gäller i dag innebär detta att rådet beslutar med enhällighet, på förslag av kommissionen och efter att ha hört Europapar</w:t>
        <w:softHyphen/>
        <w:t>lamentet. Det nya i artikeln är att det hänvisas till ar</w:t>
        <w:softHyphen/>
        <w:t>tiklar i fördraget i stället för att beslutsförfarandet anges direkt i bestäm</w:t>
        <w:softHyphen/>
        <w:t>melser. Därmed får ändringar i fördraget direkt följdverkan i dessa delar. En sådan föränd</w:t>
        <w:softHyphen/>
        <w:t>ring som upp</w:t>
        <w:softHyphen/>
        <w:t>kommer genom att man nu hänvisar till bestämmelserna i fördraget är att rådet även ska erhålla revisionsrättens yttrande innan beslut fattas.</w:t>
      </w:r>
    </w:p>
    <w:p>
      <w:pPr>
        <w:pStyle w:val="Rubrik3utannumrering"/>
        <w:rPr/>
      </w:pPr>
      <w:r>
        <w:rPr/>
        <w:t>Artikel 9</w:t>
      </w:r>
    </w:p>
    <w:p>
      <w:pPr>
        <w:pStyle w:val="TextBody"/>
        <w:rPr/>
      </w:pPr>
      <w:r>
        <w:rPr/>
        <w:t>I artikel 9 anges att en övergripande översyn av systemet för egna medel ska ingå i den översyn av hela budgetsystemet, inklusive utgifter, som kommissionen ska göra och avlägga rapport om 2008–2009.</w:t>
      </w:r>
    </w:p>
    <w:p>
      <w:pPr>
        <w:pStyle w:val="Rubrik3utannumrering"/>
        <w:rPr/>
      </w:pPr>
      <w:r>
        <w:rPr/>
        <w:t>Artikel 10</w:t>
      </w:r>
    </w:p>
    <w:p>
      <w:pPr>
        <w:pStyle w:val="TextBody"/>
        <w:rPr/>
      </w:pPr>
      <w:r>
        <w:rPr/>
        <w:t>I artikel 10 anges att rådets nuvarande beslut om egna medel ska upphöra att gälla den 1 januari 2007. Vidare anges att nuvarande och tidigare gällande beslut om egna medel ska fortsätta att tillämpas på beräkningen och ju</w:t>
        <w:softHyphen/>
        <w:t>steringen av inkomster från mervärdesskattebaserad avgift, BNI-avgift samt beräkningen av rabatten för Storbritannien för åren 1988–2006.</w:t>
      </w:r>
    </w:p>
    <w:p>
      <w:pPr>
        <w:pStyle w:val="Heading1"/>
        <w:rPr/>
      </w:pPr>
      <w:bookmarkStart w:id="13" w:name="__RefHeading___Toc184694461"/>
      <w:bookmarkEnd w:id="13"/>
      <w:r>
        <w:rPr/>
        <w:t>Godkännande av rådets beslut</w:t>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4" w:name="tmp"/>
      <w:bookmarkEnd w:id="14"/>
      <w:r>
        <w:rPr>
          <w:b/>
        </w:rPr>
        <w:t xml:space="preserve">Regeringens förslag: </w:t>
      </w:r>
      <w:r>
        <w:rPr/>
        <w:t>Riksdagen godkänner Europeiska unionens råds beslut 2007/436/EG, Euratom av den 7 juni 2007 om systemet för Eu</w:t>
        <w:softHyphen/>
        <w:t>ropeiska gemenskapernas egna medel.</w:t>
      </w:r>
    </w:p>
    <w:p>
      <w:pPr>
        <w:pStyle w:val="TextBodyIndent"/>
        <w:rPr>
          <w:b/>
          <w:b/>
        </w:rPr>
      </w:pPr>
      <w:r>
        <w:rPr>
          <w:b/>
        </w:rPr>
      </w:r>
    </w:p>
    <w:p>
      <w:pPr>
        <w:pStyle w:val="TextBody"/>
        <w:rPr/>
      </w:pPr>
      <w:r>
        <w:rPr>
          <w:b/>
        </w:rPr>
        <w:t>Skälen för regeringens förslag:</w:t>
      </w:r>
      <w:r>
        <w:rPr/>
        <w:t xml:space="preserve"> Europeiska unionens råds beslut 2007/436/EG, Euratom av den 7 juni 2007 om systemet för Europeiska gemenska</w:t>
        <w:softHyphen/>
        <w:t>pernas egna medel ersätter rådets beslut 2000/597/EG, Eura</w:t>
        <w:softHyphen/>
        <w:t xml:space="preserve">tom. Beslutet har fattats med hänvisning till artikel 269 i EG-fördraget och artikel 173 i Euratomfördraget. </w:t>
      </w:r>
    </w:p>
    <w:p>
      <w:pPr>
        <w:pStyle w:val="TextBodyIndent"/>
        <w:rPr/>
      </w:pPr>
      <w:r>
        <w:rPr/>
        <w:t>Beslutet fastställer finansieringen av EU:s budget till dess ett nytt be</w:t>
        <w:softHyphen/>
        <w:t>slut fattas.</w:t>
      </w:r>
    </w:p>
    <w:p>
      <w:pPr>
        <w:pStyle w:val="TextBodyIndent"/>
        <w:rPr/>
      </w:pPr>
      <w:r>
        <w:rPr/>
        <w:t>Enligt artikel 269 ska rådet enhälligt, på förslag av kommissionen och efter att ha hört Europaparlamentet, fastställa bestämmelser om gemen</w:t>
        <w:softHyphen/>
        <w:t>skapens system för egna medel samt rekommendera medlemsstaterna att anta dessa bestämmelser i enlighet med deras konstitutionella bestäm</w:t>
        <w:softHyphen/>
        <w:t>melser.</w:t>
      </w:r>
    </w:p>
    <w:p>
      <w:pPr>
        <w:pStyle w:val="TextBodyIndent"/>
        <w:rPr/>
      </w:pPr>
      <w:r>
        <w:rPr/>
        <w:t>För svenskt vidkommande ska beslutet i enlighet med 10 kap. 2 § re</w:t>
        <w:softHyphen/>
        <w:t>geringsformen underställas riksdagen för godkännande. Beslutet är att anse som en internationell överenskommelse och avser statens medel.</w:t>
      </w:r>
    </w:p>
    <w:p>
      <w:pPr>
        <w:pStyle w:val="TextBodyIndent"/>
        <w:rPr/>
      </w:pPr>
      <w:r>
        <w:rPr/>
        <w:t>Det nya beslutet leder, givet ett antagande om i övrigt oförändrade för</w:t>
        <w:softHyphen/>
        <w:t xml:space="preserve">utsättningar, till en minskning av den svenska avgiften till EU-budgeten jämfört med nuvarande system. </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Mot bakgrund av vad som anförts bör riksdagen godkänna Euro</w:t>
        <w:softHyphen/>
        <w:t>peiska unionens råds beslut 2007/436/EG, Euratom av den 7 juni 2007 om sy</w:t>
        <w:softHyphen/>
        <w:t>stemet för gemenskapernas egna medel.</w:t>
      </w:r>
    </w:p>
    <w:p>
      <w:pPr>
        <w:pStyle w:val="Propbilaga"/>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15" w:name="EndDok"/>
      <w:bookmarkEnd w:id="15"/>
      <w:r>
        <w:rPr/>
        <w:t>Finansdepartementet</w:t>
      </w:r>
    </w:p>
    <w:p>
      <w:pPr>
        <w:pStyle w:val="Proputdrag"/>
        <w:rPr/>
      </w:pPr>
      <w:bookmarkStart w:id="16" w:name="__RefHeading___Toc184694462"/>
      <w:bookmarkEnd w:id="16"/>
      <w:r>
        <w:rPr/>
        <w:t>Utdrag ur protokoll vid regeringssammanträde den 6 dec 2007</w:t>
      </w:r>
    </w:p>
    <w:p>
      <w:pPr>
        <w:pStyle w:val="TextBody"/>
        <w:jc w:val="left"/>
        <w:rPr/>
      </w:pPr>
      <w:r>
        <w:rPr/>
      </w:r>
    </w:p>
    <w:p>
      <w:pPr>
        <w:pStyle w:val="TextBody"/>
        <w:jc w:val="left"/>
        <w:rPr/>
      </w:pPr>
      <w:r>
        <w:rPr/>
        <w:t>Närvarande: Statsministern Reinfeldt, statsråden Olofsson, Odell, Bildt, Leijonborg, Larsson, Erlandsson, Torstensson, Carlgren, Björklund, Carlsson, Borg, Malmström, Sabuni, Adelsohn Liljeroth, Tolgfors, Björling</w:t>
      </w:r>
    </w:p>
    <w:p>
      <w:pPr>
        <w:pStyle w:val="TextBody"/>
        <w:jc w:val="left"/>
        <w:rPr/>
      </w:pPr>
      <w:r>
        <w:rPr/>
      </w:r>
    </w:p>
    <w:p>
      <w:pPr>
        <w:pStyle w:val="TextBody"/>
        <w:jc w:val="left"/>
        <w:rPr/>
      </w:pPr>
      <w:r>
        <w:rPr/>
        <w:t>Föredragande: statsrådet Anders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41 Godkännande av rådets beslut om systemet för EU-budgetens finansiering</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218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32180" cy="2095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3.4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3218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932180" cy="2095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3.4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604385</wp:posOffset>
              </wp:positionH>
              <wp:positionV relativeFrom="page">
                <wp:posOffset>504825</wp:posOffset>
              </wp:positionV>
              <wp:extent cx="978535" cy="146685"/>
              <wp:effectExtent l="0" t="0" r="0" b="0"/>
              <wp:wrapSquare wrapText="largest"/>
              <wp:docPr id="20" name="Frame29"/>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604385</wp:posOffset>
              </wp:positionH>
              <wp:positionV relativeFrom="page">
                <wp:posOffset>504825</wp:posOffset>
              </wp:positionV>
              <wp:extent cx="97853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5">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3218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32180" cy="14668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3.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604385</wp:posOffset>
              </wp:positionH>
              <wp:positionV relativeFrom="page">
                <wp:posOffset>504825</wp:posOffset>
              </wp:positionV>
              <wp:extent cx="9785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3218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32180" cy="14668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3.4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604385</wp:posOffset>
              </wp:positionH>
              <wp:positionV relativeFrom="page">
                <wp:posOffset>504825</wp:posOffset>
              </wp:positionV>
              <wp:extent cx="9785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78535" cy="146685"/>
                      </a:xfrm>
                      <a:prstGeom prst="rect"/>
                      <a:solidFill>
                        <a:srgbClr val="FFFFFF">
                          <a:alpha val="0"/>
                        </a:srgbClr>
                      </a:solidFill>
                    </wps:spPr>
                    <wps:txbx>
                      <w:txbxContent>
                        <w:p>
                          <w:pPr>
                            <w:pStyle w:val="Normal"/>
                            <w:rPr>
                              <w:sz w:val="20"/>
                            </w:rPr>
                          </w:pPr>
                          <w:r>
                            <w:rPr>
                              <w:sz w:val="20"/>
                            </w:rPr>
                            <w:t>Prop. 2007/08:41</w:t>
                          </w:r>
                        </w:p>
                      </w:txbxContent>
                    </wps:txbx>
                    <wps:bodyPr anchor="t" lIns="0" tIns="0" rIns="0" bIns="0">
                      <a:noAutofit/>
                    </wps:bodyPr>
                  </wps:wsp>
                </a:graphicData>
              </a:graphic>
            </wp:anchor>
          </w:drawing>
        </mc:Choice>
        <mc:Fallback>
          <w:pict>
            <v:rect fillcolor="#FFFFFF" style="position:absolute;rotation:-0;width:77.05pt;height:11.55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4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3218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932180" cy="293370"/>
                      </a:xfrm>
                      <a:prstGeom prst="rect"/>
                      <a:solidFill>
                        <a:srgbClr val="FFFFFF">
                          <a:alpha val="0"/>
                        </a:srgbClr>
                      </a:solidFill>
                    </wps:spPr>
                    <wps:txbx>
                      <w:txbxContent>
                        <w:p>
                          <w:pPr>
                            <w:pStyle w:val="Normal"/>
                            <w:rPr>
                              <w:sz w:val="20"/>
                            </w:rPr>
                          </w:pPr>
                          <w:r>
                            <w:rPr>
                              <w:sz w:val="20"/>
                            </w:rPr>
                            <w:t>Prop. 2007/08: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3.4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41</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604385</wp:posOffset>
              </wp:positionH>
              <wp:positionV relativeFrom="page">
                <wp:posOffset>504825</wp:posOffset>
              </wp:positionV>
              <wp:extent cx="978535"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978535" cy="293370"/>
                      </a:xfrm>
                      <a:prstGeom prst="rect"/>
                      <a:solidFill>
                        <a:srgbClr val="FFFFFF">
                          <a:alpha val="0"/>
                        </a:srgbClr>
                      </a:solidFill>
                    </wps:spPr>
                    <wps:txbx>
                      <w:txbxContent>
                        <w:p>
                          <w:pPr>
                            <w:pStyle w:val="Normal"/>
                            <w:rPr>
                              <w:sz w:val="20"/>
                            </w:rPr>
                          </w:pPr>
                          <w:r>
                            <w:rPr>
                              <w:sz w:val="20"/>
                            </w:rPr>
                            <w:t>Prop. 2007/08:4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05pt;height:23.1pt;mso-wrap-distance-left:0pt;mso-wrap-distance-right:0pt;mso-wrap-distance-top:0pt;mso-wrap-distance-bottom:0pt;margin-top:39.75pt;mso-position-vertical-relative:page;margin-left:362.55pt;mso-position-horizontal-relative:page">
              <v:fill opacity="0f"/>
              <v:textbox inset="0in,0in,0in,0in">
                <w:txbxContent>
                  <w:p>
                    <w:pPr>
                      <w:pStyle w:val="Normal"/>
                      <w:rPr>
                        <w:sz w:val="20"/>
                      </w:rPr>
                    </w:pPr>
                    <w:r>
                      <w:rPr>
                        <w:sz w:val="20"/>
                      </w:rPr>
                      <w:t>Prop. 2007/08:4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Dokumentversikt">
    <w:name w:val="Dokumentöversikt"/>
    <w:basedOn w:val="Normal"/>
    <w:qFormat/>
    <w:pPr>
      <w:shd w:fill="000080" w:val="clear"/>
    </w:pPr>
    <w:rPr>
      <w:rFonts w:ascii="Tahoma" w:hAnsi="Tahoma" w:cs="Tahoma"/>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3:00Z</dcterms:created>
  <dc:creator>Mikaela Laine</dc:creator>
  <dc:description>Grundmall för proposition, lagrådsremiss och skrivelse i S5-format</dc:description>
  <cp:keywords/>
  <dc:language>en-US</dc:language>
  <cp:lastModifiedBy>rwm0318</cp:lastModifiedBy>
  <cp:lastPrinted>2007-12-06T10:10:00Z</cp:lastPrinted>
  <dcterms:modified xsi:type="dcterms:W3CDTF">2007-12-20T15: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