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header2.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5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Den nya inskrivningsmyndigheten, m.m.</w:t>
            </w:r>
          </w:p>
        </w:tc>
        <w:tc>
          <w:tcPr>
            <w:tcW w:w="1569" w:type="dxa"/>
            <w:tcBorders>
              <w:bottom w:val="single" w:sz="4" w:space="0" w:color="000000"/>
            </w:tcBorders>
          </w:tcPr>
          <w:p>
            <w:pPr>
              <w:pStyle w:val="Proprubrik"/>
              <w:rPr/>
            </w:pPr>
            <w:r>
              <w:rPr/>
              <w:t>Prop.</w:t>
            </w:r>
          </w:p>
          <w:p>
            <w:pPr>
              <w:pStyle w:val="Proprubrik"/>
              <w:rPr>
                <w:szCs w:val="26"/>
              </w:rPr>
            </w:pPr>
            <w:r>
              <w:rPr>
                <w:szCs w:val="26"/>
              </w:rPr>
              <w:t>2007/08:5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januari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de lagförslag som är nödvändiga för att huvud</w:t>
        <w:softHyphen/>
        <w:t xml:space="preserve">mannaskapet för inskrivningsverksamheten enligt jordabalken ska kunna flyttas över från Domstolsverket till Lantmäteriverket. </w:t>
      </w:r>
    </w:p>
    <w:p>
      <w:pPr>
        <w:pStyle w:val="TextBodyIndent"/>
        <w:rPr/>
      </w:pPr>
      <w:r>
        <w:rPr/>
        <w:t>Förslagen innebär i huvudsak följande. Lantmäteriverket ska vara in</w:t>
        <w:softHyphen/>
        <w:t>skrivningsmyndighet. Lantmäteriverket får närmare bestämma hur verk</w:t>
        <w:softHyphen/>
        <w:t>samheten ska vara organiserad och hur den ska ledas. Förvaltningslagens (1986:223) förfaranderegler blir tillämpliga vid handläggningen hos Lant</w:t>
        <w:softHyphen/>
        <w:t xml:space="preserve">mäteriverket. Dessa bestämmelser kompletteras med regler som bl.a. ger inskrivningsmyndigheten möjlighet att ansöka om bevisupptagning och editionsföreläggande hos domstol. </w:t>
      </w:r>
    </w:p>
    <w:p>
      <w:pPr>
        <w:pStyle w:val="TextBodyIndent"/>
        <w:rPr/>
      </w:pPr>
      <w:r>
        <w:rPr/>
        <w:t>Beslut i inskrivningsärenden ska överklagas till allmän domstol. Pröv</w:t>
        <w:softHyphen/>
        <w:t xml:space="preserve">ningstillstånd ska krävas vid överklagande till hovrätt. </w:t>
      </w:r>
    </w:p>
    <w:p>
      <w:pPr>
        <w:pStyle w:val="TextBodyIndent"/>
        <w:rPr/>
      </w:pPr>
      <w:r>
        <w:rPr/>
        <w:t>Lagändringarna föreslås träda i kraft den 1 juni 2008.</w:t>
      </w:r>
    </w:p>
    <w:p>
      <w:pPr>
        <w:pStyle w:val="TextBodyIndent"/>
        <w:rPr/>
      </w:pPr>
      <w:r>
        <w:rPr/>
        <w:t>I propositionen behandlas också frågan om det bör införas en rätt till friköp vid s.k. historiska arrenden. I den delen lämnas inte något förslag.</w:t>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58" w:charSpace="0"/>
        </w:sectPr>
      </w:pPr>
    </w:p>
    <w:p>
      <w:pPr>
        <w:pStyle w:val="TextBodyIndent"/>
        <w:numPr>
          <w:ilvl w:val="0"/>
          <w:numId w:val="0"/>
        </w:numPr>
        <w:ind w:firstLine="170"/>
        <w:rPr/>
      </w:pPr>
      <w:r>
        <w:rPr/>
      </w:r>
    </w:p>
    <w:p>
      <w:pPr>
        <w:sectPr>
          <w:type w:val="continuous"/>
          <w:pgSz w:w="9360" w:h="13721"/>
          <w:pgMar w:left="737" w:right="2438" w:gutter="0" w:header="0" w:top="794" w:footer="709" w:bottom="1191"/>
          <w:formProt w:val="false"/>
          <w:textDirection w:val="lrTb"/>
          <w:docGrid w:type="default" w:linePitch="58" w:charSpace="0"/>
        </w:sectPr>
      </w:pPr>
    </w:p>
    <w:p>
      <w:pPr>
        <w:sectPr>
          <w:type w:val="continuous"/>
          <w:pgSz w:w="9360" w:h="13721"/>
          <w:pgMar w:left="737" w:right="2438" w:gutter="0" w:header="0" w:top="794" w:footer="709" w:bottom="1191"/>
          <w:formProt w:val="false"/>
          <w:textDirection w:val="lrTb"/>
          <w:docGrid w:type="default" w:linePitch="58" w:charSpace="0"/>
        </w:sectPr>
        <w:pStyle w:val="TextBodyIndent"/>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88944174">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8894417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jordabalken</w:t>
            <w:tab/>
          </w:r>
          <w:hyperlink w:anchor="__RefHeading___Toc18894417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5:686) om ändring i jordabalken</w:t>
            <w:tab/>
          </w:r>
          <w:hyperlink w:anchor="__RefHeading___Toc188944177">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70:995) om införande av nya jordabalken</w:t>
            <w:tab/>
          </w:r>
          <w:hyperlink w:anchor="__RefHeading___Toc188944178">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rättegångsbalken</w:t>
            <w:tab/>
          </w:r>
          <w:hyperlink w:anchor="__RefHeading___Toc188944179">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27:85) om dödande av förkommen handling</w:t>
            <w:tab/>
          </w:r>
          <w:hyperlink w:anchor="__RefHeading___Toc188944180">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förköpslagen (1967:868)</w:t>
            <w:tab/>
          </w:r>
          <w:hyperlink w:anchor="__RefHeading___Toc188944181">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fastighetsbildningslagen (1970:988)</w:t>
            <w:tab/>
          </w:r>
          <w:hyperlink w:anchor="__RefHeading___Toc188944182">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1984:404) om stämpelskatt vid inskrivningsmyndigheter</w:t>
            <w:tab/>
          </w:r>
          <w:hyperlink w:anchor="__RefHeading___Toc188944183">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1985:277) om vissa bulvanförhållanden</w:t>
            <w:tab/>
          </w:r>
          <w:hyperlink w:anchor="__RefHeading___Toc188944184">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lagen (1989:31) om förvaltning av vissa samägda jordbruksfastigheter</w:t>
            <w:tab/>
          </w:r>
          <w:hyperlink w:anchor="__RefHeading___Toc188944185">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lagen (1994:448) om pantbrevsregister</w:t>
            <w:tab/>
          </w:r>
          <w:hyperlink w:anchor="__RefHeading___Toc188944186">
            <w:r>
              <w:rPr>
                <w:rStyle w:val="IndexLink"/>
              </w:rPr>
              <w:t>28</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88944187">
            <w:r>
              <w:rPr>
                <w:rStyle w:val="IndexLink"/>
              </w:rPr>
              <w:t>29</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188944188">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skrivningsverksamheten</w:t>
            <w:tab/>
          </w:r>
          <w:hyperlink w:anchor="__RefHeading___Toc188944189">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Allmänt om inskrivningsverksamheten</w:t>
            <w:tab/>
          </w:r>
          <w:hyperlink w:anchor="__RefHeading___Toc188944190">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Handläggningen av inskrivningsärenden</w:t>
            <w:tab/>
          </w:r>
          <w:hyperlink w:anchor="__RefHeading___Toc188944191">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Huvudmannaskapet för inskrivningsverksamheten</w:t>
            <w:tab/>
          </w:r>
          <w:hyperlink w:anchor="__RefHeading___Toc188944192">
            <w:r>
              <w:rPr>
                <w:rStyle w:val="IndexLink"/>
              </w:rPr>
              <w:t>31</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188944193">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Inskrivningsverksamhetens organisation</w:t>
            <w:tab/>
          </w:r>
          <w:hyperlink w:anchor="__RefHeading___Toc188944194">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Behörigheten att handlägga inskrivningsärenden m.m.</w:t>
            <w:tab/>
          </w:r>
          <w:hyperlink w:anchor="__RefHeading___Toc188944195">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Handläggningen vid inskrivningsmyndigheten</w:t>
            <w:tab/>
          </w:r>
          <w:hyperlink w:anchor="__RefHeading___Toc188944196">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Utgångspunkter för handläggningen</w:t>
            <w:tab/>
          </w:r>
          <w:hyperlink w:anchor="__RefHeading___Toc188944197">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Förvaltningslagen bör tillämpas</w:t>
            <w:tab/>
          </w:r>
          <w:hyperlink w:anchor="__RefHeading___Toc188944198">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3</w:t>
          </w:r>
          <w:r>
            <w:rPr>
              <w:sz w:val="24"/>
              <w:szCs w:val="24"/>
              <w:lang w:val="en-US" w:eastAsia="en-US"/>
            </w:rPr>
            <w:tab/>
          </w:r>
          <w:r>
            <w:rPr/>
            <w:t>Skriftligt förfarande m.m.</w:t>
            <w:tab/>
          </w:r>
          <w:hyperlink w:anchor="__RefHeading___Toc188944199">
            <w:r>
              <w:rPr>
                <w:rStyle w:val="IndexLink"/>
              </w:rPr>
              <w:t>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4</w:t>
          </w:r>
          <w:r>
            <w:rPr>
              <w:sz w:val="24"/>
              <w:szCs w:val="24"/>
              <w:lang w:val="en-US" w:eastAsia="en-US"/>
            </w:rPr>
            <w:tab/>
          </w:r>
          <w:r>
            <w:rPr/>
            <w:t>Avvisning av ansökan</w:t>
            <w:tab/>
          </w:r>
          <w:hyperlink w:anchor="__RefHeading___Toc188944200">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5</w:t>
          </w:r>
          <w:r>
            <w:rPr>
              <w:sz w:val="24"/>
              <w:szCs w:val="24"/>
              <w:lang w:val="en-US" w:eastAsia="en-US"/>
            </w:rPr>
            <w:tab/>
          </w:r>
          <w:r>
            <w:rPr/>
            <w:t>Samordning av ansökningar avseende samma fastighet</w:t>
            <w:tab/>
          </w:r>
          <w:hyperlink w:anchor="__RefHeading___Toc188944201">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6</w:t>
          </w:r>
          <w:r>
            <w:rPr>
              <w:sz w:val="24"/>
              <w:szCs w:val="24"/>
              <w:lang w:val="en-US" w:eastAsia="en-US"/>
            </w:rPr>
            <w:tab/>
          </w:r>
          <w:r>
            <w:rPr/>
            <w:t>Sammanträde</w:t>
            <w:tab/>
          </w:r>
          <w:hyperlink w:anchor="__RefHeading___Toc188944202">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7</w:t>
          </w:r>
          <w:r>
            <w:rPr>
              <w:sz w:val="24"/>
              <w:szCs w:val="24"/>
              <w:lang w:val="en-US" w:eastAsia="en-US"/>
            </w:rPr>
            <w:tab/>
          </w:r>
          <w:r>
            <w:rPr/>
            <w:t>Bevisupptagning m.m.</w:t>
            <w:tab/>
          </w:r>
          <w:hyperlink w:anchor="__RefHeading___Toc188944203">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8</w:t>
          </w:r>
          <w:r>
            <w:rPr>
              <w:sz w:val="24"/>
              <w:szCs w:val="24"/>
              <w:lang w:val="en-US" w:eastAsia="en-US"/>
            </w:rPr>
            <w:tab/>
          </w:r>
          <w:r>
            <w:rPr/>
            <w:t>Övriga frågor angående handläggningen vid inskrivningsmyndigheten</w:t>
            <w:tab/>
          </w:r>
          <w:hyperlink w:anchor="__RefHeading___Toc188944204">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9</w:t>
          </w:r>
          <w:r>
            <w:rPr>
              <w:sz w:val="24"/>
              <w:szCs w:val="24"/>
              <w:lang w:val="en-US" w:eastAsia="en-US"/>
            </w:rPr>
            <w:tab/>
          </w:r>
          <w:r>
            <w:rPr/>
            <w:t>Omprövning och rättelse</w:t>
            <w:tab/>
          </w:r>
          <w:hyperlink w:anchor="__RefHeading___Toc188944205">
            <w:r>
              <w:rPr>
                <w:rStyle w:val="IndexLink"/>
              </w:rPr>
              <w:t>5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0</w:t>
          </w:r>
          <w:r>
            <w:rPr>
              <w:sz w:val="24"/>
              <w:szCs w:val="24"/>
              <w:lang w:val="en-US" w:eastAsia="en-US"/>
            </w:rPr>
            <w:tab/>
          </w:r>
          <w:r>
            <w:rPr/>
            <w:t>Överklagande</w:t>
            <w:tab/>
          </w:r>
          <w:hyperlink w:anchor="__RefHeading___Toc188944206">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Expeditionsavgifter</w:t>
            <w:tab/>
          </w:r>
          <w:hyperlink w:anchor="__RefHeading___Toc188944207">
            <w:r>
              <w:rPr>
                <w:rStyle w:val="IndexLink"/>
              </w:rPr>
              <w:t>64</w:t>
            </w:r>
          </w:hyperlink>
        </w:p>
        <w:p>
          <w:pPr>
            <w:pStyle w:val="Contents1"/>
            <w:ind w:left="397" w:right="510" w:hanging="397"/>
            <w:rPr>
              <w:sz w:val="24"/>
              <w:szCs w:val="24"/>
              <w:lang w:val="en-US" w:eastAsia="en-US"/>
            </w:rPr>
          </w:pPr>
          <w:r>
            <w:rPr/>
            <w:t>6</w:t>
          </w:r>
          <w:r>
            <w:rPr>
              <w:sz w:val="24"/>
              <w:szCs w:val="24"/>
              <w:lang w:val="en-US" w:eastAsia="en-US"/>
            </w:rPr>
            <w:tab/>
          </w:r>
          <w:r>
            <w:rPr/>
            <w:t>Historiska arrenden</w:t>
            <w:tab/>
          </w:r>
          <w:hyperlink w:anchor="__RefHeading___Toc188944208">
            <w:r>
              <w:rPr>
                <w:rStyle w:val="IndexLink"/>
              </w:rPr>
              <w:t>65</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frågor</w:t>
            <w:tab/>
          </w:r>
          <w:hyperlink w:anchor="__RefHeading___Toc188944209">
            <w:r>
              <w:rPr>
                <w:rStyle w:val="IndexLink"/>
              </w:rPr>
              <w:t>70</w:t>
            </w:r>
          </w:hyperlink>
        </w:p>
        <w:p>
          <w:pPr>
            <w:pStyle w:val="Contents1"/>
            <w:ind w:left="397" w:right="510" w:hanging="397"/>
            <w:rPr>
              <w:sz w:val="24"/>
              <w:szCs w:val="24"/>
              <w:lang w:val="en-US" w:eastAsia="en-US"/>
            </w:rPr>
          </w:pPr>
          <w:r>
            <w:rPr/>
            <w:t>8</w:t>
          </w:r>
          <w:r>
            <w:rPr>
              <w:sz w:val="24"/>
              <w:szCs w:val="24"/>
              <w:lang w:val="en-US" w:eastAsia="en-US"/>
            </w:rPr>
            <w:tab/>
          </w:r>
          <w:r>
            <w:rPr/>
            <w:t>Kostnader och andra konsekvenser</w:t>
            <w:tab/>
          </w:r>
          <w:hyperlink w:anchor="__RefHeading___Toc188944210">
            <w:r>
              <w:rPr>
                <w:rStyle w:val="IndexLink"/>
              </w:rPr>
              <w:t>71</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188944211">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jordabalken</w:t>
            <w:tab/>
          </w:r>
          <w:hyperlink w:anchor="__RefHeading___Toc188944212">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lagen (2005:686) om ändring i jordabalken</w:t>
            <w:tab/>
          </w:r>
          <w:hyperlink w:anchor="__RefHeading___Toc188944213">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lagen (1970:995) om införande av nya jordabalken</w:t>
            <w:tab/>
          </w:r>
          <w:hyperlink w:anchor="__RefHeading___Toc188944214">
            <w:r>
              <w:rPr>
                <w:rStyle w:val="IndexLink"/>
              </w:rPr>
              <w:t>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Förslaget till lag om ändring i rättegångsbalken</w:t>
            <w:tab/>
          </w:r>
          <w:hyperlink w:anchor="__RefHeading___Toc188944215">
            <w:r>
              <w:rPr>
                <w:rStyle w:val="IndexLink"/>
              </w:rPr>
              <w:t>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Förslaget till lag om ändring i lagen (1927:85) om dödande av förkommen handling</w:t>
            <w:tab/>
          </w:r>
          <w:hyperlink w:anchor="__RefHeading___Toc188944216">
            <w:r>
              <w:rPr>
                <w:rStyle w:val="IndexLink"/>
              </w:rPr>
              <w:t>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Förslaget till lag om ändring i förköpslagen (1967:868)</w:t>
            <w:tab/>
          </w:r>
          <w:hyperlink w:anchor="__RefHeading___Toc188944217">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7</w:t>
          </w:r>
          <w:r>
            <w:rPr>
              <w:sz w:val="24"/>
              <w:szCs w:val="24"/>
              <w:lang w:val="en-US" w:eastAsia="en-US"/>
            </w:rPr>
            <w:tab/>
          </w:r>
          <w:r>
            <w:rPr/>
            <w:t>Förslaget till lag om ändring i fastighetsbildningslagen (1970:988)</w:t>
            <w:tab/>
          </w:r>
          <w:hyperlink w:anchor="__RefHeading___Toc188944218">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8</w:t>
          </w:r>
          <w:r>
            <w:rPr>
              <w:sz w:val="24"/>
              <w:szCs w:val="24"/>
              <w:lang w:val="en-US" w:eastAsia="en-US"/>
            </w:rPr>
            <w:tab/>
          </w:r>
          <w:r>
            <w:rPr/>
            <w:t>Förslaget till lag om ändring i lagen (1984:404) om stämpelskatt vid inskrivningsmyndigheter</w:t>
            <w:tab/>
          </w:r>
          <w:hyperlink w:anchor="__RefHeading___Toc188944219">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9</w:t>
          </w:r>
          <w:r>
            <w:rPr>
              <w:sz w:val="24"/>
              <w:szCs w:val="24"/>
              <w:lang w:val="en-US" w:eastAsia="en-US"/>
            </w:rPr>
            <w:tab/>
          </w:r>
          <w:r>
            <w:rPr/>
            <w:t>Förslaget till lag om ändring i lagen (1985:277) om vissa bulvanförhållanden</w:t>
            <w:tab/>
          </w:r>
          <w:hyperlink w:anchor="__RefHeading___Toc188944220">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0</w:t>
          </w:r>
          <w:r>
            <w:rPr>
              <w:sz w:val="24"/>
              <w:szCs w:val="24"/>
              <w:lang w:val="en-US" w:eastAsia="en-US"/>
            </w:rPr>
            <w:tab/>
          </w:r>
          <w:r>
            <w:rPr/>
            <w:t>Förslaget till lag om ändring i lagen (1989:31) om förvaltning av vissa samägda jordbruksfastigheter</w:t>
            <w:tab/>
          </w:r>
          <w:hyperlink w:anchor="__RefHeading___Toc188944221">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1</w:t>
          </w:r>
          <w:r>
            <w:rPr>
              <w:sz w:val="24"/>
              <w:szCs w:val="24"/>
              <w:lang w:val="en-US" w:eastAsia="en-US"/>
            </w:rPr>
            <w:tab/>
          </w:r>
          <w:r>
            <w:rPr/>
            <w:t>Förslaget till lag om ändring i lagen (1994:448) om pantbrevsregister</w:t>
            <w:tab/>
          </w:r>
          <w:hyperlink w:anchor="__RefHeading___Toc188944222">
            <w:r>
              <w:rPr>
                <w:rStyle w:val="IndexLink"/>
              </w:rPr>
              <w:t>91</w:t>
            </w:r>
          </w:hyperlink>
        </w:p>
        <w:p>
          <w:pPr>
            <w:pStyle w:val="Contents4"/>
            <w:ind w:left="907" w:right="510" w:hanging="907"/>
            <w:rPr>
              <w:sz w:val="24"/>
              <w:szCs w:val="24"/>
              <w:lang w:val="en-US" w:eastAsia="en-US"/>
            </w:rPr>
          </w:pPr>
          <w:r>
            <w:rPr>
              <w:lang w:val="en-US" w:eastAsia="en-US"/>
            </w:rPr>
            <w:t>Bilaga 1</w:t>
            <w:tab/>
            <w:t>Sammanfattning av betänkandet Den nya inskrivningsmyndigheten (SOU 2007:7)</w:t>
            <w:tab/>
          </w:r>
          <w:hyperlink w:anchor="__RefHeading___Toc188944223">
            <w:r>
              <w:rPr>
                <w:rStyle w:val="IndexLink"/>
                <w:lang w:val="en-US" w:eastAsia="en-US"/>
              </w:rPr>
              <w:t>93</w:t>
            </w:r>
          </w:hyperlink>
        </w:p>
        <w:p>
          <w:pPr>
            <w:pStyle w:val="Contents4"/>
            <w:ind w:left="907" w:right="510" w:hanging="907"/>
            <w:rPr>
              <w:sz w:val="24"/>
              <w:szCs w:val="24"/>
              <w:lang w:val="en-US" w:eastAsia="en-US"/>
            </w:rPr>
          </w:pPr>
          <w:r>
            <w:rPr>
              <w:lang w:val="en-US" w:eastAsia="en-US"/>
            </w:rPr>
            <w:t>Bilaga 2</w:t>
            <w:tab/>
            <w:t>Lagförslagen i betänkandet Den nya inskrivningsmyndigheten (SOU 2007:7)</w:t>
            <w:tab/>
          </w:r>
          <w:hyperlink w:anchor="__RefHeading___Toc188944224">
            <w:r>
              <w:rPr>
                <w:rStyle w:val="IndexLink"/>
                <w:lang w:val="en-US" w:eastAsia="en-US"/>
              </w:rPr>
              <w:t>95</w:t>
            </w:r>
          </w:hyperlink>
        </w:p>
        <w:p>
          <w:pPr>
            <w:pStyle w:val="Contents4"/>
            <w:ind w:left="907" w:right="510" w:hanging="907"/>
            <w:rPr>
              <w:sz w:val="24"/>
              <w:szCs w:val="24"/>
              <w:lang w:val="en-US" w:eastAsia="en-US"/>
            </w:rPr>
          </w:pPr>
          <w:r>
            <w:rPr>
              <w:lang w:val="en-US" w:eastAsia="en-US"/>
            </w:rPr>
            <w:t>Bilaga 3</w:t>
            <w:tab/>
            <w:t>Förteckning över remissinstanser som har yttrat sig över betänkandet Den nya inskrivningsmyndigheten (SOU 2007:7)</w:t>
            <w:tab/>
          </w:r>
          <w:hyperlink w:anchor="__RefHeading___Toc188944225">
            <w:r>
              <w:rPr>
                <w:rStyle w:val="IndexLink"/>
                <w:lang w:val="en-US" w:eastAsia="en-US"/>
              </w:rPr>
              <w:t>116</w:t>
            </w:r>
          </w:hyperlink>
        </w:p>
        <w:p>
          <w:pPr>
            <w:pStyle w:val="Contents4"/>
            <w:ind w:left="907" w:right="510" w:hanging="907"/>
            <w:rPr>
              <w:sz w:val="24"/>
              <w:szCs w:val="24"/>
              <w:lang w:val="en-US" w:eastAsia="en-US"/>
            </w:rPr>
          </w:pPr>
          <w:r>
            <w:rPr>
              <w:lang w:val="en-US" w:eastAsia="en-US"/>
            </w:rPr>
            <w:t>Bilaga 4</w:t>
            <w:tab/>
            <w:t>Sammanfattning av promemorian Historiska arrenden – en kartläggning (Ds 2003:11)</w:t>
            <w:tab/>
          </w:r>
          <w:hyperlink w:anchor="__RefHeading___Toc188944226">
            <w:r>
              <w:rPr>
                <w:rStyle w:val="IndexLink"/>
                <w:lang w:val="en-US" w:eastAsia="en-US"/>
              </w:rPr>
              <w:t>117</w:t>
            </w:r>
          </w:hyperlink>
        </w:p>
        <w:p>
          <w:pPr>
            <w:pStyle w:val="Contents4"/>
            <w:ind w:left="907" w:right="510" w:hanging="907"/>
            <w:rPr>
              <w:sz w:val="24"/>
              <w:szCs w:val="24"/>
              <w:lang w:val="en-US" w:eastAsia="en-US"/>
            </w:rPr>
          </w:pPr>
          <w:r>
            <w:rPr>
              <w:lang w:val="en-US" w:eastAsia="en-US"/>
            </w:rPr>
            <w:t>Bilaga 5</w:t>
            <w:tab/>
            <w:t>Förteckning över remissinstanser som har yttrat sig över promemorian Historiska arrenden – en kartläggning (Ds 2003:11)</w:t>
            <w:tab/>
          </w:r>
          <w:hyperlink w:anchor="__RefHeading___Toc188944227">
            <w:r>
              <w:rPr>
                <w:rStyle w:val="IndexLink"/>
                <w:lang w:val="en-US" w:eastAsia="en-US"/>
              </w:rPr>
              <w:t>120</w:t>
            </w:r>
          </w:hyperlink>
        </w:p>
        <w:p>
          <w:pPr>
            <w:pStyle w:val="Contents4"/>
            <w:ind w:left="907" w:right="510" w:hanging="907"/>
            <w:rPr>
              <w:sz w:val="24"/>
              <w:szCs w:val="24"/>
              <w:lang w:val="en-US" w:eastAsia="en-US"/>
            </w:rPr>
          </w:pPr>
          <w:r>
            <w:rPr>
              <w:lang w:val="en-US" w:eastAsia="en-US"/>
            </w:rPr>
            <w:t>Bilaga 6</w:t>
            <w:tab/>
            <w:t>Lagrådsremissens lagförslag</w:t>
            <w:tab/>
          </w:r>
          <w:hyperlink w:anchor="__RefHeading___Toc188944228">
            <w:r>
              <w:rPr>
                <w:rStyle w:val="IndexLink"/>
                <w:lang w:val="en-US" w:eastAsia="en-US"/>
              </w:rPr>
              <w:t>121</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188944229">
            <w:r>
              <w:rPr>
                <w:rStyle w:val="IndexLink"/>
                <w:lang w:val="en-US" w:eastAsia="en-US"/>
              </w:rPr>
              <w:t>145</w:t>
            </w:r>
          </w:hyperlink>
        </w:p>
        <w:p>
          <w:pPr>
            <w:pStyle w:val="Contents5"/>
            <w:ind w:left="851" w:right="510" w:hanging="851"/>
            <w:rPr>
              <w:sz w:val="24"/>
              <w:szCs w:val="24"/>
              <w:lang w:val="en-US" w:eastAsia="en-US"/>
            </w:rPr>
          </w:pPr>
          <w:r>
            <w:rPr>
              <w:lang w:val="en-US" w:eastAsia="en-US"/>
            </w:rPr>
            <w:t>Utdrag ur protokoll vid regeringssammanträde den 24 januari 2008</w:t>
            <w:tab/>
          </w:r>
          <w:hyperlink w:anchor="__RefHeading___Toc188944230">
            <w:r>
              <w:rPr>
                <w:rStyle w:val="IndexLink"/>
                <w:lang w:val="en-US" w:eastAsia="en-US"/>
              </w:rPr>
              <w:t>150</w:t>
            </w:r>
          </w:hyperlink>
        </w:p>
        <w:p>
          <w:pPr>
            <w:pStyle w:val="Contents6"/>
            <w:ind w:left="851" w:right="510" w:hanging="851"/>
            <w:rPr>
              <w:sz w:val="24"/>
              <w:szCs w:val="24"/>
              <w:lang w:val="en-US" w:eastAsia="en-US"/>
            </w:rPr>
          </w:pPr>
          <w:r>
            <w:rPr>
              <w:lang w:val="en-US" w:eastAsia="en-US"/>
            </w:rPr>
            <w:t>Rättsdatablad</w:t>
            <w:tab/>
          </w:r>
          <w:hyperlink w:anchor="__RefHeading___Toc188944231">
            <w:r>
              <w:rPr>
                <w:rStyle w:val="IndexLink"/>
                <w:lang w:val="en-US" w:eastAsia="en-US"/>
              </w:rPr>
              <w:t>151</w:t>
            </w:r>
          </w:hyperlink>
          <w:r>
            <w:rPr>
              <w:rStyle w:val="IndexLink"/>
              <w:lang w:val="en-US" w:eastAsia="en-US"/>
            </w:rPr>
            <w:fldChar w:fldCharType="end"/>
          </w:r>
        </w:p>
      </w:sdtContent>
    </w:sdt>
    <w:p>
      <w:pPr>
        <w:pStyle w:val="Innehllsfrteckning"/>
        <w:ind w:right="510" w:hanging="0"/>
        <w:rPr>
          <w:sz w:val="20"/>
          <w:szCs w:val="24"/>
          <w:lang w:val="en-US" w:eastAsia="en-US"/>
        </w:rPr>
      </w:pPr>
      <w:r>
        <w:rPr>
          <w:sz w:val="20"/>
          <w:szCs w:val="24"/>
          <w:lang w:val="en-US" w:eastAsia="en-US"/>
        </w:rPr>
      </w:r>
      <w:r>
        <w:br w:type="page"/>
      </w:r>
    </w:p>
    <w:p>
      <w:pPr>
        <w:pStyle w:val="Heading1"/>
        <w:spacing w:before="0" w:after="190"/>
        <w:rPr/>
      </w:pPr>
      <w:bookmarkStart w:id="5" w:name="__RefHeading___Toc188944174"/>
      <w:bookmarkEnd w:id="5"/>
      <w:r>
        <w:rPr/>
        <w:t>Förslag till riksdagsbeslut</w:t>
      </w:r>
    </w:p>
    <w:p>
      <w:pPr>
        <w:pStyle w:val="TextBody"/>
        <w:rPr/>
      </w:pPr>
      <w:r>
        <w:rPr/>
        <w:t>Regeringen föreslår att riksdagen antar regeringens förslag till</w:t>
      </w:r>
    </w:p>
    <w:p>
      <w:pPr>
        <w:pStyle w:val="TextBodyIndent"/>
        <w:rPr/>
      </w:pPr>
      <w:r>
        <w:rPr/>
        <w:t>1. lag om ändring i jordabalken,</w:t>
      </w:r>
    </w:p>
    <w:p>
      <w:pPr>
        <w:pStyle w:val="TextBodyIndent"/>
        <w:rPr/>
      </w:pPr>
      <w:r>
        <w:rPr/>
        <w:t>2. lag om ändring i lagen (2005:686) om ändring i jordabalken,</w:t>
      </w:r>
    </w:p>
    <w:p>
      <w:pPr>
        <w:pStyle w:val="TextBodyIndent"/>
        <w:rPr/>
      </w:pPr>
      <w:r>
        <w:rPr/>
        <w:t>3. lag om ändring i lagen (1970:995) om införande av nya jordabalken,</w:t>
      </w:r>
    </w:p>
    <w:p>
      <w:pPr>
        <w:pStyle w:val="TextBodyIndent"/>
        <w:rPr/>
      </w:pPr>
      <w:r>
        <w:rPr/>
        <w:t>4. lag om ändring i rättegångsbalken,</w:t>
      </w:r>
    </w:p>
    <w:p>
      <w:pPr>
        <w:pStyle w:val="TextBodyIndent"/>
        <w:rPr/>
      </w:pPr>
      <w:r>
        <w:rPr/>
        <w:t>5. lag om ändring i lagen (1927:85) om dödande av förkommen hand</w:t>
        <w:softHyphen/>
        <w:t>ling,</w:t>
      </w:r>
    </w:p>
    <w:p>
      <w:pPr>
        <w:pStyle w:val="TextBodyIndent"/>
        <w:rPr/>
      </w:pPr>
      <w:r>
        <w:rPr/>
        <w:t>6. lag om ändring i förköpslagen (1967:868),</w:t>
      </w:r>
    </w:p>
    <w:p>
      <w:pPr>
        <w:pStyle w:val="TextBodyIndent"/>
        <w:rPr/>
      </w:pPr>
      <w:r>
        <w:rPr/>
        <w:t>7. lag om ändring i fastighetsbildningslagen (1970:988),</w:t>
      </w:r>
    </w:p>
    <w:p>
      <w:pPr>
        <w:pStyle w:val="TextBodyIndent"/>
        <w:rPr/>
      </w:pPr>
      <w:r>
        <w:rPr/>
        <w:t>8. lag om ändring i lagen (1984:404) om stämpelskatt vid inskrivnings</w:t>
        <w:softHyphen/>
        <w:t>myndigheter,</w:t>
      </w:r>
    </w:p>
    <w:p>
      <w:pPr>
        <w:pStyle w:val="TextBodyIndent"/>
        <w:rPr/>
      </w:pPr>
      <w:r>
        <w:rPr/>
        <w:t>9. lag om ändring i lagen (1985:277) om vissa bulvanförhållanden,</w:t>
      </w:r>
    </w:p>
    <w:p>
      <w:pPr>
        <w:pStyle w:val="TextBodyIndent"/>
        <w:rPr/>
      </w:pPr>
      <w:r>
        <w:rPr/>
        <w:t xml:space="preserve">10. lag om ändring i lagen (1989:31) om förvaltning av vissa samägda jordbruksfastigheter, </w:t>
      </w:r>
    </w:p>
    <w:p>
      <w:pPr>
        <w:pStyle w:val="TextBodyIndent"/>
        <w:rPr/>
      </w:pPr>
      <w:r>
        <w:rPr/>
        <w:t>11. lag om ändring i lagen (1994:448) om pantbrevsregister.</w:t>
      </w:r>
    </w:p>
    <w:p>
      <w:pPr>
        <w:pStyle w:val="TextBodyIndent"/>
        <w:rPr/>
      </w:pPr>
      <w:r>
        <w:rPr/>
      </w:r>
    </w:p>
    <w:p>
      <w:pPr>
        <w:pStyle w:val="TextBodyIndent"/>
        <w:rPr/>
      </w:pPr>
      <w:r>
        <w:rPr/>
      </w:r>
    </w:p>
    <w:p>
      <w:pPr>
        <w:pStyle w:val="TextBodyIndent"/>
        <w:rPr/>
      </w:pPr>
      <w:r>
        <w:rPr/>
      </w:r>
    </w:p>
    <w:p>
      <w:pPr>
        <w:sectPr>
          <w:headerReference w:type="even" r:id="rId6"/>
          <w:headerReference w:type="default" r:id="rId7"/>
          <w:footerReference w:type="even" r:id="rId8"/>
          <w:footerReference w:type="default" r:id="rId9"/>
          <w:type w:val="nextPage"/>
          <w:pgSz w:w="9360" w:h="13721"/>
          <w:pgMar w:left="737" w:right="2438" w:gutter="0" w:header="0" w:top="794" w:footer="709" w:bottom="1191"/>
          <w:pgNumType w:fmt="decimal"/>
          <w:formProt w:val="false"/>
          <w:textDirection w:val="lrTb"/>
          <w:docGrid w:type="default" w:linePitch="58" w:charSpace="0"/>
        </w:sectPr>
      </w:pPr>
    </w:p>
    <w:p>
      <w:pPr>
        <w:pStyle w:val="Heading1"/>
        <w:spacing w:before="0" w:after="190"/>
        <w:rPr/>
      </w:pPr>
      <w:bookmarkStart w:id="6" w:name="__RefHeading___Toc188944175"/>
      <w:bookmarkEnd w:id="6"/>
      <w:r>
        <w:rPr/>
        <w:t>Lagtext</w:t>
      </w:r>
    </w:p>
    <w:p>
      <w:pPr>
        <w:pStyle w:val="TextBodyIndent"/>
        <w:rPr/>
      </w:pPr>
      <w:r>
        <w:rPr/>
        <w:t xml:space="preserve">Regeringen har följande förslag till lagtext. </w:t>
      </w:r>
    </w:p>
    <w:p>
      <w:pPr>
        <w:pStyle w:val="Heading2"/>
        <w:rPr/>
      </w:pPr>
      <w:bookmarkStart w:id="7" w:name="__RefHeading___Toc188944176"/>
      <w:bookmarkEnd w:id="7"/>
      <w:r>
        <w:rPr/>
        <w:t>Förslag till lag om ändring i jordabalken</w:t>
      </w:r>
    </w:p>
    <w:p>
      <w:pPr>
        <w:pStyle w:val="TextBodyIndent"/>
        <w:rPr/>
      </w:pPr>
      <w:r>
        <w:rPr/>
        <w:t>Härigenom föreskrivs i fråga om jordabalken</w:t>
      </w:r>
      <w:r>
        <w:rPr>
          <w:rStyle w:val="FootnoteCharacters"/>
          <w:rStyle w:val="FootnoteAnchor"/>
        </w:rPr>
        <w:footnoteReference w:customMarkFollows="1" w:id="2"/>
        <w:t>1</w:t>
      </w:r>
      <w:r>
        <w:rPr/>
        <w:t xml:space="preserve"> </w:t>
      </w:r>
    </w:p>
    <w:p>
      <w:pPr>
        <w:pStyle w:val="TextBodyIndent"/>
        <w:rPr/>
      </w:pPr>
      <w:r>
        <w:rPr>
          <w:i/>
        </w:rPr>
        <w:t>dels</w:t>
      </w:r>
      <w:r>
        <w:rPr/>
        <w:t xml:space="preserve"> att 19 kap. 4, 5 och 33 §§ ska upphöra att gälla,</w:t>
      </w:r>
    </w:p>
    <w:p>
      <w:pPr>
        <w:pStyle w:val="TextBodyIndent"/>
        <w:rPr/>
      </w:pPr>
      <w:r>
        <w:rPr>
          <w:i/>
        </w:rPr>
        <w:t>dels</w:t>
      </w:r>
      <w:r>
        <w:rPr/>
        <w:t xml:space="preserve"> att 2 kap. 4 §, 19 kap. 1, 3, 7, 12, 16, 22, 26, 32, 34 och 37 §§, 20 kap. 10 och 12 §§ samt 22 kap. 2 § ska ha följande lydelse,</w:t>
      </w:r>
    </w:p>
    <w:p>
      <w:pPr>
        <w:pStyle w:val="TextBodyIndent"/>
        <w:rPr/>
      </w:pPr>
      <w:r>
        <w:rPr>
          <w:i/>
        </w:rPr>
        <w:t>dels</w:t>
      </w:r>
      <w:r>
        <w:rPr/>
        <w:t xml:space="preserve"> att det ska införas sju nya paragrafer, 19 kap. 26 a–26 d §§ samt 20 kap. 10 a, 10 b och 12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4 §</w:t>
      </w:r>
      <w:r>
        <w:rPr>
          <w:rStyle w:val="FootnoteCharacters"/>
          <w:rStyle w:val="FootnoteAnchor"/>
        </w:rPr>
        <w:footnoteReference w:customMarkFollows="1" w:id="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mål som nyttjanderättsha</w:t>
              <w:softHyphen/>
              <w:t xml:space="preserve">vare eller </w:t>
            </w:r>
            <w:r>
              <w:rPr>
                <w:i/>
              </w:rPr>
              <w:t>eljest</w:t>
            </w:r>
            <w:r>
              <w:rPr/>
              <w:t xml:space="preserve"> annan än fastig</w:t>
              <w:softHyphen/>
              <w:t xml:space="preserve">hetsägaren tillfört fastigheten hör </w:t>
            </w:r>
            <w:r>
              <w:rPr>
                <w:i/>
              </w:rPr>
              <w:t>ej</w:t>
            </w:r>
            <w:r>
              <w:rPr/>
              <w:t xml:space="preserve"> till denna, om </w:t>
            </w:r>
            <w:r>
              <w:rPr>
                <w:i/>
              </w:rPr>
              <w:t xml:space="preserve">icke </w:t>
            </w:r>
            <w:r>
              <w:rPr/>
              <w:t>föremålet och fastigheten kom</w:t>
              <w:softHyphen/>
              <w:t>mit i samme ägares hand. Detsamma gäller i fråga om föremål som enligt 3 § kan höra till fastigheten och till</w:t>
              <w:softHyphen/>
              <w:t>förts denna av fastighetsägaren utan att han ägde föremålet. Har fastighetsägaren tillfört fastigheten före</w:t>
              <w:softHyphen/>
              <w:t>mål som enligt 3 § kan höra till fastigheten och som han för</w:t>
              <w:softHyphen/>
              <w:t xml:space="preserve">värvat under villkor att överlåtaren har rätt att </w:t>
            </w:r>
            <w:r>
              <w:rPr>
                <w:i/>
              </w:rPr>
              <w:t>återtaga</w:t>
            </w:r>
            <w:r>
              <w:rPr/>
              <w:t xml:space="preserve"> föremålet om förvär</w:t>
              <w:softHyphen/>
              <w:t>varen åsido</w:t>
              <w:softHyphen/>
              <w:t>sätter vad som åligger honom enligt överlåtelse</w:t>
              <w:softHyphen/>
              <w:t>avtalet, hör före</w:t>
              <w:softHyphen/>
              <w:t xml:space="preserve">målet </w:t>
            </w:r>
            <w:r>
              <w:rPr>
                <w:i/>
              </w:rPr>
              <w:t>icke</w:t>
            </w:r>
            <w:r>
              <w:rPr/>
              <w:t xml:space="preserve"> till fastigheten så länge villkoret gäl</w:t>
              <w:softHyphen/>
              <w:t>ler.</w:t>
            </w:r>
          </w:p>
          <w:p>
            <w:pPr>
              <w:pStyle w:val="TextBodyIndent"/>
              <w:rPr/>
            </w:pPr>
            <w:r>
              <w:rPr/>
              <w:t>Omfattas föremål, som tillförts fastigheten av annan än fastighets</w:t>
              <w:softHyphen/>
              <w:t>äga</w:t>
              <w:softHyphen/>
              <w:t>ren, av företagsinteckning och har föremålet och fastigheten kom</w:t>
              <w:softHyphen/>
              <w:t>mit i samme ägares hand genom att föremålets ägare förvär</w:t>
              <w:softHyphen/>
              <w:t>vat fas</w:t>
              <w:softHyphen/>
              <w:t>tig</w:t>
              <w:softHyphen/>
              <w:t xml:space="preserve">heten, hör föremålet </w:t>
            </w:r>
            <w:r>
              <w:rPr>
                <w:i/>
              </w:rPr>
              <w:t>likväl icke</w:t>
            </w:r>
            <w:r>
              <w:rPr/>
              <w:t xml:space="preserve"> till fastigheten, om </w:t>
            </w:r>
            <w:r>
              <w:rPr>
                <w:i/>
              </w:rPr>
              <w:t xml:space="preserve">icke </w:t>
            </w:r>
            <w:r>
              <w:rPr/>
              <w:t>sex måna</w:t>
              <w:softHyphen/>
              <w:t>der förflutit från det han sökt lag</w:t>
              <w:softHyphen/>
              <w:t>fart på sitt fång. Har inteck</w:t>
              <w:softHyphen/>
              <w:t>nings</w:t>
              <w:softHyphen/>
              <w:t>borgenären före ut</w:t>
              <w:softHyphen/>
              <w:t>gången av an</w:t>
              <w:softHyphen/>
              <w:t>giv</w:t>
              <w:softHyphen/>
              <w:t>na tid väckt talan om betal</w:t>
              <w:softHyphen/>
              <w:t xml:space="preserve">ning och anmält detta till </w:t>
            </w:r>
            <w:r>
              <w:rPr>
                <w:i/>
              </w:rPr>
              <w:t>inskriv</w:t>
              <w:softHyphen/>
              <w:t>nings</w:t>
              <w:softHyphen/>
              <w:t>myndigheten för det område där fastigheten ligger</w:t>
            </w:r>
            <w:r>
              <w:rPr/>
              <w:t xml:space="preserve">, hör föremålet </w:t>
            </w:r>
            <w:r>
              <w:rPr>
                <w:i/>
              </w:rPr>
              <w:t>ej</w:t>
            </w:r>
            <w:r>
              <w:rPr/>
              <w:t xml:space="preserve"> till fastigheten, om </w:t>
            </w:r>
            <w:r>
              <w:rPr>
                <w:i/>
              </w:rPr>
              <w:t>icke</w:t>
            </w:r>
            <w:r>
              <w:rPr/>
              <w:t xml:space="preserve"> två måna</w:t>
              <w:softHyphen/>
              <w:t>der förflutit från det talan avgjorts genom dom eller beslut som vun</w:t>
              <w:softHyphen/>
              <w:t>nit laga kraft.</w:t>
            </w:r>
          </w:p>
        </w:tc>
        <w:tc>
          <w:tcPr>
            <w:tcW w:w="3061" w:type="dxa"/>
            <w:tcBorders/>
          </w:tcPr>
          <w:p>
            <w:pPr>
              <w:pStyle w:val="TextBodyIndent"/>
              <w:rPr/>
            </w:pPr>
            <w:r>
              <w:rPr/>
              <w:t>Föremål som nyttjanderättsha</w:t>
              <w:softHyphen/>
              <w:t>vare eller annan än fastig</w:t>
              <w:softHyphen/>
              <w:t>hetsäga</w:t>
              <w:softHyphen/>
              <w:t xml:space="preserve">ren tillfört fastigheten hör </w:t>
            </w:r>
            <w:r>
              <w:rPr>
                <w:i/>
              </w:rPr>
              <w:t>inte</w:t>
            </w:r>
            <w:r>
              <w:rPr/>
              <w:t xml:space="preserve"> till denna, om </w:t>
            </w:r>
            <w:r>
              <w:rPr>
                <w:i/>
              </w:rPr>
              <w:t xml:space="preserve">inte </w:t>
            </w:r>
            <w:r>
              <w:rPr/>
              <w:t>föremålet och fas</w:t>
              <w:softHyphen/>
              <w:t>tig</w:t>
              <w:softHyphen/>
              <w:t>heten kom</w:t>
              <w:softHyphen/>
              <w:t>mit i samme äga</w:t>
              <w:softHyphen/>
              <w:t>res hand. Detsamma gäller i fråga om föremål som enligt 3 § kan höra till fastigheten och till</w:t>
              <w:softHyphen/>
              <w:t>förts denna av fastighets</w:t>
              <w:softHyphen/>
              <w:t xml:space="preserve">ägaren utan att han </w:t>
            </w:r>
            <w:r>
              <w:rPr>
                <w:i/>
              </w:rPr>
              <w:t>eller hon</w:t>
            </w:r>
            <w:r>
              <w:rPr/>
              <w:t xml:space="preserve"> ägde före</w:t>
              <w:softHyphen/>
              <w:t>målet. Har fastighetsägaren tillfört fastigheten före</w:t>
              <w:softHyphen/>
              <w:t xml:space="preserve">mål som enligt 3 § kan höra till fastigheten och som han </w:t>
            </w:r>
            <w:r>
              <w:rPr>
                <w:i/>
              </w:rPr>
              <w:t>eller hon</w:t>
            </w:r>
            <w:r>
              <w:rPr/>
              <w:t xml:space="preserve"> förvärvat under vill</w:t>
              <w:softHyphen/>
              <w:t xml:space="preserve">kor att överlåtaren har rätt att </w:t>
            </w:r>
            <w:r>
              <w:rPr>
                <w:i/>
              </w:rPr>
              <w:t>återta</w:t>
            </w:r>
            <w:r>
              <w:rPr/>
              <w:t xml:space="preserve"> fö</w:t>
              <w:softHyphen/>
              <w:t>remålet om förvär</w:t>
              <w:softHyphen/>
              <w:t>varen åsido</w:t>
              <w:softHyphen/>
              <w:t xml:space="preserve">sätter vad som åligger honom </w:t>
            </w:r>
            <w:r>
              <w:rPr>
                <w:i/>
              </w:rPr>
              <w:t>eller henne</w:t>
            </w:r>
            <w:r>
              <w:rPr/>
              <w:t xml:space="preserve"> enligt överlåtelse</w:t>
              <w:softHyphen/>
              <w:t>avtalet, hör före</w:t>
              <w:softHyphen/>
              <w:t xml:space="preserve">målet </w:t>
            </w:r>
            <w:r>
              <w:rPr>
                <w:i/>
              </w:rPr>
              <w:t xml:space="preserve">inte </w:t>
            </w:r>
            <w:r>
              <w:rPr/>
              <w:t>till fastigheten så länge villkoret gäller.</w:t>
            </w:r>
          </w:p>
          <w:p>
            <w:pPr>
              <w:pStyle w:val="TextBodyIndent"/>
              <w:rPr/>
            </w:pPr>
            <w:r>
              <w:rPr/>
              <w:t>Omfattas föremål, som tillförts fastigheten av annan än fastighets</w:t>
              <w:softHyphen/>
              <w:t>äga</w:t>
              <w:softHyphen/>
              <w:t>ren, av företags</w:t>
              <w:softHyphen/>
              <w:t>inteckning och har föremålet och fastigheten kom</w:t>
              <w:softHyphen/>
              <w:t>mit i samme ägares hand genom att föremålets ägare förvärvat fas</w:t>
              <w:softHyphen/>
              <w:t>tig</w:t>
              <w:softHyphen/>
              <w:t xml:space="preserve">heten, hör föremålet </w:t>
            </w:r>
            <w:r>
              <w:rPr>
                <w:i/>
              </w:rPr>
              <w:t>ändå</w:t>
            </w:r>
            <w:r>
              <w:rPr/>
              <w:t xml:space="preserve"> </w:t>
            </w:r>
            <w:r>
              <w:rPr>
                <w:i/>
              </w:rPr>
              <w:t>inte</w:t>
            </w:r>
            <w:r>
              <w:rPr/>
              <w:t xml:space="preserve"> till fastigheten, om </w:t>
            </w:r>
            <w:r>
              <w:rPr>
                <w:i/>
              </w:rPr>
              <w:t xml:space="preserve">inte </w:t>
            </w:r>
            <w:r>
              <w:rPr/>
              <w:t>sex måna</w:t>
              <w:softHyphen/>
              <w:t xml:space="preserve">der förflutit från det han </w:t>
            </w:r>
            <w:r>
              <w:rPr>
                <w:i/>
              </w:rPr>
              <w:t>eller hon</w:t>
            </w:r>
            <w:r>
              <w:rPr/>
              <w:t xml:space="preserve"> sökt lag</w:t>
              <w:softHyphen/>
              <w:t>fart på sitt fång. Har in</w:t>
              <w:softHyphen/>
              <w:t>teck</w:t>
              <w:softHyphen/>
              <w:t>nings</w:t>
              <w:softHyphen/>
              <w:t>borgenären före ut</w:t>
              <w:softHyphen/>
              <w:t>gång</w:t>
              <w:softHyphen/>
              <w:t>en av an</w:t>
              <w:softHyphen/>
              <w:t>giv</w:t>
              <w:softHyphen/>
              <w:t>na tid väckt talan om betal</w:t>
              <w:softHyphen/>
              <w:t xml:space="preserve">ning och anmält detta till </w:t>
            </w:r>
            <w:r>
              <w:rPr>
                <w:i/>
              </w:rPr>
              <w:t>den</w:t>
            </w:r>
            <w:r>
              <w:rPr/>
              <w:t xml:space="preserve"> </w:t>
            </w:r>
            <w:r>
              <w:rPr>
                <w:i/>
              </w:rPr>
              <w:t>in</w:t>
              <w:softHyphen/>
              <w:t>skriv</w:t>
              <w:softHyphen/>
              <w:t>nings</w:t>
              <w:softHyphen/>
              <w:t>myndighet</w:t>
            </w:r>
            <w:r>
              <w:rPr/>
              <w:t xml:space="preserve"> </w:t>
            </w:r>
            <w:r>
              <w:rPr>
                <w:i/>
              </w:rPr>
              <w:t>som avses i 19 kap. 3 §</w:t>
            </w:r>
            <w:r>
              <w:rPr/>
              <w:t>, hör fö</w:t>
              <w:softHyphen/>
              <w:t>re</w:t>
              <w:softHyphen/>
              <w:t xml:space="preserve">målet </w:t>
            </w:r>
            <w:r>
              <w:rPr>
                <w:i/>
              </w:rPr>
              <w:t xml:space="preserve">inte </w:t>
            </w:r>
            <w:r>
              <w:rPr/>
              <w:t>till fastighe</w:t>
              <w:softHyphen/>
              <w:t xml:space="preserve">ten, om </w:t>
            </w:r>
            <w:r>
              <w:rPr>
                <w:i/>
              </w:rPr>
              <w:t xml:space="preserve">inte </w:t>
            </w:r>
            <w:r>
              <w:rPr/>
              <w:t>två månader förflutit från det talan avgjorts genom dom eller beslut som vun</w:t>
              <w:softHyphen/>
              <w:t>nit laga kraft.</w:t>
            </w:r>
          </w:p>
        </w:tc>
      </w:tr>
    </w:tbl>
    <w:p>
      <w:pPr>
        <w:pStyle w:val="TextBodyIndent"/>
        <w:rPr/>
      </w:pPr>
      <w:r>
        <w:rPr/>
        <w:t>I lagen (1992:1461) om verkan av vissa förbehåll vid överlåtelse av fastig</w:t>
        <w:softHyphen/>
        <w:t>het som tillhör staten, m.m. finns särskilda bestämmelser om att före</w:t>
        <w:softHyphen/>
        <w:t>mål som tillhör staten upphör att höra till fastigheten.</w:t>
      </w:r>
    </w:p>
    <w:p>
      <w:pPr>
        <w:pStyle w:val="TextBodyIndent"/>
        <w:rPr/>
      </w:pPr>
      <w:r>
        <w:rPr/>
      </w:r>
    </w:p>
    <w:p>
      <w:pPr>
        <w:pStyle w:val="TextBodyIndent"/>
        <w:rPr/>
      </w:pPr>
      <w:r>
        <w:rPr/>
      </w:r>
    </w:p>
    <w:p>
      <w:pPr>
        <w:pStyle w:val="TextBodyIndent"/>
        <w:jc w:val="center"/>
        <w:rPr>
          <w:b/>
          <w:b/>
        </w:rPr>
      </w:pPr>
      <w:r>
        <w:rPr>
          <w:b/>
        </w:rPr>
        <w:t>19 kap.</w:t>
      </w:r>
    </w:p>
    <w:p>
      <w:pPr>
        <w:pStyle w:val="TextBodyIndent"/>
        <w:jc w:val="center"/>
        <w:rPr/>
      </w:pPr>
      <w:r>
        <w:rPr/>
        <w:t>1 §</w:t>
      </w:r>
      <w:r>
        <w:rPr>
          <w:rStyle w:val="FootnoteCharacters"/>
          <w:rStyle w:val="FootnoteAnchor"/>
        </w:rPr>
        <w:footnoteReference w:customMarkFollows="1" w:id="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skrivning enligt denna balk </w:t>
            </w:r>
            <w:r>
              <w:rPr>
                <w:i/>
              </w:rPr>
              <w:t>skall</w:t>
            </w:r>
            <w:r>
              <w:rPr/>
              <w:t xml:space="preserve"> göras i fastighetsregistrets in</w:t>
              <w:softHyphen/>
              <w:t>skriv</w:t>
              <w:softHyphen/>
              <w:t xml:space="preserve">ningsdel. </w:t>
            </w:r>
            <w:r>
              <w:rPr>
                <w:i/>
              </w:rPr>
              <w:t>Bestämmelser om fastighetsregistret finns i lagen (2000:224) om fastighets</w:t>
              <w:softHyphen/>
              <w:t>register.</w:t>
            </w:r>
          </w:p>
        </w:tc>
        <w:tc>
          <w:tcPr>
            <w:tcW w:w="3061" w:type="dxa"/>
            <w:tcBorders/>
          </w:tcPr>
          <w:p>
            <w:pPr>
              <w:pStyle w:val="TextBodyIndent"/>
              <w:rPr>
                <w:i/>
                <w:i/>
              </w:rPr>
            </w:pPr>
            <w:r>
              <w:rPr/>
              <w:t xml:space="preserve">Inskrivning enligt denna balk </w:t>
            </w:r>
            <w:r>
              <w:rPr>
                <w:i/>
              </w:rPr>
              <w:t xml:space="preserve">ska </w:t>
            </w:r>
            <w:r>
              <w:rPr/>
              <w:t>göras i fastighetsregistrets in</w:t>
              <w:softHyphen/>
              <w:t>skrivningsdel.</w:t>
            </w:r>
            <w:r>
              <w:rPr>
                <w:b/>
              </w:rPr>
              <w:t xml:space="preserve"> </w:t>
            </w:r>
            <w:r>
              <w:rPr>
                <w:i/>
              </w:rPr>
              <w:t>Regeringen får medde</w:t>
              <w:softHyphen/>
              <w:t>la föreskrifter om expedi</w:t>
              <w:softHyphen/>
              <w:t>tions</w:t>
              <w:softHyphen/>
              <w:t>avgifter för bevis eller andra hand</w:t>
              <w:softHyphen/>
              <w:t>lingar som utvisar inskriv</w:t>
              <w:softHyphen/>
              <w:t>nings</w:t>
              <w:softHyphen/>
              <w:t>åtgärd</w:t>
            </w:r>
            <w:r>
              <w:rPr/>
              <w:t>.</w:t>
            </w:r>
          </w:p>
          <w:p>
            <w:pPr>
              <w:pStyle w:val="TextBodyIndent"/>
              <w:rPr>
                <w:i/>
                <w:i/>
              </w:rPr>
            </w:pPr>
            <w:r>
              <w:rPr>
                <w:i/>
              </w:rPr>
              <w:t>Bestämmelser om fastighets</w:t>
              <w:softHyphen/>
              <w:t>re</w:t>
              <w:softHyphen/>
              <w:t>gis</w:t>
              <w:softHyphen/>
              <w:t>tret finns i lagen (2000:224) om fastighetsregister.</w:t>
            </w:r>
          </w:p>
        </w:tc>
      </w:tr>
    </w:tbl>
    <w:p>
      <w:pPr>
        <w:pStyle w:val="TextBodyIndent"/>
        <w:rPr/>
      </w:pPr>
      <w:r>
        <w:rPr/>
      </w:r>
    </w:p>
    <w:p>
      <w:pPr>
        <w:pStyle w:val="TextBodyIndent"/>
        <w:jc w:val="center"/>
        <w:rPr/>
      </w:pPr>
      <w:r>
        <w:rPr/>
        <w:t>3 §</w:t>
      </w:r>
      <w:r>
        <w:rPr>
          <w:rStyle w:val="FootnoteCharacters"/>
          <w:rStyle w:val="FootnoteAnchor"/>
        </w:rPr>
        <w:footnoteReference w:customMarkFollows="1" w:id="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skrivningsärenden </w:t>
            </w:r>
            <w:r>
              <w:rPr>
                <w:i/>
              </w:rPr>
              <w:t>skall</w:t>
            </w:r>
            <w:r>
              <w:rPr/>
              <w:t xml:space="preserve"> hand</w:t>
              <w:softHyphen/>
              <w:t xml:space="preserve">läggas av </w:t>
            </w:r>
            <w:r>
              <w:rPr>
                <w:i/>
              </w:rPr>
              <w:t>inskrivnings</w:t>
              <w:softHyphen/>
              <w:t>myndig</w:t>
              <w:softHyphen/>
              <w:t>he</w:t>
              <w:softHyphen/>
              <w:t>ter,</w:t>
            </w:r>
            <w:r>
              <w:rPr/>
              <w:t xml:space="preserve"> om inte regeringen med stöd av 27 § har bestämt något annat. </w:t>
            </w:r>
            <w:r>
              <w:rPr>
                <w:i/>
              </w:rPr>
              <w:t>Regeringen bestämmer inskriv</w:t>
              <w:softHyphen/>
              <w:t>nings</w:t>
              <w:softHyphen/>
              <w:t>myndig</w:t>
              <w:softHyphen/>
              <w:t>heternas verksam</w:t>
              <w:softHyphen/>
              <w:t>hets</w:t>
              <w:softHyphen/>
              <w:t>områden</w:t>
            </w:r>
            <w:r>
              <w:rPr/>
              <w:t>.</w:t>
            </w:r>
          </w:p>
        </w:tc>
        <w:tc>
          <w:tcPr>
            <w:tcW w:w="3061" w:type="dxa"/>
            <w:tcBorders/>
          </w:tcPr>
          <w:p>
            <w:pPr>
              <w:pStyle w:val="TextBodyIndent"/>
              <w:rPr/>
            </w:pPr>
            <w:r>
              <w:rPr/>
              <w:t xml:space="preserve">Inskrivningsärenden </w:t>
            </w:r>
            <w:r>
              <w:rPr>
                <w:i/>
              </w:rPr>
              <w:t>ska</w:t>
            </w:r>
            <w:r>
              <w:rPr/>
              <w:t xml:space="preserve"> hand</w:t>
              <w:softHyphen/>
              <w:t>läggas av</w:t>
            </w:r>
            <w:r>
              <w:rPr>
                <w:i/>
              </w:rPr>
              <w:t xml:space="preserve"> en för</w:t>
            </w:r>
            <w:r>
              <w:rPr/>
              <w:t xml:space="preserve"> </w:t>
            </w:r>
            <w:r>
              <w:rPr>
                <w:i/>
              </w:rPr>
              <w:t>landet gemensam inskrivningsmyndig</w:t>
              <w:softHyphen/>
              <w:t>het,</w:t>
            </w:r>
            <w:r>
              <w:rPr/>
              <w:t xml:space="preserve"> om inte regeringen med stöd av 27 § har bestämt något annat. </w:t>
            </w:r>
            <w:r>
              <w:rPr>
                <w:i/>
              </w:rPr>
              <w:t>Lantmäteri</w:t>
              <w:softHyphen/>
              <w:t>verket ska vara inskrivningsmyn</w:t>
              <w:softHyphen/>
              <w:t>dighet. Verksamheten ska bedrivas vid inskrivningskontor. Reger</w:t>
              <w:softHyphen/>
              <w:t>ing</w:t>
              <w:softHyphen/>
              <w:t>en meddelar före</w:t>
              <w:softHyphen/>
              <w:t>skrifter om myn</w:t>
              <w:softHyphen/>
              <w:t>dighetens inskriv</w:t>
              <w:softHyphen/>
              <w:t>nings</w:t>
              <w:softHyphen/>
              <w:t>kontor och deras verk</w:t>
              <w:softHyphen/>
              <w:t>sam</w:t>
              <w:softHyphen/>
              <w:t>hetsområden.</w:t>
            </w:r>
          </w:p>
        </w:tc>
      </w:tr>
    </w:tbl>
    <w:p>
      <w:pPr>
        <w:pStyle w:val="TextBodyIndent"/>
        <w:jc w:val="center"/>
        <w:rPr/>
      </w:pPr>
      <w:r>
        <w:rPr/>
      </w:r>
    </w:p>
    <w:p>
      <w:pPr>
        <w:pStyle w:val="TextBodyIndent"/>
        <w:jc w:val="center"/>
        <w:rPr/>
      </w:pPr>
      <w:r>
        <w:rPr/>
      </w:r>
    </w:p>
    <w:p>
      <w:pPr>
        <w:pStyle w:val="TextBodyIndent"/>
        <w:jc w:val="center"/>
        <w:rPr/>
      </w:pPr>
      <w:r>
        <w:rPr/>
        <w:t>7 §</w:t>
      </w:r>
      <w:r>
        <w:rPr>
          <w:rStyle w:val="FootnoteCharacters"/>
          <w:rStyle w:val="FootnoteAnchor"/>
        </w:rPr>
        <w:footnoteReference w:customMarkFollows="1" w:id="6"/>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inskrivningsärende enligt beslut av </w:t>
            </w:r>
            <w:r>
              <w:rPr>
                <w:i/>
              </w:rPr>
              <w:t>hovrätten eller Högsta domstolen</w:t>
            </w:r>
            <w:r>
              <w:rPr/>
              <w:t xml:space="preserve"> </w:t>
            </w:r>
            <w:r>
              <w:rPr>
                <w:i/>
              </w:rPr>
              <w:t>skall</w:t>
            </w:r>
            <w:r>
              <w:rPr/>
              <w:t xml:space="preserve"> tas upp till ny handläggning hos inskrivnings</w:t>
              <w:softHyphen/>
              <w:t xml:space="preserve">myndigheten, </w:t>
            </w:r>
            <w:r>
              <w:rPr>
                <w:i/>
              </w:rPr>
              <w:t>skall</w:t>
            </w:r>
            <w:r>
              <w:rPr/>
              <w:t xml:space="preserve"> ärendet tas upp på den inskrivningsdag då beslutet </w:t>
            </w:r>
            <w:r>
              <w:rPr>
                <w:i/>
              </w:rPr>
              <w:t xml:space="preserve">inkommer </w:t>
            </w:r>
            <w:r>
              <w:rPr/>
              <w:t>till myndigheten.</w:t>
            </w:r>
          </w:p>
        </w:tc>
        <w:tc>
          <w:tcPr>
            <w:tcW w:w="3061" w:type="dxa"/>
            <w:tcBorders/>
          </w:tcPr>
          <w:p>
            <w:pPr>
              <w:pStyle w:val="TextBodyIndent"/>
              <w:rPr/>
            </w:pPr>
            <w:r>
              <w:rPr/>
              <w:t xml:space="preserve">Om ett inskrivningsärende enligt beslut av </w:t>
            </w:r>
            <w:r>
              <w:rPr>
                <w:i/>
              </w:rPr>
              <w:t>domstol</w:t>
            </w:r>
            <w:r>
              <w:rPr/>
              <w:t xml:space="preserve"> </w:t>
            </w:r>
            <w:r>
              <w:rPr>
                <w:i/>
              </w:rPr>
              <w:t>ska</w:t>
            </w:r>
            <w:r>
              <w:rPr/>
              <w:t xml:space="preserve"> tas upp till ny handläggning hos inskriv</w:t>
              <w:softHyphen/>
              <w:t>nings</w:t>
              <w:softHyphen/>
              <w:softHyphen/>
              <w:t xml:space="preserve">myndigheten, </w:t>
            </w:r>
            <w:r>
              <w:rPr>
                <w:i/>
              </w:rPr>
              <w:t>ska</w:t>
            </w:r>
            <w:r>
              <w:rPr/>
              <w:t xml:space="preserve"> ärendet tas upp på den inskrivningsdag då beslutet </w:t>
            </w:r>
            <w:r>
              <w:rPr>
                <w:i/>
              </w:rPr>
              <w:t>kommer</w:t>
            </w:r>
            <w:r>
              <w:rPr/>
              <w:t xml:space="preserve"> </w:t>
            </w:r>
            <w:r>
              <w:rPr>
                <w:i/>
              </w:rPr>
              <w:t>in</w:t>
            </w:r>
            <w:r>
              <w:rPr/>
              <w:t xml:space="preserve"> till myndigheten.</w:t>
            </w:r>
          </w:p>
        </w:tc>
      </w:tr>
    </w:tbl>
    <w:p>
      <w:pPr>
        <w:pStyle w:val="TextBodyIndent"/>
        <w:rPr/>
      </w:pPr>
      <w:r>
        <w:rPr/>
      </w:r>
    </w:p>
    <w:p>
      <w:pPr>
        <w:pStyle w:val="TextBodyIndent"/>
        <w:jc w:val="center"/>
        <w:rPr/>
      </w:pPr>
      <w:r>
        <w:rPr/>
        <w:t>12 §</w:t>
      </w:r>
      <w:r>
        <w:rPr>
          <w:rStyle w:val="FootnoteCharacters"/>
          <w:rStyle w:val="FootnoteAnchor"/>
        </w:rPr>
        <w:footnoteReference w:customMarkFollows="1" w:id="7"/>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w:t>
            </w:r>
            <w:r>
              <w:rPr>
                <w:i/>
              </w:rPr>
              <w:t>skall</w:t>
            </w:r>
            <w:r>
              <w:rPr/>
              <w:t xml:space="preserve"> omedelbart avvisas, om</w:t>
            </w:r>
          </w:p>
          <w:p>
            <w:pPr>
              <w:pStyle w:val="TextBodyIndent"/>
              <w:rPr>
                <w:i/>
                <w:i/>
              </w:rPr>
            </w:pPr>
            <w:r>
              <w:rPr/>
              <w:t>1. </w:t>
            </w:r>
            <w:r>
              <w:rPr>
                <w:i/>
              </w:rPr>
              <w:t>den inte har gjorts hos rätt inskrivningsmyndighet,</w:t>
            </w:r>
          </w:p>
          <w:p>
            <w:pPr>
              <w:pStyle w:val="TextBodyIndent"/>
              <w:rPr>
                <w:i/>
                <w:i/>
              </w:rPr>
            </w:pPr>
            <w:r>
              <w:rPr>
                <w:i/>
              </w:rPr>
            </w:r>
          </w:p>
          <w:p>
            <w:pPr>
              <w:pStyle w:val="TextBodyIndent"/>
              <w:rPr/>
            </w:pPr>
            <w:r>
              <w:rPr>
                <w:i/>
              </w:rPr>
              <w:t>2.</w:t>
            </w:r>
            <w:r>
              <w:rPr/>
              <w:t> den inte har gjorts på det sätt som anges i 10 § första stycket, eller</w:t>
            </w:r>
          </w:p>
          <w:p>
            <w:pPr>
              <w:pStyle w:val="TextBodyIndent"/>
              <w:rPr/>
            </w:pPr>
            <w:r>
              <w:rPr>
                <w:i/>
              </w:rPr>
              <w:t>3. </w:t>
            </w:r>
            <w:r>
              <w:rPr/>
              <w:t>det förvärv som sökanden åbe</w:t>
              <w:softHyphen/>
              <w:t>ropar uppenbarligen är sådant att det inte kan skrivas in i fastig</w:t>
              <w:softHyphen/>
              <w:t>hetsregistrets in</w:t>
              <w:softHyphen/>
              <w:t>skrivningsdel.</w:t>
            </w:r>
          </w:p>
        </w:tc>
        <w:tc>
          <w:tcPr>
            <w:tcW w:w="3061" w:type="dxa"/>
            <w:tcBorders/>
          </w:tcPr>
          <w:p>
            <w:pPr>
              <w:pStyle w:val="TextBodyIndent"/>
              <w:rPr/>
            </w:pPr>
            <w:r>
              <w:rPr/>
              <w:t xml:space="preserve">En ansökan </w:t>
            </w:r>
            <w:r>
              <w:rPr>
                <w:i/>
              </w:rPr>
              <w:t>ska</w:t>
            </w:r>
            <w:r>
              <w:rPr/>
              <w:t xml:space="preserve"> omedelbart av</w:t>
              <w:softHyphen/>
              <w:t>visas, om</w:t>
            </w:r>
          </w:p>
          <w:p>
            <w:pPr>
              <w:pStyle w:val="TextBodyIndent"/>
              <w:rPr/>
            </w:pPr>
            <w:r>
              <w:rPr>
                <w:i/>
              </w:rPr>
              <w:t>1.</w:t>
            </w:r>
            <w:r>
              <w:rPr/>
              <w:t> den inte har gjorts på det sätt som anges i 10 § första stycket, eller</w:t>
            </w:r>
          </w:p>
          <w:p>
            <w:pPr>
              <w:pStyle w:val="TextBodyIndent"/>
              <w:rPr/>
            </w:pPr>
            <w:r>
              <w:rPr>
                <w:i/>
              </w:rPr>
              <w:t>2. </w:t>
            </w:r>
            <w:r>
              <w:rPr/>
              <w:t>det förvärv som sökanden åbe</w:t>
              <w:softHyphen/>
              <w:t>ropar uppenbarligen är sådant att det inte kan skrivas in i fastig</w:t>
              <w:softHyphen/>
              <w:t>hetsregistrets in</w:t>
              <w:softHyphen/>
              <w:t>skrivningsdel.</w:t>
            </w:r>
          </w:p>
        </w:tc>
      </w:tr>
    </w:tbl>
    <w:p>
      <w:pPr>
        <w:pStyle w:val="TextBodyIndent"/>
        <w:rPr/>
      </w:pPr>
      <w:r>
        <w:rPr/>
      </w:r>
    </w:p>
    <w:p>
      <w:pPr>
        <w:pStyle w:val="TextBodyIndent"/>
        <w:jc w:val="center"/>
        <w:rPr/>
      </w:pPr>
      <w:r>
        <w:rPr/>
        <w:t>16 §</w:t>
      </w:r>
      <w:r>
        <w:rPr>
          <w:rStyle w:val="FootnoteCharacters"/>
          <w:rStyle w:val="FootnoteAnchor"/>
        </w:rPr>
        <w:footnoteReference w:customMarkFollows="1" w:id="8"/>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på grund av någon sär</w:t>
              <w:softHyphen/>
              <w:t>skild omständighet finns anled</w:t>
              <w:softHyphen/>
              <w:t>ning att an</w:t>
              <w:softHyphen/>
              <w:t>ta att det förvärv som sökan</w:t>
              <w:softHyphen/>
              <w:t xml:space="preserve">den åberopar är ogiltigt eller inte kan göras gällande eller att den sökta åtgärden på annat sätt skulle kränka någon annans rätt, </w:t>
            </w:r>
            <w:r>
              <w:rPr>
                <w:i/>
              </w:rPr>
              <w:t>skall</w:t>
            </w:r>
            <w:r>
              <w:rPr/>
              <w:t xml:space="preserve"> inskrivnings</w:t>
              <w:softHyphen/>
              <w:t>myndigheten ge den vars rätt berörs tillfälle att yttra sig skriftligen. I samband med detta får även sökanden eller annan ges tillfälle att yttra sig skriftligen.</w:t>
            </w:r>
          </w:p>
          <w:p>
            <w:pPr>
              <w:pStyle w:val="TextBodyIndent"/>
              <w:rPr/>
            </w:pPr>
            <w:r>
              <w:rPr/>
            </w:r>
          </w:p>
          <w:p>
            <w:pPr>
              <w:pStyle w:val="TextBodyIndent"/>
              <w:rPr>
                <w:i/>
                <w:i/>
              </w:rPr>
            </w:pPr>
            <w:r>
              <w:rPr/>
              <w:t xml:space="preserve">Om det behövs, </w:t>
            </w:r>
            <w:r>
              <w:rPr>
                <w:i/>
              </w:rPr>
              <w:t>skall</w:t>
            </w:r>
            <w:r>
              <w:rPr/>
              <w:t xml:space="preserve"> inskriv</w:t>
              <w:softHyphen/>
              <w:t>ningsmyndigheten hålla ett sam</w:t>
              <w:softHyphen/>
              <w:t xml:space="preserve">manträde. </w:t>
            </w:r>
            <w:r>
              <w:rPr>
                <w:i/>
              </w:rPr>
              <w:t>Beträffande kallelse till och utevaro från ett sådant sam</w:t>
              <w:softHyphen/>
              <w:t>manträde gäller för sökanden 14 § andra stycket i detta kapitel och för någon annan än sökanden 18 och 20 §§ lagen (1996:242) om domstols</w:t>
              <w:softHyphen/>
              <w:t xml:space="preserve">ärenden. Sammanträdet får hållas på telefon, om det är lämpligt. Underlåtenhet att delta i ett telefonsammanträde får dock inte leda till någon påföljd. </w:t>
            </w:r>
            <w:r>
              <w:rPr/>
              <w:t>Proto</w:t>
              <w:softHyphen/>
              <w:t xml:space="preserve">koll </w:t>
            </w:r>
            <w:r>
              <w:rPr>
                <w:i/>
              </w:rPr>
              <w:t xml:space="preserve">skall </w:t>
            </w:r>
            <w:r>
              <w:rPr/>
              <w:t>föras över vad som</w:t>
            </w:r>
            <w:r>
              <w:rPr>
                <w:i/>
              </w:rPr>
              <w:t xml:space="preserve"> framkommer </w:t>
            </w:r>
            <w:r>
              <w:rPr/>
              <w:t>vid sammanträdet.</w:t>
            </w:r>
          </w:p>
          <w:p>
            <w:pPr>
              <w:pStyle w:val="TextBodyIndent"/>
              <w:rPr>
                <w:i/>
                <w:i/>
              </w:rPr>
            </w:pPr>
            <w:r>
              <w:rPr>
                <w:i/>
              </w:rPr>
            </w:r>
          </w:p>
          <w:p>
            <w:pPr>
              <w:pStyle w:val="TextBodyIndent"/>
              <w:rPr/>
            </w:pPr>
            <w:r>
              <w:rPr/>
            </w:r>
          </w:p>
          <w:p>
            <w:pPr>
              <w:pStyle w:val="TextBodyIndent"/>
              <w:rPr/>
            </w:pPr>
            <w:r>
              <w:rPr/>
              <w:t>Om inskrivningsmyndigheten finner att det råder tvist om sökan</w:t>
              <w:softHyphen/>
              <w:t>dens rätt, får myndigheten före</w:t>
              <w:softHyphen/>
              <w:t>lägga sökanden att inom viss tid väcka talan vid domstol. Följer sökanden inte föreläggandet, får inskrivningsmyndig</w:t>
              <w:softHyphen/>
              <w:t>heten avvisa an</w:t>
              <w:softHyphen/>
              <w:t xml:space="preserve">sökan. En upplysning om detta </w:t>
            </w:r>
            <w:r>
              <w:rPr>
                <w:i/>
              </w:rPr>
              <w:t>skall</w:t>
            </w:r>
            <w:r>
              <w:rPr/>
              <w:t xml:space="preserve"> tas in i föreläggan</w:t>
              <w:softHyphen/>
              <w:t>det.</w:t>
            </w:r>
          </w:p>
        </w:tc>
        <w:tc>
          <w:tcPr>
            <w:tcW w:w="3061" w:type="dxa"/>
            <w:tcBorders/>
          </w:tcPr>
          <w:p>
            <w:pPr>
              <w:pStyle w:val="TextBodyIndent"/>
              <w:rPr/>
            </w:pPr>
            <w:r>
              <w:rPr/>
              <w:t>Om det på grund av någon sär</w:t>
              <w:softHyphen/>
              <w:t>skild omständighet finns anled</w:t>
              <w:softHyphen/>
              <w:t>ning att an</w:t>
              <w:softHyphen/>
              <w:t>ta att det förvärv som sökan</w:t>
              <w:softHyphen/>
              <w:t xml:space="preserve">den åberopar är ogiltigt eller inte kan göras gällande eller att den sökta åtgärden på annat sätt skulle kränka någon annans rätt, </w:t>
            </w:r>
            <w:r>
              <w:rPr>
                <w:i/>
              </w:rPr>
              <w:t>ska</w:t>
            </w:r>
            <w:r>
              <w:rPr/>
              <w:t xml:space="preserve"> in</w:t>
              <w:softHyphen/>
              <w:t>skrivnings</w:t>
              <w:softHyphen/>
              <w:t xml:space="preserve">myndigheten ge den vars rätt berörs tillfälle att yttra sig skriftligen. I samband med detta får även sökanden eller </w:t>
            </w:r>
            <w:r>
              <w:rPr>
                <w:i/>
              </w:rPr>
              <w:t xml:space="preserve">någon </w:t>
            </w:r>
            <w:r>
              <w:rPr/>
              <w:t>annan ges tillfälle att yttra sig skriftligen.</w:t>
            </w:r>
          </w:p>
          <w:p>
            <w:pPr>
              <w:pStyle w:val="TextBodyIndent"/>
              <w:rPr/>
            </w:pPr>
            <w:r>
              <w:rPr/>
              <w:t xml:space="preserve">Om det behövs, </w:t>
            </w:r>
            <w:r>
              <w:rPr>
                <w:i/>
              </w:rPr>
              <w:t>ska</w:t>
            </w:r>
            <w:r>
              <w:rPr/>
              <w:t xml:space="preserve"> inskriv</w:t>
              <w:softHyphen/>
              <w:t>ningsmyndigheten hålla ett sam</w:t>
              <w:softHyphen/>
              <w:t>man</w:t>
              <w:softHyphen/>
              <w:t xml:space="preserve">träde. </w:t>
            </w:r>
            <w:r>
              <w:rPr>
                <w:i/>
              </w:rPr>
              <w:t>Inskrivnings</w:t>
              <w:softHyphen/>
              <w:t>myndig</w:t>
              <w:softHyphen/>
              <w:t>he</w:t>
              <w:softHyphen/>
              <w:t>ten får förelägga sökanden eller någon annan som ska yttra sig att in</w:t>
              <w:softHyphen/>
              <w:t>ställa sig personligen eller ge</w:t>
              <w:softHyphen/>
              <w:t>nom ombud. Föreläggandet får förenas med vite. Om sökanden inte följer före</w:t>
              <w:softHyphen/>
              <w:t>läg</w:t>
              <w:softHyphen/>
              <w:t>gandet, får ansö</w:t>
              <w:softHyphen/>
              <w:t>kan avvi</w:t>
              <w:softHyphen/>
              <w:t>sas. Om någon annan än sökanden inte följer föreläg</w:t>
              <w:softHyphen/>
              <w:t>gandet, får ären</w:t>
              <w:softHyphen/>
              <w:t>det ändå avgöras. Före</w:t>
              <w:softHyphen/>
              <w:t>läggandet ska inne</w:t>
              <w:softHyphen/>
              <w:t>hålla en upp</w:t>
              <w:softHyphen/>
              <w:t>lysning om följ</w:t>
              <w:softHyphen/>
              <w:t>den av att före</w:t>
              <w:softHyphen/>
              <w:t xml:space="preserve">läggandet inte följs. </w:t>
            </w:r>
            <w:r>
              <w:rPr/>
              <w:t>Proto</w:t>
              <w:softHyphen/>
              <w:t>koll</w:t>
            </w:r>
            <w:r>
              <w:rPr>
                <w:i/>
              </w:rPr>
              <w:t xml:space="preserve"> ska </w:t>
            </w:r>
            <w:r>
              <w:rPr/>
              <w:t>fö</w:t>
              <w:softHyphen/>
              <w:t>ras över vad som</w:t>
            </w:r>
            <w:r>
              <w:rPr>
                <w:i/>
              </w:rPr>
              <w:t xml:space="preserve"> </w:t>
              <w:softHyphen/>
              <w:t xml:space="preserve">kommer fram </w:t>
            </w:r>
            <w:r>
              <w:rPr/>
              <w:t>vid sam</w:t>
              <w:softHyphen/>
              <w:t>manträdet</w:t>
            </w:r>
            <w:r>
              <w:rPr>
                <w:i/>
              </w:rPr>
              <w:t>.</w:t>
            </w:r>
          </w:p>
          <w:p>
            <w:pPr>
              <w:pStyle w:val="TextBodyIndent"/>
              <w:rPr/>
            </w:pPr>
            <w:r>
              <w:rPr/>
              <w:t>Om inskrivningsmyndigheten finner att det råder tvist om sökan</w:t>
              <w:softHyphen/>
              <w:t>dens rätt, får myndigheten före</w:t>
              <w:softHyphen/>
              <w:t>lägga sökanden att inom viss tid väcka talan vid domstol. Följer sökanden inte föreläggandet, får inskrivningsmyndig</w:t>
              <w:softHyphen/>
              <w:t>heten avvisa an</w:t>
              <w:softHyphen/>
              <w:t xml:space="preserve">sökan. En upplysning om detta </w:t>
            </w:r>
            <w:r>
              <w:rPr>
                <w:i/>
              </w:rPr>
              <w:t>ska</w:t>
            </w:r>
            <w:r>
              <w:rPr/>
              <w:t xml:space="preserve"> tas in i föreläggan</w:t>
              <w:softHyphen/>
              <w:t>det.</w:t>
            </w:r>
          </w:p>
        </w:tc>
      </w:tr>
    </w:tbl>
    <w:p>
      <w:pPr>
        <w:pStyle w:val="TextBodyIndent"/>
        <w:rPr/>
      </w:pPr>
      <w:r>
        <w:rPr/>
      </w:r>
    </w:p>
    <w:p>
      <w:pPr>
        <w:pStyle w:val="TextBodyIndent"/>
        <w:jc w:val="center"/>
        <w:rPr/>
      </w:pPr>
      <w:r>
        <w:rPr/>
        <w:t>22 §</w:t>
      </w:r>
      <w:r>
        <w:rPr>
          <w:rStyle w:val="FootnoteCharacters"/>
          <w:rStyle w:val="FootnoteAnchor"/>
        </w:rPr>
        <w:footnoteReference w:customMarkFollows="1" w:id="9"/>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fastighetsregistrets inskriv</w:t>
              <w:softHyphen/>
              <w:t>ningsdel innehåller någon uppen</w:t>
              <w:softHyphen/>
              <w:t>bar oriktighet som beror på in</w:t>
              <w:softHyphen/>
              <w:t xml:space="preserve">skrivningsmyndighetens eller någon annans skrivfel, på något liknande förbiseende eller på ett tekniskt fel, </w:t>
            </w:r>
            <w:r>
              <w:rPr>
                <w:i/>
              </w:rPr>
              <w:t>skall</w:t>
            </w:r>
            <w:r>
              <w:rPr/>
              <w:t xml:space="preserve"> inskrivnings</w:t>
              <w:softHyphen/>
              <w:t xml:space="preserve">myndigheten rätta uppgiften. </w:t>
            </w:r>
          </w:p>
          <w:p>
            <w:pPr>
              <w:pStyle w:val="TextBodyIndent"/>
              <w:rPr/>
            </w:pPr>
            <w:r>
              <w:rPr/>
              <w:t xml:space="preserve">Om åtgärden kan bli till skada för en ägare eller en innehavare av en panträtt eller en innehavare av en rättighet för vilken inskrivning är beviljad eller sökt, </w:t>
            </w:r>
            <w:r>
              <w:rPr>
                <w:i/>
              </w:rPr>
              <w:t>skall</w:t>
            </w:r>
            <w:r>
              <w:rPr/>
              <w:t xml:space="preserve"> det inbör</w:t>
              <w:softHyphen/>
              <w:t xml:space="preserve">des företrädet mellan de berörda förvärven bestämmas efter vad som är skäligt. </w:t>
            </w:r>
          </w:p>
        </w:tc>
        <w:tc>
          <w:tcPr>
            <w:tcW w:w="3061" w:type="dxa"/>
            <w:tcBorders/>
          </w:tcPr>
          <w:p>
            <w:pPr>
              <w:pStyle w:val="TextBodyIndent"/>
              <w:rPr/>
            </w:pPr>
            <w:r>
              <w:rPr/>
              <w:t>Om fastighetsregistrets inskriv</w:t>
              <w:softHyphen/>
              <w:t>ningsdel innehåller någon uppen</w:t>
              <w:softHyphen/>
              <w:t>bar oriktighet som beror på in</w:t>
              <w:softHyphen/>
              <w:t xml:space="preserve">skrivningsmyndighetens eller någon annans skrivfel, på något liknande förbiseende eller på ett tekniskt fel, </w:t>
            </w:r>
            <w:r>
              <w:rPr>
                <w:i/>
              </w:rPr>
              <w:t>ska</w:t>
            </w:r>
            <w:r>
              <w:rPr/>
              <w:t xml:space="preserve"> inskrivningsmyn</w:t>
              <w:softHyphen/>
              <w:t xml:space="preserve">digheten rätta uppgiften. </w:t>
            </w:r>
          </w:p>
          <w:p>
            <w:pPr>
              <w:pStyle w:val="TextBodyIndent"/>
              <w:rPr/>
            </w:pPr>
            <w:r>
              <w:rPr/>
              <w:t xml:space="preserve">Om åtgärden kan bli till skada för en ägare eller en innehavare av en panträtt eller en innehavare av en rättighet för vilken inskrivning är beviljad eller sökt, </w:t>
            </w:r>
            <w:r>
              <w:rPr>
                <w:i/>
              </w:rPr>
              <w:t>ska</w:t>
            </w:r>
            <w:r>
              <w:rPr/>
              <w:t xml:space="preserve"> det inbör</w:t>
              <w:softHyphen/>
              <w:t>des företrädet mellan de berörda förvärven bestämmas efter vad som är skäligt.</w:t>
            </w:r>
          </w:p>
          <w:p>
            <w:pPr>
              <w:pStyle w:val="TextBodyIndent"/>
              <w:rPr>
                <w:i/>
                <w:i/>
              </w:rPr>
            </w:pPr>
            <w:r>
              <w:rPr>
                <w:i/>
              </w:rPr>
              <w:t>I fall som avses i första stycket ska 26 § förvaltningslagen (1986:223) inte tillämpas.</w:t>
            </w:r>
          </w:p>
        </w:tc>
      </w:tr>
    </w:tbl>
    <w:p>
      <w:pPr>
        <w:pStyle w:val="TextBodyIndent"/>
        <w:rPr/>
      </w:pPr>
      <w:r>
        <w:rPr/>
      </w:r>
    </w:p>
    <w:p>
      <w:pPr>
        <w:pStyle w:val="TextBodyIndent"/>
        <w:jc w:val="center"/>
        <w:rPr/>
      </w:pPr>
      <w:r>
        <w:rPr/>
        <w:t>26 §</w:t>
      </w:r>
      <w:r>
        <w:rPr>
          <w:rStyle w:val="FootnoteCharacters"/>
          <w:rStyle w:val="FootnoteAnchor"/>
        </w:rPr>
        <w:footnoteReference w:customMarkFollows="1" w:id="10"/>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inte annat följer av denna balk, skall följande bestämmelser i lagen (1996:242) om domstols</w:t>
              <w:softHyphen/>
              <w:t>ärenden tillämpas vid inskriv</w:t>
              <w:softHyphen/>
              <w:t>nings</w:t>
              <w:softHyphen/>
              <w:t>myndighetens hand</w:t>
              <w:softHyphen/>
              <w:t>läggning:</w:t>
            </w:r>
          </w:p>
          <w:p>
            <w:pPr>
              <w:pStyle w:val="TextBodyIndent"/>
              <w:rPr>
                <w:i/>
                <w:i/>
              </w:rPr>
            </w:pPr>
            <w:r>
              <w:rPr>
                <w:i/>
              </w:rPr>
              <w:t>12 § om utredning av ärendet,</w:t>
            </w:r>
          </w:p>
          <w:p>
            <w:pPr>
              <w:pStyle w:val="TextBodyIndent"/>
              <w:rPr>
                <w:i/>
                <w:i/>
              </w:rPr>
            </w:pPr>
            <w:r>
              <w:rPr>
                <w:i/>
              </w:rPr>
              <w:t xml:space="preserve">13 § första stycket om skriftligt förfarande, </w:t>
            </w:r>
          </w:p>
          <w:p>
            <w:pPr>
              <w:pStyle w:val="TextBodyIndent"/>
              <w:rPr>
                <w:i/>
                <w:i/>
              </w:rPr>
            </w:pPr>
            <w:r>
              <w:rPr>
                <w:i/>
              </w:rPr>
              <w:t xml:space="preserve">16 § om skriftväxling, </w:t>
            </w:r>
          </w:p>
          <w:p>
            <w:pPr>
              <w:pStyle w:val="TextBodyIndent"/>
              <w:rPr>
                <w:i/>
                <w:i/>
              </w:rPr>
            </w:pPr>
            <w:r>
              <w:rPr>
                <w:i/>
              </w:rPr>
              <w:t>21 § första stycket om offentlig</w:t>
              <w:softHyphen/>
              <w:t xml:space="preserve">het och ordning vid sammanträde, </w:t>
            </w:r>
          </w:p>
          <w:p>
            <w:pPr>
              <w:pStyle w:val="TextBodyIndent"/>
              <w:rPr>
                <w:i/>
                <w:i/>
              </w:rPr>
            </w:pPr>
            <w:r>
              <w:rPr>
                <w:i/>
              </w:rPr>
              <w:t xml:space="preserve">22 § om parts rätt att få del av uppgifter, </w:t>
            </w:r>
          </w:p>
          <w:p>
            <w:pPr>
              <w:pStyle w:val="TextBodyIndent"/>
              <w:rPr>
                <w:i/>
                <w:i/>
              </w:rPr>
            </w:pPr>
            <w:r>
              <w:rPr>
                <w:i/>
              </w:rPr>
              <w:t xml:space="preserve">23–25 §§ om bevisning, </w:t>
            </w:r>
          </w:p>
          <w:p>
            <w:pPr>
              <w:pStyle w:val="TextBodyIndent"/>
              <w:rPr>
                <w:i/>
                <w:i/>
              </w:rPr>
            </w:pPr>
            <w:r>
              <w:rPr>
                <w:i/>
              </w:rPr>
              <w:t xml:space="preserve">27 § om beslut, </w:t>
            </w:r>
          </w:p>
          <w:p>
            <w:pPr>
              <w:pStyle w:val="TextBodyIndent"/>
              <w:rPr>
                <w:i/>
                <w:i/>
              </w:rPr>
            </w:pPr>
            <w:r>
              <w:rPr>
                <w:i/>
              </w:rPr>
              <w:t xml:space="preserve">43 § om straff och vite, </w:t>
            </w:r>
          </w:p>
          <w:p>
            <w:pPr>
              <w:pStyle w:val="TextBodyIndent"/>
              <w:rPr>
                <w:i/>
                <w:i/>
              </w:rPr>
            </w:pPr>
            <w:r>
              <w:rPr>
                <w:i/>
              </w:rPr>
              <w:t>44 § första och tredje styck</w:t>
              <w:softHyphen/>
              <w:t>ena om inkommande hand</w:t>
              <w:softHyphen/>
              <w:t xml:space="preserve">lingar, </w:t>
            </w:r>
          </w:p>
          <w:p>
            <w:pPr>
              <w:pStyle w:val="TextBodyIndent"/>
              <w:rPr/>
            </w:pPr>
            <w:r>
              <w:rPr>
                <w:i/>
              </w:rPr>
              <w:t>45 § om hinder mot in</w:t>
              <w:softHyphen/>
              <w:t>ställelse,</w:t>
            </w:r>
          </w:p>
          <w:p>
            <w:pPr>
              <w:pStyle w:val="TextBodyIndent"/>
              <w:rPr>
                <w:i/>
                <w:i/>
              </w:rPr>
            </w:pPr>
            <w:r>
              <w:rPr>
                <w:i/>
              </w:rPr>
              <w:t xml:space="preserve">46 § om delgivning, </w:t>
            </w:r>
          </w:p>
          <w:p>
            <w:pPr>
              <w:pStyle w:val="TextBodyIndent"/>
              <w:rPr>
                <w:i/>
                <w:i/>
              </w:rPr>
            </w:pPr>
            <w:r>
              <w:rPr>
                <w:i/>
              </w:rPr>
              <w:t>47 § om ombud och biträde samt</w:t>
            </w:r>
          </w:p>
          <w:p>
            <w:pPr>
              <w:pStyle w:val="TextBodyIndent"/>
              <w:rPr>
                <w:i/>
                <w:i/>
              </w:rPr>
            </w:pPr>
            <w:r>
              <w:rPr>
                <w:i/>
              </w:rPr>
              <w:t>48 § om tolk och översättning av handlingar.</w:t>
            </w:r>
          </w:p>
          <w:p>
            <w:pPr>
              <w:pStyle w:val="TextBodyIndent"/>
              <w:rPr/>
            </w:pPr>
            <w:r>
              <w:rPr>
                <w:i/>
              </w:rPr>
              <w:t>Vad som sägs i de i första stycket angivna paragraferna om domstolen skall i stället avse in</w:t>
              <w:softHyphen/>
              <w:t>skrivningsmyndigheten.</w:t>
            </w:r>
          </w:p>
        </w:tc>
        <w:tc>
          <w:tcPr>
            <w:tcW w:w="3061" w:type="dxa"/>
            <w:tcBorders/>
          </w:tcPr>
          <w:p>
            <w:pPr>
              <w:pStyle w:val="TextBodyIndent"/>
              <w:rPr>
                <w:i/>
                <w:i/>
              </w:rPr>
            </w:pPr>
            <w:r>
              <w:rPr>
                <w:i/>
              </w:rPr>
              <w:t>Sökanden eller någon annan som yttrar sig får anlita ombud eller biträde. I fråga om full</w:t>
              <w:softHyphen/>
              <w:t>makt för ombud ska bestämmelserna i 12 kap. 8–19 §§ rättegångsbalken tillämpas. En skriftlig fullmakt be</w:t>
              <w:softHyphen/>
              <w:t>höver dock inte visas upp annat än om inskriv</w:t>
              <w:softHyphen/>
              <w:t>nings</w:t>
              <w:softHyphen/>
              <w:t>myndig</w:t>
              <w:softHyphen/>
              <w:t>heten anser att det behövs.</w:t>
            </w:r>
          </w:p>
        </w:tc>
      </w:tr>
    </w:tbl>
    <w:p>
      <w:pPr>
        <w:pStyle w:val="TextBodyIndent"/>
        <w:rPr/>
      </w:pPr>
      <w:r>
        <w:rPr/>
      </w:r>
    </w:p>
    <w:p>
      <w:pPr>
        <w:pStyle w:val="TextBodyIndent"/>
        <w:jc w:val="center"/>
        <w:rPr/>
      </w:pPr>
      <w:r>
        <w:rPr/>
        <w:t>2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har kallats till sam</w:t>
              <w:softHyphen/>
              <w:t>manträde men inte kan inställa sig ska omedelbart anmäla det till inskrivnings</w:t>
              <w:softHyphen/>
              <w:t xml:space="preserve">myndigheten. </w:t>
            </w:r>
          </w:p>
          <w:p>
            <w:pPr>
              <w:pStyle w:val="TextBodyIndent"/>
              <w:rPr/>
            </w:pPr>
            <w:r>
              <w:rPr>
                <w:i/>
              </w:rPr>
              <w:t>I fråga om laga förfall ska be</w:t>
              <w:softHyphen/>
              <w:t>stämmelserna i 32 kap. 6–8 §§ rättegångsbalken tillämpas</w:t>
            </w:r>
            <w:r>
              <w:rPr/>
              <w:t>.</w:t>
            </w:r>
          </w:p>
        </w:tc>
      </w:tr>
    </w:tbl>
    <w:p>
      <w:pPr>
        <w:pStyle w:val="TextBodyIndent"/>
        <w:rPr/>
      </w:pPr>
      <w:r>
        <w:rPr/>
      </w:r>
    </w:p>
    <w:p>
      <w:pPr>
        <w:pStyle w:val="TextBodyIndent"/>
        <w:jc w:val="center"/>
        <w:rPr/>
      </w:pPr>
      <w:r>
        <w:rPr/>
        <w:t>26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behandlingen av inskriv</w:t>
              <w:softHyphen/>
              <w:t>ningsärenden hos inskriv</w:t>
              <w:softHyphen/>
              <w:t>nings</w:t>
              <w:softHyphen/>
              <w:t>myndigheten ska bestämmel</w:t>
              <w:softHyphen/>
              <w:t>sen i 10 § andra stycket förvalt</w:t>
              <w:softHyphen/>
              <w:t>ningsla</w:t>
              <w:softHyphen/>
              <w:t>gen (1986:223) om inkommande handlingar inte tillämpas.</w:t>
            </w:r>
          </w:p>
          <w:p>
            <w:pPr>
              <w:pStyle w:val="TextBodyIndent"/>
              <w:rPr/>
            </w:pPr>
            <w:r>
              <w:rPr>
                <w:i/>
              </w:rPr>
              <w:t>Om inskrivningsmyndigheten har begärt men inte fått en sådan bekräftelse som avses i 10 § tredje stycket förvaltningslagen på ett meddelande som inte är under</w:t>
              <w:softHyphen/>
              <w:t>skrivet, får myndig</w:t>
              <w:softHyphen/>
              <w:t>heten bortse från meddelandet.</w:t>
            </w:r>
          </w:p>
        </w:tc>
      </w:tr>
    </w:tbl>
    <w:p>
      <w:pPr>
        <w:pStyle w:val="TextBodyIndent"/>
        <w:jc w:val="center"/>
        <w:rPr/>
      </w:pPr>
      <w:r>
        <w:rPr/>
      </w:r>
    </w:p>
    <w:p>
      <w:pPr>
        <w:pStyle w:val="TextBodyIndent"/>
        <w:jc w:val="center"/>
        <w:rPr/>
      </w:pPr>
      <w:r>
        <w:rPr/>
        <w:t>26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rågor om utdömande av vite, som har förelagts med stöd av bestämmelserna i 19–21 kap., prö</w:t>
              <w:softHyphen/>
              <w:t>vas av inskriv</w:t>
              <w:softHyphen/>
              <w:t>nings</w:t>
              <w:softHyphen/>
              <w:t>myndig</w:t>
              <w:softHyphen/>
              <w:t>heten.</w:t>
            </w:r>
          </w:p>
        </w:tc>
      </w:tr>
    </w:tbl>
    <w:p>
      <w:pPr>
        <w:pStyle w:val="TextBodyIndent"/>
        <w:rPr/>
      </w:pPr>
      <w:r>
        <w:rPr/>
      </w:r>
    </w:p>
    <w:p>
      <w:pPr>
        <w:pStyle w:val="TextBodyIndent"/>
        <w:jc w:val="center"/>
        <w:rPr/>
      </w:pPr>
      <w:r>
        <w:rPr/>
        <w:t>26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behandlingen av inskriv</w:t>
              <w:softHyphen/>
              <w:t>nings</w:t>
              <w:softHyphen/>
              <w:t>ärenden hos inskriv</w:t>
              <w:softHyphen/>
              <w:t>nings</w:t>
              <w:softHyphen/>
              <w:t>myndigheten ska bestämmel</w:t>
              <w:softHyphen/>
              <w:t>serna i 27 och 28 §§ förvalt</w:t>
              <w:softHyphen/>
              <w:t xml:space="preserve">ningslagen (1986:223) om omprövning inte tillämpas. </w:t>
            </w:r>
          </w:p>
          <w:p>
            <w:pPr>
              <w:pStyle w:val="TextBodyIndent"/>
              <w:rPr/>
            </w:pPr>
            <w:r>
              <w:rPr>
                <w:i/>
              </w:rPr>
              <w:t>Av 37 a och 37 b §§ lagen (1984:404) om stämpelskatt vid inskrivningsmyn</w:t>
              <w:softHyphen/>
              <w:t>digheter fram</w:t>
              <w:softHyphen/>
              <w:t>går att inskrivnings</w:t>
              <w:softHyphen/>
              <w:t>myndig</w:t>
              <w:softHyphen/>
              <w:t>heten ska om</w:t>
              <w:softHyphen/>
              <w:t>pröva beslut om stäm</w:t>
              <w:softHyphen/>
              <w:t>pel</w:t>
              <w:softHyphen/>
              <w:t>skatt i vissa fall.</w:t>
            </w:r>
          </w:p>
        </w:tc>
      </w:tr>
    </w:tbl>
    <w:p>
      <w:pPr>
        <w:pStyle w:val="TextBodyIndent"/>
        <w:jc w:val="center"/>
        <w:rPr/>
      </w:pPr>
      <w:r>
        <w:rPr/>
      </w:r>
    </w:p>
    <w:p>
      <w:pPr>
        <w:pStyle w:val="TextBodyIndent"/>
        <w:jc w:val="center"/>
        <w:rPr/>
      </w:pPr>
      <w:r>
        <w:rPr/>
        <w:t>32 §</w:t>
      </w:r>
      <w:r>
        <w:rPr>
          <w:rStyle w:val="FootnoteCharacters"/>
          <w:rStyle w:val="FootnoteAnchor"/>
        </w:rPr>
        <w:footnoteReference w:customMarkFollows="1" w:id="11"/>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av inskrivnings</w:t>
              <w:softHyphen/>
              <w:t>myn</w:t>
              <w:softHyphen/>
              <w:t>digheten i ett inskrivnings</w:t>
              <w:softHyphen/>
              <w:t xml:space="preserve">ärende får överklagas </w:t>
            </w:r>
            <w:r>
              <w:rPr>
                <w:i/>
              </w:rPr>
              <w:t>till hovrätten</w:t>
            </w:r>
            <w:r>
              <w:rPr/>
              <w:t xml:space="preserve"> av den som beslutet rör, om det har gått honom eller henne emo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Ett beslut om rättelse får över</w:t>
              <w:softHyphen/>
              <w:t>klagas även av den myndighet som avses i 18 kap. 5 § första stycket.</w:t>
            </w:r>
          </w:p>
        </w:tc>
        <w:tc>
          <w:tcPr>
            <w:tcW w:w="3061" w:type="dxa"/>
            <w:tcBorders/>
          </w:tcPr>
          <w:p>
            <w:pPr>
              <w:pStyle w:val="TextBodyIndent"/>
              <w:rPr>
                <w:i/>
                <w:i/>
              </w:rPr>
            </w:pPr>
            <w:r>
              <w:rPr/>
              <w:t>Ett beslut av inskrivnings</w:t>
              <w:softHyphen/>
              <w:t>myn</w:t>
              <w:softHyphen/>
              <w:t>digheten i ett inskrivnings</w:t>
              <w:softHyphen/>
              <w:t xml:space="preserve">ärende får överklagas av den som beslutet rör, om det har gått honom eller henne emot. </w:t>
            </w:r>
            <w:r>
              <w:rPr>
                <w:i/>
              </w:rPr>
              <w:t>Ett beslut om rättelse enligt 22 § får överklagas även av den myn</w:t>
              <w:softHyphen/>
              <w:t xml:space="preserve">dighet som avses i 18 kap. 5 § första stycket. </w:t>
            </w:r>
          </w:p>
          <w:p>
            <w:pPr>
              <w:pStyle w:val="TextBodyIndent"/>
              <w:rPr/>
            </w:pPr>
            <w:r>
              <w:rPr>
                <w:i/>
              </w:rPr>
              <w:t>Beslutet överklagas till den tingsrätt inom vars dom</w:t>
              <w:softHyphen/>
              <w:t>krets fastigheten ligger.</w:t>
            </w:r>
          </w:p>
        </w:tc>
      </w:tr>
      <w:tr>
        <w:trPr/>
        <w:tc>
          <w:tcPr>
            <w:tcW w:w="3061" w:type="dxa"/>
            <w:tcBorders/>
          </w:tcPr>
          <w:p>
            <w:pPr>
              <w:pStyle w:val="TextBodyIndent"/>
              <w:rPr/>
            </w:pPr>
            <w:r>
              <w:rPr/>
              <w:t>Vid överklagande tillämpas, om inte annat följer av denna balk</w:t>
            </w:r>
            <w:r>
              <w:rPr>
                <w:i/>
              </w:rPr>
              <w:t>,</w:t>
            </w:r>
            <w:r>
              <w:rPr/>
              <w:t xml:space="preserve"> </w:t>
            </w:r>
            <w:r>
              <w:rPr>
                <w:i/>
              </w:rPr>
              <w:t>bestämmelserna i 7 §, 8 § första stycket, 9 och 10 §§ samt 38 § fjärde stycket lagen (1996:242) om domstolsären</w:t>
              <w:softHyphen/>
              <w:t>den.</w:t>
            </w:r>
          </w:p>
        </w:tc>
        <w:tc>
          <w:tcPr>
            <w:tcW w:w="3061" w:type="dxa"/>
            <w:tcBorders/>
          </w:tcPr>
          <w:p>
            <w:pPr>
              <w:pStyle w:val="TextBodyIndent"/>
              <w:rPr>
                <w:i/>
                <w:i/>
              </w:rPr>
            </w:pPr>
            <w:r>
              <w:rPr/>
              <w:t>Vid</w:t>
            </w:r>
            <w:r>
              <w:rPr>
                <w:b/>
              </w:rPr>
              <w:t xml:space="preserve"> </w:t>
            </w:r>
            <w:r>
              <w:rPr/>
              <w:t xml:space="preserve">överklagande tillämpas </w:t>
            </w:r>
            <w:r>
              <w:rPr>
                <w:i/>
              </w:rPr>
              <w:t>la</w:t>
              <w:softHyphen/>
              <w:t>gen (1996:242) om domstols</w:t>
              <w:softHyphen/>
              <w:t>ären</w:t>
              <w:softHyphen/>
              <w:t>den</w:t>
            </w:r>
            <w:r>
              <w:rPr/>
              <w:t>, om inte annat följer av denna balk.</w:t>
            </w:r>
            <w:r>
              <w:rPr>
                <w:i/>
              </w:rPr>
              <w:t xml:space="preserve"> Ett beslut om att för</w:t>
              <w:softHyphen/>
              <w:t>klara en ansökan vilande får alltid överkla</w:t>
              <w:softHyphen/>
              <w:t xml:space="preserve">gas särskilt. </w:t>
            </w:r>
          </w:p>
          <w:p>
            <w:pPr>
              <w:pStyle w:val="TextBodyIndent"/>
              <w:rPr>
                <w:i/>
                <w:i/>
              </w:rPr>
            </w:pPr>
            <w:r>
              <w:rPr>
                <w:i/>
              </w:rPr>
              <w:t>Prövningstillstånd krävs vid överklagande till hovrätten.</w:t>
            </w:r>
          </w:p>
          <w:p>
            <w:pPr>
              <w:pStyle w:val="TextBodyIndent"/>
              <w:rPr>
                <w:i/>
                <w:i/>
              </w:rPr>
            </w:pPr>
            <w:r>
              <w:rPr>
                <w:i/>
              </w:rPr>
              <w:t>Bestämmelser om överklagande av beslut om stämpelskatt finns i lagen (1984:404) om stämpelskatt vid inskrivningsmyndigheter.</w:t>
            </w:r>
          </w:p>
        </w:tc>
      </w:tr>
    </w:tbl>
    <w:p>
      <w:pPr>
        <w:pStyle w:val="TextBodyIndent"/>
        <w:rPr/>
      </w:pPr>
      <w:r>
        <w:rPr/>
      </w:r>
    </w:p>
    <w:p>
      <w:pPr>
        <w:pStyle w:val="TextBodyIndent"/>
        <w:jc w:val="center"/>
        <w:rPr/>
      </w:pPr>
      <w:r>
        <w:rPr/>
        <w:t>34 §</w:t>
      </w:r>
      <w:r>
        <w:rPr>
          <w:rStyle w:val="FootnoteCharacters"/>
          <w:rStyle w:val="FootnoteAnchor"/>
        </w:rPr>
        <w:footnoteReference w:customMarkFollows="1" w:id="12"/>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vill överklaga ett be</w:t>
              <w:softHyphen/>
              <w:t xml:space="preserve">slut av </w:t>
            </w:r>
            <w:r>
              <w:rPr>
                <w:i/>
              </w:rPr>
              <w:t>en inskrivningsmyndighet skall</w:t>
            </w:r>
            <w:r>
              <w:rPr/>
              <w:t xml:space="preserve"> göra detta skriftligen. Skri</w:t>
              <w:softHyphen/>
              <w:t xml:space="preserve">velsen </w:t>
            </w:r>
            <w:r>
              <w:rPr>
                <w:i/>
              </w:rPr>
              <w:t>skall</w:t>
            </w:r>
            <w:r>
              <w:rPr/>
              <w:t xml:space="preserve"> ges in till inskriv</w:t>
              <w:softHyphen/>
              <w:t>nings</w:t>
              <w:softHyphen/>
              <w:t xml:space="preserve">myndigheten. </w:t>
            </w:r>
          </w:p>
          <w:p>
            <w:pPr>
              <w:pStyle w:val="TextBodyIndent"/>
              <w:rPr/>
            </w:pPr>
            <w:r>
              <w:rPr/>
              <w:t>Om överklagandet avser ett slut</w:t>
              <w:softHyphen/>
              <w:t xml:space="preserve">ligt beslut eller ett beslut om att förklara en ansökan vilande, </w:t>
            </w:r>
            <w:r>
              <w:rPr>
                <w:i/>
              </w:rPr>
              <w:t xml:space="preserve">skall </w:t>
            </w:r>
            <w:r>
              <w:rPr/>
              <w:t>skrivelsen ha kommit in till in</w:t>
              <w:softHyphen/>
              <w:t>skriv</w:t>
              <w:softHyphen/>
              <w:t>ningsmyndigheten inom tre veckor från den dag en underrät</w:t>
              <w:softHyphen/>
              <w:t>telse eller ett bevis om beslutet hölls tillgängligt för sökanden. Skrivelsen får dock alltid ges in inom fyra veckor från den inskriv</w:t>
              <w:softHyphen/>
              <w:t xml:space="preserve">ningsdag då beslutet meddelades. </w:t>
            </w:r>
          </w:p>
        </w:tc>
        <w:tc>
          <w:tcPr>
            <w:tcW w:w="3061" w:type="dxa"/>
            <w:tcBorders/>
          </w:tcPr>
          <w:p>
            <w:pPr>
              <w:pStyle w:val="TextBodyIndent"/>
              <w:rPr/>
            </w:pPr>
            <w:r>
              <w:rPr/>
              <w:t>Den som vill överklaga ett be</w:t>
              <w:softHyphen/>
              <w:t xml:space="preserve">slut av </w:t>
            </w:r>
            <w:r>
              <w:rPr>
                <w:i/>
              </w:rPr>
              <w:t>inskrivningsmyndigheten</w:t>
            </w:r>
            <w:r>
              <w:rPr/>
              <w:t xml:space="preserve"> </w:t>
            </w:r>
            <w:r>
              <w:rPr>
                <w:i/>
              </w:rPr>
              <w:t>ska</w:t>
            </w:r>
            <w:r>
              <w:rPr/>
              <w:t xml:space="preserve"> göra detta skriftligen. Skrivel</w:t>
              <w:softHyphen/>
              <w:t xml:space="preserve">sen </w:t>
            </w:r>
            <w:r>
              <w:rPr>
                <w:i/>
              </w:rPr>
              <w:t>ska</w:t>
            </w:r>
            <w:r>
              <w:rPr/>
              <w:t xml:space="preserve"> ges in till inskrivnings</w:t>
              <w:softHyphen/>
              <w:t xml:space="preserve">myndigheten. </w:t>
            </w:r>
          </w:p>
          <w:p>
            <w:pPr>
              <w:pStyle w:val="TextBodyIndent"/>
              <w:rPr/>
            </w:pPr>
            <w:r>
              <w:rPr/>
              <w:t>Om överklagandet avser ett slut</w:t>
              <w:softHyphen/>
              <w:t xml:space="preserve">ligt beslut eller ett beslut om att förklara en ansökan vilande, </w:t>
            </w:r>
            <w:r>
              <w:rPr>
                <w:i/>
              </w:rPr>
              <w:t xml:space="preserve">ska </w:t>
            </w:r>
            <w:r>
              <w:rPr/>
              <w:t>skrivelsen ha kommit in till in</w:t>
              <w:softHyphen/>
              <w:t>skrivningsmyndigheten inom tre veckor från den dag en underrät</w:t>
              <w:softHyphen/>
              <w:t>telse eller ett bevis om beslutet hölls tillgängligt för sökanden. Skrivelsen får dock alltid ges in inom fyra veckor från den inskriv</w:t>
              <w:softHyphen/>
              <w:t xml:space="preserve">ningsdag då beslutet meddelades. </w:t>
            </w:r>
          </w:p>
        </w:tc>
      </w:tr>
    </w:tbl>
    <w:p>
      <w:pPr>
        <w:pStyle w:val="TextBodyIndent"/>
        <w:rPr/>
      </w:pPr>
      <w:r>
        <w:rPr/>
        <w:t>I fråga om andra beslut som kan överklagas gäller bestämmelserna om klagotid i 38 § första och andra styckena lagen (1996:242) om domstols</w:t>
        <w:softHyphen/>
        <w:t>ärenden.</w:t>
      </w:r>
    </w:p>
    <w:p>
      <w:pPr>
        <w:pStyle w:val="TextBodyIndent"/>
        <w:rPr/>
      </w:pPr>
      <w:r>
        <w:rPr/>
      </w:r>
    </w:p>
    <w:p>
      <w:pPr>
        <w:pStyle w:val="TextBodyIndent"/>
        <w:jc w:val="center"/>
        <w:rPr/>
      </w:pPr>
      <w:r>
        <w:rPr/>
        <w:t>37 §</w:t>
      </w:r>
      <w:r>
        <w:rPr>
          <w:rStyle w:val="FootnoteCharacters"/>
          <w:rStyle w:val="FootnoteAnchor"/>
        </w:rPr>
        <w:footnoteReference w:customMarkFollows="1" w:id="13"/>
        <w:t>1</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 till ersättning av staten har den som lider skada på grund av ett tekniskt fel i fastighetsregistrets inskrivningsdel eller i en anord</w:t>
              <w:softHyphen/>
              <w:t>ning som är ansluten till registrets inskrivningsdel hos Lantmäteri</w:t>
              <w:softHyphen/>
              <w:t xml:space="preserve">verket, </w:t>
            </w:r>
            <w:r>
              <w:rPr>
                <w:i/>
              </w:rPr>
              <w:t>en inskrivningsmyndighet</w:t>
            </w:r>
            <w:r>
              <w:rPr/>
              <w:t xml:space="preserve">, en lantmäterimyndighet eller en myndighet som avses i 4 kap. 34 a § fastighetsbildningslagen (1970:988). </w:t>
            </w:r>
          </w:p>
          <w:p>
            <w:pPr>
              <w:pStyle w:val="TextBodyIndent"/>
              <w:rPr/>
            </w:pPr>
            <w:r>
              <w:rPr/>
              <w:t xml:space="preserve">Ersättningen </w:t>
            </w:r>
            <w:r>
              <w:rPr>
                <w:i/>
              </w:rPr>
              <w:t>skall</w:t>
            </w:r>
            <w:r>
              <w:rPr/>
              <w:t xml:space="preserve"> efter skälighet sättas ned eller helt falla bort om den skadelidande har medverkat till skadan genom att utan skälig anledning låta bli att vidta åtgärder för att bevara sin rätt eller om den skadelidande på något annat sätt har medverkat till skadan genom eget vållande. </w:t>
            </w:r>
          </w:p>
        </w:tc>
        <w:tc>
          <w:tcPr>
            <w:tcW w:w="3061" w:type="dxa"/>
            <w:tcBorders/>
          </w:tcPr>
          <w:p>
            <w:pPr>
              <w:pStyle w:val="TextBodyIndent"/>
              <w:rPr/>
            </w:pPr>
            <w:r>
              <w:rPr/>
              <w:t>Rätt till ersättning av staten har den som lider skada på grund av ett tekniskt fel i fastighetsregistrets inskrivningsdel eller i en anord</w:t>
              <w:softHyphen/>
              <w:t>ning som är ansluten till registrets inskrivningsdel hos Lantmäteri</w:t>
              <w:softHyphen/>
              <w:t>verket, en lantmäterimyndighet eller en myndighet som avses i 4 kap. 34 a § fastighetsbildnings</w:t>
              <w:softHyphen/>
              <w:t xml:space="preserve">lagen (1970:988). </w:t>
            </w:r>
          </w:p>
          <w:p>
            <w:pPr>
              <w:pStyle w:val="TextBodyIndent"/>
              <w:rPr/>
            </w:pPr>
            <w:r>
              <w:rPr/>
            </w:r>
          </w:p>
          <w:p>
            <w:pPr>
              <w:pStyle w:val="TextBodyIndent"/>
              <w:rPr/>
            </w:pPr>
            <w:r>
              <w:rPr/>
              <w:t xml:space="preserve">Ersättningen </w:t>
            </w:r>
            <w:r>
              <w:rPr>
                <w:i/>
              </w:rPr>
              <w:t>ska</w:t>
            </w:r>
            <w:r>
              <w:rPr/>
              <w:t xml:space="preserve"> efter skälighet sättas ned eller helt falla bort om den skadelidande har medverkat till skadan genom att utan skälig anledning låta bli att vidta åtgärder för att bevara sin rätt eller om den skadelidande på något annat sätt har medverkat till skadan genom eget vållande.</w:t>
            </w:r>
          </w:p>
        </w:tc>
      </w:tr>
    </w:tbl>
    <w:p>
      <w:pPr>
        <w:pStyle w:val="TextBodyIndent"/>
        <w:rPr/>
      </w:pPr>
      <w:r>
        <w:rPr/>
      </w:r>
    </w:p>
    <w:p>
      <w:pPr>
        <w:pStyle w:val="TextBodyIndent"/>
        <w:rPr/>
      </w:pPr>
      <w:r>
        <w:rPr/>
      </w:r>
    </w:p>
    <w:p>
      <w:pPr>
        <w:pStyle w:val="TextBodyIndent"/>
        <w:jc w:val="center"/>
        <w:rPr>
          <w:b/>
          <w:b/>
        </w:rPr>
      </w:pPr>
      <w:r>
        <w:rPr>
          <w:b/>
        </w:rPr>
        <w:t>20 kap.</w:t>
      </w:r>
    </w:p>
    <w:p>
      <w:pPr>
        <w:pStyle w:val="TextBodyIndent"/>
        <w:jc w:val="center"/>
        <w:rPr/>
      </w:pPr>
      <w:r>
        <w:rPr/>
        <w:t>10 §</w:t>
      </w:r>
      <w:r>
        <w:rPr>
          <w:rStyle w:val="FootnoteCharacters"/>
          <w:rStyle w:val="FootnoteAnchor"/>
        </w:rPr>
        <w:footnoteReference w:customMarkFollows="1" w:id="14"/>
        <w:t>1</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an den som påstår sig ha för</w:t>
              <w:softHyphen/>
              <w:t xml:space="preserve">värvat fast egendom </w:t>
            </w:r>
            <w:r>
              <w:rPr>
                <w:i/>
              </w:rPr>
              <w:t xml:space="preserve">ej förete </w:t>
            </w:r>
            <w:r>
              <w:rPr/>
              <w:t>sin fånges</w:t>
              <w:softHyphen/>
              <w:t>handling eller är hans fång</w:t>
              <w:softHyphen/>
              <w:t xml:space="preserve">eshandling bristfällig, </w:t>
            </w:r>
            <w:r>
              <w:rPr>
                <w:i/>
              </w:rPr>
              <w:t xml:space="preserve">skall </w:t>
            </w:r>
            <w:r>
              <w:rPr/>
              <w:t>in</w:t>
              <w:softHyphen/>
              <w:t>skrivnings</w:t>
              <w:softHyphen/>
              <w:t xml:space="preserve">myndigheten på hans begäran </w:t>
            </w:r>
            <w:r>
              <w:rPr>
                <w:i/>
              </w:rPr>
              <w:t>utsätta</w:t>
            </w:r>
            <w:r>
              <w:rPr/>
              <w:t xml:space="preserve"> sammanträde för utredning </w:t>
            </w:r>
            <w:r>
              <w:rPr>
                <w:i/>
              </w:rPr>
              <w:t>angåen</w:t>
              <w:softHyphen/>
              <w:t>de</w:t>
            </w:r>
            <w:r>
              <w:rPr/>
              <w:t xml:space="preserve"> äganderätten till fastigheten (lagfarts</w:t>
              <w:softHyphen/>
              <w:t>samman</w:t>
              <w:softHyphen/>
              <w:t xml:space="preserve">träde). </w:t>
            </w:r>
            <w:r>
              <w:rPr>
                <w:i/>
              </w:rPr>
              <w:t>Sådant</w:t>
            </w:r>
            <w:r>
              <w:rPr/>
              <w:t xml:space="preserve"> samman</w:t>
              <w:softHyphen/>
              <w:t xml:space="preserve">träde </w:t>
            </w:r>
            <w:r>
              <w:rPr>
                <w:i/>
              </w:rPr>
              <w:t>skall</w:t>
            </w:r>
            <w:r>
              <w:rPr/>
              <w:t xml:space="preserve"> även </w:t>
            </w:r>
            <w:r>
              <w:rPr>
                <w:i/>
              </w:rPr>
              <w:t>utsättas</w:t>
            </w:r>
            <w:r>
              <w:rPr/>
              <w:t xml:space="preserve">, om det </w:t>
            </w:r>
            <w:r>
              <w:rPr>
                <w:i/>
              </w:rPr>
              <w:t>begäres</w:t>
            </w:r>
            <w:r>
              <w:rPr/>
              <w:t xml:space="preserve"> av den som enligt 4 § får söka lagfart på föregående ägares förvärv och dennes fångeshandling </w:t>
            </w:r>
            <w:r>
              <w:rPr>
                <w:i/>
              </w:rPr>
              <w:t>ej</w:t>
            </w:r>
            <w:r>
              <w:rPr/>
              <w:t xml:space="preserve"> kan </w:t>
            </w:r>
            <w:r>
              <w:rPr>
                <w:i/>
              </w:rPr>
              <w:t>företes</w:t>
            </w:r>
            <w:r>
              <w:rPr/>
              <w:t xml:space="preserve"> eller är bristfällig.</w:t>
            </w:r>
          </w:p>
          <w:p>
            <w:pPr>
              <w:pStyle w:val="TextBodyIndent"/>
              <w:rPr/>
            </w:pPr>
            <w:r>
              <w:rPr/>
            </w:r>
          </w:p>
          <w:p>
            <w:pPr>
              <w:pStyle w:val="TextBodyIndent"/>
              <w:rPr/>
            </w:pPr>
            <w:r>
              <w:rPr>
                <w:i/>
              </w:rPr>
              <w:t>Ansökan</w:t>
            </w:r>
            <w:r>
              <w:rPr/>
              <w:t xml:space="preserve"> om lagfartssamman</w:t>
              <w:softHyphen/>
              <w:t xml:space="preserve">träde </w:t>
            </w:r>
            <w:r>
              <w:rPr>
                <w:i/>
              </w:rPr>
              <w:t>skall</w:t>
            </w:r>
            <w:r>
              <w:rPr/>
              <w:t xml:space="preserve"> </w:t>
            </w:r>
            <w:r>
              <w:rPr>
                <w:i/>
              </w:rPr>
              <w:t>göras skriftligen</w:t>
            </w:r>
            <w:r>
              <w:rPr/>
              <w:t xml:space="preserve"> och innehålla redogörelse för vad som sökanden vet om förvärvet och om anledningen till att fångeshand</w:t>
              <w:softHyphen/>
              <w:t xml:space="preserve">lingen </w:t>
            </w:r>
            <w:r>
              <w:rPr>
                <w:i/>
              </w:rPr>
              <w:t>icke</w:t>
            </w:r>
            <w:r>
              <w:rPr/>
              <w:t xml:space="preserve"> kan </w:t>
            </w:r>
            <w:r>
              <w:rPr>
                <w:i/>
              </w:rPr>
              <w:t>före</w:t>
              <w:softHyphen/>
              <w:t>tes</w:t>
            </w:r>
            <w:r>
              <w:rPr/>
              <w:t xml:space="preserve"> eller att den är bristfällig. I sist angivna fall </w:t>
            </w:r>
            <w:r>
              <w:rPr>
                <w:i/>
              </w:rPr>
              <w:t>skall</w:t>
            </w:r>
            <w:r>
              <w:rPr/>
              <w:t xml:space="preserve"> fånges</w:t>
              <w:softHyphen/>
              <w:t xml:space="preserve">handlingen </w:t>
            </w:r>
            <w:r>
              <w:rPr>
                <w:i/>
              </w:rPr>
              <w:t>inges</w:t>
            </w:r>
            <w:r>
              <w:rPr/>
              <w:t xml:space="preserve">. Sökanden </w:t>
            </w:r>
            <w:r>
              <w:rPr>
                <w:i/>
              </w:rPr>
              <w:t>skall</w:t>
            </w:r>
            <w:r>
              <w:rPr/>
              <w:t xml:space="preserve"> vidare </w:t>
            </w:r>
            <w:r>
              <w:rPr>
                <w:i/>
              </w:rPr>
              <w:t>inge</w:t>
            </w:r>
            <w:r>
              <w:rPr/>
              <w:t xml:space="preserve"> intyg om vad </w:t>
            </w:r>
            <w:r>
              <w:rPr>
                <w:i/>
              </w:rPr>
              <w:t>som fastighetslängden</w:t>
            </w:r>
            <w:r>
              <w:rPr/>
              <w:t xml:space="preserve"> ut</w:t>
              <w:softHyphen/>
              <w:t xml:space="preserve">visar </w:t>
            </w:r>
            <w:r>
              <w:rPr>
                <w:i/>
              </w:rPr>
              <w:t>angående</w:t>
            </w:r>
            <w:r>
              <w:rPr/>
              <w:t xml:space="preserve"> äganderätten un</w:t>
              <w:softHyphen/>
              <w:t xml:space="preserve">der de tio åren närmast före </w:t>
            </w:r>
            <w:r>
              <w:rPr>
                <w:i/>
              </w:rPr>
              <w:t>ansök</w:t>
              <w:softHyphen/>
              <w:t xml:space="preserve">ningen </w:t>
            </w:r>
            <w:r>
              <w:rPr/>
              <w:t>och den skriftliga utredning i övrigt som kan finnas tillgänglig.</w:t>
            </w:r>
          </w:p>
        </w:tc>
        <w:tc>
          <w:tcPr>
            <w:tcW w:w="3061" w:type="dxa"/>
            <w:tcBorders/>
          </w:tcPr>
          <w:p>
            <w:pPr>
              <w:pStyle w:val="TextBodyIndent"/>
              <w:rPr/>
            </w:pPr>
            <w:r>
              <w:rPr/>
              <w:t>Kan den som påstår sig ha för</w:t>
              <w:softHyphen/>
              <w:t>vär</w:t>
              <w:softHyphen/>
              <w:t xml:space="preserve">vat fast egendom </w:t>
            </w:r>
            <w:r>
              <w:rPr>
                <w:i/>
              </w:rPr>
              <w:t>inte</w:t>
            </w:r>
            <w:r>
              <w:rPr/>
              <w:t xml:space="preserve"> </w:t>
            </w:r>
            <w:r>
              <w:rPr>
                <w:i/>
              </w:rPr>
              <w:t>ge in</w:t>
            </w:r>
            <w:r>
              <w:rPr/>
              <w:t xml:space="preserve"> sin fånges</w:t>
              <w:softHyphen/>
              <w:t xml:space="preserve">handling eller är hans </w:t>
            </w:r>
            <w:r>
              <w:rPr>
                <w:i/>
              </w:rPr>
              <w:t xml:space="preserve">eller hennes </w:t>
            </w:r>
            <w:r>
              <w:rPr/>
              <w:t xml:space="preserve">fångeshandling bristfällig, </w:t>
            </w:r>
            <w:r>
              <w:rPr>
                <w:i/>
              </w:rPr>
              <w:t>ska</w:t>
            </w:r>
            <w:r>
              <w:rPr/>
              <w:t xml:space="preserve"> inskrivnings</w:t>
              <w:softHyphen/>
              <w:t>myn</w:t>
              <w:softHyphen/>
              <w:t xml:space="preserve">digheten på hans </w:t>
            </w:r>
            <w:r>
              <w:rPr>
                <w:i/>
              </w:rPr>
              <w:t xml:space="preserve">eller hennes </w:t>
            </w:r>
            <w:r>
              <w:rPr/>
              <w:t xml:space="preserve">begäran </w:t>
            </w:r>
            <w:r>
              <w:rPr>
                <w:i/>
              </w:rPr>
              <w:t xml:space="preserve">sätta ut ett </w:t>
            </w:r>
            <w:r>
              <w:rPr/>
              <w:t xml:space="preserve">sammanträde för utredning </w:t>
            </w:r>
            <w:r>
              <w:rPr>
                <w:i/>
              </w:rPr>
              <w:t>av</w:t>
            </w:r>
            <w:r>
              <w:rPr/>
              <w:t xml:space="preserve"> äganderätten till fastigheten (lag</w:t>
              <w:softHyphen/>
              <w:t>farts</w:t>
              <w:softHyphen/>
              <w:t xml:space="preserve">sammanträde). </w:t>
            </w:r>
            <w:r>
              <w:rPr>
                <w:i/>
              </w:rPr>
              <w:t>Ett sådant</w:t>
            </w:r>
            <w:r>
              <w:rPr/>
              <w:t xml:space="preserve"> sam</w:t>
              <w:softHyphen/>
              <w:t>man</w:t>
              <w:softHyphen/>
              <w:t xml:space="preserve">träde </w:t>
            </w:r>
            <w:r>
              <w:rPr>
                <w:i/>
              </w:rPr>
              <w:t>ska</w:t>
            </w:r>
            <w:r>
              <w:rPr/>
              <w:t xml:space="preserve"> även </w:t>
            </w:r>
            <w:r>
              <w:rPr>
                <w:i/>
              </w:rPr>
              <w:t>sättas ut</w:t>
            </w:r>
            <w:r>
              <w:rPr/>
              <w:t xml:space="preserve">, om det </w:t>
            </w:r>
            <w:r>
              <w:rPr>
                <w:i/>
              </w:rPr>
              <w:t>begärs</w:t>
            </w:r>
            <w:r>
              <w:rPr/>
              <w:t xml:space="preserve"> av den som enligt 4 § får söka lagfart på föregående ägares förvärv och dennes fånges</w:t>
              <w:softHyphen/>
              <w:t xml:space="preserve">handling </w:t>
            </w:r>
            <w:r>
              <w:rPr>
                <w:i/>
              </w:rPr>
              <w:t>inte</w:t>
            </w:r>
            <w:r>
              <w:rPr/>
              <w:t xml:space="preserve"> kan </w:t>
            </w:r>
            <w:r>
              <w:rPr>
                <w:i/>
              </w:rPr>
              <w:t>ges in</w:t>
            </w:r>
            <w:r>
              <w:rPr/>
              <w:t xml:space="preserve"> eller är bristfällig.</w:t>
            </w:r>
          </w:p>
          <w:p>
            <w:pPr>
              <w:pStyle w:val="TextBodyIndent"/>
              <w:rPr/>
            </w:pPr>
            <w:r>
              <w:rPr>
                <w:i/>
              </w:rPr>
              <w:t>En ansökan</w:t>
            </w:r>
            <w:r>
              <w:rPr/>
              <w:t xml:space="preserve"> om lagfartssamman</w:t>
              <w:softHyphen/>
              <w:t xml:space="preserve">träde </w:t>
            </w:r>
            <w:r>
              <w:rPr>
                <w:i/>
              </w:rPr>
              <w:t>ska</w:t>
            </w:r>
            <w:r>
              <w:rPr/>
              <w:t xml:space="preserve"> </w:t>
            </w:r>
            <w:r>
              <w:rPr>
                <w:i/>
              </w:rPr>
              <w:t>vara</w:t>
            </w:r>
            <w:r>
              <w:rPr/>
              <w:t xml:space="preserve"> </w:t>
            </w:r>
            <w:r>
              <w:rPr>
                <w:i/>
              </w:rPr>
              <w:t>skriftlig</w:t>
            </w:r>
            <w:r>
              <w:rPr/>
              <w:t xml:space="preserve"> och inne</w:t>
              <w:softHyphen/>
              <w:t xml:space="preserve">hålla </w:t>
            </w:r>
            <w:r>
              <w:rPr>
                <w:i/>
              </w:rPr>
              <w:t>en</w:t>
            </w:r>
            <w:r>
              <w:rPr/>
              <w:t xml:space="preserve"> redogörelse för vad som sökanden vet om förvärvet och om anled</w:t>
              <w:softHyphen/>
              <w:t>ningen till att fånges</w:t>
              <w:softHyphen/>
              <w:t>hand</w:t>
              <w:softHyphen/>
              <w:t xml:space="preserve">lingen </w:t>
            </w:r>
            <w:r>
              <w:rPr>
                <w:i/>
              </w:rPr>
              <w:t>inte</w:t>
            </w:r>
            <w:r>
              <w:rPr/>
              <w:t xml:space="preserve"> kan </w:t>
            </w:r>
            <w:r>
              <w:rPr>
                <w:i/>
              </w:rPr>
              <w:t>ges in</w:t>
            </w:r>
            <w:r>
              <w:rPr/>
              <w:t xml:space="preserve"> eller att den är bristfäl</w:t>
              <w:softHyphen/>
              <w:t xml:space="preserve">lig. I sist angivna fall </w:t>
            </w:r>
            <w:r>
              <w:rPr>
                <w:i/>
              </w:rPr>
              <w:t>ska</w:t>
            </w:r>
            <w:r>
              <w:rPr/>
              <w:t xml:space="preserve"> fånges</w:t>
              <w:softHyphen/>
              <w:t xml:space="preserve">handlingen </w:t>
            </w:r>
            <w:r>
              <w:rPr>
                <w:i/>
              </w:rPr>
              <w:t>ges in</w:t>
            </w:r>
            <w:r>
              <w:rPr/>
              <w:t>. Sökan</w:t>
              <w:softHyphen/>
              <w:t xml:space="preserve">den </w:t>
            </w:r>
            <w:r>
              <w:rPr>
                <w:i/>
              </w:rPr>
              <w:t>ska</w:t>
            </w:r>
            <w:r>
              <w:rPr/>
              <w:t xml:space="preserve"> vidare </w:t>
            </w:r>
            <w:r>
              <w:rPr>
                <w:i/>
              </w:rPr>
              <w:t>ge in</w:t>
            </w:r>
            <w:r>
              <w:rPr/>
              <w:t xml:space="preserve"> intyg om vad </w:t>
            </w:r>
            <w:r>
              <w:rPr>
                <w:i/>
              </w:rPr>
              <w:t>Skatteverkets beslut om fastig</w:t>
              <w:softHyphen/>
              <w:t>hetstaxering</w:t>
            </w:r>
            <w:r>
              <w:rPr/>
              <w:t xml:space="preserve"> ut</w:t>
              <w:softHyphen/>
              <w:t xml:space="preserve">visar </w:t>
            </w:r>
            <w:r>
              <w:rPr>
                <w:i/>
              </w:rPr>
              <w:t>om</w:t>
            </w:r>
            <w:r>
              <w:rPr/>
              <w:t xml:space="preserve"> ägande</w:t>
              <w:softHyphen/>
              <w:t xml:space="preserve">rätten under de tio åren närmast före </w:t>
            </w:r>
            <w:r>
              <w:rPr>
                <w:i/>
              </w:rPr>
              <w:t>ansökan</w:t>
            </w:r>
            <w:r>
              <w:rPr/>
              <w:t xml:space="preserve"> och den skriftliga utredning i övrigt som kan finnas tillgänglig. </w:t>
            </w:r>
            <w:r>
              <w:rPr>
                <w:i/>
              </w:rPr>
              <w:t>I 10 a § finns be</w:t>
              <w:softHyphen/>
              <w:t>stäm</w:t>
              <w:softHyphen/>
              <w:t>melser om särskilda åtgär</w:t>
              <w:softHyphen/>
              <w:t>der för att inhämta utred</w:t>
              <w:softHyphen/>
              <w:t>ning.</w:t>
            </w:r>
          </w:p>
        </w:tc>
      </w:tr>
    </w:tbl>
    <w:p>
      <w:pPr>
        <w:pStyle w:val="TextBodyIndent"/>
        <w:jc w:val="center"/>
        <w:rPr/>
      </w:pPr>
      <w:r>
        <w:rPr/>
      </w:r>
    </w:p>
    <w:p>
      <w:pPr>
        <w:pStyle w:val="TextBodyIndent"/>
        <w:jc w:val="center"/>
        <w:rPr/>
      </w:pPr>
      <w:r>
        <w:rPr/>
        <w:t>1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det är befogat med hänsyn till utredningen, får inskrivnings</w:t>
              <w:softHyphen/>
              <w:t>myndigheten ansöka hos tingsrät</w:t>
              <w:softHyphen/>
              <w:t>ten om att ett vittne eller en sak</w:t>
              <w:softHyphen/>
              <w:t>kunnig ska höras under ed eller att den som inne</w:t>
              <w:softHyphen/>
              <w:t>har en skriftlig hand</w:t>
              <w:softHyphen/>
              <w:t>ling eller ett föremål ska föreläg</w:t>
              <w:softHyphen/>
              <w:t>gas att till</w:t>
              <w:softHyphen/>
              <w:t>handahålla handlingen eller före</w:t>
              <w:softHyphen/>
              <w:t>målet. Ansö</w:t>
              <w:softHyphen/>
              <w:t>kan ska göras hos den tingsrätt inom vars dom</w:t>
              <w:softHyphen/>
              <w:t>krets fas</w:t>
              <w:softHyphen/>
              <w:t xml:space="preserve">tigheten ligger. </w:t>
            </w:r>
          </w:p>
          <w:p>
            <w:pPr>
              <w:pStyle w:val="TextBodyIndent"/>
              <w:rPr>
                <w:i/>
                <w:i/>
              </w:rPr>
            </w:pPr>
            <w:r>
              <w:rPr>
                <w:i/>
              </w:rPr>
              <w:t>Om det finns lagliga förutsätt</w:t>
              <w:softHyphen/>
              <w:t>ningar för åtgärden, ska tingsrät</w:t>
              <w:softHyphen/>
              <w:t>ten bifalla ansökan. I fråga om sådan åtgärd som avses i första stycket gäller bestäm</w:t>
              <w:softHyphen/>
              <w:t>melserna i 35 kap. 11 §, 36 kap. 1–11, 13–18 och 20–23 §§, 38 kap. 1–5, 8 och 9 §§, 39 kap. 5 § samt 40 kap. 19 § rättegångs</w:t>
              <w:softHyphen/>
              <w:t>balken. Tings</w:t>
              <w:softHyphen/>
              <w:t>rätten ska dock inte pröva vilken betydelse förhöret, handlingen eller före</w:t>
              <w:softHyphen/>
              <w:t>målet kan antas ha som bevis.</w:t>
            </w:r>
          </w:p>
          <w:p>
            <w:pPr>
              <w:pStyle w:val="TextBodyIndent"/>
              <w:rPr/>
            </w:pPr>
            <w:r>
              <w:rPr>
                <w:i/>
              </w:rPr>
              <w:t>Före</w:t>
              <w:softHyphen/>
              <w:t>trädare för inskrivnings</w:t>
              <w:softHyphen/>
              <w:t>myndig</w:t>
              <w:softHyphen/>
              <w:t>heten, sökanden och annan som ärendet kan antas angå ska kallas till förhör med ett vittne eller en sakkunnig och ges tillfälle att ställa frågor. Om sökanden eller någon annan enskild person som har kallats uteblir från förhö</w:t>
              <w:softHyphen/>
              <w:t xml:space="preserve">ret, får förhöret ändå genomföras. </w:t>
            </w:r>
          </w:p>
        </w:tc>
      </w:tr>
    </w:tbl>
    <w:p>
      <w:pPr>
        <w:pStyle w:val="TextBodyIndent"/>
        <w:jc w:val="center"/>
        <w:rPr/>
      </w:pPr>
      <w:r>
        <w:rPr/>
      </w:r>
    </w:p>
    <w:p>
      <w:pPr>
        <w:pStyle w:val="TextBodyIndent"/>
        <w:jc w:val="center"/>
        <w:rPr/>
      </w:pPr>
      <w:r>
        <w:rPr/>
        <w:t>10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vittne eller en sakkunnig som hörs under ed efter en ansökan enligt 10 a § har rätt till skälig ersätt</w:t>
              <w:softHyphen/>
              <w:t>ning av allmänna medel för nöd</w:t>
              <w:softHyphen/>
              <w:t>vändiga kostnader för resa, uppe</w:t>
              <w:softHyphen/>
              <w:t>hälle och tidsspillan enligt föreskrifter som regeringen med</w:t>
              <w:softHyphen/>
              <w:t xml:space="preserve">delar. Ersättningen fastställs av tingsrätten. </w:t>
            </w:r>
          </w:p>
          <w:p>
            <w:pPr>
              <w:pStyle w:val="TextBodyIndent"/>
              <w:rPr/>
            </w:pPr>
            <w:r>
              <w:rPr>
                <w:i/>
              </w:rPr>
              <w:t>Den som föreläggs att tillhan</w:t>
              <w:softHyphen/>
              <w:t>dahålla en skriftlig handling eller ett föremål har, om han eller hon inte är part, rätt till skälig ersätt</w:t>
              <w:softHyphen/>
              <w:t>ning av allmänna medel för kost</w:t>
              <w:softHyphen/>
              <w:t>nader. Ersättningen fastställs av inskrivningsmyn</w:t>
              <w:softHyphen/>
              <w:t>dig</w:t>
              <w:softHyphen/>
              <w:t xml:space="preserve">heten. </w:t>
            </w:r>
          </w:p>
          <w:p>
            <w:pPr>
              <w:pStyle w:val="TextBodyIndent"/>
              <w:rPr>
                <w:i/>
                <w:i/>
              </w:rPr>
            </w:pPr>
            <w:r>
              <w:rPr>
                <w:i/>
              </w:rPr>
              <w:t>Bestämmelser om sökandens skyldighet att ersätta staten för sådana kostnader som avses i första och andra styckena finns i 12 a §.</w:t>
            </w:r>
          </w:p>
        </w:tc>
      </w:tr>
    </w:tbl>
    <w:p>
      <w:pPr>
        <w:pStyle w:val="TextBodyIndent"/>
        <w:jc w:val="center"/>
        <w:rPr/>
      </w:pPr>
      <w:r>
        <w:rPr/>
      </w:r>
    </w:p>
    <w:p>
      <w:pPr>
        <w:pStyle w:val="TextBodyIndent"/>
        <w:jc w:val="center"/>
        <w:rPr/>
      </w:pPr>
      <w:r>
        <w:rPr/>
        <w:t>12 §</w:t>
      </w:r>
      <w:r>
        <w:rPr>
          <w:rStyle w:val="FootnoteCharacters"/>
          <w:rStyle w:val="FootnoteAnchor"/>
        </w:rPr>
        <w:footnoteReference w:customMarkFollows="1" w:id="15"/>
        <w:t>1</w:t>
      </w:r>
      <w:r>
        <w:rPr>
          <w:rStyle w:val="FootnoteCharacters"/>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lagfartssammanträde </w:t>
            </w:r>
            <w:r>
              <w:rPr>
                <w:i/>
              </w:rPr>
              <w:t>skall</w:t>
            </w:r>
            <w:r>
              <w:rPr/>
              <w:t xml:space="preserve"> genom förhör med sökanden eller på annat lämpligt sätt </w:t>
            </w:r>
            <w:r>
              <w:rPr>
                <w:i/>
              </w:rPr>
              <w:t>inhämtas upplysningar om förvärvet</w:t>
            </w:r>
            <w:r>
              <w:rPr/>
              <w:t xml:space="preserve"> </w:t>
            </w:r>
            <w:r>
              <w:rPr>
                <w:i/>
              </w:rPr>
              <w:t xml:space="preserve">och såvitt </w:t>
            </w:r>
            <w:r>
              <w:rPr/>
              <w:t>möjligt</w:t>
            </w:r>
            <w:r>
              <w:rPr>
                <w:i/>
              </w:rPr>
              <w:t xml:space="preserve"> </w:t>
            </w:r>
            <w:r>
              <w:rPr/>
              <w:t>även utredas vem eller vilka som under de tio åren närmast före ansökan innehaft fastigheten med äganderätts</w:t>
              <w:softHyphen/>
              <w:t>an</w:t>
              <w:softHyphen/>
              <w:t xml:space="preserve">språk. Protokoll </w:t>
            </w:r>
            <w:r>
              <w:rPr>
                <w:i/>
              </w:rPr>
              <w:t xml:space="preserve">skall </w:t>
            </w:r>
            <w:r>
              <w:rPr/>
              <w:t xml:space="preserve">föras </w:t>
            </w:r>
            <w:r>
              <w:rPr>
                <w:i/>
              </w:rPr>
              <w:t>röran</w:t>
              <w:softHyphen/>
              <w:t>de</w:t>
            </w:r>
            <w:r>
              <w:rPr/>
              <w:t xml:space="preserve"> vad som förekommit vid sam</w:t>
              <w:softHyphen/>
              <w:t xml:space="preserve">manträdet och i övrigt </w:t>
            </w:r>
            <w:r>
              <w:rPr>
                <w:i/>
              </w:rPr>
              <w:t>fram</w:t>
              <w:softHyphen/>
              <w:t>kom</w:t>
              <w:softHyphen/>
              <w:t>mit</w:t>
            </w:r>
            <w:r>
              <w:rPr/>
              <w:t xml:space="preserve"> i ärendet. </w:t>
            </w:r>
          </w:p>
          <w:p>
            <w:pPr>
              <w:pStyle w:val="TextBodyIndent"/>
              <w:rPr/>
            </w:pPr>
            <w:r>
              <w:rPr/>
              <w:t xml:space="preserve">Sedan protokollet uppsatts, </w:t>
            </w:r>
            <w:r>
              <w:rPr>
                <w:i/>
              </w:rPr>
              <w:t>skall</w:t>
            </w:r>
            <w:r>
              <w:rPr/>
              <w:t xml:space="preserve"> ansökan om lagfart på egendomen, under åberopande av protokollet såsom fångeshandling, anses gjord på den inskrivningsdag som infal</w:t>
              <w:softHyphen/>
              <w:t>ler närmast därefter.</w:t>
            </w:r>
          </w:p>
          <w:p>
            <w:pPr>
              <w:pStyle w:val="TextBodyIndent"/>
              <w:rPr>
                <w:i/>
                <w:i/>
              </w:rPr>
            </w:pPr>
            <w:r>
              <w:rPr>
                <w:i/>
              </w:rPr>
              <w:t>Kostnaden för lagfarts</w:t>
              <w:softHyphen/>
              <w:t>samman</w:t>
              <w:softHyphen/>
              <w:t>träde betalas av sökanden. Kost</w:t>
              <w:softHyphen/>
              <w:t>nad för kungörelse och syn betalas dock av staten.</w:t>
            </w:r>
          </w:p>
        </w:tc>
        <w:tc>
          <w:tcPr>
            <w:tcW w:w="3061" w:type="dxa"/>
            <w:tcBorders/>
          </w:tcPr>
          <w:p>
            <w:pPr>
              <w:pStyle w:val="TextBodyIndent"/>
              <w:rPr/>
            </w:pPr>
            <w:r>
              <w:rPr/>
              <w:t xml:space="preserve">Vid lagfartssammanträde </w:t>
            </w:r>
            <w:r>
              <w:rPr>
                <w:i/>
              </w:rPr>
              <w:t>ska</w:t>
            </w:r>
            <w:r>
              <w:rPr/>
              <w:t xml:space="preserve"> </w:t>
            </w:r>
            <w:r>
              <w:rPr>
                <w:i/>
              </w:rPr>
              <w:t>upplysningar om förvärvet</w:t>
            </w:r>
            <w:r>
              <w:rPr/>
              <w:t xml:space="preserve"> </w:t>
            </w:r>
            <w:r>
              <w:rPr>
                <w:i/>
              </w:rPr>
              <w:t>in</w:t>
              <w:softHyphen/>
              <w:t>hämtas</w:t>
            </w:r>
            <w:r>
              <w:rPr/>
              <w:t xml:space="preserve"> genom förhör med sökan</w:t>
              <w:softHyphen/>
              <w:t>den eller på annat lämpligt sätt.</w:t>
            </w:r>
            <w:r>
              <w:rPr>
                <w:i/>
              </w:rPr>
              <w:t xml:space="preserve"> Om det är</w:t>
            </w:r>
            <w:r>
              <w:rPr/>
              <w:t xml:space="preserve"> möjligt </w:t>
            </w:r>
            <w:r>
              <w:rPr>
                <w:i/>
              </w:rPr>
              <w:t>ska det</w:t>
            </w:r>
            <w:r>
              <w:rPr/>
              <w:t xml:space="preserve"> även utredas vem eller vilka som under de tio åren närmast före ansökan innehaft fastigheten med ägande</w:t>
              <w:softHyphen/>
              <w:t>rätts</w:t>
              <w:softHyphen/>
              <w:t>an</w:t>
              <w:softHyphen/>
              <w:t xml:space="preserve">språk. Protokoll </w:t>
            </w:r>
            <w:r>
              <w:rPr>
                <w:i/>
              </w:rPr>
              <w:t>ska</w:t>
            </w:r>
            <w:r>
              <w:rPr/>
              <w:t xml:space="preserve"> föras </w:t>
            </w:r>
            <w:r>
              <w:rPr>
                <w:i/>
              </w:rPr>
              <w:t>över</w:t>
            </w:r>
            <w:r>
              <w:rPr/>
              <w:t xml:space="preserve"> vad som förekommit vid sam</w:t>
              <w:softHyphen/>
              <w:t xml:space="preserve">manträdet och i övrigt </w:t>
            </w:r>
            <w:r>
              <w:rPr>
                <w:i/>
              </w:rPr>
              <w:t>kommit fram</w:t>
            </w:r>
            <w:r>
              <w:rPr/>
              <w:t xml:space="preserve"> i ärendet. </w:t>
            </w:r>
          </w:p>
          <w:p>
            <w:pPr>
              <w:pStyle w:val="TextBodyIndent"/>
              <w:rPr/>
            </w:pPr>
            <w:r>
              <w:rPr/>
              <w:t xml:space="preserve">Sedan protokollet uppsatts, </w:t>
            </w:r>
            <w:r>
              <w:rPr>
                <w:i/>
              </w:rPr>
              <w:t xml:space="preserve">ska </w:t>
            </w:r>
            <w:r>
              <w:rPr/>
              <w:t>ansökan om lagfart på egendomen, under åberopande av protokollet såsom fångeshandling, anses gjord på den inskrivningsdag som infal</w:t>
              <w:softHyphen/>
              <w:t>ler närmast därefter.</w:t>
            </w:r>
          </w:p>
          <w:p>
            <w:pPr>
              <w:pStyle w:val="TextBodyIndent"/>
              <w:rPr>
                <w:i/>
                <w:i/>
              </w:rPr>
            </w:pPr>
            <w:r>
              <w:rPr>
                <w:i/>
              </w:rPr>
              <w:t xml:space="preserve"> </w:t>
            </w:r>
          </w:p>
        </w:tc>
      </w:tr>
    </w:tbl>
    <w:p>
      <w:pPr>
        <w:pStyle w:val="TextBodyIndent"/>
        <w:jc w:val="center"/>
        <w:rPr/>
      </w:pPr>
      <w:r>
        <w:rPr/>
      </w:r>
    </w:p>
    <w:p>
      <w:pPr>
        <w:pStyle w:val="TextBodyIndent"/>
        <w:jc w:val="center"/>
        <w:rPr/>
      </w:pPr>
      <w:r>
        <w:rPr/>
        <w:t>1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ökanden ska ersätta staten för kostnader för lagfarts</w:t>
              <w:softHyphen/>
              <w:t>sam</w:t>
              <w:softHyphen/>
              <w:t>man</w:t>
              <w:softHyphen/>
              <w:t>träde och kostnader som avses i 10 b §. Sökanden ska dock inte ersätta kostnader för kungö</w:t>
              <w:softHyphen/>
              <w:t>relse eller andra kostnader för syn än sådana som avses i 10 b § andra stycket.</w:t>
            </w:r>
          </w:p>
          <w:p>
            <w:pPr>
              <w:pStyle w:val="TextBodyIndent"/>
              <w:rPr/>
            </w:pPr>
            <w:r>
              <w:rPr>
                <w:i/>
              </w:rPr>
              <w:t>Om sökanden har förpliktats av inskrivningsmyndigheten att er</w:t>
              <w:softHyphen/>
              <w:t>sätta sådana kostnader som avses i första stycket första meningen och dessa kostnader inte har be</w:t>
              <w:softHyphen/>
              <w:t>talats inom den tid som inskriv</w:t>
              <w:softHyphen/>
              <w:t>nings</w:t>
              <w:softHyphen/>
              <w:t>myndigheten har bestämt, ska inskriv</w:t>
              <w:softHyphen/>
              <w:t>ningsmyndig</w:t>
              <w:softHyphen/>
              <w:t>heten be</w:t>
              <w:softHyphen/>
              <w:t>gä</w:t>
              <w:softHyphen/>
              <w:t>ra indriv</w:t>
              <w:softHyphen/>
              <w:t>ning. Reger</w:t>
              <w:softHyphen/>
              <w:t>ingen får meddela föreskrifter om att indriv</w:t>
              <w:softHyphen/>
              <w:t>ning inte behöver begä</w:t>
              <w:softHyphen/>
              <w:t>ras för ett ringa belopp. Be</w:t>
              <w:softHyphen/>
              <w:t>stäm</w:t>
              <w:softHyphen/>
              <w:t>melser om indrivning finns i lagen (1993:891) om indrivning av stat</w:t>
              <w:softHyphen/>
              <w:t>liga fordringar m.m. Vid indriv</w:t>
              <w:softHyphen/>
              <w:t>ning får verkställighet enligt ut</w:t>
              <w:softHyphen/>
              <w:t>sökningsbalken ske.</w:t>
            </w:r>
          </w:p>
        </w:tc>
      </w:tr>
    </w:tbl>
    <w:p>
      <w:pPr>
        <w:pStyle w:val="TextBodyIndent"/>
        <w:rPr/>
      </w:pPr>
      <w:r>
        <w:rPr/>
      </w:r>
    </w:p>
    <w:p>
      <w:pPr>
        <w:pStyle w:val="TextBodyIndent"/>
        <w:rPr/>
      </w:pPr>
      <w:r>
        <w:rPr/>
      </w:r>
    </w:p>
    <w:p>
      <w:pPr>
        <w:pStyle w:val="TextBodyIndent"/>
        <w:jc w:val="center"/>
        <w:rPr>
          <w:b/>
          <w:b/>
        </w:rPr>
      </w:pPr>
      <w:r>
        <w:rPr>
          <w:b/>
        </w:rPr>
        <w:t>22 kap.</w:t>
      </w:r>
    </w:p>
    <w:p>
      <w:pPr>
        <w:pStyle w:val="TextBodyIndent"/>
        <w:jc w:val="center"/>
        <w:rPr/>
      </w:pPr>
      <w:r>
        <w:rPr/>
        <w:t>2 §</w:t>
      </w:r>
      <w:r>
        <w:rPr>
          <w:rStyle w:val="FootnoteCharacters"/>
          <w:rStyle w:val="FootnoteAnchor"/>
        </w:rPr>
        <w:footnoteReference w:customMarkFollows="1" w:id="16"/>
        <w:t>1</w:t>
      </w:r>
      <w:r>
        <w:rPr>
          <w:rStyle w:val="FootnoteCharacters"/>
        </w:rPr>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om inteckning </w:t>
            </w:r>
            <w:r>
              <w:rPr>
                <w:i/>
              </w:rPr>
              <w:t>skall</w:t>
            </w:r>
            <w:r>
              <w:rPr/>
              <w:t xml:space="preserve"> göras av fastighetsägaren. Den </w:t>
            </w:r>
            <w:r>
              <w:rPr>
                <w:i/>
              </w:rPr>
              <w:t xml:space="preserve">skall </w:t>
            </w:r>
            <w:r>
              <w:rPr/>
              <w:t xml:space="preserve">innehålla uppgift om dels det belopp på vilket inteckningen </w:t>
            </w:r>
            <w:r>
              <w:rPr>
                <w:i/>
              </w:rPr>
              <w:t>skall</w:t>
            </w:r>
            <w:r>
              <w:rPr/>
              <w:t xml:space="preserve"> lyda, dels den eller de fastigheter som avses.</w:t>
            </w:r>
          </w:p>
          <w:p>
            <w:pPr>
              <w:pStyle w:val="TextBodyIndent"/>
              <w:rPr/>
            </w:pPr>
            <w:r>
              <w:rPr/>
              <w:t xml:space="preserve">Inteckningens belopp </w:t>
            </w:r>
            <w:r>
              <w:rPr>
                <w:i/>
              </w:rPr>
              <w:t xml:space="preserve">skall </w:t>
            </w:r>
            <w:r>
              <w:rPr/>
              <w:t>an</w:t>
              <w:softHyphen/>
              <w:t>ges i svenska kronor eller i sådan ut</w:t>
              <w:softHyphen/>
              <w:t>ländsk valuta för vilken det löpande finns tillgång till en till</w:t>
              <w:softHyphen/>
              <w:t>förlitlig kurs för växling mellan den aktuella valutan och svenska kronor.</w:t>
            </w:r>
          </w:p>
          <w:p>
            <w:pPr>
              <w:pStyle w:val="TextBodyIndent"/>
              <w:rPr/>
            </w:pPr>
            <w:r>
              <w:rPr/>
              <w:t xml:space="preserve">Ansökan får </w:t>
            </w:r>
            <w:r>
              <w:rPr>
                <w:i/>
              </w:rPr>
              <w:t>ej</w:t>
            </w:r>
            <w:r>
              <w:rPr/>
              <w:t xml:space="preserve"> avse del av fas</w:t>
              <w:softHyphen/>
              <w:t>tig</w:t>
              <w:softHyphen/>
              <w:t>het. Den får avse flera fas</w:t>
              <w:softHyphen/>
              <w:t>tig</w:t>
              <w:softHyphen/>
              <w:t xml:space="preserve">heter gemensamt endast om dessa </w:t>
            </w:r>
            <w:r>
              <w:rPr>
                <w:i/>
              </w:rPr>
              <w:t>är i samme ägares hand</w:t>
            </w:r>
            <w:r>
              <w:rPr/>
              <w:t xml:space="preserve"> </w:t>
            </w:r>
            <w:r>
              <w:rPr>
                <w:i/>
              </w:rPr>
              <w:t>och be</w:t>
              <w:softHyphen/>
              <w:t>lägna</w:t>
            </w:r>
            <w:r>
              <w:rPr/>
              <w:t xml:space="preserve"> inom samma </w:t>
            </w:r>
            <w:r>
              <w:rPr>
                <w:i/>
              </w:rPr>
              <w:t>inskrivnings</w:t>
              <w:softHyphen/>
              <w:t>myn</w:t>
              <w:softHyphen/>
              <w:t>dighets område.</w:t>
            </w:r>
            <w:r>
              <w:rPr/>
              <w:t xml:space="preserve"> </w:t>
            </w:r>
            <w:r>
              <w:rPr>
                <w:i/>
              </w:rPr>
              <w:t>Angår</w:t>
            </w:r>
            <w:r>
              <w:rPr/>
              <w:t xml:space="preserve"> ansö</w:t>
              <w:softHyphen/>
              <w:t>kan fastighet som svarar för bevil</w:t>
              <w:softHyphen/>
              <w:t>jad eller sökt inteckning</w:t>
            </w:r>
            <w:r>
              <w:rPr>
                <w:i/>
              </w:rPr>
              <w:t xml:space="preserve">, </w:t>
            </w:r>
            <w:r>
              <w:rPr/>
              <w:t xml:space="preserve">måste </w:t>
            </w:r>
            <w:r>
              <w:rPr>
                <w:i/>
              </w:rPr>
              <w:t>ansökningen</w:t>
            </w:r>
            <w:r>
              <w:rPr/>
              <w:t xml:space="preserve"> avse samma fasta egendom som inteckningen och får </w:t>
            </w:r>
            <w:r>
              <w:rPr>
                <w:i/>
              </w:rPr>
              <w:t>icke därjämte</w:t>
            </w:r>
            <w:r>
              <w:rPr/>
              <w:t xml:space="preserve"> avse fastighet som </w:t>
            </w:r>
            <w:r>
              <w:rPr>
                <w:i/>
              </w:rPr>
              <w:t>ej</w:t>
            </w:r>
            <w:r>
              <w:rPr/>
              <w:t xml:space="preserve"> svarar för inteckningen.</w:t>
            </w:r>
          </w:p>
        </w:tc>
        <w:tc>
          <w:tcPr>
            <w:tcW w:w="3061" w:type="dxa"/>
            <w:tcBorders/>
          </w:tcPr>
          <w:p>
            <w:pPr>
              <w:pStyle w:val="TextBodyIndent"/>
              <w:rPr/>
            </w:pPr>
            <w:r>
              <w:rPr/>
              <w:t xml:space="preserve">En ansökan om inteckning </w:t>
            </w:r>
            <w:r>
              <w:rPr>
                <w:i/>
              </w:rPr>
              <w:t>ska</w:t>
            </w:r>
            <w:r>
              <w:rPr/>
              <w:t xml:space="preserve"> göras av fastighetsägaren. Den </w:t>
            </w:r>
            <w:r>
              <w:rPr>
                <w:i/>
              </w:rPr>
              <w:t>ska</w:t>
            </w:r>
            <w:r>
              <w:rPr/>
              <w:t xml:space="preserve"> innehålla uppgift om dels det be</w:t>
              <w:softHyphen/>
              <w:t xml:space="preserve">lopp på vilket inteckningen </w:t>
            </w:r>
            <w:r>
              <w:rPr>
                <w:i/>
              </w:rPr>
              <w:t>ska</w:t>
            </w:r>
            <w:r>
              <w:rPr/>
              <w:t xml:space="preserve"> lyda, dels den eller de fastigheter som avses.</w:t>
            </w:r>
          </w:p>
          <w:p>
            <w:pPr>
              <w:pStyle w:val="TextBodyIndent"/>
              <w:rPr/>
            </w:pPr>
            <w:r>
              <w:rPr/>
              <w:t xml:space="preserve">Inteckningens belopp </w:t>
            </w:r>
            <w:r>
              <w:rPr>
                <w:i/>
              </w:rPr>
              <w:t>ska</w:t>
            </w:r>
            <w:r>
              <w:rPr/>
              <w:t xml:space="preserve"> anges i svenska kronor eller i sådan ut</w:t>
              <w:softHyphen/>
              <w:t>ländsk valuta för vilken det lö</w:t>
              <w:softHyphen/>
              <w:t>pande finns tillgång till en till</w:t>
              <w:softHyphen/>
              <w:t>förlitlig kurs för växling mellan den aktuella valutan och svenska kronor.</w:t>
            </w:r>
          </w:p>
          <w:p>
            <w:pPr>
              <w:pStyle w:val="TextBodyIndent"/>
              <w:rPr/>
            </w:pPr>
            <w:r>
              <w:rPr/>
              <w:t xml:space="preserve">Ansökan får </w:t>
            </w:r>
            <w:r>
              <w:rPr>
                <w:i/>
              </w:rPr>
              <w:t>inte</w:t>
            </w:r>
            <w:r>
              <w:rPr/>
              <w:t xml:space="preserve"> avse del av fas</w:t>
              <w:softHyphen/>
              <w:t>tighet. Den får avse flera fastig</w:t>
              <w:softHyphen/>
              <w:t xml:space="preserve">heter gemensamt endast om dessa </w:t>
            </w:r>
            <w:r>
              <w:rPr>
                <w:i/>
              </w:rPr>
              <w:t>ägs av samma person och</w:t>
            </w:r>
            <w:r>
              <w:rPr/>
              <w:t xml:space="preserve"> </w:t>
            </w:r>
            <w:r>
              <w:rPr>
                <w:i/>
              </w:rPr>
              <w:t xml:space="preserve">ligger </w:t>
            </w:r>
            <w:r>
              <w:rPr/>
              <w:t xml:space="preserve">inom samma </w:t>
            </w:r>
            <w:r>
              <w:rPr>
                <w:i/>
              </w:rPr>
              <w:t>inskrivnings</w:t>
              <w:softHyphen/>
              <w:t>kontors verksamhets</w:t>
              <w:softHyphen/>
              <w:t>område.</w:t>
            </w:r>
            <w:r>
              <w:rPr/>
              <w:t xml:space="preserve"> </w:t>
            </w:r>
            <w:r>
              <w:rPr>
                <w:i/>
              </w:rPr>
              <w:t>En</w:t>
            </w:r>
            <w:r>
              <w:rPr/>
              <w:t xml:space="preserve"> ansökan </w:t>
            </w:r>
            <w:r>
              <w:rPr>
                <w:i/>
              </w:rPr>
              <w:t>som avser en</w:t>
            </w:r>
            <w:r>
              <w:rPr/>
              <w:t xml:space="preserve"> fastig</w:t>
              <w:softHyphen/>
              <w:t xml:space="preserve">het som svarar för beviljad eller sökt inteckning måste avse samma fasta egendom som inteckningen och får </w:t>
            </w:r>
            <w:r>
              <w:rPr>
                <w:i/>
              </w:rPr>
              <w:t>inte också</w:t>
            </w:r>
            <w:r>
              <w:rPr/>
              <w:t xml:space="preserve"> avse </w:t>
            </w:r>
            <w:r>
              <w:rPr>
                <w:i/>
              </w:rPr>
              <w:t>en</w:t>
            </w:r>
            <w:r>
              <w:rPr/>
              <w:t xml:space="preserve"> fastig</w:t>
              <w:softHyphen/>
              <w:t xml:space="preserve">het som </w:t>
            </w:r>
            <w:r>
              <w:rPr>
                <w:i/>
              </w:rPr>
              <w:t>inte</w:t>
            </w:r>
            <w:r>
              <w:rPr/>
              <w:t xml:space="preserve"> svarar för inteckningen.</w:t>
            </w:r>
          </w:p>
        </w:tc>
      </w:tr>
    </w:tbl>
    <w:p>
      <w:pPr>
        <w:pStyle w:val="TextBody"/>
        <w:spacing w:before="0" w:after="10"/>
        <w:rPr>
          <w:u w:val="single"/>
        </w:rPr>
      </w:pPr>
      <w:r>
        <w:rPr>
          <w:u w:val="single"/>
        </w:rPr>
        <w:t>                                     </w:t>
      </w:r>
    </w:p>
    <w:p>
      <w:pPr>
        <w:pStyle w:val="TextBodyIndent"/>
        <w:rPr/>
      </w:pPr>
      <w:r>
        <w:rPr/>
        <w:t>1. Denna lag träder i kraft den 1 juni 2008.</w:t>
      </w:r>
    </w:p>
    <w:p>
      <w:pPr>
        <w:sectPr>
          <w:headerReference w:type="even" r:id="rId10"/>
          <w:headerReference w:type="default" r:id="rId11"/>
          <w:footerReference w:type="even"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Vid överklagande av ett beslut som har meddelats före ikraftträdan</w:t>
        <w:softHyphen/>
        <w:t>det ska äldre föreskrifter tillämpas.</w:t>
      </w:r>
    </w:p>
    <w:p>
      <w:pPr>
        <w:pStyle w:val="Heading2"/>
        <w:spacing w:before="0" w:after="160"/>
        <w:rPr/>
      </w:pPr>
      <w:bookmarkStart w:id="8" w:name="__RefHeading___Toc188944177"/>
      <w:bookmarkEnd w:id="8"/>
      <w:r>
        <w:rPr/>
        <w:t>Förslag till lag om ändring i lagen (2005:686) om ändring i jordabalken</w:t>
      </w:r>
    </w:p>
    <w:p>
      <w:pPr>
        <w:pStyle w:val="TextBodyIndent"/>
        <w:rPr/>
      </w:pPr>
      <w:r>
        <w:rPr/>
        <w:t>Härigenom föreskrivs att lagen (2005:686) om ändring i jordabalken ska utgå.</w:t>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9" w:name="__RefHeading___Toc188944178"/>
      <w:bookmarkEnd w:id="9"/>
      <w:r>
        <w:rPr/>
        <w:t>Förslag till lag om ändring i lagen (1970:995) om in</w:t>
        <w:softHyphen/>
        <w:t>förande av nya jordabalken</w:t>
      </w:r>
    </w:p>
    <w:p>
      <w:pPr>
        <w:pStyle w:val="TextBodyIndent"/>
        <w:rPr/>
      </w:pPr>
      <w:r>
        <w:rPr/>
        <w:t>Härigenom föreskrivs att 9 § lagen (1970:995) om införande av nya jordabalken</w:t>
      </w:r>
      <w:r>
        <w:rPr>
          <w:rStyle w:val="FootnoteCharacters"/>
          <w:rStyle w:val="FootnoteAnchor"/>
        </w:rPr>
        <w:footnoteReference w:id="17"/>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r>
        <w:rPr>
          <w:rStyle w:val="FootnoteCharacters"/>
          <w:rStyle w:val="FootnoteAnchor"/>
        </w:rPr>
        <w:footnoteReference w:id="18"/>
      </w:r>
    </w:p>
    <w:p>
      <w:pPr>
        <w:pStyle w:val="TextBodyIndent"/>
        <w:rPr/>
      </w:pPr>
      <w:r>
        <w:rPr/>
        <w:t>I fråga om järnväg, på vilken förordningen (1880:36), innefattande sär</w:t>
        <w:softHyphen/>
        <w:t>skilda föreskrifter angående lagfart, inteckning och utmätning av järnväg, så ock i fråga om förvaltning av järnväg under konkurs är tillämplig vid nya balkens ikraftträdande, äger 1, 2, 4–7, 9, 11, 12 och 14 §§ nyss</w:t>
        <w:softHyphen/>
        <w:t>nämnda förordning fortfarande tillämpning. Fråga om tillstånd som avses i 2 och 7 §§ angivna förordning prövas av regeringen eller myndighet som regeringen bestämm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nskrivningsärende angående järnväg som avses i första stycket handlägges av den inskrivnings</w:t>
              <w:softHyphen/>
              <w:t>myndighet som regeringen be</w:t>
              <w:softHyphen/>
              <w:t>stämmer.</w:t>
            </w:r>
          </w:p>
        </w:tc>
        <w:tc>
          <w:tcPr>
            <w:tcW w:w="3061" w:type="dxa"/>
            <w:tcBorders/>
          </w:tcPr>
          <w:p>
            <w:pPr>
              <w:pStyle w:val="TextBodyIndent"/>
              <w:snapToGrid w:val="false"/>
              <w:rPr/>
            </w:pPr>
            <w:r>
              <w:rPr/>
            </w:r>
          </w:p>
        </w:tc>
      </w:tr>
    </w:tbl>
    <w:p>
      <w:pPr>
        <w:pStyle w:val="TextBody"/>
        <w:spacing w:before="0" w:after="10"/>
        <w:rPr>
          <w:u w:val="single"/>
        </w:rPr>
      </w:pPr>
      <w:r>
        <w:rPr>
          <w:u w:val="single"/>
        </w:rPr>
        <w:t>                                     </w:t>
      </w:r>
    </w:p>
    <w:p>
      <w:pPr>
        <w:pStyle w:val="TextBodyIndent"/>
        <w:rPr/>
      </w:pPr>
      <w:r>
        <w:rPr/>
        <w:t>Denna lag träder i kraft den 1 juni 2008.</w:t>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 w:name="__RefHeading___Toc188944179"/>
      <w:bookmarkEnd w:id="10"/>
      <w:r>
        <w:rPr/>
        <w:t>Förslag till lag om ändring i rättegångsbalken</w:t>
      </w:r>
    </w:p>
    <w:p>
      <w:pPr>
        <w:pStyle w:val="TextBodyIndent"/>
        <w:rPr/>
      </w:pPr>
      <w:r>
        <w:rPr/>
        <w:t>Härigenom föreskrivs att 2 kap. 2 § rättegångsbalken ska ha föl</w:t>
        <w:softHyphen/>
        <w:t>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ovrätt </w:t>
            </w:r>
            <w:r>
              <w:rPr>
                <w:i/>
              </w:rPr>
              <w:t>tillkommer att</w:t>
            </w:r>
            <w:r>
              <w:rPr/>
              <w:t xml:space="preserve"> som för</w:t>
              <w:softHyphen/>
              <w:t xml:space="preserve">sta domstol </w:t>
            </w:r>
            <w:r>
              <w:rPr>
                <w:i/>
              </w:rPr>
              <w:t>uppta</w:t>
            </w:r>
            <w:r>
              <w:rPr/>
              <w:t xml:space="preserve"> mål om ansvar eller enskilt anspråk på grund av brott som i utövningen av tjänsten eller uppdraget har begåtts av domare i allmän underrätt </w:t>
            </w:r>
            <w:r>
              <w:rPr>
                <w:i/>
              </w:rPr>
              <w:t>eller av inskrivnings</w:t>
              <w:softHyphen/>
              <w:t>domare eller annan som vid inskrivningsmyndighet har för</w:t>
              <w:softHyphen/>
              <w:t>ordnats att handlägga in</w:t>
              <w:softHyphen/>
              <w:t>skriv</w:t>
              <w:softHyphen/>
              <w:t>ningsärende.</w:t>
            </w:r>
          </w:p>
          <w:p>
            <w:pPr>
              <w:pStyle w:val="TextBodyIndent"/>
              <w:rPr/>
            </w:pPr>
            <w:r>
              <w:rPr/>
              <w:t>Hovrätt är i övrigt första dom</w:t>
              <w:softHyphen/>
              <w:t>stol i mål</w:t>
            </w:r>
            <w:r>
              <w:rPr>
                <w:i/>
              </w:rPr>
              <w:t>,</w:t>
            </w:r>
            <w:r>
              <w:rPr/>
              <w:t xml:space="preserve"> beträffande vilka </w:t>
            </w:r>
            <w:r>
              <w:rPr>
                <w:i/>
              </w:rPr>
              <w:t>så föreskri</w:t>
              <w:softHyphen/>
              <w:t xml:space="preserve">ves </w:t>
            </w:r>
            <w:r>
              <w:rPr/>
              <w:t>i lag.</w:t>
            </w:r>
          </w:p>
        </w:tc>
        <w:tc>
          <w:tcPr>
            <w:tcW w:w="3061" w:type="dxa"/>
            <w:tcBorders/>
          </w:tcPr>
          <w:p>
            <w:pPr>
              <w:pStyle w:val="TextBodyIndent"/>
              <w:rPr/>
            </w:pPr>
            <w:r>
              <w:rPr/>
              <w:t xml:space="preserve">Hovrätt </w:t>
            </w:r>
            <w:r>
              <w:rPr>
                <w:i/>
              </w:rPr>
              <w:t>ska</w:t>
            </w:r>
            <w:r>
              <w:rPr/>
              <w:t xml:space="preserve"> som för</w:t>
              <w:softHyphen/>
              <w:t xml:space="preserve">sta domstol </w:t>
            </w:r>
            <w:r>
              <w:rPr>
                <w:i/>
              </w:rPr>
              <w:t>ta upp</w:t>
            </w:r>
            <w:r>
              <w:rPr/>
              <w:t xml:space="preserve"> mål om ansvar eller enskilt anspråk på grund av brott som i utövningen av tjänsten eller upp</w:t>
              <w:softHyphen/>
              <w:t>draget har begåtts av domare i allmän underrät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Hovrätt är i övrigt första dom</w:t>
              <w:softHyphen/>
              <w:t>stol i mål</w:t>
            </w:r>
            <w:r>
              <w:rPr>
                <w:i/>
              </w:rPr>
              <w:t>,</w:t>
            </w:r>
            <w:r>
              <w:rPr/>
              <w:t xml:space="preserve"> beträffande vilka </w:t>
            </w:r>
            <w:r>
              <w:rPr>
                <w:i/>
              </w:rPr>
              <w:t>detta föreskri</w:t>
              <w:softHyphen/>
              <w:t xml:space="preserve">vs </w:t>
            </w:r>
            <w:r>
              <w:rPr/>
              <w:t>i lag.</w:t>
            </w:r>
          </w:p>
        </w:tc>
      </w:tr>
    </w:tbl>
    <w:p>
      <w:pPr>
        <w:pStyle w:val="TextBody"/>
        <w:spacing w:before="0" w:after="10"/>
        <w:rPr>
          <w:u w:val="single"/>
        </w:rPr>
      </w:pPr>
      <w:r>
        <w:rPr>
          <w:u w:val="single"/>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ni 2008.</w:t>
      </w:r>
    </w:p>
    <w:p>
      <w:pPr>
        <w:pStyle w:val="Heading2"/>
        <w:spacing w:before="0" w:after="160"/>
        <w:rPr/>
      </w:pPr>
      <w:bookmarkStart w:id="11" w:name="__RefHeading___Toc188944180"/>
      <w:bookmarkEnd w:id="11"/>
      <w:r>
        <w:rPr/>
        <w:t>Förslag till lag om ändring i lagen (1927:85) om dödan</w:t>
        <w:softHyphen/>
        <w:t>de av förkommen handling</w:t>
      </w:r>
    </w:p>
    <w:p>
      <w:pPr>
        <w:pStyle w:val="TextBodyIndent"/>
        <w:rPr/>
      </w:pPr>
      <w:r>
        <w:rPr/>
        <w:t>Härigenom föreskrivs att 2 och 13 §§ lagen (1927:85) om dödande av förkommen handling</w:t>
      </w:r>
      <w:r>
        <w:rPr>
          <w:rStyle w:val="FootnoteCharacters"/>
          <w:rStyle w:val="FootnoteAnchor"/>
        </w:rPr>
        <w:footnoteReference w:id="20"/>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nsökan</w:t>
            </w:r>
            <w:r>
              <w:rPr/>
              <w:t xml:space="preserve"> om dödande av hand</w:t>
              <w:softHyphen/>
              <w:t xml:space="preserve">ling </w:t>
            </w:r>
            <w:r>
              <w:rPr>
                <w:i/>
              </w:rPr>
              <w:t>skall</w:t>
            </w:r>
            <w:r>
              <w:rPr/>
              <w:t xml:space="preserve">, </w:t>
            </w:r>
            <w:r>
              <w:rPr>
                <w:i/>
              </w:rPr>
              <w:t>skriftligen avfattad</w:t>
            </w:r>
            <w:r>
              <w:rPr/>
              <w:t xml:space="preserve">, ges in till </w:t>
            </w:r>
            <w:r>
              <w:rPr>
                <w:i/>
              </w:rPr>
              <w:t>rätten</w:t>
            </w:r>
            <w:r>
              <w:rPr/>
              <w:t xml:space="preserve"> i den ort, där för</w:t>
              <w:softHyphen/>
              <w:t>plik</w:t>
              <w:softHyphen/>
              <w:t xml:space="preserve">telsen </w:t>
            </w:r>
            <w:r>
              <w:rPr>
                <w:i/>
              </w:rPr>
              <w:t>skall</w:t>
            </w:r>
            <w:r>
              <w:rPr/>
              <w:t xml:space="preserve"> fullgöras, eller, om sådan ort </w:t>
            </w:r>
            <w:r>
              <w:rPr>
                <w:i/>
              </w:rPr>
              <w:t xml:space="preserve">ej </w:t>
            </w:r>
            <w:r>
              <w:rPr/>
              <w:t>är nämnd i hand</w:t>
              <w:softHyphen/>
              <w:t>lingen, till den rätt, där den för</w:t>
              <w:softHyphen/>
              <w:t>pliktade är skyldig att svara i tvis</w:t>
              <w:softHyphen/>
              <w:t>temål, som angår</w:t>
            </w:r>
            <w:r>
              <w:rPr>
                <w:i/>
              </w:rPr>
              <w:t xml:space="preserve"> gäld </w:t>
            </w:r>
            <w:r>
              <w:rPr/>
              <w:t>i all</w:t>
              <w:softHyphen/>
              <w:t xml:space="preserve">mänhet. </w:t>
            </w:r>
            <w:r>
              <w:rPr>
                <w:i/>
              </w:rPr>
              <w:t xml:space="preserve">Då </w:t>
            </w:r>
            <w:r>
              <w:rPr/>
              <w:t xml:space="preserve">fråga </w:t>
            </w:r>
            <w:r>
              <w:rPr>
                <w:i/>
              </w:rPr>
              <w:t>är</w:t>
            </w:r>
            <w:r>
              <w:rPr/>
              <w:t xml:space="preserve"> om pantbrev </w:t>
            </w:r>
            <w:r>
              <w:rPr>
                <w:i/>
              </w:rPr>
              <w:t>på grund av inteckning</w:t>
            </w:r>
            <w:r>
              <w:rPr/>
              <w:t xml:space="preserve"> i fastighet eller tomträtt, </w:t>
            </w:r>
            <w:r>
              <w:rPr>
                <w:i/>
              </w:rPr>
              <w:t xml:space="preserve">görs ansökningen </w:t>
            </w:r>
            <w:r>
              <w:rPr/>
              <w:t xml:space="preserve">hos </w:t>
            </w:r>
            <w:r>
              <w:rPr>
                <w:i/>
              </w:rPr>
              <w:t>den rätt där den inskrivnings</w:t>
              <w:softHyphen/>
              <w:t>myn</w:t>
              <w:softHyphen/>
              <w:t>dig</w:t>
              <w:softHyphen/>
              <w:t>het finns</w:t>
            </w:r>
            <w:r>
              <w:rPr/>
              <w:t xml:space="preserve"> </w:t>
            </w:r>
            <w:r>
              <w:rPr>
                <w:i/>
              </w:rPr>
              <w:t>inom vars verk</w:t>
              <w:softHyphen/>
              <w:t>sam</w:t>
              <w:softHyphen/>
              <w:t>hets</w:t>
              <w:softHyphen/>
              <w:t>område fastigheten är be</w:t>
              <w:softHyphen/>
              <w:t>lägen.</w:t>
            </w:r>
          </w:p>
          <w:p>
            <w:pPr>
              <w:pStyle w:val="TextBodyIndent"/>
              <w:rPr/>
            </w:pPr>
            <w:r>
              <w:rPr/>
              <w:t>I fråga om pantbrev på grund av inteckning i skepp eller skepps</w:t>
              <w:softHyphen/>
              <w:t xml:space="preserve">bygge </w:t>
            </w:r>
            <w:r>
              <w:rPr>
                <w:i/>
              </w:rPr>
              <w:t xml:space="preserve">görs ansökningen </w:t>
            </w:r>
            <w:r>
              <w:rPr/>
              <w:t>hos</w:t>
            </w:r>
            <w:r>
              <w:rPr>
                <w:i/>
              </w:rPr>
              <w:t xml:space="preserve"> rätten</w:t>
            </w:r>
            <w:r>
              <w:rPr/>
              <w:t xml:space="preserve"> i skeppets hemort eller i den ort där bygget utförs. I fråga om fö</w:t>
              <w:softHyphen/>
              <w:t xml:space="preserve">retagsinteckningsbrev </w:t>
            </w:r>
            <w:r>
              <w:rPr>
                <w:i/>
              </w:rPr>
              <w:t>görs ansök</w:t>
              <w:softHyphen/>
              <w:t>ningen</w:t>
            </w:r>
            <w:r>
              <w:rPr/>
              <w:t xml:space="preserve"> hos </w:t>
            </w:r>
            <w:r>
              <w:rPr>
                <w:i/>
              </w:rPr>
              <w:t>rätten</w:t>
            </w:r>
            <w:r>
              <w:rPr/>
              <w:t xml:space="preserve"> i den ort där inskrivningsmyndigheten </w:t>
            </w:r>
            <w:r>
              <w:rPr>
                <w:i/>
              </w:rPr>
              <w:t>är</w:t>
            </w:r>
            <w:r>
              <w:rPr/>
              <w:t xml:space="preserve">. </w:t>
            </w:r>
            <w:r>
              <w:rPr>
                <w:i/>
              </w:rPr>
              <w:t>An</w:t>
              <w:softHyphen/>
              <w:t>sökan</w:t>
            </w:r>
            <w:r>
              <w:rPr/>
              <w:t xml:space="preserve"> om dödande av inteck</w:t>
              <w:softHyphen/>
              <w:t xml:space="preserve">nad fordringshandling </w:t>
            </w:r>
            <w:r>
              <w:rPr>
                <w:i/>
              </w:rPr>
              <w:t>görs</w:t>
            </w:r>
            <w:r>
              <w:rPr/>
              <w:t xml:space="preserve"> hos </w:t>
            </w:r>
            <w:r>
              <w:rPr>
                <w:i/>
              </w:rPr>
              <w:t>rätten</w:t>
            </w:r>
            <w:r>
              <w:rPr/>
              <w:t xml:space="preserve"> i den ort där inskrivnings</w:t>
              <w:softHyphen/>
              <w:t>myndig</w:t>
              <w:softHyphen/>
              <w:t xml:space="preserve">heten </w:t>
            </w:r>
            <w:r>
              <w:rPr>
                <w:i/>
              </w:rPr>
              <w:t>är</w:t>
            </w:r>
            <w:r>
              <w:rPr/>
              <w:t xml:space="preserve">.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 xml:space="preserve">Ansökan </w:t>
            </w:r>
            <w:r>
              <w:rPr/>
              <w:t>om dödande av konos</w:t>
              <w:softHyphen/>
              <w:t xml:space="preserve">sement </w:t>
            </w:r>
            <w:r>
              <w:rPr>
                <w:i/>
              </w:rPr>
              <w:t>skall</w:t>
            </w:r>
            <w:r>
              <w:rPr/>
              <w:t xml:space="preserve"> </w:t>
            </w:r>
            <w:r>
              <w:rPr>
                <w:i/>
              </w:rPr>
              <w:t>ingivas</w:t>
            </w:r>
            <w:r>
              <w:rPr/>
              <w:t xml:space="preserve"> till </w:t>
            </w:r>
            <w:r>
              <w:rPr>
                <w:i/>
              </w:rPr>
              <w:t>rätten</w:t>
            </w:r>
            <w:r>
              <w:rPr/>
              <w:t xml:space="preserve"> i godsets bestämmelseort.</w:t>
            </w:r>
          </w:p>
          <w:p>
            <w:pPr>
              <w:pStyle w:val="TextBodyIndent"/>
              <w:rPr/>
            </w:pPr>
            <w:r>
              <w:rPr>
                <w:i/>
              </w:rPr>
              <w:t>Är enligt vad nu är sagt flera</w:t>
            </w:r>
            <w:r>
              <w:rPr/>
              <w:t xml:space="preserve"> domstolar behöriga, får </w:t>
            </w:r>
            <w:r>
              <w:rPr>
                <w:i/>
              </w:rPr>
              <w:t>ansök</w:t>
              <w:softHyphen/>
              <w:t>ningen</w:t>
            </w:r>
            <w:r>
              <w:rPr/>
              <w:t xml:space="preserve"> göras vid vilken som helst av dem.</w:t>
            </w:r>
          </w:p>
        </w:tc>
        <w:tc>
          <w:tcPr>
            <w:tcW w:w="3061" w:type="dxa"/>
            <w:tcBorders/>
          </w:tcPr>
          <w:p>
            <w:pPr>
              <w:pStyle w:val="TextBodyIndent"/>
              <w:rPr/>
            </w:pPr>
            <w:r>
              <w:rPr>
                <w:i/>
              </w:rPr>
              <w:t>En ansökan</w:t>
            </w:r>
            <w:r>
              <w:rPr/>
              <w:t xml:space="preserve"> om dödande av hand</w:t>
              <w:softHyphen/>
              <w:t xml:space="preserve">ling </w:t>
            </w:r>
            <w:r>
              <w:rPr>
                <w:i/>
              </w:rPr>
              <w:t xml:space="preserve">ska vara skriftlig. Den ska </w:t>
            </w:r>
            <w:r>
              <w:rPr/>
              <w:t xml:space="preserve">ges in till </w:t>
            </w:r>
            <w:r>
              <w:rPr>
                <w:i/>
              </w:rPr>
              <w:t>tingsrätten</w:t>
            </w:r>
            <w:r>
              <w:rPr/>
              <w:t xml:space="preserve"> i den ort, där för</w:t>
              <w:softHyphen/>
              <w:t xml:space="preserve">pliktelsen </w:t>
            </w:r>
            <w:r>
              <w:rPr>
                <w:i/>
              </w:rPr>
              <w:t>ska</w:t>
            </w:r>
            <w:r>
              <w:rPr/>
              <w:t xml:space="preserve"> fullgö</w:t>
              <w:softHyphen/>
              <w:t xml:space="preserve">ras, eller, om </w:t>
            </w:r>
            <w:r>
              <w:rPr>
                <w:i/>
              </w:rPr>
              <w:t>en</w:t>
            </w:r>
            <w:r>
              <w:rPr/>
              <w:t xml:space="preserve"> sådan ort </w:t>
            </w:r>
            <w:r>
              <w:rPr>
                <w:i/>
              </w:rPr>
              <w:t xml:space="preserve">inte </w:t>
            </w:r>
            <w:r>
              <w:rPr/>
              <w:t>är nämnd i hand</w:t>
              <w:softHyphen/>
              <w:t xml:space="preserve">lingen, till den </w:t>
            </w:r>
            <w:r>
              <w:rPr>
                <w:i/>
              </w:rPr>
              <w:t>tings</w:t>
              <w:softHyphen/>
              <w:t>rätt</w:t>
            </w:r>
            <w:r>
              <w:rPr/>
              <w:t xml:space="preserve">, där den förpliktade är skyldig att svara i tvistemål, som angår </w:t>
            </w:r>
            <w:r>
              <w:rPr>
                <w:i/>
              </w:rPr>
              <w:t>betalningsskyldighet</w:t>
            </w:r>
            <w:r>
              <w:rPr/>
              <w:t xml:space="preserve"> i all</w:t>
              <w:softHyphen/>
              <w:t>män</w:t>
              <w:softHyphen/>
              <w:t xml:space="preserve">het. </w:t>
            </w:r>
            <w:r>
              <w:rPr>
                <w:i/>
              </w:rPr>
              <w:t>Om</w:t>
            </w:r>
            <w:r>
              <w:rPr/>
              <w:t xml:space="preserve"> </w:t>
            </w:r>
            <w:r>
              <w:rPr>
                <w:i/>
              </w:rPr>
              <w:t>det är</w:t>
            </w:r>
            <w:r>
              <w:rPr/>
              <w:t xml:space="preserve"> fråga om </w:t>
            </w:r>
            <w:r>
              <w:rPr>
                <w:i/>
              </w:rPr>
              <w:t>ett</w:t>
            </w:r>
            <w:r>
              <w:rPr/>
              <w:t xml:space="preserve"> pantbrev i </w:t>
            </w:r>
            <w:r>
              <w:rPr>
                <w:i/>
              </w:rPr>
              <w:t>en</w:t>
            </w:r>
            <w:r>
              <w:rPr/>
              <w:t xml:space="preserve"> fastighet eller </w:t>
            </w:r>
            <w:r>
              <w:rPr>
                <w:i/>
              </w:rPr>
              <w:t>en</w:t>
            </w:r>
            <w:r>
              <w:rPr/>
              <w:t xml:space="preserve"> tomträtt, </w:t>
            </w:r>
            <w:r>
              <w:rPr>
                <w:i/>
              </w:rPr>
              <w:t xml:space="preserve">ska ansökan göras </w:t>
            </w:r>
            <w:r>
              <w:rPr/>
              <w:t xml:space="preserve">hos </w:t>
            </w:r>
            <w:r>
              <w:rPr>
                <w:i/>
              </w:rPr>
              <w:t>tingsrätten i den ort där det in</w:t>
              <w:softHyphen/>
              <w:t>skrivningskontor som hand</w:t>
              <w:softHyphen/>
              <w:t>lägger inskrivningsären</w:t>
              <w:softHyphen/>
              <w:t>den avse</w:t>
              <w:softHyphen/>
              <w:t>ende fastig</w:t>
              <w:softHyphen/>
              <w:t>heten ligger</w:t>
            </w:r>
            <w:r>
              <w:rPr/>
              <w:t>.</w:t>
            </w:r>
          </w:p>
          <w:p>
            <w:pPr>
              <w:pStyle w:val="TextBodyIndent"/>
              <w:rPr/>
            </w:pPr>
            <w:r>
              <w:rPr/>
              <w:t>I fråga om pantbrev på grund av inteckning i skepp eller skepps</w:t>
              <w:softHyphen/>
              <w:t xml:space="preserve">bygge </w:t>
            </w:r>
            <w:r>
              <w:rPr>
                <w:i/>
              </w:rPr>
              <w:t>ska ansökan göras</w:t>
            </w:r>
            <w:r>
              <w:rPr/>
              <w:t xml:space="preserve"> hos </w:t>
            </w:r>
            <w:r>
              <w:rPr>
                <w:i/>
              </w:rPr>
              <w:t>tingsrätten</w:t>
            </w:r>
            <w:r>
              <w:rPr/>
              <w:t xml:space="preserve"> i skeppets hemort eller i den ort där bygget utförs. I fråga om företagsinteckningsbrev </w:t>
            </w:r>
            <w:r>
              <w:rPr>
                <w:i/>
              </w:rPr>
              <w:t>ska ansökan göras</w:t>
            </w:r>
            <w:r>
              <w:rPr/>
              <w:t xml:space="preserve"> hos </w:t>
            </w:r>
            <w:r>
              <w:rPr>
                <w:i/>
              </w:rPr>
              <w:t>tingsrätten</w:t>
            </w:r>
            <w:r>
              <w:rPr/>
              <w:t xml:space="preserve"> i den ort där inskrivningsmyndig</w:t>
              <w:softHyphen/>
              <w:t xml:space="preserve">heten </w:t>
            </w:r>
            <w:r>
              <w:rPr>
                <w:i/>
              </w:rPr>
              <w:t>ligger</w:t>
            </w:r>
            <w:r>
              <w:rPr/>
              <w:t xml:space="preserve">. </w:t>
            </w:r>
            <w:r>
              <w:rPr>
                <w:i/>
              </w:rPr>
              <w:t>En ansökan</w:t>
            </w:r>
            <w:r>
              <w:rPr/>
              <w:t xml:space="preserve"> om dö</w:t>
              <w:softHyphen/>
              <w:t>dande av inteck</w:t>
              <w:softHyphen/>
              <w:t>nad fordrings</w:t>
              <w:softHyphen/>
              <w:t>hand</w:t>
              <w:softHyphen/>
              <w:t xml:space="preserve">ling </w:t>
            </w:r>
            <w:r>
              <w:rPr>
                <w:i/>
              </w:rPr>
              <w:t>ska göras</w:t>
            </w:r>
            <w:r>
              <w:rPr/>
              <w:t xml:space="preserve"> hos </w:t>
            </w:r>
            <w:r>
              <w:rPr>
                <w:i/>
              </w:rPr>
              <w:t>tingsrätten</w:t>
            </w:r>
            <w:r>
              <w:rPr/>
              <w:t xml:space="preserve"> i den ort där inskrivnings</w:t>
              <w:softHyphen/>
              <w:t>myndig</w:t>
              <w:softHyphen/>
              <w:t xml:space="preserve">heten </w:t>
            </w:r>
            <w:r>
              <w:rPr>
                <w:i/>
              </w:rPr>
              <w:t>ligger, eller, såvitt gäller inteckning i järnväg, tings</w:t>
              <w:softHyphen/>
              <w:t>rätten i den ort där det inskriv</w:t>
              <w:softHyphen/>
              <w:t>ningskontor som handlägger in</w:t>
              <w:softHyphen/>
              <w:t>skrivningsären</w:t>
              <w:softHyphen/>
              <w:t>den avseende järn</w:t>
              <w:softHyphen/>
              <w:t>vägen ligger</w:t>
            </w:r>
            <w:r>
              <w:rPr/>
              <w:t>.</w:t>
            </w:r>
          </w:p>
          <w:p>
            <w:pPr>
              <w:pStyle w:val="TextBodyIndent"/>
              <w:rPr/>
            </w:pPr>
            <w:r>
              <w:rPr>
                <w:i/>
              </w:rPr>
              <w:t>En ansökan</w:t>
            </w:r>
            <w:r>
              <w:rPr/>
              <w:t xml:space="preserve"> om dödande av </w:t>
            </w:r>
            <w:r>
              <w:rPr>
                <w:i/>
              </w:rPr>
              <w:t>ett</w:t>
            </w:r>
            <w:r>
              <w:rPr/>
              <w:t xml:space="preserve"> ko</w:t>
              <w:softHyphen/>
              <w:t xml:space="preserve">nossement </w:t>
            </w:r>
            <w:r>
              <w:rPr>
                <w:i/>
              </w:rPr>
              <w:t>ska</w:t>
            </w:r>
            <w:r>
              <w:rPr/>
              <w:t xml:space="preserve"> </w:t>
            </w:r>
            <w:r>
              <w:rPr>
                <w:i/>
              </w:rPr>
              <w:t>ges in</w:t>
            </w:r>
            <w:r>
              <w:rPr/>
              <w:t xml:space="preserve"> till </w:t>
            </w:r>
            <w:r>
              <w:rPr>
                <w:i/>
              </w:rPr>
              <w:t>tings</w:t>
              <w:softHyphen/>
              <w:t>rät</w:t>
              <w:softHyphen/>
              <w:t>ten</w:t>
            </w:r>
            <w:r>
              <w:rPr/>
              <w:t xml:space="preserve"> i godsets bestämmelse</w:t>
              <w:softHyphen/>
              <w:t>ort.</w:t>
            </w:r>
          </w:p>
          <w:p>
            <w:pPr>
              <w:pStyle w:val="TextBodyIndent"/>
              <w:rPr/>
            </w:pPr>
            <w:r>
              <w:rPr>
                <w:i/>
              </w:rPr>
              <w:t>Om</w:t>
            </w:r>
            <w:r>
              <w:rPr/>
              <w:t xml:space="preserve"> flera domstolar </w:t>
            </w:r>
            <w:r>
              <w:rPr>
                <w:i/>
              </w:rPr>
              <w:t>är</w:t>
            </w:r>
            <w:r>
              <w:rPr/>
              <w:t xml:space="preserve"> behöriga, får </w:t>
            </w:r>
            <w:r>
              <w:rPr>
                <w:i/>
              </w:rPr>
              <w:t xml:space="preserve">ansökan </w:t>
            </w:r>
            <w:r>
              <w:rPr/>
              <w:t>göras vid vilken som helst av dem.</w:t>
            </w:r>
          </w:p>
        </w:tc>
      </w:tr>
    </w:tbl>
    <w:p>
      <w:pPr>
        <w:pStyle w:val="TextBodyIndent"/>
        <w:rPr/>
      </w:pPr>
      <w:r>
        <w:rPr/>
      </w:r>
    </w:p>
    <w:p>
      <w:pPr>
        <w:pStyle w:val="TextBodyIndent"/>
        <w:jc w:val="center"/>
        <w:rPr/>
      </w:pPr>
      <w:r>
        <w:rPr/>
        <w:t>13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r det inte känt var ett pantbrev eller någon annan intecknings</w:t>
              <w:softHyphen/>
              <w:t>handling finns och har tio år för</w:t>
              <w:softHyphen/>
              <w:t>flutit från det att handlingen upp</w:t>
              <w:softHyphen/>
              <w:t>visades för anteckning om innehav eller i övrigt företeddes i ett in</w:t>
              <w:softHyphen/>
              <w:t>teckningsärende, kan den in</w:t>
              <w:softHyphen/>
              <w:t>teck</w:t>
              <w:softHyphen/>
              <w:t>nade egendomens ägare an</w:t>
              <w:softHyphen/>
              <w:t>söka att inteckningen dödas trots att hand</w:t>
              <w:softHyphen/>
              <w:t xml:space="preserve">lingen inte kan företes. </w:t>
            </w:r>
            <w:r>
              <w:rPr>
                <w:i/>
              </w:rPr>
              <w:t>Ansökan</w:t>
            </w:r>
            <w:r>
              <w:rPr/>
              <w:t xml:space="preserve"> som avser ett pantbrev </w:t>
            </w:r>
            <w:r>
              <w:rPr>
                <w:i/>
              </w:rPr>
              <w:t xml:space="preserve">på grund av inteckning </w:t>
            </w:r>
            <w:r>
              <w:rPr/>
              <w:t xml:space="preserve">i fastighet eller tomträtt </w:t>
            </w:r>
            <w:r>
              <w:rPr>
                <w:i/>
              </w:rPr>
              <w:t>skall</w:t>
            </w:r>
            <w:r>
              <w:rPr/>
              <w:t xml:space="preserve"> göras hos </w:t>
            </w:r>
            <w:r>
              <w:rPr>
                <w:i/>
              </w:rPr>
              <w:t>den rätt där den inskrivningsmyndig</w:t>
              <w:softHyphen/>
              <w:t>het finns</w:t>
            </w:r>
            <w:r>
              <w:rPr/>
              <w:t xml:space="preserve"> </w:t>
            </w:r>
            <w:r>
              <w:rPr>
                <w:i/>
              </w:rPr>
              <w:t>inom vars verksam</w:t>
              <w:softHyphen/>
              <w:t>hets</w:t>
              <w:softHyphen/>
              <w:t>om</w:t>
              <w:softHyphen/>
              <w:t>råde fastighe</w:t>
              <w:softHyphen/>
              <w:t>ten är belägen.</w:t>
            </w:r>
            <w:r>
              <w:rPr/>
              <w:t xml:space="preserve"> Ifråga om pantbrev på grund av inteck</w:t>
              <w:softHyphen/>
              <w:t>ning i skepp eller skepps</w:t>
              <w:softHyphen/>
              <w:t xml:space="preserve">bygge </w:t>
            </w:r>
            <w:r>
              <w:rPr>
                <w:i/>
              </w:rPr>
              <w:t>skall</w:t>
            </w:r>
            <w:r>
              <w:rPr/>
              <w:t xml:space="preserve"> ansökan göras hos </w:t>
            </w:r>
            <w:r>
              <w:rPr>
                <w:i/>
              </w:rPr>
              <w:t xml:space="preserve">rätten </w:t>
            </w:r>
            <w:r>
              <w:rPr/>
              <w:t xml:space="preserve">i skeppets hemort eller i den ort där skeppsbygget utförs. </w:t>
            </w:r>
            <w:r>
              <w:rPr>
                <w:i/>
              </w:rPr>
              <w:t>An</w:t>
              <w:softHyphen/>
              <w:t xml:space="preserve">sökan </w:t>
            </w:r>
            <w:r>
              <w:rPr/>
              <w:t>som avser någon annan intecknings</w:t>
              <w:softHyphen/>
              <w:t xml:space="preserve">handling </w:t>
            </w:r>
            <w:r>
              <w:rPr>
                <w:i/>
              </w:rPr>
              <w:t>skall</w:t>
            </w:r>
            <w:r>
              <w:rPr/>
              <w:t xml:space="preserve"> göras hos </w:t>
            </w:r>
            <w:r>
              <w:rPr>
                <w:i/>
              </w:rPr>
              <w:t>rätten</w:t>
            </w:r>
            <w:r>
              <w:rPr/>
              <w:t xml:space="preserve"> i den ort där veder</w:t>
              <w:softHyphen/>
              <w:t>börande inskriv</w:t>
              <w:softHyphen/>
              <w:t>ningsmyn</w:t>
              <w:softHyphen/>
              <w:t>dighet finns. Kan det antas att ett pant</w:t>
              <w:softHyphen/>
              <w:t>brev eller före</w:t>
              <w:softHyphen/>
              <w:t>tagsintecknings</w:t>
              <w:softHyphen/>
              <w:t>brev har tillkommit på sådant sätt eller har kommit ur ägarens hand under sådana om</w:t>
              <w:softHyphen/>
              <w:t>ständigheter som ute</w:t>
              <w:softHyphen/>
              <w:t>sluter giltig pantsättning, får ansö</w:t>
              <w:softHyphen/>
              <w:t>kan om dödande av in</w:t>
              <w:softHyphen/>
              <w:t>teck</w:t>
              <w:softHyphen/>
              <w:t xml:space="preserve">ningen göras även om den nyss angivna tiden </w:t>
            </w:r>
            <w:r>
              <w:rPr>
                <w:i/>
              </w:rPr>
              <w:t>ej</w:t>
            </w:r>
            <w:r>
              <w:rPr/>
              <w:t xml:space="preserve"> har förfluti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en som senast har antecknats som innehavare av handlingen </w:t>
            </w:r>
            <w:r>
              <w:rPr>
                <w:i/>
              </w:rPr>
              <w:t>skall</w:t>
            </w:r>
            <w:r>
              <w:rPr/>
              <w:t>, om det kan ske, delges an</w:t>
              <w:softHyphen/>
              <w:t>sök</w:t>
              <w:softHyphen/>
              <w:t>ningen i enlighet med vad som föreskrivs om delgivning av stäm</w:t>
              <w:softHyphen/>
              <w:t xml:space="preserve">ning i tvistemål. </w:t>
            </w:r>
            <w:r>
              <w:rPr>
                <w:i/>
              </w:rPr>
              <w:t>Rätten skall</w:t>
            </w:r>
            <w:r>
              <w:rPr/>
              <w:t xml:space="preserve"> där</w:t>
              <w:softHyphen/>
              <w:t>efter utfärda en offentlig stäm</w:t>
              <w:softHyphen/>
              <w:t xml:space="preserve">ning, som </w:t>
            </w:r>
            <w:r>
              <w:rPr>
                <w:i/>
              </w:rPr>
              <w:t>skall</w:t>
            </w:r>
            <w:r>
              <w:rPr/>
              <w:t xml:space="preserve"> kungöras på det sätt som anges i 6 §. Stämningen </w:t>
            </w:r>
            <w:r>
              <w:rPr>
                <w:i/>
              </w:rPr>
              <w:t>skall</w:t>
            </w:r>
            <w:r>
              <w:rPr/>
              <w:t xml:space="preserve"> innehålla en beskrivning av hand</w:t>
              <w:softHyphen/>
              <w:t xml:space="preserve">lingen. I stämningen </w:t>
            </w:r>
            <w:r>
              <w:rPr>
                <w:i/>
              </w:rPr>
              <w:t xml:space="preserve">skall </w:t>
            </w:r>
            <w:r>
              <w:rPr/>
              <w:t>vidare den som kan inneha hand</w:t>
              <w:softHyphen/>
              <w:t>lingen eller vet att den finns i behåll eller som i övrigt kan lämna upplys</w:t>
              <w:softHyphen/>
              <w:t xml:space="preserve">ningar i ärendet uppmanas att anmäla detta till </w:t>
            </w:r>
            <w:r>
              <w:rPr>
                <w:i/>
              </w:rPr>
              <w:t>rätten</w:t>
            </w:r>
            <w:r>
              <w:rPr/>
              <w:t xml:space="preserve"> senast en viss angiven dag. Denna dag </w:t>
            </w:r>
            <w:r>
              <w:rPr>
                <w:i/>
              </w:rPr>
              <w:t>skall</w:t>
            </w:r>
            <w:r>
              <w:rPr/>
              <w:t xml:space="preserve"> bestämmas så att minst sex måna</w:t>
              <w:softHyphen/>
              <w:t xml:space="preserve">der kommer att förflyta från dagen för kungörandet. Sökanden </w:t>
            </w:r>
            <w:r>
              <w:rPr>
                <w:i/>
              </w:rPr>
              <w:t>skall</w:t>
            </w:r>
            <w:r>
              <w:rPr/>
              <w:t xml:space="preserve"> underrättas om innehållet i stäm</w:t>
              <w:softHyphen/>
              <w:t xml:space="preserve">ningen. </w:t>
            </w:r>
          </w:p>
          <w:p>
            <w:pPr>
              <w:pStyle w:val="TextBodyIndent"/>
              <w:rPr/>
            </w:pPr>
            <w:r>
              <w:rPr/>
              <w:t xml:space="preserve">Sedan tiden för anmälan enligt andra stycket har gått ut, </w:t>
            </w:r>
            <w:r>
              <w:rPr>
                <w:i/>
              </w:rPr>
              <w:t>skall</w:t>
            </w:r>
            <w:r>
              <w:rPr/>
              <w:t xml:space="preserve"> </w:t>
            </w:r>
            <w:r>
              <w:rPr>
                <w:i/>
              </w:rPr>
              <w:t>rätten</w:t>
            </w:r>
            <w:r>
              <w:rPr/>
              <w:t xml:space="preserve"> avgöra ärendet. Finner </w:t>
            </w:r>
            <w:r>
              <w:rPr>
                <w:i/>
              </w:rPr>
              <w:t>rät</w:t>
              <w:softHyphen/>
              <w:t>ten</w:t>
            </w:r>
            <w:r>
              <w:rPr/>
              <w:t xml:space="preserve"> därvid att någon omständighet inte har förekommit som utgör skälig anledning att låta inteck</w:t>
              <w:softHyphen/>
              <w:t xml:space="preserve">ningen fortfarande gälla, </w:t>
            </w:r>
            <w:r>
              <w:rPr>
                <w:i/>
              </w:rPr>
              <w:t>skall</w:t>
            </w:r>
            <w:r>
              <w:rPr/>
              <w:t xml:space="preserve"> </w:t>
            </w:r>
            <w:r>
              <w:rPr>
                <w:i/>
              </w:rPr>
              <w:t>rätten</w:t>
            </w:r>
            <w:r>
              <w:rPr/>
              <w:t xml:space="preserve"> förordna att inteckningen får dödas utan </w:t>
            </w:r>
            <w:r>
              <w:rPr>
                <w:i/>
              </w:rPr>
              <w:t>handlingens förete</w:t>
              <w:softHyphen/>
              <w:t>ende</w:t>
            </w:r>
            <w:r>
              <w:rPr/>
              <w:t xml:space="preserve"> efter ansökan om detta hos veder</w:t>
              <w:softHyphen/>
              <w:t>börande inskrivnings</w:t>
              <w:softHyphen/>
              <w:t>myn</w:t>
              <w:softHyphen/>
              <w:t xml:space="preserve">dighet. </w:t>
            </w:r>
          </w:p>
          <w:p>
            <w:pPr>
              <w:pStyle w:val="TextBodyIndent"/>
              <w:rPr/>
            </w:pPr>
            <w:r>
              <w:rPr>
                <w:i/>
              </w:rPr>
              <w:t>Rätten</w:t>
            </w:r>
            <w:r>
              <w:rPr/>
              <w:t xml:space="preserve"> </w:t>
            </w:r>
            <w:r>
              <w:rPr>
                <w:i/>
              </w:rPr>
              <w:t>skall</w:t>
            </w:r>
            <w:r>
              <w:rPr/>
              <w:t xml:space="preserve"> underrätta inskriv</w:t>
              <w:softHyphen/>
              <w:t xml:space="preserve">ningsmyndigheten om en ansökan som har gjorts enligt första stycket och om </w:t>
            </w:r>
            <w:r>
              <w:rPr>
                <w:i/>
              </w:rPr>
              <w:t xml:space="preserve">rättens </w:t>
            </w:r>
            <w:r>
              <w:rPr/>
              <w:t xml:space="preserve">slutliga beslut i ärendet. Inskrivningsmyndigheten </w:t>
            </w:r>
            <w:r>
              <w:rPr>
                <w:i/>
              </w:rPr>
              <w:t>skall</w:t>
            </w:r>
            <w:r>
              <w:rPr/>
              <w:t xml:space="preserve"> anteckna detta i inskrivnings</w:t>
              <w:softHyphen/>
              <w:t>boken, in</w:t>
              <w:softHyphen/>
              <w:t>skrivningsregistret eller fastighetsregistrets inskrivnings</w:t>
              <w:softHyphen/>
              <w:t xml:space="preserve">del. Har </w:t>
            </w:r>
            <w:r>
              <w:rPr>
                <w:i/>
              </w:rPr>
              <w:t>ansök</w:t>
              <w:softHyphen/>
              <w:t>ningen</w:t>
            </w:r>
            <w:r>
              <w:rPr/>
              <w:t xml:space="preserve"> avslagits, </w:t>
            </w:r>
            <w:r>
              <w:rPr>
                <w:i/>
              </w:rPr>
              <w:t>skall</w:t>
            </w:r>
            <w:r>
              <w:rPr/>
              <w:t xml:space="preserve"> anteckning om detta dock inte göras förrän beslutet har vun</w:t>
              <w:softHyphen/>
              <w:t>nit laga kraft.</w:t>
            </w:r>
          </w:p>
        </w:tc>
        <w:tc>
          <w:tcPr>
            <w:tcW w:w="3061" w:type="dxa"/>
            <w:tcBorders/>
          </w:tcPr>
          <w:p>
            <w:pPr>
              <w:pStyle w:val="TextBodyIndent"/>
              <w:rPr/>
            </w:pPr>
            <w:r>
              <w:rPr/>
              <w:t>Är det inte känt var ett pantbrev eller någon annan intecknings</w:t>
              <w:softHyphen/>
              <w:t>handling finns och har tio år för</w:t>
              <w:softHyphen/>
              <w:t>flutit från det att handlingen upp</w:t>
              <w:softHyphen/>
              <w:t>visades för anteckning om innehav eller i övrigt företeddes i ett in</w:t>
              <w:softHyphen/>
              <w:t>teckningsärende, kan den in</w:t>
              <w:softHyphen/>
              <w:t>teck</w:t>
              <w:softHyphen/>
              <w:t>nade egendomens ägare an</w:t>
              <w:softHyphen/>
              <w:t xml:space="preserve">söka </w:t>
            </w:r>
            <w:r>
              <w:rPr>
                <w:i/>
              </w:rPr>
              <w:t>om</w:t>
            </w:r>
            <w:r>
              <w:rPr/>
              <w:t xml:space="preserve"> att inteckningen </w:t>
            </w:r>
            <w:r>
              <w:rPr>
                <w:i/>
              </w:rPr>
              <w:t>ska</w:t>
            </w:r>
            <w:r>
              <w:rPr/>
              <w:t xml:space="preserve"> dödas trots att hand</w:t>
              <w:softHyphen/>
              <w:t xml:space="preserve">lingen inte kan företes. </w:t>
            </w:r>
            <w:r>
              <w:rPr>
                <w:i/>
              </w:rPr>
              <w:t>En ansö</w:t>
              <w:softHyphen/>
              <w:t>kan</w:t>
            </w:r>
            <w:r>
              <w:rPr/>
              <w:t xml:space="preserve"> som avser ett pantbrev i </w:t>
            </w:r>
            <w:r>
              <w:rPr>
                <w:i/>
              </w:rPr>
              <w:t>en</w:t>
            </w:r>
            <w:r>
              <w:rPr/>
              <w:t xml:space="preserve"> fastig</w:t>
              <w:softHyphen/>
              <w:t xml:space="preserve">het eller </w:t>
            </w:r>
            <w:r>
              <w:rPr>
                <w:i/>
              </w:rPr>
              <w:t>en</w:t>
            </w:r>
            <w:r>
              <w:rPr/>
              <w:t xml:space="preserve"> tomträtt </w:t>
            </w:r>
            <w:r>
              <w:rPr>
                <w:i/>
              </w:rPr>
              <w:t>ska</w:t>
            </w:r>
            <w:r>
              <w:rPr/>
              <w:t xml:space="preserve"> göras hos </w:t>
            </w:r>
            <w:r>
              <w:rPr>
                <w:i/>
              </w:rPr>
              <w:t>tingsrätten i den ort där det in</w:t>
              <w:softHyphen/>
              <w:t>skrivningskontor</w:t>
            </w:r>
            <w:r>
              <w:rPr/>
              <w:t xml:space="preserve"> </w:t>
            </w:r>
            <w:r>
              <w:rPr>
                <w:i/>
              </w:rPr>
              <w:t>som</w:t>
            </w:r>
            <w:r>
              <w:rPr/>
              <w:t xml:space="preserve"> </w:t>
            </w:r>
            <w:r>
              <w:rPr>
                <w:i/>
              </w:rPr>
              <w:t>hand</w:t>
              <w:softHyphen/>
              <w:t>lägger inskrivningsärenden avse</w:t>
              <w:softHyphen/>
              <w:t>ende fastigheten ligger</w:t>
            </w:r>
            <w:r>
              <w:rPr/>
              <w:t>. Ifråga om pantbrev på grund av inteck</w:t>
              <w:softHyphen/>
              <w:t>ning i skepp eller skepps</w:t>
              <w:softHyphen/>
              <w:t xml:space="preserve">bygge </w:t>
            </w:r>
            <w:r>
              <w:rPr>
                <w:i/>
              </w:rPr>
              <w:t>ska</w:t>
            </w:r>
            <w:r>
              <w:rPr/>
              <w:t xml:space="preserve"> ansö</w:t>
              <w:softHyphen/>
              <w:t xml:space="preserve">kan göras hos </w:t>
            </w:r>
            <w:r>
              <w:rPr>
                <w:i/>
              </w:rPr>
              <w:t>tingsrätten</w:t>
            </w:r>
            <w:r>
              <w:rPr/>
              <w:t xml:space="preserve"> i skep</w:t>
              <w:softHyphen/>
              <w:t xml:space="preserve">pets hemort eller i den ort där skeppsbygget utförs. </w:t>
            </w:r>
            <w:r>
              <w:rPr>
                <w:i/>
              </w:rPr>
              <w:t>En an</w:t>
              <w:softHyphen/>
              <w:t>sökan</w:t>
            </w:r>
            <w:r>
              <w:rPr/>
              <w:t xml:space="preserve"> som avser någon annan inteck</w:t>
              <w:softHyphen/>
              <w:t>nings</w:t>
              <w:softHyphen/>
              <w:t xml:space="preserve">handling </w:t>
            </w:r>
            <w:r>
              <w:rPr>
                <w:i/>
              </w:rPr>
              <w:t>ska</w:t>
            </w:r>
            <w:r>
              <w:rPr/>
              <w:t xml:space="preserve"> göras hos </w:t>
            </w:r>
            <w:r>
              <w:rPr>
                <w:i/>
              </w:rPr>
              <w:t>tings</w:t>
              <w:softHyphen/>
              <w:t>rätten</w:t>
            </w:r>
            <w:r>
              <w:rPr/>
              <w:t xml:space="preserve"> i den ort där veder</w:t>
              <w:softHyphen/>
              <w:t>börande inskriv</w:t>
              <w:softHyphen/>
              <w:t>nings</w:t>
              <w:softHyphen/>
              <w:t>myndighet finns</w:t>
            </w:r>
            <w:r>
              <w:rPr>
                <w:i/>
              </w:rPr>
              <w:t>, eller, såvitt gäller inteckning i järnväg, tingsrätten i den ort där det in</w:t>
              <w:softHyphen/>
              <w:t>skrivningskontor som handlägger inskrivningsärenden avseende järnvägen ligger</w:t>
            </w:r>
            <w:r>
              <w:rPr/>
              <w:t>. Kan det antas att ett pant</w:t>
              <w:softHyphen/>
              <w:t>brev eller före</w:t>
              <w:softHyphen/>
              <w:t>tagsinteck</w:t>
              <w:softHyphen/>
              <w:t>nings</w:t>
              <w:softHyphen/>
              <w:t>brev har till</w:t>
              <w:softHyphen/>
              <w:t>kommit på sådant sätt eller har kommit ur ägarens hand under sådana om</w:t>
              <w:softHyphen/>
              <w:t>ständigheter som ute</w:t>
              <w:softHyphen/>
              <w:t>sluter giltig pantsättning, får an</w:t>
              <w:softHyphen/>
              <w:t>sökan om dödande av in</w:t>
              <w:softHyphen/>
              <w:t>teck</w:t>
              <w:softHyphen/>
              <w:t xml:space="preserve">ningen göras även om den nyss angivna tiden </w:t>
            </w:r>
            <w:r>
              <w:rPr>
                <w:i/>
              </w:rPr>
              <w:t>inte</w:t>
            </w:r>
            <w:r>
              <w:rPr/>
              <w:t xml:space="preserve"> har förflutit.</w:t>
            </w:r>
          </w:p>
          <w:p>
            <w:pPr>
              <w:pStyle w:val="TextBodyIndent"/>
              <w:rPr/>
            </w:pPr>
            <w:r>
              <w:rPr/>
              <w:t xml:space="preserve">Den som senast har antecknats som innehavare av handlingen </w:t>
            </w:r>
            <w:r>
              <w:rPr>
                <w:i/>
              </w:rPr>
              <w:t>ska</w:t>
            </w:r>
            <w:r>
              <w:rPr/>
              <w:t>, om det kan ske, delges ansök</w:t>
              <w:softHyphen/>
              <w:t>ning</w:t>
              <w:softHyphen/>
              <w:t>en i enlighet med vad som före</w:t>
              <w:softHyphen/>
              <w:t>skrivs om delgivning av stäm</w:t>
              <w:softHyphen/>
              <w:t xml:space="preserve">ning i tvistemål. </w:t>
            </w:r>
            <w:r>
              <w:rPr>
                <w:i/>
              </w:rPr>
              <w:t>Tingsrätten</w:t>
            </w:r>
            <w:r>
              <w:rPr/>
              <w:t xml:space="preserve"> </w:t>
            </w:r>
            <w:r>
              <w:rPr>
                <w:i/>
              </w:rPr>
              <w:t>ska</w:t>
            </w:r>
            <w:r>
              <w:rPr/>
              <w:t xml:space="preserve"> däref</w:t>
              <w:softHyphen/>
              <w:t>ter utfärda en offentlig stäm</w:t>
              <w:softHyphen/>
              <w:t xml:space="preserve">ning, som </w:t>
            </w:r>
            <w:r>
              <w:rPr>
                <w:i/>
              </w:rPr>
              <w:t>ska</w:t>
            </w:r>
            <w:r>
              <w:rPr/>
              <w:t xml:space="preserve"> kungöras på det sätt som anges i 6 §. Stämningen </w:t>
            </w:r>
            <w:r>
              <w:rPr>
                <w:i/>
              </w:rPr>
              <w:t>ska</w:t>
            </w:r>
            <w:r>
              <w:rPr/>
              <w:t xml:space="preserve"> inne</w:t>
              <w:softHyphen/>
              <w:t>hålla en beskrivning av hand</w:t>
              <w:softHyphen/>
              <w:t xml:space="preserve">lingen. I stämningen </w:t>
            </w:r>
            <w:r>
              <w:rPr>
                <w:i/>
              </w:rPr>
              <w:t xml:space="preserve">ska </w:t>
            </w:r>
            <w:r>
              <w:rPr/>
              <w:t>vidare den som kan inneha hand</w:t>
              <w:softHyphen/>
              <w:t>lingen eller vet att den finns i behåll eller som i övrigt kan lämna upplys</w:t>
              <w:softHyphen/>
              <w:t xml:space="preserve">ningar i ärendet uppmanas att anmäla detta till </w:t>
            </w:r>
            <w:r>
              <w:rPr>
                <w:i/>
              </w:rPr>
              <w:t>tingsrätten</w:t>
            </w:r>
            <w:r>
              <w:rPr/>
              <w:t xml:space="preserve"> senast en viss angiven dag. Denna dag </w:t>
            </w:r>
            <w:r>
              <w:rPr>
                <w:i/>
              </w:rPr>
              <w:t xml:space="preserve">ska </w:t>
            </w:r>
            <w:r>
              <w:rPr/>
              <w:t>bestämmas så att minst sex måna</w:t>
              <w:softHyphen/>
              <w:t xml:space="preserve">der kommer att förflyta från dagen för kungörandet. Sökanden </w:t>
            </w:r>
            <w:r>
              <w:rPr>
                <w:i/>
              </w:rPr>
              <w:t>ska</w:t>
            </w:r>
            <w:r>
              <w:rPr/>
              <w:t xml:space="preserve"> underrättas om innehållet i stäm</w:t>
              <w:softHyphen/>
              <w:t>ningen.</w:t>
            </w:r>
          </w:p>
          <w:p>
            <w:pPr>
              <w:pStyle w:val="TextBodyIndent"/>
              <w:rPr/>
            </w:pPr>
            <w:r>
              <w:rPr/>
              <w:t xml:space="preserve">Sedan tiden för anmälan enligt andra stycket har gått ut, </w:t>
            </w:r>
            <w:r>
              <w:rPr>
                <w:i/>
              </w:rPr>
              <w:t>ska tings</w:t>
              <w:softHyphen/>
              <w:t>rätten</w:t>
            </w:r>
            <w:r>
              <w:rPr/>
              <w:t xml:space="preserve"> avgöra ärendet. Finner </w:t>
            </w:r>
            <w:r>
              <w:rPr>
                <w:i/>
              </w:rPr>
              <w:t>tings</w:t>
              <w:softHyphen/>
              <w:t>rät</w:t>
              <w:softHyphen/>
              <w:t>ten</w:t>
            </w:r>
            <w:r>
              <w:rPr/>
              <w:t xml:space="preserve"> därvid att någon om</w:t>
              <w:softHyphen/>
              <w:t>ständighet inte har förekommit som utgör skälig anledning att låta inteck</w:t>
              <w:softHyphen/>
              <w:t xml:space="preserve">ningen fortfarande gälla, </w:t>
            </w:r>
            <w:r>
              <w:rPr>
                <w:i/>
              </w:rPr>
              <w:t>ska</w:t>
            </w:r>
            <w:r>
              <w:rPr/>
              <w:t xml:space="preserve"> </w:t>
            </w:r>
            <w:r>
              <w:rPr>
                <w:i/>
              </w:rPr>
              <w:t>tingsrätten</w:t>
            </w:r>
            <w:r>
              <w:rPr/>
              <w:t xml:space="preserve"> för</w:t>
              <w:softHyphen/>
              <w:t>ordna att inteck</w:t>
              <w:softHyphen/>
              <w:t xml:space="preserve">ningen får dödas utan </w:t>
            </w:r>
            <w:r>
              <w:rPr>
                <w:i/>
              </w:rPr>
              <w:t>att hand</w:t>
              <w:softHyphen/>
              <w:t>lingen företes</w:t>
            </w:r>
            <w:r>
              <w:rPr/>
              <w:t xml:space="preserve"> efter ansökan om detta hos veder</w:t>
              <w:softHyphen/>
              <w:t>bö</w:t>
              <w:softHyphen/>
              <w:t>rande inskriv</w:t>
              <w:softHyphen/>
              <w:t>nings</w:t>
              <w:softHyphen/>
              <w:t>myn</w:t>
              <w:softHyphen/>
              <w:t>dighet.</w:t>
            </w:r>
          </w:p>
          <w:p>
            <w:pPr>
              <w:pStyle w:val="TextBodyIndent"/>
              <w:rPr>
                <w:i/>
                <w:i/>
              </w:rPr>
            </w:pPr>
            <w:r>
              <w:rPr>
                <w:i/>
              </w:rPr>
              <w:t>Tingsrätten</w:t>
            </w:r>
            <w:r>
              <w:rPr/>
              <w:t xml:space="preserve"> </w:t>
            </w:r>
            <w:r>
              <w:rPr>
                <w:i/>
              </w:rPr>
              <w:t>ska</w:t>
            </w:r>
            <w:r>
              <w:rPr/>
              <w:t xml:space="preserve"> underrätta in</w:t>
              <w:softHyphen/>
              <w:t>skriv</w:t>
              <w:softHyphen/>
              <w:t>ningsmyndigheten om en an</w:t>
              <w:softHyphen/>
              <w:t>sö</w:t>
              <w:softHyphen/>
              <w:t xml:space="preserve">kan som har gjorts enligt första stycket och om </w:t>
            </w:r>
            <w:r>
              <w:rPr>
                <w:i/>
              </w:rPr>
              <w:t>tingsrättens</w:t>
            </w:r>
            <w:r>
              <w:rPr/>
              <w:t xml:space="preserve"> slut</w:t>
              <w:softHyphen/>
              <w:t>liga beslut i ärendet. Inskriv</w:t>
              <w:softHyphen/>
              <w:t>nings</w:t>
              <w:softHyphen/>
              <w:t xml:space="preserve">myndigheten </w:t>
            </w:r>
            <w:r>
              <w:rPr>
                <w:i/>
              </w:rPr>
              <w:t xml:space="preserve">ska </w:t>
            </w:r>
            <w:r>
              <w:rPr/>
              <w:t>anteckna detta i inskrivnings</w:t>
              <w:softHyphen/>
              <w:t>boken, in</w:t>
              <w:softHyphen/>
              <w:t>skriv</w:t>
              <w:softHyphen/>
              <w:t>nings</w:t>
              <w:softHyphen/>
              <w:t>registret eller fastighetsre</w:t>
              <w:softHyphen/>
              <w:t>gistrets inskrivnings</w:t>
              <w:softHyphen/>
              <w:t xml:space="preserve">del. Har </w:t>
            </w:r>
            <w:r>
              <w:rPr>
                <w:i/>
              </w:rPr>
              <w:t>ansö</w:t>
              <w:softHyphen/>
              <w:t>kan</w:t>
            </w:r>
            <w:r>
              <w:rPr/>
              <w:t xml:space="preserve"> av</w:t>
              <w:softHyphen/>
              <w:t xml:space="preserve">slagits, </w:t>
            </w:r>
            <w:r>
              <w:rPr>
                <w:i/>
              </w:rPr>
              <w:t>ska</w:t>
            </w:r>
            <w:r>
              <w:rPr/>
              <w:t xml:space="preserve"> anteckning om detta dock inte göras förrän be</w:t>
              <w:softHyphen/>
              <w:t>slutet har vun</w:t>
              <w:softHyphen/>
              <w:t>nit laga kraft.</w:t>
            </w:r>
          </w:p>
        </w:tc>
      </w:tr>
    </w:tbl>
    <w:p>
      <w:pPr>
        <w:pStyle w:val="TextBody"/>
        <w:spacing w:before="0" w:after="10"/>
        <w:rPr>
          <w:u w:val="single"/>
        </w:rPr>
      </w:pPr>
      <w:r>
        <w:rPr>
          <w:u w:val="single"/>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ni 2008.</w:t>
      </w:r>
    </w:p>
    <w:p>
      <w:pPr>
        <w:pStyle w:val="Heading2"/>
        <w:spacing w:before="0" w:after="160"/>
        <w:rPr/>
      </w:pPr>
      <w:bookmarkStart w:id="12" w:name="__RefHeading___Toc188944181"/>
      <w:bookmarkEnd w:id="12"/>
      <w:r>
        <w:rPr/>
        <w:t>Förslag till lag om ändring i förköpslagen (1967:868)</w:t>
      </w:r>
    </w:p>
    <w:p>
      <w:pPr>
        <w:pStyle w:val="TextBodyIndent"/>
        <w:rPr/>
      </w:pPr>
      <w:r>
        <w:rPr/>
        <w:t>Härigenom föreskrivs att 15 § förköpslagen (1967:868)</w:t>
      </w:r>
      <w:r>
        <w:rPr>
          <w:rStyle w:val="FootnoteCharacters"/>
          <w:rStyle w:val="FootnoteAnchor"/>
        </w:rPr>
        <w:footnoteReference w:id="23"/>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5 §</w:t>
      </w:r>
      <w:r>
        <w:rPr>
          <w:rStyle w:val="FootnoteCharacters"/>
          <w:rStyle w:val="FootnoteAnchor"/>
        </w:rPr>
        <w:footnoteReference w:id="24"/>
      </w:r>
    </w:p>
    <w:p>
      <w:pPr>
        <w:pStyle w:val="TextBodyIndent"/>
        <w:rPr/>
      </w:pPr>
      <w:r>
        <w:rPr/>
        <w:t>Har underrättelse enligt 7 § första stycket av kommunen avlämnats i rekommenderat brev på postanstalt inom landet för befordran till motta</w:t>
        <w:softHyphen/>
        <w:t>garens vanliga adress, anses kommunen ha fullgjort vad som ankommer på kommu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igger egendomen inom skilda in</w:t>
              <w:softHyphen/>
              <w:t>skrivningsmyndigheters områd</w:t>
              <w:softHyphen/>
              <w:t>en anses anmälan enligt 7 eller 9 § gjord först när anmälan skett till samtliga inskrivnings</w:t>
              <w:softHyphen/>
              <w:t>myndig</w:t>
              <w:softHyphen/>
              <w:t>heter.</w:t>
            </w:r>
          </w:p>
        </w:tc>
        <w:tc>
          <w:tcPr>
            <w:tcW w:w="3061" w:type="dxa"/>
            <w:tcBorders/>
          </w:tcPr>
          <w:p>
            <w:pPr>
              <w:pStyle w:val="TextBodyIndent"/>
              <w:snapToGrid w:val="false"/>
              <w:rPr/>
            </w:pPr>
            <w:r>
              <w:rPr/>
            </w:r>
          </w:p>
        </w:tc>
      </w:tr>
    </w:tbl>
    <w:p>
      <w:pPr>
        <w:pStyle w:val="TextBody"/>
        <w:spacing w:before="0" w:after="10"/>
        <w:rPr>
          <w:u w:val="single"/>
        </w:rPr>
      </w:pPr>
      <w:r>
        <w:rPr>
          <w:u w:val="single"/>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ni 2008.</w:t>
      </w:r>
    </w:p>
    <w:p>
      <w:pPr>
        <w:pStyle w:val="Heading2"/>
        <w:spacing w:before="0" w:after="160"/>
        <w:rPr/>
      </w:pPr>
      <w:bookmarkStart w:id="13" w:name="__RefHeading___Toc188944182"/>
      <w:bookmarkEnd w:id="13"/>
      <w:r>
        <w:rPr/>
        <w:t>Förslag till lag om ändring i fastighetsbildningslagen (1970:988)</w:t>
      </w:r>
    </w:p>
    <w:p>
      <w:pPr>
        <w:pStyle w:val="TextBodyIndent"/>
        <w:rPr/>
      </w:pPr>
      <w:r>
        <w:rPr/>
        <w:t>Härigenom föreskrivs i fråga om fastighetsbildningslagen (1970:988)</w:t>
      </w:r>
      <w:r>
        <w:rPr>
          <w:rStyle w:val="FootnoteCharacters"/>
          <w:rStyle w:val="FootnoteAnchor"/>
        </w:rPr>
        <w:footnoteReference w:id="25"/>
      </w:r>
    </w:p>
    <w:p>
      <w:pPr>
        <w:pStyle w:val="TextBodyIndent"/>
        <w:rPr/>
      </w:pPr>
      <w:r>
        <w:rPr>
          <w:i/>
        </w:rPr>
        <w:t>dels</w:t>
      </w:r>
      <w:r>
        <w:rPr/>
        <w:t xml:space="preserve"> att 12 kap. 12 § ska upphöra att gälla,</w:t>
      </w:r>
    </w:p>
    <w:p>
      <w:pPr>
        <w:pStyle w:val="TextBodyIndent"/>
        <w:rPr/>
      </w:pPr>
      <w:r>
        <w:rPr>
          <w:i/>
        </w:rPr>
        <w:t>dels</w:t>
      </w:r>
      <w:r>
        <w:rPr/>
        <w:t xml:space="preserve"> att 19 kap. 5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19 kap. </w:t>
      </w:r>
    </w:p>
    <w:p>
      <w:pPr>
        <w:pStyle w:val="TextBodyIndent"/>
        <w:jc w:val="center"/>
        <w:rPr/>
      </w:pPr>
      <w:r>
        <w:rPr/>
        <w:t>5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 till ersättning av staten har den som lider skada på grund av ett tekniskt fel i fastighetsregistrets allmänna del eller i en anord</w:t>
              <w:softHyphen/>
              <w:t>ning som är ansluten till registret hos Lantmäteri</w:t>
              <w:softHyphen/>
              <w:t xml:space="preserve">verket, </w:t>
            </w:r>
            <w:r>
              <w:rPr>
                <w:i/>
              </w:rPr>
              <w:t>en inskriv</w:t>
              <w:softHyphen/>
              <w:t>nings</w:t>
              <w:softHyphen/>
              <w:t>myndighet</w:t>
            </w:r>
            <w:r>
              <w:rPr/>
              <w:t>, en lantmäteri</w:t>
              <w:softHyphen/>
              <w:t>myn</w:t>
              <w:softHyphen/>
              <w:t>dig</w:t>
              <w:softHyphen/>
              <w:t xml:space="preserve">het eller en myndighet som avses i 4 kap. 34 a §. </w:t>
            </w:r>
          </w:p>
          <w:p>
            <w:pPr>
              <w:pStyle w:val="TextBodyIndent"/>
              <w:rPr/>
            </w:pPr>
            <w:r>
              <w:rPr/>
              <w:t xml:space="preserve">Ersättningen </w:t>
            </w:r>
            <w:r>
              <w:rPr>
                <w:i/>
              </w:rPr>
              <w:t>skall</w:t>
            </w:r>
            <w:r>
              <w:rPr/>
              <w:t xml:space="preserve"> efter skälighet sättas ned eller helt falla bort, om den skadelidande har medverkat till skadan genom att utan skälig anledning låta bli att vidta åtgärder för att bevara sin rätt eller om den skadelidande på något annat sätt har medverkat till skadan genom eget vållande. </w:t>
            </w:r>
          </w:p>
        </w:tc>
        <w:tc>
          <w:tcPr>
            <w:tcW w:w="3061" w:type="dxa"/>
            <w:tcBorders/>
          </w:tcPr>
          <w:p>
            <w:pPr>
              <w:pStyle w:val="TextBodyIndent"/>
              <w:rPr/>
            </w:pPr>
            <w:r>
              <w:rPr/>
              <w:t>Rätt till ersättning av staten har den som lider skada på grund av ett tekniskt fel i fastighetsregistrets allmänna del eller i en anord</w:t>
              <w:softHyphen/>
              <w:t>ning som är ansluten till registret hos Lantmäteri</w:t>
              <w:softHyphen/>
              <w:t>verket, en lantmäteri</w:t>
              <w:softHyphen/>
              <w:t>myn</w:t>
              <w:softHyphen/>
              <w:t>dig</w:t>
              <w:softHyphen/>
              <w:t xml:space="preserve">het eller en myndighet som avses i 4 kap. 34 a §. </w:t>
            </w:r>
          </w:p>
          <w:p>
            <w:pPr>
              <w:pStyle w:val="TextBodyIndent"/>
              <w:rPr/>
            </w:pPr>
            <w:r>
              <w:rPr/>
            </w:r>
          </w:p>
          <w:p>
            <w:pPr>
              <w:pStyle w:val="TextBodyIndent"/>
              <w:rPr/>
            </w:pPr>
            <w:r>
              <w:rPr/>
              <w:t xml:space="preserve">Ersättningen </w:t>
            </w:r>
            <w:r>
              <w:rPr>
                <w:i/>
              </w:rPr>
              <w:t>ska</w:t>
            </w:r>
            <w:r>
              <w:rPr/>
              <w:t xml:space="preserve"> efter skälighet sättas ned eller helt falla bort, om den skadelidande har medverkat till skadan genom att utan skälig anledning låta bli att vidta åtgärder för att bevara sin rätt eller om den skadelidande på något annat sätt har medverkat till skadan genom eget vållande.</w:t>
            </w:r>
          </w:p>
        </w:tc>
      </w:tr>
    </w:tbl>
    <w:p>
      <w:pPr>
        <w:pStyle w:val="TextBodyIndent"/>
        <w:rPr/>
      </w:pPr>
      <w:r>
        <w:rPr/>
        <w:t>En ägare eller rättighetshavare som drabbas av skada till följd av ett beslut om rättelse enligt 4 § tredje stycket, har rätt till ersätt</w:t>
        <w:softHyphen/>
        <w:t>ning av sta</w:t>
        <w:softHyphen/>
        <w:t xml:space="preserve">ten. Ersättning lämnas dock inte, om den skadelidande med hänsyn till felets art eller andra omständigheter hade bort inse att fel förekommit. </w:t>
      </w:r>
    </w:p>
    <w:p>
      <w:pPr>
        <w:pStyle w:val="TextBodyIndent"/>
        <w:rPr>
          <w:u w:val="single"/>
        </w:rPr>
      </w:pPr>
      <w:r>
        <w:rPr/>
        <w:t>I fråga om ersättning som avses i denna paragraf äger 18 kap. 5 och 7 §§ jordabalken motsvarande tillämpning.</w:t>
      </w:r>
    </w:p>
    <w:p>
      <w:pPr>
        <w:pStyle w:val="TextBody"/>
        <w:spacing w:before="0" w:after="10"/>
        <w:rPr>
          <w:u w:val="single"/>
        </w:rPr>
      </w:pPr>
      <w:r>
        <w:rPr>
          <w:u w:val="single"/>
        </w:rPr>
        <w:t>                                     </w:t>
      </w:r>
    </w:p>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ni 2008.</w:t>
      </w:r>
    </w:p>
    <w:p>
      <w:pPr>
        <w:pStyle w:val="Heading2"/>
        <w:spacing w:before="0" w:after="160"/>
        <w:rPr/>
      </w:pPr>
      <w:bookmarkStart w:id="14" w:name="__RefHeading___Toc188944183"/>
      <w:bookmarkEnd w:id="14"/>
      <w:r>
        <w:rPr/>
        <w:t>Förslag till lag om ändring i lagen (1984:404) om stämpel</w:t>
        <w:softHyphen/>
        <w:t>skatt vid inskrivningsmyndigheter</w:t>
      </w:r>
    </w:p>
    <w:p>
      <w:pPr>
        <w:pStyle w:val="TextBodyIndent"/>
        <w:rPr/>
      </w:pPr>
      <w:r>
        <w:rPr/>
        <w:t>Härigenom föreskrivs att 37 b, 38 och 39 §§ lagen (1984:404) om stämpelskatt vid inskrivningsmyndighe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37 b §</w:t>
      </w:r>
      <w:r>
        <w:rPr>
          <w:rStyle w:val="FootnoteCharacters"/>
          <w:rStyle w:val="FootnoteAnchor"/>
        </w:rPr>
        <w:footnoteReference w:id="27"/>
      </w:r>
    </w:p>
    <w:p>
      <w:pPr>
        <w:pStyle w:val="TextBodyIndent"/>
        <w:rPr/>
      </w:pPr>
      <w:r>
        <w:rPr/>
        <w:t xml:space="preserve">Ett överklagande av en inskrivningsmyndighets beslut förfaller, om myndigheten själv efter omprövning enligt 37 a § ändrar beslutet så som klaganden begä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Ändrar inskrivningsmyndig</w:t>
              <w:softHyphen/>
              <w:t>he</w:t>
              <w:softHyphen/>
              <w:t>ten beslutet på annat sätt än kla</w:t>
              <w:softHyphen/>
              <w:t xml:space="preserve">ganden begär, </w:t>
            </w:r>
            <w:r>
              <w:rPr>
                <w:i/>
              </w:rPr>
              <w:t>skall</w:t>
            </w:r>
            <w:r>
              <w:rPr/>
              <w:t xml:space="preserve"> överkla</w:t>
              <w:softHyphen/>
              <w:t xml:space="preserve">gandet anses omfatta det nya beslutet, om inte överklagandet </w:t>
            </w:r>
            <w:r>
              <w:rPr>
                <w:i/>
              </w:rPr>
              <w:t>skall</w:t>
            </w:r>
            <w:r>
              <w:rPr/>
              <w:t xml:space="preserve"> avvisas enligt 24 § förvaltningslagen (1986:223)</w:t>
            </w:r>
            <w:r>
              <w:rPr>
                <w:i/>
              </w:rPr>
              <w:t xml:space="preserve"> eller 38 § fjärde stycket lagen (1996:242) om dom</w:t>
              <w:softHyphen/>
              <w:t>stolsärenden.</w:t>
            </w:r>
          </w:p>
        </w:tc>
        <w:tc>
          <w:tcPr>
            <w:tcW w:w="3061" w:type="dxa"/>
            <w:tcBorders/>
          </w:tcPr>
          <w:p>
            <w:pPr>
              <w:pStyle w:val="TextBodyIndent"/>
              <w:rPr/>
            </w:pPr>
            <w:r>
              <w:rPr/>
              <w:t>Ändrar inskrivningsmyndig</w:t>
              <w:softHyphen/>
              <w:t>he</w:t>
              <w:softHyphen/>
              <w:t>ten beslutet på annat sätt än kla</w:t>
              <w:softHyphen/>
              <w:t xml:space="preserve">ganden begär, </w:t>
            </w:r>
            <w:r>
              <w:rPr>
                <w:i/>
              </w:rPr>
              <w:t>ska</w:t>
            </w:r>
            <w:r>
              <w:rPr/>
              <w:t xml:space="preserve"> överkla</w:t>
              <w:softHyphen/>
              <w:t xml:space="preserve">gandet anses omfatta det nya beslutet, om inte överklagandet </w:t>
            </w:r>
            <w:r>
              <w:rPr>
                <w:i/>
              </w:rPr>
              <w:t>ska</w:t>
            </w:r>
            <w:r>
              <w:rPr/>
              <w:t xml:space="preserve"> avvisas enligt 24 § förvaltningslagen (1986:223).</w:t>
            </w:r>
          </w:p>
        </w:tc>
      </w:tr>
    </w:tbl>
    <w:p>
      <w:pPr>
        <w:pStyle w:val="TextBodyIndent"/>
        <w:jc w:val="left"/>
        <w:rPr/>
      </w:pPr>
      <w:r>
        <w:rPr/>
      </w:r>
    </w:p>
    <w:p>
      <w:pPr>
        <w:pStyle w:val="TextBodyIndent"/>
        <w:jc w:val="center"/>
        <w:rPr/>
      </w:pPr>
      <w:r>
        <w:rPr/>
        <w:t>38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lut</w:t>
            </w:r>
            <w:r>
              <w:rPr/>
              <w:t xml:space="preserve"> enligt denna lag av </w:t>
            </w:r>
            <w:r>
              <w:rPr>
                <w:i/>
              </w:rPr>
              <w:t>en in</w:t>
              <w:softHyphen/>
              <w:t>skrivningsmyndighet</w:t>
            </w:r>
            <w:r>
              <w:rPr/>
              <w:t xml:space="preserve"> </w:t>
            </w:r>
            <w:r>
              <w:rPr>
                <w:i/>
              </w:rPr>
              <w:t xml:space="preserve">enligt </w:t>
            </w:r>
            <w:r>
              <w:rPr/>
              <w:t>19 kap. 3 § jordabalken får över</w:t>
              <w:softHyphen/>
              <w:t xml:space="preserve">klagas </w:t>
            </w:r>
            <w:r>
              <w:rPr>
                <w:i/>
              </w:rPr>
              <w:t>hos hovrätten</w:t>
            </w:r>
            <w:r>
              <w:rPr/>
              <w:t xml:space="preserve"> av den skatt</w:t>
              <w:softHyphen/>
              <w:t>skyldige och av den myndig</w:t>
              <w:softHyphen/>
              <w:t>het som har förord</w:t>
              <w:softHyphen/>
              <w:t>nats till gransk</w:t>
              <w:softHyphen/>
              <w:t>ningsmyndighet enligt 41 §. Skri</w:t>
              <w:softHyphen/>
              <w:t xml:space="preserve">velsen </w:t>
            </w:r>
            <w:r>
              <w:rPr>
                <w:i/>
              </w:rPr>
              <w:t>skall</w:t>
            </w:r>
            <w:r>
              <w:rPr/>
              <w:t xml:space="preserve"> ges in till inskriv</w:t>
              <w:softHyphen/>
              <w:t>ningsmyndigheten. Vid överkla</w:t>
              <w:softHyphen/>
              <w:t xml:space="preserve">gande tillämpas </w:t>
            </w:r>
            <w:r>
              <w:rPr>
                <w:i/>
              </w:rPr>
              <w:t>i övrigt bestäm</w:t>
              <w:softHyphen/>
              <w:t>melserna i rättegångs</w:t>
              <w:softHyphen/>
              <w:t>bal</w:t>
              <w:softHyphen/>
              <w:t>ken om överklagande av tings</w:t>
              <w:softHyphen/>
              <w:t>rätts beslut,</w:t>
            </w:r>
            <w:r>
              <w:rPr/>
              <w:t xml:space="preserve"> om inte annat följer av 39 §.</w:t>
            </w:r>
          </w:p>
        </w:tc>
        <w:tc>
          <w:tcPr>
            <w:tcW w:w="3061" w:type="dxa"/>
            <w:tcBorders/>
          </w:tcPr>
          <w:p>
            <w:pPr>
              <w:pStyle w:val="TextBodyIndent"/>
              <w:rPr/>
            </w:pPr>
            <w:r>
              <w:rPr>
                <w:i/>
              </w:rPr>
              <w:t>Ett beslut</w:t>
            </w:r>
            <w:r>
              <w:rPr/>
              <w:t xml:space="preserve"> enligt denna lag av </w:t>
            </w:r>
            <w:r>
              <w:rPr>
                <w:i/>
              </w:rPr>
              <w:t>den</w:t>
            </w:r>
            <w:r>
              <w:rPr/>
              <w:t xml:space="preserve"> </w:t>
            </w:r>
            <w:r>
              <w:rPr>
                <w:i/>
              </w:rPr>
              <w:t>in</w:t>
              <w:softHyphen/>
              <w:t>skrivningsmyndighet</w:t>
            </w:r>
            <w:r>
              <w:rPr>
                <w:b/>
              </w:rPr>
              <w:t xml:space="preserve"> </w:t>
            </w:r>
            <w:r>
              <w:rPr>
                <w:i/>
              </w:rPr>
              <w:t>som avses i</w:t>
            </w:r>
            <w:r>
              <w:rPr>
                <w:b/>
              </w:rPr>
              <w:t xml:space="preserve"> </w:t>
            </w:r>
            <w:r>
              <w:rPr/>
              <w:t>19 kap. 3 § jordabalken får över</w:t>
              <w:softHyphen/>
              <w:t>klagas</w:t>
            </w:r>
            <w:r>
              <w:rPr>
                <w:b/>
              </w:rPr>
              <w:t xml:space="preserve"> </w:t>
            </w:r>
            <w:r>
              <w:rPr/>
              <w:t>av den skatt</w:t>
              <w:softHyphen/>
              <w:t>skyldige och av den myndighet som har förordnats till gransk</w:t>
              <w:softHyphen/>
              <w:t>ningsmyn</w:t>
              <w:softHyphen/>
              <w:t xml:space="preserve">dighet enligt 41 §. </w:t>
            </w:r>
            <w:r>
              <w:rPr>
                <w:i/>
              </w:rPr>
              <w:t>Beslutet över</w:t>
              <w:softHyphen/>
              <w:t>klagas</w:t>
            </w:r>
            <w:r>
              <w:rPr/>
              <w:t xml:space="preserve"> </w:t>
            </w:r>
            <w:r>
              <w:rPr>
                <w:i/>
              </w:rPr>
              <w:t>till den tingsrätt inom vars domkrets den fas</w:t>
              <w:softHyphen/>
              <w:t>tighet som beslu</w:t>
              <w:softHyphen/>
              <w:t>tet avser ligger.</w:t>
            </w:r>
            <w:r>
              <w:rPr>
                <w:b/>
              </w:rPr>
              <w:t xml:space="preserve"> </w:t>
            </w:r>
            <w:r>
              <w:rPr/>
              <w:t>Skri</w:t>
              <w:softHyphen/>
              <w:t xml:space="preserve">velsen </w:t>
            </w:r>
            <w:r>
              <w:rPr>
                <w:i/>
              </w:rPr>
              <w:t>ska</w:t>
            </w:r>
            <w:r>
              <w:rPr/>
              <w:t xml:space="preserve"> ges in till inskriv</w:t>
              <w:softHyphen/>
              <w:t>ningsmyndighe</w:t>
              <w:softHyphen/>
              <w:t>ten. Vid överkla</w:t>
              <w:softHyphen/>
              <w:t xml:space="preserve">gande tillämpas </w:t>
            </w:r>
            <w:r>
              <w:rPr>
                <w:i/>
              </w:rPr>
              <w:t>den klagotid som anges i 19 kap. 34 § jordabalken,</w:t>
            </w:r>
            <w:r>
              <w:rPr/>
              <w:t xml:space="preserve"> om inte annat följer av 39 §.</w:t>
            </w:r>
            <w:r>
              <w:rPr>
                <w:b/>
              </w:rPr>
              <w:t xml:space="preserve"> </w:t>
            </w:r>
            <w:r>
              <w:rPr>
                <w:i/>
              </w:rPr>
              <w:t>Vid handläggningen i övrigt av ett överklagande tilläm</w:t>
              <w:softHyphen/>
              <w:t>pas lagen (1996:242) om dom</w:t>
              <w:softHyphen/>
              <w:t>stolsärenden.</w:t>
            </w:r>
          </w:p>
          <w:p>
            <w:pPr>
              <w:pStyle w:val="TextBodyIndent"/>
              <w:rPr>
                <w:i/>
                <w:i/>
              </w:rPr>
            </w:pPr>
            <w:r>
              <w:rPr>
                <w:i/>
              </w:rPr>
              <w:t>Prövningstillstånd krävs vid överklagande till hovrätten.</w:t>
            </w:r>
          </w:p>
        </w:tc>
      </w:tr>
    </w:tbl>
    <w:p>
      <w:pPr>
        <w:pStyle w:val="TextBodyIndent"/>
        <w:rPr/>
      </w:pPr>
      <w:r>
        <w:rPr/>
        <w:t>Beslut om föreläggande enligt 28 § får inte överklagas.</w:t>
      </w:r>
    </w:p>
    <w:p>
      <w:pPr>
        <w:pStyle w:val="TextBodyIndent"/>
        <w:rPr/>
      </w:pPr>
      <w:r>
        <w:rPr/>
      </w:r>
    </w:p>
    <w:p>
      <w:pPr>
        <w:pStyle w:val="TextBodyIndent"/>
        <w:rPr/>
      </w:pPr>
      <w:r>
        <w:rPr/>
      </w:r>
    </w:p>
    <w:p>
      <w:pPr>
        <w:pStyle w:val="TextBodyIndent"/>
        <w:jc w:val="center"/>
        <w:rPr/>
      </w:pPr>
      <w:r>
        <w:rPr/>
        <w:t>39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t>Ett beslut av</w:t>
            </w:r>
            <w:r>
              <w:rPr>
                <w:b/>
              </w:rPr>
              <w:t xml:space="preserve"> </w:t>
            </w:r>
            <w:r>
              <w:rPr>
                <w:i/>
              </w:rPr>
              <w:t>en inskrivnings</w:t>
              <w:softHyphen/>
              <w:t>myndighet</w:t>
            </w:r>
            <w:r>
              <w:rPr/>
              <w:t xml:space="preserve"> </w:t>
            </w:r>
            <w:r>
              <w:rPr>
                <w:i/>
              </w:rPr>
              <w:t>enligt</w:t>
            </w:r>
            <w:r>
              <w:rPr/>
              <w:t xml:space="preserve"> 19 kap. 3 § jor</w:t>
              <w:softHyphen/>
              <w:t>dabalken som innefattar pröv</w:t>
              <w:softHyphen/>
              <w:t>ning av en fråga om fastställande av skatt, efter</w:t>
              <w:softHyphen/>
              <w:t>beskattning eller åter</w:t>
              <w:softHyphen/>
              <w:t xml:space="preserve">vinning får överklagas inom tre år från dagen för beslutet. Har en part överklagat beslutet och vill även motparten överklaga, </w:t>
            </w:r>
            <w:r>
              <w:rPr>
                <w:i/>
              </w:rPr>
              <w:t>skall</w:t>
            </w:r>
            <w:r>
              <w:rPr/>
              <w:t xml:space="preserve"> dennes skrivelse ha kommit in till</w:t>
            </w:r>
            <w:r>
              <w:rPr>
                <w:b/>
              </w:rPr>
              <w:t xml:space="preserve"> </w:t>
            </w:r>
            <w:r>
              <w:rPr>
                <w:i/>
              </w:rPr>
              <w:t>hov</w:t>
              <w:softHyphen/>
              <w:t>rätten</w:t>
            </w:r>
            <w:r>
              <w:rPr>
                <w:b/>
              </w:rPr>
              <w:t xml:space="preserve"> </w:t>
            </w:r>
            <w:r>
              <w:rPr/>
              <w:t>inom två månader från det att</w:t>
            </w:r>
            <w:r>
              <w:rPr>
                <w:b/>
              </w:rPr>
              <w:t xml:space="preserve"> </w:t>
            </w:r>
            <w:r>
              <w:rPr>
                <w:i/>
              </w:rPr>
              <w:t>delgivning som avses i 52 kap. 7 § rättegångsbalken har skett. Hovrätten</w:t>
            </w:r>
            <w:r>
              <w:rPr>
                <w:b/>
              </w:rPr>
              <w:t xml:space="preserve"> </w:t>
            </w:r>
            <w:r>
              <w:rPr>
                <w:i/>
              </w:rPr>
              <w:t xml:space="preserve">skall </w:t>
            </w:r>
            <w:r>
              <w:rPr/>
              <w:t>pröva frågan om motpartens över</w:t>
              <w:softHyphen/>
              <w:t>klagande har skett inom rätt tid.</w:t>
            </w:r>
            <w:r>
              <w:rPr>
                <w:b/>
              </w:rPr>
              <w:t xml:space="preserve">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t xml:space="preserve">Vid överklagande av ett beslut som avses i första stycket </w:t>
            </w:r>
            <w:r>
              <w:rPr>
                <w:i/>
              </w:rPr>
              <w:t>skall hovrätten</w:t>
            </w:r>
            <w:r>
              <w:rPr/>
              <w:t xml:space="preserve">, om </w:t>
            </w:r>
            <w:r>
              <w:rPr>
                <w:i/>
              </w:rPr>
              <w:t>målet</w:t>
            </w:r>
            <w:r>
              <w:rPr/>
              <w:t xml:space="preserve"> tas upp till prövning, alltid höra motparten. </w:t>
            </w:r>
          </w:p>
        </w:tc>
        <w:tc>
          <w:tcPr>
            <w:tcW w:w="3061" w:type="dxa"/>
            <w:tcBorders/>
          </w:tcPr>
          <w:p>
            <w:pPr>
              <w:pStyle w:val="TextBodyIndent"/>
              <w:rPr/>
            </w:pPr>
            <w:r>
              <w:rPr/>
              <w:t>Ett beslut av</w:t>
            </w:r>
            <w:r>
              <w:rPr>
                <w:b/>
              </w:rPr>
              <w:t xml:space="preserve"> </w:t>
            </w:r>
            <w:r>
              <w:rPr>
                <w:i/>
              </w:rPr>
              <w:t>den</w:t>
            </w:r>
            <w:r>
              <w:rPr>
                <w:b/>
              </w:rPr>
              <w:t xml:space="preserve"> </w:t>
            </w:r>
            <w:r>
              <w:rPr>
                <w:i/>
              </w:rPr>
              <w:t>inskrivnings</w:t>
              <w:softHyphen/>
              <w:t>myn</w:t>
              <w:softHyphen/>
              <w:t>dighet</w:t>
            </w:r>
            <w:r>
              <w:rPr/>
              <w:t xml:space="preserve"> </w:t>
            </w:r>
            <w:r>
              <w:rPr>
                <w:i/>
              </w:rPr>
              <w:t>som avses i</w:t>
            </w:r>
            <w:r>
              <w:rPr/>
              <w:t xml:space="preserve"> 19 kap. 3 § jorda</w:t>
              <w:softHyphen/>
              <w:t>balken som innefattar pröv</w:t>
              <w:softHyphen/>
              <w:t>ning av en fråga om fastställande av skatt, efter</w:t>
              <w:softHyphen/>
              <w:t xml:space="preserve">beskattning eller återvinning får överklagas inom tre år från dagen för beslutet. Har en part överklagat beslutet och vill även motparten överklaga, </w:t>
            </w:r>
            <w:r>
              <w:rPr>
                <w:i/>
              </w:rPr>
              <w:t>ska</w:t>
            </w:r>
            <w:r>
              <w:rPr/>
              <w:t xml:space="preserve"> dennes skrivelse ha kommit in till</w:t>
            </w:r>
            <w:r>
              <w:rPr>
                <w:b/>
              </w:rPr>
              <w:t xml:space="preserve"> </w:t>
            </w:r>
            <w:r>
              <w:rPr>
                <w:i/>
              </w:rPr>
              <w:t>den tingsrätt inom vars domkrets den fas</w:t>
              <w:softHyphen/>
              <w:t>tighet som beslutet avser ligger</w:t>
            </w:r>
            <w:r>
              <w:rPr/>
              <w:t xml:space="preserve"> inom två månader från det att</w:t>
            </w:r>
            <w:r>
              <w:rPr>
                <w:b/>
              </w:rPr>
              <w:t xml:space="preserve"> </w:t>
            </w:r>
            <w:r>
              <w:rPr>
                <w:i/>
              </w:rPr>
              <w:t>tingsrätten har delgett motpar</w:t>
              <w:softHyphen/>
              <w:t>ten ett föreläggande enligt 15 § lagen (1996:242) om domstols</w:t>
              <w:softHyphen/>
              <w:t>ärenden att svara på överklagan</w:t>
              <w:softHyphen/>
              <w:t>det.</w:t>
            </w:r>
            <w:r>
              <w:rPr/>
              <w:t xml:space="preserve"> </w:t>
            </w:r>
            <w:r>
              <w:rPr>
                <w:i/>
              </w:rPr>
              <w:t>Tings</w:t>
              <w:softHyphen/>
              <w:t>rätten</w:t>
            </w:r>
            <w:r>
              <w:rPr>
                <w:b/>
              </w:rPr>
              <w:t xml:space="preserve"> </w:t>
            </w:r>
            <w:r>
              <w:rPr>
                <w:i/>
              </w:rPr>
              <w:t>ska</w:t>
            </w:r>
            <w:r>
              <w:rPr/>
              <w:t xml:space="preserve"> pröva frågan om mot</w:t>
              <w:softHyphen/>
              <w:t>partens överklagande har skett inom rätt tid.</w:t>
            </w:r>
          </w:p>
          <w:p>
            <w:pPr>
              <w:pStyle w:val="TextBodyIndent"/>
              <w:rPr/>
            </w:pPr>
            <w:r>
              <w:rPr/>
              <w:t xml:space="preserve">Vid överklagande av ett beslut som avses i första stycket </w:t>
            </w:r>
            <w:r>
              <w:rPr>
                <w:i/>
              </w:rPr>
              <w:t>ska</w:t>
            </w:r>
            <w:r>
              <w:rPr/>
              <w:t xml:space="preserve"> </w:t>
            </w:r>
            <w:r>
              <w:rPr>
                <w:i/>
              </w:rPr>
              <w:t>tingsrätten</w:t>
            </w:r>
            <w:r>
              <w:rPr/>
              <w:t xml:space="preserve">, om </w:t>
            </w:r>
            <w:r>
              <w:rPr>
                <w:i/>
              </w:rPr>
              <w:t xml:space="preserve">ärendet </w:t>
            </w:r>
            <w:r>
              <w:rPr/>
              <w:t>tas upp till prövning, alltid höra motparten.</w:t>
            </w:r>
          </w:p>
          <w:p>
            <w:pPr>
              <w:pStyle w:val="TextBodyIndent"/>
              <w:rPr>
                <w:i/>
                <w:i/>
              </w:rPr>
            </w:pPr>
            <w:r>
              <w:rPr>
                <w:i/>
              </w:rPr>
              <w:t>Prövningstillstånd krävs vid överklagande till hovrätten.</w:t>
            </w:r>
          </w:p>
        </w:tc>
      </w:tr>
    </w:tbl>
    <w:p>
      <w:pPr>
        <w:pStyle w:val="TextBody"/>
        <w:spacing w:before="0" w:after="10"/>
        <w:rPr>
          <w:u w:val="single"/>
        </w:rPr>
      </w:pPr>
      <w:r>
        <w:rPr>
          <w:u w:val="single"/>
        </w:rPr>
        <w:t>                                     </w:t>
      </w:r>
    </w:p>
    <w:p>
      <w:pPr>
        <w:pStyle w:val="TextBodyIndent"/>
        <w:rPr/>
      </w:pPr>
      <w:r>
        <w:rPr/>
        <w:t>1. Denna lag träder i kraft den 1 juni 2008.</w:t>
      </w:r>
    </w:p>
    <w:p>
      <w:pPr>
        <w:sectPr>
          <w:headerReference w:type="even" r:id="rId38"/>
          <w:headerReference w:type="default" r:id="rId39"/>
          <w:footerReference w:type="even" r:id="rId40"/>
          <w:footerReference w:type="default" r:id="rId4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Vid överklagande av ett beslut som har meddelats före ikraftträdan</w:t>
        <w:softHyphen/>
        <w:t>det ska äldre föreskrifter tillämpas.</w:t>
      </w:r>
    </w:p>
    <w:p>
      <w:pPr>
        <w:pStyle w:val="Heading2"/>
        <w:spacing w:before="0" w:after="160"/>
        <w:rPr/>
      </w:pPr>
      <w:bookmarkStart w:id="15" w:name="__RefHeading___Toc188944184"/>
      <w:bookmarkEnd w:id="15"/>
      <w:r>
        <w:rPr/>
        <w:t>Förslag till lag om ändring i lagen (1985:277) om vissa bulvanförhållanden</w:t>
      </w:r>
    </w:p>
    <w:p>
      <w:pPr>
        <w:pStyle w:val="TextBodyIndent"/>
        <w:rPr/>
      </w:pPr>
      <w:r>
        <w:rPr/>
        <w:t>Härigenom föreskrivs att 9 § lagen (1985:277) om vissa bulvanförhål</w:t>
        <w:softHyphen/>
        <w:t>land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talan enligt 3 § avser egen</w:t>
              <w:softHyphen/>
              <w:t xml:space="preserve">dom som är av beskaffenhet att kunna vara föremål för panträtt på grund av inteckning, </w:t>
            </w:r>
            <w:r>
              <w:rPr>
                <w:i/>
              </w:rPr>
              <w:t xml:space="preserve">skall </w:t>
            </w:r>
            <w:r>
              <w:rPr/>
              <w:t xml:space="preserve">rätten genast underrätta </w:t>
            </w:r>
            <w:r>
              <w:rPr>
                <w:i/>
              </w:rPr>
              <w:t>vederbörande inskrivningsmyndighet</w:t>
            </w:r>
            <w:r>
              <w:rPr/>
              <w:t xml:space="preserve"> om att sådan talan har väckts. Inskriv</w:t>
              <w:softHyphen/>
              <w:t xml:space="preserve">ningsmyndigheten </w:t>
            </w:r>
            <w:r>
              <w:rPr>
                <w:i/>
              </w:rPr>
              <w:t>skall</w:t>
            </w:r>
            <w:r>
              <w:rPr/>
              <w:t xml:space="preserve"> anteckna detta i </w:t>
            </w:r>
            <w:r>
              <w:rPr>
                <w:i/>
              </w:rPr>
              <w:t>inskrivningsboken eller inskrivningsregistret</w:t>
            </w:r>
            <w:r>
              <w:rPr/>
              <w:t xml:space="preserve">. </w:t>
            </w:r>
          </w:p>
          <w:p>
            <w:pPr>
              <w:pStyle w:val="TextBodyIndent"/>
              <w:rPr/>
            </w:pPr>
            <w:r>
              <w:rPr/>
              <w:t xml:space="preserve">Rätten </w:t>
            </w:r>
            <w:r>
              <w:rPr>
                <w:i/>
              </w:rPr>
              <w:t>skall</w:t>
            </w:r>
            <w:r>
              <w:rPr/>
              <w:t xml:space="preserve"> vidare underrätta </w:t>
            </w:r>
            <w:r>
              <w:rPr>
                <w:i/>
              </w:rPr>
              <w:t>kronofogdemyndigheten</w:t>
            </w:r>
            <w:r>
              <w:rPr/>
              <w:t xml:space="preserve"> när rät</w:t>
              <w:softHyphen/>
              <w:t xml:space="preserve">tens beslut om försäljning har vunnit laga kraft. </w:t>
            </w:r>
          </w:p>
        </w:tc>
        <w:tc>
          <w:tcPr>
            <w:tcW w:w="3061" w:type="dxa"/>
            <w:tcBorders/>
          </w:tcPr>
          <w:p>
            <w:pPr>
              <w:pStyle w:val="TextBodyIndent"/>
              <w:rPr/>
            </w:pPr>
            <w:r>
              <w:rPr/>
              <w:t>Om talan enligt 3 § avser egen</w:t>
              <w:softHyphen/>
              <w:t xml:space="preserve">dom som är av beskaffenhet att kunna vara föremål för panträtt på grund av inteckning, </w:t>
            </w:r>
            <w:r>
              <w:rPr>
                <w:i/>
              </w:rPr>
              <w:t>ska</w:t>
            </w:r>
            <w:r>
              <w:rPr/>
              <w:t xml:space="preserve"> rätten genast underrätta </w:t>
            </w:r>
            <w:r>
              <w:rPr>
                <w:i/>
              </w:rPr>
              <w:t>inskrivnings</w:t>
              <w:softHyphen/>
              <w:t>myndigheten</w:t>
            </w:r>
            <w:r>
              <w:rPr/>
              <w:t xml:space="preserve"> om att sådan talan har väckts. Inskrivningsmyndig</w:t>
              <w:softHyphen/>
              <w:t xml:space="preserve">heten </w:t>
            </w:r>
            <w:r>
              <w:rPr>
                <w:i/>
              </w:rPr>
              <w:t xml:space="preserve">ska </w:t>
            </w:r>
            <w:r>
              <w:rPr/>
              <w:t xml:space="preserve">anteckna detta i </w:t>
            </w:r>
            <w:r>
              <w:rPr>
                <w:i/>
              </w:rPr>
              <w:t>fastig</w:t>
              <w:softHyphen/>
              <w:t>hetsregistrets inskrivningsdel</w:t>
            </w:r>
            <w:r>
              <w:rPr/>
              <w:t xml:space="preserve">. </w:t>
            </w:r>
          </w:p>
          <w:p>
            <w:pPr>
              <w:pStyle w:val="TextBodyIndent"/>
              <w:rPr/>
            </w:pPr>
            <w:r>
              <w:rPr/>
            </w:r>
          </w:p>
          <w:p>
            <w:pPr>
              <w:pStyle w:val="TextBodyIndent"/>
              <w:rPr/>
            </w:pPr>
            <w:r>
              <w:rPr/>
              <w:t xml:space="preserve">Rätten </w:t>
            </w:r>
            <w:r>
              <w:rPr>
                <w:i/>
              </w:rPr>
              <w:t>ska</w:t>
            </w:r>
            <w:r>
              <w:rPr/>
              <w:t xml:space="preserve"> vidare underrätta </w:t>
            </w:r>
            <w:r>
              <w:rPr>
                <w:i/>
              </w:rPr>
              <w:t>Kronofogdemyndigheten</w:t>
            </w:r>
            <w:r>
              <w:rPr/>
              <w:t xml:space="preserve"> när rät</w:t>
              <w:softHyphen/>
              <w:t>tens beslut om försäljning har vunnit laga kraft.</w:t>
            </w:r>
          </w:p>
        </w:tc>
      </w:tr>
    </w:tbl>
    <w:p>
      <w:pPr>
        <w:pStyle w:val="TextBody"/>
        <w:spacing w:before="0" w:after="10"/>
        <w:rPr>
          <w:u w:val="single"/>
        </w:rPr>
      </w:pPr>
      <w:r>
        <w:rPr>
          <w:u w:val="single"/>
        </w:rPr>
        <w:t>                                     </w:t>
      </w:r>
    </w:p>
    <w:p>
      <w:pPr>
        <w:sectPr>
          <w:headerReference w:type="even" r:id="rId42"/>
          <w:headerReference w:type="default" r:id="rId43"/>
          <w:footerReference w:type="even" r:id="rId44"/>
          <w:footerReference w:type="default" r:id="rId4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ni 2008.</w:t>
      </w:r>
    </w:p>
    <w:p>
      <w:pPr>
        <w:pStyle w:val="Heading2"/>
        <w:spacing w:before="0" w:after="160"/>
        <w:rPr/>
      </w:pPr>
      <w:bookmarkStart w:id="16" w:name="__RefHeading___Toc188944185"/>
      <w:bookmarkEnd w:id="16"/>
      <w:r>
        <w:rPr/>
        <w:t>Förslag till lag om ändring i lagen (1989:31) om för</w:t>
        <w:softHyphen/>
        <w:t>valtning av vissa samägda jordbruksfastigheter</w:t>
      </w:r>
    </w:p>
    <w:p>
      <w:pPr>
        <w:pStyle w:val="TextBodyIndent"/>
        <w:rPr/>
      </w:pPr>
      <w:r>
        <w:rPr/>
        <w:t>Härigenom föreskrivs att 2 § lagen (1989:31) om förvaltning av vissa samägda jordbruksfastighe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lägarna i fastigheten </w:t>
            </w:r>
            <w:r>
              <w:rPr>
                <w:i/>
              </w:rPr>
              <w:t xml:space="preserve">skall </w:t>
            </w:r>
            <w:r>
              <w:rPr/>
              <w:t xml:space="preserve">utse en ställföreträdare. Valet av ställföreträdare </w:t>
            </w:r>
            <w:r>
              <w:rPr>
                <w:i/>
              </w:rPr>
              <w:t>skall</w:t>
            </w:r>
            <w:r>
              <w:rPr/>
              <w:t xml:space="preserve"> för anteck</w:t>
              <w:softHyphen/>
              <w:t>ning i fastighetsregistrets inskriv</w:t>
              <w:softHyphen/>
              <w:t>ningsdel anmälas skrift</w:t>
              <w:softHyphen/>
              <w:t>ligen till inskrivningsmyndig</w:t>
              <w:softHyphen/>
              <w:t xml:space="preserve">heten </w:t>
            </w:r>
            <w:r>
              <w:rPr>
                <w:i/>
              </w:rPr>
              <w:t>för det område där fastigheten ligger</w:t>
            </w:r>
            <w:r>
              <w:rPr/>
              <w:t xml:space="preserve">. Anmälan </w:t>
            </w:r>
            <w:r>
              <w:rPr>
                <w:i/>
              </w:rPr>
              <w:t>skall</w:t>
            </w:r>
            <w:r>
              <w:rPr/>
              <w:t xml:space="preserve"> vara undertecknad av ställföre</w:t>
              <w:softHyphen/>
              <w:t>trädaren och innehålla en försäkran av honom på heder och samvete att bestämmelserna i denna lag har iakttagits vid valet av ställföreträdare.</w:t>
            </w:r>
          </w:p>
          <w:p>
            <w:pPr>
              <w:pStyle w:val="TextBodyIndent"/>
              <w:rPr/>
            </w:pPr>
            <w:r>
              <w:rPr/>
              <w:t xml:space="preserve">Om anmälan enligt första stycket inte har gjorts eller om den som anmälts som ställföreträdare har avlidit, </w:t>
            </w:r>
            <w:r>
              <w:rPr>
                <w:i/>
              </w:rPr>
              <w:t>skall</w:t>
            </w:r>
            <w:r>
              <w:rPr/>
              <w:t xml:space="preserve"> </w:t>
            </w:r>
            <w:r>
              <w:rPr>
                <w:i/>
              </w:rPr>
              <w:t>rätten</w:t>
            </w:r>
            <w:r>
              <w:rPr/>
              <w:t xml:space="preserve"> på den ort där fastigheten ligger efter anmä</w:t>
              <w:softHyphen/>
              <w:t xml:space="preserve">lan av myndighet eller delägare förordna en ställföreträdare. Om en ställföreträdare begär det, </w:t>
            </w:r>
            <w:r>
              <w:rPr>
                <w:i/>
              </w:rPr>
              <w:t>skall rätten</w:t>
            </w:r>
            <w:r>
              <w:rPr/>
              <w:t xml:space="preserve"> förordna en ny ställföreträ</w:t>
              <w:softHyphen/>
              <w:t>dare i hans ställe. Innan en ställfö</w:t>
              <w:softHyphen/>
              <w:t xml:space="preserve">reträdare förordnas </w:t>
            </w:r>
            <w:r>
              <w:rPr>
                <w:i/>
              </w:rPr>
              <w:t xml:space="preserve">skall </w:t>
            </w:r>
            <w:r>
              <w:rPr/>
              <w:t xml:space="preserve">delägarna ges tillfälle att yttra sig, om det är möjligt. När </w:t>
            </w:r>
            <w:r>
              <w:rPr>
                <w:i/>
              </w:rPr>
              <w:t>rätten</w:t>
            </w:r>
            <w:r>
              <w:rPr/>
              <w:t xml:space="preserve"> har förordnat en ställföreträdare, </w:t>
            </w:r>
            <w:r>
              <w:rPr>
                <w:i/>
              </w:rPr>
              <w:t>skall</w:t>
            </w:r>
            <w:r>
              <w:rPr/>
              <w:t xml:space="preserve"> detta anmälas till inskrivningsmyndig</w:t>
              <w:softHyphen/>
              <w:t>heten.</w:t>
            </w:r>
          </w:p>
        </w:tc>
        <w:tc>
          <w:tcPr>
            <w:tcW w:w="3061" w:type="dxa"/>
            <w:tcBorders/>
          </w:tcPr>
          <w:p>
            <w:pPr>
              <w:pStyle w:val="TextBodyIndent"/>
              <w:rPr/>
            </w:pPr>
            <w:r>
              <w:rPr/>
              <w:t xml:space="preserve">Delägarna i fastigheten </w:t>
            </w:r>
            <w:r>
              <w:rPr>
                <w:i/>
              </w:rPr>
              <w:t>ska</w:t>
            </w:r>
            <w:r>
              <w:rPr/>
              <w:t xml:space="preserve"> utse en ställföreträdare. Valet av ställ</w:t>
              <w:softHyphen/>
              <w:t xml:space="preserve">företrädare </w:t>
            </w:r>
            <w:r>
              <w:rPr>
                <w:i/>
              </w:rPr>
              <w:t>ska</w:t>
            </w:r>
            <w:r>
              <w:rPr/>
              <w:t xml:space="preserve"> för anteckning i fastighetsregistrets inskrivningsdel anmälas skriftligen till inskriv</w:t>
              <w:softHyphen/>
              <w:t>ningsmyndig</w:t>
              <w:softHyphen/>
              <w:t>heten. Anmä</w:t>
              <w:softHyphen/>
              <w:t xml:space="preserve">lan </w:t>
            </w:r>
            <w:r>
              <w:rPr>
                <w:i/>
              </w:rPr>
              <w:t>ska</w:t>
            </w:r>
            <w:r>
              <w:rPr/>
              <w:t xml:space="preserve"> vara undertecknad av ställföre</w:t>
              <w:softHyphen/>
              <w:t>trädaren och inne</w:t>
              <w:softHyphen/>
              <w:t>hålla en försäk</w:t>
              <w:softHyphen/>
              <w:t>ran av honom</w:t>
            </w:r>
            <w:r>
              <w:rPr>
                <w:i/>
              </w:rPr>
              <w:t xml:space="preserve"> eller henne </w:t>
            </w:r>
            <w:r>
              <w:rPr/>
              <w:t>på heder och samvete att bestämmelserna i denna lag har iakttagits vid valet av ställföreträ</w:t>
              <w:softHyphen/>
              <w:t>dare.</w:t>
            </w:r>
          </w:p>
          <w:p>
            <w:pPr>
              <w:pStyle w:val="TextBodyIndent"/>
              <w:rPr/>
            </w:pPr>
            <w:r>
              <w:rPr/>
            </w:r>
          </w:p>
          <w:p>
            <w:pPr>
              <w:pStyle w:val="TextBodyIndent"/>
              <w:rPr/>
            </w:pPr>
            <w:r>
              <w:rPr/>
              <w:t xml:space="preserve">Om </w:t>
            </w:r>
            <w:r>
              <w:rPr>
                <w:i/>
              </w:rPr>
              <w:t>en</w:t>
            </w:r>
            <w:r>
              <w:rPr/>
              <w:t xml:space="preserve"> anmälan enligt första stycket inte har gjorts eller om den som anmälts som ställföreträdare har avlidit, </w:t>
            </w:r>
            <w:r>
              <w:rPr>
                <w:i/>
              </w:rPr>
              <w:t>ska</w:t>
            </w:r>
            <w:r>
              <w:rPr/>
              <w:t xml:space="preserve"> </w:t>
            </w:r>
            <w:r>
              <w:rPr>
                <w:i/>
              </w:rPr>
              <w:t>tingsrätten</w:t>
            </w:r>
            <w:r>
              <w:rPr/>
              <w:t xml:space="preserve"> på den ort där fastigheten ligger efter anmälan av myndighet eller del</w:t>
              <w:softHyphen/>
              <w:t xml:space="preserve">ägare förordna en ställföreträdare. Om en ställföreträdare begär det, </w:t>
            </w:r>
            <w:r>
              <w:rPr>
                <w:i/>
              </w:rPr>
              <w:t>ska</w:t>
            </w:r>
            <w:r>
              <w:rPr/>
              <w:t xml:space="preserve"> </w:t>
            </w:r>
            <w:r>
              <w:rPr>
                <w:i/>
              </w:rPr>
              <w:t>tingsrätten</w:t>
            </w:r>
            <w:r>
              <w:rPr/>
              <w:t xml:space="preserve"> förordna en ny ställföreträ</w:t>
              <w:softHyphen/>
              <w:t>dare i hans</w:t>
            </w:r>
            <w:r>
              <w:rPr>
                <w:i/>
              </w:rPr>
              <w:t xml:space="preserve"> eller hennes</w:t>
            </w:r>
            <w:r>
              <w:rPr/>
              <w:t xml:space="preserve"> ställe. Innan en ställföreträdare förordnas </w:t>
            </w:r>
            <w:r>
              <w:rPr>
                <w:i/>
              </w:rPr>
              <w:t>ska</w:t>
            </w:r>
            <w:r>
              <w:rPr/>
              <w:t xml:space="preserve"> delägarna ges till</w:t>
              <w:softHyphen/>
              <w:t>fälle att yttra sig, om det är möj</w:t>
              <w:softHyphen/>
              <w:t xml:space="preserve">ligt. När </w:t>
            </w:r>
            <w:r>
              <w:rPr>
                <w:i/>
              </w:rPr>
              <w:t>tingsrätten</w:t>
            </w:r>
            <w:r>
              <w:rPr/>
              <w:t xml:space="preserve"> har förordnat en ställföreträdare, </w:t>
            </w:r>
            <w:r>
              <w:rPr>
                <w:i/>
              </w:rPr>
              <w:t>ska</w:t>
            </w:r>
            <w:r>
              <w:rPr/>
              <w:t xml:space="preserve"> detta an</w:t>
              <w:softHyphen/>
              <w:t>mälas till in</w:t>
              <w:softHyphen/>
              <w:t>skrivnings</w:t>
              <w:softHyphen/>
              <w:t>myndighe</w:t>
              <w:softHyphen/>
              <w:t>ten.</w:t>
            </w:r>
          </w:p>
        </w:tc>
      </w:tr>
    </w:tbl>
    <w:p>
      <w:pPr>
        <w:pStyle w:val="TextBodyIndent"/>
        <w:rPr/>
      </w:pPr>
      <w:r>
        <w:rPr/>
        <w:t>Delägarna kan när som helst utse en ny ställföreträdare i stället för en ställföreträdare som tidigare har anmälts eller förordnats. Därvid gäller första stycket.</w:t>
      </w:r>
    </w:p>
    <w:p>
      <w:pPr>
        <w:pStyle w:val="TextBodyIndent"/>
        <w:rPr/>
      </w:pPr>
      <w:r>
        <w:rPr/>
        <w:t>Vid byte av ställföreträdare består den tidigare ställföreträdarens upp</w:t>
        <w:softHyphen/>
        <w:t>drag till dess att den nye ställföreträdaren har antecknats i fastighets</w:t>
        <w:softHyphen/>
        <w:t>registrets inskrivningsdel.</w:t>
      </w:r>
    </w:p>
    <w:p>
      <w:pPr>
        <w:pStyle w:val="TextBody"/>
        <w:spacing w:before="0" w:after="10"/>
        <w:rPr>
          <w:u w:val="single"/>
        </w:rPr>
      </w:pPr>
      <w:r>
        <w:rPr>
          <w:u w:val="single"/>
        </w:rPr>
        <w:t>                                     </w:t>
      </w:r>
    </w:p>
    <w:p>
      <w:pPr>
        <w:sectPr>
          <w:headerReference w:type="even" r:id="rId46"/>
          <w:headerReference w:type="default" r:id="rId47"/>
          <w:footerReference w:type="even" r:id="rId48"/>
          <w:footerReference w:type="default" r:id="rId4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ni 2008.</w:t>
      </w:r>
    </w:p>
    <w:p>
      <w:pPr>
        <w:pStyle w:val="Heading2"/>
        <w:spacing w:before="0" w:after="160"/>
        <w:rPr/>
      </w:pPr>
      <w:bookmarkStart w:id="17" w:name="__RefHeading___Toc188944186"/>
      <w:bookmarkEnd w:id="17"/>
      <w:r>
        <w:rPr/>
        <w:t>Förslag till lag om ändring i lagen (1994:448) om pantbrevsregister</w:t>
      </w:r>
    </w:p>
    <w:p>
      <w:pPr>
        <w:pStyle w:val="TextBodyIndent"/>
        <w:rPr/>
      </w:pPr>
      <w:r>
        <w:rPr/>
        <w:t>Härigenom föreskrivs att i 19 § lagen (1994:448) om pantbrevsregister</w:t>
      </w:r>
      <w:r>
        <w:rPr>
          <w:rStyle w:val="FootnoteCharacters"/>
          <w:rStyle w:val="FootnoteAnchor"/>
        </w:rPr>
        <w:footnoteReference w:customMarkFollows="1" w:id="31"/>
        <w:t>1</w:t>
      </w:r>
      <w:r>
        <w:rPr/>
        <w:t xml:space="preserve"> ordet ”inskrivningsmyndigheter” ska bytas ut mot ”inskrivnings</w:t>
        <w:softHyphen/>
        <w:t>myndig</w:t>
        <w:softHyphen/>
        <w:t>heten”.</w:t>
      </w:r>
    </w:p>
    <w:p>
      <w:pPr>
        <w:pStyle w:val="TextBody"/>
        <w:spacing w:before="0" w:after="10"/>
        <w:rPr>
          <w:u w:val="single"/>
        </w:rPr>
      </w:pPr>
      <w:r>
        <w:rPr>
          <w:u w:val="single"/>
        </w:rPr>
        <w:t>                                     </w:t>
      </w:r>
    </w:p>
    <w:p>
      <w:pPr>
        <w:sectPr>
          <w:headerReference w:type="even" r:id="rId50"/>
          <w:headerReference w:type="default" r:id="rId51"/>
          <w:footerReference w:type="even" r:id="rId52"/>
          <w:footerReference w:type="default" r:id="rId53"/>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Denna lag träder i kraft den 1 juni 2008.</w:t>
      </w:r>
    </w:p>
    <w:p>
      <w:pPr>
        <w:pStyle w:val="Heading1"/>
        <w:spacing w:before="0" w:after="190"/>
        <w:rPr/>
      </w:pPr>
      <w:bookmarkStart w:id="18" w:name="__RefHeading___Toc188944187"/>
      <w:bookmarkEnd w:id="18"/>
      <w:r>
        <w:rPr/>
        <w:t>Ärendet och dess beredning</w:t>
      </w:r>
    </w:p>
    <w:p>
      <w:pPr>
        <w:pStyle w:val="Rubrik5utannumrering"/>
        <w:spacing w:before="0" w:after="140"/>
        <w:rPr/>
      </w:pPr>
      <w:r>
        <w:rPr/>
        <w:t>Den nya inskrivningsmyndigheten</w:t>
      </w:r>
    </w:p>
    <w:p>
      <w:pPr>
        <w:pStyle w:val="TextBody"/>
        <w:rPr/>
      </w:pPr>
      <w:r>
        <w:rPr/>
        <w:t>I propositionen Lantmäteriverksamheten (prop. 2005/06:5) gjorde den dåvarande regeringen bedömningen att huvudmannaskapet för inskriv</w:t>
        <w:softHyphen/>
        <w:t>ningsverksamheten bör föras över från Domstolsverket till Lantmäteri</w:t>
        <w:softHyphen/>
        <w:t xml:space="preserve">verket (se a. prop. s. 24 f.). </w:t>
      </w:r>
    </w:p>
    <w:p>
      <w:pPr>
        <w:pStyle w:val="TextBodyIndent"/>
        <w:rPr/>
      </w:pPr>
      <w:r>
        <w:rPr/>
        <w:t xml:space="preserve">Riksdagen ställde sig bakom regeringens bedömning (se bet. 2005/06:BoU4, rskr. 2005/06:51). </w:t>
      </w:r>
    </w:p>
    <w:p>
      <w:pPr>
        <w:pStyle w:val="TextBodyIndent"/>
        <w:rPr/>
      </w:pPr>
      <w:r>
        <w:rPr/>
        <w:t>Mot bakgrund av riksdagens och regeringens bedömning beslutade re</w:t>
        <w:softHyphen/>
        <w:t>geringen att tillkalla en sär</w:t>
        <w:softHyphen/>
        <w:t>skild utredare för att överväga bl.a. hur in</w:t>
        <w:softHyphen/>
        <w:t>skrivningsverksamheten ska vara organiserad med Lantmäteriverket som huvudman, hur inskriv</w:t>
        <w:softHyphen/>
        <w:t>ningsverk</w:t>
        <w:softHyphen/>
        <w:t>samheten ska ledas och vilka krav som bör ställas i fråga om behörighet att handlägga och fatta beslut i inskriv</w:t>
        <w:softHyphen/>
        <w:t>ningsärenden samt göra en översyn av handläggningsreglerna i 19–24 kap. jordabalken (se dir. 2006:59). Utredningen antog namnet IM-utred</w:t>
        <w:softHyphen/>
        <w:t>ningen.</w:t>
      </w:r>
    </w:p>
    <w:p>
      <w:pPr>
        <w:pStyle w:val="TextBodyIndent"/>
        <w:rPr/>
      </w:pPr>
      <w:r>
        <w:rPr/>
        <w:t>Utredningen har redovisat sina förslag i betänkandet Den nya inskriv</w:t>
        <w:softHyphen/>
        <w:t xml:space="preserve">ningsmyndigheten (SOU 2007:7). En sammanfattning av betänkandet finns i </w:t>
      </w:r>
      <w:r>
        <w:rPr>
          <w:i/>
        </w:rPr>
        <w:t>bilaga 1</w:t>
      </w:r>
      <w:r>
        <w:rPr/>
        <w:t xml:space="preserve">. Utredningens lagförslag finns i </w:t>
      </w:r>
      <w:r>
        <w:rPr>
          <w:i/>
        </w:rPr>
        <w:t>bilaga 2</w:t>
      </w:r>
      <w:r>
        <w:rPr/>
        <w:t>.</w:t>
      </w:r>
    </w:p>
    <w:p>
      <w:pPr>
        <w:pStyle w:val="TextBodyIndent"/>
        <w:rPr/>
      </w:pPr>
      <w:r>
        <w:rPr/>
        <w:t>Betänkandet har remissbehandlats. En förteckning över remiss</w:t>
        <w:softHyphen/>
        <w:t>instan</w:t>
        <w:softHyphen/>
        <w:t xml:space="preserve">serna finns i </w:t>
      </w:r>
      <w:r>
        <w:rPr>
          <w:i/>
        </w:rPr>
        <w:t>bilaga 3</w:t>
      </w:r>
      <w:r>
        <w:rPr/>
        <w:t>. En sammanställning av remissyttrandena finns tillgänglig i lagstiftningsärendet (dnr Ju2007/1810/L1).</w:t>
      </w:r>
    </w:p>
    <w:p>
      <w:pPr>
        <w:pStyle w:val="TextBodyIndent"/>
        <w:rPr/>
      </w:pPr>
      <w:r>
        <w:rPr/>
        <w:t xml:space="preserve">I denna proposition behandlas förslagen i betänkandet. </w:t>
      </w:r>
    </w:p>
    <w:p>
      <w:pPr>
        <w:pStyle w:val="Rubrik5utannumrering"/>
        <w:rPr/>
      </w:pPr>
      <w:r>
        <w:rPr/>
        <w:t>Historiska arrenden</w:t>
      </w:r>
    </w:p>
    <w:p>
      <w:pPr>
        <w:pStyle w:val="TextBody"/>
        <w:rPr/>
      </w:pPr>
      <w:r>
        <w:rPr/>
        <w:t xml:space="preserve">Med historiska arrenden brukar avses sådana arrenden som har innehafts av personer i en och samma släkt under flera generationer. Frågan om det ska införas en lagreglerad rätt för innehavaren av ett historiskt arrende att friköpa sitt arrendeställe har diskuterats under lång tid. </w:t>
      </w:r>
    </w:p>
    <w:p>
      <w:pPr>
        <w:pStyle w:val="TextBodyIndent"/>
        <w:rPr/>
      </w:pPr>
      <w:r>
        <w:rPr/>
        <w:t>Vid 1998/99 års riksmöte ansåg Lagutskottet att det fanns behov av en kartläggning av i vilken ut</w:t>
        <w:softHyphen/>
        <w:t>sträckning frivilliga överenskommelser om fri</w:t>
        <w:softHyphen/>
        <w:t>köp av historiska ar</w:t>
        <w:softHyphen/>
        <w:t>ren</w:t>
        <w:softHyphen/>
        <w:t>den hade ägt rum och om det kunde anses före</w:t>
        <w:softHyphen/>
        <w:t>lig</w:t>
        <w:softHyphen/>
        <w:t>ga intresse av en lag</w:t>
        <w:softHyphen/>
        <w:t>stiftning om friköp av historiska arrenden. Om kart</w:t>
        <w:softHyphen/>
        <w:t>läggningen visade att det fanns behov av en lagstiftning, borde lagstift</w:t>
        <w:softHyphen/>
        <w:t>ningsfrågan förut</w:t>
        <w:softHyphen/>
        <w:t>sätt</w:t>
        <w:softHyphen/>
        <w:t>ningslöst ut</w:t>
        <w:softHyphen/>
        <w:t>re</w:t>
        <w:softHyphen/>
        <w:t xml:space="preserve">das på nytt. Riksdagen gav som sin mening tillkänna vad utskottet hade anfört (se bet. 1998/99:LU12, rskr. 1998/99:159). </w:t>
      </w:r>
    </w:p>
    <w:p>
      <w:pPr>
        <w:pStyle w:val="TextBodyIndent"/>
        <w:rPr/>
      </w:pPr>
      <w:r>
        <w:rPr/>
        <w:t>Med anledning av riksdagens tillkännagivande fick en utredare i upp</w:t>
        <w:softHyphen/>
        <w:t>drag att kartlägga förekomsten av historiska arrenden och vissa för</w:t>
        <w:softHyphen/>
        <w:t>hål</w:t>
        <w:softHyphen/>
        <w:t>landen vid dessa arrenden. Utredaren har redovisat sitt uppdrag i pro</w:t>
        <w:softHyphen/>
        <w:t>memorian Historiska arrenden – en kartläggning (Ds 2003:11). En sam</w:t>
        <w:softHyphen/>
        <w:t xml:space="preserve">manfattning av promemorian finns i </w:t>
      </w:r>
      <w:r>
        <w:rPr>
          <w:i/>
        </w:rPr>
        <w:t xml:space="preserve">bilaga 4. </w:t>
      </w:r>
      <w:r>
        <w:rPr/>
        <w:t>Promemorian har remiss</w:t>
        <w:softHyphen/>
        <w:t xml:space="preserve">behandlats. En förteckning över remissinstanserna finns i </w:t>
      </w:r>
      <w:r>
        <w:rPr>
          <w:i/>
        </w:rPr>
        <w:t xml:space="preserve">bilaga 5. </w:t>
      </w:r>
      <w:r>
        <w:rPr/>
        <w:t>Re</w:t>
        <w:softHyphen/>
        <w:t>missyttrandena finns tillgängliga i ärendet (dnr Ju2003/505/L1).</w:t>
      </w:r>
    </w:p>
    <w:p>
      <w:pPr>
        <w:pStyle w:val="Rubrik5utannumrering"/>
        <w:rPr/>
      </w:pPr>
      <w:r>
        <w:rPr/>
        <w:t>Lagrådet</w:t>
      </w:r>
    </w:p>
    <w:p>
      <w:pPr>
        <w:pStyle w:val="TextBody"/>
        <w:rPr/>
      </w:pPr>
      <w:r>
        <w:rPr/>
        <w:t>Regeringen beslutade den 6 december 2007 att inhämta Lagrådets ytt</w:t>
        <w:softHyphen/>
        <w:t xml:space="preserve">rande över de lagförslag som finns i </w:t>
      </w:r>
      <w:r>
        <w:rPr>
          <w:i/>
        </w:rPr>
        <w:t>bilaga 6</w:t>
      </w:r>
      <w:r>
        <w:rPr/>
        <w:t xml:space="preserve">. Lagrådets yttrande finns i </w:t>
      </w:r>
      <w:r>
        <w:rPr>
          <w:i/>
        </w:rPr>
        <w:t>bilaga 7</w:t>
      </w:r>
      <w:r>
        <w:rPr/>
        <w:t xml:space="preserve">. Lagrådets synpunkter behandlas i avsnitten 5.1, 5.3.6, 5.3.8 och 5.3.9 samt i författningskommentaren. Flertalet av Lagrådets förslag har följts. I förhållande till lagrådsremissen har också några ändringar av redaktionell natur gjorts. </w:t>
      </w:r>
    </w:p>
    <w:p>
      <w:pPr>
        <w:pStyle w:val="Heading1"/>
        <w:rPr/>
      </w:pPr>
      <w:bookmarkStart w:id="19" w:name="__RefHeading___Toc188944188"/>
      <w:bookmarkEnd w:id="19"/>
      <w:r>
        <w:rPr/>
        <w:t>Bakgrund</w:t>
      </w:r>
    </w:p>
    <w:p>
      <w:pPr>
        <w:pStyle w:val="Heading2"/>
        <w:spacing w:before="0" w:after="160"/>
        <w:rPr/>
      </w:pPr>
      <w:bookmarkStart w:id="20" w:name="__RefHeading___Toc188944189"/>
      <w:bookmarkEnd w:id="20"/>
      <w:r>
        <w:rPr/>
        <w:t>Inskrivningsverksamheten</w:t>
      </w:r>
    </w:p>
    <w:p>
      <w:pPr>
        <w:pStyle w:val="Heading3"/>
        <w:spacing w:before="0" w:after="130"/>
        <w:rPr/>
      </w:pPr>
      <w:bookmarkStart w:id="21" w:name="__RefHeading___Toc188944190"/>
      <w:bookmarkEnd w:id="21"/>
      <w:r>
        <w:rPr/>
        <w:t>Allmänt om inskrivningsverksamheten</w:t>
      </w:r>
    </w:p>
    <w:p>
      <w:pPr>
        <w:pStyle w:val="TextBody"/>
        <w:rPr/>
      </w:pPr>
      <w:r>
        <w:rPr/>
        <w:t>Inskrivningsärenden, i den mening som avses i jordabalken, är ärenden om lagfart, inteckning eller annan inskrivning i fastighetsregistrets in</w:t>
        <w:softHyphen/>
        <w:t>skrivningsdel enligt 20–24 kap. jordabalken samt ärenden om anteck</w:t>
        <w:softHyphen/>
        <w:t>ning enligt 19 kap. 29 och 30 §§ jordabalken. Inskrivningsärenden handläggs av särskilda inskrivningsmyndigheter. Inskrivningsverk</w:t>
        <w:softHyphen/>
        <w:t>sam</w:t>
        <w:softHyphen/>
        <w:t>hetens nuva</w:t>
        <w:softHyphen/>
        <w:t>rande organisation tillkom efter regeringens förslag i budget</w:t>
        <w:softHyphen/>
        <w:t>propo</w:t>
        <w:softHyphen/>
        <w:t>sitio</w:t>
        <w:softHyphen/>
        <w:t xml:space="preserve">nen för år 2000 (prop. 1999/2000:1 utg.omr. 4 s. 28, bet. 1999/2000 JuU:01, rskr. 1999/2000:78 och 79). </w:t>
      </w:r>
    </w:p>
    <w:p>
      <w:pPr>
        <w:pStyle w:val="TextBodyIndent"/>
        <w:rPr/>
      </w:pPr>
      <w:r>
        <w:rPr/>
        <w:t>Inskrivningsmyndigheter finns vid tingsrätterna i Skellefteå, Härnö</w:t>
        <w:softHyphen/>
        <w:t xml:space="preserve">sand, Mora, Norrtälje, Eksjö, Uddevalla och Hässleholm. </w:t>
      </w:r>
    </w:p>
    <w:p>
      <w:pPr>
        <w:pStyle w:val="TextBodyIndent"/>
        <w:rPr/>
      </w:pPr>
      <w:r>
        <w:rPr/>
        <w:t>Inskrivningsmyndigheterna är inte egna förvaltningsmyndigheter utan är organiserade som självständiga avdelningar vid tingsrätterna. Vanligen delar inskrivningsmyndigheten lokaler med tingsrätten och den lagman som är chef för tingsrätten ansvarar också för verksamheten vid inskriv</w:t>
        <w:softHyphen/>
        <w:t>ningsmyndigheten. En inskrivningsmyndighet ska ledas av en lagfaren domare (19 kap. 5 § första stycket jordabalken). Verksamheten vid in</w:t>
        <w:softHyphen/>
        <w:t>skrivnings</w:t>
        <w:softHyphen/>
        <w:t>myndig</w:t>
        <w:softHyphen/>
        <w:t>heterna sysselsatte år 2006 knappt 170 årsarbets</w:t>
        <w:softHyphen/>
        <w:t>krafter eller ca 200 personer. Av dessa var 17 st. inskrivnings</w:t>
        <w:softHyphen/>
        <w:t>jurister, knutna till inskrivningsmyndigheterna, samt några notarier som tjänst</w:t>
        <w:softHyphen/>
        <w:t>gjorde vid en inskrivningsmyndighet som ett led i sin juridiska utbild</w:t>
        <w:softHyphen/>
        <w:t xml:space="preserve">ning. </w:t>
      </w:r>
    </w:p>
    <w:p>
      <w:pPr>
        <w:pStyle w:val="TextBodyIndent"/>
        <w:rPr/>
      </w:pPr>
      <w:r>
        <w:rPr/>
        <w:t>Domstolsverket är central förvaltningsmyndighet för domstolsväsendet och huvudman för inskrivningsmyndigheterna. Lantmäteriverket ansva</w:t>
        <w:softHyphen/>
        <w:t>rar för utveckling, förvaltning och drift av fastighetsregistret, inklusive dess inskrivningsdel, och är personuppgiftsansvarig för fastighets</w:t>
        <w:softHyphen/>
        <w:t>re</w:t>
        <w:softHyphen/>
        <w:t>gistret. Lantmäteriverket ansvarar också för det handläggningssystem som används vid inskrivningsmyndigheterna och verkställer regi</w:t>
        <w:softHyphen/>
        <w:t xml:space="preserve">strering av uppgifter som inskrivningsmyndigheterna har anmält för registrering i fastighetsregistrets inskrivningsdel. Lantmäteriverket framställer de bevis och dokument som är en följd av inskrivningsmyndigheternas beslut. Vidare är Lantmäteriverket uppbördsmyndighet för stämpelskatt och expeditionsavgifter som staten tillförs genom inskrivningsverksamheten (se lagen [1984:404] om stämpelskatt vid inskrivningsmyndigheter [stämpelskattelagen] och förordningen [1987:452] om avgifter vid de allmänna domstolarna). </w:t>
      </w:r>
    </w:p>
    <w:p>
      <w:pPr>
        <w:pStyle w:val="Heading3"/>
        <w:rPr>
          <w:sz w:val="22"/>
          <w:szCs w:val="22"/>
        </w:rPr>
      </w:pPr>
      <w:bookmarkStart w:id="22" w:name="__RefHeading___Toc188944191"/>
      <w:bookmarkEnd w:id="22"/>
      <w:r>
        <w:rPr/>
        <w:t>Handläggningen av inskrivningsärenden</w:t>
      </w:r>
    </w:p>
    <w:p>
      <w:pPr>
        <w:pStyle w:val="TextBody"/>
        <w:rPr/>
      </w:pPr>
      <w:r>
        <w:rPr/>
        <w:t xml:space="preserve">Bestämmelser om handläggning av inskrivningsärenden finns i bl.a. 19 kap. jordabalken. Enligt dessa bestämmelser ska i stor utsträckning bestämmelserna i lagen (1996:242) om domstolsärenden (ärendelagen) tillämpas vid handläggningen (se bl.a. 19 kap. 26 § jordabalken). </w:t>
      </w:r>
    </w:p>
    <w:p>
      <w:pPr>
        <w:pStyle w:val="TextBodyIndent"/>
        <w:rPr/>
      </w:pPr>
      <w:r>
        <w:rPr/>
        <w:t xml:space="preserve">Ett inskrivningsärende ska handläggas av den inskrivningsmyndighet inom vars verksamhetsområde den fastighet som ärendet rör är belägen (se 19 kap. 4 § jordabalken). </w:t>
      </w:r>
    </w:p>
    <w:p>
      <w:pPr>
        <w:pStyle w:val="TextBodyIndent"/>
        <w:rPr/>
      </w:pPr>
      <w:r>
        <w:rPr/>
        <w:t>En ansökan i ett inskrivningsärende ska vara i pappersform (se 19 kap. 10 § jordabalken). Ansökan ska tas upp på en inskrivningsdag. Inskriv</w:t>
        <w:softHyphen/>
        <w:t>nings</w:t>
        <w:softHyphen/>
        <w:t>dag hålls i allmänhet varje vardag och avslutas klockan tolv (se 19 kap. 6 § jordabalken). Inskrivningsmyndighetens beslut i ett inskriv</w:t>
        <w:softHyphen/>
        <w:t>nings</w:t>
        <w:softHyphen/>
        <w:t>ärende hänförs till den inskrivningsdag då ansökan kom in till myn</w:t>
        <w:softHyphen/>
        <w:t>dig</w:t>
        <w:softHyphen/>
        <w:t>heten, även om beslutet i praktiken fattas vid en senare tidpunkt.</w:t>
      </w:r>
    </w:p>
    <w:p>
      <w:pPr>
        <w:pStyle w:val="TextBodyIndent"/>
        <w:rPr/>
      </w:pPr>
      <w:r>
        <w:rPr/>
        <w:t>Regeringen eller den myndighet som regeringen bestämmer får med</w:t>
        <w:softHyphen/>
        <w:t xml:space="preserve">dela föreskrifter om att en ansökan om inskrivning får ges in i form av ett elektroniskt dokument. Några sådana föreskrifter har dock inte meddelats (jfr SFS 2006:142). </w:t>
      </w:r>
    </w:p>
    <w:p>
      <w:pPr>
        <w:pStyle w:val="TextBodyIndent"/>
        <w:rPr/>
      </w:pPr>
      <w:r>
        <w:rPr/>
        <w:t>Inskrivningsmyndigheten ska i vissa situationer hålla sammanträde. Det ska ske om det behövs (se 19 kap. 16 § andra stycket jordabalken). En särskild form av sammanträde är lagfartssammanträde. Kan den som påstår sig ha förvärvat fast egendom inte förete sin fånges</w:t>
        <w:softHyphen/>
        <w:t>handling, ska inskrivningsmyndigheten på hans eller hennes begäran hålla samman</w:t>
        <w:softHyphen/>
        <w:t xml:space="preserve">träde för utredning angående äganderätten till fastigheten (se 20 kap. 10 § jordabalken). </w:t>
      </w:r>
    </w:p>
    <w:p>
      <w:pPr>
        <w:pStyle w:val="TextBodyIndent"/>
        <w:rPr/>
      </w:pPr>
      <w:r>
        <w:rPr/>
        <w:t>En inskrivningsmyndighet kan fatta beslut om – förutom bifall till an</w:t>
        <w:softHyphen/>
        <w:t xml:space="preserve">sökan – avvisning, avslag, uppskov och vilandeförklaring. </w:t>
      </w:r>
    </w:p>
    <w:p>
      <w:pPr>
        <w:pStyle w:val="TextBodyIndent"/>
        <w:rPr/>
      </w:pPr>
      <w:r>
        <w:rPr/>
        <w:t>En inskrivningsmyndighets beslut i ett inskrivningsärende ska regi</w:t>
        <w:softHyphen/>
        <w:t>stre</w:t>
        <w:softHyphen/>
        <w:t>ras i fastighetsregistrets inskrivningsdel om beslutet innebär att en ansö</w:t>
        <w:softHyphen/>
        <w:t>kan bifalles, förklaras vilande eller avslås. Även vissa avvisnings</w:t>
        <w:softHyphen/>
        <w:t>beslut ska antecknas i fastighetsregistret (se 42 § tredje stycket förord</w:t>
        <w:softHyphen/>
        <w:t xml:space="preserve">ningen [2000:308] om fastighetsregister). </w:t>
      </w:r>
    </w:p>
    <w:p>
      <w:pPr>
        <w:pStyle w:val="TextBodyIndent"/>
        <w:rPr/>
      </w:pPr>
      <w:r>
        <w:rPr/>
        <w:t>Om fastighetsregistrets inskrivningsdel innehåller någon uppenbar oriktighet som beror på inskrivningsmyndighetens eller någon annans skrivfel, på något liknande förbiseende eller på ett tekniskt fel, ska in</w:t>
        <w:softHyphen/>
        <w:t xml:space="preserve">skrivningsmyndigheten rätta uppgiften (se 19 kap. 22 § jordabalken). </w:t>
      </w:r>
    </w:p>
    <w:p>
      <w:pPr>
        <w:pStyle w:val="TextBodyIndent"/>
        <w:rPr/>
      </w:pPr>
      <w:r>
        <w:rPr/>
        <w:t xml:space="preserve">Ett beslut av inskrivningsmyndigheten i ett inskrivningsärende får överklagas till hovrätten (se 19 kap. 32 § jordabalken). </w:t>
      </w:r>
    </w:p>
    <w:p>
      <w:pPr>
        <w:pStyle w:val="Heading2"/>
        <w:rPr/>
      </w:pPr>
      <w:bookmarkStart w:id="23" w:name="__RefHeading___Toc188944192"/>
      <w:bookmarkEnd w:id="23"/>
      <w:r>
        <w:rPr/>
        <w:t>Huvudmannaskapet för inskrivningsverksamheten</w:t>
      </w:r>
    </w:p>
    <w:p>
      <w:pPr>
        <w:pStyle w:val="TextBody"/>
        <w:rPr/>
      </w:pPr>
      <w:r>
        <w:rPr/>
        <w:t>Den dåvarande regeringen gjorde i propositionen Lantmäteriverk</w:t>
        <w:softHyphen/>
        <w:t>samhe</w:t>
        <w:softHyphen/>
        <w:t>ten (prop. 2005/06:5) bedömningen att huvudmannaskapet för inskriv</w:t>
        <w:softHyphen/>
        <w:t>ningsväsendet bör föras över till Lantmäteriverket. Som skäl an</w:t>
        <w:softHyphen/>
        <w:t>gavs bl.a. att verksam</w:t>
        <w:softHyphen/>
        <w:t>heten skulle främjas av ett samlat huvudmannaskap hos Lant</w:t>
        <w:softHyphen/>
        <w:t>mäteriverket för inskrivningsverksamheten och anknutna delar av fastig</w:t>
        <w:softHyphen/>
        <w:t>hets</w:t>
        <w:softHyphen/>
        <w:t>registret. Inskrivningssystemet skulle därmed kunna samordnas och koordineras på ett mer effektivt sätt och förutsätt</w:t>
        <w:softHyphen/>
        <w:t>ningarna för en välut</w:t>
        <w:softHyphen/>
        <w:t>vecklad styrning, ledning och samordning av in</w:t>
        <w:softHyphen/>
        <w:t>skrivnings</w:t>
        <w:softHyphen/>
        <w:t>myndig</w:t>
        <w:softHyphen/>
        <w:t>he</w:t>
        <w:softHyphen/>
        <w:t xml:space="preserve">ternas verksamhet skulle kunna stärkas. </w:t>
      </w:r>
    </w:p>
    <w:p>
      <w:pPr>
        <w:pStyle w:val="TextBodyIndent"/>
        <w:rPr/>
      </w:pPr>
      <w:r>
        <w:rPr/>
        <w:t>I propositionen anförde regeringen också att nuvarande ansvarsfördel</w:t>
        <w:softHyphen/>
        <w:t xml:space="preserve">ning mellan inskrivningsmyndigheterna och de länsvis organiserade lantmäterimyndigheterna bör ligga fast och att inskrivningsverksamheten även fortsättningsvis bör bedrivas på de sju orter där verksamheten för närvarande bedrivs (a. prop. s. 26 och 27). Regeringen uttalade också att den statliga lantmäteriorganisationen på sikt bör sammanföras till en myndighet (a. prop. s. 22). </w:t>
      </w:r>
    </w:p>
    <w:p>
      <w:pPr>
        <w:pStyle w:val="TextBodyIndent"/>
        <w:rPr/>
      </w:pPr>
      <w:r>
        <w:rPr/>
        <w:t xml:space="preserve">Riksdagen har ställt sig bakom regeringens bedömning och uttalat att det synes föreligga en bred enighet om att en överföring bör ske (bet. 2005/06:BoU4, rskr. 2005/06:51). </w:t>
      </w:r>
    </w:p>
    <w:p>
      <w:pPr>
        <w:pStyle w:val="Heading1"/>
        <w:rPr/>
      </w:pPr>
      <w:bookmarkStart w:id="24" w:name="__RefHeading___Toc188944193"/>
      <w:bookmarkEnd w:id="24"/>
      <w:r>
        <w:rPr/>
        <w:t>Överväganden och förslag</w:t>
      </w:r>
    </w:p>
    <w:p>
      <w:pPr>
        <w:pStyle w:val="Heading2"/>
        <w:spacing w:before="0" w:after="160"/>
        <w:rPr/>
      </w:pPr>
      <w:bookmarkStart w:id="25" w:name="__RefHeading___Toc188944194"/>
      <w:bookmarkEnd w:id="25"/>
      <w:r>
        <w:rPr/>
        <w:t>Inskrivningsverksamhetens organis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w:t>
      </w:r>
      <w:r>
        <w:rPr>
          <w:b/>
        </w:rPr>
        <w:t xml:space="preserve"> </w:t>
      </w:r>
      <w:r>
        <w:rPr/>
        <w:t>Inskrivningsverksamheten ska skötas av en in</w:t>
        <w:softHyphen/>
        <w:t>skrivningsmyndighet som är gemensam för hela landet. Lantmäteri</w:t>
        <w:softHyphen/>
        <w:t xml:space="preserve">verket ska vara inskrivningsmyndig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Inskrivningsmyndigheten bör vara inde</w:t>
        <w:softHyphen/>
        <w:t>lad i sju verksamhets</w:t>
        <w:softHyphen/>
        <w:t>områ</w:t>
        <w:softHyphen/>
        <w:t>den. I varje område bör det finnas ett in</w:t>
        <w:softHyphen/>
        <w:t xml:space="preserve">skrivningskontor. Det bör överlämnas till Lantmäteriverket att besluta om ledningen av verksamheten vid inskrivningskontoren. </w:t>
      </w:r>
    </w:p>
    <w:p>
      <w:pPr>
        <w:pStyle w:val="TextBodyIndent"/>
        <w:rPr/>
      </w:pPr>
      <w:r>
        <w:rPr/>
      </w:r>
    </w:p>
    <w:p>
      <w:pPr>
        <w:pStyle w:val="TextBodyIndent"/>
        <w:rPr/>
      </w:pPr>
      <w:r>
        <w:rPr>
          <w:b/>
        </w:rPr>
        <w:t>Utredningens förslag och bedömning</w:t>
      </w:r>
      <w:r>
        <w:rPr/>
        <w:t>: Överensstämmer i huvudsak med reger</w:t>
        <w:softHyphen/>
        <w:t>ingens förslag och bedömning. Utredningen har dock föreslagit att regeringen ska bestämma vilken myndighet som ska vara inskriv</w:t>
        <w:softHyphen/>
        <w:t>ningsmyndighet (se betänkandet s. 109–120).</w:t>
      </w:r>
    </w:p>
    <w:p>
      <w:pPr>
        <w:pStyle w:val="TextBodyIndent"/>
        <w:rPr/>
      </w:pPr>
      <w:r>
        <w:rPr>
          <w:b/>
        </w:rPr>
        <w:t>Remissinstanserna</w:t>
      </w:r>
      <w:r>
        <w:rPr/>
        <w:t xml:space="preserve">: </w:t>
      </w:r>
      <w:r>
        <w:rPr>
          <w:i/>
        </w:rPr>
        <w:t xml:space="preserve">Hovrätten för Nedre Norrland </w:t>
      </w:r>
      <w:r>
        <w:rPr/>
        <w:t>har ifrågasatt om det inte bör anges i 19 kap. jordabalken att Lantmäteriverket ska vara in</w:t>
        <w:softHyphen/>
        <w:t xml:space="preserve">skrivningsmyndighet. </w:t>
      </w:r>
      <w:r>
        <w:rPr>
          <w:i/>
        </w:rPr>
        <w:t>Inskrivningsmyndigheten i Norrtälje</w:t>
      </w:r>
      <w:r>
        <w:rPr/>
        <w:t xml:space="preserve"> har befarat att den föreslagna reformen kommer att leda till att inskrivningsverksam</w:t>
        <w:softHyphen/>
        <w:t xml:space="preserve">heten fördyras och att förtroendet för verksamheten försämras. </w:t>
      </w:r>
      <w:r>
        <w:rPr>
          <w:i/>
        </w:rPr>
        <w:t xml:space="preserve">Skellefteå tingsrätt, Kammarkollegiet </w:t>
      </w:r>
      <w:r>
        <w:rPr/>
        <w:t>och</w:t>
      </w:r>
      <w:r>
        <w:rPr>
          <w:i/>
        </w:rPr>
        <w:t xml:space="preserve"> SBC Ekonomisk förening</w:t>
      </w:r>
      <w:r>
        <w:rPr/>
        <w:t xml:space="preserve"> har ansett att lantmäterimyndigheterna måste upphöra med att bedriva uppdragsverk</w:t>
        <w:softHyphen/>
        <w:t>samhet inom inskrivningsområdet om huvudmannaskapet för inskriv</w:t>
        <w:softHyphen/>
        <w:t xml:space="preserve">ningsverksamheten ska kunna föras över till Lantmäteriverket. </w:t>
      </w:r>
      <w:r>
        <w:rPr>
          <w:i/>
        </w:rPr>
        <w:t>Statens bostadskreditnämnd</w:t>
      </w:r>
      <w:r>
        <w:rPr/>
        <w:t xml:space="preserve"> har ifrågasatt om inte även frågan om verksamhets</w:t>
        <w:softHyphen/>
        <w:t>områden och verksamhetsorter bör överlämnas till Lantmäteriverket. Övriga remissinstanser har inte haft något att invända mot utredningens försla</w:t>
        <w:softHyphen/>
        <w:t>g och bedömning.</w:t>
      </w:r>
    </w:p>
    <w:p>
      <w:pPr>
        <w:pStyle w:val="Rubrik3utannumrering"/>
        <w:rPr/>
      </w:pPr>
      <w:r>
        <w:rPr/>
        <w:t>Skälen för regeringens förslag och bedömning</w:t>
      </w:r>
    </w:p>
    <w:p>
      <w:pPr>
        <w:pStyle w:val="Rubrik5utannumrering"/>
        <w:spacing w:before="120" w:after="140"/>
        <w:rPr/>
      </w:pPr>
      <w:r>
        <w:rPr/>
        <w:t>Huvudmannaskapet för inskrivningsverksamheten bör föras över till Lantmäteriverket</w:t>
      </w:r>
    </w:p>
    <w:p>
      <w:pPr>
        <w:pStyle w:val="TextBody"/>
        <w:rPr/>
      </w:pPr>
      <w:r>
        <w:rPr/>
        <w:t>Som angivits ovan har riksdagen tidigare gjort bedömningen att huvud</w:t>
        <w:softHyphen/>
        <w:t>mannaskapet för inskriv</w:t>
        <w:softHyphen/>
        <w:t>ningsverksamheten bör föras över från Dom</w:t>
        <w:softHyphen/>
        <w:t>stolsverket till Lantmäteriverket (se avsnitt 4.2). Som skäl för en sådan förändring anfördes i det lagstiftningsärendet att en överföring av hu</w:t>
        <w:softHyphen/>
        <w:t>vudmannaskapet för inskrivnings</w:t>
        <w:softHyphen/>
        <w:t>verk</w:t>
        <w:softHyphen/>
        <w:t>samheten från Domstolsverket till Lantmäteriverket kommer att främja inskrivnings</w:t>
        <w:softHyphen/>
        <w:t>verksamheten. Inskriv</w:t>
        <w:softHyphen/>
        <w:t>nings</w:t>
        <w:softHyphen/>
        <w:t>verksamheten och förandet av fastighetsregistret skulle, sades det, kunna samordnas och koordineras på ett mer effektivt sätt och förutsätt</w:t>
        <w:softHyphen/>
        <w:t>ningarna för en välutvecklad styrning, ledning och samord</w:t>
        <w:softHyphen/>
        <w:t>ning av in</w:t>
        <w:softHyphen/>
        <w:t>skrivningsverksamheten skulle stärkas (se prop. 2005/06:5 s. 26). Vi anser att dessa skäl fortfarande har bärkraft. Vi bedömer också att en överföring av huvudmannaskapet för in</w:t>
        <w:softHyphen/>
        <w:t>skrivningsverksamheten till Lant</w:t>
        <w:softHyphen/>
        <w:t>mäteri</w:t>
        <w:softHyphen/>
        <w:t>verket på lång sikt bör kunna leda till att kostnaderna för verk</w:t>
        <w:softHyphen/>
        <w:t>sam</w:t>
        <w:softHyphen/>
        <w:t xml:space="preserve">heten minskar. Vi delar alltså inte </w:t>
      </w:r>
      <w:r>
        <w:rPr>
          <w:i/>
        </w:rPr>
        <w:t>Norrtälje tingsrätts</w:t>
      </w:r>
      <w:r>
        <w:rPr/>
        <w:t xml:space="preserve"> farhågor att en överföring av huvud</w:t>
        <w:softHyphen/>
        <w:t>mannaskapet till Lantmäte</w:t>
        <w:softHyphen/>
        <w:t>riverket kommer att leda till att inskrivnings</w:t>
        <w:softHyphen/>
        <w:t xml:space="preserve">verksamheten fördyras. </w:t>
      </w:r>
    </w:p>
    <w:p>
      <w:pPr>
        <w:pStyle w:val="TextBodyIndent"/>
        <w:rPr/>
      </w:pPr>
      <w:r>
        <w:rPr/>
        <w:t>En överföring av huvudmannaskapet för inskrivningsverksamheten ligger också i linje med den i flera sammanhang uttalade målsättningen att dom</w:t>
        <w:softHyphen/>
        <w:t>stolarnas verksamhet bör renodlas (se t.ex. prop. 2000/01:1, utg.omr. 4, s. 33). Denna målsättning innebär att uppgifter som inte krä</w:t>
        <w:softHyphen/>
        <w:t>ver handläggning i domstol bör hante</w:t>
        <w:softHyphen/>
        <w:t>ras av en förvaltningsmyndighet. Verksamhet av registreringskaraktär, såsom registrering av bouppteck</w:t>
        <w:softHyphen/>
        <w:t>ningar och inskrivning av företags</w:t>
        <w:softHyphen/>
        <w:t>in</w:t>
        <w:softHyphen/>
        <w:t xml:space="preserve">teckningar, har successivt förts bort från domstolarna. </w:t>
      </w:r>
    </w:p>
    <w:p>
      <w:pPr>
        <w:pStyle w:val="TextBodyIndent"/>
        <w:rPr/>
      </w:pPr>
      <w:r>
        <w:rPr/>
        <w:t>En förutsättning för att huvudmannaskapet för inskrivningsverksam</w:t>
        <w:softHyphen/>
        <w:t>heten ska föras över till Lantmäteriverket är att detta inte leder till kom</w:t>
        <w:softHyphen/>
        <w:t>pe</w:t>
        <w:softHyphen/>
        <w:t xml:space="preserve">tensförluster som äventyrar rättssäkerheten. Som framgår nedan gör vi bedömningen att det även med Lantmäteriverket som huvudman kommer att finnas förutsättningar för att tillgodose behovet av juridisk kompetens och att en enhetlig rättstillämpning kommer att kunna säkerställas (se avsnitt 5.2). Det finns, enligt vår mening, inte något som talar emot att ärendena kommer att kunna handläggas rättssäkert. </w:t>
      </w:r>
    </w:p>
    <w:p>
      <w:pPr>
        <w:pStyle w:val="TextBodyIndent"/>
        <w:rPr/>
      </w:pPr>
      <w:r>
        <w:rPr/>
        <w:t>Vi anser därför, liksom riksdagen tidigare har gjort, att huvudmanna</w:t>
        <w:softHyphen/>
        <w:t>skapet för inskrivningsverksamheten bör föras över till Lantmäteriverket.</w:t>
      </w:r>
    </w:p>
    <w:p>
      <w:pPr>
        <w:pStyle w:val="Rubrik5utannumrering"/>
        <w:rPr/>
      </w:pPr>
      <w:r>
        <w:rPr/>
        <w:t>Inskrivningsverksamheten bör skötas av en inskrivningsmyndighet – Lantmäteriverket bör vara inskrivningsmyndighet</w:t>
      </w:r>
    </w:p>
    <w:p>
      <w:pPr>
        <w:pStyle w:val="TextBody"/>
        <w:rPr/>
      </w:pPr>
      <w:r>
        <w:rPr/>
        <w:t>Att Lantmäteriverket ska vara huvudman för inskrivningsverksamheten innebär att verket ska leda den verksamhet som i dag bedrivs av inskriv</w:t>
        <w:softHyphen/>
        <w:t xml:space="preserve">ningsmyndigheterna. Organisatoriskt kan en sådan ledningsfunktion skapas på olika sätt. Ett sätt är att låta inskrivningsverksamheten bedrivas av Lantmäteriverket. Ett annat sätt är att låta inskrivningsverksamheten bedrivas av en eller flera självständiga myndigheter som lyder under Lantmäteriverket. </w:t>
      </w:r>
    </w:p>
    <w:p>
      <w:pPr>
        <w:pStyle w:val="TextBodyIndent"/>
        <w:rPr/>
      </w:pPr>
      <w:r>
        <w:rPr/>
        <w:t>För närvarande finns det inskrivningsmyndigheter vid sju tingsrätter; Skellefteå, Härnösands, Mora, Norrtälje, Eksjö, Uddevalla och Hässle</w:t>
        <w:softHyphen/>
        <w:t>holms tingsrätter. Inskrivningsmyn</w:t>
        <w:softHyphen/>
        <w:t>digheterna är organiserade som själv</w:t>
        <w:softHyphen/>
        <w:t>ständiga avdelningar vid tingsrätterna. I prop. 2005/06:5 gjordes bedöm</w:t>
        <w:softHyphen/>
        <w:t>ningen att inskrivningsverksam</w:t>
        <w:softHyphen/>
        <w:t>heten även med Lantmäteriverket som huvudman bör bedrivas på de orter där det i dag finns inskrivningsmyn</w:t>
        <w:softHyphen/>
        <w:t>dig</w:t>
        <w:softHyphen/>
        <w:t>heter (se a. prop. s. 26). Vi har samma uppfattning.</w:t>
      </w:r>
    </w:p>
    <w:p>
      <w:pPr>
        <w:pStyle w:val="TextBodyIndent"/>
        <w:rPr/>
      </w:pPr>
      <w:r>
        <w:rPr/>
        <w:t>Ett sätt att organisera inskrivningsverksamheten är att låta var och en av inskrivningsmyndigheterna vid de sju tings</w:t>
        <w:softHyphen/>
        <w:t>rätterna vara självständiga myndigheter. Det skulle emellertid leda till att myndigheterna endast kommer att ha 10–50 anställda vardera. Myndig</w:t>
        <w:softHyphen/>
        <w:t>heter med så få anställda är mycket sårbara, exempelvis vid sjuk</w:t>
        <w:softHyphen/>
        <w:t>domsfall eller personalavgångar. Möjligheten att utveckla verksam</w:t>
        <w:softHyphen/>
        <w:t>he</w:t>
        <w:softHyphen/>
        <w:t>terna, t.ex. genom att personalen specialiserar sig, är också begränsad. Kostnaderna för myndigheternas ledning och styrning kan också förvän</w:t>
        <w:softHyphen/>
        <w:t>tas bli förhål</w:t>
        <w:softHyphen/>
        <w:t xml:space="preserve">landevis höga. </w:t>
      </w:r>
    </w:p>
    <w:p>
      <w:pPr>
        <w:pStyle w:val="TextBodyIndent"/>
        <w:rPr/>
      </w:pPr>
      <w:r>
        <w:rPr/>
        <w:t>Ett annat alternativ är att inskrivningsverksamheten bedrivs inom ra</w:t>
        <w:softHyphen/>
        <w:t xml:space="preserve">men för </w:t>
      </w:r>
      <w:r>
        <w:rPr>
          <w:i/>
        </w:rPr>
        <w:t>en</w:t>
      </w:r>
      <w:r>
        <w:rPr/>
        <w:t xml:space="preserve"> myndighet som har kontor i de nyss nämnda orterna. Det kommer att leda till att sårbarheten blir mindre och kostnaderna för led</w:t>
        <w:softHyphen/>
        <w:t>ning och styrning lägre. Det torde också vara det alternativ som skapar bäst förutsättningar för en enhetlig rättstillämpning och för likartade handläggningstider mellan de olika orterna.</w:t>
      </w:r>
    </w:p>
    <w:p>
      <w:pPr>
        <w:pStyle w:val="TextBodyIndent"/>
        <w:rPr/>
      </w:pPr>
      <w:r>
        <w:rPr/>
        <w:t>Vi anser mot denna bakgrund, liksom utredningen, att inskrivnings</w:t>
        <w:softHyphen/>
        <w:t>verksamheten bör bedri</w:t>
        <w:softHyphen/>
        <w:t>vas av en för landet gemensam myndighet. Myn</w:t>
        <w:softHyphen/>
        <w:t>digheten bör ha inskriv</w:t>
        <w:softHyphen/>
        <w:t>ningskontor i de orter där det i dag bedrivs in</w:t>
        <w:softHyphen/>
        <w:t>skrivningsverk</w:t>
        <w:softHyphen/>
        <w:t>samhet.</w:t>
      </w:r>
    </w:p>
    <w:p>
      <w:pPr>
        <w:pStyle w:val="TextBodyIndent"/>
        <w:rPr/>
      </w:pPr>
      <w:r>
        <w:rPr/>
        <w:t>Nästa fråga blir då om inskrivningsverksamheten bör bedrivas av en myndighet för vilken Lantmäteriverket är chefsmyndighet eller om den bör bedrivas som en verksamhetsgren inom Lantmäteriverket. Utred</w:t>
        <w:softHyphen/>
        <w:t xml:space="preserve">ningen har förordat det senare. </w:t>
      </w:r>
    </w:p>
    <w:p>
      <w:pPr>
        <w:pStyle w:val="TextBodyIndent"/>
        <w:rPr/>
      </w:pPr>
      <w:r>
        <w:rPr/>
        <w:t>Båda alternativen får anses vara ägnade att säkerställa god kvalitet i handlägg</w:t>
        <w:softHyphen/>
        <w:t>ningen av inskrivningsärenden och en enhetlig rättstillämpning. Led</w:t>
        <w:softHyphen/>
        <w:t>ningen och styrningen av verksamheten torde emellertid bli mer flexibel och effektiv och mindre kostnadskrävande om inskrivningsverk</w:t>
        <w:softHyphen/>
        <w:t>samheten bedrivs som en verksamhetsgren inom Lantmäteriverket, efter</w:t>
        <w:softHyphen/>
        <w:t>som det då inte behöver inrättas dubbla ledningsfunktioner.</w:t>
      </w:r>
    </w:p>
    <w:p>
      <w:pPr>
        <w:pStyle w:val="TextBodyIndent"/>
        <w:rPr/>
      </w:pPr>
      <w:r>
        <w:rPr/>
        <w:t>Lantmäteriverket är chefsmyndighet för lantmäterimyndigheterna i lä</w:t>
        <w:softHyphen/>
        <w:t>nen och ska leda och utöva tillsyn över lantmäterimyndig</w:t>
        <w:softHyphen/>
        <w:t>heterna samt meddela de föreskrifter som behövs om organisation och verksamhet vid dessa myndigheter (se 5 och 6 §§ förordningen [2007:1057] med in</w:t>
        <w:softHyphen/>
        <w:t>struktion för det statliga lantmäteriet [lantmäteriinstruktionen]). Lant</w:t>
        <w:softHyphen/>
        <w:t>mäteriverket och lantmä</w:t>
        <w:softHyphen/>
        <w:t>teri</w:t>
        <w:softHyphen/>
        <w:t>myndigheterna i länen får mot avgift bedriva uppdragsverk</w:t>
        <w:softHyphen/>
        <w:t>samhet inom sina verksamhetsområden (se 7 och 21 §§ lantmäteriin</w:t>
        <w:softHyphen/>
        <w:t>struktionen). Exempelvis får lantmäterimyn</w:t>
        <w:softHyphen/>
        <w:t>digheterna i länen i samband med fastighetsbildning upprätta överlåtelse</w:t>
        <w:softHyphen/>
        <w:t>handlingar, ansökningar om lagfart och värdeintyg mot avgift (se 21 § lant</w:t>
        <w:softHyphen/>
        <w:t>mäteri</w:t>
        <w:softHyphen/>
        <w:t>instruktionen). Om inskriv</w:t>
        <w:softHyphen/>
        <w:t>ningsverksamheten ska bedrivas som en verk</w:t>
        <w:softHyphen/>
        <w:t>sam</w:t>
        <w:softHyphen/>
        <w:t>hetsgren inom Lantmä</w:t>
        <w:softHyphen/>
        <w:t>teriverket, kommer Lantmäteri</w:t>
        <w:softHyphen/>
        <w:t>verket att få be</w:t>
        <w:softHyphen/>
        <w:t>sluta om lag</w:t>
        <w:softHyphen/>
        <w:t>fart och stämpelskatt på grundval av handlingar och intyg som lantmäte</w:t>
        <w:softHyphen/>
        <w:t>rimyn</w:t>
        <w:softHyphen/>
        <w:t xml:space="preserve">digheter har upprättat. Det har ifrågasatts om detta är en lämplig ordning. </w:t>
      </w:r>
      <w:r>
        <w:rPr>
          <w:i/>
        </w:rPr>
        <w:t>Skellefteå tings</w:t>
        <w:softHyphen/>
        <w:t xml:space="preserve">rätt, Kammarkollegiet </w:t>
      </w:r>
      <w:r>
        <w:rPr/>
        <w:t>och</w:t>
      </w:r>
      <w:r>
        <w:rPr>
          <w:i/>
        </w:rPr>
        <w:t xml:space="preserve"> SBC Eko</w:t>
        <w:softHyphen/>
        <w:t>nomisk förening</w:t>
      </w:r>
      <w:r>
        <w:rPr/>
        <w:t xml:space="preserve"> har ansett att lant</w:t>
        <w:softHyphen/>
        <w:t>mäterimyndigheternas upp</w:t>
        <w:softHyphen/>
        <w:t>drags</w:t>
        <w:softHyphen/>
        <w:t>verk</w:t>
        <w:softHyphen/>
        <w:t>sam</w:t>
        <w:softHyphen/>
        <w:t>het bestående i att upprätta lagfartsansökningar och värde</w:t>
        <w:softHyphen/>
        <w:t>intyg måste upphöra om Lantmäteriverket ska vara huvudman för inskriv</w:t>
        <w:softHyphen/>
        <w:t>ningsverk</w:t>
        <w:softHyphen/>
        <w:t>samheten.</w:t>
      </w:r>
    </w:p>
    <w:p>
      <w:pPr>
        <w:pStyle w:val="TextBodyIndent"/>
        <w:rPr/>
      </w:pPr>
      <w:r>
        <w:rPr/>
        <w:t>Den uppdragsverksamhet som lantmäterimyndigheterna i länen be</w:t>
        <w:softHyphen/>
        <w:t>dri</w:t>
        <w:softHyphen/>
        <w:t>ver är reglerad i författning. Verksamheten ska hållas organisato</w:t>
        <w:softHyphen/>
        <w:t>riskt och ekonomiskt åtskild från sådan uppdragsverksamhet som bedrivs inom övriga delar av det statliga lantmäteriet (se 24 § lantmäteriinstruk</w:t>
        <w:softHyphen/>
        <w:t>tionen). Innehållet i de handlingar som upprättas inom ramen för upp</w:t>
        <w:softHyphen/>
        <w:t>dragsverk</w:t>
        <w:softHyphen/>
        <w:t>samheten är i all</w:t>
        <w:softHyphen/>
        <w:t>mänhet av okomplicerat slag och med den nuvarande organisationen av lantmäteri- och inskrivnings</w:t>
        <w:softHyphen/>
        <w:t>verksamheterna torde upp</w:t>
        <w:softHyphen/>
        <w:t>dragsverksamheten därför inte innebära några risker för förtroendet för respektive verksamhet. Det kan dock, som remissinstanserna har fram</w:t>
        <w:softHyphen/>
        <w:t>fört, finnas anledning att ifrågasätta om uppdragsverksamhet som avser t.ex. värdeintyg avsedda att användas i inskrivningsärenden är förenlig med Lantmäteriverkets uppgifter inom in</w:t>
        <w:softHyphen/>
        <w:t>skrivningsverksamhe</w:t>
        <w:softHyphen/>
        <w:t>ten. Vi avser därför att närmare överväga behovet av begränsningar i lant</w:t>
        <w:softHyphen/>
        <w:t>mäte</w:t>
        <w:softHyphen/>
        <w:t>rimyndigheternas uppdragsverksamhet, sär</w:t>
        <w:softHyphen/>
        <w:t>skilt mot bakgrund av att det har uttalats att lantmäterimyndigheterna i länen och Lantmäteri</w:t>
        <w:softHyphen/>
        <w:t>verket på sikt ska föras samman till en myndighet (se prop. 2005/06:5 s. 22). I avvaktan på den fortsatta beredningen av den frågan föreslår vi i detta sammanhang inte några ändringar i fråga om lantmäteriets upp</w:t>
        <w:softHyphen/>
        <w:t>drags</w:t>
        <w:softHyphen/>
        <w:t>verk</w:t>
        <w:softHyphen/>
        <w:t xml:space="preserve">samhet. </w:t>
      </w:r>
    </w:p>
    <w:p>
      <w:pPr>
        <w:pStyle w:val="TextBodyIndent"/>
        <w:rPr>
          <w:b/>
          <w:b/>
        </w:rPr>
      </w:pPr>
      <w:r>
        <w:rPr/>
        <w:t>Lantmäteriverket utövar tillsyn över de statliga lantmäterimyndig</w:t>
        <w:softHyphen/>
        <w:t>he</w:t>
        <w:softHyphen/>
        <w:t>terna (se 6 § lantmäteriinstruktionen). Om inskrivningsverksamheten ska bedrivas inom Lantmäteri</w:t>
        <w:softHyphen/>
        <w:t>verket, innebär det att någon motsvarande fristående tillsyn inte kommer att kunna utövas över denna verksamhet. Detta bör dock enligt vår mening inte tillmätas någon avgörande bety</w:t>
        <w:softHyphen/>
        <w:t>delse. Någon sådan tillsyn utövas för övrigt inte heller över inskrivnings</w:t>
        <w:softHyphen/>
        <w:t xml:space="preserve">verksamheten i dag. </w:t>
      </w:r>
    </w:p>
    <w:p>
      <w:pPr>
        <w:pStyle w:val="TextBodyIndent"/>
        <w:rPr/>
      </w:pPr>
      <w:r>
        <w:rPr/>
        <w:t>Mot denna bakgrund föreslår vi att inskrivningsverksamheten i fort</w:t>
        <w:softHyphen/>
        <w:t xml:space="preserve">sättningen bedrivs som en verksamhetsgren inom Lantmäteriverket. Som </w:t>
      </w:r>
      <w:r>
        <w:rPr>
          <w:i/>
        </w:rPr>
        <w:t>Hovrätten för Nedre Norrland</w:t>
      </w:r>
      <w:r>
        <w:rPr/>
        <w:t xml:space="preserve"> har föreslagit anser vi att det i lag bör slås fast att det är Lant</w:t>
        <w:softHyphen/>
        <w:t>mäteriverket som är inskrivningsmyndighet.</w:t>
      </w:r>
    </w:p>
    <w:p>
      <w:pPr>
        <w:pStyle w:val="TextBodyIndent"/>
        <w:rPr/>
      </w:pPr>
      <w:r>
        <w:rPr/>
        <w:t>Myndighetsförordningen (2007:515) gäller för för</w:t>
        <w:softHyphen/>
        <w:t>valtningsmyndighe</w:t>
        <w:softHyphen/>
        <w:t>ter under regeringen (se 1 § myndighetsförordningen). Enligt myndig</w:t>
        <w:softHyphen/>
        <w:t>hetsför</w:t>
        <w:softHyphen/>
        <w:t>ordningen ska myndig</w:t>
        <w:softHyphen/>
        <w:t>hetens ledning i arbetsordningen besluta de närmare föreskrifter som behövs om myndighetens organisa</w:t>
        <w:softHyphen/>
        <w:t xml:space="preserve">tion (se 4 § myndighetsförordningen). </w:t>
      </w:r>
    </w:p>
    <w:p>
      <w:pPr>
        <w:pStyle w:val="TextBodyIndent"/>
        <w:rPr/>
      </w:pPr>
      <w:r>
        <w:rPr/>
        <w:t>Vi anser att det inte finns något hinder mot att låta Lantmäteriverket bestämma om inskrivningsmyndighetens organisa</w:t>
        <w:softHyphen/>
        <w:t>tion. Lantmäteriverket bör alltså bestämma hur inskrivningsverksam</w:t>
        <w:softHyphen/>
        <w:t xml:space="preserve">heten ska vara organiserad. </w:t>
      </w:r>
    </w:p>
    <w:p>
      <w:pPr>
        <w:pStyle w:val="TextBodyIndent"/>
        <w:rPr/>
      </w:pPr>
      <w:r>
        <w:rPr/>
        <w:t xml:space="preserve">En särskild fråga som </w:t>
      </w:r>
      <w:r>
        <w:rPr>
          <w:i/>
        </w:rPr>
        <w:t>Kammarkollegiet</w:t>
      </w:r>
      <w:r>
        <w:rPr/>
        <w:t xml:space="preserve"> har tagit upp är om namnet in</w:t>
        <w:softHyphen/>
        <w:t>skrivningsmyndighet bör fortsätta att användas som beteckning på den myndighet som handlägger inskriv</w:t>
        <w:softHyphen/>
        <w:t>ningsärenden eller om inskrivnings</w:t>
        <w:softHyphen/>
        <w:t>verksamheten bör bedrivas i Lantmäteriverkets namn.</w:t>
      </w:r>
    </w:p>
    <w:p>
      <w:pPr>
        <w:pStyle w:val="TextBodyIndent"/>
        <w:rPr/>
      </w:pPr>
      <w:r>
        <w:rPr/>
        <w:t>Namnet inskrivningsmyndighet är inarbetat. Motsvarande beteckning används för de myndigheter som handlägger ärenden om inskrivning i företagsinteckningsregistret och luftfartsregistret (se 2 kap. 2 § lagen [2003:528] om företagsinteckning och 1 b § lagen [1955:227] om in</w:t>
        <w:softHyphen/>
        <w:t>skriv</w:t>
        <w:softHyphen/>
        <w:t>ning av rätt till luftfartyg). Genom att använda den beteckningen för den del av Lantmäteriverkets organisation som svarar för inskriv</w:t>
        <w:softHyphen/>
        <w:t>nings</w:t>
        <w:softHyphen/>
        <w:t>verksamheten blir det lättare att särskilja den delen av verksamheten från verkets övriga verksamhet. Vi anser därför att övervägande skäl talar för att beteckningen inskrivningsmyndighet även fortsättningsvis bör använ</w:t>
        <w:softHyphen/>
        <w:t>das som beteck</w:t>
        <w:softHyphen/>
        <w:t>ning på den myndighet som handlägger ärenden om in</w:t>
        <w:softHyphen/>
        <w:t>skriv</w:t>
        <w:softHyphen/>
        <w:t>ning i fastighets</w:t>
        <w:softHyphen/>
        <w:t>registret.</w:t>
      </w:r>
    </w:p>
    <w:p>
      <w:pPr>
        <w:pStyle w:val="Rubrik5utannumrering"/>
        <w:rPr/>
      </w:pPr>
      <w:r>
        <w:rPr/>
        <w:t xml:space="preserve">Inskrivningsmyndigheten bör ha sju verksamhetsområden med ett inskrivningskontor i varje område </w:t>
      </w:r>
    </w:p>
    <w:p>
      <w:pPr>
        <w:pStyle w:val="TextBody"/>
        <w:rPr/>
      </w:pPr>
      <w:r>
        <w:rPr/>
        <w:t>Som tidigare har anförts bör inskrivningsverksamheten bedrivas på de orter där det i dag finns inskrivningsmyndigheter. Inskrivningsmyndig</w:t>
        <w:softHyphen/>
        <w:t>heten bör således ha inskriv</w:t>
        <w:softHyphen/>
        <w:t>ningskontor som är belägna i dessa orter.</w:t>
      </w:r>
    </w:p>
    <w:p>
      <w:pPr>
        <w:pStyle w:val="TextBodyIndent"/>
        <w:rPr/>
      </w:pPr>
      <w:r>
        <w:rPr/>
        <w:t>Till varje inskrivningsmyndighet hör i dag ett visst geografiskt område. Verksamhetsområdena följer läns- eller kommungränser och är fast</w:t>
        <w:softHyphen/>
        <w:t>slagna i förordning (se förordningen [1999:1385] om inskrivningsmyn</w:t>
        <w:softHyphen/>
        <w:t>dig</w:t>
        <w:softHyphen/>
        <w:t>heternas verksamhetsområde). En inskrivningsmyndighet är endast behörig att handlägga inskrivningsärenden som avser fastigheter belägna inom det egna verksamhetsområdet. En ansökan om inskrivning som inte har gjorts hos rätt inskrivningsmyndighet ska omedelbart avvisas (se 19 kap. 12 § 1 jordabalken).</w:t>
      </w:r>
    </w:p>
    <w:p>
      <w:pPr>
        <w:pStyle w:val="TextBodyIndent"/>
        <w:rPr/>
      </w:pPr>
      <w:r>
        <w:rPr/>
        <w:t>Bör systemet med verksamhetsområden behållas? Enligt vår mening finns det betydande fördelar med det nuvarande systemet. Det innebär att inskrivningsmyndigheterna har god lokalkännedom och att inskrivnings</w:t>
        <w:softHyphen/>
        <w:t>ärenden – inte minst med hänsyn till att det kan förekomma sammanträde i ärendena (se avsnitt 5.3.6) – inte avgörs alltför långt ifrån berörda fas</w:t>
        <w:softHyphen/>
        <w:t>tigheter. Vi anser därför att systemet med verksam</w:t>
        <w:softHyphen/>
        <w:t>hetsområden bör be</w:t>
        <w:softHyphen/>
        <w:t>hållas även inom ramen för den nya organisationen och att verk</w:t>
        <w:softHyphen/>
        <w:t>sam</w:t>
        <w:softHyphen/>
        <w:t>hets</w:t>
        <w:softHyphen/>
        <w:t>områdena bör knytas till inskriv</w:t>
        <w:softHyphen/>
        <w:t>ningskontoren. Ett inskriv</w:t>
        <w:softHyphen/>
        <w:t>nings</w:t>
        <w:softHyphen/>
        <w:t>ärende bör alltså handläggas vid det inskrivningskontor inom vars verk</w:t>
        <w:softHyphen/>
        <w:t>samhets</w:t>
        <w:softHyphen/>
        <w:t>område berörd fastighet är belägen. Såväl inskrivnings</w:t>
        <w:softHyphen/>
        <w:t>kontorens lokali</w:t>
        <w:softHyphen/>
        <w:t>sering som verksamhetsområdena bör regleras i förord</w:t>
        <w:softHyphen/>
        <w:t>ning. I lagrådsre</w:t>
        <w:softHyphen/>
        <w:t xml:space="preserve">missen föreslogs att det i lagtexten skulle tas in en upplysning om att sådana bestämmelser meddelas av regeringen. </w:t>
      </w:r>
      <w:r>
        <w:rPr>
          <w:i/>
        </w:rPr>
        <w:t>Lagrådet</w:t>
      </w:r>
      <w:r>
        <w:rPr/>
        <w:t xml:space="preserve"> har ansett att en sådan upplysning inte behövs och att den kan utgå. Vi delar i och för sig uppfattningen att det inte krävs en lagbestämmelse om detta. En upplys</w:t>
        <w:softHyphen/>
        <w:t xml:space="preserve">ning av detta slag i lagtexten har dock ett betydande informationsvärde, för både rättstillämpande organ och allmänheten (jfr Håkan Strömberg, Normgivningsmakten enligt 1974 års regeringsform, tredje upplagan, 1999, s. 145). Vi föreslår därför att lagtexten i detta avseende ges den utformning som föreslogs i lagrådsremissen. </w:t>
      </w:r>
    </w:p>
    <w:p>
      <w:pPr>
        <w:pStyle w:val="TextBodyIndent"/>
        <w:rPr/>
      </w:pPr>
      <w:r>
        <w:rPr/>
        <w:t>Eftersom samtliga inskrivningskontor hör till samma inskrivnings</w:t>
        <w:softHyphen/>
        <w:t>myn</w:t>
        <w:softHyphen/>
        <w:t>dighet, bör en ansökan om inskrivning som ges in till ett annat inskriv</w:t>
        <w:softHyphen/>
        <w:t>ningskontor än det som ska handlägga ärendet inte avvisas (se avsnitt 5.3.4). En sådan ansökan bör i stället självmant överlämnas till rätt in</w:t>
        <w:softHyphen/>
        <w:t xml:space="preserve">skrivningskontor av det inskrivningskontor som den har getts in till. </w:t>
      </w:r>
    </w:p>
    <w:p>
      <w:pPr>
        <w:pStyle w:val="TextBodyIndent"/>
        <w:rPr/>
      </w:pPr>
      <w:r>
        <w:rPr/>
        <w:t>I lagen (1970:995) om införande av nya jordabalken finns en bestäm</w:t>
        <w:softHyphen/>
        <w:t>melse om att inskrivningsärenden angående järnväg ska handläggas av den inskrivningsmyndighet som regeringen bestämmer. Dessa ärenden har hittills handlagts av inskrivningsmyndigheten i Norrtälje (se kungö</w:t>
        <w:softHyphen/>
        <w:t>relsen [1971:712] om inskrivningsärenden avseende vissa järnvägar). Eftersom det endast kommer att finnas en inskrivningsmyndighet i landet föreslår vi att denna bestämmelse upphävs. Frågan om endast ett inskriv</w:t>
        <w:softHyphen/>
        <w:t>ningskontor bör handlägga denna typ av ärenden, och i så fall vilket kontor det ska vara, bör överlämnas till Lantmäteriverket.</w:t>
      </w:r>
    </w:p>
    <w:p>
      <w:pPr>
        <w:pStyle w:val="Rubrik5utannumrering"/>
        <w:rPr/>
      </w:pPr>
      <w:r>
        <w:rPr/>
        <w:t>Ledningen av verksamheten</w:t>
      </w:r>
    </w:p>
    <w:p>
      <w:pPr>
        <w:pStyle w:val="TextBody"/>
        <w:rPr/>
      </w:pPr>
      <w:r>
        <w:rPr/>
        <w:t>En inskrivningsmyndighet ska ledas av en lagfaren domare – även kallad inskrivningsdomare (se 19 kap. 5 § första stycket jordabalken). Myndig</w:t>
        <w:softHyphen/>
        <w:t>hetschef för en inskrivningsmyndighet är dock inte inskrivningsdomaren utan lag</w:t>
        <w:softHyphen/>
        <w:t>mannen vid den tingsrätt där myndigheten finns. Det är också tings</w:t>
        <w:softHyphen/>
        <w:t>rätten som utser inskrivningsdomare (se 2 § inskrivningsförord</w:t>
        <w:softHyphen/>
        <w:t>ningen [2000:309]).</w:t>
      </w:r>
    </w:p>
    <w:p>
      <w:pPr>
        <w:pStyle w:val="TextBodyIndent"/>
        <w:rPr/>
      </w:pPr>
      <w:r>
        <w:rPr/>
        <w:t>De formella behörighetskrav som ställs på en lagfaren domare är bety</w:t>
        <w:softHyphen/>
        <w:t>dande (se 4 kap. 1 § rättegångsbalken) och förklaras av en lagfaren do</w:t>
        <w:softHyphen/>
        <w:t>mares arbetsuppgifter inom rättskipningen. Inskrivningsverksam</w:t>
        <w:softHyphen/>
        <w:t xml:space="preserve">hetens natur är enligt vår uppfattning inte sådan att den motiverar krav på att ett inskrivningskontor ska ledas av en lagfaren domare. </w:t>
      </w:r>
      <w:r>
        <w:rPr>
          <w:i/>
        </w:rPr>
        <w:t>Jusek</w:t>
      </w:r>
      <w:r>
        <w:rPr/>
        <w:t xml:space="preserve"> har menat att chefen bör vara rättsutbildad så att han eller hon förstår den juridiska delen av verksamheten och kan handleda övriga anställda. Vi håller med om att vissa inskrivningsärenden är så komplicerade att de normalt bör handläggas av ju</w:t>
        <w:softHyphen/>
        <w:t>rister. Därför kan det vara lämpligt att den som är chef för verksamheten också är juridiskt skolad. Annan ut</w:t>
        <w:softHyphen/>
        <w:t>bildning tillsam</w:t>
        <w:softHyphen/>
        <w:t>mans med erfarenhet av snarlika frågor kan dock vara lika värde</w:t>
        <w:softHyphen/>
        <w:t>full. Det finns därför inte anledning att före</w:t>
        <w:softHyphen/>
        <w:t>skriva att chefen alltid ska vara jurist eller att ställa upp andra särskilda vill</w:t>
        <w:softHyphen/>
        <w:t>kor i författning för den person som ska leda verksamheten vid de olika inskrivnings</w:t>
        <w:softHyphen/>
        <w:t xml:space="preserve">kontoren. Vi föreslår därför att bestämmelsen i 19 kap. 5 § första stycket jordabalken upphävs. </w:t>
      </w:r>
    </w:p>
    <w:p>
      <w:pPr>
        <w:pStyle w:val="TextBodyIndent"/>
        <w:rPr/>
      </w:pPr>
      <w:r>
        <w:rPr/>
        <w:t>Det bör i stället ankomma på Lantmäteriverket att utse lämpliga och kompetenta personer för uppgiften att leda och styra inskrivnings</w:t>
        <w:softHyphen/>
        <w:t>verk</w:t>
        <w:softHyphen/>
        <w:t>samheten. Det är givetvis nödvändigt att den som utses att leda verksam</w:t>
        <w:softHyphen/>
        <w:t xml:space="preserve">heten har sådan utbildning och erfarenhet att han eller hon är lämplig att handleda övrig personal. </w:t>
      </w:r>
    </w:p>
    <w:p>
      <w:pPr>
        <w:pStyle w:val="TextBodyIndent"/>
        <w:rPr/>
      </w:pPr>
      <w:r>
        <w:rPr/>
        <w:t>Det bör även i övrigt överlämnas till Lantmäteriverket att närmare be</w:t>
        <w:softHyphen/>
        <w:t>stämma om ledningen av verksamheten. Det finns därför inte anled</w:t>
        <w:softHyphen/>
        <w:t>ning att i detta sammanhang gå närmare in på vad utredningen har fört fram i dessa delar.</w:t>
      </w:r>
    </w:p>
    <w:p>
      <w:pPr>
        <w:pStyle w:val="Heading2"/>
        <w:rPr/>
      </w:pPr>
      <w:bookmarkStart w:id="26" w:name="__RefHeading___Toc188944195"/>
      <w:bookmarkEnd w:id="26"/>
      <w:r>
        <w:rPr/>
        <w:t>Behörigheten att handlägga inskrivningsärenden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Inskrivningsärenden bör handläggas av in</w:t>
        <w:softHyphen/>
        <w:t>skriv</w:t>
        <w:softHyphen/>
        <w:t>ningsjurister och av annan personal som har nödvändig kom</w:t>
        <w:softHyphen/>
        <w:t>pe</w:t>
        <w:softHyphen/>
        <w:t>ten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bör överlämnas till Lantmäteriverket att närmare bestämma vilka krav som ska ställas på perso</w:t>
        <w:softHyphen/>
        <w:t>nalen som ska handlägga inskriv</w:t>
        <w:softHyphen/>
        <w:t>ningsärenden.</w:t>
      </w:r>
    </w:p>
    <w:p>
      <w:pPr>
        <w:pStyle w:val="TextBodyIndent"/>
        <w:rPr/>
      </w:pPr>
      <w:r>
        <w:rPr/>
      </w:r>
    </w:p>
    <w:p>
      <w:pPr>
        <w:pStyle w:val="TextBodyIndent"/>
        <w:rPr/>
      </w:pPr>
      <w:r>
        <w:rPr>
          <w:b/>
        </w:rPr>
        <w:t>Utredningens bedömning</w:t>
      </w:r>
      <w:r>
        <w:rPr/>
        <w:t>: Överensstämmer med regeringens bedöm</w:t>
        <w:softHyphen/>
        <w:t>ning (se betänkandet s. 121–126).</w:t>
      </w:r>
    </w:p>
    <w:p>
      <w:pPr>
        <w:pStyle w:val="TextBodyIndent"/>
        <w:rPr/>
      </w:pPr>
      <w:r>
        <w:rPr>
          <w:b/>
        </w:rPr>
        <w:t>Remissinstanserna</w:t>
      </w:r>
      <w:r>
        <w:rPr/>
        <w:t xml:space="preserve">: </w:t>
      </w:r>
      <w:r>
        <w:rPr>
          <w:i/>
        </w:rPr>
        <w:t>SBC</w:t>
      </w:r>
      <w:r>
        <w:rPr/>
        <w:t xml:space="preserve"> </w:t>
      </w:r>
      <w:r>
        <w:rPr>
          <w:i/>
        </w:rPr>
        <w:t xml:space="preserve">Ekonomisk förening </w:t>
      </w:r>
      <w:r>
        <w:rPr/>
        <w:t>har ansett att det bör sä</w:t>
        <w:softHyphen/>
        <w:t>kerställas genom lag eller förordning att kvalificerad juridisk personal finns på central och lokal nivå. Övriga remissinstanser har inte haft något att invända mot utredningens bedömning.</w:t>
      </w:r>
    </w:p>
    <w:p>
      <w:pPr>
        <w:pStyle w:val="TextBodyIndent"/>
        <w:rPr/>
      </w:pPr>
      <w:r>
        <w:rPr>
          <w:b/>
        </w:rPr>
        <w:t>Bakgrund</w:t>
      </w:r>
      <w:r>
        <w:rPr/>
        <w:t>:</w:t>
      </w:r>
      <w:r>
        <w:rPr>
          <w:b/>
        </w:rPr>
        <w:t xml:space="preserve"> </w:t>
      </w:r>
      <w:r>
        <w:rPr/>
        <w:t>Enligt nuvarande regler ska en inskrivningsmyndighet le</w:t>
        <w:softHyphen/>
        <w:t>das av en inskrivningsdomare som är lagfaren domare (se 19 kap. 5 § första stycket jorda</w:t>
        <w:softHyphen/>
        <w:t>balken). Vid inskrivningsmyndigheterna tjänstgör därutöver in</w:t>
        <w:softHyphen/>
        <w:t xml:space="preserve">skrivningsjurister, tingsnotarier och handläggare som saknar juridisk utbildning. Vid samtliga inskrivningsmyndigheter tjänstgör minst en inskrivningsjurist. </w:t>
      </w:r>
    </w:p>
    <w:p>
      <w:pPr>
        <w:pStyle w:val="TextBodyIndent"/>
        <w:rPr/>
      </w:pPr>
      <w:r>
        <w:rPr/>
        <w:t>Utgångspunkten är att det är inskrivningsdomaren som fattar beslut i inskrivningsärenden. Lagmannen vid tingsrätten får dock förordna en anställd vid tingsrätten som har tillräcklig kunskap och erfarenhet – t.ex. en inskriv</w:t>
        <w:softHyphen/>
        <w:t>ningsjurist – att på eget ansvar handlägga inskrivningsärenden, göra nöd</w:t>
        <w:softHyphen/>
        <w:t>vändiga ändringar i fastighetsregistrets inskrivningsdel med anledning av uppgifter från lantmäterimyndighet om ändringar i fastig</w:t>
        <w:softHyphen/>
        <w:t>hets</w:t>
        <w:softHyphen/>
        <w:t>registrets allmänna del, lämna dagsgodkännande och fullgöra in</w:t>
        <w:softHyphen/>
        <w:t>skriv</w:t>
        <w:softHyphen/>
        <w:t>ningsmyndighetens uppgifter enligt stämpelskattelagen. Förordnan</w:t>
        <w:softHyphen/>
        <w:t>dena får inte avse handläggning av inskrivningsärenden som rör lagfarts</w:t>
        <w:softHyphen/>
        <w:t>sammanträden, lagfarter på grundval av protokoll från sådana sam</w:t>
        <w:softHyphen/>
        <w:t>man</w:t>
        <w:softHyphen/>
        <w:t>träden, rättelser enligt 19 kap. 22 § jordabalken eller utdömande av vite (se 17 § förordningen [1996:381] med tingsrättsinstruktion [tingsrätts</w:t>
        <w:softHyphen/>
        <w:t>instruktionen]). Sistnämnda slag av uppgifter är förbehållna inskrivnings</w:t>
        <w:softHyphen/>
        <w:t>domaren.</w:t>
      </w:r>
    </w:p>
    <w:p>
      <w:pPr>
        <w:pStyle w:val="TextBodyIndent"/>
        <w:rPr>
          <w:b/>
          <w:b/>
        </w:rPr>
      </w:pPr>
      <w:r>
        <w:rPr/>
        <w:t>Handläggningen av inskrivningsärenden delegeras i allt väsentligt till inskrivningsjurister, tingsnotarier och övriga handläggare.</w:t>
      </w:r>
    </w:p>
    <w:p>
      <w:pPr>
        <w:pStyle w:val="TextBodyIndent"/>
        <w:rPr/>
      </w:pPr>
      <w:r>
        <w:rPr>
          <w:b/>
        </w:rPr>
        <w:t>Skälen för regeringens bedömning</w:t>
      </w:r>
      <w:r>
        <w:rPr/>
        <w:t>: Inskrivningsverksamheten har stor betydelse för den allmänna omsätt</w:t>
        <w:softHyphen/>
        <w:t>ningen. Beslut i inskrivningsären</w:t>
        <w:softHyphen/>
        <w:t xml:space="preserve">den kan få betydande rättsverkningar för enskilda. Det är därför, som flera av remissinstanserna har framhållit, viktigt att inskrivningsärenden handläggs på ett rättssäkert sätt. </w:t>
      </w:r>
    </w:p>
    <w:p>
      <w:pPr>
        <w:pStyle w:val="TextBodyIndent"/>
        <w:rPr/>
      </w:pPr>
      <w:r>
        <w:rPr/>
        <w:t>En överföring av huvudmannaskapet för inskrivningsverksamheten till Lantmäteriverket innebär att inskrivningsverksamhetens formella an</w:t>
        <w:softHyphen/>
        <w:t xml:space="preserve">knytning till tingsrätten upphör. Verksamheten kommer sålunda inte längre att ledas av en lagfaren domare och beslutanderätten i ärendena kommer inte längre att tillkomma en lagfaren domare (se avsnitt 5.1). </w:t>
      </w:r>
    </w:p>
    <w:p>
      <w:pPr>
        <w:pStyle w:val="TextBodyIndent"/>
        <w:rPr/>
      </w:pPr>
      <w:r>
        <w:rPr/>
        <w:t>Utredningen har ansett att den beslutanderätt som en lagfaren domare har bör överföras på de inskriv</w:t>
        <w:softHyphen/>
        <w:t>ningsjurister som har tillräcklig kunskap och erfarenhet. Utredningen har vidare föreslagit att det ska inrättas en juridisk stödfunktion på central nivå i Lantmäteriverket som ska biträda inskrivningskontoren.</w:t>
      </w:r>
    </w:p>
    <w:p>
      <w:pPr>
        <w:pStyle w:val="TextBodyIndent"/>
        <w:rPr/>
      </w:pPr>
      <w:r>
        <w:rPr/>
        <w:t>Vi har i avsnitt 5.1 behandlat frågan om ledningen av verksamheten vid ett inskrivningskontor och konstaterat att inga särskilda krav på ut</w:t>
        <w:softHyphen/>
        <w:t>bild</w:t>
        <w:softHyphen/>
        <w:t>ning eller kompetens bör ställas upp i författning. Frågan är då vilka krav som bör ställas på övriga anställda vid inskrivningskontoren.</w:t>
      </w:r>
    </w:p>
    <w:p>
      <w:pPr>
        <w:pStyle w:val="TextBodyIndent"/>
        <w:rPr/>
      </w:pPr>
      <w:r>
        <w:rPr/>
        <w:t>Över</w:t>
        <w:softHyphen/>
        <w:t>föringen av huvudmannaskapet för inskrivningsverksamheten till Lant</w:t>
        <w:softHyphen/>
        <w:t>mäteriverket kommer enligt vår bedömning inte att innebära någon större förändring av hur inskrivningsärendena i praktiken kommer att hand</w:t>
        <w:softHyphen/>
        <w:t>läggas. I dag handläggs och avgörs inskrivningsärendena, efter de</w:t>
        <w:softHyphen/>
        <w:t>legation enligt 17 § tingsrättsinstruktionen, av inskrivningshandläggare med varierande utbildning. Några handläggare har genomgått olika juri</w:t>
        <w:softHyphen/>
        <w:t>diska utbildningar, men det stora flertalet saknar juridisk examen. Många av de frågor som aktualiseras inom inskrivningsverksamheten är emel</w:t>
        <w:softHyphen/>
        <w:t>lertid sådana att det krävs goda juridiska kunskaper för att hantera dem. För sådana ärenden kan inskrivningshandläggarna hämta råd och stöd hos inskrivningsjuristerna. Vissa mer komplicerade ärenden handläggs också i dag av inskrivningsjurister. Till skillnad från vad som gäller i fråga om anställning som lagfaren domare uppställs det inga for</w:t>
        <w:softHyphen/>
        <w:t>mella krav på den som ska anställas som inskrivningsjurist. I prakti</w:t>
        <w:softHyphen/>
        <w:t xml:space="preserve">ken är dock kraven höga. </w:t>
      </w:r>
    </w:p>
    <w:p>
      <w:pPr>
        <w:pStyle w:val="TextBodyIndent"/>
        <w:rPr/>
      </w:pPr>
      <w:r>
        <w:rPr/>
        <w:t>De lagfarna domarna vid inskrivnings</w:t>
        <w:softHyphen/>
        <w:t>myndigheterna fattar beslut i de mest komplicerade ärendena och hand</w:t>
        <w:softHyphen/>
        <w:t>lägger sådana ärenden som enligt 17 § tingsrättsinstruktionen inte får delegeras, bl.a. ärenden som rör lag</w:t>
        <w:softHyphen/>
        <w:t>fartssammanträden. Som framgår nedan föreslår vi att bevisupptagning i form av vitt</w:t>
        <w:softHyphen/>
        <w:t>nesför</w:t>
        <w:softHyphen/>
        <w:t>hör under ed vid lagfartssammanträden inte ska hante</w:t>
        <w:softHyphen/>
        <w:t>ras av inskriv</w:t>
        <w:softHyphen/>
        <w:t>ningsmyndigheten utan av tingsrätt (se avsnitt 5.3.7), vilket alltså innebär att denna arbetsuppgift inte heller i fortsättningen kommer att utföras av inskrivningsjurister. De lagfarna do</w:t>
        <w:softHyphen/>
        <w:t>marna fyller främst en stödfunk</w:t>
        <w:softHyphen/>
        <w:t xml:space="preserve">tion. Någon egentlig förändring av hur ärendena handläggs i praktiken innebär därför inte överföringen. </w:t>
      </w:r>
    </w:p>
    <w:p>
      <w:pPr>
        <w:pStyle w:val="TextBodyIndent"/>
        <w:rPr/>
      </w:pPr>
      <w:r>
        <w:rPr/>
        <w:t>Inskrivningsverksamheten kommer visserligen inte längre att ledas av en lagfaren domare. Under förutsättning att det finns kompetenta in</w:t>
        <w:softHyphen/>
        <w:t>skriv</w:t>
        <w:softHyphen/>
        <w:t>ningsjurister på alla inskrivningskontor kommer emellertid inskriv</w:t>
        <w:softHyphen/>
        <w:t>nings</w:t>
        <w:softHyphen/>
        <w:t>ärendena enligt vår bedömning även fortsättningsvis att kunna hanteras på ett rättssäkert sätt. Skulle det för de allra svåraste ärendena finnas behov av kompetens som inte finns tillgänglig på det aktuella inskriv</w:t>
        <w:softHyphen/>
        <w:t>ningskontoret, bör stöd och hjälp kunna hämtas från övriga in</w:t>
        <w:softHyphen/>
        <w:t>skriv</w:t>
        <w:softHyphen/>
        <w:t>nings</w:t>
        <w:softHyphen/>
        <w:t>kontor eller från en eventuell central stöd- och servicefunktion inom Lantmäteriverket. Den nya organi</w:t>
        <w:softHyphen/>
        <w:t>sationen, som innebär att all in</w:t>
        <w:softHyphen/>
        <w:t>skriv</w:t>
        <w:softHyphen/>
        <w:t>nings</w:t>
        <w:softHyphen/>
        <w:t>verksamhet bedrivs inom en och samma myndighet, bedöms också kunna skapa goda förutsätt</w:t>
        <w:softHyphen/>
        <w:t>ningar för att utveckla enhetliga hand</w:t>
        <w:softHyphen/>
        <w:t>lägg</w:t>
        <w:softHyphen/>
        <w:t>ningsrutiner, en enhetlig rätts</w:t>
        <w:softHyphen/>
        <w:t>tillämpning och ett mer kontinuerligt kun</w:t>
        <w:softHyphen/>
        <w:t>skaps</w:t>
        <w:softHyphen/>
        <w:t>utbyte mellan såväl inskrivningsjurister som inskrivnings</w:t>
        <w:softHyphen/>
        <w:t>hand</w:t>
        <w:softHyphen/>
        <w:t>läggare vid de olika inskrivningskontoren.</w:t>
      </w:r>
    </w:p>
    <w:p>
      <w:pPr>
        <w:pStyle w:val="TextBodyIndent"/>
        <w:rPr/>
      </w:pPr>
      <w:r>
        <w:rPr/>
        <w:t>Som redogjorts för ovan har utredningen föreslagit att den beslutande</w:t>
        <w:softHyphen/>
        <w:t>rätt som en lagfaren domare har förs över på de inskriv</w:t>
        <w:softHyphen/>
        <w:t>ningsjurister som har tillräcklig kunskap och erfarenhet och att det ska inrättas en central stödfunktion inom Lantmäteriverket. Vi gör sammanfattningsvis bedöm</w:t>
        <w:softHyphen/>
        <w:t>ningen att detta förslag i och för sig inne</w:t>
        <w:softHyphen/>
        <w:t>bär att de krav som bör ställas på inskrivningsverksamheten kan förvän</w:t>
        <w:softHyphen/>
        <w:t>tas bli uppfyllda. Det är myndig</w:t>
        <w:softHyphen/>
        <w:t>hetens ledning som ansvarar för myndighetens verksamhet och som ska se till att verksamheten bedrivs effektivt och enligt gällande rätt (se 3 § myndighetsförordningen). Detta innebär bl.a. att ledningen ska säker</w:t>
        <w:softHyphen/>
        <w:t>ställa att det finns tillräckliga personalresur</w:t>
        <w:softHyphen/>
        <w:t>ser och att per</w:t>
        <w:softHyphen/>
        <w:t>sonalen har lämplig kompetens för arbetsuppgifterna. Vi anser att det i enlighet med detta bör ankomma på Lantmäte</w:t>
        <w:softHyphen/>
        <w:t>river</w:t>
        <w:softHyphen/>
        <w:t>ket att besluta om vilken personal som ska finnas och hur behov av kom</w:t>
        <w:softHyphen/>
        <w:t>petens och stöd kan tillgodoses, varför vi inte lägger fram något förslag i denna del. I sammanhanget kan nämnas att det finns möjlighet att med stöd av nota</w:t>
        <w:softHyphen/>
        <w:t>rieförordningen (1990:469) låta notarier tjänstgöra sex månader vid inskrivningsmyndig</w:t>
        <w:softHyphen/>
        <w:t>heten, om Domstolsver</w:t>
        <w:softHyphen/>
        <w:t>ket och Lantmäteri</w:t>
        <w:softHyphen/>
        <w:t>verket anser att det är lämpligt.</w:t>
      </w:r>
    </w:p>
    <w:p>
      <w:pPr>
        <w:pStyle w:val="TextBodyIndent"/>
        <w:rPr/>
      </w:pPr>
      <w:r>
        <w:rPr/>
        <w:t>En särskild fråga är om förutsättningarna för att ge en person behörig</w:t>
        <w:softHyphen/>
        <w:t>het att fatta beslut i en viss typ av ärende bör författnings</w:t>
        <w:softHyphen/>
        <w:t>regleras eller om även den frågan kan överlämnas till Lantmäteriverket. I dag är frågan om behörighet delvis reglerad genom tingsrätts</w:t>
        <w:softHyphen/>
        <w:t>instruktionen. Vissa typer av uppgifter får endast utföras av en lagfaren domare. Förordnanden som ger tingsnotarier eller inskrivningsjurister behörighet får inte avse ären</w:t>
        <w:softHyphen/>
        <w:t xml:space="preserve">den som är omfattande eller svåra eller som av någon annan orsak kräver särskild erfarenhet. Förordnanden för övriga anställda får bara avse enkla ärenden. </w:t>
      </w:r>
      <w:r>
        <w:rPr>
          <w:i/>
        </w:rPr>
        <w:t>SBC Ekonomisk förening</w:t>
      </w:r>
      <w:r>
        <w:rPr/>
        <w:t xml:space="preserve"> har före</w:t>
        <w:softHyphen/>
        <w:t>språkat att det ska finnas be</w:t>
        <w:softHyphen/>
        <w:t xml:space="preserve">hörighetskrav i lag eller förordning även sedan huvudmannaskapet har överflyttats till Lantmäteriverket. </w:t>
      </w:r>
    </w:p>
    <w:p>
      <w:pPr>
        <w:pStyle w:val="TextBodyIndent"/>
        <w:rPr/>
      </w:pPr>
      <w:r>
        <w:rPr/>
        <w:t>Myndighetens ledning ska i en arbetsordning besluta de närmare före</w:t>
        <w:softHyphen/>
        <w:t>skrifter som behövs om handläggningen av ärenden och for</w:t>
        <w:softHyphen/>
        <w:t>mer</w:t>
        <w:softHyphen/>
        <w:t xml:space="preserve">na i övrigt för verksamheten (se 4 § myndighetsförordningen). </w:t>
        <w:softHyphen/>
        <w:t>I allmän</w:t>
        <w:softHyphen/>
        <w:t>het kan frågor om behörighetskrav hanteras av myndigheten själv. Endast om verksamhetens karaktär kräver att särskilda behörighetskrav ställs upp i författning bör så ske. För öv</w:t>
        <w:softHyphen/>
        <w:t>riga inskrivningsverksamheter hos Bolags</w:t>
        <w:softHyphen/>
        <w:t>verket, Luftfartsstyrelsen och Sjöfartsverket saknas särskild för</w:t>
        <w:softHyphen/>
        <w:t>fattnings</w:t>
        <w:softHyphen/>
        <w:t>reglering av behörighets</w:t>
        <w:softHyphen/>
        <w:t>kra</w:t>
        <w:softHyphen/>
        <w:t>ven. Enligt vår uppfattning finns det inte heller när det gäller inskrivningsverksamheten hos Lantmäteri</w:t>
        <w:softHyphen/>
        <w:t>verket an</w:t>
        <w:softHyphen/>
        <w:t>led</w:t>
        <w:softHyphen/>
        <w:t>ning att uppställa sådana krav i författning. Det bör i stället över</w:t>
        <w:softHyphen/>
        <w:t>lämnas till Lantmäteriverket att självt bestämma om det ska upp</w:t>
        <w:softHyphen/>
        <w:t>ställas särskilda behörighetskrav för att få fatta beslut i inskrivningsären</w:t>
        <w:softHyphen/>
        <w:t>dena och vilka dessa i så fall ska vara.</w:t>
      </w:r>
    </w:p>
    <w:p>
      <w:pPr>
        <w:pStyle w:val="Heading2"/>
        <w:rPr/>
      </w:pPr>
      <w:bookmarkStart w:id="27" w:name="__RefHeading___Toc188944196"/>
      <w:bookmarkEnd w:id="27"/>
      <w:r>
        <w:rPr/>
        <w:t>Handläggningen vid inskrivningsmyndigheten</w:t>
      </w:r>
    </w:p>
    <w:p>
      <w:pPr>
        <w:pStyle w:val="Heading3"/>
        <w:spacing w:before="0" w:after="130"/>
        <w:rPr/>
      </w:pPr>
      <w:bookmarkStart w:id="28" w:name="__RefHeading___Toc188944197"/>
      <w:r>
        <w:rPr/>
        <w:t>Utgångspunkter för handläggningen</w:t>
      </w:r>
      <w:bookmarkEnd w:id="2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Huvuddragen i den nuvarande ordningen för handläggning av inskrivningsärenden ska bestå. Inskrivningsmyndig</w:t>
        <w:softHyphen/>
        <w:t>heten ska även fortsättningsvis kunna fatta beslut om bifall, avvisning, avslag, uppskov och vilandeförklaring. Också systemet med inskriv</w:t>
        <w:softHyphen/>
        <w:t>nings</w:t>
        <w:softHyphen/>
        <w:t xml:space="preserve">dagar ska bestå. </w:t>
      </w:r>
    </w:p>
    <w:p>
      <w:pPr>
        <w:pStyle w:val="TextBodyIndent"/>
        <w:rPr>
          <w:b/>
          <w:b/>
          <w:bCs/>
        </w:rPr>
      </w:pPr>
      <w:r>
        <w:rPr>
          <w:b/>
          <w:bCs/>
        </w:rPr>
      </w:r>
    </w:p>
    <w:p>
      <w:pPr>
        <w:pStyle w:val="TextBodyIndent"/>
        <w:rPr>
          <w:b/>
          <w:b/>
          <w:bCs/>
        </w:rPr>
      </w:pPr>
      <w:r>
        <w:rPr>
          <w:b/>
          <w:bCs/>
        </w:rPr>
        <w:t>Utredningens förslag</w:t>
      </w:r>
      <w:r>
        <w:rPr>
          <w:bCs/>
        </w:rPr>
        <w:t xml:space="preserve">: Överensstämmer med regeringens </w:t>
      </w:r>
      <w:r>
        <w:rPr/>
        <w:t>förslag (se betänkandet s. 128–147).</w:t>
      </w:r>
    </w:p>
    <w:p>
      <w:pPr>
        <w:pStyle w:val="TextBodyIndent"/>
        <w:rPr/>
      </w:pPr>
      <w:r>
        <w:rPr>
          <w:b/>
        </w:rPr>
        <w:t>Remissinstanserna</w:t>
      </w:r>
      <w:r>
        <w:rPr/>
        <w:t xml:space="preserve">: Remissinstanserna har inte haft </w:t>
      </w:r>
      <w:r>
        <w:rPr>
          <w:bCs/>
        </w:rPr>
        <w:t>något att invända mot utredningens förslag</w:t>
      </w:r>
      <w:r>
        <w:rPr/>
        <w:t xml:space="preserve">. </w:t>
      </w:r>
    </w:p>
    <w:p>
      <w:pPr>
        <w:pStyle w:val="TextBodyIndent"/>
        <w:rPr/>
      </w:pPr>
      <w:r>
        <w:rPr>
          <w:b/>
        </w:rPr>
        <w:t>Bakgrund</w:t>
      </w:r>
      <w:r>
        <w:rPr/>
        <w:t>: En ansökan i ett inskrivningsärende ska vara skriftlig och innehålla bl.a. uppgifter om sökandens namn, personnummer och post</w:t>
        <w:softHyphen/>
        <w:t>adress (se 19 kap. 10 och 11 §§ jordabalken). Om ansökan avser lagfart, ska sökanden även ge in fångeshandlingen och de övriga handlingar som är nödvändiga för att styrka förvärvet (se 20 kap. 5 § jordabalken).</w:t>
      </w:r>
    </w:p>
    <w:p>
      <w:pPr>
        <w:pStyle w:val="TextBodyIndent"/>
        <w:rPr/>
      </w:pPr>
      <w:r>
        <w:rPr/>
        <w:t>Ansökan tas upp på en inskrivningsdag (se 19 kap. 6 § jordabalken). Inskrivningsmyndighetens beslut i ett inskriv</w:t>
        <w:softHyphen/>
        <w:t>nings</w:t>
        <w:softHyphen/>
        <w:t xml:space="preserve">ärende hänförs till den inskrivningsdag då ansökan kom in till myndigheten, även om beslutet i praktiken fattas vid en senare tidpunkt. </w:t>
      </w:r>
    </w:p>
    <w:p>
      <w:pPr>
        <w:pStyle w:val="TextBodyIndent"/>
        <w:rPr/>
      </w:pPr>
      <w:r>
        <w:rPr/>
        <w:t>Det första inskrivningsmyndigheten ska pröva är om ansökan omedel</w:t>
        <w:softHyphen/>
        <w:t xml:space="preserve">bart ska avvisas. Detta ska enligt gällande bestämmelser ske om ansökan inte har gjorts hos rätt inskrivningsmyndighet, om den inte har gjorts skriftligen eller om det förvärv som sökanden åberopar uppenbarligen är sådant att det inte kan skrivas in i fastighetsregistret (se 19 kap. 12 § jordabalken). </w:t>
      </w:r>
    </w:p>
    <w:p>
      <w:pPr>
        <w:pStyle w:val="TextBodyIndent"/>
        <w:rPr/>
      </w:pPr>
      <w:r>
        <w:rPr/>
        <w:t>Om ansökan inte avvisas, ska inskrivningsmyndigheten pröva om ansö</w:t>
        <w:softHyphen/>
        <w:t>kan omedelbart ska avslås enligt någon bestämmelse i 20–24 kap. jorda</w:t>
        <w:softHyphen/>
        <w:t>balken. Ett exempel på en situation då ansökan ska avslås är att fånges</w:t>
        <w:softHyphen/>
        <w:t xml:space="preserve">handlingen inte har kommit in (se 20 kap. 6 § 1 jordabalken). </w:t>
      </w:r>
    </w:p>
    <w:p>
      <w:pPr>
        <w:pStyle w:val="TextBodyIndent"/>
        <w:rPr/>
      </w:pPr>
      <w:r>
        <w:rPr/>
        <w:t>Om det inte finns någon grund att avslå en lagfartsansökan, men ansö</w:t>
        <w:softHyphen/>
        <w:t>kan inte heller kan bifallas p.g.a. att det föreligger något hinder som först måste avhjälpas, t.ex. att överlåtarens underskrift inte är styrkt av två vittnen, ska inskrivningsmyndigheten vilandeförklara ansökan (se 20 kap. 7 § jordabalken). Det ankommer sedan på sökanden att anmäla till in</w:t>
        <w:softHyphen/>
        <w:t xml:space="preserve">skrivningsmyndigheten när hindret har undanröjts. Även andra slag av ansökningar ska under vissa förutsättningar förklaras vilande (se t.ex. 22 kap. 4 § jordabalken). </w:t>
      </w:r>
    </w:p>
    <w:p>
      <w:pPr>
        <w:pStyle w:val="TextBodyIndent"/>
        <w:rPr/>
      </w:pPr>
      <w:r>
        <w:rPr/>
        <w:t>Om ansökan är ofullständig och det är nödvändigt för utredningen, får inskrivningsmyndigheten besluta om uppskov i ett ärende till viss senare inskrivningsdag. Om uppskov beslutas, får sökanden föreläggas att ge in den utredning eller de uppgifter som behövs. Följer inte sökanden före</w:t>
        <w:softHyphen/>
        <w:t xml:space="preserve">läggandet får ansökan avvisas (se 19 kap. 14 § jordabalken). </w:t>
      </w:r>
    </w:p>
    <w:p>
      <w:pPr>
        <w:pStyle w:val="TextBodyIndent"/>
        <w:rPr/>
      </w:pPr>
      <w:r>
        <w:rPr/>
        <w:t>Inskriv</w:t>
        <w:softHyphen/>
        <w:t>ningsmyndigheten kan således i inskrivningsärenden fatta beslut om – förutom bifall – bl.a. avvisning, avslag, uppskov och vilande</w:t>
        <w:softHyphen/>
        <w:t>för</w:t>
        <w:softHyphen/>
        <w:t xml:space="preserve">klaring. </w:t>
      </w:r>
    </w:p>
    <w:p>
      <w:pPr>
        <w:pStyle w:val="TextBodyIndent"/>
        <w:rPr/>
      </w:pPr>
      <w:r>
        <w:rPr/>
        <w:t>Om ansökan är komplett, kan den i de allra flesta fall bifallas ome</w:t>
        <w:softHyphen/>
        <w:t>del</w:t>
        <w:softHyphen/>
        <w:t>bart. I vissa fall ska dock inskrivningsmyndigheten låta andra perso</w:t>
        <w:softHyphen/>
        <w:t>ner yttra sig över ansökan. Så är fallet om det på grund av någon sär</w:t>
        <w:softHyphen/>
        <w:t>skild omständighet finns anledning att anta att det förvärv som sökanden åbe</w:t>
        <w:softHyphen/>
        <w:t>ropar är ogiltigt eller inte kan göras gällande eller att den sökta åtgär</w:t>
        <w:softHyphen/>
        <w:t>den på annat sätt skulle kränka någon annans rätt (se 19 kap. 16 § jorda</w:t>
        <w:softHyphen/>
        <w:t>bal</w:t>
        <w:softHyphen/>
        <w:t>ken). Inskrivningsmyndigheten ska också hålla ett sammanträde om det behövs. Om inskrivningsmyndigheten finner att det råder tvist om sö</w:t>
        <w:softHyphen/>
        <w:t>kandens rätt, får myndigheten förelägga sökanden att väcka talan vid domstol. Om sökanden inte följer föreläggandet, får inskrivnings</w:t>
        <w:softHyphen/>
        <w:t>myndig</w:t>
        <w:softHyphen/>
        <w:t xml:space="preserve">heten avvisa ansökan (se 19 kap. 16 § tredje stycket jordabalken). </w:t>
      </w:r>
    </w:p>
    <w:p>
      <w:pPr>
        <w:pStyle w:val="TextBodyIndent"/>
        <w:rPr/>
      </w:pPr>
      <w:r>
        <w:rPr/>
        <w:t>Inskrivningsmyndigheten ska också hålla sammanträde i en annan situ</w:t>
        <w:softHyphen/>
        <w:t>ation, nämligen om sökanden inte kan förete sin fångeshandling eller om fångeshandlingen är bristfällig. I ett sådant fall ska inskrivnings</w:t>
        <w:softHyphen/>
        <w:t>myndig</w:t>
        <w:softHyphen/>
        <w:t>he</w:t>
        <w:softHyphen/>
        <w:t>ten, på sökandens begäran, sätta ut ett lagfartssammanträde för utred</w:t>
        <w:softHyphen/>
        <w:t>ning angående äganderätten till fastigheten (se 20 kap. 10 § jorda</w:t>
        <w:softHyphen/>
        <w:t xml:space="preserve">balken). </w:t>
      </w:r>
    </w:p>
    <w:p>
      <w:pPr>
        <w:pStyle w:val="TextBodyIndent"/>
        <w:rPr/>
      </w:pPr>
      <w:r>
        <w:rPr>
          <w:b/>
        </w:rPr>
        <w:t>Skälen för regeringens förslag</w:t>
      </w:r>
      <w:r>
        <w:rPr/>
        <w:t>: Handläggningsreglerna i 19–24 kap. jordabalken är uppbyggda på sådant sätt att okomplicerade fall kan han</w:t>
        <w:softHyphen/>
        <w:t>teras utan omfattande handläggningsåtgärder och beslut fattas omgående. För mer oklara fall ger bestämmelserna om vilandeförklaring och upp</w:t>
        <w:softHyphen/>
        <w:t>skov sökanden möjlighet att komplettera ansökan. Dessa bestämmelser, liksom möjligheten att låta andra personer yttra sig över ansökan och att hålla sammanträde, ger goda förutsättningar för att materi</w:t>
        <w:softHyphen/>
        <w:t>ellt riktiga beslut fattas i inskrivningsärenden utan oacceptabel tidsut</w:t>
        <w:softHyphen/>
        <w:t>dräkt. Systemet med inskrivningsdagar utgör ett enkelt och förutsebart sätt att avgöra t.ex. vilket av flera konkurrerande förvärv som ska ha företräde (se vi</w:t>
        <w:softHyphen/>
        <w:t xml:space="preserve">dare avsnitt 5.3.5). </w:t>
      </w:r>
    </w:p>
    <w:p>
      <w:pPr>
        <w:pStyle w:val="TextBodyIndent"/>
        <w:rPr/>
      </w:pPr>
      <w:r>
        <w:rPr/>
        <w:t>Handläggningen av inskrivningsärenden vid inskrivningsmyndig</w:t>
        <w:softHyphen/>
        <w:t>he</w:t>
        <w:softHyphen/>
        <w:t>terna är i dag snabb och effektiv. En förhållandevis liten andel av inskriv</w:t>
        <w:softHyphen/>
        <w:t>nings</w:t>
        <w:softHyphen/>
        <w:t>myndigheternas beslut överklagas, vilket talar för att besluten i stor ut</w:t>
        <w:softHyphen/>
        <w:t>sträckning också är materiellt riktiga. Den nuvarande handläggnings</w:t>
        <w:softHyphen/>
        <w:t>ordningen utgör enligt vår mening en god avvägning mellan, å ena sidan, målsättningen att inskrivningsärenden ska handläggas snabbt och effek</w:t>
        <w:softHyphen/>
        <w:t>tivt och, å andra sidan, intresset av att handläggningen är rättssäker och leder fram till korrekta beslut utan rättsförluster för enskilda. Enligt vår mening bör därför huvuddragen i den nuvarande handläggnings</w:t>
        <w:softHyphen/>
        <w:t>ord</w:t>
        <w:softHyphen/>
        <w:t>ning</w:t>
        <w:softHyphen/>
        <w:t>en bestå. Vi föreslår således att inskrivnings</w:t>
        <w:softHyphen/>
        <w:t>myndigheten även fort</w:t>
        <w:softHyphen/>
        <w:t>sätt</w:t>
        <w:softHyphen/>
        <w:t>ningsvis ska kunna fatta beslut om bifall, avvisning, avslag, upp</w:t>
        <w:softHyphen/>
        <w:t xml:space="preserve">skov och vilandeförklaring. Även systemet med inskrivningsdagar bör finnas kvar. Detta bör dock inte hindra en utveckling av verksamheten, t.ex. vad avser möjligheterna att göra elektroniska ansökningar om inskrivning. </w:t>
      </w:r>
    </w:p>
    <w:p>
      <w:pPr>
        <w:pStyle w:val="TextBodyIndent"/>
        <w:rPr/>
      </w:pPr>
      <w:r>
        <w:rPr/>
        <w:t>En särskild fråga som uppstår när det gäller inskrivningsdagar är frå</w:t>
        <w:softHyphen/>
        <w:t xml:space="preserve">gan om samordning av de ärenden som kommer in till myndighetens sju inskrivningskontor. Denna fråga behandlas i avsnitt 5.3.5. </w:t>
      </w:r>
    </w:p>
    <w:p>
      <w:pPr>
        <w:pStyle w:val="Heading3"/>
        <w:rPr/>
      </w:pPr>
      <w:bookmarkStart w:id="29" w:name="__RefHeading___Toc188944198"/>
      <w:bookmarkEnd w:id="29"/>
      <w:r>
        <w:rPr/>
        <w:t>Förvaltningslagen bör tillämp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örvaltningslagen ska tillämpas vid handlägg</w:t>
        <w:softHyphen/>
        <w:t xml:space="preserve">ning av inskrivningsärenden. </w:t>
      </w:r>
    </w:p>
    <w:p>
      <w:pPr>
        <w:pStyle w:val="TextBodyIndent"/>
        <w:rPr>
          <w:b/>
          <w:b/>
          <w:bCs/>
        </w:rPr>
      </w:pPr>
      <w:r>
        <w:rPr>
          <w:b/>
          <w:bCs/>
        </w:rPr>
      </w:r>
    </w:p>
    <w:p>
      <w:pPr>
        <w:pStyle w:val="TextBodyIndent"/>
        <w:rPr/>
      </w:pPr>
      <w:r>
        <w:rPr>
          <w:b/>
          <w:bCs/>
        </w:rPr>
        <w:t>Utredningens förslag</w:t>
      </w:r>
      <w:r>
        <w:rPr>
          <w:bCs/>
        </w:rPr>
        <w:t>: Överensstämmer med regeringens förslag (se betänkandet s. 131–133).</w:t>
      </w:r>
    </w:p>
    <w:p>
      <w:pPr>
        <w:pStyle w:val="TextBodyIndent"/>
        <w:rPr/>
      </w:pPr>
      <w:r>
        <w:rPr>
          <w:b/>
          <w:bCs/>
        </w:rPr>
        <w:t>Remissinstanserna</w:t>
      </w:r>
      <w:r>
        <w:rPr>
          <w:bCs/>
        </w:rPr>
        <w:t xml:space="preserve">: Remissinstanserna har inte haft något att invända mot utredningens förslag. </w:t>
      </w:r>
    </w:p>
    <w:p>
      <w:pPr>
        <w:pStyle w:val="TextBodyIndent"/>
        <w:rPr/>
      </w:pPr>
      <w:r>
        <w:rPr>
          <w:b/>
        </w:rPr>
        <w:t>Skälen för regeringens förslag</w:t>
      </w:r>
      <w:r>
        <w:rPr/>
        <w:t>: Vid handläggning av inskrivnings</w:t>
        <w:softHyphen/>
        <w:t>ärenden tillämpas i dag ärendelagen i stor utsträckning (se 19 kap. 16 och 26 §§ jordabalken). Ärendelagen gäller handläggningen i tings</w:t>
        <w:softHyphen/>
        <w:t>rätt, hov</w:t>
        <w:softHyphen/>
        <w:t>rätt och Högsta domstolen av sådana rättsvårdsärenden som ska tas upp av en tingsrätt och som inte ska handläggas enligt rättegångsbal</w:t>
        <w:softHyphen/>
        <w:t>ken (se 1 § ärendelagen). För förvaltningsmyndigheternas handläggning av ären</w:t>
        <w:softHyphen/>
        <w:t>den gäller förvaltningslagen (se 1 § förvaltnings</w:t>
        <w:softHyphen/>
        <w:t xml:space="preserve">lagen). </w:t>
      </w:r>
    </w:p>
    <w:p>
      <w:pPr>
        <w:pStyle w:val="TextBodyIndent"/>
        <w:rPr/>
      </w:pPr>
      <w:r>
        <w:rPr/>
        <w:t>När de nuvarande bestämmelserna i jordabalken om handläggning av inskrivningsärenden infördes, diskuterades vilka handläggningsregler som skulle tillämpas. Det uttalades då att inskrivningsärenden till sin natur är mer lika förvaltningsärenden och domstolsärenden än tvistemål vid dom</w:t>
        <w:softHyphen/>
        <w:t>stol och att rättegångsbalkens regler inte, som tidigare, borde ut</w:t>
        <w:softHyphen/>
        <w:t>göra förebild för reglerna om handläggningen i inskrivningsärenden. Som skäl för att välja ärendelagens bestämmelser framför t.ex. för</w:t>
        <w:softHyphen/>
        <w:t>valt</w:t>
        <w:softHyphen/>
        <w:t>nings</w:t>
        <w:softHyphen/>
        <w:t>lagens angavs att inskrivningsmyndigheterna var knutna till de allmänna dom</w:t>
        <w:softHyphen/>
        <w:t>stolarna och att det därför var mest ändamålsenligt att ut</w:t>
        <w:softHyphen/>
        <w:t>forma förfaran</w:t>
        <w:softHyphen/>
        <w:t>dereglerna i jordabalken med ärendelagen som förebild (se prop. 1999/2000:39 s. 112 f.).</w:t>
      </w:r>
    </w:p>
    <w:p>
      <w:pPr>
        <w:pStyle w:val="TextBodyIndent"/>
        <w:rPr/>
      </w:pPr>
      <w:r>
        <w:rPr/>
        <w:t>När handläggningen av inskrivningsärendena överförs till Lantmäteri</w:t>
        <w:softHyphen/>
        <w:t>verket, uppkommer frågan om vilken lag som ska styra handläggningen hos inskrivningsmyndigheten. Utredningen har ansett att förvaltnings</w:t>
        <w:softHyphen/>
        <w:t xml:space="preserve">lagen bör väljas. </w:t>
      </w:r>
    </w:p>
    <w:p>
      <w:pPr>
        <w:pStyle w:val="TextBodyIndent"/>
        <w:rPr/>
      </w:pPr>
      <w:r>
        <w:rPr/>
        <w:t>Eftersom Lantmäteri</w:t>
        <w:softHyphen/>
        <w:t>verket är en förvalt</w:t>
        <w:softHyphen/>
        <w:t>ningsmyndighet, ligger det nära till hands att förvaltningslagen tillämpas på förfarandet. Inskriv</w:t>
        <w:softHyphen/>
        <w:t>nings</w:t>
        <w:softHyphen/>
        <w:t>ärendena har närmast karaktär av förvaltningsärenden, för vilka förvalt</w:t>
        <w:softHyphen/>
        <w:t>ningslagens bestämmelser är anpassade. Vi anser därför, liksom utredningen, att övervägande skäl talar för att förvaltningslagen ska tillämpas på förfarandet hos inskrivningsmyndigheten. Vi föreslår såle</w:t>
        <w:softHyphen/>
        <w:t>des att hänvis</w:t>
        <w:softHyphen/>
        <w:t>ningarna till ärendelagen i 19 kap. jordabalken upp</w:t>
        <w:softHyphen/>
        <w:t>hävs. Någon särskild bestämmelse om att förvaltningslagen ska vara tillämplig hos inskrivningsmyndigheten, som är förvaltnings</w:t>
        <w:softHyphen/>
        <w:t>myn</w:t>
        <w:softHyphen/>
        <w:t>dig</w:t>
        <w:softHyphen/>
        <w:t>het, behövs inte. I några avseenden behövs det särskilda bestämmelser som komp</w:t>
        <w:softHyphen/>
        <w:t>letterar eller ersätter förvaltningslagen. Vi återkommer till det i det föl</w:t>
        <w:softHyphen/>
        <w:t xml:space="preserve">jande. </w:t>
      </w:r>
    </w:p>
    <w:p>
      <w:pPr>
        <w:pStyle w:val="Heading3"/>
        <w:rPr/>
      </w:pPr>
      <w:bookmarkStart w:id="30" w:name="__RefHeading___Toc188944199"/>
      <w:r>
        <w:rPr/>
        <w:t>Skriftligt förfarande m.m.</w:t>
      </w:r>
      <w:bookmarkEnd w:id="3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nskrivningsförfarandet ska även i fortsätt</w:t>
        <w:softHyphen/>
        <w:t>ning</w:t>
        <w:softHyphen/>
        <w:t xml:space="preserve">en vara skriftlig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Det behövs inte några särskilda bestäm</w:t>
        <w:softHyphen/>
        <w:t>mel</w:t>
        <w:softHyphen/>
        <w:t xml:space="preserve">ser om inskrivningsmyndighetens utredningsskyldighet. </w:t>
      </w:r>
    </w:p>
    <w:p>
      <w:pPr>
        <w:pStyle w:val="TextBodyIndent"/>
        <w:rPr/>
      </w:pPr>
      <w:r>
        <w:rPr/>
      </w:r>
    </w:p>
    <w:p>
      <w:pPr>
        <w:pStyle w:val="TextBodyIndent"/>
        <w:rPr/>
      </w:pPr>
      <w:r>
        <w:rPr>
          <w:b/>
        </w:rPr>
        <w:t>Utredningens förslag och bedömning</w:t>
      </w:r>
      <w:r>
        <w:rPr/>
        <w:t>: Överensstämmer med reger</w:t>
        <w:softHyphen/>
        <w:t>ingens förslag och bedöm</w:t>
        <w:softHyphen/>
        <w:t>ning (se betänkandet s. 135 f.).</w:t>
      </w:r>
    </w:p>
    <w:p>
      <w:pPr>
        <w:pStyle w:val="TextBodyIndent"/>
        <w:rPr/>
      </w:pPr>
      <w:r>
        <w:rPr>
          <w:b/>
        </w:rPr>
        <w:t>Remissinstanserna</w:t>
      </w:r>
      <w:r>
        <w:rPr/>
        <w:t xml:space="preserve">: Remissinstanserna har </w:t>
      </w:r>
      <w:r>
        <w:rPr>
          <w:bCs/>
        </w:rPr>
        <w:t>inte haft något att invända mot utredningens förslag och bedömning</w:t>
      </w:r>
      <w:r>
        <w:rPr/>
        <w:t xml:space="preserve">. </w:t>
      </w:r>
    </w:p>
    <w:p>
      <w:pPr>
        <w:pStyle w:val="TextBodyIndent"/>
        <w:rPr/>
      </w:pPr>
      <w:r>
        <w:rPr>
          <w:b/>
        </w:rPr>
        <w:t>Skälen för regeringens förslag och bedömning</w:t>
      </w:r>
      <w:r>
        <w:rPr/>
        <w:t>: För närvarande gäller att förfa</w:t>
        <w:softHyphen/>
        <w:t>randet hos inskrivningsmyndigheterna ska vara skriftligt (jfr 19 kap. 10 och 16 §§ samt 26 § första stycket jordabalken jämfört med 13 och 16 §§ ärendelagen). Endast om det behövs, ska inskrivnings</w:t>
        <w:softHyphen/>
        <w:t>myndigheten hålla sammanträde (se 19 kap. 16 § andra stycket jorda</w:t>
        <w:softHyphen/>
        <w:t>balken). Även reglerna i förvaltningslagen bygger på principen att förfa</w:t>
        <w:softHyphen/>
        <w:t>randet är skriftligt (se prop. 1985/86:80 s. 25 och 65, jfr dock 14 § för</w:t>
        <w:softHyphen/>
        <w:t>valtnings</w:t>
        <w:softHyphen/>
        <w:t xml:space="preserve">lagen). </w:t>
      </w:r>
    </w:p>
    <w:p>
      <w:pPr>
        <w:pStyle w:val="TextBodyIndent"/>
        <w:rPr/>
      </w:pPr>
      <w:r>
        <w:rPr/>
        <w:t>Vi anser att utgångspunkten även i fortsätt</w:t>
        <w:softHyphen/>
        <w:t>ningen bör vara att förfaran</w:t>
        <w:softHyphen/>
        <w:t xml:space="preserve">det ska vara skriftligt. Det finns inte behov av särskilda regler om detta. </w:t>
      </w:r>
    </w:p>
    <w:p>
      <w:pPr>
        <w:pStyle w:val="TextBodyIndent"/>
        <w:rPr/>
      </w:pPr>
      <w:r>
        <w:rPr/>
        <w:t>Enligt bestämmelser i ärendelagen – till vilka jordabalkens inskriv</w:t>
        <w:softHyphen/>
        <w:t>ningsregler hänvisar – ska inskrivningsmyndigheten se till att inskriv</w:t>
        <w:softHyphen/>
        <w:t>ningsärenden blir så utredda som deras beskaffenhet kräver och att inget onödigt dras in i ärendena. Genom frågor och påpekanden ska inskriv</w:t>
        <w:softHyphen/>
        <w:t>ningsmyndigheten söka avhjälpa otydligheter och ofullständig</w:t>
        <w:softHyphen/>
        <w:t>heter i parternas framställningar (se 19 kap. 26 § första stycket jordabalken och 12 § ärendelagen). Det är naturligt att motsva</w:t>
        <w:softHyphen/>
        <w:t>rande ska gälla även sedan Lantmäteriverket har övertagit huvudmanna</w:t>
        <w:softHyphen/>
        <w:t>skapet för inskrivningsverk</w:t>
        <w:softHyphen/>
        <w:t xml:space="preserve">samheten. </w:t>
      </w:r>
    </w:p>
    <w:p>
      <w:pPr>
        <w:pStyle w:val="TextBodyIndent"/>
        <w:rPr/>
      </w:pPr>
      <w:r>
        <w:rPr/>
        <w:t>Förvaltningslagen innehåller inte någon bestämmelse om myndighe</w:t>
        <w:softHyphen/>
        <w:t>tens utredningsskyldighet. När förvaltningslagen infördes, ansågs det vara närmast en självklarhet eller underförstådd grundsats att förvalt</w:t>
        <w:softHyphen/>
        <w:t>nings</w:t>
        <w:softHyphen/>
        <w:t>myndigheter är skyldiga att se till att deras ärenden blir tillräckligt ut</w:t>
        <w:softHyphen/>
        <w:t>redda (se prop. 1985/86:80 s. 19). Detta kommer givetvis att gälla också i fråga om inskrivningsmyndighetens verksamhet. Det finns därför inte anledning att föreslå särskilda regler om inskrivnings</w:t>
        <w:softHyphen/>
        <w:t xml:space="preserve">myndighetens utredningsskyldighet. </w:t>
      </w:r>
    </w:p>
    <w:p>
      <w:pPr>
        <w:pStyle w:val="Heading3"/>
        <w:rPr/>
      </w:pPr>
      <w:bookmarkStart w:id="31" w:name="__RefHeading___Toc188944200"/>
      <w:r>
        <w:rPr/>
        <w:t>Avvisning av ansökan</w:t>
      </w:r>
      <w:bookmarkEnd w:id="3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ansökan om inskrivning ska avvisas ome</w:t>
        <w:softHyphen/>
        <w:t xml:space="preserve">delbart om ansökan inte har gjorts i pappersform eller det förvärv som sökanden åberopar uppenbarligen är sådant att det inte kan skrivas in i fastighetsregistrets inskrivningsdel. </w:t>
      </w:r>
    </w:p>
    <w:p>
      <w:pPr>
        <w:pStyle w:val="TextBodyIndent"/>
        <w:rPr/>
      </w:pPr>
      <w:r>
        <w:rPr/>
      </w:r>
    </w:p>
    <w:p>
      <w:pPr>
        <w:pStyle w:val="TextBodyIndent"/>
        <w:rPr/>
      </w:pPr>
      <w:r>
        <w:rPr>
          <w:b/>
          <w:bCs/>
        </w:rPr>
        <w:t>Utredningens förslag</w:t>
      </w:r>
      <w:r>
        <w:rPr>
          <w:bCs/>
        </w:rPr>
        <w:t xml:space="preserve">: Överensstämmer med regeringens förslag (se betänkandet s. 165). </w:t>
      </w:r>
    </w:p>
    <w:p>
      <w:pPr>
        <w:pStyle w:val="TextBodyIndent"/>
        <w:rPr/>
      </w:pPr>
      <w:r>
        <w:rPr>
          <w:b/>
          <w:bCs/>
        </w:rPr>
        <w:t>Remissinstanserna</w:t>
      </w:r>
      <w:r>
        <w:rPr>
          <w:bCs/>
        </w:rPr>
        <w:t xml:space="preserve">: Remissinstanserna har inte haft något att invända mot utredningens förslag. </w:t>
      </w:r>
    </w:p>
    <w:p>
      <w:pPr>
        <w:pStyle w:val="TextBodyIndent"/>
        <w:rPr/>
      </w:pPr>
      <w:r>
        <w:rPr>
          <w:b/>
        </w:rPr>
        <w:t>Skälen för regeringens förslag</w:t>
      </w:r>
      <w:r>
        <w:rPr/>
        <w:t>: För närvarande gäller att ett inskriv</w:t>
        <w:softHyphen/>
        <w:t>ningsärende ska hand</w:t>
        <w:softHyphen/>
        <w:t>läggas av den inskrivnings</w:t>
        <w:softHyphen/>
        <w:t>myndighet inom vars verksamhetsområde den fastighet som ärendet rör är belägen (se 19 kap. 4 § jordabalken). En ansökan får under vissa förutsättningar avvisas omedelbart. Dessa fall är att</w:t>
      </w:r>
    </w:p>
    <w:p>
      <w:pPr>
        <w:pStyle w:val="TextBodyIndent"/>
        <w:rPr/>
      </w:pPr>
      <w:r>
        <w:rPr/>
        <w:t xml:space="preserve">1. en ansökan inte har gjorts hos rätt inskrivningsmyndighet, </w:t>
      </w:r>
    </w:p>
    <w:p>
      <w:pPr>
        <w:pStyle w:val="TextBodyIndent"/>
        <w:rPr/>
      </w:pPr>
      <w:r>
        <w:rPr/>
        <w:t xml:space="preserve">2. ansökan inte har gjorts i pappersform, och </w:t>
      </w:r>
    </w:p>
    <w:p>
      <w:pPr>
        <w:pStyle w:val="TextBodyIndent"/>
        <w:rPr/>
      </w:pPr>
      <w:r>
        <w:rPr/>
        <w:t xml:space="preserve">3. det förvärv som sökanden åberopar uppenbarligen är sådant att det inte kan skrivas in i fastighetsregistrets inskrivningsdel (se 19 kap. 12 § jordabalken). </w:t>
      </w:r>
    </w:p>
    <w:p>
      <w:pPr>
        <w:pStyle w:val="TextBodyIndent"/>
        <w:rPr/>
      </w:pPr>
      <w:r>
        <w:rPr/>
        <w:t>Eftersom inskrivningsverksamheten ska bedrivas av en enda myndig</w:t>
        <w:softHyphen/>
        <w:t>het som är gemensam för hela landet, bör bestämmelsen om avvisning av en ansökan om inskrivning som inte ges in till rätt inskrivningsmyndig</w:t>
        <w:softHyphen/>
        <w:t>het upphävas.</w:t>
      </w:r>
    </w:p>
    <w:p>
      <w:pPr>
        <w:pStyle w:val="TextBodyIndent"/>
        <w:rPr/>
      </w:pPr>
      <w:r>
        <w:rPr/>
        <w:t>Vi har i det föregående föreslagit att systemet med verksamhetsområ</w:t>
        <w:softHyphen/>
        <w:t>den behålls och att verksamhetsområdena knyts till inskrivningskontoren (se avsnitt 5.1). Ett inskrivningsärende bör alltså handläggas vid det in</w:t>
        <w:softHyphen/>
        <w:t>skrivningskontor inom vars verksamhetsområde den berörda fastigheten är belä</w:t>
        <w:softHyphen/>
        <w:t>gen. Om en ansö</w:t>
        <w:softHyphen/>
        <w:t>kan om inskrivning avseende en viss fastighet lämnas in till ett inskrivningskontor som enligt vad som har föreskrivits om verksam</w:t>
        <w:softHyphen/>
        <w:t>hetsområden inte ska handlägga ärendet, bör det ankomma på inskriv</w:t>
        <w:softHyphen/>
        <w:t>ningskontoret att självmant överlämna ansökan till rätt inskriv</w:t>
        <w:softHyphen/>
        <w:t>ningskon</w:t>
        <w:softHyphen/>
        <w:t xml:space="preserve">tor. För detta behövs det inte några särskilda bestämmelser. </w:t>
      </w:r>
    </w:p>
    <w:p>
      <w:pPr>
        <w:pStyle w:val="TextBodyIndent"/>
        <w:rPr/>
      </w:pPr>
      <w:r>
        <w:rPr/>
        <w:t>När det gäller de övriga avvisningsgrunderna anser vi inte att det finns skäl att ändra rättsläget. Vi föreslår således att dessa avvisningsgrunder ska fin</w:t>
        <w:softHyphen/>
        <w:t xml:space="preserve">nas kvar. </w:t>
      </w:r>
    </w:p>
    <w:p>
      <w:pPr>
        <w:pStyle w:val="TextBodyIndent"/>
        <w:rPr/>
      </w:pPr>
      <w:r>
        <w:rPr/>
        <w:t xml:space="preserve">I detta sammanhang kan nämnas att </w:t>
      </w:r>
      <w:r>
        <w:rPr>
          <w:i/>
        </w:rPr>
        <w:t>Kronofogdemyndigheten</w:t>
      </w:r>
      <w:r>
        <w:rPr/>
        <w:t xml:space="preserve"> har ansett att det bör införas en möjlighet att avvisa en ansökan om lagfart för det fall sökanden inte har angett personnummer eller, för utländska medbor</w:t>
        <w:softHyphen/>
        <w:t xml:space="preserve">gare, samordningsnummer i ansökan. </w:t>
      </w:r>
    </w:p>
    <w:p>
      <w:pPr>
        <w:pStyle w:val="TextBodyIndent"/>
        <w:rPr/>
      </w:pPr>
      <w:r>
        <w:rPr/>
        <w:t>De grunder för omedelbar avvisning som anges i 19 kap. 12 § jorda</w:t>
        <w:softHyphen/>
        <w:t>balken avser brister av sådant slag att de inte kan avhjälpas i det aktuella inskrivningsärendet, varför avvisning kan ske utan att sökanden föreläggs att avhjälpa bristen. Avsaknad av uppgift om personnummer eller, i före</w:t>
        <w:softHyphen/>
        <w:t>kommande fall, samordningsnummer kan däremot i allmänhet lätt av</w:t>
        <w:softHyphen/>
        <w:t>hjäl</w:t>
        <w:softHyphen/>
        <w:t>pas. Mot denna bakgrund och med hänsyn till att det föreligger en skyl</w:t>
        <w:softHyphen/>
        <w:t>dighet att ansöka om lagfart framstår det som olämpligt att till de brister som medför omedelbar av</w:t>
        <w:softHyphen/>
        <w:t>visning lägga avsaknad av uppgift om person</w:t>
        <w:softHyphen/>
        <w:t>nummer och samord</w:t>
        <w:softHyphen/>
        <w:t>nings</w:t>
        <w:softHyphen/>
        <w:t>nummer.</w:t>
      </w:r>
    </w:p>
    <w:p>
      <w:pPr>
        <w:pStyle w:val="Heading3"/>
        <w:rPr/>
      </w:pPr>
      <w:bookmarkStart w:id="32" w:name="__RefHeading___Toc188944201"/>
      <w:bookmarkEnd w:id="32"/>
      <w:r>
        <w:rPr/>
        <w:t>Samordning av ansökningar avseende samma fast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t bör överlämnas till Lantmäteriverket att bestämma hur samordningen av inskrivningsärenden som berör samma fastighet och som är hänförliga till samma eller tidigare in</w:t>
        <w:softHyphen/>
        <w:t>skrivningsdagar ska ske.</w:t>
      </w:r>
    </w:p>
    <w:p>
      <w:pPr>
        <w:pStyle w:val="TextBodyIndent"/>
        <w:rPr/>
      </w:pPr>
      <w:r>
        <w:rPr/>
      </w:r>
    </w:p>
    <w:p>
      <w:pPr>
        <w:pStyle w:val="TextBodyIndent"/>
        <w:rPr/>
      </w:pPr>
      <w:r>
        <w:rPr>
          <w:b/>
        </w:rPr>
        <w:t>Utredningens bedömning</w:t>
      </w:r>
      <w:r>
        <w:rPr/>
        <w:t xml:space="preserve">: Frågan berörs inte av utredningen. </w:t>
      </w:r>
    </w:p>
    <w:p>
      <w:pPr>
        <w:pStyle w:val="TextBodyIndent"/>
        <w:rPr/>
      </w:pPr>
      <w:r>
        <w:rPr>
          <w:b/>
        </w:rPr>
        <w:t>Skälen för regeringens bedömning</w:t>
      </w:r>
      <w:r>
        <w:rPr/>
        <w:t>: Inskrivnings</w:t>
        <w:softHyphen/>
        <w:t>myndighetens beslut i ett inskriv</w:t>
        <w:softHyphen/>
        <w:t>nings</w:t>
        <w:softHyphen/>
        <w:t>ärende hänförs till den inskriv</w:t>
        <w:softHyphen/>
        <w:t>ningsdag då ansökan kom in till myndigheten, även om beslutet i prakti</w:t>
        <w:softHyphen/>
        <w:t>ken fattas vid en senare tidpunkt. Systemet med inskrivningsdagar ska ses mot bakgrund av reg</w:t>
        <w:softHyphen/>
        <w:t>lerna om företrädesrätt mellan flera konkurre</w:t>
        <w:softHyphen/>
        <w:t>rande anspråk. Företrädes</w:t>
        <w:softHyphen/>
        <w:t>rätten mellan sådana anspråk bestäms, som utgångspunkt, med hänsyn till den ordning i vilken ansökan om inskriv</w:t>
        <w:softHyphen/>
        <w:t xml:space="preserve">ning har gjorts. </w:t>
      </w:r>
    </w:p>
    <w:p>
      <w:pPr>
        <w:pStyle w:val="TextBodyIndent"/>
        <w:rPr/>
      </w:pPr>
      <w:r>
        <w:rPr/>
        <w:t>Systemet med inskrivningsdagar, såsom det i dag är utformat, förut</w:t>
        <w:softHyphen/>
        <w:t>sätter emellertid något slag av samordning mellan de olika ärenden som kom</w:t>
        <w:softHyphen/>
        <w:t>mer in under en viss inskrivningsdag. Ett ärende kan vara beroende av andra ärenden som har kommit in samma inskrivningsdag. Så är det t.ex. endast den som har sökt lagfart som har behörighet att ansöka om inteck</w:t>
        <w:softHyphen/>
        <w:t>ning (se 22 kap. 1 och 2 §§ jordabalken). Andra bestämmelser innebär att en ansökan om inskrivning inte kan bifallas om det på samma inskriv</w:t>
        <w:softHyphen/>
        <w:t>ningsdag har tagits upp vissa andra slag av ärenden. Det är alltså nöd</w:t>
        <w:softHyphen/>
        <w:t>vändigt att vid handläggningen av ett enskilt inskrivningsärende be</w:t>
        <w:softHyphen/>
        <w:t>akta vad de övriga ärendena på inskrivningsdagen och på tidigare, ännu obe</w:t>
        <w:softHyphen/>
        <w:t xml:space="preserve">handlade, inskrivningsdagar avser. Systemet med </w:t>
      </w:r>
      <w:r>
        <w:rPr>
          <w:i/>
        </w:rPr>
        <w:t>dagsgodkännande</w:t>
      </w:r>
      <w:r>
        <w:rPr/>
        <w:t xml:space="preserve"> av inskrivningsdag gör detta möjligt. </w:t>
      </w:r>
    </w:p>
    <w:p>
      <w:pPr>
        <w:pStyle w:val="TextBodyIndent"/>
        <w:rPr/>
      </w:pPr>
      <w:r>
        <w:rPr/>
        <w:t>I prop. 2005/06:28 uttalade regeringen att systemet med dagsgodkän</w:t>
        <w:softHyphen/>
        <w:t>nande bör avskaffas och att ärendena i stället bör avgöras vart och ett för sig sedan de har diarieförts. Riksdagen hade ingen annan uppfattning och beslutade, på regeringens förslag, om upphävande av en lagbestämmelse om uppskov som har nära samband med systemet med dagsgodkän</w:t>
        <w:softHyphen/>
        <w:t>nan</w:t>
        <w:softHyphen/>
        <w:t>de. De förordningsändringar som den nya ordningen förutsätter har emeller</w:t>
        <w:softHyphen/>
        <w:t>id ännu inte trätt i kraft, eftersom det hittills inte har funnits tek</w:t>
        <w:softHyphen/>
        <w:t>niska förutsättningar för detta. Så snart sådana förutsättningar föreligger avser vi emellertid att sätta förordningsändringarna i kraft. Samordningen mellan olika ärenden kommer då att ske genom att man med hjälp av ärenderegistret kontrollerar om det finns andra ären</w:t>
        <w:softHyphen/>
        <w:t>den, hänförliga till samma eller tidigare inskrivningsdagar, och om dessa ärenden har bety</w:t>
        <w:softHyphen/>
        <w:t>delse för det aktuella ärendet. Det är dock osäkert när syste</w:t>
        <w:softHyphen/>
        <w:t>met kan vara anpassat för detta (se prop. 2005/06:28 s. 42 f. och 63).</w:t>
      </w:r>
    </w:p>
    <w:p>
      <w:pPr>
        <w:pStyle w:val="TextBodyIndent"/>
        <w:rPr/>
      </w:pPr>
      <w:r>
        <w:rPr/>
        <w:t>Systemet med dagsgodkännande av inskrivningsdagar syftar till att sä</w:t>
        <w:softHyphen/>
        <w:t>kerställa att det inte fattas motstridiga eller på annat sätt felaktiga in</w:t>
        <w:softHyphen/>
        <w:t>skrivningsbeslut avseende en och samma fastighet. Eftersom det för varje fastighet endast finns en behörig inskrivningsmyndighet, kan dags</w:t>
        <w:softHyphen/>
        <w:t>god</w:t>
        <w:softHyphen/>
        <w:t>kännande i dag lämnas av varje inskrivningsmyndighet för sig. När in</w:t>
        <w:softHyphen/>
        <w:t>skriv</w:t>
        <w:softHyphen/>
        <w:t>ningsverksamheten för hela landet ska bedrivas av en enda myn</w:t>
        <w:softHyphen/>
        <w:t>dighet krävs det att det, innan registrering i fastighetsregistret sker, klar</w:t>
        <w:softHyphen/>
        <w:t>läggs att det inte har kommit in någon ansökan avse</w:t>
        <w:softHyphen/>
        <w:t>ende samma fastighet till något av de övriga kontoren på samma eller tidigare inskrivningsdag. Formerna för denna samordning bör överlämnas till Lantmäteriver</w:t>
        <w:softHyphen/>
        <w:t xml:space="preserve">ket att bestämma. Vi föreslår därför inte några särskilda bestämmelser om den saken. </w:t>
      </w:r>
    </w:p>
    <w:p>
      <w:pPr>
        <w:pStyle w:val="Heading3"/>
        <w:rPr/>
      </w:pPr>
      <w:bookmarkStart w:id="33" w:name="__RefHeading___Toc188944202"/>
      <w:bookmarkEnd w:id="33"/>
      <w:r>
        <w:rPr/>
        <w:t>Sammanträ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nskrivningsmyndigheten ska kunna hålla sam</w:t>
        <w:softHyphen/>
        <w:t>manträde i ett inskrivningsärende och lagfartssammanträde.</w:t>
      </w:r>
    </w:p>
    <w:p>
      <w:pPr>
        <w:pStyle w:val="TextBodyIndent"/>
        <w:rPr>
          <w:b/>
          <w:b/>
          <w:bCs/>
        </w:rPr>
      </w:pPr>
      <w:r>
        <w:rPr>
          <w:b/>
          <w:bCs/>
        </w:rPr>
      </w:r>
    </w:p>
    <w:p>
      <w:pPr>
        <w:pStyle w:val="TextBodyIndent"/>
        <w:rPr/>
      </w:pPr>
      <w:r>
        <w:rPr>
          <w:b/>
          <w:bCs/>
        </w:rPr>
        <w:t>Utredningens förslag</w:t>
      </w:r>
      <w:r>
        <w:rPr>
          <w:bCs/>
        </w:rPr>
        <w:t xml:space="preserve">: Överensstämmer i huvudsak med regeringens förslag (se betänkandet s. 128–130 och 136 f.). </w:t>
      </w:r>
    </w:p>
    <w:p>
      <w:pPr>
        <w:pStyle w:val="TextBodyIndent"/>
        <w:rPr>
          <w:bCs/>
        </w:rPr>
      </w:pPr>
      <w:r>
        <w:rPr>
          <w:b/>
          <w:bCs/>
        </w:rPr>
        <w:t>Remissinstanserna</w:t>
      </w:r>
      <w:r>
        <w:rPr>
          <w:bCs/>
        </w:rPr>
        <w:t xml:space="preserve">: De flesta remissinstanserna har tillstyrkt eller inte haft något att invända mot utredningens förslag. </w:t>
      </w:r>
      <w:r>
        <w:rPr>
          <w:bCs/>
          <w:i/>
        </w:rPr>
        <w:t>Mora tingsrätt,</w:t>
      </w:r>
      <w:r>
        <w:rPr>
          <w:bCs/>
        </w:rPr>
        <w:t xml:space="preserve"> </w:t>
      </w:r>
      <w:r>
        <w:rPr>
          <w:bCs/>
          <w:i/>
        </w:rPr>
        <w:t>Udde</w:t>
        <w:softHyphen/>
        <w:t xml:space="preserve">valla tingsrätt </w:t>
      </w:r>
      <w:r>
        <w:rPr>
          <w:bCs/>
        </w:rPr>
        <w:t xml:space="preserve">och </w:t>
      </w:r>
      <w:r>
        <w:rPr>
          <w:bCs/>
          <w:i/>
        </w:rPr>
        <w:t xml:space="preserve">Kronofogdemyndigheten </w:t>
      </w:r>
      <w:r>
        <w:rPr>
          <w:bCs/>
        </w:rPr>
        <w:t>har ansett att det bör framgå av lag att lagfartssammanträden är offentliga.</w:t>
      </w:r>
    </w:p>
    <w:p>
      <w:pPr>
        <w:pStyle w:val="Rubrik3utannumrering"/>
        <w:rPr/>
      </w:pPr>
      <w:r>
        <w:rPr/>
        <w:t>Skälen för regeringens förslag</w:t>
      </w:r>
    </w:p>
    <w:p>
      <w:pPr>
        <w:pStyle w:val="Rubrik5utannumrering"/>
        <w:spacing w:before="120" w:after="140"/>
        <w:rPr/>
      </w:pPr>
      <w:r>
        <w:rPr/>
        <w:t>Sammanträde enligt 19 kap. 16 § jordabalken</w:t>
      </w:r>
    </w:p>
    <w:p>
      <w:pPr>
        <w:pStyle w:val="TextBody"/>
        <w:rPr/>
      </w:pPr>
      <w:r>
        <w:rPr/>
        <w:t>Som redogjorts för ovan (avsnitt 5.3.1) kan inskrivningsärenden i all</w:t>
        <w:softHyphen/>
        <w:t>mänhet avgöras omedelbart, utan att ansökan kommuniceras med någon annan person eller att någon annan särskild handläggningsåtgärd vidtas. Om det behövs, ska dock inskrivningsmyndigheten hålla ett samman</w:t>
        <w:softHyphen/>
        <w:t>träde (se 19 kap. 16 § andra stycket jordabalken). Ett sådant samman</w:t>
        <w:softHyphen/>
        <w:t>träde är avsett som hjälp</w:t>
        <w:softHyphen/>
        <w:t>medel för att hantera komplicerade inskrivnings</w:t>
        <w:softHyphen/>
        <w:t>ärenden. Sammanträdena kan bidra till att klarlägga om det föreligger en tvist i ärendet. Sammanträdena ska där</w:t>
        <w:softHyphen/>
        <w:t>emot inte användas för att lägga fram utredning om tvistefrågorna. Vittnesförhör får t.ex. inte förekomma. Det är alltså inte fråga om en domstolsförhandling i vanlig mening (se prop. 1970:20 del B 1 s. 519). Om en tvist konstateras föreligga, får in</w:t>
        <w:softHyphen/>
        <w:t>skrivningsmyndig</w:t>
        <w:softHyphen/>
        <w:t>heten förelägga sökanden att väcka talan (se 19 kap. 16 § tredje stycket jordabalken). Genom att parter och andra berörda bereds tillfälle att muntligen lämna sina synpunkter kan ofta oklarheter redas ut och tviste</w:t>
        <w:softHyphen/>
        <w:t xml:space="preserve">frågor klarläggas på ett enkelt och smidigt sätt. </w:t>
      </w:r>
    </w:p>
    <w:p>
      <w:pPr>
        <w:pStyle w:val="TextBodyIndent"/>
        <w:rPr/>
      </w:pPr>
      <w:r>
        <w:rPr/>
        <w:t>Sammanträden enligt 19 kap. 16 § jordabalken är visserligen sällsynta. De utgör dock ett ändamålsenligt sätt att hantera mer svårbedömda in</w:t>
        <w:softHyphen/>
        <w:t>skrivningsärenden. Inskrivningsmyndigheten bör således, som utred</w:t>
        <w:softHyphen/>
        <w:t>ningen också har funnit, alltjämt ha möjlighet att hålla sådana samman</w:t>
        <w:softHyphen/>
        <w:t xml:space="preserve">träden. </w:t>
      </w:r>
    </w:p>
    <w:p>
      <w:pPr>
        <w:pStyle w:val="TextBodyIndent"/>
        <w:rPr/>
      </w:pPr>
      <w:r>
        <w:rPr/>
        <w:t xml:space="preserve">Som </w:t>
      </w:r>
      <w:r>
        <w:rPr>
          <w:i/>
        </w:rPr>
        <w:t>Lagrådet</w:t>
      </w:r>
      <w:r>
        <w:rPr/>
        <w:t xml:space="preserve"> har påpekat finns det bestämmelser om muntlig hand</w:t>
        <w:softHyphen/>
        <w:t>läggning i 14 § förvaltningslagen. Denna bestämmelse ger inskrivnings</w:t>
        <w:softHyphen/>
        <w:t>myndigheten möjlighet att hålla sammanträde, varför bestämmelsen i 19 kap. 16 § jordabalken kan tyckas överflödig. För att ett inskrivnings</w:t>
        <w:softHyphen/>
        <w:t>ärende ska bli allsidigt belyst kan det emellertid vara av vikt att sökanden och andra per</w:t>
        <w:softHyphen/>
        <w:t>soner som kan ha information att lämna inställer sig till ett sam</w:t>
        <w:softHyphen/>
        <w:t>manträde hos inskrivningsmyndigheten. Inskrivningsmyndigheten bör därför, lik</w:t>
        <w:softHyphen/>
        <w:t>som hittills, ha möj</w:t>
        <w:softHyphen/>
        <w:t>lighet att kalla sökanden och andra personer att vid äventyr av vite in</w:t>
        <w:softHyphen/>
        <w:t>ställa sig till ett sammanträde. Sådana bestämmelser finns i 19 kap. 16 § jordabalken. Förvaltningslagen inne</w:t>
        <w:softHyphen/>
        <w:t>håller däremot inga motsvarande bestämmelser. Bestämmelserna i jorda</w:t>
        <w:softHyphen/>
        <w:t>balken om samman</w:t>
        <w:softHyphen/>
        <w:t>träde inför inskrivningsmyndigheten och om kallelse till ett sådant sam</w:t>
        <w:softHyphen/>
        <w:t xml:space="preserve">manträde bör därför finnas kvar. </w:t>
      </w:r>
    </w:p>
    <w:p>
      <w:pPr>
        <w:pStyle w:val="TextBodyIndent"/>
        <w:rPr/>
      </w:pPr>
      <w:r>
        <w:rPr/>
        <w:t>Av 19 kap. 16 § jordabalken framgår att inskrivningsmyndigheten får hålla sammanträde på telefon om det är lämpligt. Bestämmelserna om telefonsammanträde i 19 kap. 16 § jordabalken har upphävts genom lagen (2005:686) om ändring i jordabalken. Denna lag träder i kraft den 1 november 2008 (se förordningen [2007:636] om ikraftträdande av lagen [2005:683] om ändring i rättegångsbalken och viss följdlagstift</w:t>
        <w:softHyphen/>
        <w:t>ning). Frågan om telefonsammanträde regleras i stället fr.o.m. den 1 november 2008 genom en hänvisning till ärendelagens bestämmel</w:t>
        <w:softHyphen/>
        <w:t xml:space="preserve">ser. </w:t>
      </w:r>
      <w:r>
        <w:rPr>
          <w:i/>
        </w:rPr>
        <w:t xml:space="preserve">Lagrådet </w:t>
      </w:r>
      <w:r>
        <w:rPr/>
        <w:t>har mot bakgrund av detta efterlyst ett klargörande av vad som är avsett att gälla för telefonsammanträde hos inskrivningsmyndig</w:t>
        <w:softHyphen/>
        <w:t xml:space="preserve">heten. </w:t>
      </w:r>
    </w:p>
    <w:p>
      <w:pPr>
        <w:pStyle w:val="TextBodyIndent"/>
        <w:rPr/>
      </w:pPr>
      <w:r>
        <w:rPr/>
        <w:t>Förvaltningslagens bestämmelse om muntlig handläggning överlämnar till myndigheten att avgöra i vilken form det muntliga inslaget ska ske, t.ex. om det ska hållas ett formellt sammanträde eller om den enskilde ska få tillfälle att lämna uppgifter vid ett samtal med handläggaren och om detta kan ske på telefon eller vid besök. Bestämmelserna i 14 § för</w:t>
        <w:softHyphen/>
        <w:t>valtningslagen lämnar också utrymme för inskrivningsmyndigheten att tillåta personer att närvara vid sammanträden på telefon, genom video</w:t>
        <w:softHyphen/>
        <w:t>konferens eller på något annat sätt. Bestämmelserna i jordabalken om att sammanträde får hållas på telefon är därmed inte längre nödvändiga. Vi föreslår därför att bestämmelserna om telefonsammanträde upphävs redan nu. Följaktligen bör också lagen (2005:686) om ändring i jordabal</w:t>
        <w:softHyphen/>
        <w:t xml:space="preserve">ken utgå. </w:t>
      </w:r>
    </w:p>
    <w:p>
      <w:pPr>
        <w:pStyle w:val="TextBodyIndent"/>
        <w:rPr/>
      </w:pPr>
      <w:r>
        <w:rPr/>
        <w:t>Förvaltningslagen innehåller inte några bestämmelser om påföljder för att någon uteblir från ett sammanträde. I jordabalken (se t.ex. 19 kap. 14 §) finns däremot bestämmelser om att inskrivningsmyndigheten t.ex. får förena ett föreläggande med vite. I 19 kap. 16 § jordabalken före</w:t>
        <w:softHyphen/>
        <w:t>skrivs dock att underlåtenhet att delta i ett telefonsammanträde inte får leda till någon påföljd. När bestämmelserna i jordabalken om telefon</w:t>
        <w:softHyphen/>
        <w:t>sammanträde upphävs uppkommer frågan vad som ska gälla för det fall nå</w:t>
        <w:softHyphen/>
        <w:t>gon uteblir från ett telefonsammanträde. I fråga om handlägg</w:t>
        <w:softHyphen/>
        <w:t>ning vid domstol har riksdagen beslutat att även sådan utevaro ska kunna leda till påföljd (se lagen [2005:683] om ändring i rättegångsbalken). Som skäl för att även utevaro från telefonsammanträde eller videokonfe</w:t>
        <w:softHyphen/>
        <w:t>rens ska kunna leda till påföljd anfördes att konsekvensen av en persons utevaro ofta blir densamma oavsett om personen har kallats att inställa sig hos domstolen eller genom videokonferens, nämligen att sammanträ</w:t>
        <w:softHyphen/>
        <w:t>det måste ställas in. Vidare anfördes att det är svårt att motivera att på</w:t>
        <w:softHyphen/>
        <w:t>följder inte ska drabba även dem som slarvar när det gäller ett för dem i regel betydligt enklare sätt att delta i sammanträdet. Därför ansågs goda skäl tala för en ordning där påföljder kan göras gällande också mot dem som underlåter att delta i en videokonferens eller på telefon (se prop. 2004/05:131 s. 96 f.). Vi anser att dessa skäl kan åberopas för att en mot</w:t>
        <w:softHyphen/>
        <w:t>svarande ordning ska gälla hos inskrivningsmyndigheten. Vi föreslår således att även bestämmelsen om att underlåtenhet att delta i ett telefon</w:t>
        <w:softHyphen/>
        <w:t>sammanträde inte får leda till någon påföljd ska upphävas. Frågan om huruvida underlåtenhet att delta i ett telefonsammanträde ska föranleda någon påföljd bör i stället avgöras av inskrivningsmyndigheten genom tillämpning av bestämmelserna i 32 kap. 6–8 §§ rättegångsbalken. Vi föreslår att bestämmelserna ges den innebörden.</w:t>
      </w:r>
    </w:p>
    <w:p>
      <w:pPr>
        <w:pStyle w:val="Rubrik5utannumrering"/>
        <w:rPr/>
      </w:pPr>
      <w:r>
        <w:rPr/>
        <w:t>Lagfartssammanträde enligt 20 kap. 10 § jordabalken</w:t>
      </w:r>
    </w:p>
    <w:p>
      <w:pPr>
        <w:pStyle w:val="TextBody"/>
        <w:rPr/>
      </w:pPr>
      <w:r>
        <w:rPr/>
        <w:t>Om den som påstår sig ha förvärvat fast egendom inte kan förete sin fångeshandling eller om fångeshandlingen är bristfällig, ska inskriv</w:t>
        <w:softHyphen/>
        <w:t>ningsmyndigheten hålla s.k. lagfartssammanträde på hans eller hennes begäran (se 20 kap. 10 § jordabalken). Lagfartssammanträde ska även hållas på begä</w:t>
        <w:softHyphen/>
        <w:t>ran av den som enligt 20 kap. 4 § jordabalken får söka lagfart på föregå</w:t>
        <w:softHyphen/>
        <w:t>ende ägares förvärv om den föregående ägarens fånges</w:t>
        <w:softHyphen/>
        <w:t>handling inte kan företes eller är bristfäl</w:t>
        <w:softHyphen/>
        <w:t xml:space="preserve">lig. </w:t>
      </w:r>
    </w:p>
    <w:p>
      <w:pPr>
        <w:pStyle w:val="TextBodyIndent"/>
        <w:rPr/>
      </w:pPr>
      <w:r>
        <w:rPr/>
        <w:t>Ett lagfartssammanträde syftar till att utreda äganderätten till en fastig</w:t>
        <w:softHyphen/>
        <w:t>het. Ett lagfartssammanträde kan göra det möjligt för en ägare att få lag</w:t>
        <w:softHyphen/>
        <w:t>fart även i fall då någon fångeshandling inte kan visas upp. Om det på grund av vad som förekommit måste antas att det påstådda förvärvet ägt rum samt sökan</w:t>
        <w:softHyphen/>
        <w:t>den bör anses som ägare, ska den omständigheten att endast protokollet från lagfartssammanträdet åberopas som fångeshand</w:t>
        <w:softHyphen/>
        <w:t>ling inte utgöra hin</w:t>
        <w:softHyphen/>
        <w:t>der mot lagfart (se 20 kap. 13 § första stycket jorda</w:t>
        <w:softHyphen/>
        <w:t>balken). Vid lagfarts</w:t>
        <w:softHyphen/>
        <w:t>sammanträden finns, till skillnad från vad som gäller vid sammanträden enligt 19 kap. 16 § jordabalken, möjlighet att hålla förhör med vittnen under ed. Ett lag</w:t>
        <w:softHyphen/>
        <w:t>fartssammanträde är ett billigt och smidigt sätt att utreda vissa ägande</w:t>
        <w:softHyphen/>
        <w:t>rättsförhållanden. Enligt vår mening bör inskrivningsmyn</w:t>
        <w:softHyphen/>
        <w:t>digheten även fortsättningsvis ha möjlighet att hålla lagfarts</w:t>
        <w:softHyphen/>
        <w:t>samman</w:t>
        <w:softHyphen/>
        <w:t>träde. Frågan hur möjligheten att hålla förhör under ed ska hanteras behandlas i avsnitt 5.3.7.</w:t>
      </w:r>
    </w:p>
    <w:p>
      <w:pPr>
        <w:pStyle w:val="Rubrik5utannumrering"/>
        <w:rPr/>
      </w:pPr>
      <w:r>
        <w:rPr/>
        <w:t xml:space="preserve">Offentlighet och ordning vid sammanträde </w:t>
      </w:r>
    </w:p>
    <w:p>
      <w:pPr>
        <w:pStyle w:val="TextBody"/>
        <w:rPr/>
      </w:pPr>
      <w:r>
        <w:rPr/>
        <w:t>Till lagfartssammanträden ska sökanden och andra som ärendet kan antas angå kallas. Sammanträdet ska kungöras i Post- och Inrikes Tidningar. Kungörelsen ska innehålla en erinran om att sammanträdet syftar till att utreda äganderätten till en fastighet och att lagfart kan komma att med</w:t>
        <w:softHyphen/>
        <w:t>delas med stöd av vad som framkommer vid sammanträdet (se 20 kap. 11 § jordabalken). Syftet med kallelse- och kungörelseförfarandet är att personer som har information av betydelse för att bedöma äganderätts</w:t>
        <w:softHyphen/>
        <w:t xml:space="preserve">frågan ska få tillfälle att lämna dessa upplysningar. </w:t>
      </w:r>
    </w:p>
    <w:p>
      <w:pPr>
        <w:pStyle w:val="TextBodyIndent"/>
        <w:rPr/>
      </w:pPr>
      <w:r>
        <w:rPr/>
        <w:t>Lagfartssammanträden och andra sammanträden hos inskrivnings</w:t>
        <w:softHyphen/>
        <w:t>myn</w:t>
        <w:softHyphen/>
        <w:t>dig</w:t>
        <w:softHyphen/>
        <w:t>heterna är i dag som huvudregel offentliga (se 19 kap. 26 § jordabal</w:t>
        <w:softHyphen/>
        <w:t>ken, 21 § första stycket ärendelagen och 5 kap. 1–5 §§ rättegångsbalken). Kravet i 2 kap. 11 § andra stycket regeringsformen på att förhandlingar ska vara of</w:t>
        <w:softHyphen/>
        <w:t>fentliga gäller endast domstolar. När det gäller förvaltnings</w:t>
        <w:softHyphen/>
        <w:t>myndig</w:t>
        <w:softHyphen/>
        <w:t>heter saknas regler om offentlighet vid samman</w:t>
        <w:softHyphen/>
        <w:t>träden. I allmän</w:t>
        <w:softHyphen/>
        <w:t>het är sam</w:t>
        <w:softHyphen/>
        <w:t xml:space="preserve">manträden hos förvaltningsmyndigheter inte offentliga. </w:t>
      </w:r>
    </w:p>
    <w:p>
      <w:pPr>
        <w:pStyle w:val="TextBodyIndent"/>
        <w:rPr>
          <w:i/>
          <w:i/>
        </w:rPr>
      </w:pPr>
      <w:r>
        <w:rPr/>
        <w:t>För att äganderättsfrågan ska bli tillräckligt belyst kan det vara lämp</w:t>
        <w:softHyphen/>
        <w:t>ligt att allmänheten får närvara vid ett lagfartssammanträde. Även om utgångspunkten alltså är att sammanträden hos en förvaltningsmyndighet inte är offentliga finns det heller inte något som hindrar att en sådan myndighet låter andra än parterna närvara vid ett sammanträde. Det lig</w:t>
        <w:softHyphen/>
        <w:t>ger i sakens natur att en myndighet som har kungjort ett sammanträde också ska låta de personer närvara som kan ha upplysningar att lämna eller av annat skäl önskar närvara vid sammanträdet. För detta krävs inte några särskilda bestämmelser om offentlighet. I sammanhanget kan näm</w:t>
        <w:softHyphen/>
        <w:t>nas att lagen (1971:1037) om äganderätts</w:t>
        <w:softHyphen/>
        <w:t>utredning och legalisering inne</w:t>
        <w:softHyphen/>
        <w:t>håller bestämmelser om kungörelser utan att det finns en bestäm</w:t>
        <w:softHyphen/>
        <w:t>melse om att sammanträdena ska vara offentliga. I likhet med utred</w:t>
        <w:softHyphen/>
        <w:t>ningen har vi mot denna bakgrund stannat för att inte föreslå någon sär</w:t>
        <w:softHyphen/>
        <w:t>skild regel om att lagfartssamman</w:t>
        <w:softHyphen/>
        <w:t>träden och andra sammanträden hos inskrivnings</w:t>
        <w:softHyphen/>
        <w:t xml:space="preserve">myndigheten ska vara offentliga. En sådan bestämmelse har efterlysts av </w:t>
      </w:r>
      <w:r>
        <w:rPr>
          <w:i/>
        </w:rPr>
        <w:t xml:space="preserve">Mora tingsrätt, Uddevalla tingsrätt </w:t>
      </w:r>
      <w:r>
        <w:rPr/>
        <w:t xml:space="preserve">och </w:t>
      </w:r>
      <w:r>
        <w:rPr>
          <w:i/>
        </w:rPr>
        <w:t>Kronofogdemyndigheten.</w:t>
      </w:r>
    </w:p>
    <w:p>
      <w:pPr>
        <w:pStyle w:val="TextBodyIndent"/>
        <w:rPr/>
      </w:pPr>
      <w:r>
        <w:rPr/>
        <w:t>Även om det som regel torde vara naturligt att inta en generös inställ</w:t>
        <w:softHyphen/>
        <w:t>ning när det gäller möjligheten att närvara vid sammanträden hos in</w:t>
        <w:softHyphen/>
        <w:t>skrivningsmyndigheten kan det finnas situationer då det av sekretesskäl är motiverat att inte låta utomstående närvara (se vidare nedan). I den mån en person som inte har tillåtits att närvara vid ett sammanträde har upp</w:t>
        <w:softHyphen/>
        <w:t xml:space="preserve">lysningar att lämna i ärendet bör personen givetvis få tillfälle att på annat sätt lämna sådana upplysningar. Inte heller för detta krävs det några särskilda bestämmelser. </w:t>
      </w:r>
    </w:p>
    <w:p>
      <w:pPr>
        <w:pStyle w:val="TextBodyIndent"/>
        <w:rPr/>
      </w:pPr>
      <w:r>
        <w:rPr/>
        <w:t>För inskrivningsmyndigheterna gäller för närvarande rättegångsbalkens bestämmelser om ordning vid sammanträden (se 19 kap. 26 § jorda</w:t>
        <w:softHyphen/>
        <w:t>bal</w:t>
        <w:softHyphen/>
        <w:t>ken, 21 § första stycket ärendelagen samt 5 kap. 9 § rättegångs</w:t>
        <w:softHyphen/>
        <w:t>balken). Den som stör ordningen kan straffas (se 19 kap. 26 § jorda</w:t>
        <w:softHyphen/>
        <w:t>balken, 43 § första stycket ärende</w:t>
        <w:softHyphen/>
        <w:t>lagen samt 9 kap. 5 § rättegångsbal</w:t>
        <w:softHyphen/>
        <w:t>ken). Att ord</w:t>
        <w:softHyphen/>
        <w:t>ningen vid ett sammanträde ska upprätthållas genom ordförandens för</w:t>
        <w:softHyphen/>
        <w:t>sorg får anses självklart och fordrar ingen särskild bestämmelse. Efter</w:t>
        <w:softHyphen/>
        <w:t>som inskriv</w:t>
        <w:softHyphen/>
        <w:t>ningsmyndigheten inte är en domstol, bör det inte fin</w:t>
        <w:softHyphen/>
        <w:t>nas några möjlig</w:t>
        <w:softHyphen/>
        <w:t>heter att döma ut straff för fall där ordningen vid sam</w:t>
        <w:softHyphen/>
        <w:t>man</w:t>
        <w:softHyphen/>
        <w:t>träden störs.</w:t>
      </w:r>
    </w:p>
    <w:p>
      <w:pPr>
        <w:pStyle w:val="Rubrik5utannumrering"/>
        <w:rPr/>
      </w:pPr>
      <w:r>
        <w:rPr/>
        <w:t>Sekretess</w:t>
      </w:r>
    </w:p>
    <w:p>
      <w:pPr>
        <w:pStyle w:val="TextBody"/>
        <w:rPr/>
      </w:pPr>
      <w:r>
        <w:rPr/>
        <w:t>I inskrivningsärenden kan det förekomma uppgifter som omfattas av sekretess. Av särskild betydelse är bestämmelserna om sekretess för adress</w:t>
        <w:softHyphen/>
        <w:t>uppgifter. Hos myndigheter gäller sekretess för bl.a. uppgift om enskilds bostadsadress eller annan jämförbar uppgift som kan lämna upplysning om var den enskilde bor stadigvarande eller tillfälligt, om det av särskild anledning kan antas att den enskilde eller någon honom eller henne närstående kan komma att utsättas för våld eller annat allvarligt men om uppgiften röjs (se 7 kap. 1 a § sekretesslagen [1980:100]). Denna bestämmelse kan ge sekretesskydd åt t.ex. en uppgift om s.k. skyddad adress som förekommer i ett inskrivningsärende, dock inte upp</w:t>
        <w:softHyphen/>
        <w:t>gift om beteckning på fastighet eller tomträtt (se 7 kap. 1 a § andra stycket sekretesslagen). Det är en grundläggande princip i sekretesslagen att när flera sekretessbestämmelser är tillämpliga på samma uppgift ska den som stadgar starkast sekretess tillämpas. Denna princip har i förtyd</w:t>
        <w:softHyphen/>
        <w:t>ligande syfte kommit till uttryck i 7 kap. 1 a § tredje stycket sekretess</w:t>
        <w:softHyphen/>
        <w:t>lagen.</w:t>
      </w:r>
    </w:p>
    <w:p>
      <w:pPr>
        <w:pStyle w:val="TextBodyIndent"/>
        <w:rPr/>
      </w:pPr>
      <w:r>
        <w:rPr/>
        <w:t>I verk</w:t>
        <w:softHyphen/>
        <w:t>samhet som avser lantmäterimyndigheternas och inskrivnings</w:t>
        <w:softHyphen/>
        <w:t>myndig</w:t>
        <w:softHyphen/>
        <w:t>heternas informationssystem gäller sekretess enligt 7 kap. 15 § sekretesslagen och 1 b § sekretessförordningen (1980:657) för uppgift om enskilds personliga förhål</w:t>
        <w:softHyphen/>
        <w:t>landen, om det av särskild anledning kan antas att den enskilde eller någon närstående till den enskilde lider men om uppgiften röjs. Informa</w:t>
        <w:softHyphen/>
        <w:t>tionssystemet innehöll, enligt den numera upp</w:t>
        <w:softHyphen/>
        <w:t>hävda fastighetsdatakungö</w:t>
        <w:softHyphen/>
        <w:t>relsen (1974:1058), fastighetsregister och inskrivningsregister samt upp</w:t>
        <w:softHyphen/>
        <w:t>gifter från skattemyndigheternas regionala fastighetstaxeringsregister. Sådana uppgifter återfinns numera i fastig</w:t>
        <w:softHyphen/>
        <w:t>hetsregistrets allmänna del, inskrivningsdel och taxerings</w:t>
        <w:softHyphen/>
        <w:t>uppgiftsdel (se 3 § lagen [2000:224] om fastighetsregister och 3, 42 och 64 §§ förord</w:t>
        <w:softHyphen/>
        <w:t>ningen om fas</w:t>
        <w:softHyphen/>
        <w:t>tighetsregis</w:t>
        <w:softHyphen/>
        <w:t>ter). Med stöd av denna bestämmelse kan nam</w:t>
        <w:softHyphen/>
        <w:t>net på en lagfa</w:t>
        <w:softHyphen/>
        <w:t>ren ägare sekretessbeläggas i fastighetsregistrets inskriv</w:t>
        <w:softHyphen/>
        <w:t>ningsdel (se prop. 2005/06:161 s. 51). Att de uppgifter som ska re</w:t>
        <w:softHyphen/>
        <w:t>gistre</w:t>
        <w:softHyphen/>
        <w:t>ras även om</w:t>
        <w:softHyphen/>
        <w:t>fattas av sekretess i den mån de förekommer i en ansökan får anses stå klart (jfr prop. 2004/05:119 s. 44). Således torde inskriv</w:t>
        <w:softHyphen/>
        <w:t>nings</w:t>
        <w:softHyphen/>
        <w:t>myndighe</w:t>
        <w:softHyphen/>
        <w:t>ten med stöd av 1 b § sekretess</w:t>
        <w:softHyphen/>
        <w:t>förordningen kunna hemlig</w:t>
        <w:softHyphen/>
        <w:t>hålla t.ex. namnet på sökan</w:t>
        <w:softHyphen/>
        <w:t>den i ärendet, om personen i fråga är ut</w:t>
        <w:softHyphen/>
        <w:t>satt för förföljelse.</w:t>
      </w:r>
    </w:p>
    <w:p>
      <w:pPr>
        <w:pStyle w:val="TextBodyIndent"/>
        <w:rPr/>
      </w:pPr>
      <w:r>
        <w:rPr/>
        <w:t>I detta sammanhang vill vi nämna en annan sekretessbestämmelse som berör Lantmäteriverkets verksamhet. Enligt bestämmelsen i 8 kap. 22 § sekretesslagen gäller sekretess i verksamhet som avser förande av pant</w:t>
        <w:softHyphen/>
        <w:t>brevsregistret enligt lagen (1994:448) om pantbrevsregister för uppgift om registrerad pantbrevshavare. Pantbrevsregistret förs av Lantmäteri</w:t>
        <w:softHyphen/>
        <w:t>verket (se 1 § lagen om pantbrevsregister). Denna uppgift är skild från inskrivningsverksamheten. Således kommer tillämpning av 8 kap. 22 § sekretesslagen inte att aktualiseras vid handläggningen av inskrivnings</w:t>
        <w:softHyphen/>
        <w:t>ärenden.</w:t>
      </w:r>
    </w:p>
    <w:p>
      <w:pPr>
        <w:pStyle w:val="TextBodyIndent"/>
        <w:rPr/>
      </w:pPr>
      <w:r>
        <w:rPr/>
        <w:t>Enligt nuvarande regler kan inskrivningsmyndigheterna tillämpa rätte</w:t>
        <w:softHyphen/>
        <w:t>gångsbalkens bestämmelser om yppandeförbud (se 19 kap. 26 § jorda</w:t>
        <w:softHyphen/>
        <w:t>balken, 21 § första stycket ärendelagen samt 5 kap. 4 § rättegångsbal</w:t>
        <w:softHyphen/>
        <w:t>ken). Den som bryter mot ett yppandeförbud kan straffas (se 19 kap. 26 § jordabalken, 43 § första stycket ärende</w:t>
        <w:softHyphen/>
        <w:t>lagen samt 9 kap. 6 § rättegångs</w:t>
        <w:softHyphen/>
        <w:t>balken). När inskrivningsverksamheten nu överförs till Lantmäteriverket anser vi att inskrivningsmyndigheten inte bör kunna förordna om yppan</w:t>
        <w:softHyphen/>
        <w:t xml:space="preserve">deförbud. </w:t>
      </w:r>
    </w:p>
    <w:p>
      <w:pPr>
        <w:pStyle w:val="Heading3"/>
        <w:rPr/>
      </w:pPr>
      <w:bookmarkStart w:id="34" w:name="__RefHeading___Toc188944203"/>
      <w:bookmarkEnd w:id="34"/>
      <w:r>
        <w:rPr/>
        <w:t>Bevisupptagning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 ett ärende där lagfartssamman</w:t>
        <w:softHyphen/>
        <w:t>träde hålls ska inskrivningsmyndigheten hos tingsrätt kunna ansöka om bevisupp</w:t>
        <w:softHyphen/>
        <w:t>tag</w:t>
        <w:softHyphen/>
        <w:t>ning i form av förhör med ett vittne eller en sakkunnig under ed eller att en person ska föreläggas att tillhandahålla en handling eller ett fö</w:t>
        <w:softHyphen/>
        <w:t>remål. Sökan</w:t>
        <w:softHyphen/>
        <w:t>den i inskrivningsärendet ska betala kostnaderna för så</w:t>
        <w:softHyphen/>
        <w:t>dana åt</w:t>
        <w:softHyphen/>
        <w:t xml:space="preserve">gärder. </w:t>
      </w:r>
    </w:p>
    <w:p>
      <w:pPr>
        <w:pStyle w:val="TextBodyIndent"/>
        <w:rPr/>
      </w:pPr>
      <w:r>
        <w:rPr/>
      </w:r>
    </w:p>
    <w:p>
      <w:pPr>
        <w:pStyle w:val="TextBodyIndent"/>
        <w:rPr/>
      </w:pPr>
      <w:r>
        <w:rPr>
          <w:b/>
          <w:bCs/>
        </w:rPr>
        <w:t>Utredningens förslag</w:t>
      </w:r>
      <w:r>
        <w:rPr>
          <w:bCs/>
        </w:rPr>
        <w:t>: Överensstämmer i huvudsak med regeringens förslag. Utredningen har dock föreslagit en särskild bestämmelse om att en åtgärd avseende bevisning ska ha avslutats innan lagfarts</w:t>
        <w:softHyphen/>
        <w:t>sam</w:t>
        <w:softHyphen/>
        <w:t>manträ</w:t>
        <w:softHyphen/>
        <w:t>det hålls (se betänkandet s. 137–140).</w:t>
      </w:r>
    </w:p>
    <w:p>
      <w:pPr>
        <w:pStyle w:val="TextBodyIndent"/>
        <w:rPr>
          <w:bCs/>
        </w:rPr>
      </w:pPr>
      <w:r>
        <w:rPr>
          <w:b/>
          <w:bCs/>
        </w:rPr>
        <w:t>Remissinstanserna</w:t>
      </w:r>
      <w:r>
        <w:rPr>
          <w:bCs/>
        </w:rPr>
        <w:t xml:space="preserve">: De flesta remissinstanserna har tillstyrkt eller inte haft något att invända mot utredningens förslag. </w:t>
      </w:r>
      <w:r>
        <w:rPr>
          <w:bCs/>
          <w:i/>
        </w:rPr>
        <w:t xml:space="preserve">Eksjö tingsrätt </w:t>
      </w:r>
      <w:r>
        <w:rPr>
          <w:bCs/>
        </w:rPr>
        <w:t>har av</w:t>
        <w:softHyphen/>
        <w:t xml:space="preserve">styrkt förslaget att inskrivningsmyndigheten ska ha möjlighet att ansöka hos tingsrätt om bevisupptagning och editionsföreläggande. Även </w:t>
      </w:r>
      <w:r>
        <w:rPr>
          <w:bCs/>
          <w:i/>
        </w:rPr>
        <w:t>Mora tings</w:t>
        <w:softHyphen/>
        <w:t>rätt</w:t>
      </w:r>
      <w:r>
        <w:rPr>
          <w:bCs/>
        </w:rPr>
        <w:t xml:space="preserve"> har menat att inskrivningsmyndigheten inte bör få ansöka om be</w:t>
        <w:softHyphen/>
        <w:t xml:space="preserve">visupptagning hos tingsrätt. Enligt </w:t>
      </w:r>
      <w:r>
        <w:rPr>
          <w:bCs/>
          <w:i/>
        </w:rPr>
        <w:t>Mora tingsrätt</w:t>
      </w:r>
      <w:r>
        <w:rPr>
          <w:bCs/>
        </w:rPr>
        <w:t xml:space="preserve"> bör det dock finnas möjlighet att meddela editionsföreläggande i alla typer av inskriv</w:t>
        <w:softHyphen/>
        <w:t>nings</w:t>
        <w:softHyphen/>
        <w:t xml:space="preserve">ärenden, oavsett om lagfartssammanträde äger rum eller inte. </w:t>
      </w:r>
    </w:p>
    <w:p>
      <w:pPr>
        <w:pStyle w:val="Rubrik3utannumrering"/>
        <w:rPr/>
      </w:pPr>
      <w:r>
        <w:rPr/>
        <w:t xml:space="preserve">Skälen för regeringens förslag </w:t>
      </w:r>
    </w:p>
    <w:p>
      <w:pPr>
        <w:pStyle w:val="Rubrik5utannumrering"/>
        <w:spacing w:before="120" w:after="140"/>
        <w:rPr/>
      </w:pPr>
      <w:r>
        <w:rPr/>
        <w:t>Förhör med vittne eller sakkunnig</w:t>
      </w:r>
    </w:p>
    <w:p>
      <w:pPr>
        <w:pStyle w:val="TextBody"/>
        <w:rPr/>
      </w:pPr>
      <w:r>
        <w:rPr/>
        <w:t>Vid lagfartssammanträden får inskrivningsmyndigheterna hålla vittnes</w:t>
        <w:softHyphen/>
        <w:t>förhör och förhör med sakkunnig under ed (se 19 kap. 26 § jordabalken samt 24 och 25 §§ ärendelagen). Vid sammanträden enligt 19 kap. 16 § jorda</w:t>
        <w:softHyphen/>
        <w:t>balken får vittnesförhör under ed inte äga rum (jfr prop. 1970:20 del B 1 s. 519).</w:t>
      </w:r>
    </w:p>
    <w:p>
      <w:pPr>
        <w:pStyle w:val="TextBodyIndent"/>
        <w:rPr/>
      </w:pPr>
      <w:r>
        <w:rPr/>
        <w:t>Prövningen av ett inskrivnings</w:t>
        <w:softHyphen/>
        <w:t>ärende är i huvudsak formell. Inskriv</w:t>
        <w:softHyphen/>
        <w:t>ningsmyndigheten ska vid sin prövning utgå från vad som framgår av de ingivna handlingarna. Om inskrivningsmyndigheten finner att det råder tvist om sökandens rätt, får myndigheten förelägga sökanden att inom viss tid väcka talan vid domstol (se 19 kap. 16 § tredje stycket jordabal</w:t>
        <w:softHyphen/>
        <w:t>ken). Syf</w:t>
        <w:softHyphen/>
        <w:t>tet med denna ordning är att inskrivningsmyndigheten ska kunna utreda om det föreligger tvist eller inte. Skulle så vara fallet, bör tvisten prövas av domstol. Inskrivningsmyndigheten ska alltså inte ägna sig åt bevis</w:t>
        <w:softHyphen/>
        <w:t>värdering i syfte att lösa eventuella tvistefrågor. Däremot ska naturligtvis ansökan och handlingar som åberopas till stöd för ansökan granskas. I förekommande fall ska vad som har framkommit vid ett sam</w:t>
        <w:softHyphen/>
        <w:t xml:space="preserve">manträde prövas som ett led i bedömningen av om ansökan ska bifallas eller avslås samt av frågan om huruvida tvist föreligger. Någon egentlig bevisvärdering är det dock sällan frågan om. </w:t>
      </w:r>
    </w:p>
    <w:p>
      <w:pPr>
        <w:pStyle w:val="TextBodyIndent"/>
        <w:rPr/>
      </w:pPr>
      <w:r>
        <w:rPr/>
        <w:t>När det gäller lagfartssammanträden skiljer sig frågan om bevispröv</w:t>
        <w:softHyphen/>
        <w:t>ning något från vad som gäller inskrivningsmyndighetens övriga hand</w:t>
        <w:softHyphen/>
        <w:t>läggning. Om det på grund av vad som har framkommit i ärendet där lag</w:t>
        <w:softHyphen/>
        <w:t>fartssammanträdet har hållits måste antas att det påstådda förvärvet har ägt rum och sökanden bör anses som ägare, utgör det förhållandet att endast pro</w:t>
        <w:softHyphen/>
        <w:t>tokollet från lagfartssammanträdet åberopas som fånges</w:t>
        <w:softHyphen/>
        <w:t>hand</w:t>
        <w:softHyphen/>
        <w:t>ling inte hinder mot lagfart (se 20 kap. 13 § första stycket jordabalken). Den prövning som sker i sådana ärenden kan sägas innehålla ett större mått av bevisvärdering än andra inskriv</w:t>
        <w:softHyphen/>
        <w:t>nings</w:t>
        <w:softHyphen/>
        <w:t xml:space="preserve">ärenden. </w:t>
      </w:r>
    </w:p>
    <w:p>
      <w:pPr>
        <w:pStyle w:val="TextBodyIndent"/>
        <w:rPr/>
      </w:pPr>
      <w:r>
        <w:rPr/>
        <w:t>Inskrivningsverksamheten är en viktig del av systemet för omsättning och belåning av fastigheter. Regelverket bör så långt möjligt säkerställa att inga felaktiga beslut om inskrivning fattas och att uppgifterna i fastig</w:t>
        <w:softHyphen/>
        <w:t>hets</w:t>
        <w:softHyphen/>
        <w:t>re</w:t>
        <w:softHyphen/>
        <w:t>gistret är korrekta. När det gäller de fall där fångeshandlingen inte kan företes eller är bristfällig är det således av stor vikt att utredningen om äganderätten är så tillförlitlig som möjligt, vilket bl.a. möjligheten att hålla vittnes</w:t>
        <w:softHyphen/>
        <w:t xml:space="preserve">förhör under ed bidrar till. </w:t>
      </w:r>
    </w:p>
    <w:p>
      <w:pPr>
        <w:pStyle w:val="TextBodyIndent"/>
        <w:rPr/>
      </w:pPr>
      <w:r>
        <w:rPr/>
        <w:t>Utredningen har föreslagit att inskrivningsmyndigheten i inskrivnings</w:t>
        <w:softHyphen/>
        <w:t>ärenden där lagfartssammanträde hålls ska kunna ansöka om bevisupp</w:t>
        <w:softHyphen/>
        <w:t xml:space="preserve">tagning hos domstol i form av förhör med vittne eller sakkunnig under ed. </w:t>
      </w:r>
      <w:r>
        <w:rPr>
          <w:i/>
        </w:rPr>
        <w:t xml:space="preserve">Eksjö tingsrätt </w:t>
      </w:r>
      <w:r>
        <w:rPr/>
        <w:t>och</w:t>
      </w:r>
      <w:r>
        <w:rPr>
          <w:i/>
        </w:rPr>
        <w:t xml:space="preserve"> Mora tingsrätt</w:t>
      </w:r>
      <w:r>
        <w:rPr/>
        <w:t xml:space="preserve"> har avstyrkt det förslaget. </w:t>
      </w:r>
      <w:r>
        <w:rPr>
          <w:i/>
        </w:rPr>
        <w:t>Eksjö tingsrätt</w:t>
      </w:r>
      <w:r>
        <w:rPr/>
        <w:t xml:space="preserve"> har påpekat att vittnesförhör under ed är sällsynta vid lagfarts</w:t>
        <w:softHyphen/>
        <w:t>sammanträden och att möjligheten att ta in sådan utredning saknas vid äganderättsutredning enligt lagen om äganderätts</w:t>
        <w:softHyphen/>
        <w:t>utred</w:t>
        <w:softHyphen/>
        <w:t>ning och legalise</w:t>
        <w:softHyphen/>
        <w:t xml:space="preserve">ring. </w:t>
      </w:r>
      <w:r>
        <w:rPr>
          <w:i/>
        </w:rPr>
        <w:t>Mora tingsrätt</w:t>
      </w:r>
      <w:r>
        <w:rPr/>
        <w:t xml:space="preserve"> har framhållit att de fall där det är nöd</w:t>
        <w:softHyphen/>
        <w:t>vän</w:t>
        <w:softHyphen/>
        <w:t>digt att en person hörs under ed många gånger kommer att röra ären</w:t>
        <w:softHyphen/>
        <w:t>den där ägande</w:t>
        <w:softHyphen/>
        <w:t>rätten är tvistig. I sådana fall ska inskrivningsmyn</w:t>
        <w:softHyphen/>
        <w:t>dighe</w:t>
        <w:softHyphen/>
        <w:t>ten inte pröva ansökan utan i stället hänvisa sökanden till att väcka talan vid tingsrätt (se 19 kap. 16 § tredje stycket jordabalken).</w:t>
      </w:r>
    </w:p>
    <w:p>
      <w:pPr>
        <w:pStyle w:val="TextBodyIndent"/>
        <w:rPr/>
      </w:pPr>
      <w:r>
        <w:rPr/>
        <w:t>Vi har viss förståelse för de synpunkter som remissinstanserna har fram</w:t>
        <w:softHyphen/>
        <w:t>fört. Inskrivningsmyndigheten kan höra personer upplysningsvis och i all</w:t>
        <w:softHyphen/>
        <w:t>mänhet torde tillfredsställande utredning kunna åstadkommas utan att en person hörs under ed. Det kan dock finnas fall där förhör under ed kan vara av betydelse för utredningen. En sådan situation kan vara om en person som har upplysningar att lämna vägrar yttra sig inför inskriv</w:t>
        <w:softHyphen/>
        <w:t>nings</w:t>
        <w:softHyphen/>
        <w:t>myndigheten. I sådana fall bör enligt vår mening inskriv</w:t>
        <w:softHyphen/>
        <w:t>ningsmyn</w:t>
        <w:softHyphen/>
        <w:t>digheten även fortsättningsvis ha möjlighet att säkerställa ett fullgott underlag för bedömningen så att förutsättningarna för materiellt rik</w:t>
        <w:softHyphen/>
        <w:t>tiga beslut blir så goda som möjligt. Möjligheten att till utredningen vid ett lag</w:t>
        <w:softHyphen/>
        <w:t>fartssammanträde hämta in vittnesmål som har avlagts under ed bör inte vara sämre än den hittills har varit. Bestämmelser som ger inskriv</w:t>
        <w:softHyphen/>
        <w:t>nings</w:t>
        <w:softHyphen/>
        <w:t>myndigheten sådana möjligheter bör därför införas.</w:t>
      </w:r>
    </w:p>
    <w:p>
      <w:pPr>
        <w:pStyle w:val="TextBodyIndent"/>
        <w:rPr/>
      </w:pPr>
      <w:r>
        <w:rPr/>
        <w:t>Att hålla förhör med personer under ed är en uppgift som normalt bör vara för</w:t>
        <w:softHyphen/>
        <w:t>behållen domstolarna. För att möjliggöra att sådana förhör kan tas in i utredningen vid inskrivningsmyndigheten bör inskrivningsmyn</w:t>
        <w:softHyphen/>
        <w:t>digheten sålunda ha möjlighet att hos domstol ansöka om bevisupptag</w:t>
        <w:softHyphen/>
        <w:t>ning i form av förhör med ett vittne eller en sakkunnig. Vi återkommer nedan till hur detta förfarande närmare bör vara utformat.</w:t>
      </w:r>
    </w:p>
    <w:p>
      <w:pPr>
        <w:pStyle w:val="TextBodyIndent"/>
        <w:rPr/>
      </w:pPr>
      <w:r>
        <w:rPr/>
        <w:t>Ansökan som gäller förhör med ett vittne eller en sakkunnig under ed bör en</w:t>
        <w:softHyphen/>
        <w:t>dast göras om det finns ett behov av det och förhöret kan förväntas till</w:t>
        <w:softHyphen/>
        <w:t xml:space="preserve">föra ärendet utredning med viss substans. Inskrivningsmyndigheten bör därför få göra en sådan ansökan endast om det är befogat med hänsyn till utredningen att förhör hålls under ed. </w:t>
      </w:r>
    </w:p>
    <w:p>
      <w:pPr>
        <w:pStyle w:val="TextBodyIndent"/>
        <w:rPr/>
      </w:pPr>
      <w:r>
        <w:rPr/>
        <w:t>Enligt vår mening är det svårt att över huvud taget se något behov av dylika åtgärder i andra ärenden än sådana där lagfartssammanträde hålls. Vi anser därför, liksom utredningen, att möjligheten bör begränsas till de inskrivningsärenden där lag</w:t>
        <w:softHyphen/>
        <w:t>fartssammanträde hålls. Detta överensstäm</w:t>
        <w:softHyphen/>
        <w:t xml:space="preserve">mer med vad som hittills har gällt. </w:t>
      </w:r>
    </w:p>
    <w:p>
      <w:pPr>
        <w:pStyle w:val="Rubrik5utannumrering"/>
        <w:rPr/>
      </w:pPr>
      <w:r>
        <w:rPr/>
        <w:t>Edition och tillhandahållande av föremål för syn</w:t>
      </w:r>
    </w:p>
    <w:p>
      <w:pPr>
        <w:pStyle w:val="TextBody"/>
        <w:rPr/>
      </w:pPr>
      <w:r>
        <w:rPr/>
        <w:t>I inskrivningsärenden kan inskrivningsmyndigheterna förelägga en per</w:t>
        <w:softHyphen/>
        <w:t>son att tillhandahålla en handling eller ett föremål som kan antas ha be</w:t>
        <w:softHyphen/>
        <w:t>tydelse som bevis (se 19 kap. 26 § jordabalken, 25 § ärendelagen och 38 kap. 2 och 4 §§ samt 39 kap. 5 § rättegångsbalken).</w:t>
      </w:r>
    </w:p>
    <w:p>
      <w:pPr>
        <w:pStyle w:val="TextBodyIndent"/>
        <w:rPr/>
      </w:pPr>
      <w:r>
        <w:rPr/>
        <w:t>På de skäl som har angetts ovan i fråga om möjligheten att ansöka om be</w:t>
        <w:softHyphen/>
        <w:t>visupptagning bör inskrivningsmyndigheten också, i ett ärende där lag</w:t>
        <w:softHyphen/>
        <w:t>fartssammanträde hålls, kunna ansöka om att någon ska föreläggas att förete en handling eller ett föremål som kan antas ha betydelse som be</w:t>
        <w:softHyphen/>
        <w:t xml:space="preserve">vis. </w:t>
      </w:r>
    </w:p>
    <w:p>
      <w:pPr>
        <w:pStyle w:val="TextBodyIndent"/>
        <w:rPr/>
      </w:pPr>
      <w:r>
        <w:rPr/>
        <w:t>Utredningen har ansett att det inte finns skäl att tillåta edition i andra ärenden än sådana där lagfartssammanträde hålls. Utredningen har såle</w:t>
        <w:softHyphen/>
        <w:t xml:space="preserve">des föreslagit att nuvarande bestämmelser om detta upphävs. </w:t>
      </w:r>
      <w:r>
        <w:rPr>
          <w:i/>
        </w:rPr>
        <w:t>Mora tings</w:t>
        <w:softHyphen/>
        <w:t>rätt</w:t>
      </w:r>
      <w:r>
        <w:rPr/>
        <w:t xml:space="preserve"> har invänt mot det förslaget. Enligt tingsrätten kan en möjlighet till edition ha praktisk betydelse även i sådana ärenden, t.ex. om en tredje man innehar sökandens fångeshandling i original. </w:t>
      </w:r>
    </w:p>
    <w:p>
      <w:pPr>
        <w:pStyle w:val="TextBodyIndent"/>
        <w:rPr/>
      </w:pPr>
      <w:r>
        <w:rPr/>
        <w:t>Bestämmelserna om edition i 38 och 39 kap. rättegångsbalken reglerar möjligheterna att förelägga någon att tillhandahålla bevisning. Som tidi</w:t>
        <w:softHyphen/>
        <w:t>gare har redogjorts för ska det, med undantag för den prövning som sker i ett lagfartssammanträde, inte förekomma någon egentlig bevisprövning i inskrivningsärenden. Skulle det i ett inskrivningsärende finnas behov av komplettering av ansökan, bör det ankomma på sökanden presentera den ut</w:t>
        <w:softHyphen/>
        <w:t xml:space="preserve">redningen. Om så inte sker ska ansökan avvisas (se 19 kap. 14 § andra stycket jordabalken). Om fångeshandlingen – såsom i det exempel som </w:t>
      </w:r>
      <w:r>
        <w:rPr>
          <w:i/>
        </w:rPr>
        <w:t xml:space="preserve">Mora tingsrätt </w:t>
      </w:r>
      <w:r>
        <w:rPr/>
        <w:t>har tagit upp – skulle innehas av tredje man, kan den situ</w:t>
        <w:softHyphen/>
        <w:t>ationen hanteras med stöd av bestämmelserna om lagfartssammanträde och de bestämmelser om edition i ett sådant ärende som vi har föreslagit. För det ändamålet behövs således inte några sådana editionsbestämmel</w:t>
        <w:softHyphen/>
        <w:t>ser som tingsrätten har efterfrågat. Mot denna bakgrund anser vi, liksom utredningen, att möj</w:t>
        <w:softHyphen/>
        <w:t>ligheten att ansöka om ett föreläggande att tillhanda</w:t>
        <w:softHyphen/>
        <w:t>hålla en handling eller ett före</w:t>
        <w:softHyphen/>
        <w:t>mål bör vara begränsad till de ärenden där lagfartssamman</w:t>
        <w:softHyphen/>
        <w:t xml:space="preserve">träde hålls. </w:t>
      </w:r>
    </w:p>
    <w:p>
      <w:pPr>
        <w:pStyle w:val="Rubrik5utannumrering"/>
        <w:rPr/>
      </w:pPr>
      <w:r>
        <w:rPr/>
        <w:t>Förfarandet vid ansökan om bevisupptagning m.m.</w:t>
      </w:r>
    </w:p>
    <w:p>
      <w:pPr>
        <w:pStyle w:val="TextBody"/>
        <w:rPr/>
      </w:pPr>
      <w:r>
        <w:rPr/>
        <w:t xml:space="preserve">När det gäller förfarandet vid ansökan om bevisupptagning m.m. har utredningen föreslagit följande. </w:t>
      </w:r>
    </w:p>
    <w:p>
      <w:pPr>
        <w:pStyle w:val="TextBodyIndent"/>
        <w:rPr/>
      </w:pPr>
      <w:r>
        <w:rPr/>
        <w:t>För att undvika att parter och andra berörda tvingas resa långa sträckor för inställelse till sammanträde för bevisupptagning ska ansökan om bevisupptagning och editionsföreläggande ske hos den tingsrätt inom vars domkrets fastigheten är belägen. Tingsrättens prövning av om åtgär</w:t>
        <w:softHyphen/>
        <w:t>den ska bifallas ska ske med ledning av bestämmelserna i rättegångsbal</w:t>
        <w:softHyphen/>
        <w:t>ken. Bevisupptagningen ska ske enligt bestämmelserna i rättegångsbal</w:t>
        <w:softHyphen/>
        <w:t>ken om bevisupptagning utom huvudför</w:t>
        <w:softHyphen/>
        <w:t>handling. Företrädare för inskriv</w:t>
        <w:softHyphen/>
        <w:t>ningsmyndigheten samt sökanden ska kallas till ett sammanträde för bevisupptagning och ges tillfälle att ställa frågor. På samma sätt som när det gäller utevaro från lagfartssammanträde ska det förhållandet att sö</w:t>
        <w:softHyphen/>
        <w:t>kanden uteblir från bevisupptagningen inte utgöra hinder mot att för</w:t>
        <w:softHyphen/>
        <w:t>höret genomförs. Dock ska förhöret inte genom</w:t>
        <w:softHyphen/>
        <w:t>föras om företrädare för in</w:t>
        <w:softHyphen/>
        <w:t>skrivningsmyndig</w:t>
        <w:softHyphen/>
        <w:t>heten uteblir. Är det fråga om att någon ska förete en handling eller ett föremål, ska tingsrätten kunna föreskriva att handlingen eller föremålet ska lämnas ut direkt till inskrivningsmyndig</w:t>
        <w:softHyphen/>
        <w:t xml:space="preserve">heten (jfr 38 kap. 5 § rättegångsbalken). Lagfartssammanträdet ska hållas först efter det att tingsrätten avslutat den begärda åtgärden. </w:t>
      </w:r>
    </w:p>
    <w:p>
      <w:pPr>
        <w:pStyle w:val="TextBodyIndent"/>
        <w:rPr/>
      </w:pPr>
      <w:r>
        <w:rPr/>
        <w:t>Vi anser att den ordning som utredningen har föreslagit är ändamåls</w:t>
        <w:softHyphen/>
        <w:t>enlig och föreslår således att bestämmelserna i huvudsak ges den inne</w:t>
        <w:softHyphen/>
        <w:t>bör</w:t>
        <w:softHyphen/>
        <w:t>den. Till ett sammanträde för bevisupptagning bör dock inte bara sökanden och företrädare för inskrivningsmyndigheten kallas, utan även andra personer som ärendet kan antas angå. Att lagfartssammanträdet ska hållas först efter det att den begärda åtgärden har avslutats och utred</w:t>
        <w:softHyphen/>
        <w:t>ningen har kommit in till inskrivningsmyndigheten framstår som själv</w:t>
        <w:softHyphen/>
        <w:t>klart. Till skillnad från utredningen föreslår vi därför ingen särskild be</w:t>
        <w:softHyphen/>
        <w:t>stämmelse om detta.</w:t>
      </w:r>
    </w:p>
    <w:p>
      <w:pPr>
        <w:pStyle w:val="TextBodyIndent"/>
        <w:rPr/>
      </w:pPr>
      <w:r>
        <w:rPr/>
        <w:t>Det bör poängteras att den nu föreslagna ordningen inte begränsar de möjligheter som in</w:t>
        <w:softHyphen/>
        <w:t>skrivningsmyndig</w:t>
        <w:softHyphen/>
        <w:t>heten har att inhämta upplysningar i ett inskrivningsärende. Inskrivningsmyndigheten kommer således allt</w:t>
        <w:softHyphen/>
        <w:t>jämt att kunna höra personer upplysningsvis, förelägga sökan</w:t>
        <w:softHyphen/>
        <w:t xml:space="preserve">den att ge in de ytterligare handlingar som kan behövas för utredningen och hålla syn på t.ex. den berörda fastigheten. </w:t>
      </w:r>
    </w:p>
    <w:p>
      <w:pPr>
        <w:pStyle w:val="Rubrik5utannumrering"/>
        <w:rPr/>
      </w:pPr>
      <w:r>
        <w:rPr/>
        <w:t>Kostnader för bevisupptagning m.m.</w:t>
      </w:r>
    </w:p>
    <w:p>
      <w:pPr>
        <w:pStyle w:val="TextBody"/>
        <w:rPr/>
      </w:pPr>
      <w:r>
        <w:rPr/>
        <w:t>Om någon annan än sökanden har kallats att höras vid ett sammanträde enligt 19 kap. 16 § jordabalken eller ett lagfartssammanträde, har denne i allmänhet rätt till ersättning av allmänna medel (se 4 § inskrivningsför</w:t>
        <w:softHyphen/>
        <w:t>ord</w:t>
        <w:softHyphen/>
        <w:t>ningen). Ersätt</w:t>
        <w:softHyphen/>
        <w:t xml:space="preserve">ningen bestäms enligt förordningen (1982:805) om ersättning av allmänna medel till vittnen m.m. Samma ordning bör enligt vår mening gälla när ett vittne eller en sakkunnig har kallats till domstol för att höras under ed efter en ansökan av inskrivningsmyndigheten. En bestämmelse av sådan innebörd bör därför tas in i jordabalken. </w:t>
      </w:r>
    </w:p>
    <w:p>
      <w:pPr>
        <w:pStyle w:val="TextBodyIndent"/>
        <w:rPr/>
      </w:pPr>
      <w:r>
        <w:rPr/>
        <w:t>Kostnaden för ett lagfartssammanträde ska betalas av sökanden (se 20 kap. 12 § tredje stycket jordabalken). Detta innebär att sökanden ska förpliktas att betala tillbaka kostnaden till staten. Detsamma bör enligt vår mening gälla för de fall då ett vittne eller en sakkunnig hörs under ed av en tingsrätt efter en ansökan om bevisupptagning. Vi föreslår att be</w:t>
        <w:softHyphen/>
        <w:t>stämmelserna ges den innebörden.</w:t>
      </w:r>
    </w:p>
    <w:p>
      <w:pPr>
        <w:pStyle w:val="TextBodyIndent"/>
        <w:rPr/>
      </w:pPr>
      <w:r>
        <w:rPr/>
        <w:t>För edition och tillhandahållande av föremål gäller för närvarande att den som föreläggs att tillhandahålla något har rätt till ersättning för kost</w:t>
        <w:softHyphen/>
        <w:t>nad och besvär efter vad rätten prövar skäligt. Ersättningen ska som hu</w:t>
        <w:softHyphen/>
        <w:t>vudregel utges av den part som har påkallat att handlingen eller före</w:t>
        <w:softHyphen/>
        <w:t>målet ska företes. Om företeendet inte har påkallats av enskild part, ska ersätt</w:t>
        <w:softHyphen/>
        <w:t>ningen betalas av allmänna medel (se 19 kap. 26 § jordabalken, 25 § ärendelagen och 38 kap. 7 § respektive 39 kap. 5 § rättegångsbal</w:t>
        <w:softHyphen/>
        <w:t xml:space="preserve">ken). </w:t>
      </w:r>
    </w:p>
    <w:p>
      <w:pPr>
        <w:pStyle w:val="TextBodyIndent"/>
        <w:rPr/>
      </w:pPr>
      <w:r>
        <w:rPr/>
        <w:t>Förvaltningslagen innehåller inga särskilda bestämmelser om rätt till ersättning. I allmänhet har en enskild inte rätt till ersättning för medver</w:t>
        <w:softHyphen/>
        <w:t>kan vid utredning hos en förvaltningsmyndighet. När en person som inte är part föreläggs av förvaltningsdomstol att tillhandahålla viss utredning, har han eller hon dock rätt till ersättning för kostnader av allmänna medel (se 20 och 21 §§ förvaltningsprocesslagen [1971:291]). Enligt vår me</w:t>
        <w:softHyphen/>
        <w:t>ning bör samma ordning gälla när tingsrätt förelägger någon att till</w:t>
        <w:softHyphen/>
        <w:t>han</w:t>
        <w:softHyphen/>
        <w:t>dahålla en handling eller ett föremål i ett inskrivningsärende. Att ersätt</w:t>
        <w:softHyphen/>
        <w:t>ning betalas av allmänna medel överensstämmer med vad som gäller för ersättning till personer som hörs upplysningsvis hos inskriv</w:t>
        <w:softHyphen/>
        <w:t>ningsmyn</w:t>
        <w:softHyphen/>
        <w:t>digheten. Ersättningsanspråket bör framställas till inskriv</w:t>
        <w:softHyphen/>
        <w:t>ningsmyndig</w:t>
        <w:softHyphen/>
        <w:t>heten i samband med att handlingen eller föremålet tillhan</w:t>
        <w:softHyphen/>
        <w:t>dahålls. Det bör ankomma på in</w:t>
        <w:softHyphen/>
        <w:t>skrivningsmyn</w:t>
        <w:softHyphen/>
        <w:t>dig</w:t>
        <w:softHyphen/>
        <w:t>heten att pröva ersättningsansprå</w:t>
        <w:softHyphen/>
        <w:t>kets skälighet. Även sådana kostnader bör sökanden förpliktas att åter</w:t>
        <w:softHyphen/>
        <w:t>betala till staten.</w:t>
      </w:r>
    </w:p>
    <w:p>
      <w:pPr>
        <w:pStyle w:val="TextBodyIndent"/>
        <w:rPr/>
      </w:pPr>
      <w:r>
        <w:rPr/>
        <w:t>Övriga kostnader som uppkommer med anledning av syn i ett ärende där lagfartssammanträde hålls, t.ex. reskostnader för inskrivningsmyn</w:t>
        <w:softHyphen/>
        <w:t>dighetens personal, bör liksom hittills stanna på staten (se 20 kap. 12 § tredje stycket jor</w:t>
        <w:softHyphen/>
        <w:t>dabalken).</w:t>
      </w:r>
    </w:p>
    <w:p>
      <w:pPr>
        <w:pStyle w:val="TextBodyIndent"/>
        <w:rPr/>
      </w:pPr>
      <w:r>
        <w:rPr/>
        <w:t>Ett beslut av en för</w:t>
        <w:softHyphen/>
        <w:t>valtningsmyndighet är en exekutionstitel endast om det finns en särskild föreskrift som anger att beslutet får verkställas (jfr 3 kap. 1 § första stycket 6 utsökningsbalken). För att säkerställa att ett beslut som innebär att sökanden ska återbetala kostnader till staten blir verkningsfullt, föreslår vi att det i jordabalken tas in en särskild bestäm</w:t>
        <w:softHyphen/>
        <w:t>melse om att verkställighet av inskrivningsmyndighetens beslut om be</w:t>
        <w:softHyphen/>
        <w:t>talningsskyldighet får ske. Fordringarna ska handläggas som allmänna mål hos Kronofogdemyndigheten enligt lagen (1993:891) om indrivning av statliga fordringar m.m.</w:t>
      </w:r>
    </w:p>
    <w:p>
      <w:pPr>
        <w:pStyle w:val="Heading3"/>
        <w:rPr/>
      </w:pPr>
      <w:bookmarkStart w:id="35" w:name="__RefHeading___Toc188944204"/>
      <w:bookmarkEnd w:id="35"/>
      <w:r>
        <w:rPr/>
        <w:t>Övriga frågor angående handläggningen vid inskrivnings</w:t>
        <w:softHyphen/>
        <w:t>myndig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tt beslut av inskrivningsmyndigheten att av</w:t>
        <w:softHyphen/>
        <w:t>visa ett ombud ska bara gälla i det aktuella inskrivningsärendet. In</w:t>
        <w:softHyphen/>
        <w:t xml:space="preserve">skrivningsmyndigheten ska kunna döma ut förelagda vi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Det behövs inga särskilda bestämmelser om jäv, delgivning och om vem som kan vara ombud i inskriv</w:t>
        <w:softHyphen/>
        <w:t>nings</w:t>
        <w:softHyphen/>
        <w:t xml:space="preserve">ärenden. </w:t>
      </w:r>
    </w:p>
    <w:p>
      <w:pPr>
        <w:pStyle w:val="TextBodyIndent"/>
        <w:rPr/>
      </w:pPr>
      <w:r>
        <w:rPr/>
      </w:r>
    </w:p>
    <w:p>
      <w:pPr>
        <w:pStyle w:val="TextBodyIndent"/>
        <w:rPr/>
      </w:pPr>
      <w:r>
        <w:rPr>
          <w:b/>
        </w:rPr>
        <w:t>Utredningens förslag och bedömning</w:t>
      </w:r>
      <w:r>
        <w:rPr/>
        <w:t>: Överensstämmer i huvudsak med regeringens förslag i fråga om avvisning av ombud och vite. Utred</w:t>
        <w:softHyphen/>
        <w:t>ningen har däremot ansett att det bör finnas särskilda bestämmelser om jäv och om vem som kan vara ombud i inskrivningsärenden (se betän</w:t>
        <w:softHyphen/>
        <w:t>kandet s. 133–147).</w:t>
      </w:r>
      <w:r>
        <w:rPr>
          <w:bCs/>
        </w:rPr>
        <w:t xml:space="preserve"> </w:t>
      </w:r>
    </w:p>
    <w:p>
      <w:pPr>
        <w:pStyle w:val="TextBodyIndent"/>
        <w:rPr>
          <w:i/>
          <w:i/>
        </w:rPr>
      </w:pPr>
      <w:r>
        <w:rPr>
          <w:b/>
        </w:rPr>
        <w:t>Remissinstanserna</w:t>
      </w:r>
      <w:r>
        <w:rPr/>
        <w:t xml:space="preserve">: De flesta remissinstanserna har inte haft någon invändning mot </w:t>
      </w:r>
      <w:r>
        <w:rPr>
          <w:bCs/>
          <w:szCs w:val="25"/>
        </w:rPr>
        <w:t xml:space="preserve">utredningens </w:t>
      </w:r>
      <w:r>
        <w:rPr/>
        <w:t xml:space="preserve">förslag eller bedömning. </w:t>
      </w:r>
      <w:r>
        <w:rPr>
          <w:i/>
        </w:rPr>
        <w:t>Hovrätten för Nedre Norrland</w:t>
      </w:r>
      <w:r>
        <w:rPr/>
        <w:t xml:space="preserve"> har dock påpekat att förvaltningslagens jävsbestämmel</w:t>
        <w:softHyphen/>
        <w:t xml:space="preserve">ser kan tillämpas och att hänvisningen till rättegångsbalkens jävsregler i 19 kap. 5 § jordabalken således kan upphävas. </w:t>
      </w:r>
      <w:r>
        <w:rPr>
          <w:i/>
        </w:rPr>
        <w:t>Kronofogdemyndigheten</w:t>
      </w:r>
      <w:r>
        <w:rPr/>
        <w:t xml:space="preserve"> har efterlyst en bestämmelse om när delgivning ska ske i inskrivnings</w:t>
        <w:softHyphen/>
        <w:t xml:space="preserve">ärenden. </w:t>
      </w:r>
    </w:p>
    <w:p>
      <w:pPr>
        <w:pStyle w:val="Rubrik3utannumrering"/>
        <w:rPr/>
      </w:pPr>
      <w:r>
        <w:rPr/>
        <w:t>Skälen för regeringens förslag och bedömning</w:t>
      </w:r>
    </w:p>
    <w:p>
      <w:pPr>
        <w:pStyle w:val="Rubrik5utannumrering"/>
        <w:spacing w:before="120" w:after="140"/>
        <w:rPr/>
      </w:pPr>
      <w:r>
        <w:rPr/>
        <w:t xml:space="preserve">Allmänna utgångspunkter </w:t>
      </w:r>
    </w:p>
    <w:p>
      <w:pPr>
        <w:pStyle w:val="TextBody"/>
        <w:rPr/>
      </w:pPr>
      <w:r>
        <w:rPr/>
        <w:t>I avsnitt 5.3.2 har vi föreslagit att förvaltningslagen ska tillämpas på förfarandet hos inskriv</w:t>
        <w:softHyphen/>
        <w:t>ningsmyndigheten. Det innebär att de särskilda hän</w:t>
        <w:softHyphen/>
        <w:t>visning</w:t>
        <w:softHyphen/>
        <w:t>arna till ärendelagen i 19 kap. jordabalken bör upphävas. Ut</w:t>
        <w:softHyphen/>
        <w:t>gångspunkten bör enligt vår mening vara att förvaltningslagen ska gälla i så stor utsträck</w:t>
        <w:softHyphen/>
        <w:t>ning som möjligt. Endast om inskrivningsärende</w:t>
        <w:softHyphen/>
        <w:t>nas ka</w:t>
        <w:softHyphen/>
        <w:t>raktär kräver det bör handläggningsreglerna i förvaltningslagen kom</w:t>
        <w:softHyphen/>
        <w:t>pletteras med sär</w:t>
        <w:softHyphen/>
        <w:t xml:space="preserve">skilda bestämmelser. </w:t>
      </w:r>
    </w:p>
    <w:p>
      <w:pPr>
        <w:pStyle w:val="TextBodyIndent"/>
        <w:rPr/>
      </w:pPr>
      <w:r>
        <w:rPr/>
        <w:t>Av förvaltningslagen följer bl.a. att förfarandet ska vara skriftligt, att parterna har rätt att få del av uppgifter som har tillförts ärendet samt att handlingar ska översättas och tolk anlitas vid behov. I dessa avseen</w:t>
        <w:softHyphen/>
        <w:t>den motsvarar förvaltningslagens bestämmelser i huvudsak vad som hittills har gällt för inskrivningsärenden. När det gäller vissa andra handlägg</w:t>
        <w:softHyphen/>
        <w:t>nings</w:t>
        <w:softHyphen/>
        <w:t>frågor finns det dock anledning att närmare överväga om förvalt</w:t>
        <w:softHyphen/>
        <w:t>nings</w:t>
        <w:softHyphen/>
        <w:t>lagen bör kompletteras med särskilda handläggningsregler i 19 kap. jor</w:t>
        <w:softHyphen/>
        <w:t xml:space="preserve">dabalken. Dessa frågor behandlas nedan. </w:t>
      </w:r>
    </w:p>
    <w:p>
      <w:pPr>
        <w:pStyle w:val="Rubrik5utannumrering"/>
        <w:rPr/>
      </w:pPr>
      <w:r>
        <w:rPr/>
        <w:t>Jäv</w:t>
      </w:r>
    </w:p>
    <w:p>
      <w:pPr>
        <w:pStyle w:val="TextBody"/>
        <w:rPr/>
      </w:pPr>
      <w:r>
        <w:rPr/>
        <w:t>För inskrivningsmyndigheterna gäller för närvarande bestämmelserna om jäv i rättegångsbalken (se 19 kap. 5 § andra stycket jordabalken och 4 kap. 13–15 §§ rättegångsbalken). Sedan inskrivningsverksamheten har överförts till Lantmäteriverket blir dock, om inget annat föreskrivs, för</w:t>
        <w:softHyphen/>
        <w:t xml:space="preserve">valtningslagens jävsbestämmelser tillämpliga. </w:t>
      </w:r>
    </w:p>
    <w:p>
      <w:pPr>
        <w:pStyle w:val="TextBodyIndent"/>
        <w:rPr/>
      </w:pPr>
      <w:r>
        <w:rPr/>
        <w:t>Jävsbestämmelserna i rättegångsbalken kan sägas vara något strängare än de bestämmelser som finns i förvaltningslagen. Förvaltningslagen läm</w:t>
        <w:softHyphen/>
        <w:t>nar t.ex. större utrymme att göra bedömningen att mer avlägsna släkt</w:t>
        <w:softHyphen/>
        <w:t>skapsförhållanden inte utgör jäv. Ett annat exempel är att det i förvalt</w:t>
        <w:softHyphen/>
        <w:t>ningslagen anges att den som har biträtt någon i saken ska ha gjort detta mot ersättning för att det ska utgöra jäv. De ovan angivna situationerna kan dock alltid hanteras med stöd av den s.k. generalklausulen, enligt vilken det föreligger jäv om det finns någon särskild omständighet som är ägnad att rubba förtroendet till handläggarens opartiskhet i ärendet (se 11 § 5 förvaltningslagen).</w:t>
      </w:r>
    </w:p>
    <w:p>
      <w:pPr>
        <w:pStyle w:val="TextBodyIndent"/>
        <w:rPr/>
      </w:pPr>
      <w:r>
        <w:rPr/>
        <w:t>Enligt vår mening utgör förvaltningslagens jävsbestämmelser ett full</w:t>
        <w:softHyphen/>
        <w:t>gott skydd mot att jäviga handläggare tar befattning med inskrivnings</w:t>
        <w:softHyphen/>
        <w:t>ärenden. Det saknas således anledning att låta jävsfrågor i inskrivnings</w:t>
        <w:softHyphen/>
        <w:t>ärenden regleras av andra bestämmelser än de som gäller för övriga ärenden hos Lantmäteriverket. Vi föreslår därför, till skillnad från utred</w:t>
        <w:softHyphen/>
        <w:t>ningen, att hänvisningen till rätte</w:t>
        <w:softHyphen/>
        <w:t>gångsbalkens bestämmelser om jäv i 19 kap. 5 § andra stycket jordabal</w:t>
        <w:softHyphen/>
        <w:t>ken upphävs.</w:t>
      </w:r>
    </w:p>
    <w:p>
      <w:pPr>
        <w:pStyle w:val="Rubrik5utannumrering"/>
        <w:rPr/>
      </w:pPr>
      <w:r>
        <w:rPr/>
        <w:t>Ombud och biträde</w:t>
      </w:r>
    </w:p>
    <w:p>
      <w:pPr>
        <w:pStyle w:val="TextBody"/>
        <w:rPr/>
      </w:pPr>
      <w:r>
        <w:rPr/>
        <w:t>Den som är part i ett ärende vid inskrivningsmyndigheterna får anlita ett ombud eller biträde (se 19 kap. 26 § jordabalken och 47 § första stycket ärendelagen). Det är självklart att det även fortsättningsvis ska vara möj</w:t>
        <w:softHyphen/>
        <w:t>ligt för sökanden och dennes eventuella motpart att anlita ombud eller biträde i ett inskrivningsärende. Detta följer också av 9 § förvalt</w:t>
        <w:softHyphen/>
        <w:t>nings</w:t>
        <w:softHyphen/>
        <w:t>lagen. I inskrivningsärenden uppkommer emellertid sällan något egent</w:t>
        <w:softHyphen/>
        <w:t>ligt parts</w:t>
        <w:softHyphen/>
        <w:t>förhållande mellan sökanden och andra personer. Även den som inte formellt sett kan sägas vara motpart till sökanden, men som ska yttra sig i ett inskrivningsärende, t.ex. efter föreläggande enligt 19 kap. 16 § jorda</w:t>
        <w:softHyphen/>
        <w:t>balken, bör ha rätt att anlita ombud eller biträde. Bestämmelsen bör ges den innebörden.</w:t>
      </w:r>
    </w:p>
    <w:p>
      <w:pPr>
        <w:pStyle w:val="TextBodyIndent"/>
        <w:rPr/>
      </w:pPr>
      <w:r>
        <w:rPr/>
        <w:t>För närvarande gäller att endast fysiska personer kan vara ombud eller biträde vid inskrivningsmyndigheterna (jfr 47 § ärendelagen och 12 kap. 2 § rättegångsbalken). Någon motsvarande begränsning finns inte i för</w:t>
        <w:softHyphen/>
        <w:t>valtningslagen. Således hindrar lagen inte att juridiska personer upp</w:t>
        <w:softHyphen/>
        <w:t>träder som ombud inför en förvaltningsmyndighet. Genom att förvaltningslagen blir tillämplig på förfarandet kommer denna ordning att gälla även hos inskrivningsmyndigheten, om det inte införs särskilda bestämmelser om saken i jordabalken. Vi anser inte att det finns tillräckliga skäl att införa sådana bestämmelser. I fortsättningen bör alltså även juridiska personer kunna uppträda som ombud i inskrivningsärenden.</w:t>
      </w:r>
    </w:p>
    <w:p>
      <w:pPr>
        <w:pStyle w:val="TextBodyIndent"/>
        <w:rPr/>
      </w:pPr>
      <w:r>
        <w:rPr/>
        <w:t>I fråga om fullmakt och ombuds behörighet vid handläggning hos för</w:t>
        <w:softHyphen/>
        <w:t>valtningsmyndighet gäller att ombud ska styrka sin behörighet genom fullmakt. Fullmakten ska innehålla ombudets namn. Om ombudet inte styrker sin behörighet, ska han eller hon föreläggas att göra det. Om föreläggandet inte följs, kan det leda till att talan inte upptas till pröv</w:t>
        <w:softHyphen/>
        <w:t>ning. Dessa för</w:t>
        <w:softHyphen/>
        <w:t>hållanden framgår inte uttryckligen av förvaltningslagen utan följer av en jämfö</w:t>
        <w:softHyphen/>
        <w:t xml:space="preserve">relse med 49 § förvaltningsprocesslagen (jfr prop. 1971:30 s. 362). </w:t>
      </w:r>
    </w:p>
    <w:p>
      <w:pPr>
        <w:pStyle w:val="TextBodyIndent"/>
        <w:rPr/>
      </w:pPr>
      <w:r>
        <w:rPr/>
        <w:t>Med hänsyn till att beslut i inskrivningsärenden har central betydelse för den allmänna omsättningen och för att undvika tveksamheter kring ombuds behörighet är det enligt vår mening önskvärt att det finns klara och detaljerade bestämmelser om fullmakt och ombuds behörighet. Så</w:t>
        <w:softHyphen/>
        <w:t xml:space="preserve">dana bestämmelser finns i 12 kap. 8–19 §§ rättegångsbalken. Vi föreslår att jordabalken även fortsättningsvis ska innehålla en hänvisning till dessa bestämmelser. Såsom </w:t>
      </w:r>
      <w:r>
        <w:rPr>
          <w:i/>
        </w:rPr>
        <w:t xml:space="preserve">Kammarrätten i Jönköping </w:t>
      </w:r>
      <w:r>
        <w:rPr/>
        <w:t>har påpekat bör dock, på samma sätt som gäller enligt ärende</w:t>
        <w:softHyphen/>
        <w:t>lagen, ombud vara skyldigt att förete skriftlig fullmakt endast om inskrivningsmyndig</w:t>
        <w:softHyphen/>
        <w:t>heten begär det. Det bör göras ett särskilt tillägg av den innebörden i den aktuella bestämmelsen i jordabalken.</w:t>
      </w:r>
    </w:p>
    <w:p>
      <w:pPr>
        <w:pStyle w:val="TextBodyIndent"/>
        <w:rPr/>
      </w:pPr>
      <w:r>
        <w:rPr/>
        <w:t>Det inträffar ibland att ett ombud är oskickligt eller på annat sätt olämpligt i sådan grad att han eller hon inte längre bör få uppträda som ombud. Inskrivningsmyndigheterna kan för närvarande avvisa ett ombud dels i det aktuella inskrivningsärendet, dels förklara ombudet obehörigt att brukas som ombud vid rätten för viss tid eller tills vidare (se 12 kap. 5 § rättegångsbalken). Möjligheten att avvisa ett ombud i det aktuella ärendet bör finnas kvar. Vi anser att denna möjlighet är tillräcklig för att komma till rätta med olämpliga ombud i inskrivningsverksamheten. Den mer ingripande åt</w:t>
        <w:softHyphen/>
        <w:t>gärden att förklara ett ombud obehörigt att uppträda inför myndigheten för viss tid eller tills vidare bör alltså, enligt vår me</w:t>
        <w:softHyphen/>
        <w:t>ning, inte kunna ut</w:t>
        <w:softHyphen/>
        <w:t>nyttjas av inskriv</w:t>
        <w:softHyphen/>
        <w:t xml:space="preserve">ningsmyndigheten. Av 9 § andra stycket förvaltningslagen följer att en förvaltningsmyndighet får avvisa ett olämpligt ombud i ett visst ärende. Några ytterligare bestämmelser behövs inte. </w:t>
      </w:r>
    </w:p>
    <w:p>
      <w:pPr>
        <w:pStyle w:val="Rubrik5utannumrering"/>
        <w:rPr/>
      </w:pPr>
      <w:r>
        <w:rPr/>
        <w:t xml:space="preserve">Inkommande handlingar </w:t>
      </w:r>
    </w:p>
    <w:p>
      <w:pPr>
        <w:pStyle w:val="TextBody"/>
        <w:rPr/>
      </w:pPr>
      <w:r>
        <w:rPr/>
        <w:t>En inskrivningsdag avslutas klockan tolv. En ansökan om inskrivning som kom</w:t>
        <w:softHyphen/>
        <w:t>mer in till inskrivningsmyndigheten efter denna tidpunkt anses gjord följande inskrivningsdag (se 19 kap. 6 § tredje stycket jordabal</w:t>
        <w:softHyphen/>
        <w:t>ken). I vissa fall kan en handling anses inkommen till en förvaltnings</w:t>
        <w:softHyphen/>
        <w:t>myndighet dagen innan den har kommit behörig tjänsteman till handa. Så är fallet om handlingen har lämnats i myndighetens lokal eller avskilts för myndig</w:t>
        <w:softHyphen/>
        <w:t>heten på en postanstalt viss dag och kommer en behörig tjänsteman till handa närmast följande arbetsdag (se 10 § andra stycket förvaltnings</w:t>
        <w:softHyphen/>
        <w:t>lagen). Med hänsyn till systemet med inskrivningsdagar, som avslutas genom ett dagsgodkännande innan registrering i fastighets</w:t>
        <w:softHyphen/>
        <w:t>re</w:t>
        <w:softHyphen/>
        <w:t>gistret kan ske (se av</w:t>
        <w:softHyphen/>
        <w:t>snitt 5.3.5), anser vi att denna bestämmelse inte bör tillämpas på inskriv</w:t>
        <w:softHyphen/>
        <w:t>ningsverk</w:t>
        <w:softHyphen/>
        <w:t>samheten. Samma behov av att, innan ett visst ärende avgörs, förvissa sig om att inget ärende rörande samma fas</w:t>
        <w:softHyphen/>
        <w:t>tighet har inkommit dessförinnan kommer att finnas när systemet med dagsgod</w:t>
        <w:softHyphen/>
        <w:t>kännande avskaffas och varje ärende i stället diarieförs och av</w:t>
        <w:softHyphen/>
        <w:t xml:space="preserve">görs för sig. Det bör således i jordabalken tas in en särskild bestämmelse av innebörd att 10 § andra stycket förvaltningslagen inte ska tillämpas i inskrivningsärenden. </w:t>
      </w:r>
    </w:p>
    <w:p>
      <w:pPr>
        <w:pStyle w:val="TextBodyIndent"/>
        <w:rPr/>
      </w:pPr>
      <w:r>
        <w:rPr/>
        <w:t>Det kan förekomma att en handling som ges in till en inskrivnings</w:t>
        <w:softHyphen/>
        <w:t>myndighet saknar avsändarens underskrift i original. Om det behövs, får inskrivningsmyndigheterna begära en bekräftelse genom en i original undertecknad handling. Skulle sådan bekräftelse utebli, får inskrivnings</w:t>
        <w:softHyphen/>
        <w:t>myndigheten bortse från meddelandet (se 19 kap. 26 § jordabalken och 44 § tredje stycket ärendelagen). I för</w:t>
        <w:softHyphen/>
        <w:t>valtningslagen saknas bestämmel</w:t>
        <w:softHyphen/>
        <w:t>ser om följden av att en begärd bekräf</w:t>
        <w:softHyphen/>
        <w:t>telse uteblir. Det är värde</w:t>
        <w:softHyphen/>
        <w:t xml:space="preserve">fullt att det finns klara bestämmelser i detta avseende. Vi föreslår därför att det införs en bestämmelse som motsvarar 44 § tredje stycket ärendelagen i 19 kap. jordabalken. </w:t>
      </w:r>
    </w:p>
    <w:p>
      <w:pPr>
        <w:pStyle w:val="Rubrik5utannumrering"/>
        <w:rPr/>
      </w:pPr>
      <w:r>
        <w:rPr/>
        <w:t xml:space="preserve">Vite </w:t>
      </w:r>
    </w:p>
    <w:p>
      <w:pPr>
        <w:pStyle w:val="TextBody"/>
        <w:rPr/>
      </w:pPr>
      <w:r>
        <w:rPr/>
        <w:t>Inskrivningsmyndigheten får förena ett föreläggande med vite t.ex. när sökanden kallas att inställa sig till sammanträde eller föreläggs att visa att hinder som har föran</w:t>
        <w:softHyphen/>
        <w:t>lett vilandeförklaring har undanröjts (se 19 kap. 16 § andra stycket och 17 § andra stycket jordabalken). Det finns dock inga bestämmelser som föreskriver att inskrivnings</w:t>
        <w:softHyphen/>
        <w:t>myn</w:t>
        <w:softHyphen/>
        <w:t>digheten ska förena ett föreläggande med vite. Vi föreslår att inskriv</w:t>
        <w:softHyphen/>
        <w:t>ningsmyndigheten även i fortsättningen ges möjlighet att förelägga vid vite.</w:t>
      </w:r>
    </w:p>
    <w:p>
      <w:pPr>
        <w:pStyle w:val="TextBodyIndent"/>
        <w:rPr/>
      </w:pPr>
      <w:r>
        <w:rPr/>
        <w:t>Frågor om utdömande av viten, som har förelagts part eller någon an</w:t>
        <w:softHyphen/>
        <w:t>nan till fullgörande av en skyldighet i en rättegång eller i annat mot</w:t>
        <w:softHyphen/>
        <w:t>sva</w:t>
        <w:softHyphen/>
        <w:t>rande förfarande, prövas utan särskild ansökan av den myndighet som har utfärdat föreläggandet (se 6 § andra stycket lagen [1985:206] om viten). I enlighet med denna bestämmelse torde inskrivningsmyndig</w:t>
        <w:softHyphen/>
        <w:t>heten, även utan uttryckliga bestämmelser om saken i jordabalken, kunna pröva frågor om utdömande av viten (jfr prop. 2000/01:88 s. 45). Av tydlighetsskäl föreslår vi ändå att en sådan bestämmelse tas in i jordabal</w:t>
        <w:softHyphen/>
        <w:t xml:space="preserve">ken. </w:t>
      </w:r>
    </w:p>
    <w:p>
      <w:pPr>
        <w:pStyle w:val="Rubrik5utannumrering"/>
        <w:rPr/>
      </w:pPr>
      <w:r>
        <w:rPr/>
        <w:t>Delgivning</w:t>
      </w:r>
    </w:p>
    <w:p>
      <w:pPr>
        <w:pStyle w:val="TextBody"/>
        <w:rPr/>
      </w:pPr>
      <w:r>
        <w:rPr/>
        <w:t>Vitesförelägganden ska delges adressaten (se 2 § fjärde stycket lagen om viten). För andra fall gäller att inskrivningsmyndigheterna får använda delgivning om den ska underrätta någon om t.ex. innehållet i en handling och att delgivning ska användas om det är särskilt föreskrivet eller om det med hänsyn till syftet med bestämmelsen om underrättelse framgår att delgiv</w:t>
        <w:softHyphen/>
        <w:t>ning bör ske. Delgivning i övrigt bör bara tillgripas om det behövs med hänsyn till omständigheterna (se 46 § ärendelagen). Förutom vitesföre</w:t>
        <w:softHyphen/>
        <w:t>lägganden torde delgivning endast bli aktuell i undantagsfall i inskriv</w:t>
        <w:softHyphen/>
        <w:t xml:space="preserve">ningsärenden, t.ex. vid förelägganden enligt 19 kap. 16 § tredje stycket och 20 kap. 8 § jordabalken. </w:t>
      </w:r>
    </w:p>
    <w:p>
      <w:pPr>
        <w:pStyle w:val="TextBodyIndent"/>
        <w:rPr/>
      </w:pPr>
      <w:r>
        <w:rPr/>
        <w:t>Förvaltningslagen saknar direkt motsvarighet till 46 § ärendelagen. Bedömningen av om delgivning av en viss handling bör ske kan variera från fall till fall. Frågan avgörs således lämpligen av den hand</w:t>
        <w:softHyphen/>
        <w:t>läggande myndigheten. Att införa en bestämmelse som anger be</w:t>
        <w:softHyphen/>
        <w:t xml:space="preserve">stämda fall där delgivning alltid ska ske, som </w:t>
      </w:r>
      <w:r>
        <w:rPr>
          <w:i/>
        </w:rPr>
        <w:t>Kronofogdemyndigheten</w:t>
      </w:r>
      <w:r>
        <w:rPr/>
        <w:t xml:space="preserve"> har ef</w:t>
        <w:softHyphen/>
        <w:t>terlyst, är enligt vår mening inte lämpligt, eftersom en sådan be</w:t>
        <w:softHyphen/>
        <w:t>stäm</w:t>
        <w:softHyphen/>
        <w:t>melse inte skulle lämna tillräckligt utrymme för flexibilitet och lämplig</w:t>
        <w:softHyphen/>
        <w:t>hets</w:t>
        <w:softHyphen/>
        <w:t>över</w:t>
        <w:softHyphen/>
        <w:t>vägan</w:t>
        <w:softHyphen/>
        <w:t xml:space="preserve">den i det enskilda fallet. </w:t>
      </w:r>
    </w:p>
    <w:p>
      <w:pPr>
        <w:pStyle w:val="Heading3"/>
        <w:rPr/>
      </w:pPr>
      <w:bookmarkStart w:id="36" w:name="__RefHeading___Toc188944205"/>
      <w:bookmarkEnd w:id="36"/>
      <w:r>
        <w:rPr/>
        <w:t>Omprövning och rättels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7" w:name="tmp"/>
      <w:bookmarkEnd w:id="37"/>
      <w:r>
        <w:rPr>
          <w:b/>
        </w:rPr>
        <w:t>Regeringens förslag</w:t>
      </w:r>
      <w:r>
        <w:rPr/>
        <w:t>: Inskrivningsmyndigheten ska inte vara skyldig att om</w:t>
        <w:softHyphen/>
        <w:t>pröva sina beslut i större utsträckning än vad som följer av stämpel</w:t>
        <w:softHyphen/>
        <w:t>skatte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nskrivningsmyndigheten ska få rätta ett beslut om det innehåller en uppenbar oriktighet till följd av myndighetens eller någon annans skrivfel, räknefel eller liknande förbiseende. </w:t>
      </w:r>
    </w:p>
    <w:p>
      <w:pPr>
        <w:pStyle w:val="TextBodyIndent"/>
        <w:rPr>
          <w:b/>
          <w:b/>
          <w:bCs/>
        </w:rPr>
      </w:pPr>
      <w:r>
        <w:rPr>
          <w:b/>
          <w:bCs/>
        </w:rPr>
      </w:r>
      <w:bookmarkStart w:id="38" w:name="tmp"/>
      <w:bookmarkStart w:id="39" w:name="tmp"/>
      <w:bookmarkEnd w:id="39"/>
    </w:p>
    <w:p>
      <w:pPr>
        <w:pStyle w:val="TextBodyIndent"/>
        <w:rPr>
          <w:bCs/>
        </w:rPr>
      </w:pPr>
      <w:r>
        <w:rPr>
          <w:b/>
          <w:bCs/>
        </w:rPr>
        <w:t>Utredningens förslag</w:t>
      </w:r>
      <w:r>
        <w:rPr>
          <w:bCs/>
        </w:rPr>
        <w:t xml:space="preserve">: Överensstämmer med regeringens förslag (se betänkandet s. 148–151). </w:t>
      </w:r>
    </w:p>
    <w:p>
      <w:pPr>
        <w:pStyle w:val="TextBodyIndent"/>
        <w:rPr/>
      </w:pPr>
      <w:r>
        <w:rPr>
          <w:b/>
          <w:bCs/>
        </w:rPr>
        <w:t>Remissinstanserna</w:t>
      </w:r>
      <w:r>
        <w:rPr>
          <w:bCs/>
        </w:rPr>
        <w:t xml:space="preserve">: Remissinstanserna har inte haft något att invända mot </w:t>
      </w:r>
      <w:r>
        <w:rPr>
          <w:bCs/>
          <w:szCs w:val="25"/>
        </w:rPr>
        <w:t>utredningens förslag</w:t>
      </w:r>
      <w:r>
        <w:rPr>
          <w:bCs/>
        </w:rPr>
        <w:t>.</w:t>
      </w:r>
    </w:p>
    <w:p>
      <w:pPr>
        <w:pStyle w:val="Rubrik3utannumrering"/>
        <w:rPr/>
      </w:pPr>
      <w:r>
        <w:rPr/>
        <w:t>Skälen för regeringens förslag</w:t>
      </w:r>
    </w:p>
    <w:p>
      <w:pPr>
        <w:pStyle w:val="Rubrik5utannumrering"/>
        <w:spacing w:before="120" w:after="140"/>
        <w:rPr/>
      </w:pPr>
      <w:r>
        <w:rPr/>
        <w:t>Omprövning</w:t>
      </w:r>
    </w:p>
    <w:p>
      <w:pPr>
        <w:pStyle w:val="TextBody"/>
        <w:rPr/>
      </w:pPr>
      <w:r>
        <w:rPr/>
        <w:t>En förvaltningsmyndighet som finner att ett beslut, som den har meddelat som första instans, är uppenbart oriktigt ska ändra (ompröva) sitt beslut, om det kan ske snabbt och enkelt och utan att det blir till nackdel för någon enskild part (27 § förvalt</w:t>
        <w:softHyphen/>
        <w:t>ningslagen). Omprövningsskyldigheten syftar till att förskjuta tyngd</w:t>
        <w:softHyphen/>
        <w:t>punkten i förfarandet nedåt i instansord</w:t>
        <w:softHyphen/>
        <w:t>ningen. På så sätt kan klart felak</w:t>
        <w:softHyphen/>
        <w:t xml:space="preserve">tiga beslut rättas snabbare, enklare och billigare än om handläggningen ska fortsätta i högre instans. </w:t>
      </w:r>
    </w:p>
    <w:p>
      <w:pPr>
        <w:pStyle w:val="TextBodyIndent"/>
        <w:rPr/>
      </w:pPr>
      <w:r>
        <w:rPr/>
        <w:t>Inskrivningsmyndigheterna har, under i huvudsak samma förutsätt</w:t>
        <w:softHyphen/>
        <w:t>ningar som följer av förvaltningslagen, en skyldighet att ompröva beslut som innefattar prövning av en fråga om fastställande av skatt, efter</w:t>
        <w:softHyphen/>
        <w:t>be</w:t>
        <w:softHyphen/>
        <w:t xml:space="preserve">skattning eller återvinning (se 37 a § stämpelskattelagen). Någon annan skyldighet att ompröva sina beslut har inte inskrivningsmyndigheterna. </w:t>
      </w:r>
    </w:p>
    <w:p>
      <w:pPr>
        <w:pStyle w:val="TextBodyIndent"/>
        <w:rPr/>
      </w:pPr>
      <w:r>
        <w:rPr>
          <w:bCs/>
        </w:rPr>
        <w:t>Med anledning av förslaget att förvaltningslagen ska tillämpas på in</w:t>
        <w:softHyphen/>
        <w:t>skrivningsärenden uppkommer frågan om inskrivnings</w:t>
        <w:softHyphen/>
        <w:t>myndig</w:t>
        <w:softHyphen/>
        <w:t>heten ska ha samma skyldighet att ompröva sina beslut som andra förvalt</w:t>
        <w:softHyphen/>
        <w:t>nings</w:t>
        <w:softHyphen/>
        <w:t xml:space="preserve">myndigheter. Utredningen har ansett att det inte finns skäl att utvidga omprövningsskyldigheten i förhållande till vad som hittills har gällt. </w:t>
      </w:r>
    </w:p>
    <w:p>
      <w:pPr>
        <w:pStyle w:val="TextBodyIndent"/>
        <w:rPr>
          <w:bCs/>
        </w:rPr>
      </w:pPr>
      <w:r>
        <w:rPr/>
        <w:t>Tidigare har som skäl för att beslut i inskrivningsärenden inte ska kunna omprövas angetts att beslut i inskrivningsärenden normalt är av stor betydelse för den allmänna omsättningen och att det av hänsyn till intresset av trygghet i omsätt</w:t>
        <w:softHyphen/>
        <w:t xml:space="preserve">ningen inte bör komma i fråga att införa regler om omprövning (se prop. 1999/2000:39 s. 116). </w:t>
      </w:r>
      <w:r>
        <w:rPr>
          <w:bCs/>
        </w:rPr>
        <w:t>Vid inskrivning gäller enligt 17 kap. jordabalken som utgångspunkt att ansökan om in</w:t>
        <w:softHyphen/>
        <w:t>skrivning kan ge företräde framför konkurrerande förvärv av visst slag eller inteckning. En ändring av ett inskrivningsbeslut kan få negativa konsekvenser för perso</w:t>
        <w:softHyphen/>
        <w:t>ner som har ansökt om inskrivning vid en senare tidpunkt. Om ett av</w:t>
        <w:softHyphen/>
        <w:t>slagsbe</w:t>
        <w:softHyphen/>
        <w:t>slut på en tidigare ansökan skulle kunna änd</w:t>
        <w:softHyphen/>
        <w:t>ras efter omprövning, skulle detta inne</w:t>
        <w:softHyphen/>
        <w:t>bära att denna ansökan får före</w:t>
        <w:softHyphen/>
        <w:t>träde fram</w:t>
        <w:softHyphen/>
        <w:t>för senare gjorda ansök</w:t>
        <w:softHyphen/>
        <w:t>ningar, trots att den kanske har bifallits senare (jfr t.ex. 17 kap. 6 § jordabal</w:t>
        <w:softHyphen/>
        <w:t xml:space="preserve">ken). </w:t>
      </w:r>
    </w:p>
    <w:p>
      <w:pPr>
        <w:pStyle w:val="TextBodyIndent"/>
        <w:rPr/>
      </w:pPr>
      <w:r>
        <w:rPr>
          <w:bCs/>
        </w:rPr>
        <w:t>Under år 2006 överklagades ca 100 inskrivningsärenden till hov</w:t>
        <w:softHyphen/>
        <w:t>rät</w:t>
        <w:softHyphen/>
        <w:t>terna, vilket inte innefattar ärenden om stämpelskatt. Det totala antalet lagfarts</w:t>
        <w:softHyphen/>
        <w:t>ärenden och inskrivningsärenden under år 2006 uppgick till ca 926 000 st. Mot bak</w:t>
        <w:softHyphen/>
        <w:t>grund av att antalet överklagade inskrivningsärenden är förhållandevis litet synes behovet av att utöka skyldigheten för inskriv</w:t>
        <w:softHyphen/>
        <w:t>ningsmyndigheten att själv ändra ett inskrivningsbeslut inte vara särskilt stort. Det finns heller inget som hindrar att sökanden, efter beslut om avslag på en ansö</w:t>
        <w:softHyphen/>
        <w:t>kan om inskrivning, ger in en ny ansökan om samma sak. Under förut</w:t>
        <w:softHyphen/>
        <w:t>sättning att det inte har kommit in några andra ansök</w:t>
        <w:softHyphen/>
        <w:t xml:space="preserve">ningar om inskrivning kommer sökanden att bli försatt i samma läge som om avslagsbeslutet aldrig hade fattats. </w:t>
      </w:r>
    </w:p>
    <w:p>
      <w:pPr>
        <w:pStyle w:val="TextBodyIndent"/>
        <w:rPr/>
      </w:pPr>
      <w:r>
        <w:rPr>
          <w:bCs/>
        </w:rPr>
        <w:t>Enligt vår uppfattning väger hänsynen till de enskildas ekonomiska in</w:t>
        <w:softHyphen/>
        <w:t>tressen och intresset av trygghet i omsättningen alltjämt tyngre än de skäl som talar för att utöka inskrivningsmyndighetens omprövningsskyl</w:t>
        <w:softHyphen/>
        <w:t>dighet i förhållande till vad som hittills har gällt. I 19 kap. jordabalken bör där</w:t>
        <w:softHyphen/>
        <w:t>för tas in en bestämmelse om att 27 § förvaltningslagen inte ska tilläm</w:t>
        <w:softHyphen/>
        <w:t>pas. På så sätt åstadkoms en ordning som överens</w:t>
        <w:softHyphen/>
        <w:t>stämmer med vad som gäller för andra inskrivningsmyndigheter och registermyndig</w:t>
        <w:softHyphen/>
        <w:t>heter vid inskrivning av företagsinteckning samt inteckning i och förvärv av skepp och luftfartyg (se 2 kap. 3 § lagen om företagsinteckning, 2 kap. 15 a § sjölagen [1994:1009] och 38 a § lagen om inskrivning av rätt till luftfar</w:t>
        <w:softHyphen/>
        <w:t xml:space="preserve">tyg). </w:t>
      </w:r>
    </w:p>
    <w:p>
      <w:pPr>
        <w:pStyle w:val="Rubrik5utannumrering"/>
        <w:rPr/>
      </w:pPr>
      <w:r>
        <w:rPr/>
        <w:t>Rättelse</w:t>
      </w:r>
    </w:p>
    <w:p>
      <w:pPr>
        <w:pStyle w:val="TextBody"/>
        <w:rPr/>
      </w:pPr>
      <w:r>
        <w:rPr/>
        <w:t xml:space="preserve">Förvaltningsmyndigheter får rätta ett beslut som innehåller en uppenbar oriktighet till följd av myndighetens eller någon annans skrivfel, räknefel eller liknande förbiseende (se 26 § förvaltningslagen). </w:t>
      </w:r>
    </w:p>
    <w:p>
      <w:pPr>
        <w:pStyle w:val="TextBodyIndent"/>
        <w:rPr/>
      </w:pPr>
      <w:r>
        <w:rPr/>
        <w:t>Inskriv</w:t>
        <w:softHyphen/>
        <w:t>nings</w:t>
        <w:softHyphen/>
        <w:t>myndigheterna ska rätta en uppgift i fastighetsregistrets inskrivningsdel om detta innehåller en uppenbar orik</w:t>
        <w:softHyphen/>
        <w:t>tighet (se 19 kap. 22 § jordabal</w:t>
        <w:softHyphen/>
        <w:t>ken). Även ärendelagen innehåller en bestämmelse om rättelse (se 33 § ärendelagen). Enligt denna bestämmelse får ett beslut som innehåller en uppenbar oriktighet till följd av domstolens eller någon annans skrivfel, räknefel eller liknande förbiseende rättas. Denna be</w:t>
        <w:softHyphen/>
        <w:t>stämmelse tillämpas dock inte vid inskrivningsmyndigheternas hand</w:t>
        <w:softHyphen/>
        <w:t xml:space="preserve">läggning (jfr 19 kap. 26 § jordabalken). </w:t>
      </w:r>
    </w:p>
    <w:p>
      <w:pPr>
        <w:pStyle w:val="TextBodyIndent"/>
        <w:rPr/>
      </w:pPr>
      <w:r>
        <w:rPr>
          <w:bCs/>
        </w:rPr>
        <w:t>Som en följd av förslaget att förvaltningslagen ska tillämpas på in</w:t>
        <w:softHyphen/>
        <w:t xml:space="preserve">skrivningsärenden kommer, som </w:t>
      </w:r>
      <w:r>
        <w:rPr>
          <w:bCs/>
          <w:i/>
        </w:rPr>
        <w:t>Lagrådet</w:t>
      </w:r>
      <w:r>
        <w:rPr>
          <w:bCs/>
        </w:rPr>
        <w:t xml:space="preserve"> har påpekat, utöver 19 kap. 22 § jordabalken även förvaltningslagens bestämmelse om rättelse att bli tillämplig, om inte något annat föreskrivs. Med anledning av Lagrådets påpekande finns det anledning att närmare överväga om detta är en lämplig ordning eller om det bör föreskrivas särskilt att förvaltnings</w:t>
        <w:softHyphen/>
        <w:t xml:space="preserve">lagens bestämmelser om rättelse inte ska vara tillämpliga. </w:t>
      </w:r>
    </w:p>
    <w:p>
      <w:pPr>
        <w:pStyle w:val="TextBodyIndent"/>
        <w:rPr>
          <w:bCs/>
        </w:rPr>
      </w:pPr>
      <w:r>
        <w:rPr>
          <w:bCs/>
        </w:rPr>
        <w:t>I denna del gör vi följande bedömning. Ett beslut i ett inskrivnings</w:t>
        <w:softHyphen/>
        <w:t>ärende meddelas genom att beslutet förs in i fastighetsregistrets inskriv</w:t>
        <w:softHyphen/>
        <w:t>ningsdel. Beslutet ska anses ha det innehåll som framgår av registret (se 19 kap. 19 § jordabalken). Felaktigheter i sådana uppgifter kan rättas med stöd av 19 kap. 22 § jordabalken. Det förekommer emellertid också att inskrivningsmyndigheten fattar beslut som inte förs in i registrets inskrivningsdel. Beslut om viten är exempel på detta. I sådana fall är det enligt vår mening lämpligt att inskrivnings</w:t>
        <w:softHyphen/>
        <w:t>myndigheten har samma möj</w:t>
        <w:softHyphen/>
        <w:t>ligheter och skyldigheter att rätta felaktiga beslut som andra förvalt</w:t>
        <w:softHyphen/>
        <w:t>ningsmyndigheter har. Vi anser därför att 26 § förvaltningslagen bör vara tillämplig i dessa fall. Skulle det däremot vara så att 19 kap. 22 § jorda</w:t>
        <w:softHyphen/>
        <w:t xml:space="preserve">balken är tillämplig ska naturligtvis denna paragraf tillämpas och inte 26 § förvaltningslagen. Vi föreslår att detta förhållande förtydligas i 19 kap. 22 § jordabalken. </w:t>
      </w:r>
    </w:p>
    <w:p>
      <w:pPr>
        <w:pStyle w:val="Heading3"/>
        <w:rPr/>
      </w:pPr>
      <w:bookmarkStart w:id="40" w:name="__RefHeading___Toc188944206"/>
      <w:bookmarkEnd w:id="40"/>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nskrivningsmyndighetens beslut enligt jorda</w:t>
        <w:softHyphen/>
        <w:t>balken och stämpelskattelagen ska få överklagas till tingsrätt. Rätt forum ska vara den tingsrätt inom vars domkrets fastigheten ligger. För överklagande till hovrätt ska prövningstill</w:t>
        <w:softHyphen/>
        <w:t>stånd krävas. Vid över</w:t>
        <w:softHyphen/>
        <w:t>klagande ska ärendelagen tillämpas.</w:t>
      </w:r>
    </w:p>
    <w:p>
      <w:pPr>
        <w:pStyle w:val="TextBodyIndent"/>
        <w:rPr/>
      </w:pPr>
      <w:r>
        <w:rPr/>
      </w:r>
    </w:p>
    <w:p>
      <w:pPr>
        <w:pStyle w:val="TextBodyIndent"/>
        <w:rPr>
          <w:bCs/>
        </w:rPr>
      </w:pPr>
      <w:r>
        <w:rPr>
          <w:b/>
          <w:bCs/>
        </w:rPr>
        <w:t>Utredningens förslag</w:t>
      </w:r>
      <w:r>
        <w:rPr>
          <w:bCs/>
        </w:rPr>
        <w:t xml:space="preserve">: Överensstämmer i huvudsak med regeringens förslag (se betänkandet s. 151–155). </w:t>
      </w:r>
    </w:p>
    <w:p>
      <w:pPr>
        <w:pStyle w:val="TextBodyIndent"/>
        <w:rPr>
          <w:bCs/>
          <w:sz w:val="24"/>
          <w:szCs w:val="24"/>
        </w:rPr>
      </w:pPr>
      <w:r>
        <w:rPr>
          <w:b/>
          <w:bCs/>
        </w:rPr>
        <w:t>Remissinstanserna</w:t>
      </w:r>
      <w:r>
        <w:rPr>
          <w:bCs/>
        </w:rPr>
        <w:t xml:space="preserve">: </w:t>
      </w:r>
      <w:r>
        <w:rPr>
          <w:bCs/>
          <w:i/>
        </w:rPr>
        <w:t xml:space="preserve">Kammarrätten i Jönköping, Eksjö tingsrätt </w:t>
      </w:r>
      <w:r>
        <w:rPr>
          <w:bCs/>
        </w:rPr>
        <w:t>och</w:t>
      </w:r>
      <w:r>
        <w:rPr>
          <w:bCs/>
          <w:i/>
        </w:rPr>
        <w:t xml:space="preserve"> Hässleholms tingsrätt</w:t>
      </w:r>
      <w:r>
        <w:rPr>
          <w:bCs/>
        </w:rPr>
        <w:t xml:space="preserve"> har ansett att inskrivningsmyndighetens beslut bör överklagas till allmän förvaltningsdomstol. </w:t>
      </w:r>
      <w:r>
        <w:rPr>
          <w:bCs/>
          <w:i/>
        </w:rPr>
        <w:t>Kammarrätten i Jönköping</w:t>
      </w:r>
      <w:r>
        <w:rPr>
          <w:bCs/>
        </w:rPr>
        <w:t xml:space="preserve"> har som alternativ föreslagit att överklagande ska ske till fastighetsdom</w:t>
        <w:softHyphen/>
        <w:t xml:space="preserve">stol. </w:t>
      </w:r>
      <w:r>
        <w:rPr>
          <w:bCs/>
          <w:i/>
        </w:rPr>
        <w:t>Mora tingsrätt, Norrtälje tingsrätt, Uddevalla tingsrätt, Ångerman</w:t>
        <w:softHyphen/>
        <w:t xml:space="preserve">lands tingsrätt </w:t>
      </w:r>
      <w:r>
        <w:rPr>
          <w:bCs/>
        </w:rPr>
        <w:t xml:space="preserve">och </w:t>
      </w:r>
      <w:r>
        <w:rPr>
          <w:bCs/>
          <w:i/>
        </w:rPr>
        <w:t>Sveriges Kommuner och Landsting</w:t>
      </w:r>
      <w:r>
        <w:rPr>
          <w:bCs/>
        </w:rPr>
        <w:t xml:space="preserve"> har ansett att över</w:t>
        <w:softHyphen/>
        <w:t xml:space="preserve">klagande bör ske till de tingsrätter där det </w:t>
      </w:r>
      <w:r>
        <w:rPr>
          <w:bCs/>
          <w:szCs w:val="25"/>
        </w:rPr>
        <w:t>i dag finns inskrivnings</w:t>
        <w:softHyphen/>
        <w:t xml:space="preserve">myndigheter. </w:t>
      </w:r>
      <w:r>
        <w:rPr>
          <w:bCs/>
          <w:i/>
          <w:szCs w:val="25"/>
        </w:rPr>
        <w:t>Kammarkollegiet</w:t>
      </w:r>
      <w:r>
        <w:rPr>
          <w:bCs/>
          <w:szCs w:val="25"/>
        </w:rPr>
        <w:t xml:space="preserve"> har förordat att överklaganden ska hand</w:t>
        <w:softHyphen/>
        <w:t xml:space="preserve">läggas av en enda tingsrätt. </w:t>
      </w:r>
      <w:r>
        <w:rPr>
          <w:bCs/>
          <w:i/>
          <w:szCs w:val="25"/>
        </w:rPr>
        <w:t>Sveriges</w:t>
      </w:r>
      <w:r>
        <w:rPr>
          <w:bCs/>
          <w:szCs w:val="25"/>
        </w:rPr>
        <w:t xml:space="preserve"> </w:t>
      </w:r>
      <w:r>
        <w:rPr>
          <w:bCs/>
          <w:i/>
          <w:szCs w:val="25"/>
        </w:rPr>
        <w:t>advokatsamfund</w:t>
      </w:r>
      <w:r>
        <w:rPr>
          <w:bCs/>
          <w:szCs w:val="25"/>
        </w:rPr>
        <w:t xml:space="preserve"> har efterlyst ytter</w:t>
        <w:softHyphen/>
        <w:t>ligare utredning av frågan om prövningstillstånd ska krävas vid överkla</w:t>
        <w:softHyphen/>
        <w:t xml:space="preserve">gande till hovrätt. Övriga remissinstanser har inte haft något att invända mot utredningens förslag. </w:t>
      </w:r>
    </w:p>
    <w:p>
      <w:pPr>
        <w:pStyle w:val="Rubrik3utannumrering"/>
        <w:rPr/>
      </w:pPr>
      <w:r>
        <w:rPr/>
        <w:t xml:space="preserve">Skälen för regeringens förslag </w:t>
      </w:r>
    </w:p>
    <w:p>
      <w:pPr>
        <w:pStyle w:val="Rubrik5utannumrering"/>
        <w:spacing w:before="120" w:after="140"/>
        <w:rPr/>
      </w:pPr>
      <w:r>
        <w:rPr/>
        <w:t>Inskrivningsmyndighetens beslut ska överklagas till allmän domstol</w:t>
      </w:r>
    </w:p>
    <w:p>
      <w:pPr>
        <w:pStyle w:val="TextBody"/>
        <w:rPr/>
      </w:pPr>
      <w:r>
        <w:rPr/>
        <w:t>Inskrivningsmyndigheternas beslut överklagas till hovrätt (se 19 kap. 32 § första stycket jordabalken). När handläggningen av inskrivnings</w:t>
        <w:softHyphen/>
        <w:t>ärenden flyttas till Lantmäteriverket uppkommer frågan om vilken dom</w:t>
        <w:softHyphen/>
        <w:t>stol som ska pröva överklaganden av inskrivningsbeslut.</w:t>
      </w:r>
    </w:p>
    <w:p>
      <w:pPr>
        <w:pStyle w:val="TextBodyIndent"/>
        <w:rPr/>
      </w:pPr>
      <w:r>
        <w:rPr/>
        <w:t xml:space="preserve">Utredningen har föreslagit att inskrivningsärenden ska överklagas till allmän domstol. </w:t>
      </w:r>
    </w:p>
    <w:p>
      <w:pPr>
        <w:pStyle w:val="TextBodyIndent"/>
        <w:rPr/>
      </w:pPr>
      <w:r>
        <w:rPr/>
        <w:t>Beslut av förvaltningsmyndigheter överklagas i allmänhet hos allmän förvaltningsdomstol (se 22 a § förvaltningslagen). Om ingen särskild be</w:t>
        <w:softHyphen/>
        <w:t xml:space="preserve">stämmelse införs, skulle inskrivningsmyndighetens beslut i enlighet med detta få överklagas till länsrätt. </w:t>
      </w:r>
    </w:p>
    <w:p>
      <w:pPr>
        <w:pStyle w:val="TextBodyIndent"/>
        <w:rPr/>
      </w:pPr>
      <w:r>
        <w:rPr/>
        <w:t xml:space="preserve">Enligt </w:t>
      </w:r>
      <w:r>
        <w:rPr>
          <w:i/>
        </w:rPr>
        <w:t>Kammarrätten i Jönköping</w:t>
      </w:r>
      <w:r>
        <w:rPr/>
        <w:t xml:space="preserve"> är uppdelningen mellan allmän dom</w:t>
        <w:softHyphen/>
        <w:t>stol och förvaltningsdomstol vik</w:t>
        <w:softHyphen/>
        <w:t>tig för allmänhetens förståelse av dom</w:t>
        <w:softHyphen/>
        <w:t>stolsorganisationen. Den bör, enligt kammarrätten, endast frångås om det finns tungt vägande skäl. Vi har förståelse för den synpunkten. Samtidigt bör det beaktas att det inte är alldeles ovanligt att beslut av förvaltnings</w:t>
        <w:softHyphen/>
        <w:t>myndig</w:t>
        <w:softHyphen/>
        <w:t>heter överklagas till allmän domstol. Som exempel kan nämnas beslut av över</w:t>
        <w:softHyphen/>
        <w:t>förmyndaren i ärenden enligt föräldrabalken, Kronofogde</w:t>
        <w:softHyphen/>
        <w:t>myndig</w:t>
        <w:softHyphen/>
        <w:t>hetens beslut i skuldsaneringsärenden och utsökningsärenden samt Bo</w:t>
        <w:softHyphen/>
        <w:t>lags</w:t>
        <w:softHyphen/>
        <w:t>verkets beslut i vissa ärenden om likvidation enligt aktiebo</w:t>
        <w:softHyphen/>
        <w:t>lags</w:t>
        <w:softHyphen/>
        <w:t>lagen (2005:551) och lagen (1987:667) om ekonomiska föreningar. Även be</w:t>
        <w:softHyphen/>
        <w:t>slut om</w:t>
      </w:r>
      <w:r>
        <w:rPr>
          <w:bCs/>
        </w:rPr>
        <w:t xml:space="preserve"> inskrivning av företagsinteckning samt inteckning i och för</w:t>
        <w:softHyphen/>
        <w:t>värv av skepp och luftfartyg</w:t>
      </w:r>
      <w:r>
        <w:rPr/>
        <w:t xml:space="preserve"> överklagas till tingsrätt (se 2 kap. 23 § lagen om företagsinteckning, 2 kap. 19 § sjölagen och 49 § </w:t>
      </w:r>
      <w:r>
        <w:rPr>
          <w:bCs/>
        </w:rPr>
        <w:t>lagen om inskriv</w:t>
        <w:softHyphen/>
        <w:t>ning av rätt till luftfartyg).</w:t>
      </w:r>
    </w:p>
    <w:p>
      <w:pPr>
        <w:pStyle w:val="TextBodyIndent"/>
        <w:rPr/>
      </w:pPr>
      <w:r>
        <w:rPr/>
        <w:t>Enligt vår mening bör frågan avgöras utifrån vilken instans som med hänsyn till ärendenas karaktär framstår som bäst lämpad att över</w:t>
        <w:softHyphen/>
        <w:t xml:space="preserve">pröva ifrågavarande beslut. Som </w:t>
      </w:r>
      <w:r>
        <w:rPr>
          <w:i/>
        </w:rPr>
        <w:t>Eksjö tingsrätt</w:t>
      </w:r>
      <w:r>
        <w:rPr/>
        <w:t xml:space="preserve"> har påtalat kan själva regi</w:t>
        <w:softHyphen/>
        <w:t>strerings</w:t>
        <w:softHyphen/>
        <w:t>åtgärden uppfattas som ett moment av mera förvaltnings</w:t>
        <w:softHyphen/>
        <w:t>rättslig karaktär. Prövningen av ett inskrivningsärende innefattar emellertid även prövning av civilrättsliga frågor, t.ex. om formkravet i 4 kap. jordabalken är upp</w:t>
        <w:softHyphen/>
        <w:t>fyllt eller bedömning av servitutsavtal och olika frågor om upp</w:t>
        <w:softHyphen/>
        <w:t>ställda förbe</w:t>
        <w:softHyphen/>
        <w:t>håll. Det förhållandet att de frågor som kan komma att inne</w:t>
        <w:softHyphen/>
        <w:t>fattas i över</w:t>
        <w:softHyphen/>
        <w:t>prövningen har typiska civilrättsliga inslag talar enligt vår mening med styrka för att nu aktuella beslut även fortsätt</w:t>
        <w:softHyphen/>
        <w:t xml:space="preserve">ningsvis ska överklagas till allmän domstol. </w:t>
      </w:r>
    </w:p>
    <w:p>
      <w:pPr>
        <w:pStyle w:val="TextBodyIndent"/>
        <w:rPr/>
      </w:pPr>
      <w:r>
        <w:rPr>
          <w:bCs/>
        </w:rPr>
        <w:t>Av de inskrivningsärenden som överklagades under år 2006 avsåg drygt en tredjedel beslut om stämpelskatt. Beslut om skatt överklagas regelmässigt till förvaltningsdomstol. Stämpelskatte</w:t>
        <w:softHyphen/>
        <w:t>beslut och beslut om inskrivning fattas i samma inskrivningsärende och som huvudregel gäller att stämpelskatten ska fastställas samtidigt med att inskrivning beviljas (se 25 och 26 §§ stämpelskattelagen). Det är enligt vår mening mindre lämpligt att införa en ordning som innebär att beslu</w:t>
        <w:softHyphen/>
        <w:t>ten enligt jordabalken och besluten om stämpelskatt överklagas till olika domstolar. Den 1 maj 2005 infördes en skyldighet för inskriv</w:t>
        <w:softHyphen/>
        <w:t>ningsmyn</w:t>
        <w:softHyphen/>
        <w:t>digheterna att ompröva beslut om stämpelskatt (se 37 a § stämpelskatte</w:t>
        <w:softHyphen/>
        <w:t xml:space="preserve">lagen och prop. 2004/05:51). </w:t>
      </w:r>
      <w:r>
        <w:rPr>
          <w:bCs/>
          <w:i/>
        </w:rPr>
        <w:t xml:space="preserve">Norrtälje tingsrätt </w:t>
      </w:r>
      <w:r>
        <w:rPr>
          <w:bCs/>
        </w:rPr>
        <w:t xml:space="preserve">har upplyst att antalet överklaganden har minskat påtagligt sedan denna skyldighet infördes. Behovet av att få beslut om stämpelskatt överprövade torde därmed inte vara lika stort som tidigare. </w:t>
      </w:r>
    </w:p>
    <w:p>
      <w:pPr>
        <w:pStyle w:val="TextBodyIndent"/>
        <w:rPr/>
      </w:pPr>
      <w:r>
        <w:rPr>
          <w:bCs/>
        </w:rPr>
        <w:t>Vid en samlad bedömning kommer vi till samma slutsats som utred</w:t>
        <w:softHyphen/>
        <w:t>ningen. Vi anser således att övervägande skäl talar för att i</w:t>
      </w:r>
      <w:r>
        <w:rPr/>
        <w:t>nskriv</w:t>
        <w:softHyphen/>
        <w:t>nings</w:t>
        <w:softHyphen/>
        <w:t>myndig</w:t>
        <w:softHyphen/>
        <w:t>hetens beslut enligt jordabalken och stämpelskattela</w:t>
        <w:softHyphen/>
        <w:t>gen även fortsättningsvis bör överklagas till allmän domstol. Vi föreslår följaktli</w:t>
        <w:softHyphen/>
        <w:t xml:space="preserve">gen att bestämmelserna ges den innebörden. </w:t>
      </w:r>
    </w:p>
    <w:p>
      <w:pPr>
        <w:pStyle w:val="Rubrik5utannumrering"/>
        <w:rPr/>
      </w:pPr>
      <w:r>
        <w:rPr/>
        <w:t>Forum för överklagande</w:t>
      </w:r>
    </w:p>
    <w:p>
      <w:pPr>
        <w:pStyle w:val="TextBody"/>
        <w:rPr/>
      </w:pPr>
      <w:r>
        <w:rPr/>
        <w:t>Överprövningen bör ske enligt den instansordning som gäller vid de allmänna domstolarna. Inskrivningsmyndighetens beslut bör alltså över</w:t>
        <w:softHyphen/>
        <w:t xml:space="preserve">klagas till tingsrätt och tingsrättens beslut bör överklagas till hovrätt. </w:t>
      </w:r>
    </w:p>
    <w:p>
      <w:pPr>
        <w:pStyle w:val="TextBodyIndent"/>
        <w:rPr/>
      </w:pPr>
      <w:r>
        <w:rPr/>
        <w:t>Utredningen har föreslagit att de överklagade inskrivningsärendena ska fördelas på samtliga tingsrätter i landet. Som ett antal remissinstanser har påtalat kan utred</w:t>
        <w:softHyphen/>
        <w:t>ningens förslag medföra att vissa tingsrätter endast kommer att hand</w:t>
        <w:softHyphen/>
        <w:t>lägga ett fåtal ärenden varje år (under år 2006 överkla</w:t>
        <w:softHyphen/>
        <w:t>gades sammanlagt ca 150 beslut). En sådan ordning kan, har det hävdats, medföra att rättstillämpningen inte blir enhetlig och att personalen vid vissa tingsrätter inte kommer att få någon större erfarenhet, och därmed ökad kompetens, av att handlägga inskrivnings</w:t>
        <w:softHyphen/>
        <w:t>ärenden. Den kompetens som för närvarande finns hos de tingsrätter som har inskrivningsmyndig</w:t>
        <w:softHyphen/>
        <w:t>heter bör, enligt remiss</w:t>
        <w:softHyphen/>
        <w:t>instan</w:t>
        <w:softHyphen/>
        <w:t>serna, tillvaratas genom att inskrivnings</w:t>
        <w:softHyphen/>
        <w:t xml:space="preserve">ärendena överklagas till dessa tingsrätter. </w:t>
      </w:r>
    </w:p>
    <w:p>
      <w:pPr>
        <w:pStyle w:val="TextBodyIndent"/>
        <w:rPr/>
      </w:pPr>
      <w:r>
        <w:rPr/>
        <w:t>Vi delar inte denna uppfattning. En utgångspunkt när det gäller över</w:t>
        <w:softHyphen/>
        <w:t>kla</w:t>
        <w:softHyphen/>
        <w:t>ganden av beslut bör enligt vår mening vara att samtliga tingsrätter ska handlägga ärendena, om det inte p.g.a. ärendenas mycket speciella karaktär finns anledning att låta endast ett fåtal tingsrätter handlägga dem. Inskrivningsärenden, där centrala civilrättsliga frågor ofta aktualise</w:t>
        <w:softHyphen/>
        <w:t>ras, har enligt vår mening inte en sådan speciell karaktär att detta motive</w:t>
        <w:softHyphen/>
        <w:t>rar att endast ett fåtal tingsrätter ska handlägga överklagan</w:t>
        <w:softHyphen/>
        <w:t>dena. Den forumregel som utredningen har föreslagit är enkel att tillämpa och torde ge en jämn och förutsägbar till</w:t>
        <w:softHyphen/>
        <w:t>strömning av överklaganden till tings</w:t>
        <w:softHyphen/>
        <w:t>rätterna. Mot denna bakgrund bör, enligt vår mening, överklaganden av inskriv</w:t>
        <w:softHyphen/>
        <w:t>ningsbeslut ske till den tingsrätt inom vars domkrets fastighe</w:t>
        <w:softHyphen/>
        <w:t xml:space="preserve">ten ligger. </w:t>
      </w:r>
    </w:p>
    <w:p>
      <w:pPr>
        <w:pStyle w:val="TextBodyIndent"/>
        <w:rPr/>
      </w:pPr>
      <w:r>
        <w:rPr/>
        <w:t xml:space="preserve">Att låta besluten överklagas till fastighetsdomstol, vilket har föreslagits av </w:t>
      </w:r>
      <w:r>
        <w:rPr>
          <w:i/>
        </w:rPr>
        <w:t>Kammarrätten i Jönköping,</w:t>
      </w:r>
      <w:r>
        <w:rPr/>
        <w:t xml:space="preserve"> framstår som mindre lämpligt, bl.a. mot bakgrund av de särskilda domförhetsregler som gäller för fastighets</w:t>
        <w:softHyphen/>
        <w:t>målen (jfr 3 § lagen [1969:246] om domstolar i fastighetsmål).</w:t>
      </w:r>
    </w:p>
    <w:p>
      <w:pPr>
        <w:pStyle w:val="TextBodyIndent"/>
        <w:rPr/>
      </w:pPr>
      <w:r>
        <w:rPr/>
        <w:t>När det gäller överklagande av beslut enligt stämpelskattelagen är det lämpligt att dessa beslut överklagas till samma domstol som inskriv</w:t>
        <w:softHyphen/>
        <w:t xml:space="preserve">ningsbesluten, eftersom besluten fattas i samma inskrivningsärende. En likadan forumbestämmelse bör därför införas i stämpelskattelagen. </w:t>
      </w:r>
    </w:p>
    <w:p>
      <w:pPr>
        <w:pStyle w:val="Rubrik5utannumrering"/>
        <w:rPr/>
      </w:pPr>
      <w:r>
        <w:rPr/>
        <w:t>Handläggningen av överklaganden</w:t>
      </w:r>
    </w:p>
    <w:p>
      <w:pPr>
        <w:pStyle w:val="TextBody"/>
        <w:rPr/>
      </w:pPr>
      <w:r>
        <w:rPr/>
        <w:t xml:space="preserve">När inskrivningsmyndighetens beslut har överklagats till hovrätt, ska vissa bestämmelser i ärendelagen tillämpas (se 19 kap. 32 § tredje stycket jordabalken). Utredningen har ansett att motsvarande bör gälla i framtiden när inskrivningsmyndighetens beslut överklagas till tingsrätt. Vi har samma uppfattning. Ärendelagen bör alltså även fortsättningsvis tillämpas i domstol vid handläggningen av ett överklagande. </w:t>
      </w:r>
    </w:p>
    <w:p>
      <w:pPr>
        <w:pStyle w:val="TextBodyIndent"/>
        <w:rPr/>
      </w:pPr>
      <w:r>
        <w:rPr/>
        <w:t>Beträffande överklagade beslut om stämpelskatt gäller i dag däremot att bestämmelserna i rättegångsbalken om överklagande av tingsrätts be</w:t>
        <w:softHyphen/>
        <w:t xml:space="preserve">slut ska tillämpas (se 38 § stämpelskattelagen). </w:t>
      </w:r>
    </w:p>
    <w:p>
      <w:pPr>
        <w:pStyle w:val="TextBodyIndent"/>
        <w:rPr/>
      </w:pPr>
      <w:r>
        <w:rPr/>
        <w:t>Beslut enligt jordabalken och beslut om stämpelskatt fattas i samma inskrivningsärende och stämpelskattebeloppet ska som huvudregel fast</w:t>
        <w:softHyphen/>
        <w:t>ställas när inskrivning beviljas (se 25 och 26 §§ stämpelskattelagen). Om sådana beslut överklagas, är det naturligt att de handläggs i ett samman</w:t>
        <w:softHyphen/>
        <w:t>hang i högre instans. Samma förfaranderegler bör därför gälla. Som an</w:t>
        <w:softHyphen/>
        <w:t>getts ovan (avsnitt 5.3.2) uttalades det i samband med att de nu gällande bestämmelserna infördes i 19 kap. jordabalken att inskrivningsärenden till sin natur är mer lika förvaltningsärenden och domstolsärenden än tvistemål vid domstol och att rättegångsbalkens regler inte borde utgöra förebild för reglerna om handläggningen i inskrivningsärenden (se prop. 1999/2000:39 s. 112 f.). I sammanhanget kan det också noteras att ären</w:t>
        <w:softHyphen/>
        <w:t>delagen tillämpas vid handläggningen av överkla</w:t>
        <w:softHyphen/>
        <w:t>ganden av beslut om stämpelskatt i ärenden om företagsinteckning samt inteckning i luftfartyg och skepp (se 38 a–38 c §§ stämpel</w:t>
        <w:softHyphen/>
        <w:t>skattelagen). För att göra reglerna mer enhetliga bör enligt vår mening ärendelagen i fortsättningen tilläm</w:t>
        <w:softHyphen/>
        <w:t>pas även när det gäller över</w:t>
        <w:softHyphen/>
        <w:t>klaganden av ett beslut om stämpelskatt som rör fast egendom. Vi före</w:t>
        <w:softHyphen/>
        <w:t xml:space="preserve">slår att bestämmelserna ges den innebörden. </w:t>
      </w:r>
    </w:p>
    <w:p>
      <w:pPr>
        <w:pStyle w:val="TextBodyIndent"/>
        <w:rPr/>
      </w:pPr>
      <w:r>
        <w:rPr/>
        <w:t xml:space="preserve">Utredningen har föreslagit att det ska krävas prövningstillstånd vid överklagande av en tingsrätts beslut till hovrätt. </w:t>
      </w:r>
      <w:r>
        <w:rPr>
          <w:i/>
        </w:rPr>
        <w:t>Sveriges advokatsamfund</w:t>
      </w:r>
      <w:r>
        <w:rPr/>
        <w:t xml:space="preserve"> har ansett att denna fråga måste utredas ytterligare och har särskilt fram</w:t>
        <w:softHyphen/>
        <w:t>hållit att inskriv</w:t>
        <w:softHyphen/>
        <w:t xml:space="preserve">ningsmyndighetens huvudsakligen formella prövning som grundas på de sakförhållanden som framgår av ingivna handlingar ger utrymme för oriktiga beslut. </w:t>
      </w:r>
    </w:p>
    <w:p>
      <w:pPr>
        <w:pStyle w:val="TextBodyIndent"/>
        <w:rPr/>
      </w:pPr>
      <w:r>
        <w:rPr>
          <w:color w:val="000000"/>
          <w:lang w:eastAsia="sv-SE"/>
        </w:rPr>
        <w:t>Inskrivningsmyndighetens beslut ska genom den nu föreslagna ord</w:t>
        <w:softHyphen/>
        <w:t xml:space="preserve">ningen överklagas till tingsrätt, som har att kontrollera riktigheten och i förekommande fall ändra beslutet. Tingsrättens beslut kan sedan i sin tur överklagas till hovrätten. Riksdagen har år 2005 beslutat att i stort sett samtliga tingsrättsavgöranden i domstolsärenden som överklagas till hovrätt ska omfattas av systemet med prövningstillstånd (se prop. 2004/05:131, bet. 2004/05:JuU29 och rskr. 2004/05:307). Varken vad </w:t>
      </w:r>
      <w:r>
        <w:rPr>
          <w:i/>
          <w:color w:val="000000"/>
          <w:lang w:eastAsia="sv-SE"/>
        </w:rPr>
        <w:t>Sveriges advokatsamfund</w:t>
      </w:r>
      <w:r>
        <w:rPr>
          <w:color w:val="000000"/>
          <w:lang w:eastAsia="sv-SE"/>
        </w:rPr>
        <w:t xml:space="preserve"> har anfört eller vad som i övrigt har framkom</w:t>
        <w:softHyphen/>
        <w:t>mit gör att det finns anledning att undanta nu aktuella beslut. Detta gäller inte minst då hovrätt i dessa fall kommer att vara tredje instans. Vi före</w:t>
        <w:softHyphen/>
        <w:t>slår därför att systemet med prövningstillstånd ska omfatta både inskriv</w:t>
        <w:softHyphen/>
        <w:t>ningsbeslut och beslut om stämpelskatt.</w:t>
      </w:r>
    </w:p>
    <w:p>
      <w:pPr>
        <w:pStyle w:val="Heading2"/>
        <w:rPr/>
      </w:pPr>
      <w:bookmarkStart w:id="41" w:name="__RefHeading___Toc188944207"/>
      <w:r>
        <w:rPr/>
        <w:t>Expeditionsavgifter</w:t>
      </w:r>
      <w:bookmarkEnd w:id="4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Regeringen bemyndigas att meddela före</w:t>
        <w:softHyphen/>
        <w:t xml:space="preserve">skrifter om expeditionsavgifter hos inskrivningsmyndigheten. </w:t>
      </w:r>
    </w:p>
    <w:p>
      <w:pPr>
        <w:pStyle w:val="TextBody"/>
        <w:rPr/>
      </w:pPr>
      <w:r>
        <w:rPr/>
      </w:r>
    </w:p>
    <w:p>
      <w:pPr>
        <w:pStyle w:val="TextBodyIndent"/>
        <w:rPr/>
      </w:pPr>
      <w:r>
        <w:rPr>
          <w:b/>
          <w:bCs/>
        </w:rPr>
        <w:t>Utredningens förslag</w:t>
      </w:r>
      <w:r>
        <w:rPr>
          <w:bCs/>
        </w:rPr>
        <w:t>: Överensstämmer i huvudsak med regeringens förslag (se betänkandet s. 155 f.).</w:t>
      </w:r>
    </w:p>
    <w:p>
      <w:pPr>
        <w:pStyle w:val="TextBodyIndent"/>
        <w:rPr/>
      </w:pPr>
      <w:r>
        <w:rPr>
          <w:b/>
        </w:rPr>
        <w:t>Remissinstanserna</w:t>
      </w:r>
      <w:r>
        <w:rPr/>
        <w:t xml:space="preserve">: </w:t>
      </w:r>
      <w:r>
        <w:rPr>
          <w:i/>
        </w:rPr>
        <w:t>Lantmäteriverket</w:t>
      </w:r>
      <w:r>
        <w:rPr/>
        <w:t xml:space="preserve"> har ansett att ordet expeditions</w:t>
        <w:softHyphen/>
        <w:t xml:space="preserve">avgift bör bytas ut mot avgift och att bemyndigandet även bör ge rätt att meddela föreskrifter om expeditionsavgift för annan handling än bevis om beslut om inskrivningsåtgärd. I övrigt har remissinstanserna inte haft något att invända mot utredningens förslag. </w:t>
      </w:r>
    </w:p>
    <w:p>
      <w:pPr>
        <w:pStyle w:val="TextBodyIndent"/>
        <w:rPr/>
      </w:pPr>
      <w:r>
        <w:rPr>
          <w:b/>
        </w:rPr>
        <w:t>Skälen för regeringens förslag</w:t>
      </w:r>
      <w:r>
        <w:rPr/>
        <w:t>:</w:t>
      </w:r>
      <w:r>
        <w:rPr>
          <w:i/>
        </w:rPr>
        <w:t xml:space="preserve"> </w:t>
      </w:r>
      <w:r>
        <w:rPr/>
        <w:t>Expeditionsavgift för bevis om ett be</w:t>
        <w:softHyphen/>
        <w:t>slut av en inskrivningsmyndighet rörande fastighet eller tomträtt var</w:t>
        <w:softHyphen/>
        <w:t>igenom exempelvis ansökan om lagfart eller inskrivning av tomträtt har bifallits tas ut enligt förordningen om avgifter vid de allmänna dom</w:t>
        <w:softHyphen/>
        <w:t>sto</w:t>
        <w:softHyphen/>
        <w:t>larna. Att inskrivnings</w:t>
        <w:softHyphen/>
        <w:t>verksamheten nu föreslås bli överförd till Lant</w:t>
        <w:softHyphen/>
        <w:t>mäteri</w:t>
        <w:softHyphen/>
        <w:t>verket från domstolarna för</w:t>
        <w:softHyphen/>
        <w:t>anleder inte att avgifter inte längre bör tas ut eller tas ut i mindre om</w:t>
        <w:softHyphen/>
        <w:t>fattning. För att regeringen ska kunna med</w:t>
        <w:softHyphen/>
        <w:t>dela sådana före</w:t>
        <w:softHyphen/>
        <w:t>skrifter bör det i jordabalken tas in en be</w:t>
        <w:softHyphen/>
        <w:t>stämmelse med bemyndigande att besluta om expeditionsavgifter vid inskrivnings</w:t>
        <w:softHyphen/>
        <w:t>myn</w:t>
        <w:softHyphen/>
        <w:t xml:space="preserve">dighet. </w:t>
      </w:r>
    </w:p>
    <w:p>
      <w:pPr>
        <w:pStyle w:val="TextBodyIndent"/>
        <w:rPr/>
      </w:pPr>
      <w:r>
        <w:rPr/>
        <w:t>Inskrivningsmyndigheten ska underrätta sökanden om beslutet i ären</w:t>
        <w:softHyphen/>
        <w:t>det. Om det i lag eller författning anges att bevis om beslutet ska utfär</w:t>
        <w:softHyphen/>
        <w:t>das, utgör beviset underrättelse om beslutet (se 19 kap. 20 § första stycket jordabalken). Bestämmelser om när bevis om beslutet ska utfär</w:t>
        <w:softHyphen/>
        <w:t>das finns i 8 § inskrivningsförordningen. Möjligheten att underrätta sö</w:t>
        <w:softHyphen/>
        <w:t>kanden om beslutet, i stället för, som tidigare, att utfärda bevis om be</w:t>
        <w:softHyphen/>
        <w:t>slutet infördes år 2006 (se prop. 2005/06:28). Avsikten med ändring</w:t>
        <w:softHyphen/>
        <w:t>arna var att det ska bli möjligt att utfärda underrättelser i elektronisk form om sökanden har medgett det (se a. prop. s. 47). Mot bakgrund av en syn</w:t>
        <w:softHyphen/>
        <w:t xml:space="preserve">punkt från </w:t>
      </w:r>
      <w:r>
        <w:rPr>
          <w:i/>
        </w:rPr>
        <w:t xml:space="preserve">Lantmäteriverket </w:t>
      </w:r>
      <w:r>
        <w:rPr/>
        <w:t>föreslår vi att det i bemyndigandet tydlig</w:t>
        <w:softHyphen/>
        <w:t>görs att expeditionsavgifter kan tas ut inte endast för bevis i inskriv</w:t>
        <w:softHyphen/>
        <w:t>ningsärenden utan även för andra handlingar som utvisar att en inteck</w:t>
        <w:softHyphen/>
        <w:t xml:space="preserve">ningsåtgärd har vidtagits. </w:t>
      </w:r>
    </w:p>
    <w:p>
      <w:pPr>
        <w:pStyle w:val="TextBodyIndent"/>
        <w:rPr/>
      </w:pPr>
      <w:r>
        <w:rPr>
          <w:i/>
        </w:rPr>
        <w:t xml:space="preserve">Lantmäteriverket </w:t>
      </w:r>
      <w:r>
        <w:rPr/>
        <w:t>har vidare ansett att ordet ”avgift” bör användas i lagtexten i stället för ordet ”expeditionsavgift”, eftersom den av</w:t>
        <w:softHyphen/>
        <w:t>gift som sökanden ska betala inte bara är hänförlig till själva expedi</w:t>
        <w:softHyphen/>
        <w:t>tionen utan till arbetet med ärendet i sin helhet. Vi delar inte denna upp</w:t>
        <w:softHyphen/>
        <w:t>fattning. Alla personer som begär ut ett bevis eller annan handling ska betala expedi</w:t>
        <w:softHyphen/>
        <w:t>tionsavgift. Avgifter tas alltså inte endast ut av sökanden. Ordet expedi</w:t>
        <w:softHyphen/>
        <w:t>tionsavgift används dessutom i bl.a. lagen om företagsin</w:t>
        <w:softHyphen/>
        <w:t>teckning, sjö</w:t>
        <w:softHyphen/>
        <w:t>lagen och lagen om inskrivning av rätt till luftfartyg. Mot denna bak</w:t>
        <w:softHyphen/>
        <w:t>grund finns inte skäl att använda en annan benämning på av</w:t>
        <w:softHyphen/>
        <w:t>gifterna i jordabalken.</w:t>
      </w:r>
    </w:p>
    <w:p>
      <w:pPr>
        <w:pStyle w:val="Heading1"/>
        <w:rPr/>
      </w:pPr>
      <w:bookmarkStart w:id="42" w:name="__RefHeading___Toc188944208"/>
      <w:bookmarkEnd w:id="42"/>
      <w:r>
        <w:rPr/>
        <w:t>Historiska arre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Någon rätt till friköp vid s.k. historiska arrenden bör inte införas.</w:t>
      </w:r>
    </w:p>
    <w:p>
      <w:pPr>
        <w:pStyle w:val="TextBodyIndent"/>
        <w:rPr/>
      </w:pPr>
      <w:r>
        <w:rPr/>
      </w:r>
    </w:p>
    <w:p>
      <w:pPr>
        <w:pStyle w:val="TextBodyIndent"/>
        <w:rPr/>
      </w:pPr>
      <w:r>
        <w:rPr>
          <w:b/>
        </w:rPr>
        <w:t xml:space="preserve">Promemorians bedömning: </w:t>
      </w:r>
      <w:r>
        <w:rPr/>
        <w:t>Överensstämmer med regeringens be</w:t>
        <w:softHyphen/>
        <w:t>döm</w:t>
        <w:softHyphen/>
        <w:t>ning.</w:t>
      </w:r>
    </w:p>
    <w:p>
      <w:pPr>
        <w:pStyle w:val="TextBodyIndent"/>
        <w:rPr>
          <w:b/>
          <w:b/>
        </w:rPr>
      </w:pPr>
      <w:r>
        <w:rPr>
          <w:b/>
        </w:rPr>
        <w:t xml:space="preserve">Remissinstanserna: </w:t>
      </w:r>
      <w:r>
        <w:rPr>
          <w:i/>
        </w:rPr>
        <w:t>Föreningen</w:t>
      </w:r>
      <w:r>
        <w:rPr/>
        <w:t xml:space="preserve"> </w:t>
      </w:r>
      <w:r>
        <w:rPr>
          <w:i/>
        </w:rPr>
        <w:t xml:space="preserve">Hallands Jordbruksarrendatorer, Södra Östergötlands Arrendatorsförening, Willands Arrendatorförening </w:t>
      </w:r>
      <w:r>
        <w:rPr/>
        <w:t xml:space="preserve">och </w:t>
      </w:r>
      <w:r>
        <w:rPr>
          <w:i/>
        </w:rPr>
        <w:t>Bromölla</w:t>
      </w:r>
      <w:r>
        <w:rPr/>
        <w:t xml:space="preserve"> </w:t>
      </w:r>
      <w:r>
        <w:rPr>
          <w:i/>
        </w:rPr>
        <w:t>LRF</w:t>
      </w:r>
      <w:r>
        <w:rPr/>
        <w:t>-</w:t>
      </w:r>
      <w:r>
        <w:rPr>
          <w:i/>
        </w:rPr>
        <w:t>avdelning</w:t>
      </w:r>
      <w:r>
        <w:rPr/>
        <w:t xml:space="preserve"> har ansett att en friköpsrätt bör införas. Öv</w:t>
        <w:softHyphen/>
        <w:t>riga remissinstanser som har yttrat sig har godtagit bedömningen i pro</w:t>
        <w:softHyphen/>
        <w:t>memorian.</w:t>
      </w:r>
    </w:p>
    <w:p>
      <w:pPr>
        <w:pStyle w:val="Rubrik4utannumrering"/>
        <w:keepNext w:val="false"/>
        <w:rPr/>
      </w:pPr>
      <w:r>
        <w:rPr/>
        <w:t>Bakgrund</w:t>
      </w:r>
    </w:p>
    <w:p>
      <w:pPr>
        <w:pStyle w:val="Rubrik5utannumrering"/>
        <w:keepNext w:val="false"/>
        <w:spacing w:before="0" w:after="140"/>
        <w:rPr/>
      </w:pPr>
      <w:r>
        <w:rPr/>
        <w:t>Frågans tidigare behandling</w:t>
      </w:r>
    </w:p>
    <w:p>
      <w:pPr>
        <w:pStyle w:val="TextBody"/>
        <w:rPr/>
      </w:pPr>
      <w:r>
        <w:rPr/>
        <w:t>Med historiska arrenden brukar avses sådana arrenden som har innehafts av personer i en och samma släkt under flera generationer. De historiska arrendena är vanligtvis s.k. gårdsarrenden, d.v.s. jordbruks</w:t>
        <w:softHyphen/>
        <w:t>arrenden som omfattar bostad åt arrendatorn. Historiska arrenden avser före</w:t>
        <w:softHyphen/>
        <w:t>trädesvis egendom som hör till eller ägs av kyrkan, Uppsala uni</w:t>
        <w:softHyphen/>
        <w:t>versitet, fidei</w:t>
        <w:softHyphen/>
        <w:t>kom</w:t>
        <w:softHyphen/>
        <w:t>miss, avvecklade fideikommiss och vissa stiftelser.</w:t>
      </w:r>
    </w:p>
    <w:p>
      <w:pPr>
        <w:pStyle w:val="TextBodyIndent"/>
        <w:rPr/>
      </w:pPr>
      <w:r>
        <w:rPr/>
        <w:t>Frågan om det ska införas en lagreglerad rätt för innehavaren av ett historiskt arrende att friköpa sitt arrendeställe har diskuterats under lång tid. Såväl Arrendelagskommittén som Friköpsutredningen kom fram till att det inte borde införas någon friköpsrätt (se SOU 1981:80 och SOU 1986:52). Riksdagen gav därefter tillkänna att en friköpsrätt borde in</w:t>
        <w:softHyphen/>
        <w:t xml:space="preserve">föras (se bet. 1989/90:LU6, rskr. 1989/90:39). </w:t>
      </w:r>
    </w:p>
    <w:p>
      <w:pPr>
        <w:pStyle w:val="TextBodyIndent"/>
        <w:rPr/>
      </w:pPr>
      <w:r>
        <w:rPr/>
        <w:t>Med anledning av riksdagens tillkännagivande fick en utredning, 1990 års arrendekommitté, i uppdrag att utforma förslag till en lagstiftning om friköpsrätt vid historiska arrenden. Kommittén lade fram ett förslag till en lag om friköpsrätt (se SOU 1991:85). Förslaget innebar i huvudsak följande. Ett historiskt arrende ska anses föreligga när det är sannolikt att den helt övervägande delen av arrendestället inte sedan den 1 januari 1900 varak</w:t>
        <w:softHyphen/>
        <w:t>tigt har brukats av fastighetens ägare. En innehavare av ett sådant arrende ska ha rätt att lösa in den fasta egendomen som omfattas av arrendet om det utgör ett jordbruksarrende och huvuddelen av arren</w:t>
        <w:softHyphen/>
        <w:t>de</w:t>
        <w:softHyphen/>
        <w:t>stället sedan minst 40 år före den dag då talan om friköp väcks inne</w:t>
        <w:softHyphen/>
        <w:t>hafts och stadigvarande bebotts av arrendatorn eller någon honom när</w:t>
        <w:softHyphen/>
        <w:t>stående. Även en innehavare av ett bostadsarrende ska under vissa förut</w:t>
        <w:softHyphen/>
        <w:t>sätt</w:t>
        <w:softHyphen/>
        <w:t>ning</w:t>
        <w:softHyphen/>
        <w:t>ar ha rätt att lösa in marken som hans eller hennes arrende</w:t>
        <w:softHyphen/>
        <w:t>ställe om</w:t>
        <w:softHyphen/>
        <w:t>fattar. Friköp ska dock inte få ske om det av särskilda skäl skul</w:t>
        <w:softHyphen/>
        <w:t>le vara oskä</w:t>
        <w:softHyphen/>
        <w:t>ligt mot jordägaren. Arrendatorn ska vid friköp betala er</w:t>
        <w:softHyphen/>
        <w:t>sätt</w:t>
        <w:softHyphen/>
        <w:t>ning till jord</w:t>
        <w:softHyphen/>
        <w:t>ägaren för egendomen. Ersättning ska utgå enligt exprop</w:t>
        <w:softHyphen/>
        <w:t>riations</w:t>
        <w:softHyphen/>
        <w:t>la</w:t>
        <w:softHyphen/>
        <w:t>gens ersätt</w:t>
        <w:softHyphen/>
        <w:t>ningsregler.</w:t>
      </w:r>
    </w:p>
    <w:p>
      <w:pPr>
        <w:pStyle w:val="TextBodyIndent"/>
        <w:rPr/>
      </w:pPr>
      <w:r>
        <w:rPr/>
        <w:t>Arrendekommitténs förslag avstyrktes av de flesta remissinstanserna. Den dåvarande regeringen tog upp frågan om friköp i propositionen Inve</w:t>
        <w:softHyphen/>
        <w:t>steringar i arrendejordbruket m.m. (prop. 1994/95:155). Regeringen kom därvid till slutsatsen att någon friköpsrätt inte borde införas. Som skäl för ställningstagandet angavs bl.a. att den rättsliga ställningen för arren</w:t>
        <w:softHyphen/>
        <w:t>da</w:t>
        <w:softHyphen/>
        <w:t>torer hade förbättrats avsevärt genom lagändringar i olika etapper under 1900-talet. Även det förbättrade investeringsskydd som samtidigt före</w:t>
        <w:softHyphen/>
        <w:t>slogs åberopades. En lag om friköpsrätt ansågs inte heller vara förenlig med bestämmelserna om egendomsskydd i regeringsformen. Riksdagen delade regeringens upp</w:t>
        <w:softHyphen/>
        <w:t xml:space="preserve">fattning (se bet. 1994/95:LU26, rskr. 1994/95:361). </w:t>
      </w:r>
    </w:p>
    <w:p>
      <w:pPr>
        <w:pStyle w:val="TextBodyIndent"/>
        <w:rPr/>
      </w:pPr>
      <w:r>
        <w:rPr/>
        <w:t>Frågan om friköpsrätt aktualiserades på nytt genom motioner vid 1998/99 års riksmöte. Lagutskottet konstaterade då att det hade gått tio år sedan 1990 års arrendekommitté lade fram sitt förslag och att för</w:t>
        <w:softHyphen/>
        <w:t>hål</w:t>
        <w:softHyphen/>
        <w:t>lan</w:t>
        <w:softHyphen/>
        <w:t>dena sedan dess hade förändrats. Utskottet ansåg därför att det fanns be</w:t>
        <w:softHyphen/>
        <w:t>hov av en kartläggning av i vilken utsträckning frivilliga över</w:t>
        <w:softHyphen/>
        <w:t>ens</w:t>
        <w:softHyphen/>
        <w:t>kom</w:t>
        <w:softHyphen/>
        <w:t>melser om friköp hade ägt rum och om det alltjämt kunde anses före</w:t>
        <w:softHyphen/>
        <w:t>ligga intresse av en lagstiftning om friköp av historiska arrenden. Om kartlägg</w:t>
        <w:softHyphen/>
        <w:t>ningen visade att det fanns behov av lagstiftning, borde lag</w:t>
        <w:softHyphen/>
        <w:t>stift</w:t>
        <w:softHyphen/>
        <w:t>nings</w:t>
        <w:softHyphen/>
        <w:t>frågan förutsättningslöst utredas på nytt. Riksdagen gav seder</w:t>
        <w:softHyphen/>
        <w:t>mera som sin mening tillkänna vad utskottet anfört (se bet. 1998/99:LU12, rskr. 1998/99:159).</w:t>
      </w:r>
    </w:p>
    <w:p>
      <w:pPr>
        <w:pStyle w:val="Rubrik5utannumrering"/>
        <w:keepNext w:val="false"/>
        <w:rPr/>
      </w:pPr>
      <w:r>
        <w:rPr/>
        <w:t>Den genomförda kartläggningen</w:t>
      </w:r>
    </w:p>
    <w:p>
      <w:pPr>
        <w:pStyle w:val="TextBody"/>
        <w:rPr/>
      </w:pPr>
      <w:r>
        <w:rPr/>
        <w:t xml:space="preserve">Med anledning av riksdagens tillkännagivande fick en utredare i uppdrag att kartlägga förekomsten av historiska arrenden och vissa förhållanden vid dessa arrenden. Utredaren har redovisat sitt uppdrag i promemorian Historiska arrenden – en kartläggning (Ds 2003:11). </w:t>
      </w:r>
    </w:p>
    <w:p>
      <w:pPr>
        <w:pStyle w:val="TextBodyIndent"/>
        <w:rPr/>
      </w:pPr>
      <w:r>
        <w:rPr/>
        <w:t>Utredaren har kartlagt bl.a. antalet historiska arrenden. Kartläggningen har avsett jordbruksarrenden som uppfyller kriterierna för historiskt ar</w:t>
        <w:softHyphen/>
        <w:t>rende enligt Arrende</w:t>
        <w:softHyphen/>
        <w:t>kommitténs föreslag, d.v.s. arrendeställen vars över</w:t>
        <w:softHyphen/>
        <w:t>vägande del inte har brukats av fastighetens ägare sedan år 1900 och som sedan minst 40 år har innehafts och stadigvarande bebotts av arrendatorn eller någon honom närstående. Kartläggningen har inte omfattat bostads</w:t>
        <w:softHyphen/>
        <w:t>arrenden.</w:t>
      </w:r>
    </w:p>
    <w:p>
      <w:pPr>
        <w:pStyle w:val="TextBodyIndent"/>
        <w:rPr/>
      </w:pPr>
      <w:r>
        <w:rPr/>
        <w:t>Enligt utredaren har antalet historiska arrenden minskat med drygt en tredjedel sedan 1980-talet. Vid mitten av 1980-talet beräknade Fri</w:t>
        <w:softHyphen/>
        <w:t>köps</w:t>
        <w:softHyphen/>
        <w:t>utredningen att det fanns cirka 1 200 jordbruks</w:t>
        <w:softHyphen/>
        <w:t>arren</w:t>
        <w:softHyphen/>
        <w:t>den som upp</w:t>
        <w:softHyphen/>
        <w:t>fyllde kriterierna för historiskt arrende. År 2003 uppskattades an</w:t>
        <w:softHyphen/>
        <w:t xml:space="preserve">talet till cirka 750. </w:t>
      </w:r>
    </w:p>
    <w:p>
      <w:pPr>
        <w:pStyle w:val="TextBodyIndent"/>
        <w:rPr/>
      </w:pPr>
      <w:r>
        <w:rPr/>
        <w:t>Enligt utredaren finns det flera orsaker till minskningen. En förklaring är att arrendatorerna har fått friköpa sina arrendeställen eller bostadshuset med tillhörande tomtmark på arrendestället. Framförallt kyrkan, staten och Uppsala universitet har låtit sina arrendatorer friköpa sina arren</w:t>
        <w:softHyphen/>
        <w:t>de</w:t>
        <w:softHyphen/>
        <w:t>ställen. Även i fall där den arrenderade jorden har tillhört fideikom</w:t>
        <w:softHyphen/>
        <w:t>miss eller avvecklade fidei</w:t>
        <w:softHyphen/>
        <w:t>kommiss har över</w:t>
        <w:softHyphen/>
        <w:t>enskommelser om friköp träffats. Ett annat skäl till minskningen är att ar</w:t>
        <w:softHyphen/>
        <w:t>rendatorer inte har haft någon närstående som har tagit över deras verk</w:t>
        <w:softHyphen/>
        <w:t>samhet när de har gått i pension. Ytterligare ett skäl är att arrendena har tillförts ny mark i sådan utsträck</w:t>
        <w:softHyphen/>
        <w:t>ning att de inte längre uppfyller kriteri</w:t>
        <w:softHyphen/>
        <w:t>er</w:t>
        <w:softHyphen/>
        <w:t xml:space="preserve">na för historiskt arrende enligt Arrendekommitténs förslag. </w:t>
      </w:r>
    </w:p>
    <w:p>
      <w:pPr>
        <w:pStyle w:val="TextBodyIndent"/>
        <w:rPr/>
      </w:pPr>
      <w:r>
        <w:rPr/>
        <w:t>Utredaren gör bedömningen att antalet historiska arrenden kommer att fortsätta att minska. Bakgrunden till det är den pågående utvecklingen in</w:t>
        <w:softHyphen/>
        <w:t>om jordbruket mot allt större brukningsenheter. Denna utveckling antas leda till att en del arrenden upphör när den nuvarande arrendatorn går i pension, medan en del upphör till följd av samman</w:t>
        <w:softHyphen/>
        <w:t>slagningar av arrenden eller friköp av mark.</w:t>
      </w:r>
    </w:p>
    <w:p>
      <w:pPr>
        <w:pStyle w:val="TextBodyIndent"/>
        <w:rPr/>
      </w:pPr>
      <w:r>
        <w:rPr/>
        <w:t>Utredaren har vidare funnit att de avtal som reglerar förhållandet mel</w:t>
        <w:softHyphen/>
        <w:t>lan part</w:t>
        <w:softHyphen/>
        <w:t>erna vid historiska arrenden inte är annorlunda utformade än de av</w:t>
        <w:softHyphen/>
        <w:t>tal som gäller allmänt vid gårdsarrenden. Däremot skiljer sig av</w:t>
        <w:softHyphen/>
        <w:t>talen från de avtal som reglerar jordbruksarrenden som inte omfattar bo</w:t>
        <w:softHyphen/>
        <w:t xml:space="preserve">stad åt arrendatorn, s.k. sidoarrenden. </w:t>
      </w:r>
    </w:p>
    <w:p>
      <w:pPr>
        <w:pStyle w:val="TextBodyIndent"/>
        <w:rPr/>
      </w:pPr>
      <w:r>
        <w:rPr/>
        <w:t>Även vissa tvister som gällt historiska arrenden har studerats. Enligt ut</w:t>
        <w:softHyphen/>
        <w:t>redaren har det inte framkommit att de har haft sin grund i de särskilda förhållanden som föreligger vid historiska arrenden. Däremot framhåller utredaren att den omständigheten att ett arrende har innehafts av personer i en släkt i flera generationer och att även marken har ägts av samma släkt under lång tid kan påverka det känslomässiga förhållandet mellan parterna och i vissa fall leda till mer infekterade tvister än i andra ar</w:t>
        <w:softHyphen/>
        <w:t>ren</w:t>
        <w:softHyphen/>
        <w:t>de</w:t>
        <w:softHyphen/>
        <w:t>förhållanden.</w:t>
      </w:r>
    </w:p>
    <w:p>
      <w:pPr>
        <w:pStyle w:val="TextBodyIndent"/>
        <w:rPr/>
      </w:pPr>
      <w:r>
        <w:rPr/>
        <w:t>Utredarens slutsats är att det inte finns anledning att utreda frågan om friköp på nytt.</w:t>
      </w:r>
    </w:p>
    <w:p>
      <w:pPr>
        <w:pStyle w:val="TextBodyIndent"/>
        <w:rPr/>
      </w:pPr>
      <w:r>
        <w:rPr>
          <w:b/>
        </w:rPr>
        <w:t>Skälen för regeringens bedömning</w:t>
      </w:r>
      <w:r>
        <w:rPr/>
        <w:t>:</w:t>
      </w:r>
      <w:r>
        <w:rPr>
          <w:b/>
        </w:rPr>
        <w:t xml:space="preserve"> </w:t>
      </w:r>
      <w:r>
        <w:rPr/>
        <w:t>Reformerna inom arrendelag</w:t>
        <w:softHyphen/>
        <w:t>stiftningen har under 1900-talet varit inriktade på att stärka arrendatorns ställning inom ramen för det befintliga arrendeinstitutet. Några direkta ingrepp i äganderätten till den mark som brukas med arrenderätt har däre</w:t>
        <w:softHyphen/>
        <w:t>mot inte gjorts.</w:t>
      </w:r>
    </w:p>
    <w:p>
      <w:pPr>
        <w:pStyle w:val="TextBodyIndent"/>
        <w:rPr/>
      </w:pPr>
      <w:r>
        <w:rPr/>
        <w:t>Vid gårdsarrenden har arrendatorn ett direkt besittningsskydd. Bestäm</w:t>
        <w:softHyphen/>
        <w:t>melserna innebär att arrendatorn har en mycket omfattande rätt till för</w:t>
        <w:softHyphen/>
        <w:t>längning av arrendeavtalet. Lagen innehåller också bestämmelser om bl.a. jordägarens byggnadsskyldighet, om arrendatorns rätt att i vissa fall få ersättning för förbättringar av arrendestället, om arrendatorns möj</w:t>
        <w:softHyphen/>
        <w:t>lig</w:t>
        <w:softHyphen/>
        <w:t>heter att överlåta arrenderätten, om uppsägningstid och om hur arren</w:t>
        <w:softHyphen/>
        <w:t>de</w:t>
        <w:softHyphen/>
        <w:t>avgiften ska bestämmas. Sedan år 1995 finns också bestämmelser om skydd för arrendatorns investeringar på arrendestället. De innebär att om jordägaren och arrendatorn inte kan enas i frågan om en investering ska göras på arrendestället eller om de närmare villkoren för den, kan arren</w:t>
        <w:softHyphen/>
        <w:t>da</w:t>
        <w:softHyphen/>
        <w:t>torn ansöka om tillstånd till investeringen. Om tillstånd lämnas och ar</w:t>
        <w:softHyphen/>
        <w:t>ren</w:t>
        <w:softHyphen/>
        <w:t>datorn därefter utför investeringen på egen bekostnad, har han eller hon rätt att överlåta arrenderätten. Innan sådan överlåtelserätt aktuali</w:t>
        <w:softHyphen/>
        <w:t>se</w:t>
        <w:softHyphen/>
        <w:t>ras, ska dock jordägaren erbjudas att lösa in investeringen (se 9 kap. 31–31 b §§ jordabalken). Vidare kan</w:t>
      </w:r>
      <w:r>
        <w:rPr>
          <w:b/>
        </w:rPr>
        <w:t xml:space="preserve"> </w:t>
      </w:r>
      <w:r>
        <w:rPr/>
        <w:t>nämnas att enligt lagen (1985:658) om arrendatorers rätt att förvärva arrendestället får jordägaren – om arren</w:t>
        <w:softHyphen/>
        <w:t>datorn har anmält intresse för att köpa arrende</w:t>
        <w:softHyphen/>
        <w:t>stället – i regel inte öve</w:t>
        <w:softHyphen/>
        <w:t>r</w:t>
        <w:softHyphen/>
        <w:t xml:space="preserve">låta arrendestället utan att först ha erbjudit arrendatorn att förvärva det. </w:t>
      </w:r>
    </w:p>
    <w:p>
      <w:pPr>
        <w:pStyle w:val="TextBodyIndent"/>
        <w:rPr/>
      </w:pPr>
      <w:r>
        <w:rPr/>
        <w:t xml:space="preserve">Arrendatorn har alltså fått en stark ställning i arrendeförhållandet. </w:t>
      </w:r>
    </w:p>
    <w:p>
      <w:pPr>
        <w:pStyle w:val="TextBodyIndent"/>
        <w:rPr/>
      </w:pPr>
      <w:r>
        <w:rPr/>
        <w:t>Den kartläggning som nu har gjorts har visat att antalet historiska ar</w:t>
        <w:softHyphen/>
        <w:t>renden har minskat kraftigt sedan 1980-talet och att en del av minsk</w:t>
        <w:softHyphen/>
        <w:t>ningen beror på att arrendatorerna har fått friköpa sina arrendeställen. Kartläggningen har vidare visat att innehavare av histo</w:t>
        <w:softHyphen/>
        <w:t>riska arrenden har samma avtals</w:t>
        <w:softHyphen/>
        <w:t>villkor som innehavare av liknande slag av arrenden. De har alltså inte en sämre ställning än andra arrendatorer. Behovet av att in</w:t>
        <w:softHyphen/>
        <w:t>föra en friköpsrätt framstår alltså som rätt begränsat. Till detta kommer att intresset för en fri</w:t>
        <w:softHyphen/>
        <w:t>köpsrätt bland arrendators</w:t>
        <w:softHyphen/>
        <w:t>orga</w:t>
        <w:softHyphen/>
        <w:t>nisationerna är blan</w:t>
        <w:softHyphen/>
        <w:t xml:space="preserve">dat; </w:t>
      </w:r>
      <w:r>
        <w:rPr>
          <w:i/>
        </w:rPr>
        <w:t>Sveriges Jord</w:t>
        <w:softHyphen/>
        <w:t>bruksarrendatorers Förbund</w:t>
      </w:r>
      <w:r>
        <w:rPr/>
        <w:t>, som företräder 16 arren</w:t>
        <w:softHyphen/>
        <w:t>dators</w:t>
        <w:softHyphen/>
        <w:t>föreningar i landet, anser att det inte finns behov av någon fri</w:t>
        <w:softHyphen/>
        <w:t>köps</w:t>
        <w:softHyphen/>
        <w:t xml:space="preserve">rätt. </w:t>
      </w:r>
    </w:p>
    <w:p>
      <w:pPr>
        <w:pStyle w:val="TextBodyIndent"/>
        <w:rPr/>
      </w:pPr>
      <w:r>
        <w:rPr/>
        <w:t xml:space="preserve">Ett skäl som </w:t>
      </w:r>
      <w:r>
        <w:rPr>
          <w:i/>
        </w:rPr>
        <w:t xml:space="preserve">Föreningen Hallands Jordbruksarrendatorer </w:t>
      </w:r>
      <w:r>
        <w:rPr/>
        <w:t>och</w:t>
      </w:r>
      <w:r>
        <w:rPr>
          <w:i/>
        </w:rPr>
        <w:t xml:space="preserve"> Wil</w:t>
        <w:softHyphen/>
        <w:t xml:space="preserve">lands Arrendatorförening </w:t>
      </w:r>
      <w:r>
        <w:rPr/>
        <w:t>har åberopat till stöd för en friköpsrätt är att jordbruksarrendatorerna och deras släkt ofta har brukat arrendegårdarna under flera generationer och att det värde som dessa gårdar representerar till stor del har skapats genom det arbete som arrendatorerna har utfört och de ekonomiska uppoffringar som de har gjort. Arrendatorerna har på egen hand fått bekosta investeringar och bära den ekonomiska risken för djurhållningen och växtodlingen. I vart fall i modern tid har jordbruks</w:t>
        <w:softHyphen/>
        <w:t>arrendatorerna emellertid själva valt en sysselsättning som ofrånkom</w:t>
        <w:softHyphen/>
        <w:t>lig</w:t>
        <w:softHyphen/>
        <w:t>en medför ett ekonomiskt risktagande. Även för jordägaren har arrende</w:t>
        <w:softHyphen/>
        <w:t>förhållandet inneburit ett visst mått av ekonomiskt åtagande. Vi anser därför att vad föreningarna har uttalat i denna del inte utgör något avgör</w:t>
        <w:softHyphen/>
        <w:t>ande skäl för frågan om en friköpsrätt bör införas eller inte. Som tidigare har nämnts har arrendatorn dessutom genom ändringar i arren</w:t>
        <w:softHyphen/>
        <w:t>delagstift</w:t>
        <w:softHyphen/>
        <w:t>ningen år 1995 fått ett ekonomiskt skydd för de invester</w:t>
        <w:softHyphen/>
        <w:t>ingar på arrende</w:t>
        <w:softHyphen/>
        <w:t>stället som han eller hon bekostar.</w:t>
      </w:r>
    </w:p>
    <w:p>
      <w:pPr>
        <w:pStyle w:val="TextBodyIndent"/>
        <w:rPr/>
      </w:pPr>
      <w:r>
        <w:rPr/>
        <w:t xml:space="preserve">Ett annat skäl som </w:t>
      </w:r>
      <w:r>
        <w:rPr>
          <w:i/>
        </w:rPr>
        <w:t>Willands Arrendatorförening</w:t>
      </w:r>
      <w:r>
        <w:rPr/>
        <w:t xml:space="preserve"> har åberopat för en friköpsrätt är att en sådan rätt i viss mån skulle ställa till rätta fel och orättvisor som föreningen menar har drabbat förfäder till de nuvarande innehavarna av de historiska arrendena. Föreningen har bl.a. pekat på att de bönder som brukade frälse</w:t>
        <w:softHyphen/>
        <w:t>jord genom historien har varit missgyn</w:t>
        <w:softHyphen/>
        <w:t>na</w:t>
        <w:softHyphen/>
        <w:t xml:space="preserve">de. </w:t>
      </w:r>
    </w:p>
    <w:p>
      <w:pPr>
        <w:pStyle w:val="TextBodyIndent"/>
        <w:rPr/>
      </w:pPr>
      <w:r>
        <w:rPr/>
        <w:t>Vi konstaterar att gångna tiders frälsebönder – liksom många andra grupper i samhället – levde och verkade under ibland mycket besvärliga sociala, ekonomiska och rättsliga förhållanden. På det här området lik</w:t>
        <w:softHyphen/>
        <w:t>som på andra samhällsområden har dock reformer förbättrat människors levnadsförhållanden. Inte minst under senare delen av 1900-talet har lag</w:t>
        <w:softHyphen/>
        <w:t>stiftaren förbättrat förhållandena för arrendatorerna. De förhållanden som rådde under tidigare sekler och som tidigare generationer levde under utgör inte skäl att nu införa en friköpsrätt till förmån för de nuvarande innehavarna av arrendena.</w:t>
      </w:r>
    </w:p>
    <w:p>
      <w:pPr>
        <w:pStyle w:val="TextBodyIndent"/>
        <w:rPr/>
      </w:pPr>
      <w:r>
        <w:rPr/>
        <w:t>Vid bedömningen av om det bör införas en friköpsrätt måste även be</w:t>
        <w:softHyphen/>
        <w:t>aktas hur en sådan rätt förhåller sig till regeringsformens bestäm</w:t>
        <w:softHyphen/>
        <w:t>melser om egendomsskydd (se 2 kap. 18 § regeringsformen). För att ett förslag om friköpsrätt ska kunna läggas till grund för lagstiftning krävs också att förslaget är förenligt med den europeiska konventionen angående skydd för de mänskliga rättigheterna och de grundläggande friheterna (se 2 kap. 23 § regeringsformen).</w:t>
      </w:r>
    </w:p>
    <w:p>
      <w:pPr>
        <w:pStyle w:val="TextBodyIndent"/>
        <w:rPr/>
      </w:pPr>
      <w:r>
        <w:rPr/>
        <w:t>Enligt 2 kap. 18 § regeringsformen gäller att varje medborgares egen</w:t>
        <w:softHyphen/>
        <w:t>dom är tryggad bl.a. genom att ingen kan tvingas avstå sin egendom till det allmänna eller till någon enskild genom expropriation eller annat så</w:t>
        <w:softHyphen/>
        <w:t>dant förfogande utom när det krävs för att tillgodose angelägna allmänna intressen. I förarbetena har getts vissa exempel på vad som kan anses ut</w:t>
        <w:softHyphen/>
        <w:t>göra ett angeläget allmänt intresse (se prop. 1993/94:117 s. 48–50).</w:t>
      </w:r>
    </w:p>
    <w:p>
      <w:pPr>
        <w:pStyle w:val="TextBodyIndent"/>
        <w:rPr/>
      </w:pPr>
      <w:r>
        <w:rPr/>
        <w:t>I samband med att frågan om en friköpsrätt behandlades år 1995 kon</w:t>
        <w:softHyphen/>
        <w:t>staterade den dåvarande regeringen att när man tar ställning till frågan om huruvida en friköpsrätt kan anses vara i det allmännas intresse måste man väga in sådana faktorer som graden av intrång som åtgärden innebär och betydel</w:t>
        <w:softHyphen/>
        <w:t>sen i stort av att den genomförs. Regeringen konstaterade att mot en lag</w:t>
        <w:softHyphen/>
        <w:t>stiftning om friköpsrätt talade att det endast var ett begränsat antal per</w:t>
        <w:softHyphen/>
        <w:t>soner som kunde ha intresse av åtgärden. Det framhölls att åt</w:t>
        <w:softHyphen/>
        <w:t>gär</w:t>
        <w:softHyphen/>
        <w:t>dens betydelse ur ett större socialt eller samhällsekonomiskt perspektiv måste beaktas liksom betydelsen av det lagreglerade skydd för jordbruks</w:t>
        <w:softHyphen/>
        <w:t>arren</w:t>
        <w:softHyphen/>
        <w:t>datorers investeringar som samtidigt föreslogs. Regeringen kom till slut</w:t>
        <w:softHyphen/>
        <w:t>satsen att det i fråga om friköp av historiskt arrende inte kunde anses föreligga ett sådant angeläget allmänt intresse att en lagstiftning om detta skulle vara förenlig med 2 kap. 18 § regeringsformen (se prop. 1994/95:155 s. 55 och 56).</w:t>
      </w:r>
    </w:p>
    <w:p>
      <w:pPr>
        <w:pStyle w:val="TextBodyIndent"/>
        <w:rPr/>
      </w:pPr>
      <w:r>
        <w:rPr/>
        <w:t>Den kartläggning som nu har gjorts har visat att antalet historiska ar</w:t>
        <w:softHyphen/>
        <w:t>renden har minskat kraftigt och kan antas komma att fortsätta att min</w:t>
        <w:softHyphen/>
        <w:t>ska. Kartläggningen har inte visat på några nya omständigheter som skulle tala för att en friköpsrätt är förenlig med 2 kap. 18 § re</w:t>
        <w:softHyphen/>
        <w:t>gerings</w:t>
        <w:softHyphen/>
        <w:t>formen. Den bedömning som gjordes år 1995 av grundlags</w:t>
        <w:softHyphen/>
        <w:t>en</w:t>
        <w:softHyphen/>
        <w:t>ligheten av en fri</w:t>
        <w:softHyphen/>
        <w:t>köps</w:t>
        <w:softHyphen/>
        <w:t>rätt har därför enligt vår mening alltjämt giltig</w:t>
        <w:softHyphen/>
        <w:t>het. Sammanfatt</w:t>
        <w:softHyphen/>
        <w:t xml:space="preserve">ningsvis menar vi att någon rätt till friköp vid historiska arrenden inte bör införas. </w:t>
      </w:r>
    </w:p>
    <w:p>
      <w:pPr>
        <w:pStyle w:val="Heading1"/>
        <w:rPr/>
      </w:pPr>
      <w:bookmarkStart w:id="43" w:name="__RefHeading___Toc188944209"/>
      <w:bookmarkEnd w:id="43"/>
      <w:r>
        <w:rPr/>
        <w:t>Ikraftträdande och övergångs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föreslagna lagändringarna ska träda i kraft den 1 juni 2008. </w:t>
      </w:r>
    </w:p>
    <w:p>
      <w:pPr>
        <w:pStyle w:val="TextBody"/>
        <w:ind w:left="113" w:right="113" w:hanging="0"/>
        <w:rPr/>
      </w:pPr>
      <w:r>
        <w:rPr/>
      </w:r>
    </w:p>
    <w:p>
      <w:pPr>
        <w:pStyle w:val="TextBodyIndent"/>
        <w:rPr/>
      </w:pPr>
      <w:r>
        <w:rPr>
          <w:b/>
        </w:rPr>
        <w:t>Utredningens förslag</w:t>
      </w:r>
      <w:r>
        <w:rPr/>
        <w:t xml:space="preserve">: Utredningen har föreslagit att lagändringarna ska träda i kraft den 1 januari 2008. </w:t>
      </w:r>
    </w:p>
    <w:p>
      <w:pPr>
        <w:pStyle w:val="TextBodyIndent"/>
        <w:rPr/>
      </w:pPr>
      <w:r>
        <w:rPr>
          <w:b/>
        </w:rPr>
        <w:t>Remissinstanserna</w:t>
      </w:r>
      <w:r>
        <w:rPr/>
        <w:t xml:space="preserve">: Enligt </w:t>
      </w:r>
      <w:r>
        <w:rPr>
          <w:i/>
        </w:rPr>
        <w:t>Norrtälje tingsrätt</w:t>
      </w:r>
      <w:r>
        <w:rPr/>
        <w:t xml:space="preserve"> bör överföringen ske snabbt. </w:t>
      </w:r>
      <w:r>
        <w:rPr>
          <w:i/>
        </w:rPr>
        <w:t>SBC Ekonomisk förening</w:t>
      </w:r>
      <w:r>
        <w:rPr/>
        <w:t xml:space="preserve"> har ifrågasatt om inte ikraftträ</w:t>
        <w:softHyphen/>
        <w:t>dande</w:t>
        <w:softHyphen/>
        <w:t>dagen bör skjutas framåt i tiden, så att inte inskrivningsverksam</w:t>
        <w:softHyphen/>
        <w:t>heten upp</w:t>
        <w:softHyphen/>
        <w:t>hör innan den nya organisationen har börjat fungera. Övriga remiss</w:t>
        <w:softHyphen/>
        <w:t xml:space="preserve">instanser har inte haft något att invända mot utredningens förslag. </w:t>
      </w:r>
    </w:p>
    <w:p>
      <w:pPr>
        <w:pStyle w:val="TextBodyIndent"/>
        <w:rPr/>
      </w:pPr>
      <w:r>
        <w:rPr>
          <w:b/>
        </w:rPr>
        <w:t>Skälen för regeringens förslag</w:t>
      </w:r>
      <w:r>
        <w:rPr/>
        <w:t>: I 2007 års ekono</w:t>
        <w:softHyphen/>
        <w:t>miska vårproposition uttalade regeringen att över</w:t>
        <w:softHyphen/>
        <w:t>flyttningen av huvud</w:t>
        <w:softHyphen/>
        <w:t>mannaskapet för inskriv</w:t>
        <w:softHyphen/>
        <w:t>ningsverksamheten ska ske den 1 juni 2008 (se prop. 2006/07:100 s. 176). Riksdagen har ställt sig bakom detta. De berörda myndigheterna har påbörjat förbere</w:t>
        <w:softHyphen/>
        <w:t>delserna för att inskrivningsverksam</w:t>
        <w:softHyphen/>
        <w:t>heten ska flyttas över denna dag. Lagförslagen bör följaktligen träda i kraft den 1 juni 2008.</w:t>
      </w:r>
    </w:p>
    <w:p>
      <w:pPr>
        <w:pStyle w:val="TextBodyIndent"/>
        <w:rPr/>
      </w:pPr>
      <w:r>
        <w:rPr/>
        <w:t>Ansvaret för all ärendehantering kommer att övergå till Lantmäteri</w:t>
        <w:softHyphen/>
        <w:t>ver</w:t>
        <w:softHyphen/>
        <w:t>ket vid denna tidpunkt. Detta innebär att den fortsatta handläggningen av de ärenden som då är anhängiga vid de sju inskriv</w:t>
        <w:softHyphen/>
        <w:t>nings</w:t>
        <w:softHyphen/>
        <w:t xml:space="preserve">myndigheterna ska ske i den nya inskrivningsmyndigheten. </w:t>
      </w:r>
    </w:p>
    <w:p>
      <w:pPr>
        <w:pStyle w:val="TextBodyIndent"/>
        <w:rPr>
          <w:i/>
          <w:i/>
        </w:rPr>
      </w:pPr>
      <w:r>
        <w:rPr/>
        <w:t>De ärenden som har kommit in till inskriv</w:t>
        <w:softHyphen/>
        <w:t>ningsmyndigheterna men ännu inte har avgjorts ska flyttas över till Lantmä</w:t>
        <w:softHyphen/>
        <w:t>teriverket, där de hand</w:t>
        <w:softHyphen/>
        <w:t xml:space="preserve">läggs, avgörs och sedan arkiveras. </w:t>
      </w:r>
    </w:p>
    <w:p>
      <w:pPr>
        <w:pStyle w:val="TextBodyIndent"/>
        <w:rPr/>
      </w:pPr>
      <w:r>
        <w:rPr/>
        <w:t>Beträffande överklagande av beslut som har meddelats före ikraft</w:t>
        <w:softHyphen/>
        <w:t>trä</w:t>
        <w:softHyphen/>
        <w:t>dandet bör det införas övergångsbestämmelser som innebär att äldre bestäm</w:t>
        <w:softHyphen/>
        <w:t>melser ska tillämpas. I övrigt behövs inga övergångsbestämmel</w:t>
        <w:softHyphen/>
        <w:t xml:space="preserve">ser. </w:t>
      </w:r>
    </w:p>
    <w:p>
      <w:pPr>
        <w:pStyle w:val="TextBodyIndent"/>
        <w:rPr/>
      </w:pPr>
      <w:r>
        <w:rPr/>
        <w:t>Överföringen av inskrivningsverksamheten till Lantmäteriverket utgör övergång av verksamhet enligt lagen (1982:80) om anställningsskydd. Anställningsavtalen överförs automatiskt till den nya arbetsgivaren, om inte den anställde motsätter sig detta (se 6 b § lagen om anställnings</w:t>
        <w:softHyphen/>
        <w:t>skydd).</w:t>
      </w:r>
    </w:p>
    <w:p>
      <w:pPr>
        <w:pStyle w:val="TextBodyIndent"/>
        <w:rPr/>
      </w:pPr>
      <w:r>
        <w:rPr/>
        <w:t>Vid inskrivningsmyndigheterna finns i dag omfattande arkivmaterial. Detta material kommer att överlämnas av inskrivningsmyndigheterna till Riksarkivet innan överflyttningen sker. I samband med ett sådant över</w:t>
        <w:softHyphen/>
        <w:t>läm</w:t>
        <w:softHyphen/>
        <w:t>nande ska träffas överenskommelse avse</w:t>
        <w:softHyphen/>
        <w:t>ende ersättning till arkiv</w:t>
        <w:softHyphen/>
        <w:t>myn</w:t>
        <w:softHyphen/>
        <w:t>digheten för dels kostnader för att bevara, vårda och tillhandahålla hand</w:t>
        <w:softHyphen/>
        <w:t>lingarna, dels engångskostnader i samband med övertagande av materia</w:t>
        <w:softHyphen/>
        <w:t xml:space="preserve">let (se 17 § arkivförordningen [1991:446]). </w:t>
      </w:r>
    </w:p>
    <w:p>
      <w:pPr>
        <w:pStyle w:val="Heading1"/>
        <w:rPr/>
      </w:pPr>
      <w:bookmarkStart w:id="44" w:name="__RefHeading___Toc188944210"/>
      <w:bookmarkEnd w:id="44"/>
      <w:r>
        <w:rPr/>
        <w:t>Kostnader och andra konsekvenser</w:t>
      </w:r>
    </w:p>
    <w:p>
      <w:pPr>
        <w:pStyle w:val="TextBody"/>
        <w:rPr/>
      </w:pPr>
      <w:r>
        <w:rPr/>
        <w:t>Förslaget att överföra huvudmannaskapet för inskrivningsverksamheten till Lantmäteriverket bedöms kunna medföra fördelar genom att inskriv</w:t>
        <w:softHyphen/>
        <w:t>ningsverksamheten och förandet av fastighetsregistret kommer att kunna samordnas på ett mer effektivt sätt. Vidare kommer förutsättningarna för en välutvecklad ledning av verksamheten att stärkas. Även för enskilda personer och företag kommer förändringarna att underlätta hanteringen av fastighetsanknutna frågor, eftersom dessa samlas hos en och samma myndighet. Det förhållandet att funktioner som rör in</w:t>
        <w:softHyphen/>
        <w:t>skrivningsverksam</w:t>
        <w:softHyphen/>
        <w:t>heten samlas hos en myndighet bedöms på sikt kunna ge utvecklings- och rationaliseringsfördelar, vilket kan leda till kostnads</w:t>
        <w:softHyphen/>
        <w:t>besparingar. Förslaget medför dock vissa övergångskostnader, bl.a. kost</w:t>
        <w:softHyphen/>
        <w:t>nader för per</w:t>
        <w:softHyphen/>
        <w:t>sonalrekrytering och för personal som eventu</w:t>
        <w:softHyphen/>
        <w:t>ellt inte följer med vid verksamhetsövergången samt kostnader för utbildnings</w:t>
        <w:softHyphen/>
        <w:t>insatser, iordning</w:t>
        <w:softHyphen/>
        <w:t>ställande av lokaler, inventarier och anpassning av IT-system. De sam</w:t>
        <w:softHyphen/>
        <w:t>lade övergångskost</w:t>
        <w:softHyphen/>
        <w:t>naderna bedöms bli marginella och rymmas inom ramarna för nuvarande anslag (se prop. 2005/06:5 s. 27). Med anledning av överflyttningen av inskrivningsverksamheten har vi föreslagit att an</w:t>
        <w:softHyphen/>
        <w:t>slagen för Lantmäteriverket för år 2008 ska ökas med 65,5 miljoner kr och minskas med motsvarande belopp för Sveriges domstolar (se prop. 2007/08:1 utg.omr. 4 s. 62 och utg.omr. 18 s. 54).</w:t>
      </w:r>
    </w:p>
    <w:p>
      <w:pPr>
        <w:pStyle w:val="TextBodyIndent"/>
        <w:rPr/>
      </w:pPr>
      <w:r>
        <w:rPr/>
        <w:t>Med anledning av att Domstolsverket befrias från uppgifter som rör in</w:t>
        <w:softHyphen/>
        <w:t>skrivningsverksamheten bör även prövningen av överklaganden av beslut om expeditionsavgift flyttas bort från verket (jfr 9 § förordningen om avgifter vid de allmänna domstolarna). Denna uppgift bör i stället läggas på Skatteverket. Mot bakgrund av att det rör sig om ett mycket begränsat antal överklaganden kommer detta inte att orsaka några kostnader av betydelse. År 2006 överklagades fem beslut om expedi</w:t>
        <w:softHyphen/>
        <w:t>tionsavgifter av inskriv</w:t>
        <w:softHyphen/>
        <w:t>nings</w:t>
        <w:softHyphen/>
        <w:t xml:space="preserve">myndigheterna till Domstolsverket. </w:t>
      </w:r>
    </w:p>
    <w:p>
      <w:pPr>
        <w:pStyle w:val="TextBodyIndent"/>
        <w:rPr/>
      </w:pPr>
      <w:r>
        <w:rPr/>
        <w:t>Ur ett arbetsmarknadspolitiskt perspektiv bedöms förslaget inte med</w:t>
        <w:softHyphen/>
        <w:t>föra några konsekvenser, eftersom det kommer att finnas inskrivnings</w:t>
        <w:softHyphen/>
        <w:t>kontor på de orter där det i dag finns inskrivningsmyndigheter.</w:t>
      </w:r>
    </w:p>
    <w:p>
      <w:pPr>
        <w:pStyle w:val="Heading1"/>
        <w:rPr/>
      </w:pPr>
      <w:bookmarkStart w:id="45" w:name="__RefHeading___Toc188944211"/>
      <w:bookmarkEnd w:id="45"/>
      <w:r>
        <w:rPr/>
        <w:t>Författningskommentar</w:t>
      </w:r>
    </w:p>
    <w:p>
      <w:pPr>
        <w:pStyle w:val="Heading2"/>
        <w:spacing w:before="0" w:after="160"/>
        <w:rPr/>
      </w:pPr>
      <w:bookmarkStart w:id="46" w:name="__RefHeading___Toc188944212"/>
      <w:bookmarkEnd w:id="46"/>
      <w:r>
        <w:rPr/>
        <w:t>Förslaget till lag om ändring i jordabalken</w:t>
      </w:r>
    </w:p>
    <w:p>
      <w:pPr>
        <w:pStyle w:val="TextBody"/>
        <w:rPr>
          <w:b/>
          <w:b/>
        </w:rPr>
      </w:pPr>
      <w:r>
        <w:rPr>
          <w:b/>
        </w:rPr>
        <w:t xml:space="preserve">2 kap. 4 § </w:t>
      </w:r>
    </w:p>
    <w:p>
      <w:pPr>
        <w:pStyle w:val="TextBody"/>
        <w:spacing w:lineRule="exact" w:line="200"/>
        <w:rPr/>
      </w:pPr>
      <w:r>
        <w:rPr/>
        <w:t xml:space="preserve">Föremål som nyttjanderättshavare eller annan än fastighetsägaren tillfört fastigheten hör </w:t>
      </w:r>
      <w:r>
        <w:rPr>
          <w:i/>
        </w:rPr>
        <w:t>inte</w:t>
      </w:r>
      <w:r>
        <w:rPr/>
        <w:t xml:space="preserve"> till denna, om </w:t>
      </w:r>
      <w:r>
        <w:rPr>
          <w:i/>
        </w:rPr>
        <w:t>inte</w:t>
      </w:r>
      <w:r>
        <w:rPr/>
        <w:t xml:space="preserve"> föremålet och fas</w:t>
        <w:softHyphen/>
        <w:t>tigheten kom</w:t>
        <w:softHyphen/>
        <w:t xml:space="preserve">mit i samme ägares hand. Detsamma gäller i fråga om föremål som enligt 3 § kan höra till fastigheten och tillförts denna av fastighetsägaren utan att han </w:t>
      </w:r>
      <w:r>
        <w:rPr>
          <w:i/>
        </w:rPr>
        <w:t>eller hon</w:t>
      </w:r>
      <w:r>
        <w:rPr/>
        <w:t xml:space="preserve"> ägde föremålet. Har fastighetsäga</w:t>
        <w:softHyphen/>
        <w:t>ren tillfört fastigheten före</w:t>
        <w:softHyphen/>
        <w:t>mål som enligt 3 § kan höra till fastigheten och som han</w:t>
      </w:r>
      <w:r>
        <w:rPr>
          <w:i/>
        </w:rPr>
        <w:t xml:space="preserve"> eller hon</w:t>
      </w:r>
      <w:r>
        <w:rPr/>
        <w:t xml:space="preserve"> förvärvat under villkor att överlåtaren har rätt att </w:t>
      </w:r>
      <w:r>
        <w:rPr>
          <w:i/>
        </w:rPr>
        <w:t>åter</w:t>
        <w:softHyphen/>
        <w:t xml:space="preserve">ta </w:t>
      </w:r>
      <w:r>
        <w:rPr/>
        <w:t>föremålet om förvär</w:t>
        <w:softHyphen/>
        <w:t>varen åsido</w:t>
        <w:softHyphen/>
        <w:t>sätter vad som åligger honom</w:t>
      </w:r>
      <w:r>
        <w:rPr>
          <w:i/>
        </w:rPr>
        <w:t xml:space="preserve"> eller henne </w:t>
      </w:r>
      <w:r>
        <w:rPr/>
        <w:t>enligt över</w:t>
        <w:softHyphen/>
        <w:t>låtelseavtalet, hör före</w:t>
        <w:softHyphen/>
        <w:t xml:space="preserve">målet </w:t>
      </w:r>
      <w:r>
        <w:rPr>
          <w:i/>
        </w:rPr>
        <w:t>inte</w:t>
      </w:r>
      <w:r>
        <w:rPr/>
        <w:t xml:space="preserve"> till fastigheten så länge villkoret gäller.</w:t>
      </w:r>
    </w:p>
    <w:p>
      <w:pPr>
        <w:pStyle w:val="TextBodyIndent"/>
        <w:spacing w:lineRule="exact" w:line="200"/>
        <w:rPr/>
      </w:pPr>
      <w:r>
        <w:rPr/>
        <w:t>Omfattas föremål, som tillförts fastigheten av annan än fastighets</w:t>
        <w:softHyphen/>
        <w:t>äga</w:t>
        <w:softHyphen/>
        <w:t>ren, av företags</w:t>
        <w:softHyphen/>
        <w:t>inteckning och har föremålet och fastigheten kom</w:t>
        <w:softHyphen/>
        <w:t>mit i samme ägares hand genom att föremålets ägare förvärvat fas</w:t>
        <w:softHyphen/>
        <w:t>tig</w:t>
        <w:softHyphen/>
        <w:t xml:space="preserve">heten, hör föremålet </w:t>
      </w:r>
      <w:r>
        <w:rPr>
          <w:i/>
        </w:rPr>
        <w:t>ändå inte</w:t>
      </w:r>
      <w:r>
        <w:rPr/>
        <w:t xml:space="preserve"> till fastigheten, om </w:t>
      </w:r>
      <w:r>
        <w:rPr>
          <w:i/>
        </w:rPr>
        <w:t xml:space="preserve">inte </w:t>
      </w:r>
      <w:r>
        <w:rPr/>
        <w:t>sex måna</w:t>
        <w:softHyphen/>
        <w:t>der förflutit från det han</w:t>
      </w:r>
      <w:r>
        <w:rPr>
          <w:i/>
        </w:rPr>
        <w:t xml:space="preserve"> eller hon</w:t>
      </w:r>
      <w:r>
        <w:rPr/>
        <w:t xml:space="preserve"> sökt lag</w:t>
        <w:softHyphen/>
        <w:t>fart på sitt fång. Har inteck</w:t>
        <w:softHyphen/>
        <w:t>nings</w:t>
        <w:softHyphen/>
        <w:t>borgenären före utgången av an</w:t>
        <w:softHyphen/>
        <w:t>giv</w:t>
        <w:softHyphen/>
        <w:t>na tid väckt talan om betal</w:t>
        <w:softHyphen/>
        <w:t xml:space="preserve">ning och anmält detta till </w:t>
      </w:r>
      <w:r>
        <w:rPr>
          <w:i/>
        </w:rPr>
        <w:t>den in</w:t>
        <w:softHyphen/>
        <w:t>skriv</w:t>
        <w:softHyphen/>
        <w:t>nings</w:t>
        <w:softHyphen/>
        <w:t>myndighet</w:t>
      </w:r>
      <w:r>
        <w:rPr/>
        <w:t xml:space="preserve"> </w:t>
      </w:r>
      <w:r>
        <w:rPr>
          <w:i/>
        </w:rPr>
        <w:t>som avses i 19 kap. 3 §</w:t>
      </w:r>
      <w:r>
        <w:rPr/>
        <w:t xml:space="preserve">, hör föremålet </w:t>
      </w:r>
      <w:r>
        <w:rPr>
          <w:i/>
        </w:rPr>
        <w:t xml:space="preserve">inte </w:t>
      </w:r>
      <w:r>
        <w:rPr/>
        <w:t xml:space="preserve">till fastigheten, om </w:t>
      </w:r>
      <w:r>
        <w:rPr>
          <w:i/>
        </w:rPr>
        <w:t xml:space="preserve">inte </w:t>
      </w:r>
      <w:r>
        <w:rPr/>
        <w:t>två månader förflutit från det talan avgjorts genom dom eller beslut som vunnit laga kraft.</w:t>
      </w:r>
    </w:p>
    <w:p>
      <w:pPr>
        <w:pStyle w:val="TextBodyIndent"/>
        <w:spacing w:lineRule="exact" w:line="200"/>
        <w:rPr/>
      </w:pPr>
      <w:r>
        <w:rPr/>
        <w:t>I lagen (1992:1461) om verkan av vissa förbehåll vid överlåtelse av fastig</w:t>
        <w:softHyphen/>
        <w:t>het som tillhör staten, m.m. finns särskilda bestämmelser om att före</w:t>
        <w:softHyphen/>
        <w:t>mål som tillhör staten upphör att höra till fastigheten.</w:t>
      </w:r>
    </w:p>
    <w:p>
      <w:pPr>
        <w:pStyle w:val="TextBodyIndent"/>
        <w:rPr/>
      </w:pPr>
      <w:r>
        <w:rPr/>
      </w:r>
    </w:p>
    <w:p>
      <w:pPr>
        <w:pStyle w:val="TextBody"/>
        <w:rPr/>
      </w:pPr>
      <w:r>
        <w:rPr/>
        <w:t>(Jfr 2 kap. 4 § i utredningens förslag.)</w:t>
      </w:r>
    </w:p>
    <w:p>
      <w:pPr>
        <w:pStyle w:val="TextBodyIndent"/>
        <w:rPr/>
      </w:pPr>
      <w:r>
        <w:rPr/>
      </w:r>
    </w:p>
    <w:p>
      <w:pPr>
        <w:pStyle w:val="TextBody"/>
        <w:rPr/>
      </w:pPr>
      <w:r>
        <w:rPr/>
        <w:t>Paragrafen innehåller bl.a. bestämmelser om att föremål som tillförs en fastighet av annan än fastighetsägaren inte utgör tillbehör till fastigheten.</w:t>
      </w:r>
    </w:p>
    <w:p>
      <w:pPr>
        <w:pStyle w:val="TextBodyIndent"/>
        <w:rPr/>
      </w:pPr>
      <w:r>
        <w:rPr/>
        <w:t xml:space="preserve">I </w:t>
      </w:r>
      <w:r>
        <w:rPr>
          <w:i/>
        </w:rPr>
        <w:t>andra stycket</w:t>
      </w:r>
      <w:r>
        <w:rPr/>
        <w:t xml:space="preserve"> anges att anmälan om att viss talan har väckts ska göras hos inskrivningsmyndighet. I paragrafens hittillsvarande lydelse har det angetts att anmälan ska göras till inskrivningsmyndigheten för det om</w:t>
        <w:softHyphen/>
        <w:t>råde där fastigheten ligger. Eftersom inskrivningsverksamheten ska be</w:t>
        <w:softHyphen/>
        <w:t>drivas i en rikstäckande myndighet, har bestämmelsen ändrats så att det fram</w:t>
        <w:softHyphen/>
        <w:t>går att anmälan ska ske till den inskrivningsmyndighet</w:t>
      </w:r>
      <w:r>
        <w:rPr>
          <w:i/>
        </w:rPr>
        <w:t xml:space="preserve"> </w:t>
      </w:r>
      <w:r>
        <w:rPr/>
        <w:t>som avses i 19 kap. 3 §, d.v.s. Lantmäteriverket. Därutöver har några smärre språk</w:t>
        <w:softHyphen/>
        <w:t xml:space="preserve">liga ändringar gjorts. </w:t>
      </w:r>
    </w:p>
    <w:p>
      <w:pPr>
        <w:pStyle w:val="TextBodyIndent"/>
        <w:rPr/>
      </w:pPr>
      <w:r>
        <w:rPr/>
      </w:r>
    </w:p>
    <w:p>
      <w:pPr>
        <w:pStyle w:val="TextBody"/>
        <w:rPr>
          <w:b/>
          <w:b/>
        </w:rPr>
      </w:pPr>
      <w:r>
        <w:rPr>
          <w:b/>
        </w:rPr>
        <w:t xml:space="preserve">19 kap. 1 § </w:t>
      </w:r>
    </w:p>
    <w:p>
      <w:pPr>
        <w:pStyle w:val="TextBody"/>
        <w:spacing w:lineRule="exact" w:line="200"/>
        <w:rPr/>
      </w:pPr>
      <w:r>
        <w:rPr/>
        <w:t xml:space="preserve">Inskrivning enligt denna balk </w:t>
      </w:r>
      <w:r>
        <w:rPr>
          <w:i/>
        </w:rPr>
        <w:t>ska</w:t>
      </w:r>
      <w:r>
        <w:rPr/>
        <w:t xml:space="preserve"> göras i fastighetsregistrets in</w:t>
        <w:softHyphen/>
        <w:t>skriv</w:t>
        <w:softHyphen/>
        <w:t>ningsdel.</w:t>
      </w:r>
      <w:r>
        <w:rPr>
          <w:b/>
        </w:rPr>
        <w:t xml:space="preserve"> </w:t>
      </w:r>
      <w:r>
        <w:rPr>
          <w:i/>
        </w:rPr>
        <w:t>Regeringen får med</w:t>
        <w:softHyphen/>
        <w:t>de</w:t>
        <w:softHyphen/>
        <w:t>la föreskrifter om expedi</w:t>
        <w:softHyphen/>
        <w:t>tions</w:t>
        <w:softHyphen/>
        <w:t>avgifter för bevis eller andra handlingar som utvisar inskriv</w:t>
        <w:softHyphen/>
        <w:t>nings</w:t>
        <w:softHyphen/>
        <w:t>åtgärd</w:t>
      </w:r>
      <w:r>
        <w:rPr/>
        <w:t>.</w:t>
      </w:r>
    </w:p>
    <w:p>
      <w:pPr>
        <w:pStyle w:val="TextBodyIndent"/>
        <w:spacing w:lineRule="exact" w:line="200"/>
        <w:rPr>
          <w:i/>
          <w:i/>
        </w:rPr>
      </w:pPr>
      <w:r>
        <w:rPr>
          <w:i/>
        </w:rPr>
        <w:t>Bestämmelser om fastighets</w:t>
        <w:softHyphen/>
        <w:t>re</w:t>
        <w:softHyphen/>
        <w:t>gis</w:t>
        <w:softHyphen/>
        <w:t>tret finns i lagen (2000:224) om fas</w:t>
        <w:softHyphen/>
        <w:t>tighetsregister.</w:t>
      </w:r>
    </w:p>
    <w:p>
      <w:pPr>
        <w:pStyle w:val="TextBodyIndent"/>
        <w:rPr>
          <w:i/>
          <w:i/>
        </w:rPr>
      </w:pPr>
      <w:r>
        <w:rPr>
          <w:i/>
        </w:rPr>
      </w:r>
    </w:p>
    <w:p>
      <w:pPr>
        <w:pStyle w:val="TextBody"/>
        <w:rPr/>
      </w:pPr>
      <w:r>
        <w:rPr/>
        <w:t>(Jfr 19 kap. 1 § i utredningens förslag.)</w:t>
      </w:r>
    </w:p>
    <w:p>
      <w:pPr>
        <w:pStyle w:val="TextBodyIndent"/>
        <w:rPr/>
      </w:pPr>
      <w:r>
        <w:rPr/>
      </w:r>
    </w:p>
    <w:p>
      <w:pPr>
        <w:pStyle w:val="TextBody"/>
        <w:rPr/>
      </w:pPr>
      <w:r>
        <w:rPr/>
        <w:t xml:space="preserve">Av paragrafen framgår att inskrivning ska göras i fastighetsregistrets inskrivningsdel. I </w:t>
      </w:r>
      <w:r>
        <w:rPr>
          <w:i/>
        </w:rPr>
        <w:t xml:space="preserve">första stycket </w:t>
      </w:r>
      <w:r>
        <w:rPr/>
        <w:t>andra meningen har införts ett bemyndi</w:t>
        <w:softHyphen/>
        <w:t>gande för regeringen att meddela föreskrifter om expeditionsavgifter. Bemyndigandet omfattar föreskrifter om avgifter för både bevis och under</w:t>
        <w:softHyphen/>
        <w:t>rättelser om beslut i inskrivningsärenden (jfr 19 kap. 20 §). De nu</w:t>
        <w:softHyphen/>
        <w:t>varande bestämmelserna om expeditionsavgifter finns i förordningen (1987:452) om avgifter vid de allmänna domstolarna. De bestämmelser som rör inskrivningsverksamheten kommer att flyttas över till inskriv</w:t>
        <w:softHyphen/>
        <w:t xml:space="preserve">ningsförordningen (2000:309). I övrigt har viss språklig justering gjorts. </w:t>
      </w:r>
    </w:p>
    <w:p>
      <w:pPr>
        <w:pStyle w:val="TextBodyIndent"/>
        <w:rPr/>
      </w:pPr>
      <w:r>
        <w:rPr/>
      </w:r>
    </w:p>
    <w:p>
      <w:pPr>
        <w:pStyle w:val="TextBodyIndent"/>
        <w:rPr/>
      </w:pPr>
      <w:r>
        <w:rPr/>
      </w:r>
    </w:p>
    <w:p>
      <w:pPr>
        <w:pStyle w:val="TextBodyIndent"/>
        <w:rPr/>
      </w:pPr>
      <w:r>
        <w:rPr/>
      </w:r>
    </w:p>
    <w:p>
      <w:pPr>
        <w:pStyle w:val="TextBody"/>
        <w:rPr>
          <w:b/>
          <w:b/>
        </w:rPr>
      </w:pPr>
      <w:r>
        <w:rPr>
          <w:b/>
        </w:rPr>
        <w:t>19 kap. 3 §</w:t>
      </w:r>
    </w:p>
    <w:p>
      <w:pPr>
        <w:pStyle w:val="TextBody"/>
        <w:spacing w:lineRule="exact" w:line="200"/>
        <w:rPr/>
      </w:pPr>
      <w:r>
        <w:rPr/>
        <w:t xml:space="preserve">Inskrivningsärenden </w:t>
      </w:r>
      <w:r>
        <w:rPr>
          <w:i/>
        </w:rPr>
        <w:t>ska</w:t>
      </w:r>
      <w:r>
        <w:rPr/>
        <w:t xml:space="preserve"> hand</w:t>
        <w:softHyphen/>
        <w:t xml:space="preserve">läggas av </w:t>
      </w:r>
      <w:r>
        <w:rPr>
          <w:i/>
        </w:rPr>
        <w:t>en</w:t>
      </w:r>
      <w:r>
        <w:rPr/>
        <w:t xml:space="preserve"> </w:t>
      </w:r>
      <w:r>
        <w:rPr>
          <w:i/>
        </w:rPr>
        <w:t>för landet gemensam inskriv</w:t>
        <w:softHyphen/>
        <w:t>ningsmyndig</w:t>
        <w:softHyphen/>
        <w:t>het</w:t>
      </w:r>
      <w:r>
        <w:rPr/>
        <w:t xml:space="preserve">, om inte regeringen med stöd av 27 § har bestämt något annat. </w:t>
      </w:r>
      <w:r>
        <w:rPr>
          <w:i/>
        </w:rPr>
        <w:t>Lantmäteriverket ska vara inskriv</w:t>
        <w:softHyphen/>
        <w:t>ningsmyndighet. Verksamheten ska bedrivas vid inskrivningskontor. Regeringen meddelar föreskrifter om myndighetens inskriv</w:t>
        <w:softHyphen/>
        <w:t>nings</w:t>
        <w:softHyphen/>
        <w:t>kontor och deras verk</w:t>
        <w:softHyphen/>
        <w:t>sam</w:t>
        <w:softHyphen/>
        <w:t>hetsområden.</w:t>
      </w:r>
    </w:p>
    <w:p>
      <w:pPr>
        <w:pStyle w:val="TextBodyIndent"/>
        <w:rPr/>
      </w:pPr>
      <w:r>
        <w:rPr/>
      </w:r>
    </w:p>
    <w:p>
      <w:pPr>
        <w:pStyle w:val="TextBody"/>
        <w:rPr/>
      </w:pPr>
      <w:r>
        <w:rPr/>
        <w:t>(Jfr 19 kap. 3 § i utredningens förslag.)</w:t>
      </w:r>
    </w:p>
    <w:p>
      <w:pPr>
        <w:pStyle w:val="TextBodyIndent"/>
        <w:rPr/>
      </w:pPr>
      <w:r>
        <w:rPr/>
      </w:r>
    </w:p>
    <w:p>
      <w:pPr>
        <w:pStyle w:val="TextBody"/>
        <w:rPr/>
      </w:pPr>
      <w:r>
        <w:rPr/>
        <w:t>Av bestämmelsen framgår att det ska finnas en enda inskrivningsmyn</w:t>
        <w:softHyphen/>
        <w:t>dighet för hela landet och att Lantmäteriverket ska vara denna myndig</w:t>
        <w:softHyphen/>
        <w:t>het. Det framgår även att inskrivningsverksamheten ska bedrivas vid in</w:t>
        <w:softHyphen/>
        <w:t>skrivningskontor. Paragrafen innehåller en upplysning om att rege</w:t>
        <w:softHyphen/>
        <w:t>ringen bestämmer vilka inskrivningskontor som ska finnas och vilka deras verk</w:t>
        <w:softHyphen/>
        <w:t xml:space="preserve">samhetsområden ska vara. Skälen för detta har behandlats i avsnitt 5.1. </w:t>
      </w:r>
    </w:p>
    <w:p>
      <w:pPr>
        <w:pStyle w:val="TextBodyIndent"/>
        <w:rPr/>
      </w:pPr>
      <w:r>
        <w:rPr/>
        <w:t>Regeringen kan bestämma att frågor om att ta bort anteckningar om in</w:t>
        <w:softHyphen/>
        <w:t>nehav av pantbrev samt om att föra in namn och adressuppgifter i fas</w:t>
        <w:softHyphen/>
        <w:t>tighetsregistrets inskrivningsdel ska hand</w:t>
        <w:softHyphen/>
        <w:t>läggas på annat sätt (se 19 kap. 27 §). Denna möjlighet lämnas oförändrad. I paragrafen har viss språklig justering gjorts.</w:t>
      </w:r>
    </w:p>
    <w:p>
      <w:pPr>
        <w:pStyle w:val="TextBodyIndent"/>
        <w:rPr/>
      </w:pPr>
      <w:r>
        <w:rPr/>
      </w:r>
    </w:p>
    <w:p>
      <w:pPr>
        <w:pStyle w:val="TextBody"/>
        <w:rPr>
          <w:b/>
          <w:b/>
        </w:rPr>
      </w:pPr>
      <w:r>
        <w:rPr>
          <w:b/>
        </w:rPr>
        <w:t xml:space="preserve">19 kap. 7 § </w:t>
      </w:r>
    </w:p>
    <w:p>
      <w:pPr>
        <w:pStyle w:val="TextBody"/>
        <w:spacing w:lineRule="exact" w:line="200"/>
        <w:rPr/>
      </w:pPr>
      <w:r>
        <w:rPr/>
        <w:t xml:space="preserve">Om ett inskrivningsärende enligt beslut av </w:t>
      </w:r>
      <w:r>
        <w:rPr>
          <w:i/>
        </w:rPr>
        <w:t>domstol</w:t>
      </w:r>
      <w:r>
        <w:rPr/>
        <w:t xml:space="preserve"> </w:t>
      </w:r>
      <w:r>
        <w:rPr>
          <w:i/>
        </w:rPr>
        <w:t>ska</w:t>
      </w:r>
      <w:r>
        <w:rPr/>
        <w:t xml:space="preserve"> tas upp till ny handläggning hos inskrivnings</w:t>
        <w:softHyphen/>
        <w:t xml:space="preserve">myndigheten, </w:t>
      </w:r>
      <w:r>
        <w:rPr>
          <w:i/>
        </w:rPr>
        <w:t>ska</w:t>
      </w:r>
      <w:r>
        <w:rPr/>
        <w:t xml:space="preserve"> ärendet tas upp på den inskrivningsdag då beslutet </w:t>
      </w:r>
      <w:r>
        <w:rPr>
          <w:i/>
        </w:rPr>
        <w:t>kommer in</w:t>
      </w:r>
      <w:r>
        <w:rPr/>
        <w:t xml:space="preserve"> till myndigheten.</w:t>
      </w:r>
    </w:p>
    <w:p>
      <w:pPr>
        <w:pStyle w:val="TextBodyIndent"/>
        <w:rPr/>
      </w:pPr>
      <w:r>
        <w:rPr/>
      </w:r>
    </w:p>
    <w:p>
      <w:pPr>
        <w:pStyle w:val="TextBody"/>
        <w:rPr/>
      </w:pPr>
      <w:r>
        <w:rPr/>
        <w:t>(Jfr 19 kap. 7 § i utredningens förslag.)</w:t>
      </w:r>
    </w:p>
    <w:p>
      <w:pPr>
        <w:pStyle w:val="TextBodyIndent"/>
        <w:rPr/>
      </w:pPr>
      <w:r>
        <w:rPr/>
      </w:r>
    </w:p>
    <w:p>
      <w:pPr>
        <w:pStyle w:val="TextBody"/>
        <w:rPr/>
      </w:pPr>
      <w:r>
        <w:rPr/>
        <w:t>Paragrafen anger på vilken inskrivningsdag ett inskrivningsärende ska tas upp efter beslut om återförvisning. Paragrafen har ändrats som en följd av att tingsrätt ska vara första instans för överprövning av beslut i in</w:t>
        <w:softHyphen/>
        <w:t>skrivningsärenden. I paragrafen har vidare vissa språkliga justeringar gjorts.</w:t>
      </w:r>
    </w:p>
    <w:p>
      <w:pPr>
        <w:pStyle w:val="TextBodyIndent"/>
        <w:rPr/>
      </w:pPr>
      <w:r>
        <w:rPr/>
      </w:r>
    </w:p>
    <w:p>
      <w:pPr>
        <w:pStyle w:val="TextBody"/>
        <w:rPr>
          <w:b/>
          <w:b/>
        </w:rPr>
      </w:pPr>
      <w:r>
        <w:rPr>
          <w:b/>
        </w:rPr>
        <w:t xml:space="preserve">19 kap. 12 § </w:t>
      </w:r>
    </w:p>
    <w:p>
      <w:pPr>
        <w:pStyle w:val="TextBody"/>
        <w:spacing w:lineRule="exact" w:line="200"/>
        <w:rPr/>
      </w:pPr>
      <w:r>
        <w:rPr/>
        <w:t xml:space="preserve">En ansökan </w:t>
      </w:r>
      <w:r>
        <w:rPr>
          <w:i/>
        </w:rPr>
        <w:t xml:space="preserve">ska </w:t>
      </w:r>
      <w:r>
        <w:rPr/>
        <w:t>omedelbart avvisas, om</w:t>
      </w:r>
    </w:p>
    <w:p>
      <w:pPr>
        <w:pStyle w:val="TextBodyIndent"/>
        <w:spacing w:lineRule="exact" w:line="200"/>
        <w:rPr/>
      </w:pPr>
      <w:r>
        <w:rPr>
          <w:i/>
        </w:rPr>
        <w:t>1.</w:t>
      </w:r>
      <w:r>
        <w:rPr/>
        <w:t xml:space="preserve"> den inte har gjorts på det sätt som anges i 10 § första stycket, eller</w:t>
      </w:r>
    </w:p>
    <w:p>
      <w:pPr>
        <w:pStyle w:val="TextBodyIndent"/>
        <w:spacing w:lineRule="exact" w:line="200"/>
        <w:rPr/>
      </w:pPr>
      <w:r>
        <w:rPr>
          <w:i/>
        </w:rPr>
        <w:t>2.</w:t>
      </w:r>
      <w:r>
        <w:rPr/>
        <w:t xml:space="preserve"> det förvärv som sökanden åberopar uppenbarligen är sådant att det inte kan skrivas in i fastig</w:t>
        <w:softHyphen/>
        <w:t>hetsregistrets in</w:t>
        <w:softHyphen/>
        <w:t>skrivningsdel.</w:t>
      </w:r>
    </w:p>
    <w:p>
      <w:pPr>
        <w:pStyle w:val="TextBody"/>
        <w:rPr/>
      </w:pPr>
      <w:r>
        <w:rPr/>
      </w:r>
    </w:p>
    <w:p>
      <w:pPr>
        <w:pStyle w:val="TextBody"/>
        <w:rPr/>
      </w:pPr>
      <w:r>
        <w:rPr/>
        <w:t>(Jfr 19 kap. 12 § i utredningens förslag.)</w:t>
      </w:r>
    </w:p>
    <w:p>
      <w:pPr>
        <w:pStyle w:val="TextBodyIndent"/>
        <w:rPr/>
      </w:pPr>
      <w:r>
        <w:rPr/>
      </w:r>
    </w:p>
    <w:p>
      <w:pPr>
        <w:pStyle w:val="TextBody"/>
        <w:rPr/>
      </w:pPr>
      <w:r>
        <w:rPr/>
        <w:t>Paragrafen reglerar i vilka fall en ansökan om inskrivning enligt 20–24 kap. omedelbart ska avvisas. Som en följd av att det en</w:t>
        <w:softHyphen/>
        <w:t>dast kommer att finnas en gemensam inskrivningsmyndighet för hela landet har den hittillsvarande punkten 1 upphävts. I denna angavs att ansökan ska avvi</w:t>
        <w:softHyphen/>
        <w:t>sas om den inte har gjorts hos rätt inskrivnings</w:t>
        <w:softHyphen/>
        <w:t>myndig</w:t>
        <w:softHyphen/>
        <w:t>het. Om en an</w:t>
        <w:softHyphen/>
        <w:t>sö</w:t>
        <w:softHyphen/>
        <w:t>kan om inskrivning avseende en viss fastighet läm</w:t>
        <w:softHyphen/>
        <w:t>nas in till ett inskriv</w:t>
        <w:softHyphen/>
        <w:t>ningskontor vars verksamhetsområde inte omfattar det område där fastig</w:t>
        <w:softHyphen/>
        <w:t>heten ligger, saknas numera grund för att avvisa ansökan. Ansökan ska i stället överlämnas till det inskriv</w:t>
        <w:softHyphen/>
        <w:t>ningskontor som ska handlägga ansö</w:t>
        <w:softHyphen/>
        <w:t>kan. Någon särskild lagbe</w:t>
        <w:softHyphen/>
        <w:t>stämmelse om den saken har inte ansetts nöd</w:t>
        <w:softHyphen/>
        <w:t>vändig. De andra två grun</w:t>
        <w:softHyphen/>
        <w:t xml:space="preserve">derna för avvisning har lämnats oförändrade. I övrigt har viss språklig justering gjorts. </w:t>
      </w:r>
    </w:p>
    <w:p>
      <w:pPr>
        <w:pStyle w:val="TextBodyIndent"/>
        <w:rPr/>
      </w:pPr>
      <w:r>
        <w:rPr/>
      </w:r>
    </w:p>
    <w:p>
      <w:pPr>
        <w:pStyle w:val="TextBody"/>
        <w:rPr>
          <w:b/>
          <w:b/>
        </w:rPr>
      </w:pPr>
      <w:r>
        <w:rPr>
          <w:b/>
        </w:rPr>
        <w:t xml:space="preserve">19 kap. 16 § </w:t>
      </w:r>
    </w:p>
    <w:p>
      <w:pPr>
        <w:pStyle w:val="TextBody"/>
        <w:spacing w:lineRule="exact" w:line="200"/>
        <w:rPr/>
      </w:pPr>
      <w:r>
        <w:rPr/>
        <w:t>Om det på grund av någon särskild omständighet finns anledning att an</w:t>
        <w:softHyphen/>
        <w:t xml:space="preserve">ta att det förvärv som sökanden åberopar är ogiltigt eller inte kan göras gällande eller att den sökta åtgärden på annat sätt skulle kränka någon annans rätt, </w:t>
      </w:r>
      <w:r>
        <w:rPr>
          <w:i/>
        </w:rPr>
        <w:t>ska</w:t>
      </w:r>
      <w:r>
        <w:rPr/>
        <w:t xml:space="preserve"> inskrivnings</w:t>
        <w:softHyphen/>
        <w:t xml:space="preserve">myndigheten ge den vars rätt berörs tillfälle att yttra sig skriftligen. I samband med detta får även sökanden eller </w:t>
      </w:r>
      <w:r>
        <w:rPr>
          <w:i/>
        </w:rPr>
        <w:t xml:space="preserve">någon </w:t>
      </w:r>
      <w:r>
        <w:rPr/>
        <w:t>annan ges tillfälle att yttra sig skriftligen.</w:t>
      </w:r>
    </w:p>
    <w:p>
      <w:pPr>
        <w:pStyle w:val="TextBodyIndent"/>
        <w:spacing w:lineRule="exact" w:line="200"/>
        <w:rPr>
          <w:i/>
          <w:i/>
        </w:rPr>
      </w:pPr>
      <w:r>
        <w:rPr/>
        <w:t xml:space="preserve">Om det behövs, </w:t>
      </w:r>
      <w:r>
        <w:rPr>
          <w:i/>
        </w:rPr>
        <w:t>ska</w:t>
      </w:r>
      <w:r>
        <w:rPr/>
        <w:t xml:space="preserve"> inskriv</w:t>
        <w:softHyphen/>
        <w:t>ningsmyndigheten hålla ett sam</w:t>
        <w:softHyphen/>
        <w:t>man</w:t>
        <w:softHyphen/>
        <w:t xml:space="preserve">träde. </w:t>
      </w:r>
      <w:r>
        <w:rPr>
          <w:i/>
        </w:rPr>
        <w:t>Inskrivnings</w:t>
        <w:softHyphen/>
        <w:t>myndigheten får förelägga sökanden eller någon annan som ska yttra sig att inställa sig person</w:t>
        <w:softHyphen/>
        <w:t>ligen eller genom ombud. Föreläg</w:t>
        <w:softHyphen/>
        <w:t>gandet får förenas med vite. Om sökanden inte följer föreläg</w:t>
        <w:softHyphen/>
        <w:t>gandet, får ansökan avvisas. Om någon annan än sökanden inte följer föreläg</w:t>
        <w:softHyphen/>
        <w:t>gan</w:t>
        <w:softHyphen/>
        <w:t>det, får ärendet ändå avgöras. Föreläggandet ska innehålla en upp</w:t>
        <w:softHyphen/>
        <w:t>lys</w:t>
        <w:softHyphen/>
        <w:t>ning om följden av att föreläg</w:t>
        <w:softHyphen/>
        <w:t xml:space="preserve">gandet inte följs. </w:t>
      </w:r>
      <w:r>
        <w:rPr/>
        <w:t>Protokoll</w:t>
      </w:r>
      <w:r>
        <w:rPr>
          <w:i/>
        </w:rPr>
        <w:t xml:space="preserve"> ska </w:t>
      </w:r>
      <w:r>
        <w:rPr/>
        <w:t>fö</w:t>
        <w:softHyphen/>
        <w:t>ras över vad som</w:t>
      </w:r>
      <w:r>
        <w:rPr>
          <w:i/>
        </w:rPr>
        <w:t xml:space="preserve"> kommer fram </w:t>
      </w:r>
      <w:r>
        <w:rPr/>
        <w:t>vid sammanträ</w:t>
        <w:softHyphen/>
        <w:t>det.</w:t>
      </w:r>
    </w:p>
    <w:p>
      <w:pPr>
        <w:pStyle w:val="TextBodyIndent"/>
        <w:spacing w:lineRule="exact" w:line="200"/>
        <w:rPr/>
      </w:pPr>
      <w:r>
        <w:rPr/>
        <w:t>Om inskrivningsmyndigheten finner att det råder tvist om sökandens rätt, får myndigheten förelägga sökanden att inom viss tid väcka talan vid domstol. Följer sökanden inte föreläggandet, får inskrivningsmyndig</w:t>
        <w:softHyphen/>
        <w:t xml:space="preserve">heten avvisa ansökan. En upplysning om detta </w:t>
      </w:r>
      <w:r>
        <w:rPr>
          <w:i/>
        </w:rPr>
        <w:t>ska</w:t>
      </w:r>
      <w:r>
        <w:rPr/>
        <w:t xml:space="preserve"> tas in i föreläggan</w:t>
        <w:softHyphen/>
        <w:t>det.</w:t>
      </w:r>
    </w:p>
    <w:p>
      <w:pPr>
        <w:pStyle w:val="TextBodyIndent"/>
        <w:rPr/>
      </w:pPr>
      <w:r>
        <w:rPr/>
      </w:r>
    </w:p>
    <w:p>
      <w:pPr>
        <w:pStyle w:val="TextBody"/>
        <w:rPr/>
      </w:pPr>
      <w:r>
        <w:rPr/>
        <w:t>(Jfr 19 kap. 16 § i utredningens förslag.)</w:t>
      </w:r>
    </w:p>
    <w:p>
      <w:pPr>
        <w:pStyle w:val="TextBodyIndent"/>
        <w:rPr/>
      </w:pPr>
      <w:r>
        <w:rPr/>
      </w:r>
    </w:p>
    <w:p>
      <w:pPr>
        <w:pStyle w:val="TextBody"/>
        <w:rPr/>
      </w:pPr>
      <w:r>
        <w:rPr/>
        <w:t>Paragrafen innehåller bestämmelser om kommunicering och sammanträ</w:t>
        <w:softHyphen/>
        <w:t>den i inskrivnings</w:t>
        <w:softHyphen/>
        <w:t xml:space="preserve">ärenden. Skälen för förslaget har behandlats i avsnitt 5.3.2 och 5.3.6. </w:t>
      </w:r>
    </w:p>
    <w:p>
      <w:pPr>
        <w:pStyle w:val="TextBodyIndent"/>
        <w:rPr/>
      </w:pPr>
      <w:r>
        <w:rPr/>
        <w:t xml:space="preserve">I </w:t>
      </w:r>
      <w:r>
        <w:rPr>
          <w:i/>
        </w:rPr>
        <w:t>första stycket</w:t>
      </w:r>
      <w:r>
        <w:rPr/>
        <w:t>, som i sak har lämnats oförändrat, anges under vilka för</w:t>
        <w:softHyphen/>
        <w:t xml:space="preserve">utsättningar inskrivningsmyndigheten ska kommunicera ansökan om inskrivning med den vars rätt berörs. </w:t>
      </w:r>
    </w:p>
    <w:p>
      <w:pPr>
        <w:pStyle w:val="TextBodyIndent"/>
        <w:rPr/>
      </w:pPr>
      <w:r>
        <w:rPr/>
        <w:t xml:space="preserve">I </w:t>
      </w:r>
      <w:r>
        <w:rPr>
          <w:i/>
        </w:rPr>
        <w:t xml:space="preserve">andra stycket </w:t>
      </w:r>
      <w:r>
        <w:rPr/>
        <w:t>finns bestämmelser om sammanträde hos inskriv</w:t>
        <w:softHyphen/>
        <w:t xml:space="preserve">ningsmyndigheten. Ett sådant sammanträde ska, liksom hittills, hållas, om det behövs. </w:t>
      </w:r>
    </w:p>
    <w:p>
      <w:pPr>
        <w:pStyle w:val="TextBodyIndent"/>
        <w:rPr/>
      </w:pPr>
      <w:r>
        <w:rPr/>
        <w:t>Som en följd av att inskrivnings</w:t>
        <w:softHyphen/>
        <w:t>verksamheten förs över till Lantmäte</w:t>
        <w:softHyphen/>
        <w:t>riverket föreslås att hänvisningarna i 19 kap. till lagen (1996:242) om domstolsärenden (ärendelagen) upphävs. Skälen för detta har behandlats i avsnitt 5.3.2. Hänvisningen till 18 och 20 §§ ärendelagen som hittills har funnits i andra stycket har upp</w:t>
        <w:softHyphen/>
        <w:t>hävts och ersatts av bestämmelser om vad som gäller när någon annan än sökanden kallas till sammanträde och om verkan av att denne uteblir från sammanträdet. Innebörden motsvarar i allt väsentligt 18 och 20 §§ ären</w:t>
        <w:softHyphen/>
        <w:t xml:space="preserve">delagen. Vidare har bestämmelserna om kallelse och utevaro förtydligats. </w:t>
      </w:r>
    </w:p>
    <w:p>
      <w:pPr>
        <w:pStyle w:val="TextBodyIndent"/>
        <w:rPr/>
      </w:pPr>
      <w:r>
        <w:rPr/>
        <w:t>Paragrafen har i sin hittillsvarande lydelse innehållit också en bestäm</w:t>
        <w:softHyphen/>
        <w:t xml:space="preserve">melse om att ett sammanträde får hållas på telefon om det är lämpligt. Denna bestämmelse har upphävts med anledning av synpunkter från </w:t>
      </w:r>
      <w:r>
        <w:rPr>
          <w:i/>
        </w:rPr>
        <w:t>Lagrådet</w:t>
      </w:r>
      <w:r>
        <w:rPr/>
        <w:t>. Inskrivningsmyndigheten har dock alltjämt möj</w:t>
        <w:softHyphen/>
        <w:t>lighet att hålla sammanträde på telefon. Detta följer av 14 § förvalt</w:t>
        <w:softHyphen/>
        <w:t xml:space="preserve">ningslagen. </w:t>
      </w:r>
    </w:p>
    <w:p>
      <w:pPr>
        <w:pStyle w:val="TextBodyIndent"/>
        <w:rPr/>
      </w:pPr>
      <w:r>
        <w:rPr/>
        <w:t>Eftersom bestämmelsen om telefonsammanträde har upphävts, har även bestämmelsen om att underlåtenhet att delta i ett telefonsamman</w:t>
        <w:softHyphen/>
        <w:t>träde inte får leda till någon påföljd upphävts. Frågor om påföljd för utevaro från ett sådant sammanträde får avgöras av inskriv</w:t>
        <w:softHyphen/>
        <w:t>ningsmyndig</w:t>
        <w:softHyphen/>
        <w:t xml:space="preserve">heten genom tillämpning av regler om laga förfall (se 19 kap. 26 a § andra stycket). </w:t>
      </w:r>
    </w:p>
    <w:p>
      <w:pPr>
        <w:pStyle w:val="TextBodyIndent"/>
        <w:rPr/>
      </w:pPr>
      <w:r>
        <w:rPr/>
        <w:t xml:space="preserve">I paragrafen har tidigare gjorts ändringar som ännu inte har trätt i kraft (se lagen [2005:686] om ändring i jordabalken). De lagändringar som föreslås i denna proposition innebär, som </w:t>
      </w:r>
      <w:r>
        <w:rPr>
          <w:i/>
        </w:rPr>
        <w:t>Lagrådet</w:t>
      </w:r>
      <w:r>
        <w:rPr/>
        <w:t xml:space="preserve"> också har varit inne på, att de tidigare gjorda ändringarna – som utgår från att inskrivnings</w:t>
        <w:softHyphen/>
        <w:t>verksamheten bedrivs i domstol – inte längre är ändamålsenliga. Änd</w:t>
        <w:softHyphen/>
        <w:t xml:space="preserve">ringslagen har därför utgått. </w:t>
      </w:r>
    </w:p>
    <w:p>
      <w:pPr>
        <w:pStyle w:val="TextBodyIndent"/>
        <w:rPr/>
      </w:pPr>
      <w:r>
        <w:rPr/>
        <w:t xml:space="preserve">Härutöver har vissa språkliga justeringar gjorts. </w:t>
      </w:r>
    </w:p>
    <w:p>
      <w:pPr>
        <w:pStyle w:val="TextBodyIndent"/>
        <w:rPr/>
      </w:pPr>
      <w:r>
        <w:rPr/>
      </w:r>
    </w:p>
    <w:p>
      <w:pPr>
        <w:pStyle w:val="TextBody"/>
        <w:rPr>
          <w:b/>
          <w:b/>
        </w:rPr>
      </w:pPr>
      <w:r>
        <w:rPr>
          <w:b/>
        </w:rPr>
        <w:t xml:space="preserve">19 kap. 22 § </w:t>
      </w:r>
    </w:p>
    <w:p>
      <w:pPr>
        <w:pStyle w:val="TextBody"/>
        <w:spacing w:lineRule="exact" w:line="200"/>
        <w:rPr/>
      </w:pPr>
      <w:r>
        <w:rPr/>
        <w:t>Om fastighetsregistrets inskrivningsdel innehåller någon uppenbar orik</w:t>
        <w:softHyphen/>
        <w:t>tighet som beror på inskrivningsmyndighetens eller någon annans skriv</w:t>
        <w:softHyphen/>
        <w:t xml:space="preserve">fel, på något liknande förbiseende eller på ett tekniskt fel, </w:t>
      </w:r>
      <w:r>
        <w:rPr>
          <w:i/>
        </w:rPr>
        <w:t>ska</w:t>
      </w:r>
      <w:r>
        <w:rPr/>
        <w:t xml:space="preserve"> inskriv</w:t>
        <w:softHyphen/>
        <w:t xml:space="preserve">ningsmyndigheten rätta uppgiften. </w:t>
      </w:r>
    </w:p>
    <w:p>
      <w:pPr>
        <w:pStyle w:val="TextBodyIndent"/>
        <w:spacing w:lineRule="exact" w:line="200"/>
        <w:rPr/>
      </w:pPr>
      <w:r>
        <w:rPr/>
        <w:t>Om åtgärden kan bli till skada för en ägare eller en innehavare av en panträtt eller en innehavare av en rättighet för vilken inskrivning är be</w:t>
        <w:softHyphen/>
        <w:t xml:space="preserve">viljad eller sökt, </w:t>
      </w:r>
      <w:r>
        <w:rPr>
          <w:i/>
        </w:rPr>
        <w:t>ska</w:t>
      </w:r>
      <w:r>
        <w:rPr/>
        <w:t xml:space="preserve"> det inbördes företrädet mellan de berörda förvär</w:t>
        <w:softHyphen/>
        <w:t>ven bestämmas efter vad som är skäligt.</w:t>
      </w:r>
    </w:p>
    <w:p>
      <w:pPr>
        <w:pStyle w:val="TextBodyIndent"/>
        <w:spacing w:lineRule="exact" w:line="200"/>
        <w:rPr>
          <w:i/>
          <w:i/>
        </w:rPr>
      </w:pPr>
      <w:r>
        <w:rPr>
          <w:i/>
        </w:rPr>
        <w:t>I fall som avses i första stycket ska 26 § förvaltningslagen (1986:223) inte tillämpas.</w:t>
      </w:r>
    </w:p>
    <w:p>
      <w:pPr>
        <w:pStyle w:val="TextBodyIndent"/>
        <w:rPr/>
      </w:pPr>
      <w:r>
        <w:rPr/>
      </w:r>
    </w:p>
    <w:p>
      <w:pPr>
        <w:pStyle w:val="TextBody"/>
        <w:rPr/>
      </w:pPr>
      <w:r>
        <w:rPr/>
        <w:t>(Paragrafen saknar motsvarighet i utredningens förslag.)</w:t>
      </w:r>
    </w:p>
    <w:p>
      <w:pPr>
        <w:pStyle w:val="TextBodyIndent"/>
        <w:rPr/>
      </w:pPr>
      <w:r>
        <w:rPr/>
      </w:r>
    </w:p>
    <w:p>
      <w:pPr>
        <w:pStyle w:val="TextBody"/>
        <w:rPr/>
      </w:pPr>
      <w:r>
        <w:rPr/>
        <w:t>Paragrafen innehåller bestämmelser om rättelse av uppgifter i fastighets</w:t>
        <w:softHyphen/>
        <w:t xml:space="preserve">registrets inskrivningsdel. Frågor om rättelse har behandlats i avsnitt 5.3.9. </w:t>
      </w:r>
    </w:p>
    <w:p>
      <w:pPr>
        <w:pStyle w:val="TextBodyIndent"/>
        <w:rPr/>
      </w:pPr>
      <w:r>
        <w:rPr>
          <w:i/>
        </w:rPr>
        <w:t>Första</w:t>
      </w:r>
      <w:r>
        <w:rPr/>
        <w:t xml:space="preserve"> och </w:t>
      </w:r>
      <w:r>
        <w:rPr>
          <w:i/>
        </w:rPr>
        <w:t>andra styckena</w:t>
      </w:r>
      <w:r>
        <w:rPr/>
        <w:t xml:space="preserve"> är, med undantag för viss språklig justering, oförändrade.</w:t>
      </w:r>
    </w:p>
    <w:p>
      <w:pPr>
        <w:pStyle w:val="TextBodyIndent"/>
        <w:rPr/>
      </w:pPr>
      <w:r>
        <w:rPr/>
        <w:t xml:space="preserve">I 26 § förvaltningslagen (1986:223) finns det bestämmelser om rättelse av beslut. När det är fråga om rättelse av en uppgift i fastighetsregistret ska bestämmelsen i förvaltningslagen inte tillämpas, vilket framgår av </w:t>
      </w:r>
      <w:r>
        <w:rPr>
          <w:i/>
        </w:rPr>
        <w:t>tredje stycket</w:t>
      </w:r>
      <w:r>
        <w:rPr/>
        <w:t>. Detta förtydligande har gjorts med anledning av synpunk</w:t>
        <w:softHyphen/>
        <w:t xml:space="preserve">ter från </w:t>
      </w:r>
      <w:r>
        <w:rPr>
          <w:i/>
        </w:rPr>
        <w:t>Lagrådet</w:t>
      </w:r>
      <w:r>
        <w:rPr/>
        <w:t>.</w:t>
      </w:r>
    </w:p>
    <w:p>
      <w:pPr>
        <w:pStyle w:val="TextBodyIndent"/>
        <w:rPr/>
      </w:pPr>
      <w:r>
        <w:rPr/>
      </w:r>
    </w:p>
    <w:p>
      <w:pPr>
        <w:pStyle w:val="TextBody"/>
        <w:rPr>
          <w:b/>
          <w:b/>
        </w:rPr>
      </w:pPr>
      <w:r>
        <w:rPr>
          <w:b/>
        </w:rPr>
        <w:t>19 kap. 26 §</w:t>
      </w:r>
    </w:p>
    <w:p>
      <w:pPr>
        <w:pStyle w:val="TextBody"/>
        <w:spacing w:lineRule="exact" w:line="200"/>
        <w:rPr>
          <w:i/>
          <w:i/>
        </w:rPr>
      </w:pPr>
      <w:r>
        <w:rPr>
          <w:i/>
        </w:rPr>
        <w:t>Sökanden eller någon annan som yttrar sig får anlita ombud eller biträde. I fråga om full</w:t>
        <w:softHyphen/>
        <w:t>makt för ombud ska bestämmelserna i 12 kap. 8–19 §§ rätte</w:t>
        <w:softHyphen/>
        <w:t>gångsbal</w:t>
        <w:softHyphen/>
        <w:t>ken tillämpas. En skriftlig fullmakt behöver dock inte visas upp annat än om inskriv</w:t>
        <w:softHyphen/>
        <w:t>ningsmyndigheten anser att det behövs.</w:t>
      </w:r>
    </w:p>
    <w:p>
      <w:pPr>
        <w:pStyle w:val="TextBodyIndent"/>
        <w:rPr>
          <w:i/>
          <w:i/>
        </w:rPr>
      </w:pPr>
      <w:r>
        <w:rPr>
          <w:i/>
        </w:rPr>
      </w:r>
    </w:p>
    <w:p>
      <w:pPr>
        <w:pStyle w:val="TextBody"/>
        <w:rPr/>
      </w:pPr>
      <w:r>
        <w:rPr/>
        <w:t>(Jfr 19 kap. 26 § i utredningens förslag.)</w:t>
      </w:r>
    </w:p>
    <w:p>
      <w:pPr>
        <w:pStyle w:val="TextBodyIndent"/>
        <w:rPr/>
      </w:pPr>
      <w:r>
        <w:rPr/>
      </w:r>
    </w:p>
    <w:p>
      <w:pPr>
        <w:pStyle w:val="TextBody"/>
        <w:rPr/>
      </w:pPr>
      <w:r>
        <w:rPr/>
        <w:t>I paragrafen har det hittills funnits hänvisningar till olika be</w:t>
        <w:softHyphen/>
        <w:t>stämmelser i lagen (1996:242) om domstolsärenden (ärendelagen) som ska tillämpas vid handläggningen av in</w:t>
        <w:softHyphen/>
        <w:t>skrivningsärenden. Dessa hänvisningar upphävs som en följd av att för</w:t>
        <w:softHyphen/>
        <w:t>valtningslagen (1986:223) blir tillämplig på in</w:t>
        <w:softHyphen/>
        <w:t xml:space="preserve">skrivningsförfarandet. Skälen för detta har behandlats i avsnitt 5.3.2. </w:t>
      </w:r>
    </w:p>
    <w:p>
      <w:pPr>
        <w:pStyle w:val="TextBodyIndent"/>
        <w:rPr/>
      </w:pPr>
      <w:r>
        <w:rPr/>
        <w:t>I paragrafen har det tagits in bestämmelser om ombud och biträde. Para</w:t>
        <w:softHyphen/>
        <w:t>grafen motsvarar i stora delar 47 § ärendelagen. Det anges dock särskilt att annan än sökanden som ska yttra sig också har rätt att anlita ombud eller biträde, trots att han eller hon kanske inte i egentlig mening är part i ärendet. Paragrafen innehåller en hänvisning till rättegångsbal</w:t>
        <w:softHyphen/>
        <w:t>kens bestämmelser om fullmakt och ombudets behörighet. Dessa be</w:t>
        <w:softHyphen/>
        <w:t>stämmelser gäller således i tillämpliga delar för inskrivningsärenden.</w:t>
      </w:r>
    </w:p>
    <w:p>
      <w:pPr>
        <w:pStyle w:val="TextBodyIndent"/>
        <w:rPr/>
      </w:pPr>
      <w:r>
        <w:rPr/>
        <w:t>Bestämmelserna i förevarande paragraf hindrar inte, till skillnad från vad som gäller enligt ärendelagen, att de per</w:t>
        <w:softHyphen/>
        <w:t>soner som anges i 12 kap. 3 och 4 §§ rättegångs</w:t>
        <w:softHyphen/>
        <w:t>balken uppträder som ombud vid inskrivningsmyn</w:t>
        <w:softHyphen/>
        <w:t xml:space="preserve">digheten. De hindrar inte heller att en juridisk person utses till ombud. </w:t>
      </w:r>
    </w:p>
    <w:p>
      <w:pPr>
        <w:pStyle w:val="TextBodyIndent"/>
        <w:rPr/>
      </w:pPr>
      <w:r>
        <w:rPr/>
        <w:t>När det gäller avvisning av ombud som är olämpligt ska 9 § andra stycket för</w:t>
        <w:softHyphen/>
        <w:t>valtningslagen tilläm</w:t>
        <w:softHyphen/>
        <w:t>pas. Skill</w:t>
        <w:softHyphen/>
        <w:t>naden i förhållande till vad som gäller enligt ärendelagen är att inskriv</w:t>
        <w:softHyphen/>
        <w:t>ningsmyn</w:t>
        <w:softHyphen/>
        <w:t>digheten inte kan förklara ett ombud obehörigt att tills vidare uppträda som ombud vid myndighe</w:t>
        <w:softHyphen/>
        <w:t>ten. Ett beslut att avvisa ett ombud gäller såle</w:t>
        <w:softHyphen/>
        <w:t>des endast i det ärende där beslutet har fattats.</w:t>
      </w:r>
    </w:p>
    <w:p>
      <w:pPr>
        <w:pStyle w:val="TextBodyIndent"/>
        <w:rPr/>
      </w:pPr>
      <w:r>
        <w:rPr/>
        <w:t xml:space="preserve">I paragrafen har tidigare gjorts ändringar som ännu inte har trätt i kraft (se lagen [2005:686] om ändring i jordabalken). De lagändringar som föreslås i denna proposition innebär, vilket </w:t>
      </w:r>
      <w:r>
        <w:rPr>
          <w:i/>
        </w:rPr>
        <w:t>Lagrådet</w:t>
      </w:r>
      <w:r>
        <w:rPr/>
        <w:t xml:space="preserve"> också har varit inne på, att de tidigare gjorda ändringarna – som utgår från att inskrivnings</w:t>
        <w:softHyphen/>
        <w:t>verksamheten bedrivs i domstol – inte längre är ändamålsenliga. Änd</w:t>
        <w:softHyphen/>
        <w:t>ringslagen har därför utgått.</w:t>
      </w:r>
    </w:p>
    <w:p>
      <w:pPr>
        <w:pStyle w:val="TextBodyIndent"/>
        <w:rPr/>
      </w:pPr>
      <w:r>
        <w:rPr/>
      </w:r>
    </w:p>
    <w:p>
      <w:pPr>
        <w:pStyle w:val="TextBody"/>
        <w:rPr>
          <w:b/>
          <w:b/>
          <w:i/>
          <w:i/>
        </w:rPr>
      </w:pPr>
      <w:r>
        <w:rPr>
          <w:b/>
          <w:i/>
        </w:rPr>
        <w:t xml:space="preserve">19 kap. 26 a § </w:t>
      </w:r>
    </w:p>
    <w:p>
      <w:pPr>
        <w:pStyle w:val="TextBody"/>
        <w:spacing w:lineRule="exact" w:line="200"/>
        <w:rPr>
          <w:i/>
          <w:i/>
        </w:rPr>
      </w:pPr>
      <w:r>
        <w:rPr>
          <w:i/>
        </w:rPr>
        <w:t>Den som har kallats till sam</w:t>
        <w:softHyphen/>
        <w:t>manträde men inte kan inställa sig ska ome</w:t>
        <w:softHyphen/>
        <w:t>delbart anmäla det till inskrivnings</w:t>
        <w:softHyphen/>
        <w:t>myndigheten.</w:t>
      </w:r>
    </w:p>
    <w:p>
      <w:pPr>
        <w:pStyle w:val="TextBodyIndent"/>
        <w:spacing w:lineRule="exact" w:line="200"/>
        <w:rPr>
          <w:i/>
          <w:i/>
        </w:rPr>
      </w:pPr>
      <w:r>
        <w:rPr>
          <w:i/>
        </w:rPr>
        <w:t>I fråga om laga förfall ska bestämmelserna i 32 kap. 6–8 §§ rätte</w:t>
        <w:softHyphen/>
        <w:t>gångsbalken tillämpas.</w:t>
      </w:r>
    </w:p>
    <w:p>
      <w:pPr>
        <w:pStyle w:val="TextBodyIndent"/>
        <w:rPr>
          <w:i/>
          <w:i/>
        </w:rPr>
      </w:pPr>
      <w:r>
        <w:rPr>
          <w:i/>
        </w:rPr>
      </w:r>
    </w:p>
    <w:p>
      <w:pPr>
        <w:pStyle w:val="TextBody"/>
        <w:rPr/>
      </w:pPr>
      <w:r>
        <w:rPr/>
        <w:t>(Jfr 19 kap. 26 a § i utredningens förslag.)</w:t>
      </w:r>
    </w:p>
    <w:p>
      <w:pPr>
        <w:pStyle w:val="TextBodyIndent"/>
        <w:rPr/>
      </w:pPr>
      <w:r>
        <w:rPr/>
      </w:r>
    </w:p>
    <w:p>
      <w:pPr>
        <w:pStyle w:val="TextBody"/>
        <w:rPr/>
      </w:pPr>
      <w:r>
        <w:rPr/>
        <w:t xml:space="preserve">Paragrafen är ny. Den har samma innehåll som 45 § lagen (1996:242) om domstolsärenden. </w:t>
      </w:r>
    </w:p>
    <w:p>
      <w:pPr>
        <w:pStyle w:val="TextBodyIndent"/>
        <w:rPr/>
      </w:pPr>
      <w:r>
        <w:rPr/>
      </w:r>
    </w:p>
    <w:p>
      <w:pPr>
        <w:pStyle w:val="TextBody"/>
        <w:rPr>
          <w:b/>
          <w:b/>
          <w:i/>
          <w:i/>
        </w:rPr>
      </w:pPr>
      <w:r>
        <w:rPr>
          <w:b/>
          <w:i/>
        </w:rPr>
        <w:t xml:space="preserve">19 kap. 26 b § </w:t>
      </w:r>
    </w:p>
    <w:p>
      <w:pPr>
        <w:pStyle w:val="TextBody"/>
        <w:spacing w:lineRule="exact" w:line="200"/>
        <w:rPr>
          <w:i/>
          <w:i/>
        </w:rPr>
      </w:pPr>
      <w:r>
        <w:rPr>
          <w:i/>
        </w:rPr>
        <w:t>Vid behandlingen av inskrivnings</w:t>
        <w:softHyphen/>
        <w:t>ärenden hos inskriv</w:t>
        <w:softHyphen/>
        <w:t>ningsmyndigheten ska bestämmel</w:t>
        <w:softHyphen/>
        <w:t>sen i 10 § andra stycket förvalt</w:t>
        <w:softHyphen/>
        <w:t>ningslagen (1986:223) om inkommande handlingar inte tilläm</w:t>
        <w:softHyphen/>
        <w:t>pas.</w:t>
      </w:r>
    </w:p>
    <w:p>
      <w:pPr>
        <w:pStyle w:val="TextBodyIndent"/>
        <w:spacing w:lineRule="exact" w:line="200"/>
        <w:rPr/>
      </w:pPr>
      <w:r>
        <w:rPr>
          <w:i/>
        </w:rPr>
        <w:t>Om inskrivningsmyndigheten har begärt men inte fått en sådan be</w:t>
        <w:softHyphen/>
        <w:t>kräftelse som avses i 10 § tredje stycket förvaltnings</w:t>
        <w:softHyphen/>
        <w:t>lagen på ett medde</w:t>
        <w:softHyphen/>
        <w:t>lande som inte är underskrivet, får myndigheten bortse från meddelan</w:t>
        <w:softHyphen/>
        <w:t>det.</w:t>
      </w:r>
    </w:p>
    <w:p>
      <w:pPr>
        <w:pStyle w:val="TextBody"/>
        <w:rPr>
          <w:i/>
          <w:i/>
        </w:rPr>
      </w:pPr>
      <w:r>
        <w:rPr>
          <w:i/>
        </w:rPr>
      </w:r>
    </w:p>
    <w:p>
      <w:pPr>
        <w:pStyle w:val="TextBody"/>
        <w:rPr/>
      </w:pPr>
      <w:r>
        <w:rPr/>
        <w:t>(Jfr 19 kap. 26 b och 26 d §§ i utredningens förslag.)</w:t>
      </w:r>
    </w:p>
    <w:p>
      <w:pPr>
        <w:pStyle w:val="TextBodyIndent"/>
        <w:rPr/>
      </w:pPr>
      <w:r>
        <w:rPr/>
      </w:r>
    </w:p>
    <w:p>
      <w:pPr>
        <w:pStyle w:val="TextBody"/>
        <w:rPr/>
      </w:pPr>
      <w:r>
        <w:rPr/>
        <w:t>Paragrafen är ny. När det gäller inkomna handlingar ska inskriv</w:t>
        <w:softHyphen/>
        <w:t>nings</w:t>
        <w:softHyphen/>
        <w:t xml:space="preserve">myndigheten enligt </w:t>
      </w:r>
      <w:r>
        <w:rPr>
          <w:i/>
        </w:rPr>
        <w:t xml:space="preserve">första stycket </w:t>
      </w:r>
      <w:r>
        <w:rPr/>
        <w:t>inte tillämpa bestämmelsen i 10 § andra stycket för</w:t>
        <w:softHyphen/>
        <w:t>valt</w:t>
        <w:softHyphen/>
        <w:t>ningslagen (1986:223) om att en handling i vissa fall anses ha inkommit till myndig</w:t>
        <w:softHyphen/>
        <w:t xml:space="preserve">heten dagen innan den kommer behörig tjänsteman till handa. Skälen för detta har behandlats i avsnitt 5.3.8. </w:t>
      </w:r>
    </w:p>
    <w:p>
      <w:pPr>
        <w:pStyle w:val="TextBodyIndent"/>
        <w:rPr/>
      </w:pPr>
      <w:r>
        <w:rPr/>
        <w:t xml:space="preserve">Innehållet i </w:t>
      </w:r>
      <w:r>
        <w:rPr>
          <w:i/>
        </w:rPr>
        <w:t xml:space="preserve">andra stycket </w:t>
      </w:r>
      <w:r>
        <w:rPr/>
        <w:t>motsvarar i huvudsak vad som följer av 44 § tredje stycket lagen (1996:242) om domstolsärenden.</w:t>
      </w:r>
    </w:p>
    <w:p>
      <w:pPr>
        <w:pStyle w:val="TextBodyIndent"/>
        <w:rPr/>
      </w:pPr>
      <w:r>
        <w:rPr/>
      </w:r>
    </w:p>
    <w:p>
      <w:pPr>
        <w:pStyle w:val="TextBodyIndent"/>
        <w:rPr/>
      </w:pPr>
      <w:r>
        <w:rPr/>
      </w:r>
    </w:p>
    <w:p>
      <w:pPr>
        <w:pStyle w:val="TextBodyIndent"/>
        <w:rPr/>
      </w:pPr>
      <w:r>
        <w:rPr/>
      </w:r>
    </w:p>
    <w:p>
      <w:pPr>
        <w:pStyle w:val="TextBody"/>
        <w:rPr>
          <w:b/>
          <w:b/>
          <w:i/>
          <w:i/>
        </w:rPr>
      </w:pPr>
      <w:r>
        <w:rPr>
          <w:b/>
          <w:i/>
        </w:rPr>
        <w:t>19 kap. 26 c §</w:t>
      </w:r>
    </w:p>
    <w:p>
      <w:pPr>
        <w:pStyle w:val="TextBody"/>
        <w:spacing w:lineRule="exact" w:line="200"/>
        <w:rPr/>
      </w:pPr>
      <w:r>
        <w:rPr>
          <w:i/>
        </w:rPr>
        <w:t>Frågor om utdömande av vite, som har förelagts med stöd av bestämmel</w:t>
        <w:softHyphen/>
        <w:t>serna i 19–21 kap., prövas av inskriv</w:t>
        <w:softHyphen/>
        <w:t>nings</w:t>
        <w:softHyphen/>
        <w:t>myndigheten.</w:t>
      </w:r>
    </w:p>
    <w:p>
      <w:pPr>
        <w:pStyle w:val="TextBody"/>
        <w:rPr>
          <w:i/>
          <w:i/>
        </w:rPr>
      </w:pPr>
      <w:r>
        <w:rPr>
          <w:i/>
        </w:rPr>
      </w:r>
    </w:p>
    <w:p>
      <w:pPr>
        <w:pStyle w:val="TextBody"/>
        <w:rPr/>
      </w:pPr>
      <w:r>
        <w:rPr/>
        <w:t>(Jfr 19 kap. 26 c § i utredningens förslag.)</w:t>
      </w:r>
    </w:p>
    <w:p>
      <w:pPr>
        <w:pStyle w:val="TextBodyIndent"/>
        <w:rPr/>
      </w:pPr>
      <w:r>
        <w:rPr/>
      </w:r>
    </w:p>
    <w:p>
      <w:pPr>
        <w:pStyle w:val="TextBody"/>
        <w:rPr/>
      </w:pPr>
      <w:r>
        <w:rPr/>
        <w:t>Paragrafen är ny. Bestämmelsen tydliggör att inskrivningsmyndig</w:t>
        <w:softHyphen/>
        <w:t>heten har befogenhet att döma ut vite som inskrivningsmyndigheten har före</w:t>
        <w:softHyphen/>
        <w:t>lagt någon i ett inskrivningsärende. Inskrivningsmyndigheten ska själv</w:t>
        <w:softHyphen/>
        <w:t xml:space="preserve">mant ta upp frågor om utdömande av vite. </w:t>
      </w:r>
    </w:p>
    <w:p>
      <w:pPr>
        <w:pStyle w:val="TextBodyIndent"/>
        <w:rPr/>
      </w:pPr>
      <w:r>
        <w:rPr/>
      </w:r>
    </w:p>
    <w:p>
      <w:pPr>
        <w:pStyle w:val="TextBody"/>
        <w:rPr>
          <w:b/>
          <w:b/>
          <w:i/>
          <w:i/>
        </w:rPr>
      </w:pPr>
      <w:r>
        <w:rPr>
          <w:b/>
          <w:i/>
        </w:rPr>
        <w:t>19 kap. 26 d §</w:t>
      </w:r>
    </w:p>
    <w:p>
      <w:pPr>
        <w:pStyle w:val="TextBody"/>
        <w:spacing w:lineRule="exact" w:line="200"/>
        <w:rPr>
          <w:i/>
          <w:i/>
        </w:rPr>
      </w:pPr>
      <w:r>
        <w:rPr>
          <w:i/>
        </w:rPr>
        <w:t>Vid behandlingen av inskrivnings</w:t>
        <w:softHyphen/>
        <w:t>ärenden hos inskriv</w:t>
        <w:softHyphen/>
        <w:t>ningsmyndigheten ska bestämmel</w:t>
        <w:softHyphen/>
        <w:t>serna i 27 och 28 §§ förvalt</w:t>
        <w:softHyphen/>
        <w:t xml:space="preserve">ningslagen (1986:223) om omprövning inte tillämpas. </w:t>
      </w:r>
    </w:p>
    <w:p>
      <w:pPr>
        <w:pStyle w:val="TextBodyIndent"/>
        <w:spacing w:lineRule="exact" w:line="200"/>
        <w:rPr>
          <w:b/>
          <w:b/>
        </w:rPr>
      </w:pPr>
      <w:r>
        <w:rPr>
          <w:i/>
        </w:rPr>
        <w:t>Av 37 a och 37 b §§ lagen (1984:404) om stäm</w:t>
        <w:softHyphen/>
        <w:t>pelskatt vid inskriv</w:t>
        <w:softHyphen/>
        <w:t>ningsmyndigheter fram</w:t>
        <w:softHyphen/>
        <w:t>går att inskrivnings</w:t>
        <w:softHyphen/>
        <w:t>myndig</w:t>
        <w:softHyphen/>
        <w:t>heten ska ompröva be</w:t>
        <w:softHyphen/>
        <w:t>slut om stämpel</w:t>
        <w:softHyphen/>
        <w:t>skatt i vissa fall</w:t>
      </w:r>
      <w:r>
        <w:rPr/>
        <w:t>.</w:t>
      </w:r>
    </w:p>
    <w:p>
      <w:pPr>
        <w:pStyle w:val="TextBodyIndent"/>
        <w:rPr>
          <w:b/>
          <w:b/>
        </w:rPr>
      </w:pPr>
      <w:r>
        <w:rPr>
          <w:b/>
        </w:rPr>
      </w:r>
    </w:p>
    <w:p>
      <w:pPr>
        <w:pStyle w:val="TextBody"/>
        <w:rPr/>
      </w:pPr>
      <w:r>
        <w:rPr/>
        <w:t>(Jfr 19 kap. 26 d § i utredningens förslag.)</w:t>
      </w:r>
    </w:p>
    <w:p>
      <w:pPr>
        <w:pStyle w:val="TextBodyIndent"/>
        <w:rPr/>
      </w:pPr>
      <w:r>
        <w:rPr/>
      </w:r>
    </w:p>
    <w:p>
      <w:pPr>
        <w:pStyle w:val="TextBody"/>
        <w:rPr/>
      </w:pPr>
      <w:r>
        <w:rPr/>
        <w:t xml:space="preserve">Paragrafen är ny. I </w:t>
      </w:r>
      <w:r>
        <w:rPr>
          <w:i/>
        </w:rPr>
        <w:t>första stycket</w:t>
      </w:r>
      <w:r>
        <w:rPr/>
        <w:t xml:space="preserve"> anges att bestämmelserna i förvalt</w:t>
        <w:softHyphen/>
        <w:t xml:space="preserve">ningslagen (1986:223) om omprövning inte ska tillämpas. Innehållet motsvarar i sak vad som hittills har gällt. Skälen för detta har behandlats i avsnitt 5.3.9. </w:t>
      </w:r>
    </w:p>
    <w:p>
      <w:pPr>
        <w:pStyle w:val="TextBodyIndent"/>
        <w:rPr/>
      </w:pPr>
      <w:r>
        <w:rPr>
          <w:i/>
        </w:rPr>
        <w:t>Andra stycket</w:t>
      </w:r>
      <w:r>
        <w:rPr/>
        <w:t xml:space="preserve"> innehåller en erinran om att beslut om stäm</w:t>
        <w:softHyphen/>
        <w:t xml:space="preserve">pelskatt ska omprövas i vissa fall. </w:t>
      </w:r>
    </w:p>
    <w:p>
      <w:pPr>
        <w:pStyle w:val="TextBodyIndent"/>
        <w:rPr/>
      </w:pPr>
      <w:r>
        <w:rPr/>
      </w:r>
    </w:p>
    <w:p>
      <w:pPr>
        <w:pStyle w:val="TextBody"/>
        <w:rPr/>
      </w:pPr>
      <w:r>
        <w:rPr>
          <w:b/>
        </w:rPr>
        <w:t>19 kap. 32 §</w:t>
      </w:r>
    </w:p>
    <w:p>
      <w:pPr>
        <w:pStyle w:val="TextBody"/>
        <w:spacing w:lineRule="exact" w:line="200"/>
        <w:rPr/>
      </w:pPr>
      <w:r>
        <w:rPr/>
        <w:t>Ett beslut av inskrivnings</w:t>
        <w:softHyphen/>
        <w:t>myn</w:t>
        <w:softHyphen/>
        <w:t>digheten i ett inskrivnings</w:t>
        <w:softHyphen/>
        <w:t>ärende får över</w:t>
        <w:softHyphen/>
        <w:t xml:space="preserve">klagas av den som beslutet rör, om det har gått honom eller henne emot. </w:t>
      </w:r>
      <w:r>
        <w:rPr>
          <w:i/>
        </w:rPr>
        <w:t xml:space="preserve">Ett beslut om rättelse enligt 22 § får överklagas även av den myndighet som avses i 18 kap. 5 § första stycket. </w:t>
      </w:r>
    </w:p>
    <w:p>
      <w:pPr>
        <w:pStyle w:val="TextBodyIndent"/>
        <w:spacing w:lineRule="exact" w:line="200"/>
        <w:rPr/>
      </w:pPr>
      <w:r>
        <w:rPr>
          <w:i/>
        </w:rPr>
        <w:t>Beslutet överklagas</w:t>
      </w:r>
      <w:r>
        <w:rPr/>
        <w:t xml:space="preserve"> </w:t>
      </w:r>
      <w:r>
        <w:rPr>
          <w:i/>
        </w:rPr>
        <w:t>till den tingsrätt inom vars domkrets fastig</w:t>
        <w:softHyphen/>
        <w:t>heten ligger.</w:t>
      </w:r>
    </w:p>
    <w:p>
      <w:pPr>
        <w:pStyle w:val="TextBodyIndent"/>
        <w:spacing w:lineRule="exact" w:line="200"/>
        <w:rPr/>
      </w:pPr>
      <w:r>
        <w:rPr/>
        <w:t>Vid</w:t>
      </w:r>
      <w:r>
        <w:rPr>
          <w:b/>
        </w:rPr>
        <w:t xml:space="preserve"> </w:t>
      </w:r>
      <w:r>
        <w:rPr/>
        <w:t xml:space="preserve">överklagande tillämpas </w:t>
      </w:r>
      <w:r>
        <w:rPr>
          <w:i/>
        </w:rPr>
        <w:t>lagen (1996:242) om domstolsären</w:t>
        <w:softHyphen/>
        <w:t>den</w:t>
      </w:r>
      <w:r>
        <w:rPr/>
        <w:t>, om inte annat följer av denna balk.</w:t>
      </w:r>
      <w:r>
        <w:rPr>
          <w:i/>
        </w:rPr>
        <w:t xml:space="preserve"> Ett beslut om att förklara en ansökan vilande får alltid överklagas särskilt.</w:t>
      </w:r>
      <w:r>
        <w:rPr/>
        <w:t xml:space="preserve"> </w:t>
      </w:r>
    </w:p>
    <w:p>
      <w:pPr>
        <w:pStyle w:val="TextBodyIndent"/>
        <w:spacing w:lineRule="exact" w:line="200"/>
        <w:rPr>
          <w:i/>
          <w:i/>
        </w:rPr>
      </w:pPr>
      <w:r>
        <w:rPr>
          <w:i/>
        </w:rPr>
        <w:t>Prövningstillstånd krävs vid överklagande till hovrätten.</w:t>
      </w:r>
    </w:p>
    <w:p>
      <w:pPr>
        <w:pStyle w:val="TextBodyIndent"/>
        <w:rPr>
          <w:i/>
          <w:i/>
        </w:rPr>
      </w:pPr>
      <w:r>
        <w:rPr>
          <w:i/>
        </w:rPr>
        <w:t>Bestämmelser om överklagande av beslut om stämpelskatt finns i lagen (1984:404) om stämpelskatt vid inskrivningsmyndigheter.</w:t>
      </w:r>
    </w:p>
    <w:p>
      <w:pPr>
        <w:pStyle w:val="TextBodyIndent"/>
        <w:rPr>
          <w:i/>
          <w:i/>
        </w:rPr>
      </w:pPr>
      <w:r>
        <w:rPr>
          <w:i/>
        </w:rPr>
      </w:r>
    </w:p>
    <w:p>
      <w:pPr>
        <w:pStyle w:val="TextBody"/>
        <w:rPr/>
      </w:pPr>
      <w:r>
        <w:rPr/>
        <w:t>(Jfr 19 kap. 32 § i utredningens förslag.)</w:t>
      </w:r>
    </w:p>
    <w:p>
      <w:pPr>
        <w:pStyle w:val="TextBodyIndent"/>
        <w:rPr/>
      </w:pPr>
      <w:r>
        <w:rPr/>
      </w:r>
    </w:p>
    <w:p>
      <w:pPr>
        <w:pStyle w:val="TextBody"/>
        <w:rPr/>
      </w:pPr>
      <w:r>
        <w:rPr/>
        <w:t>Paragrafen innehåller bestämmelser om överklagande av beslut i ett in</w:t>
        <w:softHyphen/>
        <w:t>skrivningsärende. Bestämmelsen omfattar inte bara slutliga beslut i ären</w:t>
        <w:softHyphen/>
        <w:t>det, utan även t.ex. beslut om att döma ut vite (se 37 § lagen [1996:242] om domstolsärenden [ärendelagen]). Det har därför inte ansetts nödvän</w:t>
        <w:softHyphen/>
        <w:t xml:space="preserve">digt att, som </w:t>
      </w:r>
      <w:r>
        <w:rPr>
          <w:i/>
        </w:rPr>
        <w:t>Skellefteå tingsrätt</w:t>
      </w:r>
      <w:r>
        <w:rPr/>
        <w:t xml:space="preserve"> har före</w:t>
        <w:softHyphen/>
        <w:t>slagit, särskilt ange att beslut om viten får överklagas enligt denna para</w:t>
        <w:softHyphen/>
        <w:t xml:space="preserve">graf. </w:t>
      </w:r>
    </w:p>
    <w:p>
      <w:pPr>
        <w:pStyle w:val="TextBodyIndent"/>
        <w:rPr/>
      </w:pPr>
      <w:r>
        <w:rPr/>
        <w:t xml:space="preserve">Av </w:t>
      </w:r>
      <w:r>
        <w:rPr>
          <w:i/>
        </w:rPr>
        <w:t>första stycket</w:t>
      </w:r>
      <w:r>
        <w:rPr/>
        <w:t xml:space="preserve"> framgår vilka som har rätt att överklaga ett beslut i ett inskrivningsärende. Att den som beslutet rör har rätt att överklaga beslu</w:t>
        <w:softHyphen/>
        <w:t>tet överensstämmer med vad som anges i 36 § ärendelagen. Ett beslut om rättelse av en uppgift i fastighetsregistrets inskrivningsdel (se 19 kap. 22 § jordabal</w:t>
        <w:softHyphen/>
        <w:t>ken) får även Kammarkollegiet överklaga (se 3 § förord</w:t>
        <w:softHyphen/>
        <w:t>ningen [2007:824] med instruktion för Kam</w:t>
        <w:softHyphen/>
        <w:t>markollegiet). Inskriv</w:t>
        <w:softHyphen/>
        <w:t>nings</w:t>
        <w:softHyphen/>
        <w:t>myndigheten kommer även att kunna rätta beslut med tillämpning av 26 § förvaltningslagen (se avsnitt 5.3.9). Denna möjlighet får bety</w:t>
        <w:softHyphen/>
        <w:t>delse för t.ex. beslut om vite. Ett sådant beslut om rät</w:t>
        <w:softHyphen/>
        <w:t>telse bör dock inte Kam</w:t>
        <w:softHyphen/>
        <w:t>markollegiet få överklaga. Att Kammarkollegiet endast har rätt att över</w:t>
        <w:softHyphen/>
        <w:t xml:space="preserve">klaga beslut om rättelse enligt 19 kap. 22 § har, på </w:t>
      </w:r>
      <w:r>
        <w:rPr>
          <w:i/>
        </w:rPr>
        <w:t>Lagrådets</w:t>
      </w:r>
      <w:r>
        <w:rPr/>
        <w:t xml:space="preserve"> inrådan, klarlagts i lagtexten. </w:t>
      </w:r>
    </w:p>
    <w:p>
      <w:pPr>
        <w:pStyle w:val="TextBodyIndent"/>
        <w:rPr/>
      </w:pPr>
      <w:r>
        <w:rPr/>
        <w:t xml:space="preserve">I </w:t>
      </w:r>
      <w:r>
        <w:rPr>
          <w:i/>
        </w:rPr>
        <w:t>andra stycket</w:t>
      </w:r>
      <w:r>
        <w:rPr/>
        <w:t xml:space="preserve"> föreskrivs att tingsrätt är första instans för prövning av överklaganden. Vidare anges vilken tingsrätt som ska pröva ett överkla</w:t>
        <w:softHyphen/>
        <w:t>gande, nämligen den tingsrätt inom vars domkrets fastigheten ligger. Skälen för den valda lösningen har behand</w:t>
        <w:softHyphen/>
        <w:t xml:space="preserve">lats i avsnitt 5.3.10. </w:t>
      </w:r>
    </w:p>
    <w:p>
      <w:pPr>
        <w:pStyle w:val="TextBodyIndent"/>
        <w:rPr/>
      </w:pPr>
      <w:r>
        <w:rPr/>
        <w:t>Det hittillsvarande</w:t>
      </w:r>
      <w:r>
        <w:rPr>
          <w:i/>
        </w:rPr>
        <w:t xml:space="preserve"> </w:t>
      </w:r>
      <w:r>
        <w:rPr/>
        <w:t>andra stycket om rätt att överklaga beslut om rät</w:t>
        <w:softHyphen/>
        <w:t xml:space="preserve">telse har flyttats till första stycket. </w:t>
      </w:r>
    </w:p>
    <w:p>
      <w:pPr>
        <w:pStyle w:val="TextBodyIndent"/>
        <w:rPr/>
      </w:pPr>
      <w:r>
        <w:rPr/>
        <w:t xml:space="preserve">Av </w:t>
      </w:r>
      <w:r>
        <w:rPr>
          <w:i/>
        </w:rPr>
        <w:t>tredje stycket</w:t>
      </w:r>
      <w:r>
        <w:rPr/>
        <w:t xml:space="preserve"> följer att ärendelagens bestämmelser är tillämpliga i domstol vid handläggningen av ett överklagande, om inte annat följer av bestämmelser i jordabalken. Frågor om huruvida ett beslut får överklagas och om det i så fall får överklagas särskilt regleras alltså av bestämmel</w:t>
        <w:softHyphen/>
        <w:t>serna i ärendelagen, om inte jordabalken innehåller någon avvikande bestämmelse. En sådan bestämmelse har hittills funnits i 19 kap. 33 §, där det framgår att ett beslut om att förklara en ansökan vilande alltid får överklagas särskilt (jfr 37 § ärendelagen). Bestämmelsen har nu flyttats till denna paragraf. För möjligheten att överklaga andra beslut särskilt gäller 37 § ärendelagen. Detta innebär bl.a. att för</w:t>
        <w:softHyphen/>
        <w:t>budet i 12 § fjärde stycket förvaltningslagen (1986:223) mot att överklaga ett beslut i en jävsfråga särskilt inte gäller. Den kvarvarande bestämmelsen i 19 kap. 33 § innehåller inget annat än vad som följer av att ärendelagens be</w:t>
        <w:softHyphen/>
        <w:t>stämmelser ska tillämpas, varför denna bestämmelse har upphävts.</w:t>
      </w:r>
    </w:p>
    <w:p>
      <w:pPr>
        <w:pStyle w:val="TextBodyIndent"/>
        <w:rPr/>
      </w:pPr>
      <w:r>
        <w:rPr/>
        <w:t>En annan fråga som regleras av särskilda bestämmelser i jordabalken är inom vilken tid överklagande av ett slutligt beslut eller ett beslut om att förklara en ansökan vilande ska ske (se 19 kap. 34 § andra stycket). För andra beslut gäller den överklagandetid som anges i 38 § första och andra styckena ärendelagen (se 19 kap. 34 § tredje stycket jordabalken). När det gäller överklagande av beslut om stämpelskatt tillämpas 38 och 39 §§ lagen (1984:404) om stämpelskatt vid inskrivningsmyndigheter. Bestämmelser om inskriv</w:t>
        <w:softHyphen/>
        <w:t>ningsmyndighetens hantering av ett överkla</w:t>
        <w:softHyphen/>
        <w:t>gande, t.ex. vid prövning av om överklagandet har kommit in inom den tid som anges i 19 kap. 34 § jor</w:t>
        <w:softHyphen/>
        <w:t>dabalken, finns i 24 § förvalt</w:t>
        <w:softHyphen/>
        <w:t xml:space="preserve">ningslagen. </w:t>
      </w:r>
    </w:p>
    <w:p>
      <w:pPr>
        <w:pStyle w:val="TextBodyIndent"/>
        <w:rPr/>
      </w:pPr>
      <w:r>
        <w:rPr/>
        <w:t xml:space="preserve">Av </w:t>
      </w:r>
      <w:r>
        <w:rPr>
          <w:i/>
        </w:rPr>
        <w:t xml:space="preserve">fjärde stycket </w:t>
      </w:r>
      <w:r>
        <w:rPr/>
        <w:t xml:space="preserve">framgår att prövningstillstånd krävs vid överklagande till hovrätten. Bestämmelser om när prövningstillstånd ska meddelas finns i 39 § tredje stycket ärendelagen. </w:t>
      </w:r>
    </w:p>
    <w:p>
      <w:pPr>
        <w:pStyle w:val="TextBodyIndent"/>
        <w:rPr/>
      </w:pPr>
      <w:r>
        <w:rPr/>
        <w:t xml:space="preserve">Bestämmelser om överklagande av beslut om stämpelskatt finns i lagen (1984:404) om stämpelskatt. En upplysning om detta har, efter förslag från </w:t>
      </w:r>
      <w:r>
        <w:rPr>
          <w:i/>
        </w:rPr>
        <w:t>Lagrådet</w:t>
      </w:r>
      <w:r>
        <w:rPr/>
        <w:t xml:space="preserve">, tagits in i </w:t>
      </w:r>
      <w:r>
        <w:rPr>
          <w:i/>
        </w:rPr>
        <w:t>femte stycket</w:t>
      </w:r>
      <w:r>
        <w:rPr/>
        <w:t xml:space="preserve">. </w:t>
      </w:r>
    </w:p>
    <w:p>
      <w:pPr>
        <w:pStyle w:val="TextBodyIndent"/>
        <w:rPr/>
      </w:pPr>
      <w:r>
        <w:rPr/>
      </w:r>
    </w:p>
    <w:p>
      <w:pPr>
        <w:pStyle w:val="TextBody"/>
        <w:rPr>
          <w:b/>
          <w:b/>
        </w:rPr>
      </w:pPr>
      <w:r>
        <w:rPr>
          <w:b/>
        </w:rPr>
        <w:t xml:space="preserve">19 kap. 34 § </w:t>
      </w:r>
    </w:p>
    <w:p>
      <w:pPr>
        <w:pStyle w:val="TextBody"/>
        <w:spacing w:lineRule="exact" w:line="200"/>
        <w:rPr/>
      </w:pPr>
      <w:r>
        <w:rPr/>
        <w:t xml:space="preserve">Den som vill överklaga ett beslut av </w:t>
      </w:r>
      <w:r>
        <w:rPr>
          <w:i/>
        </w:rPr>
        <w:t>inskrivningsmyndigheten</w:t>
      </w:r>
      <w:r>
        <w:rPr/>
        <w:t xml:space="preserve"> </w:t>
      </w:r>
      <w:r>
        <w:rPr>
          <w:i/>
        </w:rPr>
        <w:t>ska</w:t>
      </w:r>
      <w:r>
        <w:rPr/>
        <w:t xml:space="preserve"> göra detta skriftligen. Skrivelsen </w:t>
      </w:r>
      <w:r>
        <w:rPr>
          <w:i/>
        </w:rPr>
        <w:t>ska</w:t>
      </w:r>
      <w:r>
        <w:rPr/>
        <w:t xml:space="preserve"> ges in till inskrivningsmyndigheten. </w:t>
      </w:r>
    </w:p>
    <w:p>
      <w:pPr>
        <w:pStyle w:val="TextBodyIndent"/>
        <w:spacing w:lineRule="exact" w:line="200"/>
        <w:rPr/>
      </w:pPr>
      <w:r>
        <w:rPr/>
        <w:t>Om överklagandet avser ett slutligt beslut eller ett beslut om att för</w:t>
        <w:softHyphen/>
        <w:t xml:space="preserve">klara en ansökan vilande, </w:t>
      </w:r>
      <w:r>
        <w:rPr>
          <w:i/>
        </w:rPr>
        <w:t xml:space="preserve">ska </w:t>
      </w:r>
      <w:r>
        <w:rPr/>
        <w:t>skrivelsen ha kommit in till inskrivnings</w:t>
        <w:softHyphen/>
        <w:t xml:space="preserve">myndigheten inom tre veckor från den dag en underrättelse eller ett bevis om beslutet hölls tillgängligt för sökanden. Skrivelsen får dock alltid ges in inom fyra veckor från den inskrivningsdag då beslutet meddelades. </w:t>
      </w:r>
    </w:p>
    <w:p>
      <w:pPr>
        <w:pStyle w:val="TextBodyIndent"/>
        <w:spacing w:lineRule="exact" w:line="200"/>
        <w:rPr/>
      </w:pPr>
      <w:r>
        <w:rPr/>
        <w:t>I fråga om andra beslut som kan överklagas gäller bestämmelserna om klagotid i 38 § första och andra styckena lagen (1996:242) om domstols</w:t>
        <w:softHyphen/>
        <w:t>ärenden.</w:t>
      </w:r>
    </w:p>
    <w:p>
      <w:pPr>
        <w:pStyle w:val="TextBodyIndent"/>
        <w:rPr/>
      </w:pPr>
      <w:r>
        <w:rPr/>
      </w:r>
    </w:p>
    <w:p>
      <w:pPr>
        <w:pStyle w:val="TextBody"/>
        <w:rPr/>
      </w:pPr>
      <w:r>
        <w:rPr/>
        <w:t>(Jfr 19 kap. 34 § i utredningens förslag.)</w:t>
      </w:r>
    </w:p>
    <w:p>
      <w:pPr>
        <w:pStyle w:val="TextBodyIndent"/>
        <w:rPr/>
      </w:pPr>
      <w:r>
        <w:rPr/>
      </w:r>
    </w:p>
    <w:p>
      <w:pPr>
        <w:pStyle w:val="TextBody"/>
        <w:rPr/>
      </w:pPr>
      <w:r>
        <w:rPr/>
        <w:t xml:space="preserve">Paragrafen har, utöver viss språklig justering, ändrats med anledning av att det endast ska finnas en inskrivningsmyndighet för hela landet. </w:t>
      </w:r>
    </w:p>
    <w:p>
      <w:pPr>
        <w:pStyle w:val="TextBodyIndent"/>
        <w:rPr/>
      </w:pPr>
      <w:r>
        <w:rPr/>
      </w:r>
    </w:p>
    <w:p>
      <w:pPr>
        <w:pStyle w:val="TextBody"/>
        <w:rPr>
          <w:b/>
          <w:b/>
        </w:rPr>
      </w:pPr>
      <w:r>
        <w:rPr>
          <w:b/>
        </w:rPr>
        <w:t>19 kap. 37 §</w:t>
      </w:r>
    </w:p>
    <w:p>
      <w:pPr>
        <w:pStyle w:val="TextBody"/>
        <w:spacing w:lineRule="exact" w:line="200"/>
        <w:rPr/>
      </w:pPr>
      <w:r>
        <w:rPr/>
        <w:t>Rätt till ersättning av staten har den som lider skada på grund av ett tek</w:t>
        <w:softHyphen/>
        <w:t>niskt fel i fastighetsregistrets inskrivningsdel eller i en anordning som är ansluten till registrets inskrivningsdel hos Lantmäteriverket, en lantmäte</w:t>
        <w:softHyphen/>
        <w:t>rimyndighet eller en myndighet som avses i 4 kap. 34 a § fastighetsbild</w:t>
        <w:softHyphen/>
        <w:t xml:space="preserve">ningslagen (1970:988). </w:t>
      </w:r>
    </w:p>
    <w:p>
      <w:pPr>
        <w:pStyle w:val="TextBodyIndent"/>
        <w:spacing w:lineRule="exact" w:line="200"/>
        <w:rPr>
          <w:b/>
          <w:b/>
        </w:rPr>
      </w:pPr>
      <w:r>
        <w:rPr/>
        <w:t xml:space="preserve">Ersättningen </w:t>
      </w:r>
      <w:r>
        <w:rPr>
          <w:i/>
        </w:rPr>
        <w:t>ska</w:t>
      </w:r>
      <w:r>
        <w:rPr/>
        <w:t xml:space="preserve"> efter skälighet sättas ned eller helt falla bort om den skadelidande har medverkat till skadan genom att utan skälig anledning låta bli att vidta åtgärder för att bevara sin rätt eller om den skadelidande på något annat sätt har medverkat till skadan genom eget vållande.</w:t>
      </w:r>
    </w:p>
    <w:p>
      <w:pPr>
        <w:pStyle w:val="TextBodyIndent"/>
        <w:rPr>
          <w:b/>
          <w:b/>
        </w:rPr>
      </w:pPr>
      <w:r>
        <w:rPr>
          <w:b/>
        </w:rPr>
      </w:r>
    </w:p>
    <w:p>
      <w:pPr>
        <w:pStyle w:val="TextBody"/>
        <w:rPr/>
      </w:pPr>
      <w:r>
        <w:rPr/>
        <w:t>(Jfr 19 kap. 37 § i utredningens förslag.)</w:t>
      </w:r>
    </w:p>
    <w:p>
      <w:pPr>
        <w:pStyle w:val="TextBodyIndent"/>
        <w:rPr/>
      </w:pPr>
      <w:r>
        <w:rPr/>
      </w:r>
    </w:p>
    <w:p>
      <w:pPr>
        <w:pStyle w:val="TextBody"/>
        <w:rPr/>
      </w:pPr>
      <w:r>
        <w:rPr/>
        <w:t>Paragrafen har, utöver viss språklig justering, ändrats med anledning av att Lantmäteriverket ska vara inskrivningsmyndighet. Av den hittillsva</w:t>
        <w:softHyphen/>
        <w:t>rande lydelsen har det framgått att er</w:t>
        <w:softHyphen/>
        <w:t>sättning kan komma i fråga p.g.a. tekniskt fel i en anordning som är ansluten till fastighetsregistret hos bl.a. Lantmäteriverket och inskriv</w:t>
        <w:softHyphen/>
        <w:t xml:space="preserve">ningsmyndigheter. Efter synpunkter från </w:t>
      </w:r>
      <w:r>
        <w:rPr>
          <w:i/>
        </w:rPr>
        <w:t>Lagrådet,</w:t>
      </w:r>
      <w:r>
        <w:rPr/>
        <w:t xml:space="preserve"> har ordet ”inskriv</w:t>
        <w:softHyphen/>
        <w:t>ningsmyndigheter” utgått. Någon ändring av förutsättningarna för när rätt till ersättning kan föreligga är inte avsedd. Oavsett om det tekniska felet har uppstått i en anordning som hör till Lantmäteriverkets inskrivnings</w:t>
        <w:softHyphen/>
        <w:t xml:space="preserve">verksamhet eller till verksamheten i övrigt kan således ersättning enligt denna paragraf komma i fråga. </w:t>
      </w:r>
    </w:p>
    <w:p>
      <w:pPr>
        <w:pStyle w:val="TextBodyIndent"/>
        <w:rPr/>
      </w:pPr>
      <w:r>
        <w:rPr/>
      </w:r>
    </w:p>
    <w:p>
      <w:pPr>
        <w:pStyle w:val="TextBody"/>
        <w:rPr>
          <w:b/>
          <w:b/>
        </w:rPr>
      </w:pPr>
      <w:r>
        <w:rPr>
          <w:b/>
        </w:rPr>
        <w:t>20 kap. 10 §</w:t>
      </w:r>
    </w:p>
    <w:p>
      <w:pPr>
        <w:pStyle w:val="TextBody"/>
        <w:spacing w:lineRule="exact" w:line="200"/>
        <w:rPr/>
      </w:pPr>
      <w:r>
        <w:rPr/>
        <w:t xml:space="preserve">Kan den som påstår sig ha förvärvat fast egendom </w:t>
      </w:r>
      <w:r>
        <w:rPr>
          <w:i/>
        </w:rPr>
        <w:t>inte</w:t>
      </w:r>
      <w:r>
        <w:rPr/>
        <w:t xml:space="preserve"> </w:t>
      </w:r>
      <w:r>
        <w:rPr>
          <w:i/>
        </w:rPr>
        <w:t>ge in</w:t>
      </w:r>
      <w:r>
        <w:rPr/>
        <w:t xml:space="preserve"> sin fånges</w:t>
        <w:softHyphen/>
        <w:t>handling eller är hans</w:t>
      </w:r>
      <w:r>
        <w:rPr>
          <w:i/>
        </w:rPr>
        <w:t xml:space="preserve"> eller hennes</w:t>
      </w:r>
      <w:r>
        <w:rPr/>
        <w:t xml:space="preserve"> fångeshandling bristfällig, </w:t>
      </w:r>
      <w:r>
        <w:rPr>
          <w:i/>
        </w:rPr>
        <w:t xml:space="preserve">ska </w:t>
      </w:r>
      <w:r>
        <w:rPr/>
        <w:t>in</w:t>
        <w:softHyphen/>
        <w:t>skrivnings</w:t>
        <w:softHyphen/>
        <w:t>myn</w:t>
        <w:softHyphen/>
        <w:t>digheten på hans</w:t>
      </w:r>
      <w:r>
        <w:rPr>
          <w:i/>
        </w:rPr>
        <w:t xml:space="preserve"> eller hennes</w:t>
      </w:r>
      <w:r>
        <w:rPr/>
        <w:t xml:space="preserve"> begäran </w:t>
      </w:r>
      <w:r>
        <w:rPr>
          <w:i/>
        </w:rPr>
        <w:t xml:space="preserve">sätta ut ett </w:t>
      </w:r>
      <w:r>
        <w:rPr/>
        <w:t>sam</w:t>
        <w:softHyphen/>
        <w:t xml:space="preserve">manträde för utredning </w:t>
      </w:r>
      <w:r>
        <w:rPr>
          <w:i/>
        </w:rPr>
        <w:t>av</w:t>
      </w:r>
      <w:r>
        <w:rPr/>
        <w:t xml:space="preserve"> äganderätten till fastigheten (lagfarts</w:t>
        <w:softHyphen/>
        <w:t>samman</w:t>
        <w:softHyphen/>
        <w:t xml:space="preserve">träde). </w:t>
      </w:r>
      <w:r>
        <w:rPr>
          <w:i/>
        </w:rPr>
        <w:t>Ett</w:t>
      </w:r>
      <w:r>
        <w:rPr/>
        <w:t xml:space="preserve"> </w:t>
      </w:r>
      <w:r>
        <w:rPr>
          <w:i/>
        </w:rPr>
        <w:t>sådant</w:t>
      </w:r>
      <w:r>
        <w:rPr/>
        <w:t xml:space="preserve"> samman</w:t>
        <w:softHyphen/>
        <w:t xml:space="preserve">träde </w:t>
      </w:r>
      <w:r>
        <w:rPr>
          <w:i/>
        </w:rPr>
        <w:t>ska</w:t>
      </w:r>
      <w:r>
        <w:rPr/>
        <w:t xml:space="preserve"> även </w:t>
      </w:r>
      <w:r>
        <w:rPr>
          <w:i/>
        </w:rPr>
        <w:t>sättas ut</w:t>
      </w:r>
      <w:r>
        <w:rPr/>
        <w:t xml:space="preserve">, om det </w:t>
      </w:r>
      <w:r>
        <w:rPr>
          <w:i/>
        </w:rPr>
        <w:t>begä</w:t>
        <w:softHyphen/>
        <w:t>rs</w:t>
      </w:r>
      <w:r>
        <w:rPr/>
        <w:t xml:space="preserve"> av den som enligt 4 § får söka lagfart på föregående ägares förvärv och dennes fångeshandling </w:t>
      </w:r>
      <w:r>
        <w:rPr>
          <w:i/>
        </w:rPr>
        <w:t>inte</w:t>
      </w:r>
      <w:r>
        <w:rPr/>
        <w:t xml:space="preserve"> kan </w:t>
      </w:r>
      <w:r>
        <w:rPr>
          <w:i/>
        </w:rPr>
        <w:t>ges in</w:t>
      </w:r>
      <w:r>
        <w:rPr/>
        <w:t xml:space="preserve"> eller är bristfällig.</w:t>
      </w:r>
    </w:p>
    <w:p>
      <w:pPr>
        <w:pStyle w:val="TextBodyIndent"/>
        <w:spacing w:lineRule="exact" w:line="200"/>
        <w:rPr/>
      </w:pPr>
      <w:r>
        <w:rPr>
          <w:i/>
        </w:rPr>
        <w:t>En ansökan</w:t>
      </w:r>
      <w:r>
        <w:rPr/>
        <w:t xml:space="preserve"> om lagfartssamman</w:t>
        <w:softHyphen/>
        <w:t xml:space="preserve">träde </w:t>
      </w:r>
      <w:r>
        <w:rPr>
          <w:i/>
        </w:rPr>
        <w:t>ska</w:t>
      </w:r>
      <w:r>
        <w:rPr/>
        <w:t xml:space="preserve"> </w:t>
      </w:r>
      <w:r>
        <w:rPr>
          <w:i/>
        </w:rPr>
        <w:t>vara</w:t>
      </w:r>
      <w:r>
        <w:rPr/>
        <w:t xml:space="preserve"> </w:t>
      </w:r>
      <w:r>
        <w:rPr>
          <w:i/>
        </w:rPr>
        <w:t>skriftlig</w:t>
      </w:r>
      <w:r>
        <w:rPr/>
        <w:t xml:space="preserve"> och inne</w:t>
        <w:softHyphen/>
        <w:t xml:space="preserve">hålla </w:t>
      </w:r>
      <w:r>
        <w:rPr>
          <w:i/>
        </w:rPr>
        <w:t xml:space="preserve">en </w:t>
      </w:r>
      <w:r>
        <w:rPr/>
        <w:t>redogörelse för vad som sökanden vet om förvärvet och om anled</w:t>
        <w:softHyphen/>
        <w:t>ningen till att fånges</w:t>
        <w:softHyphen/>
        <w:t>hand</w:t>
        <w:softHyphen/>
        <w:t xml:space="preserve">lingen </w:t>
      </w:r>
      <w:r>
        <w:rPr>
          <w:i/>
        </w:rPr>
        <w:t>inte</w:t>
      </w:r>
      <w:r>
        <w:rPr/>
        <w:t xml:space="preserve"> kan </w:t>
      </w:r>
      <w:r>
        <w:rPr>
          <w:i/>
        </w:rPr>
        <w:t>ges in</w:t>
      </w:r>
      <w:r>
        <w:rPr/>
        <w:t xml:space="preserve"> eller att den är bristfäl</w:t>
        <w:softHyphen/>
        <w:t xml:space="preserve">lig. I sist angivna fall </w:t>
      </w:r>
      <w:r>
        <w:rPr>
          <w:i/>
        </w:rPr>
        <w:t>ska</w:t>
      </w:r>
      <w:r>
        <w:rPr/>
        <w:t xml:space="preserve"> fånges</w:t>
        <w:softHyphen/>
        <w:t xml:space="preserve">handlingen </w:t>
      </w:r>
      <w:r>
        <w:rPr>
          <w:i/>
        </w:rPr>
        <w:t>ges in</w:t>
      </w:r>
      <w:r>
        <w:rPr/>
        <w:t xml:space="preserve">. Sökanden </w:t>
      </w:r>
      <w:r>
        <w:rPr>
          <w:i/>
        </w:rPr>
        <w:t>ska</w:t>
      </w:r>
      <w:r>
        <w:rPr/>
        <w:t xml:space="preserve"> vidare </w:t>
      </w:r>
      <w:r>
        <w:rPr>
          <w:i/>
        </w:rPr>
        <w:t>ge in</w:t>
      </w:r>
      <w:r>
        <w:rPr/>
        <w:t xml:space="preserve"> intyg om vad </w:t>
      </w:r>
      <w:r>
        <w:rPr>
          <w:i/>
        </w:rPr>
        <w:t xml:space="preserve">Skatteverkets beslut om fastighetstaxering </w:t>
      </w:r>
      <w:r>
        <w:rPr/>
        <w:t>ut</w:t>
        <w:softHyphen/>
        <w:t xml:space="preserve">visar </w:t>
      </w:r>
      <w:r>
        <w:rPr>
          <w:i/>
        </w:rPr>
        <w:t>om</w:t>
      </w:r>
      <w:r>
        <w:rPr/>
        <w:t xml:space="preserve"> ägan</w:t>
        <w:softHyphen/>
        <w:t xml:space="preserve">derätten under de tio åren närmast före </w:t>
      </w:r>
      <w:r>
        <w:rPr>
          <w:i/>
        </w:rPr>
        <w:t>ansökan</w:t>
      </w:r>
      <w:r>
        <w:rPr/>
        <w:t xml:space="preserve"> och den skriftliga utred</w:t>
        <w:softHyphen/>
        <w:t xml:space="preserve">ning i övrigt som kan finnas tillgänglig. </w:t>
      </w:r>
      <w:r>
        <w:rPr>
          <w:i/>
        </w:rPr>
        <w:t>I 10 a § finns be</w:t>
        <w:softHyphen/>
        <w:t>stämmelser om särskilda åtgär</w:t>
        <w:softHyphen/>
        <w:t>der för att inhämta utredning.</w:t>
      </w:r>
    </w:p>
    <w:p>
      <w:pPr>
        <w:pStyle w:val="TextBody"/>
        <w:rPr>
          <w:b/>
          <w:b/>
        </w:rPr>
      </w:pPr>
      <w:r>
        <w:rPr>
          <w:b/>
        </w:rPr>
      </w:r>
    </w:p>
    <w:p>
      <w:pPr>
        <w:pStyle w:val="TextBody"/>
        <w:rPr/>
      </w:pPr>
      <w:r>
        <w:rPr/>
        <w:t>(Jfr 20 kap. 10 § i utredningens förslag.)</w:t>
      </w:r>
    </w:p>
    <w:p>
      <w:pPr>
        <w:pStyle w:val="TextBody"/>
        <w:rPr/>
      </w:pPr>
      <w:r>
        <w:rPr/>
        <w:t xml:space="preserve">I paragrafen finns bestämmelser om lagfartssammanträde. Utöver vissa språkliga justeringar har det i </w:t>
      </w:r>
      <w:r>
        <w:rPr>
          <w:i/>
        </w:rPr>
        <w:t>andra stycket</w:t>
      </w:r>
      <w:r>
        <w:rPr/>
        <w:t xml:space="preserve"> lagts till en hänvisning till 20 kap. 10 a §, där frågan om bevisupptagning och edition regleras. </w:t>
      </w:r>
    </w:p>
    <w:p>
      <w:pPr>
        <w:pStyle w:val="TextBodyIndent"/>
        <w:rPr/>
      </w:pPr>
      <w:r>
        <w:rPr/>
        <w:t>I paragrafens hittillsvarande lydelse har det funnits ett krav på att sö</w:t>
        <w:softHyphen/>
        <w:t>kanden ska ge in ett intyg om vad fastighetslängden utvisar om ägan</w:t>
        <w:softHyphen/>
        <w:t>derätten under de tio åren närmast före ansökan. Det finns inte längre någon skyldighet för Skatteverket att upprätta en fastighetslängd. Fastig</w:t>
        <w:softHyphen/>
        <w:t>hetslängden utgjorde i princip ett utdrag ur fastighetstaxeringsregistret (se prop. 1993/94:1 s. 65). Som en följd av att fastighetslängder inte längre upprättas har lagtexten justerats så att sökanden i stället ska ge in intyg om vad Skatteverkets beslut om fastighetstaxering utvisar om äganderätten. I praktiken är det fråga om samma uppgifter som tidigare.</w:t>
      </w:r>
    </w:p>
    <w:p>
      <w:pPr>
        <w:pStyle w:val="TextBodyIndent"/>
        <w:rPr/>
      </w:pPr>
      <w:r>
        <w:rPr/>
        <w:t>Hit</w:t>
        <w:softHyphen/>
        <w:t>tills har det funnits en uttrycklig bestämmelse om att lagfartssam</w:t>
        <w:softHyphen/>
        <w:t>manträ</w:t>
        <w:softHyphen/>
        <w:t>den ska vara offentliga (se 19 kap. 26 § jordabalken, 21 § lagen [1996:242] om domstolsärenden och 5 kap. 1 § rättegångsbalken). Efter</w:t>
        <w:softHyphen/>
        <w:t>som lagfartssammanträdena nu ska hållas av en förvaltningsmyndighet innehåller förslaget ingen sådan regel (se av</w:t>
        <w:softHyphen/>
        <w:t>snitt 5.3.6). Det ligger dock i sakens natur att personer som har upplys</w:t>
        <w:softHyphen/>
        <w:t>ningar att lämna ska beredas tillträde till ett sammanträde inför inskriv</w:t>
        <w:softHyphen/>
        <w:t>ningsmyndigheten, om det inte av sekretesskäl finns anledning att be</w:t>
        <w:softHyphen/>
        <w:t>gränsa tillträdet till sammanträdet (jfr t.ex. 7 kap. 1 a § sekretesslagen [1980:100] samt 7 kap. 15 § sekre</w:t>
        <w:softHyphen/>
        <w:t>tess</w:t>
        <w:softHyphen/>
        <w:t xml:space="preserve">lagen och 1 b § sekretessförordningen [1980:657]). </w:t>
      </w:r>
    </w:p>
    <w:p>
      <w:pPr>
        <w:pStyle w:val="TextBodyIndent"/>
        <w:rPr/>
      </w:pPr>
      <w:r>
        <w:rPr/>
      </w:r>
    </w:p>
    <w:p>
      <w:pPr>
        <w:pStyle w:val="TextBody"/>
        <w:rPr>
          <w:b/>
          <w:b/>
          <w:i/>
          <w:i/>
        </w:rPr>
      </w:pPr>
      <w:r>
        <w:rPr>
          <w:b/>
          <w:i/>
        </w:rPr>
        <w:t>20 kap. 10 a §</w:t>
      </w:r>
    </w:p>
    <w:p>
      <w:pPr>
        <w:pStyle w:val="TextBody"/>
        <w:spacing w:lineRule="exact" w:line="200"/>
        <w:rPr/>
      </w:pPr>
      <w:r>
        <w:rPr>
          <w:i/>
        </w:rPr>
        <w:t>Om det är befogat med hänsyn till utredningen, får inskrivningsmyndig</w:t>
        <w:softHyphen/>
        <w:t>heten ansöka hos tingsrätten om att ett vittne eller en sakkunnig ska hö</w:t>
        <w:softHyphen/>
        <w:t>ras under ed eller att den som innehar en skriftlig handling eller ett fö</w:t>
        <w:softHyphen/>
        <w:t>remål ska föreläggas att tillhandahålla handlingen eller föremålet. An</w:t>
        <w:softHyphen/>
        <w:t xml:space="preserve">sökan ska göras hos den tingsrätt inom vars domkrets fastigheten ligger. </w:t>
      </w:r>
    </w:p>
    <w:p>
      <w:pPr>
        <w:pStyle w:val="TextBodyIndent"/>
        <w:spacing w:lineRule="exact" w:line="200"/>
        <w:rPr>
          <w:i/>
          <w:i/>
        </w:rPr>
      </w:pPr>
      <w:r>
        <w:rPr>
          <w:i/>
        </w:rPr>
        <w:t>Om det finns lagliga förutsättningar för åtgärden, ska tingsrätten bi</w:t>
        <w:softHyphen/>
        <w:t>falla ansökan. I fråga om sådan åtgärd som avses i första stycket gäller be</w:t>
        <w:softHyphen/>
        <w:t>stämmelserna i 35 kap. 11 §, 36 kap. 1–11, 13–18 och 20–23 §§, 38 kap. 1–5, 8 och 9 §§, 39 kap. 5 § samt 40 kap. 19 § rättegångs</w:t>
        <w:softHyphen/>
        <w:t>balken. Tingsrätten ska dock inte pröva vilken betydelse förhöret, handlingen eller föremålet kan antas ha som bevis.</w:t>
      </w:r>
    </w:p>
    <w:p>
      <w:pPr>
        <w:pStyle w:val="TextBodyIndent"/>
        <w:spacing w:lineRule="exact" w:line="200"/>
        <w:rPr>
          <w:i/>
          <w:i/>
        </w:rPr>
      </w:pPr>
      <w:r>
        <w:rPr>
          <w:i/>
        </w:rPr>
        <w:t>Före</w:t>
        <w:softHyphen/>
        <w:t>trädare för inskrivnings</w:t>
        <w:softHyphen/>
        <w:t>myndig</w:t>
        <w:softHyphen/>
        <w:t>heten, sökanden och annan som ärendet kan antas angå ska kallas till förhör med ett vittne eller en sak</w:t>
        <w:softHyphen/>
        <w:t>kunnig och ges tillfälle att ställa frågor. Om sökanden eller någon annan en</w:t>
        <w:softHyphen/>
        <w:t>skild person som har kallats uteblir från förhöret, får förhöret ändå genomföras.</w:t>
      </w:r>
    </w:p>
    <w:p>
      <w:pPr>
        <w:pStyle w:val="TextBodyIndent"/>
        <w:rPr>
          <w:i/>
          <w:i/>
        </w:rPr>
      </w:pPr>
      <w:r>
        <w:rPr>
          <w:i/>
        </w:rPr>
      </w:r>
    </w:p>
    <w:p>
      <w:pPr>
        <w:pStyle w:val="TextBody"/>
        <w:rPr/>
      </w:pPr>
      <w:r>
        <w:rPr/>
        <w:t>(Jfr 20 kap. 10 a § i utredningens förslag.)</w:t>
      </w:r>
    </w:p>
    <w:p>
      <w:pPr>
        <w:pStyle w:val="TextBodyIndent"/>
        <w:rPr/>
      </w:pPr>
      <w:r>
        <w:rPr/>
      </w:r>
    </w:p>
    <w:p>
      <w:pPr>
        <w:pStyle w:val="TextBody"/>
        <w:rPr/>
      </w:pPr>
      <w:r>
        <w:rPr/>
        <w:t>Paragrafen, som är ny, innehåller bestämmelser om att inskrivnings</w:t>
        <w:softHyphen/>
        <w:t>myn</w:t>
        <w:softHyphen/>
        <w:t xml:space="preserve">digheten kan vända sig till tingsrätten för att med dess hjälp inhämta utredning till ett inskrivningsärende där lagfartssammanträde äger rum. </w:t>
      </w:r>
    </w:p>
    <w:p>
      <w:pPr>
        <w:pStyle w:val="TextBodyIndent"/>
        <w:rPr/>
      </w:pPr>
      <w:r>
        <w:rPr/>
        <w:t xml:space="preserve">I </w:t>
      </w:r>
      <w:r>
        <w:rPr>
          <w:i/>
        </w:rPr>
        <w:t xml:space="preserve">första stycket </w:t>
      </w:r>
      <w:r>
        <w:rPr/>
        <w:t>anges förutsättningarna för att utredning får inhämtas och vilken typ av utredning en ansökan kan avse. Den utredning som kan inhämtas på detta sätt är förhör med ett vittne eller en sakkunnig under ed samt en handling eller ett föremål som någon innehar.</w:t>
      </w:r>
    </w:p>
    <w:p>
      <w:pPr>
        <w:pStyle w:val="TextBodyIndent"/>
        <w:rPr/>
      </w:pPr>
      <w:r>
        <w:rPr/>
        <w:t>Inskrivningsmyndigheten kan i samband med ett lagfartssammanträde höra personer upplysningsvis. I allmänhet torde detta vara tillräckligt för att bedöma äganderättsfrågan. I vissa fall kan det emellertid finnas behov av att höra någon under ed eller inhämta kompletterande utredning i form av handlingar eller föremål och då aktualiseras frågan om bevisupptag</w:t>
        <w:softHyphen/>
        <w:t>ning vid tingsrätt. Ansökan får endast ske om inskrivningsmyndigheten bedömer att det är befogat med hänsyn till utredningen. Vad som ska bedömas är vilket värde åtgär</w:t>
        <w:softHyphen/>
        <w:t>den kan ha för utredningen av inskrivnings</w:t>
        <w:softHyphen/>
        <w:t>ärendet. Eftersom personerna kan höras upplysningsvis vid inskriv</w:t>
        <w:softHyphen/>
        <w:t xml:space="preserve">ningsmyndigheten är det relevanta, när det gäller förhör, att bedöma vilken betydelse själva eden i sig kan ha. Eden torde endast i sällsynta fall kunna tillmätas sådan betydelse att det är befogat med en ansökan om bevisupptagning. </w:t>
      </w:r>
    </w:p>
    <w:p>
      <w:pPr>
        <w:pStyle w:val="TextBodyIndent"/>
        <w:rPr/>
      </w:pPr>
      <w:r>
        <w:rPr/>
        <w:t>När det gäller tillhandahållande av en handling eller ett föremål är det till</w:t>
        <w:softHyphen/>
        <w:t>räckligt att handlingen eller föremålet kan antas ha betydelse för att an</w:t>
        <w:softHyphen/>
        <w:t xml:space="preserve">sökan ska göras. </w:t>
      </w:r>
    </w:p>
    <w:p>
      <w:pPr>
        <w:pStyle w:val="TextBodyIndent"/>
        <w:rPr/>
      </w:pPr>
      <w:r>
        <w:rPr/>
        <w:t>Myndigheter har ett ansvar att se till att ärendena blir tillräckligt ut</w:t>
        <w:softHyphen/>
        <w:t>redda innan de avgörs. Detta ansvar innebär bl.a. att myndigheter själv</w:t>
        <w:softHyphen/>
        <w:t xml:space="preserve">mant kan inhämta utredning i ett ärende. När det gäller inhämtande av utredning som avses i denna paragraf torde det dock vanligen bli fråga om att sökanden eller någon annan vars rätt berörs av ärendet begär att inskrivningsmyndigheten ska göra en ansökan hos tingsrätten. Ansökan ska ges in till den tingsrätt inom vars domkrets fastigheten ligger. </w:t>
      </w:r>
    </w:p>
    <w:p>
      <w:pPr>
        <w:pStyle w:val="TextBodyIndent"/>
        <w:rPr/>
      </w:pPr>
      <w:r>
        <w:rPr/>
        <w:t xml:space="preserve">När det gäller tingsrättens hantering av ansökan finns bestämmelser i </w:t>
      </w:r>
      <w:r>
        <w:rPr>
          <w:i/>
        </w:rPr>
        <w:t>andra stycket</w:t>
      </w:r>
      <w:r>
        <w:rPr/>
        <w:t>. Tingsrätten ska bifalla ansökan om det finns lagliga förut</w:t>
        <w:softHyphen/>
        <w:t>sättningar för detta. Laglighetsprövningen sker på grundval av de be</w:t>
        <w:softHyphen/>
        <w:t>stämmelser i rättegångsbalken till vilka paragrafen hänvisar. Om vitt</w:t>
        <w:softHyphen/>
        <w:t>net t.ex. är under 15 år, kan således ansökan inte bifallas (jfr 36 kap. 13 § rätte</w:t>
        <w:softHyphen/>
        <w:t>gångsbalken). När det gäller andra hinder enligt 36 kap. rättegångs</w:t>
        <w:softHyphen/>
        <w:t>balken kan tingsrät</w:t>
        <w:softHyphen/>
        <w:t>ten behöva kalla vittnet till sammanträde för bevis</w:t>
        <w:softHyphen/>
        <w:t>upptagning för att kunna konstatera om hinder föreligger. Tingsrätten ska dock inte pröva vilken bety</w:t>
        <w:softHyphen/>
        <w:t>delse ett förhör under ed kan antas ha i in</w:t>
        <w:softHyphen/>
        <w:t xml:space="preserve">skrivningsärendet. </w:t>
      </w:r>
    </w:p>
    <w:p>
      <w:pPr>
        <w:pStyle w:val="TextBodyIndent"/>
        <w:rPr/>
      </w:pPr>
      <w:r>
        <w:rPr/>
        <w:t>När det gäller själva genomförandet ska tingsrätten tillämpa vissa be</w:t>
        <w:softHyphen/>
        <w:t xml:space="preserve">stämmelser i 36 och 40 kap. rättegångsbalken vid förhör och i 38 och 39 kap. rättegångsbalken vid föreläggande att tillhandahålla en handling eller ett föremål. </w:t>
      </w:r>
    </w:p>
    <w:p>
      <w:pPr>
        <w:pStyle w:val="TextBodyIndent"/>
        <w:rPr/>
      </w:pPr>
      <w:r>
        <w:rPr/>
        <w:t xml:space="preserve">I </w:t>
      </w:r>
      <w:r>
        <w:rPr>
          <w:i/>
        </w:rPr>
        <w:t>tredje stycket</w:t>
      </w:r>
      <w:r>
        <w:rPr/>
        <w:t xml:space="preserve"> finns bestämmelser om vilka som ska kallas till ett sammanträde för bevisupptagning. Att sökanden eller någon annan per</w:t>
        <w:softHyphen/>
        <w:t>son som ärendet kan antas angå uteblir innebär inte att förhöret inte kan genomföras. Skulle däremot företrädare för inskrivningsmyndigheten utebli, är det naturligt att förhöret hålls vid ett annat tillfälle.</w:t>
      </w:r>
    </w:p>
    <w:p>
      <w:pPr>
        <w:pStyle w:val="TextBodyIndent"/>
        <w:rPr/>
      </w:pPr>
      <w:r>
        <w:rPr/>
        <w:t>Ett beslut av inskrivningsmyndigheten varigenom en begäran om be</w:t>
        <w:softHyphen/>
        <w:t xml:space="preserve">visupptagning eller föreläggande att tillhandahålla en handling eller ett föremål har prövats får överklagas endast i samband med överklagande av inskrivningsmyndighetens slutliga beslut i ärendet (jfr 37 § lagen [1996:242] om domstolsärenden). </w:t>
      </w:r>
    </w:p>
    <w:p>
      <w:pPr>
        <w:pStyle w:val="TextBodyIndent"/>
        <w:rPr/>
      </w:pPr>
      <w:r>
        <w:rPr/>
        <w:t>Bestämmelser om när lagfartsansökan ska anses gjord i de fall då lag</w:t>
        <w:softHyphen/>
        <w:t>fartssammanträde har hållits finns i 20 kap. 12 § andra stycket.</w:t>
      </w:r>
    </w:p>
    <w:p>
      <w:pPr>
        <w:pStyle w:val="TextBodyIndent"/>
        <w:rPr/>
      </w:pPr>
      <w:r>
        <w:rPr/>
      </w:r>
    </w:p>
    <w:p>
      <w:pPr>
        <w:pStyle w:val="TextBody"/>
        <w:rPr>
          <w:b/>
          <w:b/>
          <w:i/>
          <w:i/>
        </w:rPr>
      </w:pPr>
      <w:r>
        <w:rPr>
          <w:b/>
          <w:i/>
        </w:rPr>
        <w:t xml:space="preserve">20 kap. 10 b § </w:t>
      </w:r>
    </w:p>
    <w:p>
      <w:pPr>
        <w:pStyle w:val="TextBody"/>
        <w:spacing w:lineRule="exact" w:line="200"/>
        <w:rPr>
          <w:i/>
          <w:i/>
        </w:rPr>
      </w:pPr>
      <w:r>
        <w:rPr>
          <w:i/>
        </w:rPr>
        <w:t>Ett vittne eller en sakkunnig som hörs under ed efter en ansökan enligt 10 a § har rätt till skälig ersättning av allmänna medel för nödvändiga kostna</w:t>
        <w:softHyphen/>
        <w:t>der för resa, uppehälle och tids</w:t>
        <w:softHyphen/>
        <w:t>spillan enligt föreskrifter som regeringen medde</w:t>
        <w:softHyphen/>
        <w:t>lar. Ersättningen fastställs av tingsrätten.</w:t>
      </w:r>
    </w:p>
    <w:p>
      <w:pPr>
        <w:pStyle w:val="TextBodyIndent"/>
        <w:spacing w:lineRule="exact" w:line="200"/>
        <w:rPr>
          <w:i/>
          <w:i/>
        </w:rPr>
      </w:pPr>
      <w:r>
        <w:rPr>
          <w:i/>
        </w:rPr>
        <w:t>Den som föreläggs att tillhandahålla en skriftlig handling eller ett före</w:t>
        <w:softHyphen/>
        <w:t>mål har, om han eller hon inte är part, rätt till skälig ersätt</w:t>
        <w:softHyphen/>
        <w:t>ning av all</w:t>
        <w:softHyphen/>
        <w:t>männa medel för kost</w:t>
        <w:softHyphen/>
        <w:t>nader. Ersättningen fastställs av inskriv</w:t>
        <w:softHyphen/>
        <w:t>nings</w:t>
        <w:softHyphen/>
        <w:t>myn</w:t>
        <w:softHyphen/>
        <w:t>dig</w:t>
        <w:softHyphen/>
        <w:t xml:space="preserve">heten. </w:t>
      </w:r>
    </w:p>
    <w:p>
      <w:pPr>
        <w:pStyle w:val="TextBodyIndent"/>
        <w:spacing w:lineRule="exact" w:line="200"/>
        <w:rPr/>
      </w:pPr>
      <w:r>
        <w:rPr>
          <w:i/>
        </w:rPr>
        <w:t>Bestämmelser om sökandens skyldighet att ersätta staten för sådana kostnader som avses i första och andra styckena finns i 12 a §.</w:t>
      </w:r>
    </w:p>
    <w:p>
      <w:pPr>
        <w:pStyle w:val="TextBodyIndent"/>
        <w:rPr>
          <w:i/>
          <w:i/>
        </w:rPr>
      </w:pPr>
      <w:r>
        <w:rPr>
          <w:i/>
        </w:rPr>
      </w:r>
    </w:p>
    <w:p>
      <w:pPr>
        <w:pStyle w:val="TextBody"/>
        <w:rPr/>
      </w:pPr>
      <w:r>
        <w:rPr/>
        <w:t>(Paragrafen saknar motsvarighet i utredningens förslag.)</w:t>
      </w:r>
    </w:p>
    <w:p>
      <w:pPr>
        <w:pStyle w:val="TextBodyIndent"/>
        <w:rPr/>
      </w:pPr>
      <w:r>
        <w:rPr/>
      </w:r>
    </w:p>
    <w:p>
      <w:pPr>
        <w:pStyle w:val="TextBody"/>
        <w:rPr/>
      </w:pPr>
      <w:r>
        <w:rPr/>
        <w:t xml:space="preserve">Paragrafen, som har utformats i enlighet med </w:t>
      </w:r>
      <w:r>
        <w:rPr>
          <w:i/>
        </w:rPr>
        <w:t>Lag</w:t>
        <w:softHyphen/>
        <w:t xml:space="preserve">rådets </w:t>
      </w:r>
      <w:r>
        <w:rPr/>
        <w:t xml:space="preserve">förslag, är ny. </w:t>
      </w:r>
      <w:r>
        <w:rPr>
          <w:i/>
        </w:rPr>
        <w:t xml:space="preserve">Första stycket </w:t>
      </w:r>
      <w:r>
        <w:rPr/>
        <w:t>innehåller bestämmelser om att ett vittne eller en sakkun</w:t>
        <w:softHyphen/>
        <w:t>nig som hörs under ed av domstol har rätt till ersättning för vissa kostna</w:t>
        <w:softHyphen/>
        <w:t>der. Ersättningen bestäms av tingsrätten. Närmare före</w:t>
        <w:softHyphen/>
        <w:t>skrifter om ersätt</w:t>
        <w:softHyphen/>
        <w:t xml:space="preserve">ningen finns i förordningen (1982:805) om ersättning av allmänna medel till vittnen, m.m. </w:t>
      </w:r>
    </w:p>
    <w:p>
      <w:pPr>
        <w:pStyle w:val="TextBodyIndent"/>
        <w:rPr/>
      </w:pPr>
      <w:r>
        <w:rPr/>
        <w:t xml:space="preserve">I </w:t>
      </w:r>
      <w:r>
        <w:rPr>
          <w:i/>
        </w:rPr>
        <w:t>andra stycket</w:t>
      </w:r>
      <w:r>
        <w:rPr/>
        <w:t xml:space="preserve"> finns bestämmelser om att den som åsam</w:t>
        <w:softHyphen/>
        <w:t>kas kostnader till följd av ett föreläggande av domstol att tillhandahålla en handling eller ett föremål i ett inskrivningsärende har rätt till skälig ersätt</w:t>
        <w:softHyphen/>
        <w:t>ning för kostnader. Här avses endast sådana kostnader som är nödvändiga för tillhandahållande av handlingen eller föremålet. Eftersom tingsrätten kan föreskriva att hand</w:t>
        <w:softHyphen/>
        <w:t>lingen ska lämnas in till inskrivningsmyndigheten, kan tingsrätten komma att skilja ärendet ifrån sig innan handlingen har över</w:t>
        <w:softHyphen/>
        <w:t>lämnats och eventuella kostnader har upp</w:t>
        <w:softHyphen/>
        <w:t>kommit. Det får därför anses lämpligt att den som har drabbats av kost</w:t>
        <w:softHyphen/>
        <w:t>na</w:t>
        <w:softHyphen/>
        <w:t>der framställer sitt anspråk hos inskrivnings</w:t>
        <w:softHyphen/>
        <w:t>myndig</w:t>
        <w:softHyphen/>
        <w:t xml:space="preserve">heten som får pröva detta i samband med att inskrivningsärendet avgörs. </w:t>
      </w:r>
    </w:p>
    <w:p>
      <w:pPr>
        <w:pStyle w:val="TextBodyIndent"/>
        <w:rPr>
          <w:i/>
          <w:i/>
        </w:rPr>
      </w:pPr>
      <w:r>
        <w:rPr/>
        <w:t>Sådana kostnader som avses i denna paragraf ska sökanden betala till</w:t>
        <w:softHyphen/>
        <w:t xml:space="preserve">baka till staten. I </w:t>
      </w:r>
      <w:r>
        <w:rPr>
          <w:i/>
        </w:rPr>
        <w:t>tredje stycket</w:t>
      </w:r>
      <w:r>
        <w:rPr/>
        <w:t xml:space="preserve"> finns en hänvisning till reglerna om sö</w:t>
        <w:softHyphen/>
        <w:t xml:space="preserve">kandens betalningsskyldighet i 20 kap. 12 a §. </w:t>
      </w:r>
    </w:p>
    <w:p>
      <w:pPr>
        <w:pStyle w:val="TextBodyIndent"/>
        <w:rPr>
          <w:i/>
          <w:i/>
        </w:rPr>
      </w:pPr>
      <w:r>
        <w:rPr>
          <w:i/>
        </w:rPr>
      </w:r>
    </w:p>
    <w:p>
      <w:pPr>
        <w:pStyle w:val="TextBody"/>
        <w:rPr>
          <w:b/>
          <w:b/>
        </w:rPr>
      </w:pPr>
      <w:r>
        <w:rPr>
          <w:b/>
        </w:rPr>
        <w:t>20 kap. 12 §</w:t>
      </w:r>
    </w:p>
    <w:p>
      <w:pPr>
        <w:pStyle w:val="TextBody"/>
        <w:spacing w:lineRule="exact" w:line="200"/>
        <w:rPr/>
      </w:pPr>
      <w:r>
        <w:rPr/>
        <w:t xml:space="preserve">Vid lagfartssammanträde </w:t>
      </w:r>
      <w:r>
        <w:rPr>
          <w:i/>
        </w:rPr>
        <w:t>ska</w:t>
      </w:r>
      <w:r>
        <w:rPr/>
        <w:t xml:space="preserve"> </w:t>
      </w:r>
      <w:r>
        <w:rPr>
          <w:i/>
        </w:rPr>
        <w:t>upplysningar om förvärvet inhämtas</w:t>
      </w:r>
      <w:r>
        <w:rPr/>
        <w:t xml:space="preserve"> genom förhör med sökanden eller på annat lämpligt sätt. </w:t>
      </w:r>
      <w:r>
        <w:rPr>
          <w:i/>
        </w:rPr>
        <w:t>Om det är</w:t>
      </w:r>
      <w:r>
        <w:rPr/>
        <w:t xml:space="preserve"> möjligt </w:t>
      </w:r>
      <w:r>
        <w:rPr>
          <w:i/>
        </w:rPr>
        <w:t>ska det</w:t>
      </w:r>
      <w:r>
        <w:rPr/>
        <w:t xml:space="preserve"> även utredas vem eller vilka som under de tio åren närmast före an</w:t>
        <w:softHyphen/>
        <w:t>sökan inne</w:t>
        <w:softHyphen/>
        <w:t xml:space="preserve">haft fastigheten med äganderättsanspråk. Protokoll </w:t>
      </w:r>
      <w:r>
        <w:rPr>
          <w:i/>
        </w:rPr>
        <w:t>ska</w:t>
      </w:r>
      <w:r>
        <w:rPr/>
        <w:t xml:space="preserve"> föras </w:t>
      </w:r>
      <w:r>
        <w:rPr>
          <w:i/>
        </w:rPr>
        <w:t>över</w:t>
      </w:r>
      <w:r>
        <w:rPr/>
        <w:t xml:space="preserve"> vad som förekommit vid sammanträdet och i övrigt </w:t>
      </w:r>
      <w:r>
        <w:rPr>
          <w:i/>
        </w:rPr>
        <w:t>kommit fram</w:t>
      </w:r>
      <w:r>
        <w:rPr/>
        <w:t xml:space="preserve"> i ärendet. </w:t>
      </w:r>
    </w:p>
    <w:p>
      <w:pPr>
        <w:pStyle w:val="TextBodyIndent"/>
        <w:spacing w:lineRule="exact" w:line="200"/>
        <w:rPr/>
      </w:pPr>
      <w:r>
        <w:rPr/>
        <w:t xml:space="preserve">Sedan protokollet uppsatts, </w:t>
      </w:r>
      <w:r>
        <w:rPr>
          <w:i/>
        </w:rPr>
        <w:t>ska</w:t>
      </w:r>
      <w:r>
        <w:rPr/>
        <w:t xml:space="preserve"> ansökan om lagfart på egendomen, un</w:t>
        <w:softHyphen/>
        <w:t>der åberopande av protokollet såsom fångeshandling, anses gjord på den inskrivningsdag som infaller närmast därefter.</w:t>
      </w:r>
    </w:p>
    <w:p>
      <w:pPr>
        <w:pStyle w:val="TextBody"/>
        <w:rPr/>
      </w:pPr>
      <w:r>
        <w:rPr/>
      </w:r>
    </w:p>
    <w:p>
      <w:pPr>
        <w:pStyle w:val="TextBody"/>
        <w:rPr/>
      </w:pPr>
      <w:r>
        <w:rPr/>
        <w:t>(Jfr 20 kap. 12 § i utredningens förslag.)</w:t>
      </w:r>
    </w:p>
    <w:p>
      <w:pPr>
        <w:pStyle w:val="TextBodyIndent"/>
        <w:rPr/>
      </w:pPr>
      <w:r>
        <w:rPr/>
      </w:r>
    </w:p>
    <w:p>
      <w:pPr>
        <w:pStyle w:val="TextBody"/>
        <w:rPr/>
      </w:pPr>
      <w:r>
        <w:rPr/>
        <w:t>Paragrafen innehåller bestämmelser om hur lagfartssammanträde ska genom</w:t>
        <w:softHyphen/>
        <w:t xml:space="preserve">föras, när ansökan om lagfart ska anses gjord och, i hittillsvarande lydelse, om kostnaderna för ett lagfartssammanträde. I </w:t>
      </w:r>
      <w:r>
        <w:rPr>
          <w:i/>
        </w:rPr>
        <w:t>första</w:t>
      </w:r>
      <w:r>
        <w:rPr/>
        <w:t xml:space="preserve"> och </w:t>
      </w:r>
      <w:r>
        <w:rPr>
          <w:i/>
        </w:rPr>
        <w:t>andra styckena</w:t>
      </w:r>
      <w:r>
        <w:rPr/>
        <w:t xml:space="preserve"> har redaktionella ändringar gjorts. </w:t>
      </w:r>
    </w:p>
    <w:p>
      <w:pPr>
        <w:pStyle w:val="TextBodyIndent"/>
        <w:rPr/>
      </w:pPr>
      <w:r>
        <w:rPr/>
        <w:t xml:space="preserve">I paragrafens hittillsvarande tredje stycke har det funnits bestämmelser om kostnader vid lagfartssammanträde. Dessa bestämmelser återfinns nu i 20 kap. 12 a §. </w:t>
      </w:r>
    </w:p>
    <w:p>
      <w:pPr>
        <w:pStyle w:val="TextBodyIndent"/>
        <w:rPr>
          <w:i/>
          <w:i/>
        </w:rPr>
      </w:pPr>
      <w:r>
        <w:rPr>
          <w:i/>
        </w:rPr>
      </w:r>
    </w:p>
    <w:p>
      <w:pPr>
        <w:pStyle w:val="TextBody"/>
        <w:rPr>
          <w:b/>
          <w:b/>
          <w:i/>
          <w:i/>
        </w:rPr>
      </w:pPr>
      <w:r>
        <w:rPr>
          <w:b/>
          <w:i/>
        </w:rPr>
        <w:t>20 kap. 12 a §</w:t>
      </w:r>
    </w:p>
    <w:p>
      <w:pPr>
        <w:pStyle w:val="TextBody"/>
        <w:spacing w:lineRule="exact" w:line="200"/>
        <w:rPr/>
      </w:pPr>
      <w:r>
        <w:rPr>
          <w:i/>
        </w:rPr>
        <w:t>Sökanden ska ersätta staten för kostnader för lagfarts</w:t>
        <w:softHyphen/>
        <w:t>sam</w:t>
        <w:softHyphen/>
        <w:t>manträde och kostnader som avses i 10 b §. Sökanden ska dock inte ersätta kost</w:t>
        <w:softHyphen/>
        <w:t>nader för kungö</w:t>
        <w:softHyphen/>
        <w:t>relse eller andra kostnader för syn än sådana som avses i 10 b § andra stycket.</w:t>
      </w:r>
    </w:p>
    <w:p>
      <w:pPr>
        <w:pStyle w:val="TextBodyIndent"/>
        <w:spacing w:lineRule="exact" w:line="200"/>
        <w:rPr>
          <w:i/>
          <w:i/>
        </w:rPr>
      </w:pPr>
      <w:r>
        <w:rPr>
          <w:i/>
        </w:rPr>
        <w:t>Om sökanden har förpliktats av inskrivningsmyndigheten att ersätta sådana kostnader som avses i första stycket första meningen och dessa kostnader inte har betalats inom den tid som inskrivningsmyndigheten har bestämt, ska inskriv</w:t>
        <w:softHyphen/>
        <w:t>ningsmyndigheten begära indriv</w:t>
        <w:softHyphen/>
        <w:t>ning. Regeringen får meddela föreskrifter om att indrivning inte behöver begäras för ett ringa belopp. Bestämmelser om indrivning finns i lagen (1993:891) om indrivning av stat</w:t>
        <w:softHyphen/>
        <w:t>liga fordringar m.m. Vid indriv</w:t>
        <w:softHyphen/>
        <w:t>ning får verkställig</w:t>
        <w:softHyphen/>
        <w:t>het enligt utsök</w:t>
        <w:softHyphen/>
        <w:t>ningsbalken ske.</w:t>
      </w:r>
    </w:p>
    <w:p>
      <w:pPr>
        <w:pStyle w:val="TextBodyIndent"/>
        <w:rPr>
          <w:i/>
          <w:i/>
        </w:rPr>
      </w:pPr>
      <w:r>
        <w:rPr>
          <w:i/>
        </w:rPr>
      </w:r>
    </w:p>
    <w:p>
      <w:pPr>
        <w:pStyle w:val="TextBody"/>
        <w:rPr/>
      </w:pPr>
      <w:r>
        <w:rPr/>
        <w:t>(Paragrafen saknar motsvarighet i utredningens förslag.)</w:t>
      </w:r>
    </w:p>
    <w:p>
      <w:pPr>
        <w:pStyle w:val="TextBodyIndent"/>
        <w:rPr/>
      </w:pPr>
      <w:r>
        <w:rPr/>
      </w:r>
    </w:p>
    <w:p>
      <w:pPr>
        <w:pStyle w:val="TextBody"/>
        <w:rPr/>
      </w:pPr>
      <w:r>
        <w:rPr/>
        <w:t xml:space="preserve">Paragrafen är ny. I </w:t>
      </w:r>
      <w:r>
        <w:rPr>
          <w:i/>
        </w:rPr>
        <w:t xml:space="preserve">första stycket </w:t>
      </w:r>
      <w:r>
        <w:rPr/>
        <w:t>har tagits in bestämmelser som tidi</w:t>
        <w:softHyphen/>
        <w:t>gare huvudsakligen har återfunnits i 20 kap. 12 § tredje stycket. Personer som har kallats till sammanträde hos inskrivningsmyndig</w:t>
        <w:softHyphen/>
        <w:t>het har rätt till ersättning av allmänna medel för sin inställelse (se 4 § in</w:t>
        <w:softHyphen/>
        <w:t>skriv</w:t>
        <w:softHyphen/>
        <w:t>ningsför</w:t>
        <w:softHyphen/>
        <w:t>ordningen [2000:309]). Ersättningens storlek bestäms med tillämp</w:t>
        <w:softHyphen/>
        <w:t>ning av förordningen (1982:805) om ersättning av allmänna medel till vittnen, m.m. Sådan ersättning som staten har betalat ut till en person som har inställt sig till ett lagfartssammanträde är en kostnad för lagfarts</w:t>
        <w:softHyphen/>
        <w:t>samman</w:t>
        <w:softHyphen/>
        <w:t>träde som sökanden ska ersätta staten enligt denna bestäm</w:t>
        <w:softHyphen/>
        <w:t>melse. Någon skyldighet för sökanden att betala kost</w:t>
        <w:softHyphen/>
        <w:t>nader för ersätt</w:t>
        <w:softHyphen/>
        <w:t>ning som har beta</w:t>
        <w:softHyphen/>
        <w:t>lats ut med stöd av 4 § inskrivningsförord</w:t>
        <w:softHyphen/>
        <w:t>ningen i ett ärende där lagfarts</w:t>
        <w:softHyphen/>
        <w:t xml:space="preserve">sammanträde inte äger rum finns däremot inte. </w:t>
      </w:r>
    </w:p>
    <w:p>
      <w:pPr>
        <w:pStyle w:val="TextBodyIndent"/>
        <w:rPr/>
      </w:pPr>
      <w:r>
        <w:rPr/>
        <w:t>En person som har kallats till domstol för att höras under ed med anled</w:t>
        <w:softHyphen/>
        <w:t>ning av en begäran om bevisupptagning från inskriv</w:t>
        <w:softHyphen/>
        <w:t>ningsmyn</w:t>
        <w:softHyphen/>
        <w:t>dig</w:t>
        <w:softHyphen/>
        <w:t>heten har också rätt till ersättning av allmänna medel (se 20 kap. 10 b § första stycket). Ersättnings</w:t>
        <w:softHyphen/>
        <w:t>anspråket ska i det fallet framställas hos tings</w:t>
        <w:softHyphen/>
        <w:t xml:space="preserve">rätten som fattar beslut om ersättningen. Sökanden ska med stöd av </w:t>
      </w:r>
      <w:r>
        <w:rPr>
          <w:i/>
        </w:rPr>
        <w:t>för</w:t>
        <w:softHyphen/>
        <w:t>sta stycket</w:t>
      </w:r>
      <w:r>
        <w:rPr/>
        <w:t xml:space="preserve"> förplik</w:t>
        <w:softHyphen/>
        <w:t>tas att ersätta staten för sådana kostnader. Sökandens ersättningsskyldighet gäller även för kostnader som staten, enligt beslut av inskrivningsmyndigheten, har betalat till en person som har tillhanda</w:t>
        <w:softHyphen/>
        <w:t>hållit en handling eller ett fö</w:t>
        <w:softHyphen/>
        <w:t xml:space="preserve">remål (se 20 kap. 10 b § andra stycket). Den myndighet eller domstol som fattar beslut om ersättningen ska även fatta beslutet om att sökanden ska ersätta staten för kostnaderna. </w:t>
      </w:r>
    </w:p>
    <w:p>
      <w:pPr>
        <w:pStyle w:val="TextBodyIndent"/>
        <w:rPr/>
      </w:pPr>
      <w:r>
        <w:rPr/>
        <w:t>Andra kostnader för syn än sådana som avses i 20 kap. 10 b § andra stycket, t.ex. reskostnader för inskrivningsmyndighetens personal, liksom kostnader för kungörelse ska stanna på sta</w:t>
        <w:softHyphen/>
        <w:t>ten.</w:t>
      </w:r>
    </w:p>
    <w:p>
      <w:pPr>
        <w:pStyle w:val="TextBodyIndent"/>
        <w:rPr/>
      </w:pPr>
      <w:r>
        <w:rPr/>
        <w:t xml:space="preserve">I </w:t>
      </w:r>
      <w:r>
        <w:rPr>
          <w:i/>
        </w:rPr>
        <w:t xml:space="preserve">andra stycket </w:t>
      </w:r>
      <w:r>
        <w:rPr/>
        <w:t>har det tagits in en bestämmelse som möj</w:t>
        <w:softHyphen/>
        <w:t>liggör direkt verkställighet av ett beslut om att sökanden ska ersätta staten för kostna</w:t>
        <w:softHyphen/>
        <w:t>der. En sådan fordran ska handläggas som allmänt mål vid Kronofogde</w:t>
        <w:softHyphen/>
        <w:t>myndigheten. Denna bestämmelse gäller endast betalning som in</w:t>
        <w:softHyphen/>
        <w:t>skriv</w:t>
        <w:softHyphen/>
        <w:t>ningsmyndigheten har beslutat om. Om verkställighet av domsto</w:t>
        <w:softHyphen/>
        <w:t xml:space="preserve">lens beslut om betalningsskyldighet finns bestämmelser i kungörelsen (1973:261) om utbetalning av vissa ersättningar i mål eller ärende vid domstol, m.m. </w:t>
      </w:r>
    </w:p>
    <w:p>
      <w:pPr>
        <w:pStyle w:val="TextBody"/>
        <w:rPr>
          <w:b/>
          <w:b/>
        </w:rPr>
      </w:pPr>
      <w:r>
        <w:rPr>
          <w:b/>
        </w:rPr>
      </w:r>
    </w:p>
    <w:p>
      <w:pPr>
        <w:pStyle w:val="TextBodyIndent"/>
        <w:rPr>
          <w:b/>
          <w:b/>
        </w:rPr>
      </w:pPr>
      <w:r>
        <w:rPr>
          <w:b/>
        </w:rPr>
      </w:r>
    </w:p>
    <w:p>
      <w:pPr>
        <w:pStyle w:val="TextBody"/>
        <w:rPr>
          <w:b/>
          <w:b/>
        </w:rPr>
      </w:pPr>
      <w:r>
        <w:rPr>
          <w:b/>
        </w:rPr>
        <w:t>22 kap. 2 §</w:t>
      </w:r>
    </w:p>
    <w:p>
      <w:pPr>
        <w:pStyle w:val="TextBody"/>
        <w:spacing w:lineRule="exact" w:line="200"/>
        <w:rPr/>
      </w:pPr>
      <w:r>
        <w:rPr/>
        <w:t xml:space="preserve">En ansökan om inteckning </w:t>
      </w:r>
      <w:r>
        <w:rPr>
          <w:i/>
        </w:rPr>
        <w:t>ska</w:t>
      </w:r>
      <w:r>
        <w:rPr/>
        <w:t xml:space="preserve"> göras av fastighetsägaren. Den </w:t>
      </w:r>
      <w:r>
        <w:rPr>
          <w:i/>
        </w:rPr>
        <w:t xml:space="preserve">ska </w:t>
      </w:r>
      <w:r>
        <w:rPr/>
        <w:t>inne</w:t>
        <w:softHyphen/>
        <w:t xml:space="preserve">hålla uppgift om dels det belopp på vilket inteckningen </w:t>
      </w:r>
      <w:r>
        <w:rPr>
          <w:i/>
        </w:rPr>
        <w:t>ska</w:t>
      </w:r>
      <w:r>
        <w:rPr/>
        <w:t xml:space="preserve"> lyda, dels den eller de fastigheter som avses.</w:t>
      </w:r>
    </w:p>
    <w:p>
      <w:pPr>
        <w:pStyle w:val="TextBodyIndent"/>
        <w:spacing w:lineRule="exact" w:line="200"/>
        <w:rPr/>
      </w:pPr>
      <w:r>
        <w:rPr/>
        <w:t xml:space="preserve">Inteckningens belopp </w:t>
      </w:r>
      <w:r>
        <w:rPr>
          <w:i/>
        </w:rPr>
        <w:t>ska</w:t>
      </w:r>
      <w:r>
        <w:rPr/>
        <w:t xml:space="preserve"> anges i svenska kronor eller i sådan ut</w:t>
        <w:softHyphen/>
        <w:t>ländsk valuta för vilken det löpande finns tillgång till en tillförlitlig kurs för växling mellan den aktuella valutan och svenska kronor.</w:t>
      </w:r>
    </w:p>
    <w:p>
      <w:pPr>
        <w:pStyle w:val="TextBodyIndent"/>
        <w:spacing w:lineRule="exact" w:line="200"/>
        <w:rPr/>
      </w:pPr>
      <w:r>
        <w:rPr/>
        <w:t xml:space="preserve">Ansökan får </w:t>
      </w:r>
      <w:r>
        <w:rPr>
          <w:i/>
        </w:rPr>
        <w:t>inte</w:t>
      </w:r>
      <w:r>
        <w:rPr/>
        <w:t xml:space="preserve"> avse del av fas</w:t>
        <w:softHyphen/>
        <w:t>tighet. Den får avse flera fastig</w:t>
        <w:softHyphen/>
        <w:t xml:space="preserve">heter gemensamt endast om dessa </w:t>
      </w:r>
      <w:r>
        <w:rPr>
          <w:i/>
        </w:rPr>
        <w:t>ägs av samma person</w:t>
      </w:r>
      <w:r>
        <w:rPr/>
        <w:t xml:space="preserve"> </w:t>
      </w:r>
      <w:r>
        <w:rPr>
          <w:i/>
        </w:rPr>
        <w:t>och ligger</w:t>
      </w:r>
      <w:r>
        <w:rPr/>
        <w:t xml:space="preserve"> inom samma </w:t>
      </w:r>
      <w:r>
        <w:rPr>
          <w:i/>
        </w:rPr>
        <w:t>inskrivnings</w:t>
        <w:softHyphen/>
        <w:t>kontors verksamhets</w:t>
        <w:softHyphen/>
        <w:t>område.</w:t>
      </w:r>
      <w:r>
        <w:rPr/>
        <w:t xml:space="preserve"> </w:t>
      </w:r>
      <w:r>
        <w:rPr>
          <w:i/>
        </w:rPr>
        <w:t>En</w:t>
      </w:r>
      <w:r>
        <w:rPr/>
        <w:t xml:space="preserve"> ansökan </w:t>
      </w:r>
      <w:r>
        <w:rPr>
          <w:i/>
        </w:rPr>
        <w:t>som avser en</w:t>
      </w:r>
      <w:r>
        <w:rPr/>
        <w:t xml:space="preserve"> fastig</w:t>
        <w:softHyphen/>
        <w:t>het som svarar för beviljad eller sökt inteckning måste avse samma fasta egendom som inteck</w:t>
        <w:softHyphen/>
        <w:t xml:space="preserve">ningen och får </w:t>
      </w:r>
      <w:r>
        <w:rPr>
          <w:i/>
        </w:rPr>
        <w:t>inte</w:t>
      </w:r>
      <w:r>
        <w:rPr/>
        <w:t xml:space="preserve"> </w:t>
      </w:r>
      <w:r>
        <w:rPr>
          <w:i/>
        </w:rPr>
        <w:t>också</w:t>
      </w:r>
      <w:r>
        <w:rPr/>
        <w:t xml:space="preserve"> avse </w:t>
      </w:r>
      <w:r>
        <w:rPr>
          <w:i/>
        </w:rPr>
        <w:t>en</w:t>
      </w:r>
      <w:r>
        <w:rPr/>
        <w:t xml:space="preserve"> fastig</w:t>
        <w:softHyphen/>
        <w:t xml:space="preserve">het som </w:t>
      </w:r>
      <w:r>
        <w:rPr>
          <w:i/>
        </w:rPr>
        <w:t>inte</w:t>
      </w:r>
      <w:r>
        <w:rPr/>
        <w:t xml:space="preserve"> svarar för inteckningen.</w:t>
      </w:r>
    </w:p>
    <w:p>
      <w:pPr>
        <w:pStyle w:val="TextBodyIndent"/>
        <w:rPr/>
      </w:pPr>
      <w:r>
        <w:rPr/>
      </w:r>
    </w:p>
    <w:p>
      <w:pPr>
        <w:pStyle w:val="TextBody"/>
        <w:rPr/>
      </w:pPr>
      <w:r>
        <w:rPr/>
        <w:t>(Jfr 22 kap. 2 § i utredningens förslag.)</w:t>
      </w:r>
    </w:p>
    <w:p>
      <w:pPr>
        <w:pStyle w:val="TextBodyIndent"/>
        <w:rPr/>
      </w:pPr>
      <w:r>
        <w:rPr/>
      </w:r>
    </w:p>
    <w:p>
      <w:pPr>
        <w:pStyle w:val="TextBody"/>
        <w:rPr/>
      </w:pPr>
      <w:r>
        <w:rPr/>
        <w:t>Paragrafen innehåller bl.a. bestämmelser om ansökan om inteckning av flera fastigheter. Enligt hittillsvarande lydelse får en sådan ansökan göras om fastigheterna ägs av samma person och är belägna inom samma in</w:t>
        <w:softHyphen/>
        <w:t>skriv</w:t>
        <w:softHyphen/>
        <w:t>ningsmyndighets område. Eftersom det endast ska finnas en inskriv</w:t>
        <w:softHyphen/>
        <w:t>ningsmyndighet i landet, har lydelsen ändrats så att fastigheterna för vilka gemensam inteckning söks måste ligga inom samma inskriv</w:t>
        <w:softHyphen/>
        <w:t>nings</w:t>
        <w:softHyphen/>
        <w:t xml:space="preserve">kontors verksamhetsområde. I övrigt har språkliga ändringar gjorts. </w:t>
      </w:r>
    </w:p>
    <w:p>
      <w:pPr>
        <w:pStyle w:val="Rubrik5utannumrering"/>
        <w:rPr/>
      </w:pPr>
      <w:r>
        <w:rPr/>
        <w:t>Ikraftträdande och övergångsbestämmelser</w:t>
      </w:r>
    </w:p>
    <w:p>
      <w:pPr>
        <w:pStyle w:val="TextBody"/>
        <w:rPr/>
      </w:pPr>
      <w:r>
        <w:rPr/>
        <w:t>De nya bestämmelserna ska, enligt förslaget, träda i kraft den 1 juni 2008. Äldre bestämmelser ska tilläm</w:t>
        <w:softHyphen/>
        <w:t xml:space="preserve">pas vid överklagande av ett beslut som har meddelats före ikraftträdandet (se avsnitt 7). </w:t>
      </w:r>
    </w:p>
    <w:p>
      <w:pPr>
        <w:pStyle w:val="Heading2"/>
        <w:rPr/>
      </w:pPr>
      <w:bookmarkStart w:id="47" w:name="__RefHeading___Toc188944213"/>
      <w:r>
        <w:rPr/>
        <w:t>Förslaget till lag om ändring i lagen (2005:686) om ändring i jordabalken</w:t>
      </w:r>
      <w:bookmarkEnd w:id="47"/>
      <w:r>
        <w:rPr/>
        <w:t xml:space="preserve"> </w:t>
      </w:r>
    </w:p>
    <w:p>
      <w:pPr>
        <w:pStyle w:val="TextBody"/>
        <w:rPr/>
      </w:pPr>
      <w:r>
        <w:rPr/>
        <w:t>(Jfr lagen om ändring i lagen (2005:686) om ändring i jordabalken i utredningens förslag.)</w:t>
      </w:r>
    </w:p>
    <w:p>
      <w:pPr>
        <w:pStyle w:val="TextBodyIndent"/>
        <w:rPr/>
      </w:pPr>
      <w:r>
        <w:rPr/>
      </w:r>
    </w:p>
    <w:p>
      <w:pPr>
        <w:pStyle w:val="TextBody"/>
        <w:rPr/>
      </w:pPr>
      <w:r>
        <w:rPr/>
        <w:t>Lagen (2005:686) om ändring i jordabalken, som ännu inte har trätt i kraft, innehåller ändringar i bestämmelserna om sammanträde på telefon. Ändringarna träder i kraft den 1 november 2008 (se förordningen [2007:636] om ikraftträdande av lagen [2005:683] om ändring i rätte</w:t>
        <w:softHyphen/>
        <w:t>gångsbalken och viss följdlagstiftning). Ändringarna är relevanta endast om inskrivningsverksamheten bedrivs i domstol. Med anledning av för</w:t>
        <w:softHyphen/>
        <w:t xml:space="preserve">slaget att inskrivningsverksamheten ska bedrivas av Lantmäteriverket har ändringslagen utgått. Frågor om sammanträde på telefon har behandlats i avsnitt 5.3.6. </w:t>
      </w:r>
    </w:p>
    <w:p>
      <w:pPr>
        <w:pStyle w:val="TextBodyIndent"/>
        <w:rPr/>
      </w:pPr>
      <w:r>
        <w:rPr/>
      </w:r>
    </w:p>
    <w:p>
      <w:pPr>
        <w:pStyle w:val="TextBodyIndent"/>
        <w:rPr/>
      </w:pPr>
      <w:r>
        <w:rPr/>
      </w:r>
    </w:p>
    <w:p>
      <w:pPr>
        <w:pStyle w:val="Heading2"/>
        <w:rPr/>
      </w:pPr>
      <w:bookmarkStart w:id="48" w:name="__RefHeading___Toc188944214"/>
      <w:bookmarkEnd w:id="48"/>
      <w:r>
        <w:rPr/>
        <w:t>Förslaget till lag om ändring i lagen (1970:995) om införande av nya jordabalken</w:t>
      </w:r>
    </w:p>
    <w:p>
      <w:pPr>
        <w:pStyle w:val="TextBody"/>
        <w:rPr>
          <w:b/>
          <w:b/>
        </w:rPr>
      </w:pPr>
      <w:r>
        <w:rPr>
          <w:b/>
        </w:rPr>
        <w:t>9 §</w:t>
      </w:r>
    </w:p>
    <w:p>
      <w:pPr>
        <w:pStyle w:val="TextBody"/>
        <w:spacing w:lineRule="exact" w:line="200"/>
        <w:rPr/>
      </w:pPr>
      <w:r>
        <w:rPr/>
        <w:t>I fråga om järnväg, på vilken förordningen (1880:36), innefattande sär</w:t>
        <w:softHyphen/>
        <w:t>skilda föreskrifter angående lagfart, inteckning och utmätning av järnväg, så ock i fråga om förvaltning av järnväg under konkurs är tillämplig vid nya balkens ikraftträdande, äger 1, 2, 4–7, 9, 11, 12 och 14 §§ nyss</w:t>
        <w:softHyphen/>
        <w:t>nämnda förordning fortfarande tillämpning. Fråga om tillstånd som avses i 2 och 7 §§ angivna förordning prövas av regeringen eller myndighet som regeringen bestämmer.</w:t>
      </w:r>
    </w:p>
    <w:p>
      <w:pPr>
        <w:pStyle w:val="TextBodyIndent"/>
        <w:rPr/>
      </w:pPr>
      <w:r>
        <w:rPr/>
      </w:r>
    </w:p>
    <w:p>
      <w:pPr>
        <w:pStyle w:val="TextBody"/>
        <w:rPr/>
      </w:pPr>
      <w:r>
        <w:rPr/>
        <w:t>(Jfr 9 § i utredningens förslag.)</w:t>
      </w:r>
    </w:p>
    <w:p>
      <w:pPr>
        <w:pStyle w:val="TextBodyIndent"/>
        <w:rPr/>
      </w:pPr>
      <w:r>
        <w:rPr/>
      </w:r>
    </w:p>
    <w:p>
      <w:pPr>
        <w:pStyle w:val="TextBody"/>
        <w:rPr/>
      </w:pPr>
      <w:r>
        <w:rPr/>
        <w:t>I paragrafen har hittills funnits ett andra stycke med en upplysning om att regeringen bestämmer vid vilken inskrivningsmyndighet inskriv</w:t>
        <w:softHyphen/>
        <w:t>nings</w:t>
        <w:softHyphen/>
        <w:t>ärenden avseende järnväg ska handläggas. Stycket har upphävts, efter</w:t>
        <w:softHyphen/>
        <w:t>som det i fortsättningen endast ska finnas en inskrivningsmyndighet för hela landet. Det får i stället ankomma på Lantmäteriverket att be</w:t>
        <w:softHyphen/>
        <w:t>stämma vid vilket inskrivningskontor som inskriv</w:t>
        <w:softHyphen/>
        <w:t>ningsärenden angående järnväg ska handläggas.</w:t>
      </w:r>
    </w:p>
    <w:p>
      <w:pPr>
        <w:pStyle w:val="Heading2"/>
        <w:rPr/>
      </w:pPr>
      <w:bookmarkStart w:id="49" w:name="__RefHeading___Toc188944215"/>
      <w:r>
        <w:rPr/>
        <w:t>Förslaget till lag om ändring i rättegångsbalken</w:t>
      </w:r>
      <w:bookmarkEnd w:id="49"/>
      <w:r>
        <w:rPr/>
        <w:t xml:space="preserve"> </w:t>
      </w:r>
    </w:p>
    <w:p>
      <w:pPr>
        <w:pStyle w:val="TextBody"/>
        <w:rPr>
          <w:b/>
          <w:b/>
        </w:rPr>
      </w:pPr>
      <w:r>
        <w:rPr>
          <w:b/>
        </w:rPr>
        <w:t>2 kap. 2 §</w:t>
      </w:r>
    </w:p>
    <w:p>
      <w:pPr>
        <w:pStyle w:val="TextBody"/>
        <w:spacing w:lineRule="exact" w:line="200"/>
        <w:rPr/>
      </w:pPr>
      <w:r>
        <w:rPr/>
        <w:t xml:space="preserve">Hovrätt </w:t>
      </w:r>
      <w:r>
        <w:rPr>
          <w:i/>
        </w:rPr>
        <w:t>ska</w:t>
      </w:r>
      <w:r>
        <w:rPr/>
        <w:t xml:space="preserve"> som för</w:t>
        <w:softHyphen/>
        <w:t xml:space="preserve">sta domstol </w:t>
      </w:r>
      <w:r>
        <w:rPr>
          <w:i/>
        </w:rPr>
        <w:t>ta upp</w:t>
      </w:r>
      <w:r>
        <w:rPr/>
        <w:t xml:space="preserve"> mål om ansvar eller enskilt an</w:t>
        <w:softHyphen/>
        <w:t>språk på grund av brott som i utövningen av tjänsten eller upp</w:t>
        <w:softHyphen/>
        <w:t>draget har begåtts av domare i allmän underrätt.</w:t>
      </w:r>
    </w:p>
    <w:p>
      <w:pPr>
        <w:pStyle w:val="TextBodyIndent"/>
        <w:spacing w:lineRule="exact" w:line="200"/>
        <w:rPr/>
      </w:pPr>
      <w:r>
        <w:rPr/>
        <w:t xml:space="preserve">Hovrätt är i övrigt första domstol i mål, beträffande vilka </w:t>
      </w:r>
      <w:r>
        <w:rPr>
          <w:i/>
        </w:rPr>
        <w:t>detta före</w:t>
        <w:softHyphen/>
        <w:t>skri</w:t>
        <w:softHyphen/>
        <w:t>vs</w:t>
      </w:r>
      <w:r>
        <w:rPr/>
        <w:t xml:space="preserve"> i lag.</w:t>
      </w:r>
    </w:p>
    <w:p>
      <w:pPr>
        <w:pStyle w:val="TextBodyIndent"/>
        <w:rPr/>
      </w:pPr>
      <w:r>
        <w:rPr/>
      </w:r>
    </w:p>
    <w:p>
      <w:pPr>
        <w:pStyle w:val="TextBody"/>
        <w:rPr/>
      </w:pPr>
      <w:r>
        <w:rPr/>
        <w:t>(Jfr 2 kap. 2 § i utredningens förslag.)</w:t>
      </w:r>
    </w:p>
    <w:p>
      <w:pPr>
        <w:pStyle w:val="TextBodyIndent"/>
        <w:rPr/>
      </w:pPr>
      <w:r>
        <w:rPr/>
      </w:r>
    </w:p>
    <w:p>
      <w:pPr>
        <w:pStyle w:val="TextBody"/>
        <w:rPr/>
      </w:pPr>
      <w:r>
        <w:rPr/>
        <w:t>Enligt paragrafens hittillsvarande lydelse ska hovrätt som första instans pröva mål om ansvar eller enskilt anspråk på grund av brott som har begåtts i tjänsten av bl.a. inskrivningsdomare eller annan inskrivnings</w:t>
        <w:softHyphen/>
        <w:t>handläggare. Skälen för denna ordning är att det inte är lämpligt att ett sådant mål ska avgöras av den tingsrätt som vederbörande är anställd i. Mot bakgrund av att handläggningen av inskrivningsärenden nu flyttas från allmän dom</w:t>
        <w:softHyphen/>
        <w:t>stol till Lantmäteriverket finns inte längre skäl att låta sådana mål hand</w:t>
        <w:softHyphen/>
        <w:t xml:space="preserve">läggas av hovrätt som första instans. I övrigt har vissa språkliga justeringar gjorts. </w:t>
      </w:r>
    </w:p>
    <w:p>
      <w:pPr>
        <w:pStyle w:val="Heading2"/>
        <w:rPr/>
      </w:pPr>
      <w:bookmarkStart w:id="50" w:name="__RefHeading___Toc188944216"/>
      <w:bookmarkEnd w:id="50"/>
      <w:r>
        <w:rPr/>
        <w:t>Förslaget till lag om ändring i lagen (1927:85) om dödande av förkommen handling</w:t>
      </w:r>
    </w:p>
    <w:p>
      <w:pPr>
        <w:pStyle w:val="TextBody"/>
        <w:rPr>
          <w:b/>
          <w:b/>
        </w:rPr>
      </w:pPr>
      <w:r>
        <w:rPr>
          <w:b/>
        </w:rPr>
        <w:t xml:space="preserve">2 § </w:t>
      </w:r>
    </w:p>
    <w:p>
      <w:pPr>
        <w:pStyle w:val="TextBody"/>
        <w:spacing w:lineRule="exact" w:line="200"/>
        <w:rPr/>
      </w:pPr>
      <w:r>
        <w:rPr>
          <w:i/>
        </w:rPr>
        <w:t>En ansökan</w:t>
      </w:r>
      <w:r>
        <w:rPr/>
        <w:t xml:space="preserve"> om dödande av handling </w:t>
      </w:r>
      <w:r>
        <w:rPr>
          <w:i/>
        </w:rPr>
        <w:t>ska vara skriftlig. Den ska</w:t>
      </w:r>
      <w:r>
        <w:rPr/>
        <w:t xml:space="preserve"> ges in till </w:t>
      </w:r>
      <w:r>
        <w:rPr>
          <w:i/>
        </w:rPr>
        <w:t>tingsrätten</w:t>
      </w:r>
      <w:r>
        <w:rPr/>
        <w:t xml:space="preserve"> i den ort, där förpliktelsen </w:t>
      </w:r>
      <w:r>
        <w:rPr>
          <w:i/>
        </w:rPr>
        <w:t>ska</w:t>
      </w:r>
      <w:r>
        <w:rPr/>
        <w:t xml:space="preserve"> fullgö</w:t>
        <w:softHyphen/>
        <w:t xml:space="preserve">ras, eller, om </w:t>
      </w:r>
      <w:r>
        <w:rPr>
          <w:i/>
        </w:rPr>
        <w:t>en</w:t>
      </w:r>
      <w:r>
        <w:rPr/>
        <w:t xml:space="preserve"> sådan ort </w:t>
      </w:r>
      <w:r>
        <w:rPr>
          <w:i/>
        </w:rPr>
        <w:t xml:space="preserve">inte </w:t>
      </w:r>
      <w:r>
        <w:rPr/>
        <w:t xml:space="preserve">är nämnd i handlingen, till den </w:t>
      </w:r>
      <w:r>
        <w:rPr>
          <w:i/>
        </w:rPr>
        <w:t>tingsrätt</w:t>
      </w:r>
      <w:r>
        <w:rPr/>
        <w:t>, där den förplik</w:t>
        <w:softHyphen/>
        <w:t>tade är skyl</w:t>
        <w:softHyphen/>
        <w:t>dig att svara i tvis</w:t>
        <w:softHyphen/>
        <w:t>temål</w:t>
      </w:r>
      <w:r>
        <w:rPr>
          <w:i/>
        </w:rPr>
        <w:t xml:space="preserve">, </w:t>
      </w:r>
      <w:r>
        <w:rPr/>
        <w:t>som angår</w:t>
      </w:r>
      <w:r>
        <w:rPr>
          <w:i/>
        </w:rPr>
        <w:t xml:space="preserve"> betalningsskyldighet </w:t>
      </w:r>
      <w:r>
        <w:rPr/>
        <w:t>i allmän</w:t>
        <w:softHyphen/>
        <w:t xml:space="preserve">het. </w:t>
      </w:r>
      <w:r>
        <w:rPr>
          <w:i/>
        </w:rPr>
        <w:t>Om</w:t>
      </w:r>
      <w:r>
        <w:rPr/>
        <w:t xml:space="preserve"> </w:t>
      </w:r>
      <w:r>
        <w:rPr>
          <w:i/>
        </w:rPr>
        <w:t>det är</w:t>
      </w:r>
      <w:r>
        <w:rPr/>
        <w:t xml:space="preserve"> fråga om </w:t>
      </w:r>
      <w:r>
        <w:rPr>
          <w:i/>
        </w:rPr>
        <w:t>ett</w:t>
      </w:r>
      <w:r>
        <w:rPr/>
        <w:t xml:space="preserve"> pantbrev i </w:t>
      </w:r>
      <w:r>
        <w:rPr>
          <w:i/>
        </w:rPr>
        <w:t xml:space="preserve">en </w:t>
      </w:r>
      <w:r>
        <w:rPr/>
        <w:t xml:space="preserve">fastighet eller </w:t>
      </w:r>
      <w:r>
        <w:rPr>
          <w:i/>
        </w:rPr>
        <w:t xml:space="preserve">en </w:t>
      </w:r>
      <w:r>
        <w:rPr/>
        <w:t xml:space="preserve">tomträtt, </w:t>
      </w:r>
      <w:r>
        <w:rPr>
          <w:i/>
        </w:rPr>
        <w:t xml:space="preserve">ska ansökan göras </w:t>
      </w:r>
      <w:r>
        <w:rPr/>
        <w:t xml:space="preserve">hos </w:t>
      </w:r>
      <w:r>
        <w:rPr>
          <w:i/>
        </w:rPr>
        <w:t>tingsrätten i den ort där det inskriv</w:t>
        <w:softHyphen/>
        <w:t>ningskontor</w:t>
      </w:r>
      <w:r>
        <w:rPr/>
        <w:t xml:space="preserve"> </w:t>
      </w:r>
      <w:r>
        <w:rPr>
          <w:i/>
        </w:rPr>
        <w:t>som hand</w:t>
        <w:softHyphen/>
        <w:t>lägger inskrivningsärenden avseende fastigheten ligger.</w:t>
      </w:r>
    </w:p>
    <w:p>
      <w:pPr>
        <w:pStyle w:val="TextBodyIndent"/>
        <w:spacing w:lineRule="exact" w:line="200"/>
        <w:rPr/>
      </w:pPr>
      <w:r>
        <w:rPr/>
        <w:t xml:space="preserve">I fråga om pantbrev på grund av inteckning i skepp eller skeppsbygge </w:t>
      </w:r>
      <w:r>
        <w:rPr>
          <w:i/>
        </w:rPr>
        <w:t>ska ansökan göras</w:t>
      </w:r>
      <w:r>
        <w:rPr/>
        <w:t xml:space="preserve"> hos </w:t>
      </w:r>
      <w:r>
        <w:rPr>
          <w:i/>
        </w:rPr>
        <w:t>tingsrätten</w:t>
      </w:r>
      <w:r>
        <w:rPr/>
        <w:t xml:space="preserve"> i skeppets hemort eller i den ort där bygget utförs. I fråga om företagsinteckningsbrev </w:t>
      </w:r>
      <w:r>
        <w:rPr>
          <w:i/>
        </w:rPr>
        <w:t>ska ansökan göras</w:t>
      </w:r>
      <w:r>
        <w:rPr/>
        <w:t xml:space="preserve"> hos </w:t>
      </w:r>
      <w:r>
        <w:rPr>
          <w:i/>
        </w:rPr>
        <w:t>tingsrätten</w:t>
      </w:r>
      <w:r>
        <w:rPr/>
        <w:t xml:space="preserve"> i den ort där inskrivningsmyndigheten </w:t>
      </w:r>
      <w:r>
        <w:rPr>
          <w:i/>
        </w:rPr>
        <w:t>ligger</w:t>
      </w:r>
      <w:r>
        <w:rPr/>
        <w:t xml:space="preserve">. </w:t>
      </w:r>
      <w:r>
        <w:rPr>
          <w:i/>
        </w:rPr>
        <w:t>En ansö</w:t>
        <w:softHyphen/>
        <w:t>kan</w:t>
      </w:r>
      <w:r>
        <w:rPr/>
        <w:t xml:space="preserve"> om dödande av inteck</w:t>
        <w:softHyphen/>
        <w:t xml:space="preserve">nad fordringshandling </w:t>
      </w:r>
      <w:r>
        <w:rPr>
          <w:i/>
        </w:rPr>
        <w:t>ska göras</w:t>
      </w:r>
      <w:r>
        <w:rPr/>
        <w:t xml:space="preserve"> hos </w:t>
      </w:r>
      <w:r>
        <w:rPr>
          <w:i/>
        </w:rPr>
        <w:t>tingsrät</w:t>
        <w:softHyphen/>
        <w:t>ten</w:t>
      </w:r>
      <w:r>
        <w:rPr/>
        <w:t xml:space="preserve"> i den ort där inskrivnings</w:t>
        <w:softHyphen/>
        <w:t>myndig</w:t>
        <w:softHyphen/>
        <w:t xml:space="preserve">heten </w:t>
      </w:r>
      <w:r>
        <w:rPr>
          <w:i/>
        </w:rPr>
        <w:t>ligger, eller, såvitt gäller inteckning i järnväg, tingsrätten i den ort där det inskrivningskontor som handlägger inskrivningsärenden avseende järnvägen ligger</w:t>
      </w:r>
      <w:r>
        <w:rPr/>
        <w:t>.</w:t>
      </w:r>
    </w:p>
    <w:p>
      <w:pPr>
        <w:pStyle w:val="TextBodyIndent"/>
        <w:spacing w:lineRule="exact" w:line="200"/>
        <w:rPr/>
      </w:pPr>
      <w:r>
        <w:rPr>
          <w:i/>
        </w:rPr>
        <w:t>En ansökan</w:t>
      </w:r>
      <w:r>
        <w:rPr/>
        <w:t xml:space="preserve"> om dödande av </w:t>
      </w:r>
      <w:r>
        <w:rPr>
          <w:i/>
        </w:rPr>
        <w:t>ett</w:t>
      </w:r>
      <w:r>
        <w:rPr/>
        <w:t xml:space="preserve"> konossement </w:t>
      </w:r>
      <w:r>
        <w:rPr>
          <w:i/>
        </w:rPr>
        <w:t>ska</w:t>
      </w:r>
      <w:r>
        <w:rPr/>
        <w:t xml:space="preserve"> </w:t>
      </w:r>
      <w:r>
        <w:rPr>
          <w:i/>
        </w:rPr>
        <w:t>ges in</w:t>
      </w:r>
      <w:r>
        <w:rPr/>
        <w:t xml:space="preserve"> till </w:t>
      </w:r>
      <w:r>
        <w:rPr>
          <w:i/>
        </w:rPr>
        <w:t>tingsrätten</w:t>
      </w:r>
      <w:r>
        <w:rPr/>
        <w:t xml:space="preserve"> i godsets bestämmelseort.</w:t>
      </w:r>
    </w:p>
    <w:p>
      <w:pPr>
        <w:pStyle w:val="TextBodyIndent"/>
        <w:spacing w:lineRule="exact" w:line="200"/>
        <w:rPr/>
      </w:pPr>
      <w:r>
        <w:rPr>
          <w:i/>
        </w:rPr>
        <w:t>Om</w:t>
      </w:r>
      <w:r>
        <w:rPr/>
        <w:t xml:space="preserve"> flera domstolar </w:t>
      </w:r>
      <w:r>
        <w:rPr>
          <w:i/>
        </w:rPr>
        <w:t>är</w:t>
      </w:r>
      <w:r>
        <w:rPr/>
        <w:t xml:space="preserve"> behöriga, får </w:t>
      </w:r>
      <w:r>
        <w:rPr>
          <w:i/>
        </w:rPr>
        <w:t xml:space="preserve">ansökan </w:t>
      </w:r>
      <w:r>
        <w:rPr/>
        <w:t>göras vid vilken som helst av dem.</w:t>
      </w:r>
    </w:p>
    <w:p>
      <w:pPr>
        <w:pStyle w:val="TextBodyIndent"/>
        <w:rPr/>
      </w:pPr>
      <w:r>
        <w:rPr/>
      </w:r>
    </w:p>
    <w:p>
      <w:pPr>
        <w:pStyle w:val="TextBody"/>
        <w:rPr/>
      </w:pPr>
      <w:r>
        <w:rPr/>
        <w:t>(Jfr 2 § i utredningens förslag.)</w:t>
      </w:r>
    </w:p>
    <w:p>
      <w:pPr>
        <w:pStyle w:val="TextBodyIndent"/>
        <w:rPr/>
      </w:pPr>
      <w:r>
        <w:rPr/>
      </w:r>
    </w:p>
    <w:p>
      <w:pPr>
        <w:pStyle w:val="TextBody"/>
        <w:rPr/>
      </w:pPr>
      <w:r>
        <w:rPr/>
        <w:t xml:space="preserve">Paragrafen innehåller bestämmelser om vid vilken domstol en ansökan om dödande av förkommen handling ska göras. </w:t>
      </w:r>
    </w:p>
    <w:p>
      <w:pPr>
        <w:pStyle w:val="TextBodyIndent"/>
        <w:rPr/>
      </w:pPr>
      <w:r>
        <w:rPr/>
        <w:t xml:space="preserve">Enligt </w:t>
      </w:r>
      <w:r>
        <w:rPr>
          <w:i/>
        </w:rPr>
        <w:t>första styckets</w:t>
      </w:r>
      <w:r>
        <w:rPr/>
        <w:t xml:space="preserve"> hittillsvarande lydelse ska ansökan om dödande av förkommet pantbrev på grund av inteckning i fastighet eller tomträtt göras hos den tingsrätt där den inskriv</w:t>
        <w:softHyphen/>
        <w:t>ningsmyndighet finns inom vars verksamhetsområde fastigheten är belä</w:t>
        <w:softHyphen/>
        <w:t>gen. Bestämmelsen ändras nu så att ansökningen ska ges in till tingsrätten i den ort där det aktuella in</w:t>
        <w:softHyphen/>
        <w:t>skrivningskontoret finns. Vi</w:t>
        <w:softHyphen/>
        <w:t xml:space="preserve">dare har vissa språkliga justeringar skett. </w:t>
      </w:r>
    </w:p>
    <w:p>
      <w:pPr>
        <w:pStyle w:val="TextBodyIndent"/>
        <w:rPr/>
      </w:pPr>
      <w:r>
        <w:rPr/>
        <w:t xml:space="preserve">I </w:t>
      </w:r>
      <w:r>
        <w:rPr>
          <w:i/>
        </w:rPr>
        <w:t xml:space="preserve">andra stycket </w:t>
      </w:r>
      <w:r>
        <w:rPr/>
        <w:t>finns regler om forum för dödande av intecknade ford</w:t>
        <w:softHyphen/>
        <w:t>ringshandlingar. Härmed avses bl.a. inteckning i järnväg. Däremot om</w:t>
        <w:softHyphen/>
        <w:t>fattar bestämmelsen inte inteckning i fast egendom eller tomrätt (jfr 23 § lagen [1970:995] om införande av nya jordabalken, se prop. 1970:145 s. 320). Huvudregeln är, liksom tidigare, att ansökan om dödande av in</w:t>
        <w:softHyphen/>
        <w:t>teck</w:t>
        <w:softHyphen/>
        <w:t>nad fordringshandling ska göras hos tingsrätten i den ort där in</w:t>
        <w:softHyphen/>
        <w:t>skriv</w:t>
        <w:softHyphen/>
        <w:t>ningsmyndigheten är belägen. När det gäller inteckning i järnväg har det emellertid införts en särskild bestämmelse till följd av att det i fråga om sådana inskrivningsärenden i fortsättningen bara ska fin</w:t>
        <w:softHyphen/>
        <w:t>nas en inskriv</w:t>
        <w:softHyphen/>
        <w:t>ningsmyndighet. Sålunda föreskrivs, på motsvarande sätt som i första stycket, att en sådan ansökan ska ges in till tingsrätten i den ort där det inskrivnings</w:t>
        <w:softHyphen/>
        <w:t>kontor som handlägger inskrivningsärenden avseende järn</w:t>
        <w:softHyphen/>
        <w:t>vägen ligger. Det har över</w:t>
        <w:softHyphen/>
        <w:t>lämnats till Lantmäteriverket att bestämma vid vilket eller vilka inskriv</w:t>
        <w:softHyphen/>
        <w:t>ningskontor inskrivningsärenden avseende järn</w:t>
        <w:softHyphen/>
        <w:t xml:space="preserve">väg ska handläggas (se avsnitt 5.1). </w:t>
      </w:r>
    </w:p>
    <w:p>
      <w:pPr>
        <w:pStyle w:val="TextBodyIndent"/>
        <w:rPr/>
      </w:pPr>
      <w:r>
        <w:rPr>
          <w:i/>
        </w:rPr>
        <w:t xml:space="preserve">Tredje </w:t>
      </w:r>
      <w:r>
        <w:rPr/>
        <w:t>och</w:t>
      </w:r>
      <w:r>
        <w:rPr>
          <w:i/>
        </w:rPr>
        <w:t xml:space="preserve"> fjärde styck</w:t>
        <w:softHyphen/>
        <w:t xml:space="preserve">ena </w:t>
      </w:r>
      <w:r>
        <w:rPr/>
        <w:t>är, med undantag för vissa språkliga juster</w:t>
        <w:softHyphen/>
        <w:t xml:space="preserve">ingar, oförändrade. </w:t>
      </w:r>
    </w:p>
    <w:p>
      <w:pPr>
        <w:pStyle w:val="TextBodyIndent"/>
        <w:rPr/>
      </w:pPr>
      <w:r>
        <w:rPr/>
        <w:t>Ett antal re</w:t>
        <w:softHyphen/>
        <w:t>miss</w:t>
        <w:softHyphen/>
        <w:t>instanser har berört frågan om inte också ärenden om dödande av förkomna pantbrev m.m. bör hand</w:t>
        <w:softHyphen/>
        <w:t>läggas av inskrivnings</w:t>
        <w:softHyphen/>
        <w:t>myndigheten. Denna fråga har varit före</w:t>
        <w:softHyphen/>
        <w:t>mål för över</w:t>
        <w:softHyphen/>
        <w:t>väganden i utred</w:t>
        <w:softHyphen/>
        <w:t>ningen Domstolarnas handläggning av ärenden (SOU 2007:65). Bered</w:t>
        <w:softHyphen/>
        <w:t>ningen av detta förslag pågår f.n. inom Justitie</w:t>
        <w:softHyphen/>
        <w:t>departe</w:t>
        <w:softHyphen/>
        <w:t xml:space="preserve">mentet. Frågan behandlas därför inte närmare här. </w:t>
      </w:r>
    </w:p>
    <w:p>
      <w:pPr>
        <w:pStyle w:val="TextBodyIndent"/>
        <w:rPr/>
      </w:pPr>
      <w:r>
        <w:rPr/>
      </w:r>
    </w:p>
    <w:p>
      <w:pPr>
        <w:pStyle w:val="TextBodyIndent"/>
        <w:rPr/>
      </w:pPr>
      <w:r>
        <w:rPr/>
      </w:r>
    </w:p>
    <w:p>
      <w:pPr>
        <w:pStyle w:val="TextBodyIndent"/>
        <w:rPr/>
      </w:pPr>
      <w:r>
        <w:rPr/>
      </w:r>
    </w:p>
    <w:p>
      <w:pPr>
        <w:pStyle w:val="TextBody"/>
        <w:rPr>
          <w:b/>
          <w:b/>
        </w:rPr>
      </w:pPr>
      <w:r>
        <w:rPr>
          <w:b/>
        </w:rPr>
        <w:t>13 §</w:t>
      </w:r>
    </w:p>
    <w:p>
      <w:pPr>
        <w:pStyle w:val="TextBody"/>
        <w:spacing w:lineRule="exact" w:line="200"/>
        <w:rPr/>
      </w:pPr>
      <w:r>
        <w:rPr/>
        <w:t>Är det inte känt var ett pantbrev eller någon annan inteckning</w:t>
        <w:softHyphen/>
        <w:t>shandling finns och har tio år förflutit från det att handlingen uppvisades för an</w:t>
        <w:softHyphen/>
        <w:t>teckning om innehav eller i övrigt företeddes i ett inteckningsärende, kan den in</w:t>
        <w:softHyphen/>
        <w:t>tecknade egendomens ägare an</w:t>
        <w:softHyphen/>
        <w:t xml:space="preserve">söka </w:t>
      </w:r>
      <w:r>
        <w:rPr>
          <w:i/>
        </w:rPr>
        <w:t>om</w:t>
      </w:r>
      <w:r>
        <w:rPr/>
        <w:t xml:space="preserve"> att inteckningen </w:t>
      </w:r>
      <w:r>
        <w:rPr>
          <w:i/>
        </w:rPr>
        <w:t>ska</w:t>
      </w:r>
      <w:r>
        <w:rPr/>
        <w:t xml:space="preserve"> dödas trots att handlingen inte kan företes. </w:t>
      </w:r>
      <w:r>
        <w:rPr>
          <w:i/>
        </w:rPr>
        <w:t>En ansökan</w:t>
      </w:r>
      <w:r>
        <w:rPr/>
        <w:t xml:space="preserve"> som avser ett pantbrev i </w:t>
      </w:r>
      <w:r>
        <w:rPr>
          <w:i/>
        </w:rPr>
        <w:t xml:space="preserve">en </w:t>
      </w:r>
      <w:r>
        <w:rPr/>
        <w:t>fas</w:t>
        <w:softHyphen/>
        <w:t xml:space="preserve">tighet eller </w:t>
      </w:r>
      <w:r>
        <w:rPr>
          <w:i/>
        </w:rPr>
        <w:t>en</w:t>
      </w:r>
      <w:r>
        <w:rPr/>
        <w:t xml:space="preserve"> tomträtt </w:t>
      </w:r>
      <w:r>
        <w:rPr>
          <w:i/>
        </w:rPr>
        <w:t>ska</w:t>
      </w:r>
      <w:r>
        <w:rPr/>
        <w:t xml:space="preserve"> göras hos </w:t>
      </w:r>
      <w:r>
        <w:rPr>
          <w:i/>
        </w:rPr>
        <w:t>tingsrätten i den ort där det inskriv</w:t>
        <w:softHyphen/>
        <w:t>ningskontor</w:t>
      </w:r>
      <w:r>
        <w:rPr/>
        <w:t xml:space="preserve"> </w:t>
      </w:r>
      <w:r>
        <w:rPr>
          <w:i/>
        </w:rPr>
        <w:t>som hand</w:t>
        <w:softHyphen/>
        <w:t>lägger inskrivningsärenden avseende fastig</w:t>
        <w:softHyphen/>
        <w:t>heten ligger.</w:t>
      </w:r>
      <w:r>
        <w:rPr/>
        <w:t xml:space="preserve"> Ifråga om pantbrev på grund av inteckning i skepp eller skepps</w:t>
        <w:softHyphen/>
        <w:t xml:space="preserve">bygge </w:t>
      </w:r>
      <w:r>
        <w:rPr>
          <w:i/>
        </w:rPr>
        <w:t>ska</w:t>
      </w:r>
      <w:r>
        <w:rPr/>
        <w:t xml:space="preserve"> ansökan göras hos </w:t>
      </w:r>
      <w:r>
        <w:rPr>
          <w:i/>
        </w:rPr>
        <w:t>tingsrät</w:t>
        <w:softHyphen/>
        <w:t>ten</w:t>
      </w:r>
      <w:r>
        <w:rPr/>
        <w:t xml:space="preserve"> i skep</w:t>
        <w:softHyphen/>
        <w:t xml:space="preserve">pets hemort eller i den ort där skeppsbygget utförs. </w:t>
      </w:r>
      <w:r>
        <w:rPr>
          <w:i/>
        </w:rPr>
        <w:t>En an</w:t>
        <w:softHyphen/>
        <w:t>sökan</w:t>
      </w:r>
      <w:r>
        <w:rPr/>
        <w:t xml:space="preserve"> som avser någon annan inteck</w:t>
        <w:softHyphen/>
        <w:t>nings</w:t>
        <w:softHyphen/>
        <w:t xml:space="preserve">handling </w:t>
      </w:r>
      <w:r>
        <w:rPr>
          <w:i/>
        </w:rPr>
        <w:t>ska</w:t>
      </w:r>
      <w:r>
        <w:rPr/>
        <w:t xml:space="preserve"> göras hos </w:t>
      </w:r>
      <w:r>
        <w:rPr>
          <w:i/>
        </w:rPr>
        <w:t>tingsrätten</w:t>
      </w:r>
      <w:r>
        <w:rPr/>
        <w:t xml:space="preserve"> i den ort där veder</w:t>
        <w:softHyphen/>
        <w:t>börande inskriv</w:t>
        <w:softHyphen/>
        <w:t>ningsmyndighet finns</w:t>
      </w:r>
      <w:r>
        <w:rPr>
          <w:i/>
        </w:rPr>
        <w:t>, eller, såvitt gäller inteckning i järnväg, tingsrätten i den ort där det inskrivningskontor som handlägger inskriv</w:t>
        <w:softHyphen/>
        <w:t>ningsärenden avseende järnvägen ligger</w:t>
      </w:r>
      <w:r>
        <w:rPr/>
        <w:t>. Kan det antas att ett pant</w:t>
        <w:softHyphen/>
        <w:t>brev eller före</w:t>
        <w:softHyphen/>
        <w:t>tagsinteck</w:t>
        <w:softHyphen/>
        <w:t>nings</w:t>
        <w:softHyphen/>
        <w:t>brev har till</w:t>
        <w:softHyphen/>
        <w:t>kommit på sådant sätt eller har kommit ur ägarens hand under sådana omständig</w:t>
        <w:softHyphen/>
        <w:t>heter som ute</w:t>
        <w:softHyphen/>
        <w:t>sluter giltig pantsätt</w:t>
        <w:softHyphen/>
        <w:t>ning, får an</w:t>
        <w:softHyphen/>
        <w:t>sökan om dödande av in</w:t>
        <w:softHyphen/>
        <w:t>teck</w:t>
        <w:softHyphen/>
        <w:t xml:space="preserve">ningen göras även om den nyss angivna tiden </w:t>
      </w:r>
      <w:r>
        <w:rPr>
          <w:i/>
        </w:rPr>
        <w:t>inte</w:t>
      </w:r>
      <w:r>
        <w:rPr/>
        <w:t xml:space="preserve"> har förflutit.</w:t>
      </w:r>
    </w:p>
    <w:p>
      <w:pPr>
        <w:pStyle w:val="TextBodyIndent"/>
        <w:spacing w:lineRule="exact" w:line="200"/>
        <w:rPr/>
      </w:pPr>
      <w:r>
        <w:rPr/>
        <w:t xml:space="preserve">Den som senast har antecknats som innehavare av handlingen </w:t>
      </w:r>
      <w:r>
        <w:rPr>
          <w:i/>
        </w:rPr>
        <w:t>ska</w:t>
      </w:r>
      <w:r>
        <w:rPr/>
        <w:t xml:space="preserve">, om det kan ske, delges ansökningen i enlighet med vad som föreskrivs om delgivning av stämning i tvistemål. </w:t>
      </w:r>
      <w:r>
        <w:rPr>
          <w:i/>
        </w:rPr>
        <w:t>Tingsrätten</w:t>
      </w:r>
      <w:r>
        <w:rPr/>
        <w:t xml:space="preserve"> </w:t>
      </w:r>
      <w:r>
        <w:rPr>
          <w:i/>
        </w:rPr>
        <w:t>ska</w:t>
      </w:r>
      <w:r>
        <w:rPr/>
        <w:t xml:space="preserve"> därefter utfärda en offent</w:t>
        <w:softHyphen/>
        <w:t xml:space="preserve">lig stämning, som </w:t>
      </w:r>
      <w:r>
        <w:rPr>
          <w:i/>
        </w:rPr>
        <w:t>ska</w:t>
      </w:r>
      <w:r>
        <w:rPr/>
        <w:t xml:space="preserve"> kungöras på det sätt som anges i 6 §. Stäm</w:t>
        <w:softHyphen/>
        <w:t xml:space="preserve">ningen </w:t>
      </w:r>
      <w:r>
        <w:rPr>
          <w:i/>
        </w:rPr>
        <w:t>ska</w:t>
      </w:r>
      <w:r>
        <w:rPr/>
        <w:t xml:space="preserve"> innehålla en beskrivning av handlingen. I stämningen </w:t>
      </w:r>
      <w:r>
        <w:rPr>
          <w:i/>
        </w:rPr>
        <w:t>ska</w:t>
      </w:r>
      <w:r>
        <w:rPr/>
        <w:t xml:space="preserve"> vidare den som kan inneha handlingen eller vet att den finns i behåll eller som i övrigt kan lämna upplysningar i ärendet uppmanas att anmäla detta till </w:t>
      </w:r>
      <w:r>
        <w:rPr>
          <w:i/>
        </w:rPr>
        <w:t>tingsrätten</w:t>
      </w:r>
      <w:r>
        <w:rPr/>
        <w:t xml:space="preserve"> senast en viss angiven dag. Denna dag </w:t>
      </w:r>
      <w:r>
        <w:rPr>
          <w:i/>
        </w:rPr>
        <w:t>ska</w:t>
      </w:r>
      <w:r>
        <w:rPr/>
        <w:t xml:space="preserve"> bestämmas så att minst sex månader kommer att förflyta från dagen för kungörandet. Sökanden </w:t>
      </w:r>
      <w:r>
        <w:rPr>
          <w:i/>
        </w:rPr>
        <w:t>ska</w:t>
      </w:r>
      <w:r>
        <w:rPr/>
        <w:t xml:space="preserve"> underrättas om innehållet i stämningen.</w:t>
      </w:r>
    </w:p>
    <w:p>
      <w:pPr>
        <w:pStyle w:val="TextBodyIndent"/>
        <w:spacing w:lineRule="exact" w:line="200"/>
        <w:rPr/>
      </w:pPr>
      <w:r>
        <w:rPr/>
        <w:t xml:space="preserve">Sedan tiden för anmälan enligt andra stycket har gått ut, </w:t>
      </w:r>
      <w:r>
        <w:rPr>
          <w:i/>
        </w:rPr>
        <w:t>ska</w:t>
      </w:r>
      <w:r>
        <w:rPr/>
        <w:t xml:space="preserve"> </w:t>
      </w:r>
      <w:r>
        <w:rPr>
          <w:i/>
        </w:rPr>
        <w:t>tingsrätten</w:t>
      </w:r>
      <w:r>
        <w:rPr/>
        <w:t xml:space="preserve"> av</w:t>
        <w:softHyphen/>
        <w:t xml:space="preserve">göra ärendet. Finner </w:t>
      </w:r>
      <w:r>
        <w:rPr>
          <w:i/>
        </w:rPr>
        <w:t>tingsrätten</w:t>
      </w:r>
      <w:r>
        <w:rPr/>
        <w:t xml:space="preserve"> därvid att någon omständighet inte har före</w:t>
        <w:softHyphen/>
        <w:t xml:space="preserve">kommit som utgör skälig anledning att låta inteckningen fortfarande gälla, </w:t>
      </w:r>
      <w:r>
        <w:rPr>
          <w:i/>
        </w:rPr>
        <w:t>ska</w:t>
      </w:r>
      <w:r>
        <w:rPr/>
        <w:t xml:space="preserve"> </w:t>
      </w:r>
      <w:r>
        <w:rPr>
          <w:i/>
        </w:rPr>
        <w:t>tingsrätten</w:t>
      </w:r>
      <w:r>
        <w:rPr/>
        <w:t xml:space="preserve"> förordna att inteckningen får dödas utan </w:t>
      </w:r>
      <w:r>
        <w:rPr>
          <w:i/>
        </w:rPr>
        <w:t>att hand</w:t>
        <w:softHyphen/>
        <w:t>ling</w:t>
        <w:softHyphen/>
        <w:t>en företes</w:t>
      </w:r>
      <w:r>
        <w:rPr/>
        <w:t xml:space="preserve"> efter ansökan om detta hos vederbörande inskrivnings</w:t>
        <w:softHyphen/>
        <w:t>myn</w:t>
        <w:softHyphen/>
        <w:t>dighet.</w:t>
      </w:r>
    </w:p>
    <w:p>
      <w:pPr>
        <w:pStyle w:val="TextBodyIndent"/>
        <w:spacing w:lineRule="exact" w:line="200"/>
        <w:rPr/>
      </w:pPr>
      <w:r>
        <w:rPr>
          <w:i/>
        </w:rPr>
        <w:t>Tingsrätten</w:t>
      </w:r>
      <w:r>
        <w:rPr/>
        <w:t xml:space="preserve"> </w:t>
      </w:r>
      <w:r>
        <w:rPr>
          <w:i/>
        </w:rPr>
        <w:t>ska</w:t>
      </w:r>
      <w:r>
        <w:rPr/>
        <w:t xml:space="preserve"> underrätta inskrivningsmyndigheten om en ansökan som har gjorts enligt första stycket och om </w:t>
      </w:r>
      <w:r>
        <w:rPr>
          <w:i/>
        </w:rPr>
        <w:t>tingsrättens</w:t>
      </w:r>
      <w:r>
        <w:rPr/>
        <w:t xml:space="preserve"> slutliga beslut i ärendet. In</w:t>
        <w:softHyphen/>
        <w:t xml:space="preserve">skrivningsmyndigheten </w:t>
      </w:r>
      <w:r>
        <w:rPr>
          <w:i/>
        </w:rPr>
        <w:t>ska</w:t>
      </w:r>
      <w:r>
        <w:rPr/>
        <w:t xml:space="preserve"> anteckna detta i inskrivningsbo</w:t>
        <w:softHyphen/>
        <w:t>ken, in</w:t>
        <w:softHyphen/>
        <w:t>skriv</w:t>
        <w:softHyphen/>
        <w:t xml:space="preserve">ningsregistret eller fastighetsregistrets inskrivningsdel. Har </w:t>
      </w:r>
      <w:r>
        <w:rPr>
          <w:i/>
        </w:rPr>
        <w:t>ansök</w:t>
        <w:softHyphen/>
        <w:t>an</w:t>
      </w:r>
      <w:r>
        <w:rPr/>
        <w:t xml:space="preserve"> avslagits, </w:t>
      </w:r>
      <w:r>
        <w:rPr>
          <w:i/>
        </w:rPr>
        <w:t>ska</w:t>
      </w:r>
      <w:r>
        <w:rPr/>
        <w:t xml:space="preserve"> anteckning om detta dock inte göras förrän beslu</w:t>
        <w:softHyphen/>
        <w:t>tet har vunnit laga kraft.</w:t>
      </w:r>
    </w:p>
    <w:p>
      <w:pPr>
        <w:pStyle w:val="TextBodyIndent"/>
        <w:rPr/>
      </w:pPr>
      <w:r>
        <w:rPr/>
      </w:r>
    </w:p>
    <w:p>
      <w:pPr>
        <w:pStyle w:val="TextBody"/>
        <w:rPr/>
      </w:pPr>
      <w:r>
        <w:rPr/>
        <w:t>(Jfr 13 § i utredningens förslag.)</w:t>
      </w:r>
    </w:p>
    <w:p>
      <w:pPr>
        <w:pStyle w:val="TextBodyIndent"/>
        <w:rPr/>
      </w:pPr>
      <w:r>
        <w:rPr/>
      </w:r>
    </w:p>
    <w:p>
      <w:pPr>
        <w:pStyle w:val="TextBody"/>
        <w:rPr/>
      </w:pPr>
      <w:r>
        <w:rPr/>
        <w:t>Paragrafen innehåller bestämmelser om dödande av inteckning utan före</w:t>
        <w:softHyphen/>
        <w:t xml:space="preserve">teende av pantbrev. För en kommentar till ändringarna i </w:t>
      </w:r>
      <w:r>
        <w:rPr>
          <w:i/>
        </w:rPr>
        <w:t>första stycket</w:t>
      </w:r>
      <w:r>
        <w:rPr/>
        <w:t xml:space="preserve"> hänvisas till kommentaren till 2 §. I övrigt har vissa språkliga justeringar gjorts. </w:t>
      </w:r>
    </w:p>
    <w:p>
      <w:pPr>
        <w:pStyle w:val="Heading2"/>
        <w:rPr/>
      </w:pPr>
      <w:bookmarkStart w:id="51" w:name="__RefHeading___Toc188944217"/>
      <w:bookmarkEnd w:id="51"/>
      <w:r>
        <w:rPr/>
        <w:t>Förslaget till lag om ändring i förköpslagen (1967:868)</w:t>
      </w:r>
    </w:p>
    <w:p>
      <w:pPr>
        <w:pStyle w:val="TextBody"/>
        <w:rPr>
          <w:b/>
          <w:b/>
        </w:rPr>
      </w:pPr>
      <w:r>
        <w:rPr>
          <w:b/>
        </w:rPr>
        <w:t>15 §</w:t>
      </w:r>
    </w:p>
    <w:p>
      <w:pPr>
        <w:pStyle w:val="TextBody"/>
        <w:spacing w:lineRule="exact" w:line="200"/>
        <w:rPr/>
      </w:pPr>
      <w:r>
        <w:rPr/>
        <w:t>Har underrättelse enligt 7 § första stycket av kommunen avlämnats i rekommenderat brev på postanstalt inom landet för befordran till motta</w:t>
        <w:softHyphen/>
        <w:t>garens vanliga adress, anses kommunen ha fullgjort vad som ankommer på kommunen.</w:t>
      </w:r>
    </w:p>
    <w:p>
      <w:pPr>
        <w:pStyle w:val="TextBodyIndent"/>
        <w:rPr/>
      </w:pPr>
      <w:r>
        <w:rPr/>
      </w:r>
    </w:p>
    <w:p>
      <w:pPr>
        <w:pStyle w:val="TextBody"/>
        <w:rPr/>
      </w:pPr>
      <w:r>
        <w:rPr/>
        <w:t>(Jfr 15 § i utredningens förslag.)</w:t>
      </w:r>
    </w:p>
    <w:p>
      <w:pPr>
        <w:pStyle w:val="TextBodyIndent"/>
        <w:rPr/>
      </w:pPr>
      <w:r>
        <w:rPr/>
      </w:r>
    </w:p>
    <w:p>
      <w:pPr>
        <w:pStyle w:val="TextBody"/>
        <w:rPr/>
      </w:pPr>
      <w:r>
        <w:rPr/>
        <w:t xml:space="preserve">Paragrafen reglerar vad som gäller för anmälan av en kommun om att utöva förköpsrätt. Om den fastighet som förköpet avser ligger inom skilda inskrivningsmyndigheters områden ska en sådan anmälan enligt det nuvarande </w:t>
      </w:r>
      <w:r>
        <w:rPr>
          <w:i/>
        </w:rPr>
        <w:t>andra stycket</w:t>
      </w:r>
      <w:r>
        <w:rPr/>
        <w:t xml:space="preserve"> anses gjord först när anmälan har skett till samtliga inskrivningsmyndigheter. Med anledning av att inskrivnings</w:t>
        <w:softHyphen/>
        <w:t>verksamheten ska bedrivas inom en inskriv</w:t>
        <w:softHyphen/>
        <w:t xml:space="preserve">ningsmyndighet har den bestämmelsen upphävts. </w:t>
      </w:r>
    </w:p>
    <w:p>
      <w:pPr>
        <w:pStyle w:val="Heading2"/>
        <w:rPr/>
      </w:pPr>
      <w:bookmarkStart w:id="52" w:name="__RefHeading___Toc188944218"/>
      <w:bookmarkEnd w:id="52"/>
      <w:r>
        <w:rPr/>
        <w:t>Förslaget till lag om ändring i fastighetsbildnings</w:t>
        <w:softHyphen/>
        <w:t>lagen (1970:988)</w:t>
      </w:r>
    </w:p>
    <w:p>
      <w:pPr>
        <w:pStyle w:val="TextBody"/>
        <w:spacing w:lineRule="exact" w:line="200"/>
        <w:rPr>
          <w:b/>
          <w:b/>
        </w:rPr>
      </w:pPr>
      <w:r>
        <w:rPr>
          <w:b/>
        </w:rPr>
        <w:t xml:space="preserve">19 kap. 5 § </w:t>
      </w:r>
    </w:p>
    <w:p>
      <w:pPr>
        <w:pStyle w:val="TextBody"/>
        <w:spacing w:lineRule="exact" w:line="200"/>
        <w:rPr/>
      </w:pPr>
      <w:r>
        <w:rPr/>
        <w:t>Rätt till ersättning av staten har den som lider skada på grund av ett tek</w:t>
        <w:softHyphen/>
        <w:t>niskt fel i fastighetsregistrets allmänna del eller i en anord</w:t>
        <w:softHyphen/>
        <w:t>ning som är ansluten till registret hos Lantmäteri</w:t>
        <w:softHyphen/>
        <w:t>verket, en lantmäterimyn</w:t>
        <w:softHyphen/>
        <w:t>dig</w:t>
        <w:softHyphen/>
        <w:t xml:space="preserve">het eller en myndighet som avses i 4 kap. 34 a §. </w:t>
      </w:r>
    </w:p>
    <w:p>
      <w:pPr>
        <w:pStyle w:val="TextBodyIndent"/>
        <w:spacing w:lineRule="exact" w:line="200"/>
        <w:rPr/>
      </w:pPr>
      <w:r>
        <w:rPr/>
        <w:t xml:space="preserve">Ersättningen </w:t>
      </w:r>
      <w:r>
        <w:rPr>
          <w:i/>
        </w:rPr>
        <w:t>ska</w:t>
      </w:r>
      <w:r>
        <w:rPr/>
        <w:t xml:space="preserve"> efter skälighet sättas ned eller helt falla bort, om den skadelidande har medverkat till skadan genom att utan skälig anledning låta bli att vidta åtgärder för att bevara sin rätt eller om den skadelidande på något annat sätt har medverkat till skadan genom eget vållande.</w:t>
      </w:r>
    </w:p>
    <w:p>
      <w:pPr>
        <w:pStyle w:val="TextBodyIndent"/>
        <w:spacing w:lineRule="exact" w:line="200"/>
        <w:rPr/>
      </w:pPr>
      <w:r>
        <w:rPr/>
        <w:t>En ägare eller rättighetshavare som drabbas av skada till följd av ett beslut om rättelse enligt 4 § tredje stycket, har rätt till ersätt</w:t>
        <w:softHyphen/>
        <w:t>ning av sta</w:t>
        <w:softHyphen/>
        <w:t xml:space="preserve">ten. Ersättning lämnas dock inte, om den skadelidande med hänsyn till felets art eller andra omständigheter hade bort inse att fel förekommit. </w:t>
      </w:r>
    </w:p>
    <w:p>
      <w:pPr>
        <w:pStyle w:val="TextBodyIndent"/>
        <w:spacing w:lineRule="exact" w:line="200"/>
        <w:rPr>
          <w:u w:val="single"/>
        </w:rPr>
      </w:pPr>
      <w:r>
        <w:rPr/>
        <w:t>I fråga om ersättning som avses i denna paragraf äger 18 kap. 5 och 7 §§ jordabalken motsvarande tillämpning.</w:t>
      </w:r>
    </w:p>
    <w:p>
      <w:pPr>
        <w:pStyle w:val="TextBodyIndent"/>
        <w:rPr>
          <w:u w:val="single"/>
        </w:rPr>
      </w:pPr>
      <w:r>
        <w:rPr>
          <w:u w:val="single"/>
        </w:rPr>
      </w:r>
    </w:p>
    <w:p>
      <w:pPr>
        <w:pStyle w:val="TextBody"/>
        <w:rPr/>
      </w:pPr>
      <w:r>
        <w:rPr/>
        <w:t>(Jfr 19 kap. 5 § i utredningens förslag.)</w:t>
      </w:r>
    </w:p>
    <w:p>
      <w:pPr>
        <w:pStyle w:val="TextBody"/>
        <w:rPr/>
      </w:pPr>
      <w:r>
        <w:rPr/>
      </w:r>
    </w:p>
    <w:p>
      <w:pPr>
        <w:pStyle w:val="TextBody"/>
        <w:rPr/>
      </w:pPr>
      <w:r>
        <w:rPr/>
        <w:t>Paragrafen har, utöver viss språklig justering, ändrats med anledning av att Lantmäteriverket ska vara inskrivningsmyndighet. Av den hittillsva</w:t>
        <w:softHyphen/>
        <w:t xml:space="preserve">rande lydelsen har det framgått att ersättning kan komma i fråga p.g.a. tekniskt fel i en anordning som är ansluten till fastighetsregistret hos bl.a. Lantmäteriverket och inskrivningsmyndigheter. Efter synpunkter från </w:t>
      </w:r>
      <w:r>
        <w:rPr>
          <w:i/>
        </w:rPr>
        <w:t>Lagrådet</w:t>
      </w:r>
      <w:r>
        <w:rPr/>
        <w:t xml:space="preserve"> har ordet ”inskrivningsmyndigheter” utgått. Någon ändring av förutsättningarna för rätten till ersättning är inte avsedd. Oavsett om det tekniska felet har uppstått i en anordning som hör till Lant</w:t>
        <w:softHyphen/>
        <w:t xml:space="preserve">mäteriverkets inskrivningsverksamhet eller till Lantmäteriverkets övriga verksamhet kan således ersättning enligt denna paragraf komma i fråga. </w:t>
      </w:r>
    </w:p>
    <w:p>
      <w:pPr>
        <w:pStyle w:val="TextBodyIndent"/>
        <w:rPr/>
      </w:pPr>
      <w:r>
        <w:rPr/>
      </w:r>
    </w:p>
    <w:p>
      <w:pPr>
        <w:pStyle w:val="TextBodyIndent"/>
        <w:rPr/>
      </w:pPr>
      <w:r>
        <w:rPr/>
      </w:r>
    </w:p>
    <w:p>
      <w:pPr>
        <w:pStyle w:val="TextBodyIndent"/>
        <w:rPr/>
      </w:pPr>
      <w:r>
        <w:rPr/>
      </w:r>
    </w:p>
    <w:p>
      <w:pPr>
        <w:pStyle w:val="Heading2"/>
        <w:rPr/>
      </w:pPr>
      <w:bookmarkStart w:id="53" w:name="__RefHeading___Toc188944219"/>
      <w:bookmarkEnd w:id="53"/>
      <w:r>
        <w:rPr/>
        <w:t>Förslaget till lag om ändring i lagen (1984:404) om stämpelskatt vid inskrivningsmyndigheter</w:t>
      </w:r>
    </w:p>
    <w:p>
      <w:pPr>
        <w:pStyle w:val="TextBody"/>
        <w:rPr>
          <w:b/>
          <w:b/>
        </w:rPr>
      </w:pPr>
      <w:r>
        <w:rPr>
          <w:b/>
        </w:rPr>
        <w:t xml:space="preserve">37 b § </w:t>
      </w:r>
    </w:p>
    <w:p>
      <w:pPr>
        <w:pStyle w:val="TextBody"/>
        <w:spacing w:lineRule="exact" w:line="200"/>
        <w:rPr/>
      </w:pPr>
      <w:r>
        <w:rPr/>
        <w:t xml:space="preserve">Ett överklagande av en inskrivningsmyndighets beslut förfaller, om myndigheten själv efter omprövning enligt 37 a § ändrar beslutet så som klaganden begär. </w:t>
      </w:r>
    </w:p>
    <w:p>
      <w:pPr>
        <w:pStyle w:val="TextBodyIndent"/>
        <w:spacing w:lineRule="exact" w:line="200"/>
        <w:rPr/>
      </w:pPr>
      <w:r>
        <w:rPr/>
        <w:t>Ändrar inskrivningsmyndig</w:t>
        <w:softHyphen/>
        <w:t xml:space="preserve">heten beslutet på annat sätt än klaganden begär, </w:t>
      </w:r>
      <w:r>
        <w:rPr>
          <w:i/>
        </w:rPr>
        <w:t>ska</w:t>
      </w:r>
      <w:r>
        <w:rPr/>
        <w:t xml:space="preserve"> överklagandet anses omfatta det nya beslutet, om inte överkla</w:t>
        <w:softHyphen/>
        <w:t xml:space="preserve">gandet </w:t>
      </w:r>
      <w:r>
        <w:rPr>
          <w:i/>
        </w:rPr>
        <w:t>ska</w:t>
      </w:r>
      <w:r>
        <w:rPr/>
        <w:t xml:space="preserve"> avvisas enligt 24 § förvaltningslagen (1986:223).</w:t>
      </w:r>
    </w:p>
    <w:p>
      <w:pPr>
        <w:pStyle w:val="TextBodyIndent"/>
        <w:rPr/>
      </w:pPr>
      <w:r>
        <w:rPr/>
      </w:r>
    </w:p>
    <w:p>
      <w:pPr>
        <w:pStyle w:val="TextBody"/>
        <w:rPr/>
      </w:pPr>
      <w:r>
        <w:rPr/>
        <w:t>(Paragrafen saknar motsvarighet i utredningens förslag.)</w:t>
      </w:r>
    </w:p>
    <w:p>
      <w:pPr>
        <w:pStyle w:val="TextBodyIndent"/>
        <w:rPr/>
      </w:pPr>
      <w:r>
        <w:rPr/>
      </w:r>
    </w:p>
    <w:p>
      <w:pPr>
        <w:pStyle w:val="TextBody"/>
        <w:rPr/>
      </w:pPr>
      <w:r>
        <w:rPr/>
        <w:t>Paragrafen reglerar vissa frågor som kan aktualiseras efter att inskriv</w:t>
        <w:softHyphen/>
        <w:t xml:space="preserve">ningsmyndigheten har omprövat beslut om stämpelskatt. </w:t>
      </w:r>
      <w:r>
        <w:rPr>
          <w:i/>
        </w:rPr>
        <w:t>Andra stycket</w:t>
      </w:r>
      <w:r>
        <w:rPr/>
        <w:t xml:space="preserve"> inne</w:t>
        <w:softHyphen/>
        <w:t>håller i sin hittillsvarande lydelse, förutom hänvisningen till 24 § förvalt</w:t>
        <w:softHyphen/>
        <w:t>ningslagen (1986:223), en hänvisning till 38 § fjärde stycket lagen (1996:242) om domstolsärenden (ärendelagen). Eftersom ärendelagen inte längre ska tillämpas på handläggningen hos någon av de inskriv</w:t>
        <w:softHyphen/>
        <w:t>nings</w:t>
        <w:softHyphen/>
        <w:t>myndigheter som lagen omfattar har denna hänvisning upp</w:t>
        <w:softHyphen/>
        <w:t xml:space="preserve">hävts. I övrigt har språkliga justeringar gjorts. </w:t>
      </w:r>
    </w:p>
    <w:p>
      <w:pPr>
        <w:pStyle w:val="TextBodyIndent"/>
        <w:rPr/>
      </w:pPr>
      <w:r>
        <w:rPr/>
      </w:r>
    </w:p>
    <w:p>
      <w:pPr>
        <w:pStyle w:val="TextBody"/>
        <w:rPr>
          <w:b/>
          <w:b/>
        </w:rPr>
      </w:pPr>
      <w:r>
        <w:rPr>
          <w:b/>
        </w:rPr>
        <w:t>38 §</w:t>
      </w:r>
    </w:p>
    <w:p>
      <w:pPr>
        <w:pStyle w:val="TextBody"/>
        <w:spacing w:lineRule="exact" w:line="200"/>
        <w:rPr/>
      </w:pPr>
      <w:r>
        <w:rPr>
          <w:i/>
        </w:rPr>
        <w:t>Ett</w:t>
      </w:r>
      <w:r>
        <w:rPr/>
        <w:t xml:space="preserve"> </w:t>
      </w:r>
      <w:r>
        <w:rPr>
          <w:i/>
        </w:rPr>
        <w:t xml:space="preserve">beslut </w:t>
      </w:r>
      <w:r>
        <w:rPr/>
        <w:t xml:space="preserve">enligt denna lag av </w:t>
      </w:r>
      <w:r>
        <w:rPr>
          <w:i/>
        </w:rPr>
        <w:t>den inskrivningsmyndighet som avses i</w:t>
      </w:r>
      <w:r>
        <w:rPr/>
        <w:t xml:space="preserve"> 19 kap. 3 § jordabalken får över</w:t>
        <w:softHyphen/>
        <w:t>klagas</w:t>
      </w:r>
      <w:r>
        <w:rPr>
          <w:b/>
        </w:rPr>
        <w:t xml:space="preserve"> </w:t>
      </w:r>
      <w:r>
        <w:rPr/>
        <w:t>av den skatt</w:t>
        <w:softHyphen/>
        <w:t>skyldige och av den myn</w:t>
        <w:softHyphen/>
        <w:t>dighet som har förordnats till gransk</w:t>
        <w:softHyphen/>
        <w:t xml:space="preserve">ningsmyndighet enligt 41 §. </w:t>
      </w:r>
      <w:r>
        <w:rPr>
          <w:i/>
        </w:rPr>
        <w:t>Beslutet överklagas till den tingsrätt inom vars domkrets den fas</w:t>
        <w:softHyphen/>
        <w:t>tighet som beslutet avser ligger.</w:t>
      </w:r>
      <w:r>
        <w:rPr>
          <w:b/>
        </w:rPr>
        <w:t xml:space="preserve"> </w:t>
      </w:r>
      <w:r>
        <w:rPr/>
        <w:t>Skri</w:t>
        <w:softHyphen/>
        <w:t xml:space="preserve">velsen </w:t>
      </w:r>
      <w:r>
        <w:rPr>
          <w:i/>
        </w:rPr>
        <w:t>ska</w:t>
      </w:r>
      <w:r>
        <w:rPr/>
        <w:t xml:space="preserve"> ges in till inskriv</w:t>
        <w:softHyphen/>
        <w:t>ningsmyndig</w:t>
        <w:softHyphen/>
        <w:t>he</w:t>
        <w:softHyphen/>
        <w:t>ten. Vid överkla</w:t>
        <w:softHyphen/>
        <w:t xml:space="preserve">gande tillämpas </w:t>
      </w:r>
      <w:r>
        <w:rPr>
          <w:i/>
        </w:rPr>
        <w:t>den klagotid som anges i 19 kap. 34 § jorda</w:t>
        <w:softHyphen/>
        <w:t>balken,</w:t>
      </w:r>
      <w:r>
        <w:rPr/>
        <w:t xml:space="preserve"> om inte annat följer av 39 §.</w:t>
      </w:r>
      <w:r>
        <w:rPr>
          <w:b/>
        </w:rPr>
        <w:t xml:space="preserve"> </w:t>
      </w:r>
      <w:r>
        <w:rPr>
          <w:i/>
        </w:rPr>
        <w:t>Vid handläggningen i övrigt av ett överklagande tillämpas lagen (1996:242) om domstolsärenden.</w:t>
      </w:r>
    </w:p>
    <w:p>
      <w:pPr>
        <w:pStyle w:val="TextBodyIndent"/>
        <w:spacing w:lineRule="exact" w:line="200"/>
        <w:rPr>
          <w:i/>
          <w:i/>
        </w:rPr>
      </w:pPr>
      <w:r>
        <w:rPr>
          <w:i/>
        </w:rPr>
        <w:t>Prövningstillstånd krävs vid överklagande till hovrätten.</w:t>
      </w:r>
    </w:p>
    <w:p>
      <w:pPr>
        <w:pStyle w:val="TextBodyIndent"/>
        <w:spacing w:lineRule="exact" w:line="200"/>
        <w:rPr/>
      </w:pPr>
      <w:r>
        <w:rPr/>
        <w:t>Beslut om föreläggande enligt 28 § får inte överklagas.</w:t>
      </w:r>
    </w:p>
    <w:p>
      <w:pPr>
        <w:pStyle w:val="TextBodyIndent"/>
        <w:rPr/>
      </w:pPr>
      <w:r>
        <w:rPr/>
      </w:r>
    </w:p>
    <w:p>
      <w:pPr>
        <w:pStyle w:val="TextBody"/>
        <w:rPr/>
      </w:pPr>
      <w:r>
        <w:rPr/>
        <w:t>(Jfr 38 § i utredningens förslag.)</w:t>
      </w:r>
    </w:p>
    <w:p>
      <w:pPr>
        <w:pStyle w:val="TextBodyIndent"/>
        <w:rPr/>
      </w:pPr>
      <w:r>
        <w:rPr/>
      </w:r>
    </w:p>
    <w:p>
      <w:pPr>
        <w:pStyle w:val="TextBody"/>
        <w:rPr/>
      </w:pPr>
      <w:r>
        <w:rPr/>
        <w:t>Paragrafen innehåller bestämmelser om överklagande av beslut om stäm</w:t>
        <w:softHyphen/>
        <w:t xml:space="preserve">pelskatt. </w:t>
      </w:r>
      <w:r>
        <w:rPr>
          <w:i/>
        </w:rPr>
        <w:t>Första stycket</w:t>
      </w:r>
      <w:r>
        <w:rPr/>
        <w:t xml:space="preserve"> har, utöver viss språklig justering, ändrats så att tingsrätt i fortsättningen kom</w:t>
        <w:softHyphen/>
        <w:t>mer att vara första instans för prövning av överklaganden. I stycket anges också att behörig tingsrätt att pröva över</w:t>
        <w:softHyphen/>
        <w:t>klaganden är den tingsrätt inom vars domkrets fastigheten ligger. Skälen för den valda lös</w:t>
        <w:softHyphen/>
        <w:t>ningen har behandlats i avsnitt 5.3.10. För överklagande av beslut som innefattar prövning av en fråga om fast</w:t>
        <w:softHyphen/>
        <w:t>ställande av skatt, efterbeskattning eller återvinning gäller den överkla</w:t>
        <w:softHyphen/>
        <w:t>gandefrist som anges i 39 §. För andra beslut gäller samma överklagan</w:t>
        <w:softHyphen/>
        <w:t>detider som för inskriv</w:t>
        <w:softHyphen/>
        <w:t>ningsbeslut (se 19 kap. 34 § jordabalken). Liksom när det gäller överkla</w:t>
        <w:softHyphen/>
        <w:t>ganden av in</w:t>
        <w:softHyphen/>
        <w:t>skrivningsbeslut ska lagen (1996:242) om domstolsärenden (ärendelagen) tillämpas vid prövningen i dom</w:t>
        <w:softHyphen/>
        <w:t>stol. Frågor om huruvida ett beslut får överklagas och om det i så fall får överklagas särskilt avgörs således, förutom i det fall som regleras i tredje stycket, enligt bestämmel</w:t>
        <w:softHyphen/>
        <w:t>serna i ärendelagen. För inskrivningsmyn</w:t>
        <w:softHyphen/>
        <w:t>dig</w:t>
        <w:softHyphen/>
        <w:t>hetens handläggning av ett överkla</w:t>
        <w:softHyphen/>
        <w:t>gande, t.ex. vid prövningen av om överklagandet har inkommit inom den tid som anges i 19 kap. 34 § jor</w:t>
        <w:softHyphen/>
        <w:t>dabalken eller 39 § lagen (1984:404) om stämpelskatt vid inskrivningsmyndigheter, gäller dock 24 och 25 §§ förvalt</w:t>
        <w:softHyphen/>
        <w:t xml:space="preserve">ningslagen (1986:223). </w:t>
      </w:r>
    </w:p>
    <w:p>
      <w:pPr>
        <w:pStyle w:val="TextBodyIndent"/>
        <w:rPr/>
      </w:pPr>
      <w:r>
        <w:rPr/>
        <w:t xml:space="preserve">I </w:t>
      </w:r>
      <w:r>
        <w:rPr>
          <w:i/>
        </w:rPr>
        <w:t>andra stycket</w:t>
      </w:r>
      <w:r>
        <w:rPr/>
        <w:t xml:space="preserve"> har det införts en bestämmelse om att det krävs pröv</w:t>
        <w:softHyphen/>
        <w:t>nings</w:t>
        <w:softHyphen/>
        <w:t xml:space="preserve">tillstånd vid överklagande till hovrätten. </w:t>
      </w:r>
    </w:p>
    <w:p>
      <w:pPr>
        <w:pStyle w:val="TextBodyIndent"/>
        <w:rPr/>
      </w:pPr>
      <w:r>
        <w:rPr/>
        <w:t>Bestämmelsen om att beslut om föreläggande enligt 28 § inte får över</w:t>
        <w:softHyphen/>
        <w:t xml:space="preserve">klagas, som hittills har funnits i paragrafens andra stycke, återfinns nu i </w:t>
      </w:r>
      <w:r>
        <w:rPr>
          <w:i/>
        </w:rPr>
        <w:t>tredje stycket</w:t>
      </w:r>
      <w:r>
        <w:rPr/>
        <w:t xml:space="preserve">. </w:t>
      </w:r>
    </w:p>
    <w:p>
      <w:pPr>
        <w:pStyle w:val="TextBodyIndent"/>
        <w:rPr/>
      </w:pPr>
      <w:r>
        <w:rPr/>
      </w:r>
    </w:p>
    <w:p>
      <w:pPr>
        <w:pStyle w:val="TextBody"/>
        <w:rPr>
          <w:b/>
          <w:b/>
        </w:rPr>
      </w:pPr>
      <w:r>
        <w:rPr>
          <w:b/>
        </w:rPr>
        <w:t xml:space="preserve">39 § </w:t>
      </w:r>
    </w:p>
    <w:p>
      <w:pPr>
        <w:pStyle w:val="TextBody"/>
        <w:spacing w:lineRule="exact" w:line="200"/>
        <w:rPr/>
      </w:pPr>
      <w:r>
        <w:rPr/>
        <w:t>Ett beslut av</w:t>
      </w:r>
      <w:r>
        <w:rPr>
          <w:b/>
        </w:rPr>
        <w:t xml:space="preserve"> </w:t>
      </w:r>
      <w:r>
        <w:rPr>
          <w:i/>
        </w:rPr>
        <w:t>den</w:t>
      </w:r>
      <w:r>
        <w:rPr>
          <w:b/>
          <w:i/>
        </w:rPr>
        <w:t xml:space="preserve"> </w:t>
      </w:r>
      <w:r>
        <w:rPr>
          <w:i/>
        </w:rPr>
        <w:t>inskrivnings</w:t>
        <w:softHyphen/>
        <w:t>myndighet</w:t>
      </w:r>
      <w:r>
        <w:rPr/>
        <w:t xml:space="preserve"> </w:t>
      </w:r>
      <w:r>
        <w:rPr>
          <w:i/>
        </w:rPr>
        <w:t xml:space="preserve">som avses i </w:t>
      </w:r>
      <w:r>
        <w:rPr/>
        <w:t>19 kap. 3 § jorda</w:t>
        <w:softHyphen/>
        <w:t>balken som innefattar pröv</w:t>
        <w:softHyphen/>
        <w:t>ning av en fråga om fastställande av skatt, efter</w:t>
        <w:softHyphen/>
        <w:t xml:space="preserve">beskattning eller återvinning får överklagas inom tre år från dagen för beslutet. Har en part överklagat beslutet och vill även motparten överklaga, </w:t>
      </w:r>
      <w:r>
        <w:rPr>
          <w:i/>
        </w:rPr>
        <w:t>ska</w:t>
      </w:r>
      <w:r>
        <w:rPr/>
        <w:t xml:space="preserve"> dennes skrivelse ha kommit in till</w:t>
      </w:r>
      <w:r>
        <w:rPr>
          <w:b/>
        </w:rPr>
        <w:t xml:space="preserve"> </w:t>
      </w:r>
      <w:r>
        <w:rPr>
          <w:i/>
        </w:rPr>
        <w:t>den tingsrätt inom vars domkrets den fas</w:t>
        <w:softHyphen/>
        <w:t>tighet som beslutet avser ligger</w:t>
      </w:r>
      <w:r>
        <w:rPr/>
        <w:t xml:space="preserve"> inom två månader från det att</w:t>
      </w:r>
      <w:r>
        <w:rPr>
          <w:b/>
        </w:rPr>
        <w:t xml:space="preserve"> </w:t>
      </w:r>
      <w:r>
        <w:rPr>
          <w:i/>
        </w:rPr>
        <w:t>tings</w:t>
        <w:softHyphen/>
        <w:t>rätten har delgett motparten ett föreläggande enligt 15 § lagen (1996:242) om domstolsärenden att svara på överklagandet.</w:t>
      </w:r>
      <w:r>
        <w:rPr/>
        <w:t xml:space="preserve"> </w:t>
      </w:r>
      <w:r>
        <w:rPr>
          <w:i/>
        </w:rPr>
        <w:t>Tings</w:t>
        <w:softHyphen/>
        <w:t>rätten</w:t>
      </w:r>
      <w:r>
        <w:rPr>
          <w:b/>
        </w:rPr>
        <w:t xml:space="preserve"> </w:t>
      </w:r>
      <w:r>
        <w:rPr>
          <w:i/>
        </w:rPr>
        <w:t>ska</w:t>
      </w:r>
      <w:r>
        <w:rPr/>
        <w:t xml:space="preserve"> pröva frågan om mot</w:t>
        <w:softHyphen/>
        <w:t>partens överklagande har skett inom rätt tid.</w:t>
      </w:r>
    </w:p>
    <w:p>
      <w:pPr>
        <w:pStyle w:val="TextBodyIndent"/>
        <w:spacing w:lineRule="exact" w:line="200"/>
        <w:rPr/>
      </w:pPr>
      <w:r>
        <w:rPr/>
        <w:t xml:space="preserve">Vid överklagande av ett beslut som avses i första stycket </w:t>
      </w:r>
      <w:r>
        <w:rPr>
          <w:i/>
        </w:rPr>
        <w:t>ska</w:t>
      </w:r>
      <w:r>
        <w:rPr/>
        <w:t xml:space="preserve"> </w:t>
      </w:r>
      <w:r>
        <w:rPr>
          <w:i/>
        </w:rPr>
        <w:t>tingsrät</w:t>
        <w:softHyphen/>
        <w:t>ten</w:t>
      </w:r>
      <w:r>
        <w:rPr/>
        <w:t xml:space="preserve">, om </w:t>
      </w:r>
      <w:r>
        <w:rPr>
          <w:i/>
        </w:rPr>
        <w:t>ärendet</w:t>
      </w:r>
      <w:r>
        <w:rPr/>
        <w:t xml:space="preserve"> tas upp till prövning, alltid höra motparten.</w:t>
      </w:r>
    </w:p>
    <w:p>
      <w:pPr>
        <w:pStyle w:val="TextBodyIndent"/>
        <w:spacing w:lineRule="exact" w:line="200"/>
        <w:rPr>
          <w:i/>
          <w:i/>
        </w:rPr>
      </w:pPr>
      <w:r>
        <w:rPr>
          <w:i/>
        </w:rPr>
        <w:t>Prövningstillstånd krävs vid överklagande till hovrätten.</w:t>
      </w:r>
    </w:p>
    <w:p>
      <w:pPr>
        <w:pStyle w:val="TextBodyIndent"/>
        <w:rPr/>
      </w:pPr>
      <w:r>
        <w:rPr/>
      </w:r>
    </w:p>
    <w:p>
      <w:pPr>
        <w:pStyle w:val="TextBody"/>
        <w:rPr/>
      </w:pPr>
      <w:r>
        <w:rPr/>
        <w:t>(Jfr 39 § i utredningens förslag.)</w:t>
      </w:r>
    </w:p>
    <w:p>
      <w:pPr>
        <w:pStyle w:val="TextBodyIndent"/>
        <w:rPr/>
      </w:pPr>
      <w:r>
        <w:rPr/>
      </w:r>
    </w:p>
    <w:p>
      <w:pPr>
        <w:pStyle w:val="TextBody"/>
        <w:rPr/>
      </w:pPr>
      <w:r>
        <w:rPr/>
        <w:t>I paragrafen finns bestämmelser om överklagande av beslut som inne</w:t>
        <w:softHyphen/>
        <w:t xml:space="preserve">fattar prövning av en fråga om fastställande av skatt, efterbeskattning eller återvinning. I paragrafens </w:t>
      </w:r>
      <w:r>
        <w:rPr>
          <w:i/>
        </w:rPr>
        <w:t xml:space="preserve">första stycke </w:t>
      </w:r>
      <w:r>
        <w:rPr/>
        <w:t>anges att tingsrätt är första instans för handläggning av överkla</w:t>
        <w:softHyphen/>
        <w:t>ganden. Där anges också vilken tingsrätt som är behörig att pröva överkla</w:t>
        <w:softHyphen/>
        <w:t>ganden. Vidare har paragrafen ändrats med anledning av att lagen (1996:242) om domstolsärenden i stället för rättegångsbalken är tillämplig på handläggningen av överkla</w:t>
        <w:softHyphen/>
        <w:t>ganden. Härutöver har vissa språkliga justeringar gjorts.</w:t>
      </w:r>
    </w:p>
    <w:p>
      <w:pPr>
        <w:pStyle w:val="TextBodyIndent"/>
        <w:rPr/>
      </w:pPr>
      <w:r>
        <w:rPr>
          <w:i/>
        </w:rPr>
        <w:t>Andra stycket</w:t>
      </w:r>
      <w:r>
        <w:rPr/>
        <w:t xml:space="preserve"> har ändrats med anledning av att tingsrätt ska vara första instans för överprövning av beslut i inskrivningsärenden. </w:t>
      </w:r>
    </w:p>
    <w:p>
      <w:pPr>
        <w:pStyle w:val="TextBodyIndent"/>
        <w:rPr/>
      </w:pPr>
      <w:r>
        <w:rPr>
          <w:i/>
        </w:rPr>
        <w:t xml:space="preserve">Tredje stycket </w:t>
      </w:r>
      <w:r>
        <w:rPr/>
        <w:t>är nytt. Det innehåller en bestämmelse om att pröv</w:t>
        <w:softHyphen/>
        <w:t>ningstill</w:t>
        <w:softHyphen/>
        <w:t xml:space="preserve">stånd krävs vid överklagande till hovrätten. </w:t>
      </w:r>
    </w:p>
    <w:p>
      <w:pPr>
        <w:pStyle w:val="Heading2"/>
        <w:rPr/>
      </w:pPr>
      <w:bookmarkStart w:id="54" w:name="__RefHeading___Toc188944220"/>
      <w:bookmarkEnd w:id="54"/>
      <w:r>
        <w:rPr/>
        <w:t>Förslaget till lag om ändring i lagen (1985:277) om vissa bulvanförhållanden</w:t>
      </w:r>
    </w:p>
    <w:p>
      <w:pPr>
        <w:pStyle w:val="TextBody"/>
        <w:rPr>
          <w:b/>
          <w:b/>
        </w:rPr>
      </w:pPr>
      <w:r>
        <w:rPr>
          <w:b/>
        </w:rPr>
        <w:t>9 §</w:t>
      </w:r>
    </w:p>
    <w:p>
      <w:pPr>
        <w:pStyle w:val="TextBody"/>
        <w:spacing w:lineRule="exact" w:line="200"/>
        <w:rPr/>
      </w:pPr>
      <w:r>
        <w:rPr/>
        <w:t xml:space="preserve">Om talan enligt 3 § avser egendom som är av beskaffenhet att kunna vara föremål för panträtt på grund av inteckning, </w:t>
      </w:r>
      <w:r>
        <w:rPr>
          <w:i/>
        </w:rPr>
        <w:t>ska</w:t>
      </w:r>
      <w:r>
        <w:rPr/>
        <w:t xml:space="preserve"> rätten genast underrätta </w:t>
      </w:r>
      <w:r>
        <w:rPr>
          <w:i/>
        </w:rPr>
        <w:t>inskrivningsmyndigheten</w:t>
      </w:r>
      <w:r>
        <w:rPr/>
        <w:t xml:space="preserve"> om att sådan talan har väckts. Inskrivnings</w:t>
        <w:softHyphen/>
        <w:t xml:space="preserve">myndigheten </w:t>
      </w:r>
      <w:r>
        <w:rPr>
          <w:i/>
        </w:rPr>
        <w:t xml:space="preserve">ska </w:t>
      </w:r>
      <w:r>
        <w:rPr/>
        <w:t xml:space="preserve">anteckna detta i </w:t>
      </w:r>
      <w:r>
        <w:rPr>
          <w:i/>
        </w:rPr>
        <w:t>fastighetsregistrets inskrivningsdel</w:t>
      </w:r>
      <w:r>
        <w:rPr/>
        <w:t xml:space="preserve">. </w:t>
      </w:r>
    </w:p>
    <w:p>
      <w:pPr>
        <w:pStyle w:val="TextBodyIndent"/>
        <w:spacing w:lineRule="exact" w:line="200"/>
        <w:rPr/>
      </w:pPr>
      <w:r>
        <w:rPr/>
        <w:t xml:space="preserve">Rätten </w:t>
      </w:r>
      <w:r>
        <w:rPr>
          <w:i/>
        </w:rPr>
        <w:t>ska</w:t>
      </w:r>
      <w:r>
        <w:rPr/>
        <w:t xml:space="preserve"> vidare underrätta </w:t>
      </w:r>
      <w:r>
        <w:rPr>
          <w:i/>
        </w:rPr>
        <w:t>Kronofogdemyndigheten</w:t>
      </w:r>
      <w:r>
        <w:rPr/>
        <w:t xml:space="preserve"> när rättens beslut om försäljning har vunnit laga kraft.</w:t>
      </w:r>
    </w:p>
    <w:p>
      <w:pPr>
        <w:pStyle w:val="TextBody"/>
        <w:rPr/>
      </w:pPr>
      <w:r>
        <w:rPr/>
      </w:r>
    </w:p>
    <w:p>
      <w:pPr>
        <w:pStyle w:val="TextBody"/>
        <w:rPr/>
      </w:pPr>
      <w:r>
        <w:rPr/>
        <w:t>(Jfr 9 § i utredningens förslag.)</w:t>
      </w:r>
    </w:p>
    <w:p>
      <w:pPr>
        <w:pStyle w:val="TextBodyIndent"/>
        <w:rPr/>
      </w:pPr>
      <w:r>
        <w:rPr/>
      </w:r>
    </w:p>
    <w:p>
      <w:pPr>
        <w:pStyle w:val="TextBody"/>
        <w:rPr/>
      </w:pPr>
      <w:r>
        <w:rPr/>
        <w:t xml:space="preserve">Paragrafens </w:t>
      </w:r>
      <w:r>
        <w:rPr>
          <w:i/>
        </w:rPr>
        <w:t>första stycke</w:t>
      </w:r>
      <w:r>
        <w:rPr/>
        <w:t xml:space="preserve"> har ändrats med anledning av att det endast ska finnas en inskrivningsmyndighet för fast egendom och tomträtt. Med det tillämpningsområde som lagen numera har (se 1 §) blir bestämmelsen över huvud taget inte tillämplig på inteckningar utanför jordabalkens område. Bestämmelsen har också justerats så att det nu framgår att an</w:t>
        <w:softHyphen/>
        <w:t xml:space="preserve">teckning ska ske i fastighetsregistrets inskrivningsdel (jfr 19 kap. 29 § jordabalken). I övrigt har vissa språkliga justeringar gjorts. </w:t>
      </w:r>
    </w:p>
    <w:p>
      <w:pPr>
        <w:pStyle w:val="Heading2"/>
        <w:rPr/>
      </w:pPr>
      <w:bookmarkStart w:id="55" w:name="__RefHeading___Toc188944221"/>
      <w:bookmarkEnd w:id="55"/>
      <w:r>
        <w:rPr/>
        <w:t>Förslaget till lag om ändring i lagen (1989:31) om förvaltning av vissa samägda jordbruksfastigheter</w:t>
      </w:r>
    </w:p>
    <w:p>
      <w:pPr>
        <w:pStyle w:val="TextBody"/>
        <w:rPr>
          <w:b/>
          <w:b/>
        </w:rPr>
      </w:pPr>
      <w:r>
        <w:rPr>
          <w:b/>
        </w:rPr>
        <w:t xml:space="preserve">2 § </w:t>
      </w:r>
    </w:p>
    <w:p>
      <w:pPr>
        <w:pStyle w:val="TextBody"/>
        <w:spacing w:lineRule="exact" w:line="200"/>
        <w:rPr/>
      </w:pPr>
      <w:r>
        <w:rPr/>
        <w:t xml:space="preserve">Delägarna i fastigheten </w:t>
      </w:r>
      <w:r>
        <w:rPr>
          <w:i/>
        </w:rPr>
        <w:t>ska</w:t>
      </w:r>
      <w:r>
        <w:rPr/>
        <w:t xml:space="preserve"> utse en ställföreträdare. Valet av ställ</w:t>
        <w:softHyphen/>
        <w:t>företrä</w:t>
        <w:softHyphen/>
        <w:t xml:space="preserve">dare </w:t>
      </w:r>
      <w:r>
        <w:rPr>
          <w:i/>
        </w:rPr>
        <w:t>ska</w:t>
      </w:r>
      <w:r>
        <w:rPr/>
        <w:t xml:space="preserve"> för anteck</w:t>
        <w:softHyphen/>
        <w:t>ning i fastighetsregistrets inskriv</w:t>
        <w:softHyphen/>
        <w:t>ningsdel anmälas skrift</w:t>
        <w:softHyphen/>
        <w:t>ligen till inskrivningsmyndig</w:t>
        <w:softHyphen/>
        <w:t>heten. Anmä</w:t>
        <w:softHyphen/>
        <w:t xml:space="preserve">lan </w:t>
      </w:r>
      <w:r>
        <w:rPr>
          <w:i/>
        </w:rPr>
        <w:t>ska</w:t>
      </w:r>
      <w:r>
        <w:rPr/>
        <w:t xml:space="preserve"> vara undertecknad av ställföre</w:t>
        <w:softHyphen/>
        <w:t>trädaren och innehålla en försäkran av honom</w:t>
      </w:r>
      <w:r>
        <w:rPr>
          <w:i/>
        </w:rPr>
        <w:t xml:space="preserve"> eller henne </w:t>
      </w:r>
      <w:r>
        <w:rPr/>
        <w:t>på heder och samvete att bestämmelserna i denna lag har iakttagits vid valet av ställföreträdare.</w:t>
      </w:r>
    </w:p>
    <w:p>
      <w:pPr>
        <w:pStyle w:val="TextBodyIndent"/>
        <w:spacing w:lineRule="exact" w:line="200"/>
        <w:rPr/>
      </w:pPr>
      <w:r>
        <w:rPr/>
        <w:t xml:space="preserve">Om </w:t>
      </w:r>
      <w:r>
        <w:rPr>
          <w:i/>
        </w:rPr>
        <w:t xml:space="preserve">en </w:t>
      </w:r>
      <w:r>
        <w:rPr/>
        <w:t>anmälan enligt första stycket inte har gjorts eller om den som an</w:t>
        <w:softHyphen/>
        <w:t xml:space="preserve">mälts som ställföreträdare har avlidit, </w:t>
      </w:r>
      <w:r>
        <w:rPr>
          <w:i/>
        </w:rPr>
        <w:t>ska</w:t>
      </w:r>
      <w:r>
        <w:rPr/>
        <w:t xml:space="preserve"> </w:t>
      </w:r>
      <w:r>
        <w:rPr>
          <w:i/>
        </w:rPr>
        <w:t>tingsrätten</w:t>
      </w:r>
      <w:r>
        <w:rPr/>
        <w:t xml:space="preserve"> på den ort där fastig</w:t>
        <w:softHyphen/>
        <w:t>heten ligger efter anmälan av myndighet eller delägare förordna en ställ</w:t>
        <w:softHyphen/>
        <w:t>företrä</w:t>
        <w:softHyphen/>
        <w:t xml:space="preserve">dare. Om en ställföreträdare begär det, </w:t>
      </w:r>
      <w:r>
        <w:rPr>
          <w:i/>
        </w:rPr>
        <w:t>ska</w:t>
      </w:r>
      <w:r>
        <w:rPr/>
        <w:t xml:space="preserve"> </w:t>
      </w:r>
      <w:r>
        <w:rPr>
          <w:i/>
        </w:rPr>
        <w:t xml:space="preserve">tingsrätten </w:t>
      </w:r>
      <w:r>
        <w:rPr/>
        <w:t>för</w:t>
        <w:softHyphen/>
        <w:t>ordna en ny ställfö</w:t>
        <w:softHyphen/>
        <w:t>reträdare i hans</w:t>
      </w:r>
      <w:r>
        <w:rPr>
          <w:i/>
        </w:rPr>
        <w:t xml:space="preserve"> eller hennes </w:t>
      </w:r>
      <w:r>
        <w:rPr/>
        <w:t>ställe. Innan en ställföre</w:t>
        <w:softHyphen/>
        <w:t>trädare för</w:t>
        <w:softHyphen/>
        <w:t xml:space="preserve">ordnas </w:t>
      </w:r>
      <w:r>
        <w:rPr>
          <w:i/>
        </w:rPr>
        <w:t>ska</w:t>
      </w:r>
      <w:r>
        <w:rPr/>
        <w:t xml:space="preserve"> delägarna ges tillfälle att yttra sig, om det är möj</w:t>
        <w:softHyphen/>
        <w:t xml:space="preserve">ligt. När </w:t>
      </w:r>
      <w:r>
        <w:rPr>
          <w:i/>
        </w:rPr>
        <w:t>tingsrätten</w:t>
      </w:r>
      <w:r>
        <w:rPr/>
        <w:t xml:space="preserve"> har för</w:t>
        <w:softHyphen/>
        <w:t xml:space="preserve">ordnat en ställföreträdare, </w:t>
      </w:r>
      <w:r>
        <w:rPr>
          <w:i/>
        </w:rPr>
        <w:t>ska</w:t>
      </w:r>
      <w:r>
        <w:rPr/>
        <w:t xml:space="preserve"> detta anmälas till inskriv</w:t>
        <w:softHyphen/>
        <w:t>nings</w:t>
        <w:softHyphen/>
        <w:t>myndig</w:t>
        <w:softHyphen/>
        <w:t>heten.</w:t>
      </w:r>
    </w:p>
    <w:p>
      <w:pPr>
        <w:pStyle w:val="TextBodyIndent"/>
        <w:spacing w:lineRule="exact" w:line="200"/>
        <w:rPr/>
      </w:pPr>
      <w:r>
        <w:rPr/>
        <w:t>Delägarna kan när som helst utse en ny ställföreträdare i stället för en ställföreträdare som tidigare har anmälts eller förordnats. Därvid gäller första stycket.</w:t>
      </w:r>
    </w:p>
    <w:p>
      <w:pPr>
        <w:pStyle w:val="TextBodyIndent"/>
        <w:spacing w:lineRule="exact" w:line="200"/>
        <w:rPr/>
      </w:pPr>
      <w:r>
        <w:rPr/>
        <w:t>Vid byte av ställföreträdare består den tidigare ställföreträdarens upp</w:t>
        <w:softHyphen/>
        <w:t>drag till dess att den nye ställföreträdaren har antecknats i fastig</w:t>
        <w:softHyphen/>
        <w:t>hets</w:t>
        <w:softHyphen/>
        <w:t>registrets inskrivningsdel.</w:t>
      </w:r>
    </w:p>
    <w:p>
      <w:pPr>
        <w:pStyle w:val="TextBodyIndent"/>
        <w:rPr/>
      </w:pPr>
      <w:r>
        <w:rPr/>
      </w:r>
    </w:p>
    <w:p>
      <w:pPr>
        <w:pStyle w:val="TextBody"/>
        <w:rPr/>
      </w:pPr>
      <w:r>
        <w:rPr/>
        <w:t>(Jfr 2 § i utredningens förslag.)</w:t>
      </w:r>
    </w:p>
    <w:p>
      <w:pPr>
        <w:pStyle w:val="TextBodyIndent"/>
        <w:rPr/>
      </w:pPr>
      <w:r>
        <w:rPr/>
      </w:r>
    </w:p>
    <w:p>
      <w:pPr>
        <w:pStyle w:val="TextBody"/>
        <w:rPr/>
      </w:pPr>
      <w:r>
        <w:rPr/>
        <w:t xml:space="preserve">Paragrafen innehåller bestämmelser om att delägare i en fastighet som är taxerad som lantbruksenhet ska utse en ställföreträdare. I paragrafens </w:t>
      </w:r>
      <w:r>
        <w:rPr>
          <w:i/>
        </w:rPr>
        <w:t>första stycke</w:t>
      </w:r>
      <w:r>
        <w:rPr/>
        <w:t xml:space="preserve"> har hittills sagts att anmälan om val av ställ</w:t>
        <w:softHyphen/>
        <w:t>företrädare ska göras till inskrivningsmyndigheten för det område där fastigheten ligger. Lagtexten har ändrats med anledning av förslaget att det endast ska fin</w:t>
        <w:softHyphen/>
        <w:t>nas en inskriv</w:t>
        <w:softHyphen/>
        <w:t>ningsmyndighet för landet. Vidare har vissa språk</w:t>
        <w:softHyphen/>
        <w:t>liga ju</w:t>
        <w:softHyphen/>
        <w:t>steringar gjorts.</w:t>
      </w:r>
    </w:p>
    <w:p>
      <w:pPr>
        <w:pStyle w:val="Heading2"/>
        <w:rPr/>
      </w:pPr>
      <w:bookmarkStart w:id="56" w:name="__RefHeading___Toc188944222"/>
      <w:bookmarkEnd w:id="56"/>
      <w:r>
        <w:rPr/>
        <w:t>Förslaget till lag om ändring i lagen (1994:448) om pantbrevsregister</w:t>
      </w:r>
    </w:p>
    <w:p>
      <w:pPr>
        <w:pStyle w:val="TextBody"/>
        <w:rPr>
          <w:b/>
          <w:b/>
        </w:rPr>
      </w:pPr>
      <w:r>
        <w:rPr>
          <w:b/>
        </w:rPr>
        <w:t xml:space="preserve">19 § </w:t>
      </w:r>
    </w:p>
    <w:p>
      <w:pPr>
        <w:pStyle w:val="TextBody"/>
        <w:spacing w:lineRule="exact" w:line="200"/>
        <w:rPr/>
      </w:pPr>
      <w:r>
        <w:rPr/>
        <w:t>Den som har fått tillstånd enligt 14 § får ha direktåtkomst till pant</w:t>
        <w:softHyphen/>
        <w:t>brevs</w:t>
        <w:softHyphen/>
        <w:t>registret. Sådan direktåtkomst får avse endast uppgifter om inteck</w:t>
        <w:softHyphen/>
        <w:t>ningar för vilka tillståndshavaren är registrerad som pantbrevshavare. Direktåt</w:t>
        <w:softHyphen/>
        <w:t xml:space="preserve">komsten får dock avse även uppgifter om andra inteckningar om den berörda pantbrevshavaren har medgivit det. </w:t>
      </w:r>
    </w:p>
    <w:p>
      <w:pPr>
        <w:pStyle w:val="TextBodyIndent"/>
        <w:spacing w:lineRule="exact" w:line="200"/>
        <w:rPr/>
      </w:pPr>
      <w:r>
        <w:rPr/>
        <w:t xml:space="preserve">Även </w:t>
      </w:r>
      <w:r>
        <w:rPr>
          <w:i/>
        </w:rPr>
        <w:t>inskrivningsmyndigheten</w:t>
      </w:r>
      <w:r>
        <w:rPr/>
        <w:t>,</w:t>
      </w:r>
      <w:r>
        <w:rPr>
          <w:i/>
        </w:rPr>
        <w:t xml:space="preserve"> </w:t>
      </w:r>
      <w:r>
        <w:rPr/>
        <w:t>Kronofogdemyndigheten och lantmä</w:t>
        <w:softHyphen/>
        <w:t>terimyndigheter får ha direktåtkomst till pantbrevsre</w:t>
        <w:softHyphen/>
        <w:t>gistret. Sådan direkt</w:t>
        <w:softHyphen/>
        <w:t>åtkomst får dock avse endast uppgifter som enligt pantbrevshavarens medgi</w:t>
        <w:softHyphen/>
        <w:t>vande får lämnas ut till myndig</w:t>
        <w:softHyphen/>
        <w:t>heten.</w:t>
      </w:r>
    </w:p>
    <w:p>
      <w:pPr>
        <w:pStyle w:val="TextBodyIndent"/>
        <w:rPr/>
      </w:pPr>
      <w:r>
        <w:rPr/>
      </w:r>
    </w:p>
    <w:p>
      <w:pPr>
        <w:pStyle w:val="TextBody"/>
        <w:rPr/>
      </w:pPr>
      <w:r>
        <w:rPr/>
        <w:t>(Jfr 19 § i utredningens förslag.)</w:t>
      </w:r>
    </w:p>
    <w:p>
      <w:pPr>
        <w:pStyle w:val="TextBodyIndent"/>
        <w:rPr/>
      </w:pPr>
      <w:r>
        <w:rPr/>
      </w:r>
    </w:p>
    <w:p>
      <w:pPr>
        <w:pStyle w:val="TextBody"/>
        <w:rPr/>
      </w:pPr>
      <w:r>
        <w:rPr/>
        <w:t xml:space="preserve">I paragrafen finns bestämmelser om direktåtkomst till vissa uppgifter i pantbrevsregistret. Enligt </w:t>
      </w:r>
      <w:r>
        <w:rPr>
          <w:i/>
        </w:rPr>
        <w:t xml:space="preserve">andra stycket </w:t>
      </w:r>
      <w:r>
        <w:rPr/>
        <w:t>i paragrafens hittillsvarande lydelse får bl.a. inskrivnings</w:t>
        <w:softHyphen/>
        <w:t>myndigheter ha direktåtkomst till pantbrevs</w:t>
        <w:softHyphen/>
        <w:t xml:space="preserve">registret. Paragrafen har ändrats med anledning av att det endast ska finnas en inskrivningsmyndighet för hela landet. </w:t>
      </w:r>
    </w:p>
    <w:p>
      <w:pPr>
        <w:pStyle w:val="TextBodyIndent"/>
        <w:rPr>
          <w:lang w:eastAsia="sv-SE"/>
        </w:rPr>
      </w:pPr>
      <w:r>
        <w:rPr>
          <w:lang w:eastAsia="sv-SE"/>
        </w:rPr>
        <w:t xml:space="preserve">Mot bakgrund av att Lantmäteriverket, som för pantbrevsregistret, också ska vara inskrivningsmyndighet har </w:t>
      </w:r>
      <w:r>
        <w:rPr>
          <w:i/>
          <w:lang w:eastAsia="sv-SE"/>
        </w:rPr>
        <w:t>Lagrådet</w:t>
      </w:r>
      <w:r>
        <w:rPr>
          <w:lang w:eastAsia="sv-SE"/>
        </w:rPr>
        <w:t xml:space="preserve"> ifrågasatt om det är lämpligt att behålla ordet ”inskrivningsmyndighet” i bestämmelsen. Eftersom förandet av registret och inskrivningsverksamheten kommer att bedrivas i skilda verksamhetsgrenar, får det dock anses lämpligt att i bestämmelsen särskilt omnämna inskrivningsmyndigheten. Tanken är att den ordning som hittills har gällt i fråga om överföring av personupp</w:t>
        <w:softHyphen/>
        <w:t>gifter mellan registret och inskrivningsmyndigheterna ska kunna bestå men i fortsättningen gälla mellan de ifrågavarande särskilda verksam</w:t>
        <w:softHyphen/>
        <w:t xml:space="preserve">hetsgrenarna inom Lantmäteriverket. </w:t>
      </w:r>
      <w:r>
        <w:rPr/>
        <w:t xml:space="preserve">I övrigt har paragrafen lämnats oförändrad. </w:t>
      </w:r>
    </w:p>
    <w:p>
      <w:pPr>
        <w:pStyle w:val="TextBodyIndent"/>
        <w:rPr>
          <w:lang w:eastAsia="sv-SE"/>
        </w:rPr>
      </w:pPr>
      <w:r>
        <w:rPr>
          <w:lang w:eastAsia="sv-SE"/>
        </w:rPr>
      </w:r>
    </w:p>
    <w:p>
      <w:pPr>
        <w:pStyle w:val="TextBodyIndent"/>
        <w:rPr/>
      </w:pPr>
      <w:r>
        <w:rPr/>
      </w:r>
    </w:p>
    <w:p>
      <w:pPr>
        <w:sectPr>
          <w:headerReference w:type="even" r:id="rId54"/>
          <w:headerReference w:type="default" r:id="rId55"/>
          <w:footerReference w:type="even" r:id="rId56"/>
          <w:footerReference w:type="default" r:id="rId57"/>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Propbilaga"/>
        <w:spacing w:before="0" w:after="190"/>
        <w:rPr/>
      </w:pPr>
      <w:bookmarkStart w:id="57" w:name="__RefHeading___Toc188944223"/>
      <w:bookmarkEnd w:id="57"/>
      <w:r>
        <w:rPr/>
        <w:t>Sammanfattning av betänkandet Den nya inskriv</w:t>
        <w:softHyphen/>
        <w:t>ningsmyndigheten (SOU 2007:7)</w:t>
      </w:r>
    </w:p>
    <w:p>
      <w:pPr>
        <w:pStyle w:val="Rubrik4utannumrering"/>
        <w:spacing w:before="0" w:after="140"/>
        <w:rPr/>
      </w:pPr>
      <w:r>
        <w:rPr/>
        <w:t>Kort om uppdraget</w:t>
      </w:r>
    </w:p>
    <w:p>
      <w:pPr>
        <w:pStyle w:val="TextBody"/>
        <w:rPr/>
      </w:pPr>
      <w:r>
        <w:rPr/>
        <w:t>IM-utredningen har haft i uppdrag att överväga och lämna förslag på de författningsändringar som en överflyttning av huvudmannaskapet för inskrivningsmyndigheterna från Domstolsverket till Lantmäteriverket kräver. Uppdraget har även omfattat att lämna förslag på hur inskriv</w:t>
        <w:softHyphen/>
        <w:t>ningserksamheten med Lantmäteriverket som huvudman skall vara orga</w:t>
        <w:softHyphen/>
        <w:t>niserad och att överväga hur behovet av juridisk kompetens i in</w:t>
        <w:softHyphen/>
        <w:t>skriv</w:t>
        <w:softHyphen/>
        <w:t>ningsverksamheten bör tillgodoses.</w:t>
      </w:r>
    </w:p>
    <w:p>
      <w:pPr>
        <w:pStyle w:val="Rubrik4utannumrering"/>
        <w:rPr/>
      </w:pPr>
      <w:r>
        <w:rPr/>
        <w:t>IM-utredningens förslag och bedömningar</w:t>
      </w:r>
    </w:p>
    <w:p>
      <w:pPr>
        <w:pStyle w:val="TextBody"/>
        <w:rPr/>
      </w:pPr>
      <w:r>
        <w:rPr/>
        <w:t>Beträffande organisationen föreslås att den verksamhet som nu bedrivs av landets sju inskrivningsmyndigheter skall skötas av Lantmäteriverket under benämningen inskrivningsmyndigheten. Den för landet gemen</w:t>
        <w:softHyphen/>
        <w:t>samma inskrivningsmyndigheten skall vara indelad i sju verksamhets</w:t>
        <w:softHyphen/>
        <w:t>områden och varje område skall tillhöra ett inskrivningskontor. Dessa kontor skall vara placerade i de orter där de nuvarande inskrivnings</w:t>
        <w:softHyphen/>
        <w:t>myn</w:t>
        <w:softHyphen/>
        <w:t>digheterna finns och ha samma verksamhetsområden som dessa har. När det gäller vissa järnvägar skall inskrivningsmyndighetens handlägg</w:t>
        <w:softHyphen/>
        <w:t>ning ske i Norrtälje.</w:t>
      </w:r>
    </w:p>
    <w:p>
      <w:pPr>
        <w:pStyle w:val="TextBodyIndent"/>
        <w:rPr/>
      </w:pPr>
      <w:r>
        <w:rPr/>
        <w:t>Vad avser Domstolsverkets funktioner inom inskrivningsverksamhe</w:t>
        <w:softHyphen/>
        <w:t>ten föreslås att dessa i allt väsentligt skall flyttas över till Lantmäteriverket. Vidare görs bedömningen att Lantmäteriverket skall ha kvar de funktio</w:t>
        <w:softHyphen/>
        <w:t>ner verket har i dag inom inskrivningsverksamheten. Lantmäteriverket kommer härigenom att få två skilda myndighetsfunktioner, d.v.s. som inskrivningsmyndighet och som verk, inom inskrivningsverksamheten.</w:t>
      </w:r>
    </w:p>
    <w:p>
      <w:pPr>
        <w:pStyle w:val="TextBodyIndent"/>
        <w:rPr/>
      </w:pPr>
      <w:r>
        <w:rPr/>
        <w:t>Eftersom inskrivningsmyndigheterna skall avskiljas från domstols</w:t>
        <w:softHyphen/>
        <w:t>orga</w:t>
        <w:softHyphen/>
        <w:t xml:space="preserve">nisationen föreslås att gällande reglering om ledning och styrning samt om delegering av beslutsbehörighet skall utmönstras. </w:t>
      </w:r>
    </w:p>
    <w:p>
      <w:pPr>
        <w:pStyle w:val="TextBody"/>
        <w:rPr/>
      </w:pPr>
      <w:r>
        <w:rPr/>
        <w:t>Det har inte bedömts vara motiverat att införa någon ny reglering om detta. I dessa avseenden skall Lantmäteriverket i enlighet med 17 och 18 §§ verksförordningen (1995:1322) själv få bestämma om organi</w:t>
        <w:softHyphen/>
        <w:t>sa</w:t>
        <w:softHyphen/>
        <w:t>tionen. Vissa generella uttalanden görs dock om hur inskrivnings</w:t>
        <w:softHyphen/>
        <w:t>myn</w:t>
        <w:softHyphen/>
        <w:t>digheten lämpligen skall ledas och styras samt om fördelningen av be</w:t>
        <w:softHyphen/>
        <w:t>slutsbehörighet inom myndigheten.</w:t>
      </w:r>
    </w:p>
    <w:p>
      <w:pPr>
        <w:pStyle w:val="TextBodyIndent"/>
        <w:rPr/>
      </w:pPr>
      <w:r>
        <w:rPr/>
        <w:t>I fråga om juridisk kompetens konstateras att det behövs inskrivnings</w:t>
        <w:softHyphen/>
        <w:t>jurister på vart och ett av inskrivningsmyndighetens inskrivningskontor. Vidare görs bedömningen att det behövs jurister på central nivå inom Lantmäteriverket som kan utgöra en stödfunktion gentemot inskrivnings</w:t>
        <w:softHyphen/>
        <w:t>juristerna vid kontoren. Beträffande notarietjänstgöring föreslås att Dom</w:t>
        <w:softHyphen/>
        <w:t>stolsverket skall erbjuda s.k. paketanställning. Anställningen skall avse tjänstgöring 6 månader på ett av inskrivningsmyndighetens inskriv</w:t>
        <w:softHyphen/>
        <w:t>nings</w:t>
        <w:softHyphen/>
        <w:t>kontor med fortsättning i domstol.</w:t>
      </w:r>
    </w:p>
    <w:p>
      <w:pPr>
        <w:pStyle w:val="TextBodyIndent"/>
        <w:rPr/>
      </w:pPr>
      <w:r>
        <w:rPr/>
        <w:t>När det gäller förfarandet vid den nya inskrivningsmyndigheten anses det inte finnas skäl att inskränka de nuvarande möjligheterna att hålla sammanträde. Däremot föreslås att hänvisningarna i 19 kap. 16 och 26 §§ jordabalken till vissa bestämmelser i lagen (1996:242) om domstols</w:t>
        <w:softHyphen/>
        <w:t>ären</w:t>
        <w:softHyphen/>
        <w:t>den skall slopas. Då Lantmäteriverket skall vara inskrivningsmyndighet skall i stället förvaltningslagen (1986:223) vara tillämplig i den utsträck</w:t>
        <w:softHyphen/>
        <w:t>ning annan lag eller förordning inte innehåller avvikande bestämmelser.</w:t>
      </w:r>
    </w:p>
    <w:p>
      <w:pPr>
        <w:pStyle w:val="TextBodyIndent"/>
        <w:rPr/>
      </w:pPr>
      <w:r>
        <w:rPr/>
        <w:t>Som en konsekvens av den nyssnämnda ordningen föreslås ett antal nya handläggningsregler i 19 kap. jordabalken. Dessa reglerar frågor rörande utdömande av vite, ombud och biträde, inkommande handlingar samt hinder mot inställelse. Vidare föreslås att bestämmelserna i förvalt</w:t>
        <w:softHyphen/>
        <w:t>ningslagen om omprövning inte skall tillämpas vid behandling av in</w:t>
        <w:softHyphen/>
        <w:t>skrivningsärenden.</w:t>
      </w:r>
    </w:p>
    <w:p>
      <w:pPr>
        <w:pStyle w:val="TextBodyIndent"/>
        <w:rPr/>
      </w:pPr>
      <w:r>
        <w:rPr/>
        <w:t>Det läggs även fram förslag om nya bestämmelser i 20 kap. jorda</w:t>
        <w:softHyphen/>
        <w:t>bal</w:t>
        <w:softHyphen/>
        <w:t>ken. Dessa innebär i huvudsak att inskrivningsmyndigheten i ett ärende om lagfartssammanträde skall få ansöka hos tingsrätt om förhör med vittne eller sakkunnig under ed och användande av tvångsmedel för att skaffa in bevisning. Avgörande för vilken tingsrätt som är rätt forum skall vara inom vilken domkrets fastigheten är belägen.</w:t>
      </w:r>
    </w:p>
    <w:p>
      <w:pPr>
        <w:pStyle w:val="TextBodyIndent"/>
        <w:rPr/>
      </w:pPr>
      <w:r>
        <w:rPr/>
        <w:t>Inskrivningsmyndighetens beslut enligt jordabalken och lagen (1984:404) om stämpelskatt vid inskrivningsmyndigheter föreslås få över</w:t>
        <w:softHyphen/>
        <w:t>klagas till tingsrätt. Avgörande för vilken tingsrätt som är rätt forum skall vara inom vilken domkrets fastigheten eller tomträtten är belägen. För överklagande till hovrätt skall prövningstillstånd krävas. Lagen om domstolsärenden skall tillämpas vid handläggningen av ett överklagande.</w:t>
      </w:r>
    </w:p>
    <w:p>
      <w:pPr>
        <w:pStyle w:val="TextBodyIndent"/>
        <w:rPr/>
      </w:pPr>
      <w:r>
        <w:rPr/>
        <w:t>I fråga om expeditionsavgifter läggs fram förslag om att det i 19 kap. jordabalken skall tas in ett bemyndigande för regeringen att meddela föreskrifter om detta och att regleringen skall flyttas från förordningen (1987:452) om avgifter vid de allmänna domstolarna till inskrivnings</w:t>
        <w:softHyphen/>
        <w:t>förordningen (2000:309). Det föreslås även att beslut om expeditions</w:t>
        <w:softHyphen/>
        <w:t>avgifter skall få överklagas till Skatteverket.</w:t>
      </w:r>
    </w:p>
    <w:p>
      <w:pPr>
        <w:pStyle w:val="TextBodyIndent"/>
        <w:rPr/>
      </w:pPr>
      <w:r>
        <w:rPr/>
        <w:t>Vidare föreslås vissa ändringar i lagen (1927:85) om dödande av för</w:t>
        <w:softHyphen/>
        <w:t>kommen handling. Om ett pantbrev eller ett vilandebevis som avser in</w:t>
        <w:softHyphen/>
        <w:t>teckning i fastighet eller tomträtt förstörts eller kommit bort kan i dag ansökan om dödande av handlingen göras hos den tingsrätt där den in</w:t>
        <w:softHyphen/>
        <w:t>skrivningsmyndighet finns inom vars verksamhetsområde fastigheten är belägen. Detsamma gäller i fråga om dödande av inteckning i fastighet eller tomträtt. Förslaget innebär att ansökningar i dessa fall skall göras hos tingsrätten i den ort där inskrivningsmyndigheten har ett inskriv</w:t>
        <w:softHyphen/>
        <w:t>ningskontor inom vars verksamhetsområde fastigheten är belägen.</w:t>
      </w:r>
    </w:p>
    <w:p>
      <w:pPr>
        <w:sectPr>
          <w:headerReference w:type="even" r:id="rId58"/>
          <w:headerReference w:type="default" r:id="rId59"/>
          <w:footerReference w:type="even" r:id="rId60"/>
          <w:footerReference w:type="default" r:id="rId61"/>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
        <w:rPr/>
      </w:pPr>
      <w:r>
        <w:rPr/>
        <w:t>Författningsförslagen föreslås träda i kraft den 1 januari 2008. Vid över</w:t>
        <w:softHyphen/>
        <w:t>klagande av beslut som har meddelats före ikraftträdandet skall äldre bestämmelser tillämpas. Bortsett från vissa övergångskostnader vilka skall finansieras inom befintliga anslag bedöms författningsförslagen på sikt leda till minskade kostnader för staten när det gäller inskrivnings</w:t>
        <w:softHyphen/>
        <w:t>verksamheten.</w:t>
      </w:r>
    </w:p>
    <w:p>
      <w:pPr>
        <w:pStyle w:val="Propbilaga"/>
        <w:spacing w:before="0" w:after="190"/>
        <w:rPr/>
      </w:pPr>
      <w:bookmarkStart w:id="58" w:name="__RefHeading___Toc188944224"/>
      <w:bookmarkEnd w:id="58"/>
      <w:r>
        <w:rPr/>
        <w:t>Lagförslagen i betänkandet Den nya inskrivnings</w:t>
        <w:softHyphen/>
        <w:t>myndigheten (SOU 2007:7)</w:t>
      </w:r>
    </w:p>
    <w:p>
      <w:pPr>
        <w:pStyle w:val="Rubrik2utannumrering"/>
        <w:spacing w:before="0" w:after="160"/>
        <w:rPr/>
      </w:pPr>
      <w:r>
        <w:rPr/>
        <w:t>Förslag till lag om ändring i jordabalken</w:t>
      </w:r>
    </w:p>
    <w:p>
      <w:pPr>
        <w:pStyle w:val="TextBodyIndent"/>
        <w:rPr/>
      </w:pPr>
      <w:r>
        <w:rPr/>
        <w:t>Härigenom föreskrivs i fråga om jordabalken</w:t>
      </w:r>
      <w:r>
        <w:rPr>
          <w:rStyle w:val="FootnoteCharacters"/>
          <w:rStyle w:val="FootnoteAnchor"/>
        </w:rPr>
        <w:footnoteReference w:id="32"/>
      </w:r>
      <w:r>
        <w:rPr/>
        <w:t xml:space="preserve"> </w:t>
      </w:r>
    </w:p>
    <w:p>
      <w:pPr>
        <w:pStyle w:val="TextBodyIndent"/>
        <w:rPr/>
      </w:pPr>
      <w:r>
        <w:rPr>
          <w:i/>
        </w:rPr>
        <w:t>dels</w:t>
      </w:r>
      <w:r>
        <w:rPr/>
        <w:t xml:space="preserve"> att 19 kap. 4 § skall upphöra att gälla,</w:t>
      </w:r>
    </w:p>
    <w:p>
      <w:pPr>
        <w:pStyle w:val="TextBodyIndent"/>
        <w:rPr/>
      </w:pPr>
      <w:r>
        <w:rPr>
          <w:i/>
        </w:rPr>
        <w:t>dels</w:t>
      </w:r>
      <w:r>
        <w:rPr/>
        <w:t xml:space="preserve"> att i 19 kap. 34 och 37 §§ orden ”en inskrivningsmyndighet” skall bytas ut mot ”inskrivningsmyndigheten”,</w:t>
      </w:r>
    </w:p>
    <w:p>
      <w:pPr>
        <w:pStyle w:val="TextBodyIndent"/>
        <w:rPr/>
      </w:pPr>
      <w:r>
        <w:rPr>
          <w:i/>
        </w:rPr>
        <w:t>dels</w:t>
      </w:r>
      <w:r>
        <w:rPr/>
        <w:t xml:space="preserve"> att 2 kap. 4 §, 19 kap. 1, 3, 4, 5, 7, 12, 16, 26 och 32 §§, 20 kap. 10, 11 och 12 §§ samt 22 kap. 2 § skall ha följande lydelse,</w:t>
      </w:r>
    </w:p>
    <w:p>
      <w:pPr>
        <w:pStyle w:val="TextBodyIndent"/>
        <w:rPr/>
      </w:pPr>
      <w:r>
        <w:rPr>
          <w:i/>
        </w:rPr>
        <w:t>dels</w:t>
      </w:r>
      <w:r>
        <w:rPr/>
        <w:t xml:space="preserve"> att det skall införas fem nya paragrafer, 19 kap. 26 a, 26 b, 26 c och 26 d §§ och 20 kap. 10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4 §</w:t>
      </w:r>
      <w:r>
        <w:rPr>
          <w:rStyle w:val="FootnoteCharacters"/>
          <w:rStyle w:val="FootnoteAnchor"/>
        </w:rPr>
        <w:footnoteReference w:id="33"/>
      </w:r>
    </w:p>
    <w:p>
      <w:pPr>
        <w:pStyle w:val="TextBodyIndent"/>
        <w:rPr/>
      </w:pPr>
      <w:r>
        <w:rPr/>
        <w:t>Föremål som nyttjanderättshavare eller eljest annan än fastighetsägaren tillfört fastigheten hör ej till denna, om icke föremålet och fastigheten kom</w:t>
        <w:softHyphen/>
        <w:t>mit i samme ägares hand. Detsamma gäller i fråga om föremål som enligt 3 § kan höra till fastigheten och tillförts denna av fastighetsägaren utan att han ägde föremålet. Har fastighetsägaren tillfört fastigheten före</w:t>
        <w:softHyphen/>
        <w:t>mål som enligt 3 § kan höra till fastigheten och som han förvärvat under villkor att överlåtaren har rätt att återtaga föremålet om förvär</w:t>
        <w:softHyphen/>
        <w:t>varen åsido</w:t>
        <w:softHyphen/>
        <w:t>sätter vad som åligger honom enligt överlåtelseavtalet, hör före</w:t>
        <w:softHyphen/>
        <w:t>målet icke till fastigheten så länge villkoret gä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fattas föremål, som tillförts fastigheten av annan än fastighets</w:t>
              <w:softHyphen/>
              <w:t>äga</w:t>
              <w:softHyphen/>
              <w:t>ren, av företagsinteckning och har föremålet och fastigheten kom</w:t>
              <w:softHyphen/>
              <w:t>mit i samme ägares hand genom att föremålets ägare förvär</w:t>
              <w:softHyphen/>
              <w:t>vat fas</w:t>
              <w:softHyphen/>
              <w:t>tig</w:t>
              <w:softHyphen/>
              <w:t>heten, hör föremålet likväl icke till fastigheten, om icke sex måna</w:t>
              <w:softHyphen/>
              <w:t>der förflutit från det han sökt lag</w:t>
              <w:softHyphen/>
              <w:t>fart på sitt fång. Har inteck</w:t>
              <w:softHyphen/>
              <w:t>nings</w:t>
              <w:softHyphen/>
              <w:t>borgenären före ut</w:t>
              <w:softHyphen/>
              <w:t>gången av an</w:t>
              <w:softHyphen/>
              <w:t>giv</w:t>
              <w:softHyphen/>
              <w:t>na tid väckt talan om betal</w:t>
              <w:softHyphen/>
              <w:t>ning och anmält detta till inskriv</w:t>
              <w:softHyphen/>
              <w:t>nings</w:t>
              <w:softHyphen/>
              <w:t xml:space="preserve">myndigheten </w:t>
            </w:r>
            <w:r>
              <w:rPr>
                <w:i/>
              </w:rPr>
              <w:t>för det område där fastigheten ligger</w:t>
            </w:r>
            <w:r>
              <w:rPr/>
              <w:t>, hör föremålet ej till fastigheten, om icke två måna</w:t>
              <w:softHyphen/>
              <w:t>der förflutit från det talan avgjorts genom dom eller beslut som vun</w:t>
              <w:softHyphen/>
              <w:t>nit laga kraft.</w:t>
            </w:r>
          </w:p>
        </w:tc>
        <w:tc>
          <w:tcPr>
            <w:tcW w:w="3061" w:type="dxa"/>
            <w:tcBorders/>
          </w:tcPr>
          <w:p>
            <w:pPr>
              <w:pStyle w:val="TextBodyIndent"/>
              <w:rPr/>
            </w:pPr>
            <w:r>
              <w:rPr/>
              <w:t>Omfattas föremål, som tillförts fastigheten av annan än fastighets</w:t>
              <w:softHyphen/>
              <w:t>äga</w:t>
              <w:softHyphen/>
              <w:t>ren, av företags</w:t>
              <w:softHyphen/>
              <w:t>inteckning och har föremålet och fastigheten kom</w:t>
              <w:softHyphen/>
              <w:t>mit i samme ägares hand genom att föremålets ägare förvärvat fas</w:t>
              <w:softHyphen/>
              <w:t>tig</w:t>
              <w:softHyphen/>
              <w:t>heten, hör föremålet likväl icke till fastigheten, om icke sex måna</w:t>
              <w:softHyphen/>
              <w:t>der förflutit från det han sökt lag</w:t>
              <w:softHyphen/>
              <w:t>fart på sitt fång. Har inteck</w:t>
              <w:softHyphen/>
              <w:t>nings</w:t>
              <w:softHyphen/>
              <w:t>borgenären före utgången av an</w:t>
              <w:softHyphen/>
              <w:t>giv</w:t>
              <w:softHyphen/>
              <w:t>na tid väckt talan om betal</w:t>
              <w:softHyphen/>
              <w:t>ning och anmält detta till inskriv</w:t>
              <w:softHyphen/>
              <w:t>nings</w:t>
              <w:softHyphen/>
              <w:t>myndigheten, hör föremålet ej till fastigheten, om icke två månader förflutit från det talan avgjorts genom dom eller beslut som vun</w:t>
              <w:softHyphen/>
              <w:t>nit laga kraft.</w:t>
            </w:r>
          </w:p>
        </w:tc>
      </w:tr>
    </w:tbl>
    <w:p>
      <w:pPr>
        <w:pStyle w:val="TextBodyIndent"/>
        <w:rPr/>
      </w:pPr>
      <w:r>
        <w:rPr/>
        <w:t>I lagen (1992:1461) om verkan av vissa förbehåll vid överlåtelse av fastig</w:t>
        <w:softHyphen/>
        <w:t>het som tillhör staten, m.m. finns särskilda bestämmelser om att före</w:t>
        <w:softHyphen/>
        <w:t>mål som tillhör staten upphör att höra till fastigheten.</w:t>
      </w:r>
    </w:p>
    <w:p>
      <w:pPr>
        <w:pStyle w:val="TextBodyIndent"/>
        <w:rPr/>
      </w:pPr>
      <w:r>
        <w:rPr/>
      </w:r>
    </w:p>
    <w:p>
      <w:pPr>
        <w:pStyle w:val="TextBodyIndent"/>
        <w:rPr/>
      </w:pPr>
      <w:r>
        <w:rPr/>
      </w:r>
    </w:p>
    <w:p>
      <w:pPr>
        <w:pStyle w:val="TextBodyIndent"/>
        <w:jc w:val="center"/>
        <w:rPr>
          <w:b/>
          <w:b/>
        </w:rPr>
      </w:pPr>
      <w:r>
        <w:rPr>
          <w:b/>
        </w:rPr>
        <w:t>19 kap.</w:t>
      </w:r>
    </w:p>
    <w:p>
      <w:pPr>
        <w:pStyle w:val="TextBodyIndent"/>
        <w:jc w:val="center"/>
        <w:rPr/>
      </w:pPr>
      <w:r>
        <w:rPr/>
        <w:t>1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skrivning enligt denna balk skall göras i fastighetsregistrets in</w:t>
              <w:softHyphen/>
              <w:t>skrivningsdel. Bestämmelser om fastighetsregistret finns i lagen (2000:224) om fastighets</w:t>
              <w:softHyphen/>
              <w:t>register.</w:t>
            </w:r>
          </w:p>
        </w:tc>
        <w:tc>
          <w:tcPr>
            <w:tcW w:w="3061" w:type="dxa"/>
            <w:tcBorders/>
          </w:tcPr>
          <w:p>
            <w:pPr>
              <w:pStyle w:val="TextBodyIndent"/>
              <w:rPr/>
            </w:pPr>
            <w:r>
              <w:rPr/>
              <w:t>Inskrivning enligt denna balk skall göras i fastighetsregistrets in</w:t>
              <w:softHyphen/>
              <w:t>skrivningsdel.</w:t>
            </w:r>
            <w:r>
              <w:rPr>
                <w:b/>
              </w:rPr>
              <w:t xml:space="preserve"> </w:t>
            </w:r>
            <w:r>
              <w:rPr>
                <w:i/>
              </w:rPr>
              <w:t>Regeringen med</w:t>
              <w:softHyphen/>
              <w:t>de</w:t>
              <w:softHyphen/>
              <w:t>lar föreskrifter om expedi</w:t>
              <w:softHyphen/>
              <w:t>tions</w:t>
              <w:softHyphen/>
              <w:t>avgifter för bevis om inskriv</w:t>
              <w:softHyphen/>
              <w:t>nings</w:t>
              <w:softHyphen/>
              <w:t>åtgärd.</w:t>
            </w:r>
          </w:p>
          <w:p>
            <w:pPr>
              <w:pStyle w:val="TextBodyIndent"/>
              <w:rPr/>
            </w:pPr>
            <w:r>
              <w:rPr/>
              <w:t>Bestämmelser om fastighets</w:t>
              <w:softHyphen/>
              <w:t>re</w:t>
              <w:softHyphen/>
              <w:t>gis</w:t>
              <w:softHyphen/>
              <w:t>tret finns i lagen (2000:224) om fastighetsregister.</w:t>
            </w:r>
          </w:p>
        </w:tc>
      </w:tr>
    </w:tbl>
    <w:p>
      <w:pPr>
        <w:pStyle w:val="TextBodyIndent"/>
        <w:rPr/>
      </w:pPr>
      <w:r>
        <w:rPr/>
      </w:r>
    </w:p>
    <w:p>
      <w:pPr>
        <w:pStyle w:val="TextBodyIndent"/>
        <w:jc w:val="center"/>
        <w:rPr/>
      </w:pPr>
      <w:r>
        <w:rPr/>
        <w:t>3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skrivningsärenden skall hand</w:t>
              <w:softHyphen/>
              <w:t xml:space="preserve">läggas av </w:t>
            </w:r>
            <w:r>
              <w:rPr>
                <w:i/>
              </w:rPr>
              <w:t>inskrivnings</w:t>
              <w:softHyphen/>
              <w:t>myndig</w:t>
              <w:softHyphen/>
              <w:t>he</w:t>
              <w:softHyphen/>
              <w:t>ter,</w:t>
            </w:r>
            <w:r>
              <w:rPr/>
              <w:t xml:space="preserve"> om inte regeringen med stöd av 27 § har bestämt något annat. </w:t>
            </w:r>
            <w:r>
              <w:rPr>
                <w:i/>
              </w:rPr>
              <w:t>Regeringen bestämmer inskriv</w:t>
              <w:softHyphen/>
              <w:t>nings</w:t>
              <w:softHyphen/>
              <w:t>myndig</w:t>
              <w:softHyphen/>
              <w:t>heternas verksam</w:t>
              <w:softHyphen/>
              <w:t>hets</w:t>
              <w:softHyphen/>
              <w:t>områden</w:t>
            </w:r>
            <w:r>
              <w:rPr/>
              <w:t>.</w:t>
            </w:r>
          </w:p>
        </w:tc>
        <w:tc>
          <w:tcPr>
            <w:tcW w:w="3061" w:type="dxa"/>
            <w:tcBorders/>
          </w:tcPr>
          <w:p>
            <w:pPr>
              <w:pStyle w:val="TextBodyIndent"/>
              <w:rPr/>
            </w:pPr>
            <w:r>
              <w:rPr/>
              <w:t>Inskrivningsärenden skall hand</w:t>
              <w:softHyphen/>
              <w:t xml:space="preserve">läggas av en för </w:t>
            </w:r>
            <w:r>
              <w:rPr>
                <w:i/>
              </w:rPr>
              <w:t>landet gemensam inskrivningsmyndig</w:t>
              <w:softHyphen/>
              <w:t>het,</w:t>
            </w:r>
            <w:r>
              <w:rPr/>
              <w:t xml:space="preserve"> om inte regeringen med stöd av 27 § har bestämt något annat. </w:t>
            </w:r>
            <w:r>
              <w:rPr>
                <w:i/>
              </w:rPr>
              <w:t>Regeringen bestämmer vilken myndighet som skall vara inskrivningsmyndighet och om sådan myndighets inskriv</w:t>
              <w:softHyphen/>
              <w:t>nings</w:t>
              <w:softHyphen/>
              <w:t>kontor och indelning i verk</w:t>
              <w:softHyphen/>
              <w:t>sam</w:t>
              <w:softHyphen/>
              <w:t>hetsområden.</w:t>
            </w:r>
          </w:p>
        </w:tc>
      </w:tr>
    </w:tbl>
    <w:p>
      <w:pPr>
        <w:pStyle w:val="TextBodyIndent"/>
        <w:rPr/>
      </w:pPr>
      <w:r>
        <w:rPr/>
      </w:r>
    </w:p>
    <w:p>
      <w:pPr>
        <w:pStyle w:val="TextBodyIndent"/>
        <w:jc w:val="center"/>
        <w:rPr/>
      </w:pPr>
      <w:r>
        <w:rPr/>
        <w:t>5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n inskrivningsmyndighet skall ledas av en lagfaren domare</w:t>
            </w:r>
          </w:p>
        </w:tc>
        <w:tc>
          <w:tcPr>
            <w:tcW w:w="3061" w:type="dxa"/>
            <w:tcBorders/>
          </w:tcPr>
          <w:p>
            <w:pPr>
              <w:pStyle w:val="TextBodyIndent"/>
              <w:snapToGrid w:val="false"/>
              <w:rPr/>
            </w:pPr>
            <w:r>
              <w:rPr/>
            </w:r>
          </w:p>
        </w:tc>
      </w:tr>
    </w:tbl>
    <w:p>
      <w:pPr>
        <w:pStyle w:val="TextBodyIndent"/>
        <w:rPr/>
      </w:pPr>
      <w:r>
        <w:rPr/>
        <w:t>För den som handlägger ett inskrivningsärende tillämpas bestämmel</w:t>
        <w:softHyphen/>
        <w:t>serna i 4 kap. 13–15 §§ rättegångsbalken om jäv.</w:t>
      </w:r>
    </w:p>
    <w:p>
      <w:pPr>
        <w:pStyle w:val="TextBodyIndent"/>
        <w:rPr/>
      </w:pPr>
      <w:r>
        <w:rPr/>
      </w:r>
    </w:p>
    <w:p>
      <w:pPr>
        <w:pStyle w:val="TextBodyIndent"/>
        <w:jc w:val="center"/>
        <w:rPr/>
      </w:pPr>
      <w:r>
        <w:rPr/>
        <w:t>7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inskrivningsärende enligt beslut av </w:t>
            </w:r>
            <w:r>
              <w:rPr>
                <w:i/>
              </w:rPr>
              <w:t>hovrätten eller Högsta domstolen</w:t>
            </w:r>
            <w:r>
              <w:rPr/>
              <w:t xml:space="preserve"> skall tas upp till ny hand</w:t>
              <w:softHyphen/>
              <w:t>läggning hos inskrivnings</w:t>
              <w:softHyphen/>
              <w:t>myndigheten, skall ärendet tas upp på den inskrivningsdag då beslutet inkommer till myndigheten.</w:t>
            </w:r>
          </w:p>
        </w:tc>
        <w:tc>
          <w:tcPr>
            <w:tcW w:w="3061" w:type="dxa"/>
            <w:tcBorders/>
          </w:tcPr>
          <w:p>
            <w:pPr>
              <w:pStyle w:val="TextBodyIndent"/>
              <w:rPr/>
            </w:pPr>
            <w:r>
              <w:rPr/>
              <w:t xml:space="preserve">Om ett inskrivningsärende enligt beslut av </w:t>
            </w:r>
            <w:r>
              <w:rPr>
                <w:i/>
              </w:rPr>
              <w:t>domstol</w:t>
            </w:r>
            <w:r>
              <w:rPr/>
              <w:t xml:space="preserve"> skall tas upp till ny handläggning hos inskrivnings</w:t>
              <w:softHyphen/>
              <w:t>myndigheten, skall ärendet tas upp på den inskrivningsdag då beslutet inkommer till myndigheten.</w:t>
            </w:r>
          </w:p>
        </w:tc>
      </w:tr>
    </w:tbl>
    <w:p>
      <w:pPr>
        <w:pStyle w:val="TextBodyIndent"/>
        <w:jc w:val="center"/>
        <w:rPr/>
      </w:pPr>
      <w:r>
        <w:rPr/>
      </w:r>
    </w:p>
    <w:p>
      <w:pPr>
        <w:pStyle w:val="TextBodyIndent"/>
        <w:jc w:val="center"/>
        <w:rPr/>
      </w:pPr>
      <w:r>
        <w:rPr/>
        <w:t>12 §</w:t>
      </w:r>
      <w:r>
        <w:rPr>
          <w:rStyle w:val="FootnoteCharacters"/>
          <w:rStyle w:val="FootnoteAnchor"/>
        </w:rPr>
        <w:footnoteReference w:id="38"/>
      </w:r>
    </w:p>
    <w:p>
      <w:pPr>
        <w:pStyle w:val="TextBodyIndent"/>
        <w:rPr/>
      </w:pPr>
      <w:r>
        <w:rPr/>
        <w:t>En ansökan skall omedelbart avvisas,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t>1.</w:t>
            </w:r>
            <w:r>
              <w:rPr>
                <w:b/>
              </w:rPr>
              <w:t xml:space="preserve"> </w:t>
            </w:r>
            <w:r>
              <w:rPr>
                <w:i/>
              </w:rPr>
              <w:t>den inte har gjorts hos rätt inskrivningsmyndighet,</w:t>
            </w:r>
          </w:p>
          <w:p>
            <w:pPr>
              <w:pStyle w:val="TextBodyIndent"/>
              <w:rPr/>
            </w:pPr>
            <w:r>
              <w:rPr>
                <w:i/>
              </w:rPr>
              <w:t>2.</w:t>
            </w:r>
            <w:r>
              <w:rPr/>
              <w:t xml:space="preserve"> den inte har gjorts på det sätt som anges i 10 § första stycket, eller</w:t>
            </w:r>
          </w:p>
          <w:p>
            <w:pPr>
              <w:pStyle w:val="TextBodyIndent"/>
              <w:rPr/>
            </w:pPr>
            <w:r>
              <w:rPr>
                <w:i/>
              </w:rPr>
              <w:t>3.</w:t>
            </w:r>
            <w:r>
              <w:rPr/>
              <w:t xml:space="preserve"> det förvärv som sökanden åberopar uppenbarligen är sådant att det inte kan skrivas in i fastig</w:t>
              <w:softHyphen/>
              <w:t>hetsregistrets in</w:t>
              <w:softHyphen/>
              <w:t>skrivningsdel.</w:t>
            </w:r>
          </w:p>
        </w:tc>
        <w:tc>
          <w:tcPr>
            <w:tcW w:w="3061" w:type="dxa"/>
            <w:tcBorders/>
          </w:tcPr>
          <w:p>
            <w:pPr>
              <w:pStyle w:val="TextBodyIndent"/>
              <w:snapToGrid w:val="false"/>
              <w:rPr/>
            </w:pPr>
            <w:r>
              <w:rPr/>
            </w:r>
          </w:p>
          <w:p>
            <w:pPr>
              <w:pStyle w:val="TextBodyIndent"/>
              <w:rPr/>
            </w:pPr>
            <w:r>
              <w:rPr/>
            </w:r>
          </w:p>
          <w:p>
            <w:pPr>
              <w:pStyle w:val="TextBodyIndent"/>
              <w:rPr/>
            </w:pPr>
            <w:r>
              <w:rPr>
                <w:i/>
              </w:rPr>
              <w:t>1.</w:t>
            </w:r>
            <w:r>
              <w:rPr/>
              <w:t xml:space="preserve"> den inte har gjorts på det sätt som anges i 10 § första stycket, eller</w:t>
            </w:r>
          </w:p>
          <w:p>
            <w:pPr>
              <w:pStyle w:val="TextBodyIndent"/>
              <w:rPr/>
            </w:pPr>
            <w:r>
              <w:rPr>
                <w:i/>
              </w:rPr>
              <w:t>2.</w:t>
            </w:r>
            <w:r>
              <w:rPr/>
              <w:t xml:space="preserve"> det förvärv som sökanden åberopar uppenbarligen är sådant att det inte kan skrivas in i fastig</w:t>
              <w:softHyphen/>
              <w:t>hetsregistrets in</w:t>
              <w:softHyphen/>
              <w:t>skrivningsdel.</w:t>
            </w:r>
          </w:p>
        </w:tc>
      </w:tr>
    </w:tbl>
    <w:p>
      <w:pPr>
        <w:pStyle w:val="TextBodyIndent"/>
        <w:rPr/>
      </w:pPr>
      <w:r>
        <w:rPr/>
      </w:r>
    </w:p>
    <w:p>
      <w:pPr>
        <w:pStyle w:val="TextBodyIndent"/>
        <w:jc w:val="center"/>
        <w:rPr/>
      </w:pPr>
      <w:r>
        <w:rPr/>
        <w:t>16 §</w:t>
      </w:r>
      <w:r>
        <w:rPr>
          <w:rStyle w:val="FootnoteCharacters"/>
          <w:rStyle w:val="FootnoteAnchor"/>
        </w:rPr>
        <w:footnoteReference w:id="39"/>
      </w:r>
    </w:p>
    <w:p>
      <w:pPr>
        <w:pStyle w:val="TextBodyIndent"/>
        <w:rPr/>
      </w:pPr>
      <w:r>
        <w:rPr/>
        <w:t>Om det på grund av någon särskild omständighet finns anledning att an</w:t>
        <w:softHyphen/>
        <w:t>ta att det förvärv som sökanden åberopar är ogiltigt eller inte kan göras gällande eller att den sökta åtgärden på annat sätt skulle kränka någon annans rätt, skall inskrivnings</w:t>
        <w:softHyphen/>
        <w:t>myndigheten ge den vars rätt berörs tillfälle att yttra sig skriftligen. I samband med detta får även sökanden eller annan ges tillfälle att yttra sig skriftli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behövs, skall inskriv</w:t>
              <w:softHyphen/>
              <w:t>ningsmyndigheten hålla ett sam</w:t>
              <w:softHyphen/>
              <w:t>manträde. Beträffande kallelse till och utevaro från ett sådant sam</w:t>
              <w:softHyphen/>
              <w:t xml:space="preserve">manträde gäller för sökanden 14 § andra stycket i detta kapitel </w:t>
            </w:r>
            <w:r>
              <w:rPr>
                <w:i/>
              </w:rPr>
              <w:t>och för någon annan än sökanden 18 och 20 §§ lagen (1996:242) om domstols</w:t>
              <w:softHyphen/>
              <w:t>ärenden.</w:t>
            </w:r>
            <w:r>
              <w:rPr/>
              <w:t xml:space="preserve"> Sammanträdet får hållas på telefon, om det är lämpligt. Underlåtenhet att delta i ett telefonsammanträde får dock inte leda till någon påföljd. Proto</w:t>
              <w:softHyphen/>
              <w:t>koll skall föras över vad som framkommer vid sammanträdet.</w:t>
            </w:r>
          </w:p>
        </w:tc>
        <w:tc>
          <w:tcPr>
            <w:tcW w:w="3061" w:type="dxa"/>
            <w:tcBorders/>
          </w:tcPr>
          <w:p>
            <w:pPr>
              <w:pStyle w:val="TextBodyIndent"/>
              <w:rPr/>
            </w:pPr>
            <w:r>
              <w:rPr/>
              <w:t>Om det behövs, skall inskriv</w:t>
              <w:softHyphen/>
              <w:t>ningsmyndigheten hålla ett sam</w:t>
              <w:softHyphen/>
              <w:t>man</w:t>
              <w:softHyphen/>
              <w:t>träde. Beträffande kallelse till och utevaro från ett sådant sam</w:t>
              <w:softHyphen/>
              <w:t xml:space="preserve">manträde gäller för sökanden 14 § andra stycket i detta kapitel. </w:t>
            </w:r>
            <w:r>
              <w:rPr>
                <w:i/>
              </w:rPr>
              <w:t>Vad gäller annan än sökanden får in</w:t>
              <w:softHyphen/>
              <w:t>skrivnings</w:t>
              <w:softHyphen/>
              <w:t>myndigheten föreläg</w:t>
              <w:softHyphen/>
              <w:t>ga sådan person att inställa sig per</w:t>
              <w:softHyphen/>
              <w:t>sonligen vid vite. Om personen uteblir från sammanträdet, utgör det inte hinder för att avgöra ärendet. Föreläggandet skall inne</w:t>
              <w:softHyphen/>
              <w:t>hålla en upplysning om detta.</w:t>
            </w:r>
            <w:r>
              <w:rPr/>
              <w:t xml:space="preserve"> Sam</w:t>
              <w:softHyphen/>
              <w:t>man</w:t>
              <w:softHyphen/>
              <w:t>trädet får hållas på tele</w:t>
              <w:softHyphen/>
              <w:t>fon, om det är lämpligt. Under</w:t>
              <w:softHyphen/>
              <w:t>låtenhet att delta i ett telefon</w:t>
              <w:softHyphen/>
              <w:t>sam</w:t>
              <w:softHyphen/>
              <w:t>man</w:t>
              <w:softHyphen/>
              <w:t>träde får dock inte leda till någon påföljd. Protokoll skall fö</w:t>
              <w:softHyphen/>
              <w:t>ras över vad som framkommer vid sammanträdet.</w:t>
            </w:r>
          </w:p>
        </w:tc>
      </w:tr>
    </w:tbl>
    <w:p>
      <w:pPr>
        <w:pStyle w:val="TextBodyIndent"/>
        <w:rPr/>
      </w:pPr>
      <w:r>
        <w:rPr/>
        <w:t>Om inskrivningsmyndigheten finner att det råder tvist om sökandens rätt, får myndigheten förelägga sökanden att inom viss tid väcka talan vid domstol. Följer sökanden inte föreläggandet, får inskrivningsmyndig</w:t>
        <w:softHyphen/>
        <w:t>heten avvisa ansökan. En upplysning om detta skall tas in i föreläggan</w:t>
        <w:softHyphen/>
        <w:t>det.</w:t>
      </w:r>
    </w:p>
    <w:p>
      <w:pPr>
        <w:pStyle w:val="TextBodyIndent"/>
        <w:jc w:val="center"/>
        <w:rPr/>
      </w:pPr>
      <w:r>
        <w:rPr/>
        <w:t>26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inte annat följer av denna balk, skall följande bestämmelser i lagen (1996:242) om domstols</w:t>
              <w:softHyphen/>
              <w:t>ären</w:t>
              <w:softHyphen/>
              <w:t>den tillämpas vid inskriv</w:t>
              <w:softHyphen/>
              <w:t>ningsmyndighetens hand</w:t>
              <w:softHyphen/>
              <w:t>läggning: 12 § om utredning av ärendet, 13 § första stycket om skriftligt förfarande, 16 § om skriftväxling, 21 § första stycket om offentlighet och ordning vid sammanträde, 22 § om parts rätt att få del av uppgifter, 23–25 §§ om bevisning, 27 § om beslut, 43 § om straff och vite, 44 § första och tredje styck</w:t>
              <w:softHyphen/>
              <w:t>ena om inkommande hand</w:t>
              <w:softHyphen/>
              <w:t>lingar, 45 § om hinder mot in</w:t>
              <w:softHyphen/>
              <w:t>ställelse, 46 § om delgivning, 47 § om om</w:t>
              <w:softHyphen/>
              <w:t>bud och biträde samt 48 § om tolk och översättning av hand</w:t>
              <w:softHyphen/>
              <w:t>lingar.</w:t>
            </w:r>
          </w:p>
          <w:p>
            <w:pPr>
              <w:pStyle w:val="TextBodyIndent"/>
              <w:rPr/>
            </w:pPr>
            <w:r>
              <w:rPr>
                <w:i/>
              </w:rPr>
              <w:t>Vad som sägs i de i första stycket angivna paragraferna om domstolen skall i stället avse in</w:t>
              <w:softHyphen/>
              <w:t>skrivningsmyndigheten.</w:t>
            </w:r>
          </w:p>
        </w:tc>
        <w:tc>
          <w:tcPr>
            <w:tcW w:w="3061" w:type="dxa"/>
            <w:tcBorders/>
          </w:tcPr>
          <w:p>
            <w:pPr>
              <w:pStyle w:val="TextBodyIndent"/>
              <w:rPr/>
            </w:pPr>
            <w:r>
              <w:rPr>
                <w:i/>
              </w:rPr>
              <w:t>Sökanden eller annan som skall yttra sig får anlita ombud eller biträde. I fråga om ombud och biträde tillämpas 12 kap. 2 § rät</w:t>
              <w:softHyphen/>
              <w:t>tegångsbalken. I fråga om full</w:t>
              <w:softHyphen/>
              <w:t>makt för ombud tillämpas 12 kap. 8–19 §§ rättegångsbalken. En skrift</w:t>
              <w:softHyphen/>
              <w:t>lig fullmakt behöver dock inte företes.</w:t>
            </w:r>
          </w:p>
          <w:p>
            <w:pPr>
              <w:pStyle w:val="TextBodyIndent"/>
              <w:rPr>
                <w:i/>
                <w:i/>
              </w:rPr>
            </w:pPr>
            <w:r>
              <w:rPr>
                <w:i/>
              </w:rPr>
              <w:t>Visar ett ombud eller biträde oskicklighet eller oförstånd eller är han olämplig på något annat sätt, får inskrivningsmyndigheten avvisa honom som ombud eller biträde i ärendet.</w:t>
            </w:r>
          </w:p>
        </w:tc>
      </w:tr>
    </w:tbl>
    <w:p>
      <w:pPr>
        <w:pStyle w:val="TextBodyIndent"/>
        <w:rPr/>
      </w:pPr>
      <w:r>
        <w:rPr/>
      </w:r>
    </w:p>
    <w:p>
      <w:pPr>
        <w:pStyle w:val="TextBodyIndent"/>
        <w:jc w:val="center"/>
        <w:rPr/>
      </w:pPr>
      <w:r>
        <w:rPr/>
        <w:t>2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som har kallats till sam</w:t>
              <w:softHyphen/>
              <w:t>manträde men inte kan inställa sig skall omedelbart anmäla det till inskrivnings</w:t>
              <w:softHyphen/>
              <w:t xml:space="preserve">myndigheten. </w:t>
            </w:r>
          </w:p>
          <w:p>
            <w:pPr>
              <w:pStyle w:val="TextBodyIndent"/>
              <w:rPr/>
            </w:pPr>
            <w:r>
              <w:rPr>
                <w:i/>
              </w:rPr>
              <w:t>I fråga om laga förfall tillämpas 32 kap. 6–8 §§ rättegångsbalken</w:t>
            </w:r>
            <w:r>
              <w:rPr/>
              <w:t>.</w:t>
            </w:r>
          </w:p>
        </w:tc>
      </w:tr>
    </w:tbl>
    <w:p>
      <w:pPr>
        <w:pStyle w:val="TextBodyIndent"/>
        <w:rPr/>
      </w:pPr>
      <w:r>
        <w:rPr/>
      </w:r>
    </w:p>
    <w:p>
      <w:pPr>
        <w:pStyle w:val="TextBodyIndent"/>
        <w:jc w:val="center"/>
        <w:rPr/>
      </w:pPr>
      <w:r>
        <w:rPr/>
        <w:t>26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telefax eller annat medde</w:t>
              <w:softHyphen/>
              <w:t>lande som saknar avsända</w:t>
              <w:softHyphen/>
              <w:t>rens underskrift i original skall bekräf</w:t>
              <w:softHyphen/>
              <w:t>tas av avsändaren genom en i original undertecknad handling, om det behövs. Har inskrivnings</w:t>
              <w:softHyphen/>
              <w:t>myndigheten begärt en sådan be</w:t>
              <w:softHyphen/>
              <w:t>kräftelse men inte fått någon, får inskrivnings</w:t>
              <w:softHyphen/>
              <w:t>myndigheten bortse från meddelandet.</w:t>
            </w:r>
          </w:p>
        </w:tc>
      </w:tr>
    </w:tbl>
    <w:p>
      <w:pPr>
        <w:pStyle w:val="TextBodyIndent"/>
        <w:rPr/>
      </w:pPr>
      <w:r>
        <w:rPr/>
      </w:r>
    </w:p>
    <w:p>
      <w:pPr>
        <w:pStyle w:val="TextBodyIndent"/>
        <w:jc w:val="center"/>
        <w:rPr/>
      </w:pPr>
      <w:r>
        <w:rPr/>
        <w:t>26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te döms ut av inskrivnings</w:t>
              <w:softHyphen/>
              <w:t>myndigheten.</w:t>
            </w:r>
          </w:p>
        </w:tc>
      </w:tr>
    </w:tbl>
    <w:p>
      <w:pPr>
        <w:pStyle w:val="TextBodyIndent"/>
        <w:jc w:val="center"/>
        <w:rPr/>
      </w:pPr>
      <w:r>
        <w:rPr/>
        <w:t>26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behandlingen hos inskriv</w:t>
              <w:softHyphen/>
              <w:t>ningsmyndigheten av inskrivnings</w:t>
              <w:softHyphen/>
              <w:t>ärenden tillämpas inte bestämmel</w:t>
              <w:softHyphen/>
              <w:t>serna i 10 § andra stycket, 27 och 28 §§ förvaltningslagen (1986:223). Av 37 a och 37 b §§ lagen (1984:404) om stämpelskatt vid inskrivningsmyndigheter fram</w:t>
              <w:softHyphen/>
              <w:t>går att inskrivningsmyndig</w:t>
              <w:softHyphen/>
              <w:t>heten skall ompröva beslut om stämpel</w:t>
              <w:softHyphen/>
              <w:t>skatt i vissa fall.</w:t>
            </w:r>
          </w:p>
        </w:tc>
      </w:tr>
    </w:tbl>
    <w:p>
      <w:pPr>
        <w:pStyle w:val="TextBodyIndent"/>
        <w:rPr/>
      </w:pPr>
      <w:r>
        <w:rPr/>
      </w:r>
    </w:p>
    <w:p>
      <w:pPr>
        <w:pStyle w:val="TextBodyIndent"/>
        <w:jc w:val="center"/>
        <w:rPr/>
      </w:pPr>
      <w:r>
        <w:rPr/>
        <w:t>32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av inskrivnings</w:t>
              <w:softHyphen/>
              <w:t>myn</w:t>
              <w:softHyphen/>
              <w:t>digheten i ett inskrivnings</w:t>
              <w:softHyphen/>
              <w:t xml:space="preserve">ärende får överklagas </w:t>
            </w:r>
            <w:r>
              <w:rPr>
                <w:i/>
              </w:rPr>
              <w:t>till hovrätten</w:t>
            </w:r>
            <w:r>
              <w:rPr/>
              <w:t xml:space="preserve"> av den som beslutet rör, om det har gått honom eller henne emot.</w:t>
            </w:r>
          </w:p>
        </w:tc>
        <w:tc>
          <w:tcPr>
            <w:tcW w:w="3061" w:type="dxa"/>
            <w:tcBorders/>
          </w:tcPr>
          <w:p>
            <w:pPr>
              <w:pStyle w:val="TextBodyIndent"/>
              <w:rPr/>
            </w:pPr>
            <w:r>
              <w:rPr/>
              <w:t>Ett beslut av inskrivnings</w:t>
              <w:softHyphen/>
              <w:t>myn</w:t>
              <w:softHyphen/>
              <w:t>digheten i ett inskrivnings</w:t>
              <w:softHyphen/>
              <w:t xml:space="preserve">ärende får överklagas av den som beslutet rör, om det har gått honom eller henne emot, </w:t>
            </w:r>
            <w:r>
              <w:rPr>
                <w:i/>
              </w:rPr>
              <w:t>till den tingsrätt inom vars domkrets fastig</w:t>
              <w:softHyphen/>
              <w:t>heten eller tomträtten är belägen.</w:t>
            </w:r>
          </w:p>
        </w:tc>
      </w:tr>
    </w:tbl>
    <w:p>
      <w:pPr>
        <w:pStyle w:val="TextBodyIndent"/>
        <w:rPr/>
      </w:pPr>
      <w:r>
        <w:rPr/>
        <w:t>Ett beslut om rättelse får överklagas även av den myndighet som avses i 18 kap. 5 §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överklagande tillämpas, om inte annat följer av denna balk, </w:t>
            </w:r>
            <w:r>
              <w:rPr>
                <w:i/>
              </w:rPr>
              <w:t xml:space="preserve">bestämmelserna i 7 §, 8 § första stycket, 9 och 10 §§ samt 38 § fjärde stycket </w:t>
            </w:r>
            <w:r>
              <w:rPr/>
              <w:t>lagen (1996:242) om domstolsären</w:t>
              <w:softHyphen/>
              <w:t>den.</w:t>
            </w:r>
          </w:p>
        </w:tc>
        <w:tc>
          <w:tcPr>
            <w:tcW w:w="3061" w:type="dxa"/>
            <w:tcBorders/>
          </w:tcPr>
          <w:p>
            <w:pPr>
              <w:pStyle w:val="TextBodyIndent"/>
              <w:rPr/>
            </w:pPr>
            <w:r>
              <w:rPr/>
              <w:t>Vid</w:t>
            </w:r>
            <w:r>
              <w:rPr>
                <w:b/>
              </w:rPr>
              <w:t xml:space="preserve"> </w:t>
            </w:r>
            <w:r>
              <w:rPr>
                <w:i/>
              </w:rPr>
              <w:t>handläggningen av ett</w:t>
            </w:r>
            <w:r>
              <w:rPr/>
              <w:t xml:space="preserve"> över</w:t>
              <w:softHyphen/>
              <w:t>klagande tillämpas, om inte annat följer av denna balk, lagen (1996:242) om domstolsären</w:t>
              <w:softHyphen/>
              <w:t>den.</w:t>
            </w:r>
          </w:p>
          <w:p>
            <w:pPr>
              <w:pStyle w:val="TextBodyIndent"/>
              <w:rPr>
                <w:b/>
                <w:b/>
              </w:rPr>
            </w:pPr>
            <w:r>
              <w:rPr>
                <w:b/>
              </w:rPr>
            </w:r>
          </w:p>
          <w:p>
            <w:pPr>
              <w:pStyle w:val="TextBodyIndent"/>
              <w:rPr>
                <w:b/>
                <w:b/>
              </w:rPr>
            </w:pPr>
            <w:r>
              <w:rPr>
                <w:b/>
              </w:rPr>
            </w:r>
          </w:p>
          <w:p>
            <w:pPr>
              <w:pStyle w:val="TextBodyIndent"/>
              <w:rPr>
                <w:i/>
                <w:i/>
              </w:rPr>
            </w:pPr>
            <w:r>
              <w:rPr>
                <w:i/>
              </w:rPr>
              <w:t>Prövningstillstånd krävs vid överklagande till hovrätten.</w:t>
            </w:r>
          </w:p>
        </w:tc>
      </w:tr>
    </w:tbl>
    <w:p>
      <w:pPr>
        <w:pStyle w:val="TextBodyIndent"/>
        <w:rPr/>
      </w:pPr>
      <w:r>
        <w:rPr/>
      </w:r>
    </w:p>
    <w:p>
      <w:pPr>
        <w:pStyle w:val="TextBodyIndent"/>
        <w:rPr/>
      </w:pPr>
      <w:r>
        <w:rPr/>
      </w:r>
    </w:p>
    <w:p>
      <w:pPr>
        <w:pStyle w:val="TextBodyIndent"/>
        <w:jc w:val="center"/>
        <w:rPr>
          <w:b/>
          <w:b/>
        </w:rPr>
      </w:pPr>
      <w:r>
        <w:rPr>
          <w:b/>
        </w:rPr>
        <w:t>20 kap.</w:t>
      </w:r>
    </w:p>
    <w:p>
      <w:pPr>
        <w:pStyle w:val="TextBodyIndent"/>
        <w:jc w:val="center"/>
        <w:rPr/>
      </w:pPr>
      <w:r>
        <w:rPr/>
        <w:t>10 §</w:t>
      </w:r>
      <w:r>
        <w:rPr>
          <w:rStyle w:val="FootnoteCharacters"/>
          <w:rStyle w:val="FootnoteAnchor"/>
        </w:rPr>
        <w:footnoteReference w:id="42"/>
      </w:r>
    </w:p>
    <w:p>
      <w:pPr>
        <w:pStyle w:val="TextBodyIndent"/>
        <w:rPr/>
      </w:pPr>
      <w:r>
        <w:rPr/>
        <w:t>Kan den som påstår sig ha förvärvat fast egendom ej förete sin fånges</w:t>
        <w:softHyphen/>
        <w:t>handling eller är hans fångeshandling bristfällig, skall inskrivnings</w:t>
        <w:softHyphen/>
        <w:t>myn</w:t>
        <w:softHyphen/>
        <w:t>digheten på hans begäran utsätta sammanträde för utredning angåen</w:t>
        <w:softHyphen/>
        <w:t>de äganderätten till fastigheten (lagfarts</w:t>
        <w:softHyphen/>
        <w:t>sammanträde). Sådant samman</w:t>
        <w:softHyphen/>
        <w:t>träde skall även utsättas, om det begäres av den som enligt 4 § får söka lagfart på föregående ägares förvärv och dennes fångeshandling ej kan företes eller är bristfäll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ökan om lagfartssamman</w:t>
              <w:softHyphen/>
              <w:t>träde skall göras skriftligen och innehålla redogörelse för vad som sökanden vet om förvärvet och om anledningen till att fångeshand</w:t>
              <w:softHyphen/>
              <w:t>lingen icke kan före</w:t>
              <w:softHyphen/>
              <w:t>tes eller att den är bristfällig. I sist angivna fall skall fånges</w:t>
              <w:softHyphen/>
              <w:t>handlingen inges. Sökanden skall vidare inge intyg om vad som fastighetslängden utvisar angående äganderätten un</w:t>
              <w:softHyphen/>
              <w:t>der de tio åren närmast före ansök</w:t>
              <w:softHyphen/>
              <w:t>ningen och den skriftliga utredning i övrigt som kan finnas tillgänglig.</w:t>
            </w:r>
          </w:p>
        </w:tc>
        <w:tc>
          <w:tcPr>
            <w:tcW w:w="3061" w:type="dxa"/>
            <w:tcBorders/>
          </w:tcPr>
          <w:p>
            <w:pPr>
              <w:pStyle w:val="TextBodyIndent"/>
              <w:rPr/>
            </w:pPr>
            <w:r>
              <w:rPr/>
              <w:t>Ansökan om lagfartssamman</w:t>
              <w:softHyphen/>
              <w:t>träde skall göras skriftligen och innehålla redogörelse för vad som sökanden vet om förvärvet och om anledningen till att fånges</w:t>
              <w:softHyphen/>
              <w:t>hand</w:t>
              <w:softHyphen/>
              <w:t>lingen icke kan före</w:t>
              <w:softHyphen/>
              <w:t>tes eller att den är bristfällig. I sist angivna fall skall fånges</w:t>
              <w:softHyphen/>
              <w:t>handlingen inges. Sökanden skall vidare inge intyg om vad som fastighetslängden ut</w:t>
              <w:softHyphen/>
              <w:t>visar angående äganderätten under de tio åren närmast före ansök</w:t>
              <w:softHyphen/>
              <w:t xml:space="preserve">ningen och den skriftliga utredning i övrigt som kan finnas tillgänglig. </w:t>
            </w:r>
            <w:r>
              <w:rPr>
                <w:i/>
              </w:rPr>
              <w:t>I 10 a § finns be</w:t>
              <w:softHyphen/>
              <w:t>stämmelser om särskilda åtgär</w:t>
              <w:softHyphen/>
              <w:t>der för inhämtande av utredning.</w:t>
            </w:r>
          </w:p>
        </w:tc>
      </w:tr>
    </w:tbl>
    <w:p>
      <w:pPr>
        <w:pStyle w:val="TextBodyIndent"/>
        <w:jc w:val="center"/>
        <w:rPr/>
      </w:pPr>
      <w:r>
        <w:rPr/>
      </w:r>
    </w:p>
    <w:p>
      <w:pPr>
        <w:pStyle w:val="TextBodyIndent"/>
        <w:jc w:val="center"/>
        <w:rPr/>
      </w:pPr>
      <w:r>
        <w:rPr/>
        <w:t>1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tt vittne eller en sakkunnig bör höras under ed, skall inskriv</w:t>
              <w:softHyphen/>
              <w:t>ningsmyndigheten ansöka om det hos den tingsrätt inom vars dom</w:t>
              <w:softHyphen/>
              <w:t>krets fastigheten är belägen. Det</w:t>
              <w:softHyphen/>
              <w:t>samma gäller om någon bör före</w:t>
              <w:softHyphen/>
              <w:t>läggas att som bevis tillhanda</w:t>
              <w:softHyphen/>
              <w:t>hålla en skriftlig handling eller ett föremål. Finns det lagliga förut</w:t>
              <w:softHyphen/>
              <w:t>sättningar för åtgärden, skall tingsrätten bifalla ansökan.</w:t>
            </w:r>
          </w:p>
          <w:p>
            <w:pPr>
              <w:pStyle w:val="TextBodyIndent"/>
              <w:rPr/>
            </w:pPr>
            <w:r>
              <w:rPr>
                <w:i/>
              </w:rPr>
              <w:t>Reglerna i rättegångsbalken tillämpas i fråga om en åtgärd som avses i första stycket. Före</w:t>
              <w:softHyphen/>
              <w:t>trädare för inskrivnings</w:t>
              <w:softHyphen/>
              <w:t>myndig</w:t>
              <w:softHyphen/>
              <w:t>heten och sökanden skall kallas till förhör med ett vittne eller en sak</w:t>
              <w:softHyphen/>
              <w:t>kunnig och ges tillfälle att ställa frågor. Om sökanden uteblir från förhöret utgör det inte hinder mot att förhöret genomförs.</w:t>
            </w:r>
          </w:p>
        </w:tc>
      </w:tr>
    </w:tbl>
    <w:p>
      <w:pPr>
        <w:pStyle w:val="TextBodyIndent"/>
        <w:rPr/>
      </w:pPr>
      <w:r>
        <w:rPr/>
      </w:r>
    </w:p>
    <w:p>
      <w:pPr>
        <w:pStyle w:val="TextBodyIndent"/>
        <w:jc w:val="center"/>
        <w:rPr/>
      </w:pPr>
      <w:r>
        <w:rPr/>
        <w:t>11 §</w:t>
      </w:r>
      <w:r>
        <w:rPr>
          <w:rStyle w:val="FootnoteCharacters"/>
          <w:rStyle w:val="FootnoteAnchor"/>
        </w:rPr>
        <w:footnoteReference w:id="43"/>
      </w:r>
    </w:p>
    <w:p>
      <w:pPr>
        <w:pStyle w:val="TextBodyIndent"/>
        <w:rPr/>
      </w:pPr>
      <w:r>
        <w:rPr/>
        <w:t>Till lagfartssammanträde skall inskrivningsmyndigheten kalla sökan</w:t>
        <w:softHyphen/>
        <w:t>den och annan som ärendet kan antagas angå. Inskrivningsmyndigheten kan vid vite förelägga sökanden eller annan att infinna sig personligen eller genom ombud. Sammanträde får hållas även om sökanden eller annan som kallats uteblir.</w:t>
      </w:r>
    </w:p>
    <w:p>
      <w:pPr>
        <w:pStyle w:val="TextBodyIndent"/>
        <w:rPr/>
      </w:pPr>
      <w:r>
        <w:rPr/>
        <w:t>Sammanträdet kungöres i ortstidning och i första numret för ett kvartal av Post och Inrikes Tidningar. Kungörelsen skall innehålla uppgift om sö</w:t>
        <w:softHyphen/>
        <w:t>kandens namn och adress samt fastighetens beteckning ävensom erin</w:t>
        <w:softHyphen/>
        <w:t>ran om att sammanträdet syftar till att vinna utredning angående ägande</w:t>
        <w:softHyphen/>
        <w:t>rätten till fastigheten och att lagfart på denna kan komma att meddelas med stöd av vad som framkommer vid sammanträ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ammanträdet skall utsättas till sådan tid att minst tre månader kommer att förflyta mellan kun</w:t>
              <w:softHyphen/>
              <w:t>görandet och dagen för samman</w:t>
              <w:softHyphen/>
              <w:t>trädet.</w:t>
            </w:r>
          </w:p>
        </w:tc>
        <w:tc>
          <w:tcPr>
            <w:tcW w:w="3061" w:type="dxa"/>
            <w:tcBorders/>
          </w:tcPr>
          <w:p>
            <w:pPr>
              <w:pStyle w:val="TextBodyIndent"/>
              <w:rPr/>
            </w:pPr>
            <w:r>
              <w:rPr/>
              <w:t>Sammanträdet skall utsättas till sådan tid att minst tre månader kommer att förflyta mellan kun</w:t>
              <w:softHyphen/>
              <w:t>görandet och dagen för samman</w:t>
              <w:softHyphen/>
              <w:t xml:space="preserve">trädet. </w:t>
            </w:r>
            <w:r>
              <w:rPr>
                <w:i/>
              </w:rPr>
              <w:t>Om det är aktuellt med åt</w:t>
              <w:softHyphen/>
              <w:t>gärd enligt 10 a § skall denna ha avslutats innan sammanträdet hålls.</w:t>
            </w:r>
          </w:p>
        </w:tc>
      </w:tr>
    </w:tbl>
    <w:p>
      <w:pPr>
        <w:pStyle w:val="TextBodyIndent"/>
        <w:rPr/>
      </w:pPr>
      <w:r>
        <w:rPr/>
      </w:r>
    </w:p>
    <w:p>
      <w:pPr>
        <w:pStyle w:val="TextBodyIndent"/>
        <w:jc w:val="center"/>
        <w:rPr/>
      </w:pPr>
      <w:r>
        <w:rPr/>
        <w:t>12 §</w:t>
      </w:r>
      <w:r>
        <w:rPr>
          <w:rStyle w:val="FootnoteCharacters"/>
          <w:rStyle w:val="FootnoteAnchor"/>
        </w:rPr>
        <w:footnoteReference w:id="44"/>
      </w:r>
    </w:p>
    <w:p>
      <w:pPr>
        <w:pStyle w:val="TextBodyIndent"/>
        <w:rPr/>
      </w:pPr>
      <w:r>
        <w:rPr/>
        <w:t>Vid lagfartssammanträde skall genom förhör med sökanden eller på annat lämpligt sätt inhämtas upplysningar om förvärvet och såvitt möjligt även utredas vem eller vilka som under de tio åren närmast före ansökan innehaft fastigheten med äganderättsanspråk. Protokoll skall föras röran</w:t>
        <w:softHyphen/>
        <w:t xml:space="preserve">de vad som förekommit vid sammanträdet och i övrigt framkommit i ärendet. </w:t>
      </w:r>
    </w:p>
    <w:p>
      <w:pPr>
        <w:pStyle w:val="TextBodyIndent"/>
        <w:rPr/>
      </w:pPr>
      <w:r>
        <w:rPr/>
        <w:t>Sedan protokollet uppsatts, skall ansökan om lagfart på egendomen, under åberopande av protokollet såsom fångeshandling, anses gjord på den inskrivningsdag som infaller närmast däre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Kostnaden</w:t>
            </w:r>
            <w:r>
              <w:rPr/>
              <w:t xml:space="preserve"> för lagfarts</w:t>
              <w:softHyphen/>
              <w:t>samman</w:t>
              <w:softHyphen/>
              <w:t>träde betalas av sökanden. Kost</w:t>
              <w:softHyphen/>
              <w:t>nad för kungörelse och syn betalas dock av staten.</w:t>
            </w:r>
          </w:p>
        </w:tc>
        <w:tc>
          <w:tcPr>
            <w:tcW w:w="3061" w:type="dxa"/>
            <w:tcBorders/>
          </w:tcPr>
          <w:p>
            <w:pPr>
              <w:pStyle w:val="TextBodyIndent"/>
              <w:rPr/>
            </w:pPr>
            <w:r>
              <w:rPr>
                <w:i/>
              </w:rPr>
              <w:t>Kostnaderna</w:t>
            </w:r>
            <w:r>
              <w:rPr/>
              <w:t xml:space="preserve"> för lagfarts</w:t>
              <w:softHyphen/>
              <w:t>sam</w:t>
              <w:softHyphen/>
              <w:t xml:space="preserve">manträde </w:t>
            </w:r>
            <w:r>
              <w:rPr>
                <w:i/>
              </w:rPr>
              <w:t>och för åtgärd som avses i 10 a §</w:t>
            </w:r>
            <w:r>
              <w:rPr/>
              <w:t xml:space="preserve"> betalas av sökanden. Kost</w:t>
              <w:softHyphen/>
              <w:t>nad för kungörelse och syn betalas dock av staten.</w:t>
            </w:r>
          </w:p>
        </w:tc>
      </w:tr>
    </w:tbl>
    <w:p>
      <w:pPr>
        <w:pStyle w:val="TextBodyIndent"/>
        <w:rPr/>
      </w:pPr>
      <w:r>
        <w:rPr/>
      </w:r>
    </w:p>
    <w:p>
      <w:pPr>
        <w:pStyle w:val="TextBodyIndent"/>
        <w:rPr/>
      </w:pPr>
      <w:r>
        <w:rPr/>
      </w:r>
    </w:p>
    <w:p>
      <w:pPr>
        <w:pStyle w:val="TextBodyIndent"/>
        <w:jc w:val="center"/>
        <w:rPr>
          <w:b/>
          <w:b/>
        </w:rPr>
      </w:pPr>
      <w:r>
        <w:rPr>
          <w:b/>
        </w:rPr>
        <w:t>22 kap.</w:t>
      </w:r>
    </w:p>
    <w:p>
      <w:pPr>
        <w:pStyle w:val="TextBodyIndent"/>
        <w:jc w:val="center"/>
        <w:rPr/>
      </w:pPr>
      <w:r>
        <w:rPr/>
        <w:t>2 §</w:t>
      </w:r>
      <w:r>
        <w:rPr>
          <w:rStyle w:val="FootnoteCharacters"/>
          <w:rStyle w:val="FootnoteAnchor"/>
        </w:rPr>
        <w:footnoteReference w:id="45"/>
      </w:r>
    </w:p>
    <w:p>
      <w:pPr>
        <w:pStyle w:val="TextBodyIndent"/>
        <w:rPr/>
      </w:pPr>
      <w:r>
        <w:rPr/>
        <w:t>En ansökan om inteckning skall göras av fastighetsägaren. Den skall innehålla uppgift om dels det belopp på vilket inteckningen skall lyda, dels den eller de fastigheter som avses.</w:t>
      </w:r>
    </w:p>
    <w:p>
      <w:pPr>
        <w:pStyle w:val="TextBodyIndent"/>
        <w:rPr/>
      </w:pPr>
      <w:r>
        <w:rPr/>
        <w:t>Inteckningens belopp skall anges i svenska kronor eller i sådan ut</w:t>
        <w:softHyphen/>
        <w:t>ländsk valuta för vilken det löpande finns tillgång till en tillförlitlig kurs för växling mellan den aktuella valutan och svenska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ökan får ej avse del av fas</w:t>
              <w:softHyphen/>
              <w:t>tig</w:t>
              <w:softHyphen/>
              <w:t>het. Den får avse flera fas</w:t>
              <w:softHyphen/>
              <w:t>tig</w:t>
              <w:softHyphen/>
              <w:t>heter gemensamt endast om dessa är i samme ägares hand och be</w:t>
              <w:softHyphen/>
              <w:t xml:space="preserve">lägna inom samma </w:t>
            </w:r>
            <w:r>
              <w:rPr>
                <w:i/>
              </w:rPr>
              <w:t>inskrivnings</w:t>
              <w:softHyphen/>
              <w:t>myndighets område.</w:t>
            </w:r>
            <w:r>
              <w:rPr/>
              <w:t xml:space="preserve"> Angår ansö</w:t>
              <w:softHyphen/>
              <w:t>kan fastighet som svarar för bevil</w:t>
              <w:softHyphen/>
              <w:t>jad eller sökt inteckning, måste ansökningen avse samma fasta egendom som inteckningen och får icke därjämte avse fastighet som ej svarar för inteckningen.</w:t>
            </w:r>
          </w:p>
        </w:tc>
        <w:tc>
          <w:tcPr>
            <w:tcW w:w="3061" w:type="dxa"/>
            <w:tcBorders/>
          </w:tcPr>
          <w:p>
            <w:pPr>
              <w:pStyle w:val="TextBodyIndent"/>
              <w:rPr/>
            </w:pPr>
            <w:r>
              <w:rPr/>
              <w:t>Ansökan får ej avse del av fas</w:t>
              <w:softHyphen/>
              <w:t>tighet. Den får avse flera fastig</w:t>
              <w:softHyphen/>
              <w:t>heter gemensamt endast om dessa är i samme ägares hand och be</w:t>
              <w:softHyphen/>
              <w:t xml:space="preserve">lägna inom samma </w:t>
            </w:r>
            <w:r>
              <w:rPr>
                <w:i/>
              </w:rPr>
              <w:t>inskrivnings</w:t>
              <w:softHyphen/>
              <w:t>kontors verksamhets</w:t>
              <w:softHyphen/>
              <w:t>område.</w:t>
            </w:r>
            <w:r>
              <w:rPr/>
              <w:t xml:space="preserve"> An</w:t>
              <w:softHyphen/>
              <w:t>går ansökan fastig</w:t>
              <w:softHyphen/>
              <w:t>het som svarar för beviljad eller sökt inteckning, måste an</w:t>
              <w:softHyphen/>
              <w:t>sökningen avse samma fasta egendom som inteckningen och får icke därjämte avse fastig</w:t>
              <w:softHyphen/>
              <w:t>het som ej svarar för inteckningen.</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1. Denna lag träder i kraft den 1 januari 2008.</w:t>
      </w:r>
    </w:p>
    <w:p>
      <w:pPr>
        <w:sectPr>
          <w:headerReference w:type="even" r:id="rId62"/>
          <w:headerReference w:type="default" r:id="rId63"/>
          <w:footerReference w:type="even" r:id="rId64"/>
          <w:footerReference w:type="default" r:id="rId6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Vid överklagande av ett beslut som meddelats före ikraftträdandet skall äldre bestämmelser tillämpas.</w:t>
      </w:r>
    </w:p>
    <w:p>
      <w:pPr>
        <w:pStyle w:val="Rubrik2utannumrering"/>
        <w:spacing w:before="0" w:after="160"/>
        <w:rPr/>
      </w:pPr>
      <w:r>
        <w:rPr/>
        <w:t>Förslag till lag om ändring i lagen (2005:686) om änd</w:t>
        <w:softHyphen/>
        <w:t>ring i jordabalken</w:t>
      </w:r>
    </w:p>
    <w:p>
      <w:pPr>
        <w:pStyle w:val="TextBodyIndent"/>
        <w:rPr/>
      </w:pPr>
      <w:r>
        <w:rPr/>
        <w:t>Härigenom föreskrivs att 19 kap. 16 och 26 §§ jordabalken i stället för dess lydelse enligt lagen (2005:686) om ändring i nämnda balk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9 kap.</w:t>
      </w:r>
    </w:p>
    <w:p>
      <w:pPr>
        <w:pStyle w:val="TextBodyIndent"/>
        <w:jc w:val="center"/>
        <w:rPr/>
      </w:pPr>
      <w:r>
        <w:rPr/>
        <w:t>16 §</w:t>
      </w:r>
    </w:p>
    <w:p>
      <w:pPr>
        <w:pStyle w:val="TextBodyIndent"/>
        <w:rPr/>
      </w:pPr>
      <w:r>
        <w:rPr/>
        <w:t>Om det på grund av någon särskild omständighet finns anledning att anta att det förvärv som sökanden åberopar är ogiltigt eller inte kan göras gällande eller att den sökta åtgärden på annat sätt skulle kränka någon annans rätt, skall inskrivnings</w:t>
        <w:softHyphen/>
        <w:t>myndigheten ge den vars rätt berörs tillfälle att yttra sig skriftligen. I samband med detta får även sökanden eller annan ges tillfälle att yttra sig skriftli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behövs, skall inskriv</w:t>
              <w:softHyphen/>
              <w:t>ningsmyndigheten hålla ett sam</w:t>
              <w:softHyphen/>
              <w:t>manträde. Beträffande kallelse till och utevaro från ett sådant sam</w:t>
              <w:softHyphen/>
              <w:t xml:space="preserve">manträde gäller för sökanden 14 § andra stycket i detta kapitel </w:t>
            </w:r>
            <w:r>
              <w:rPr>
                <w:i/>
              </w:rPr>
              <w:t>och för någon annan än sökanden 18 och 20 §§ lagen (1996:242) om domstols</w:t>
              <w:softHyphen/>
              <w:t>ärenden.</w:t>
            </w:r>
            <w:r>
              <w:rPr/>
              <w:t xml:space="preserve"> Protokoll skall föras över vad som framkommer vid sammanträdet.</w:t>
            </w:r>
          </w:p>
        </w:tc>
        <w:tc>
          <w:tcPr>
            <w:tcW w:w="3061" w:type="dxa"/>
            <w:tcBorders/>
          </w:tcPr>
          <w:p>
            <w:pPr>
              <w:pStyle w:val="TextBodyIndent"/>
              <w:rPr/>
            </w:pPr>
            <w:r>
              <w:rPr/>
              <w:t>Om det behövs, skall inskriv</w:t>
              <w:softHyphen/>
              <w:t>nings</w:t>
              <w:softHyphen/>
              <w:t>myndigheten hålla ett sam</w:t>
              <w:softHyphen/>
              <w:t>man</w:t>
              <w:softHyphen/>
              <w:t>träde. Beträffande kallelse till och utevaro från ett sådant sam</w:t>
              <w:softHyphen/>
              <w:t xml:space="preserve">manträde gäller för sökanden 14 § andra stycket i detta kapitel. </w:t>
            </w:r>
            <w:r>
              <w:rPr>
                <w:i/>
              </w:rPr>
              <w:t>Vad gäller annan än sökanden får inskrivnings</w:t>
              <w:softHyphen/>
              <w:t>myndigheten föreläg</w:t>
              <w:softHyphen/>
              <w:t>ga sådan person att inställa sig personligen vid vite. Om personen uteblir från sammanträdet, utgör det inte hinder för att avgöra ärendet. Föreläggandet skall in</w:t>
              <w:softHyphen/>
              <w:t>nehålla en upplysning om detta.</w:t>
            </w:r>
            <w:r>
              <w:rPr/>
              <w:t xml:space="preserve"> Protokoll skall föras över vad som framkommer vid sammanträdet.</w:t>
            </w:r>
          </w:p>
        </w:tc>
      </w:tr>
    </w:tbl>
    <w:p>
      <w:pPr>
        <w:pStyle w:val="TextBodyIndent"/>
        <w:rPr/>
      </w:pPr>
      <w:r>
        <w:rPr/>
        <w:t>Om inskrivningsmyndigheten finner att det råder tvist om sökandens rätt, får myndigheten förelägga sökanden att inom viss tid väcka talan vid domstol. Följer sökanden inte föreläggandet, får inskrivningsmyndig</w:t>
        <w:softHyphen/>
        <w:t>heten avvisa ansökan. En upplysning om detta skall tas in i föreläggan</w:t>
        <w:softHyphen/>
        <w:t>det.</w:t>
      </w:r>
    </w:p>
    <w:p>
      <w:pPr>
        <w:pStyle w:val="TextBodyIndent"/>
        <w:rPr/>
      </w:pPr>
      <w:r>
        <w:rPr/>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inte annat följer av denna balk, skall följande bestämmelser i lagen (1996:242) om domstols</w:t>
              <w:softHyphen/>
              <w:t>ärenden tillämpas vid inskriv</w:t>
              <w:softHyphen/>
              <w:t>ningsmyndighetens hand</w:t>
              <w:softHyphen/>
              <w:t>läggning: 12 § om utredning av ärendet, 13 § första stycket om skriftligt för</w:t>
              <w:softHyphen/>
              <w:t>farande, 16 § om skriftväxling, 21 § första stycket om offentlighet och ordning m.m. vid sam</w:t>
              <w:softHyphen/>
              <w:t>man</w:t>
              <w:softHyphen/>
              <w:t>träde, 22 § om parts rätt att få del av uppgifter, 23–25 §§ om bevis</w:t>
              <w:softHyphen/>
              <w:t>ning, 27 § om beslut, 43 § om straff och vite, 44 § första och tredje styckena om inkommande hand</w:t>
              <w:softHyphen/>
              <w:t>lingar, 45 § om hinder mot inställelse, 46 § om delgivning, 47 § om ombud och biträde samt 48 § om tolk och översättning av handlingar.</w:t>
            </w:r>
          </w:p>
          <w:p>
            <w:pPr>
              <w:pStyle w:val="TextBodyIndent"/>
              <w:rPr/>
            </w:pPr>
            <w:r>
              <w:rPr>
                <w:i/>
              </w:rPr>
              <w:t>Vad som sägs i de i första stycket angivna paragraferna om domstolen skall i stället avse in</w:t>
              <w:softHyphen/>
              <w:t>skrivningsmyndigheten.</w:t>
            </w:r>
          </w:p>
        </w:tc>
        <w:tc>
          <w:tcPr>
            <w:tcW w:w="3061" w:type="dxa"/>
            <w:tcBorders/>
          </w:tcPr>
          <w:p>
            <w:pPr>
              <w:pStyle w:val="TextBodyIndent"/>
              <w:rPr/>
            </w:pPr>
            <w:r>
              <w:rPr>
                <w:i/>
              </w:rPr>
              <w:t>Sökanden eller annan som skall yttra sig får anlita ombud eller biträde. I fråga om ombud och biträde tillämpas 12 kap. 2 § rät</w:t>
              <w:softHyphen/>
              <w:t>tegångsbalken. I fråga om full</w:t>
              <w:softHyphen/>
              <w:t>makt för ombud tillämpas 12 kap. 8–19 §§ rättegångsbalken. En skrift</w:t>
              <w:softHyphen/>
              <w:t>lig fullmakt behöver dock inte företes.</w:t>
            </w:r>
          </w:p>
          <w:p>
            <w:pPr>
              <w:pStyle w:val="TextBodyIndent"/>
              <w:rPr>
                <w:i/>
                <w:i/>
              </w:rPr>
            </w:pPr>
            <w:r>
              <w:rPr>
                <w:i/>
              </w:rPr>
              <w:t>Visar ett ombud eller biträde oskicklighet eller oförstånd eller är han olämplig på något annat sätt, får inskrivningsmyndigheten avvisa honom som ombud eller biträde i ärendet.</w:t>
            </w:r>
          </w:p>
        </w:tc>
      </w:tr>
    </w:tbl>
    <w:p>
      <w:pPr>
        <w:sectPr>
          <w:headerReference w:type="even" r:id="rId66"/>
          <w:headerReference w:type="default" r:id="rId67"/>
          <w:footerReference w:type="even" r:id="rId68"/>
          <w:footerReference w:type="default" r:id="rId69"/>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Pr>
    </w:p>
    <w:p>
      <w:pPr>
        <w:pStyle w:val="Rubrik2utannumrering"/>
        <w:spacing w:before="0" w:after="160"/>
        <w:rPr/>
      </w:pPr>
      <w:r>
        <w:rPr/>
        <w:t>Förslag till lag om ändring i lagen (1970:995) om införande av nya jordabalken</w:t>
      </w:r>
    </w:p>
    <w:p>
      <w:pPr>
        <w:pStyle w:val="TextBodyIndent"/>
        <w:rPr/>
      </w:pPr>
      <w:r>
        <w:rPr/>
        <w:t>Härigenom föreskrivs att 9 § lagen (1970:995) om införande av nya jordabalken</w:t>
      </w:r>
      <w:r>
        <w:rPr>
          <w:rStyle w:val="FootnoteCharacters"/>
          <w:rStyle w:val="FootnoteAnchor"/>
        </w:rPr>
        <w:footnoteReference w:id="46"/>
      </w:r>
      <w:r>
        <w:rPr/>
        <w:t xml:space="preserve">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r>
        <w:rPr>
          <w:rStyle w:val="FootnoteCharacters"/>
          <w:rStyle w:val="FootnoteAnchor"/>
        </w:rPr>
        <w:footnoteReference w:id="47"/>
      </w:r>
    </w:p>
    <w:p>
      <w:pPr>
        <w:pStyle w:val="TextBodyIndent"/>
        <w:rPr/>
      </w:pPr>
      <w:r>
        <w:rPr/>
        <w:t>I fråga om järnväg, på vilken förordningen (1880:36), innefattande sär</w:t>
        <w:softHyphen/>
        <w:t>skilda föreskrifter angående lagfart, inteckning och utmätning av järnväg, så ock i fråga om förvaltning av järnväg under konkurs är tillämplig vid nya balkens ikraftträdande, äger 1, 2, 4–7, 9, 11, 12 och 14 §§ nyss</w:t>
        <w:softHyphen/>
        <w:t>nämnda förordning fortfarande tillämpning. Fråga om tillstånd som avses i 2 och 7 §§ angivna förordning prövas av regeringen eller myndighet som regeringen bestämm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skrivningsärende angående järnväg som avses i första stycket handlägges av </w:t>
            </w:r>
            <w:r>
              <w:rPr>
                <w:i/>
              </w:rPr>
              <w:t>den inskrivnings</w:t>
              <w:softHyphen/>
              <w:t>myndighet som regeringen be</w:t>
              <w:softHyphen/>
              <w:t>stämmer.</w:t>
            </w:r>
          </w:p>
        </w:tc>
        <w:tc>
          <w:tcPr>
            <w:tcW w:w="3061" w:type="dxa"/>
            <w:tcBorders/>
          </w:tcPr>
          <w:p>
            <w:pPr>
              <w:pStyle w:val="TextBodyIndent"/>
              <w:rPr/>
            </w:pPr>
            <w:r>
              <w:rPr/>
              <w:t xml:space="preserve">Inskrivningsärende angående järnväg som avses i första stycket handlägges av </w:t>
            </w:r>
            <w:r>
              <w:rPr>
                <w:i/>
              </w:rPr>
              <w:t>in</w:t>
              <w:softHyphen/>
              <w:t>skrivnings</w:t>
              <w:softHyphen/>
              <w:t>myn</w:t>
              <w:softHyphen/>
              <w:t>dig</w:t>
              <w:softHyphen/>
              <w:t>het</w:t>
              <w:softHyphen/>
              <w:t>en i den ort som rege</w:t>
              <w:softHyphen/>
              <w:t>ringen bestämmer.</w:t>
            </w:r>
          </w:p>
        </w:tc>
      </w:tr>
    </w:tbl>
    <w:p>
      <w:pPr>
        <w:pStyle w:val="TextBody"/>
        <w:spacing w:before="0" w:after="10"/>
        <w:rPr>
          <w:u w:val="single"/>
        </w:rPr>
      </w:pPr>
      <w:r>
        <w:rPr>
          <w:u w:val="single"/>
        </w:rPr>
        <w:t>                                     </w:t>
      </w:r>
    </w:p>
    <w:p>
      <w:pPr>
        <w:sectPr>
          <w:headerReference w:type="even" r:id="rId70"/>
          <w:headerReference w:type="default" r:id="rId71"/>
          <w:footerReference w:type="even" r:id="rId72"/>
          <w:footerReference w:type="default" r:id="rId73"/>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Denna lag träder i kraft den 1 januari 2008.</w:t>
      </w:r>
    </w:p>
    <w:p>
      <w:pPr>
        <w:pStyle w:val="Rubrik2utannumrering"/>
        <w:spacing w:before="0" w:after="160"/>
        <w:rPr/>
      </w:pPr>
      <w:r>
        <w:rPr/>
        <w:t>Förslag till lag om ändring i rättegångsbalken</w:t>
      </w:r>
    </w:p>
    <w:p>
      <w:pPr>
        <w:pStyle w:val="TextBodyIndent"/>
        <w:rPr/>
      </w:pPr>
      <w:r>
        <w:rPr/>
        <w:t>Härigenom föreskrivs att 2 kap. 2 § rättegångsbalken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ovrätt tillkommer att som för</w:t>
              <w:softHyphen/>
              <w:t xml:space="preserve">sta domstol uppta mål om ansvar eller enskilt anspråk på grund av brott som i utövningen av tjänsten eller uppdraget har begåtts av domare i allmän underrätt </w:t>
            </w:r>
            <w:r>
              <w:rPr>
                <w:i/>
              </w:rPr>
              <w:t>eller av inskrivnings</w:t>
              <w:softHyphen/>
              <w:t>domare eller annan som vid inskrivningsmyndighet har för</w:t>
              <w:softHyphen/>
              <w:t>ordnats att handlägga in</w:t>
              <w:softHyphen/>
              <w:t>skriv</w:t>
              <w:softHyphen/>
              <w:t>ningsärende</w:t>
            </w:r>
          </w:p>
        </w:tc>
        <w:tc>
          <w:tcPr>
            <w:tcW w:w="3061" w:type="dxa"/>
            <w:tcBorders/>
          </w:tcPr>
          <w:p>
            <w:pPr>
              <w:pStyle w:val="TextBodyIndent"/>
              <w:rPr/>
            </w:pPr>
            <w:r>
              <w:rPr/>
              <w:t>Hovrätt tillkommer att som för</w:t>
              <w:softHyphen/>
              <w:t>sta domstol uppta mål om ansvar eller enskilt anspråk på grund av brott som i utövningen av tjänsten eller uppdraget har begåtts av domare i allmän underrätt.</w:t>
            </w:r>
          </w:p>
        </w:tc>
      </w:tr>
    </w:tbl>
    <w:p>
      <w:pPr>
        <w:pStyle w:val="TextBodyIndent"/>
        <w:rPr/>
      </w:pPr>
      <w:r>
        <w:rPr/>
        <w:t>Hovrätt är i övrigt första domstol i mål, beträffande vilka så föreskri</w:t>
        <w:softHyphen/>
        <w:t>ves i lag.</w:t>
      </w:r>
    </w:p>
    <w:p>
      <w:pPr>
        <w:pStyle w:val="TextBody"/>
        <w:spacing w:before="0" w:after="10"/>
        <w:rPr>
          <w:u w:val="single"/>
        </w:rPr>
      </w:pPr>
      <w:r>
        <w:rPr>
          <w:u w:val="single"/>
        </w:rPr>
        <w:t>                                     </w:t>
      </w:r>
    </w:p>
    <w:p>
      <w:pPr>
        <w:sectPr>
          <w:headerReference w:type="even" r:id="rId74"/>
          <w:headerReference w:type="default" r:id="rId75"/>
          <w:footerReference w:type="even" r:id="rId76"/>
          <w:footerReference w:type="default" r:id="rId77"/>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Denna lag träder i kraft den 1 januari 2008.</w:t>
      </w:r>
    </w:p>
    <w:p>
      <w:pPr>
        <w:pStyle w:val="Rubrik2utannumrering"/>
        <w:spacing w:before="0" w:after="160"/>
        <w:rPr/>
      </w:pPr>
      <w:r>
        <w:rPr/>
        <w:t>Förslag till lag om ändring i lagen (1927:85) om dödande av förkommen handling</w:t>
      </w:r>
    </w:p>
    <w:p>
      <w:pPr>
        <w:pStyle w:val="TextBodyIndent"/>
        <w:rPr/>
      </w:pPr>
      <w:r>
        <w:rPr/>
        <w:t>Härigenom föreskrivs att 2 och 13 §§ lagen (1927:85) om dödande av förkommen handling</w:t>
      </w:r>
      <w:r>
        <w:rPr>
          <w:rStyle w:val="FootnoteCharacters"/>
          <w:rStyle w:val="FootnoteAnchor"/>
        </w:rPr>
        <w:footnoteReference w:id="49"/>
      </w:r>
      <w:r>
        <w:rPr/>
        <w:t xml:space="preserve">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ökan om dödande av hand</w:t>
              <w:softHyphen/>
              <w:t>ling skall, skriftligen avfattad, ges in till rätten i den ort, där för</w:t>
              <w:softHyphen/>
              <w:t>plik</w:t>
              <w:softHyphen/>
              <w:t>telsen skall fullgöras, eller, om sådan ort ej är nämnd i hand</w:t>
              <w:softHyphen/>
              <w:t>lingen, till den rätt, där den för</w:t>
              <w:softHyphen/>
              <w:t>pliktade är skyldig att svara i tvis</w:t>
              <w:softHyphen/>
              <w:t>temål, som angår gäld i all</w:t>
              <w:softHyphen/>
              <w:t xml:space="preserve">mänhet. Då fråga är om pantbrev på grund av inteckning i fastighet eller tomträtt, görs ansökningen </w:t>
            </w:r>
            <w:r>
              <w:rPr>
                <w:i/>
              </w:rPr>
              <w:t>hos den rätt där den inskrivnings</w:t>
              <w:softHyphen/>
              <w:t>myndig</w:t>
              <w:softHyphen/>
              <w:t>het finns</w:t>
            </w:r>
            <w:r>
              <w:rPr/>
              <w:t xml:space="preserve"> inom vars verk</w:t>
              <w:softHyphen/>
              <w:t>samhets</w:t>
              <w:softHyphen/>
              <w:t>område fastigheten är be</w:t>
              <w:softHyphen/>
              <w:t>lägen.</w:t>
            </w:r>
          </w:p>
        </w:tc>
        <w:tc>
          <w:tcPr>
            <w:tcW w:w="3061" w:type="dxa"/>
            <w:tcBorders/>
          </w:tcPr>
          <w:p>
            <w:pPr>
              <w:pStyle w:val="TextBodyIndent"/>
              <w:rPr/>
            </w:pPr>
            <w:r>
              <w:rPr/>
              <w:t>Ansökan om dödande av hand</w:t>
              <w:softHyphen/>
              <w:t>ling skall, skriftligen avfattad, ges in till rätten i den ort, där förplik</w:t>
              <w:softHyphen/>
              <w:t>telsen skall fullgöras, eller, om sådan ort ej är nämnd i hand</w:t>
              <w:softHyphen/>
              <w:t>lingen, till den rätt, där den för</w:t>
              <w:softHyphen/>
              <w:t>pliktade är skyldig att svara i tvis</w:t>
              <w:softHyphen/>
              <w:t>temål, som angår gäld i allmänhet. Då fråga är om pantbrev på grund av inteckning i fastighet eller tomträtt, görs an</w:t>
              <w:softHyphen/>
              <w:t xml:space="preserve">sökningen hos </w:t>
            </w:r>
            <w:r>
              <w:rPr>
                <w:i/>
              </w:rPr>
              <w:t>rätten i den ort där inskrivnings</w:t>
              <w:softHyphen/>
              <w:t>myndigheten har ett inskrivnings</w:t>
              <w:softHyphen/>
              <w:t>kontor</w:t>
            </w:r>
            <w:r>
              <w:rPr/>
              <w:t xml:space="preserve"> inom vars verksamhetsom</w:t>
              <w:softHyphen/>
              <w:t>råde fastigheten är belägen.</w:t>
            </w:r>
          </w:p>
        </w:tc>
      </w:tr>
    </w:tbl>
    <w:p>
      <w:pPr>
        <w:pStyle w:val="TextBodyIndent"/>
        <w:rPr/>
      </w:pPr>
      <w:r>
        <w:rPr/>
        <w:t>I fråga om pantbrev på grund av inteckning i skepp eller skeppsbygge görs ansökningen hos rätten i skeppets hemort eller i den ort där bygget utförs. I fråga om företagsinteckningsbrev görs ansökningen hos rätten i den ort där inskrivningsmyndigheten är. Ansökan om dödande av inteck</w:t>
        <w:softHyphen/>
        <w:t>nad fordringshandling görs hos rätten i den ort där inskrivnings</w:t>
        <w:softHyphen/>
        <w:t>myndig</w:t>
        <w:softHyphen/>
        <w:t>heten är.</w:t>
      </w:r>
    </w:p>
    <w:p>
      <w:pPr>
        <w:pStyle w:val="TextBodyIndent"/>
        <w:rPr/>
      </w:pPr>
      <w:r>
        <w:rPr/>
        <w:t>Ansökan om dödande av konossement skall ingivas till rätten i godsets bestämmelseort.</w:t>
      </w:r>
    </w:p>
    <w:p>
      <w:pPr>
        <w:pStyle w:val="TextBodyIndent"/>
        <w:rPr/>
      </w:pPr>
      <w:r>
        <w:rPr/>
        <w:t>Är enligt vad nu är sagt flera domstolar behöriga, får ansökningen gö</w:t>
        <w:softHyphen/>
        <w:t>ras vid vilken som helst av dem.</w:t>
      </w:r>
    </w:p>
    <w:p>
      <w:pPr>
        <w:pStyle w:val="TextBodyIndent"/>
        <w:rPr/>
      </w:pPr>
      <w:r>
        <w:rPr/>
      </w:r>
    </w:p>
    <w:p>
      <w:pPr>
        <w:pStyle w:val="TextBodyIndent"/>
        <w:jc w:val="center"/>
        <w:rPr/>
      </w:pPr>
      <w:r>
        <w:rPr/>
        <w:t>13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r det inte känt var ett pantbrev eller någon annan intecknings</w:t>
              <w:softHyphen/>
              <w:t>handling finns och har tio år för</w:t>
              <w:softHyphen/>
              <w:t>flutit från det att handlingen upp</w:t>
              <w:softHyphen/>
              <w:t>visades för anteckning om innehav eller i övrigt företeddes i ett in</w:t>
              <w:softHyphen/>
              <w:t>teckningsärende, kan den in</w:t>
              <w:softHyphen/>
              <w:t>teck</w:t>
              <w:softHyphen/>
              <w:t>nade egendomens ägare an</w:t>
              <w:softHyphen/>
              <w:t>söka att inteckningen dödas trots att hand</w:t>
              <w:softHyphen/>
              <w:t xml:space="preserve">lingen inte kan företes. Ansökan som avser ett pantbrev på grund av inteckning i fastighet eller tomträtt skall göras hos </w:t>
            </w:r>
            <w:r>
              <w:rPr>
                <w:i/>
              </w:rPr>
              <w:t>den rätt där den inskrivningsmyndig</w:t>
              <w:softHyphen/>
              <w:t>het finns</w:t>
            </w:r>
            <w:r>
              <w:rPr/>
              <w:t xml:space="preserve"> inom vars verksam</w:t>
              <w:softHyphen/>
              <w:t>hets</w:t>
              <w:softHyphen/>
              <w:t>område fastighe</w:t>
              <w:softHyphen/>
              <w:t>ten är belägen. Ifråga om pantbrev på grund av inteckning i skepp eller skepps</w:t>
              <w:softHyphen/>
              <w:t>bygge skall ansökan göras hos rätten i skeppets hemort eller i den ort där skeppsbygget utförs. An</w:t>
              <w:softHyphen/>
              <w:t>sökan som avser någon annan intecknings</w:t>
              <w:softHyphen/>
              <w:t>handling skall göras hos rätten i den ort där veder</w:t>
              <w:softHyphen/>
              <w:t>börande inskrivningsmyn</w:t>
              <w:softHyphen/>
              <w:t>dighet finns. Kan det antas att ett pant</w:t>
              <w:softHyphen/>
              <w:t>brev eller företagsintecknings</w:t>
              <w:softHyphen/>
              <w:t>brev har tillkommit på sådant sätt eller har kommit ur ägarens hand under sådana omständigheter som ute</w:t>
              <w:softHyphen/>
              <w:t>sluter giltig pantsättning, får ansö</w:t>
              <w:softHyphen/>
              <w:t>kan om dödande av in</w:t>
              <w:softHyphen/>
              <w:t>teck</w:t>
              <w:softHyphen/>
              <w:t>ningen göras även om den nyss angivna tiden ej har förflutit.</w:t>
            </w:r>
          </w:p>
        </w:tc>
        <w:tc>
          <w:tcPr>
            <w:tcW w:w="3061" w:type="dxa"/>
            <w:tcBorders/>
          </w:tcPr>
          <w:p>
            <w:pPr>
              <w:pStyle w:val="TextBodyIndent"/>
              <w:rPr/>
            </w:pPr>
            <w:r>
              <w:rPr/>
              <w:t>Är det inte känt var ett pantbrev eller någon annan inteckning</w:t>
              <w:softHyphen/>
              <w:t>s</w:t>
              <w:softHyphen/>
              <w:t>handling finns och har tio år för</w:t>
              <w:softHyphen/>
              <w:t>flutit från det att handlingen upp</w:t>
              <w:softHyphen/>
              <w:t>visades för anteckning om innehav eller i övrigt företeddes i ett in</w:t>
              <w:softHyphen/>
              <w:t>teckningsärende, kan den in</w:t>
              <w:softHyphen/>
              <w:t>teck</w:t>
              <w:softHyphen/>
              <w:t>nade egendomens ägare an</w:t>
              <w:softHyphen/>
              <w:t>söka att inteckningen dödas trots att hand</w:t>
              <w:softHyphen/>
              <w:t xml:space="preserve">lingen inte kan företes. Ansökan som avser ett pantbrev på grund av inteckning i fastighet eller tomträtt skall göras hos </w:t>
            </w:r>
            <w:r>
              <w:rPr>
                <w:i/>
              </w:rPr>
              <w:t>rätten i den ort där inskrivnings</w:t>
              <w:softHyphen/>
              <w:t>myn</w:t>
              <w:softHyphen/>
              <w:t>digheten har ett inskrivnings</w:t>
              <w:softHyphen/>
              <w:t>kon</w:t>
              <w:softHyphen/>
              <w:t>tor</w:t>
            </w:r>
            <w:r>
              <w:rPr/>
              <w:t xml:space="preserve"> inom vars verksamhets</w:t>
              <w:softHyphen/>
              <w:t>område fastigheten är belägen. Ifråga om pantbrev på grund av inteckning i skepp eller skepps</w:t>
              <w:softHyphen/>
              <w:t>bygge skall ansökan göras hos rätten i skep</w:t>
              <w:softHyphen/>
              <w:t>pets hemort eller i den ort där skeppsbygget utförs. An</w:t>
              <w:softHyphen/>
              <w:t>sökan som avser någon annan intecknings</w:t>
              <w:softHyphen/>
              <w:t>handling skall göras hos rätten i den ort där veder</w:t>
              <w:softHyphen/>
              <w:t>bö</w:t>
              <w:softHyphen/>
              <w:t>rande inskriv</w:t>
              <w:softHyphen/>
              <w:t>ningsmyndighet finns. Kan det antas att ett pant</w:t>
              <w:softHyphen/>
              <w:t>brev eller före</w:t>
              <w:softHyphen/>
              <w:t>tagsintecknings</w:t>
              <w:softHyphen/>
              <w:t>brev har till</w:t>
              <w:softHyphen/>
              <w:t>kommit på sådant sätt eller har kommit ur ägarens hand under sådana om</w:t>
              <w:softHyphen/>
              <w:t>ständigheter som ute</w:t>
              <w:softHyphen/>
              <w:t>sluter giltig pantsättning, får an</w:t>
              <w:softHyphen/>
              <w:t>sökan om dödande av in</w:t>
              <w:softHyphen/>
              <w:t>teck</w:t>
              <w:softHyphen/>
              <w:t>ningen göras även om den nyss angivna tiden ej har förflutit.</w:t>
            </w:r>
          </w:p>
        </w:tc>
      </w:tr>
    </w:tbl>
    <w:p>
      <w:pPr>
        <w:pStyle w:val="TextBodyIndent"/>
        <w:rPr/>
      </w:pPr>
      <w:r>
        <w:rPr/>
        <w:t>Den som senast har antecknats som innehavare av handlingen skall, om det kan ske, delges ansökningen i enlighet med vad som föreskrivs om delgivning av stämning i tvistemål. Rätten skall därefter utfärda en of</w:t>
        <w:softHyphen/>
        <w:t>fentlig stämning, som skall kungöras på det sätt som anges i 6 §. Stäm</w:t>
        <w:softHyphen/>
        <w:t>ningen skall innehålla en beskrivning av handlingen. I stämningen skall vidare den som kan inneha handlingen eller vet att den finns i behåll eller som i övrigt kan lämna upplysningar i ärendet uppmanas att anmäla detta till rätten senast en viss angiven dag. Denna dag skall bestämmas så att minst sex månader kommer att förflyta från dagen för kungörandet. Sö</w:t>
        <w:softHyphen/>
        <w:t>kanden skall underrättas om innehållet i stämningen.</w:t>
      </w:r>
    </w:p>
    <w:p>
      <w:pPr>
        <w:pStyle w:val="TextBodyIndent"/>
        <w:rPr/>
      </w:pPr>
      <w:r>
        <w:rPr/>
        <w:t>Sedan tiden för anmälan enligt andra stycket har gått ut, skall rätten avgöra ärendet. Finner rätten därvid att någon omständighet inte har förekommit som utgör skälig anledning att låta inteckningen fortfarande gälla, skall rätten förordna att inteckningen får dödas utan handlingens företeende efter ansökan om detta hos vederbörande inskrivnings</w:t>
        <w:softHyphen/>
        <w:t>myn</w:t>
        <w:softHyphen/>
        <w:t>dighet.</w:t>
      </w:r>
    </w:p>
    <w:p>
      <w:pPr>
        <w:pStyle w:val="TextBodyIndent"/>
        <w:rPr/>
      </w:pPr>
      <w:r>
        <w:rPr/>
        <w:t>Rätten skall underrätta inskrivningsmyndigheten om en ansökan som har gjorts enligt första stycket och om rättens slutliga beslut i ärendet. Inskrivningsmyndigheten skall anteckna detta i inskrivningsboken, in</w:t>
        <w:softHyphen/>
        <w:t>skrivningsregistret eller fastighetsregistrets inskrivningsdel. Har ansök</w:t>
        <w:softHyphen/>
        <w:t>ningen avslagits, skall anteckning om detta dock inte göras förrän beslu</w:t>
        <w:softHyphen/>
        <w:t>tet har vunnit laga kraft.</w:t>
      </w:r>
    </w:p>
    <w:p>
      <w:pPr>
        <w:pStyle w:val="TextBody"/>
        <w:spacing w:before="0" w:after="10"/>
        <w:rPr>
          <w:u w:val="single"/>
        </w:rPr>
      </w:pPr>
      <w:r>
        <w:rPr>
          <w:u w:val="single"/>
        </w:rPr>
        <w:t>                                     </w:t>
      </w:r>
    </w:p>
    <w:p>
      <w:pPr>
        <w:sectPr>
          <w:headerReference w:type="even" r:id="rId78"/>
          <w:headerReference w:type="default" r:id="rId79"/>
          <w:footerReference w:type="even" r:id="rId80"/>
          <w:footerReference w:type="default" r:id="rId81"/>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Denna lag träder i kraft den 1 januari 2008.</w:t>
      </w:r>
    </w:p>
    <w:p>
      <w:pPr>
        <w:pStyle w:val="Rubrik2utannumrering"/>
        <w:spacing w:before="0" w:after="160"/>
        <w:rPr/>
      </w:pPr>
      <w:r>
        <w:rPr/>
        <w:t>Förslag till lag om ändring i förköpslagen (1967:868)</w:t>
      </w:r>
    </w:p>
    <w:p>
      <w:pPr>
        <w:pStyle w:val="TextBodyIndent"/>
        <w:rPr/>
      </w:pPr>
      <w:r>
        <w:rPr/>
        <w:t>Härigenom föreskrivs att 15 § förköpslagen (1967:868)</w:t>
      </w:r>
      <w:r>
        <w:rPr>
          <w:rStyle w:val="FootnoteCharacters"/>
          <w:rStyle w:val="FootnoteAnchor"/>
        </w:rPr>
        <w:footnoteReference w:id="52"/>
      </w:r>
      <w:r>
        <w:rPr/>
        <w:t xml:space="preserve">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5 §</w:t>
      </w:r>
      <w:r>
        <w:rPr>
          <w:rStyle w:val="FootnoteCharacters"/>
          <w:rStyle w:val="FootnoteAnchor"/>
        </w:rPr>
        <w:footnoteReference w:id="53"/>
      </w:r>
    </w:p>
    <w:p>
      <w:pPr>
        <w:pStyle w:val="TextBodyIndent"/>
        <w:rPr/>
      </w:pPr>
      <w:r>
        <w:rPr/>
        <w:t>Har underrättelse enligt 7 § första stycket av kommunen avlämnats i rekommenderat brev på postanstalt inom landet för befordran till motta</w:t>
        <w:softHyphen/>
        <w:t>garens vanliga adress, anses kommunen ha fullgjort vad som ankommer på kommu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igger egendomen inom skilda in</w:t>
              <w:softHyphen/>
              <w:t>skrivningsmyndigheters områd</w:t>
              <w:softHyphen/>
              <w:t>en anses anmälan enligt 7 eller 9 §§ gjord först när anmälan skett till samtliga inskrivnings</w:t>
              <w:softHyphen/>
              <w:t>myndig</w:t>
              <w:softHyphen/>
              <w:t>heter</w:t>
            </w:r>
          </w:p>
        </w:tc>
        <w:tc>
          <w:tcPr>
            <w:tcW w:w="3061" w:type="dxa"/>
            <w:tcBorders/>
          </w:tcPr>
          <w:p>
            <w:pPr>
              <w:pStyle w:val="TextBodyIndent"/>
              <w:snapToGrid w:val="false"/>
              <w:rPr/>
            </w:pPr>
            <w:r>
              <w:rPr/>
            </w:r>
          </w:p>
        </w:tc>
      </w:tr>
    </w:tbl>
    <w:p>
      <w:pPr>
        <w:pStyle w:val="TextBody"/>
        <w:spacing w:before="0" w:after="10"/>
        <w:rPr>
          <w:u w:val="single"/>
        </w:rPr>
      </w:pPr>
      <w:r>
        <w:rPr>
          <w:u w:val="single"/>
        </w:rPr>
        <w:t>                                     </w:t>
      </w:r>
    </w:p>
    <w:p>
      <w:pPr>
        <w:sectPr>
          <w:headerReference w:type="even" r:id="rId82"/>
          <w:headerReference w:type="default" r:id="rId83"/>
          <w:footerReference w:type="even" r:id="rId84"/>
          <w:footerReference w:type="default" r:id="rId85"/>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Denna lag träder i kraft den 1 januari 2008.</w:t>
      </w:r>
    </w:p>
    <w:p>
      <w:pPr>
        <w:pStyle w:val="Rubrik2utannumrering"/>
        <w:spacing w:before="0" w:after="160"/>
        <w:rPr/>
      </w:pPr>
      <w:r>
        <w:rPr/>
        <w:t>Förslag till lag om ändring i fastighetsbildningslagen (1970:988)</w:t>
      </w:r>
    </w:p>
    <w:p>
      <w:pPr>
        <w:pStyle w:val="TextBodyIndent"/>
        <w:rPr/>
      </w:pPr>
      <w:r>
        <w:rPr/>
        <w:t>Härigenom föreskrivs i fråga om fastighetsbildningslagen (1970:988)</w:t>
      </w:r>
      <w:r>
        <w:rPr>
          <w:rStyle w:val="FootnoteCharacters"/>
          <w:rStyle w:val="FootnoteAnchor"/>
        </w:rPr>
        <w:footnoteReference w:id="54"/>
      </w:r>
      <w:r>
        <w:rPr/>
        <w:t xml:space="preserve"> </w:t>
      </w:r>
    </w:p>
    <w:p>
      <w:pPr>
        <w:pStyle w:val="TextBodyIndent"/>
        <w:rPr/>
      </w:pPr>
      <w:r>
        <w:rPr>
          <w:i/>
        </w:rPr>
        <w:t>dels</w:t>
      </w:r>
      <w:r>
        <w:rPr/>
        <w:t xml:space="preserve"> att 12 kap. 12 § skall upphöra att gälla,</w:t>
      </w:r>
    </w:p>
    <w:p>
      <w:pPr>
        <w:pStyle w:val="TextBodyIndent"/>
        <w:rPr/>
      </w:pPr>
      <w:r>
        <w:rPr>
          <w:i/>
        </w:rPr>
        <w:t>dels</w:t>
      </w:r>
      <w:r>
        <w:rPr/>
        <w:t xml:space="preserve"> att i 19 kap. 5 § orden ”en inskrivningsmyndighet” skall bytas ut mot ”inskrivningsmyndigheten”.</w:t>
      </w:r>
    </w:p>
    <w:p>
      <w:pPr>
        <w:pStyle w:val="TextBody"/>
        <w:spacing w:before="0" w:after="10"/>
        <w:rPr>
          <w:u w:val="single"/>
        </w:rPr>
      </w:pPr>
      <w:r>
        <w:rPr>
          <w:u w:val="single"/>
        </w:rPr>
        <w:t>                                     </w:t>
      </w:r>
    </w:p>
    <w:p>
      <w:pPr>
        <w:sectPr>
          <w:headerReference w:type="even" r:id="rId86"/>
          <w:headerReference w:type="default" r:id="rId87"/>
          <w:footerReference w:type="even" r:id="rId88"/>
          <w:footerReference w:type="default" r:id="rId89"/>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Denna lag träder i kraft den 1 januari 2008.</w:t>
      </w:r>
    </w:p>
    <w:p>
      <w:pPr>
        <w:pStyle w:val="Rubrik2utannumrering"/>
        <w:spacing w:before="0" w:after="160"/>
        <w:rPr/>
      </w:pPr>
      <w:r>
        <w:rPr/>
        <w:t>Förslag till lag om ändring i lagen (1984:404) om stämpelskatt vid inskrivningsmyndigheter</w:t>
      </w:r>
    </w:p>
    <w:p>
      <w:pPr>
        <w:pStyle w:val="TextBodyIndent"/>
        <w:rPr/>
      </w:pPr>
      <w:r>
        <w:rPr/>
        <w:t>Härigenom föreskrivs att 38 och 39 §§ lagen (1984:404) om stämpel</w:t>
        <w:softHyphen/>
        <w:t>skatt vid inskrivningsmyndigheter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8 §</w:t>
      </w:r>
      <w:r>
        <w:rPr>
          <w:rStyle w:val="FootnoteCharacters"/>
          <w:rStyle w:val="FootnoteAnchor"/>
        </w:rPr>
        <w:footnoteReference w:id="5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enligt denna lag av </w:t>
            </w:r>
            <w:r>
              <w:rPr>
                <w:i/>
              </w:rPr>
              <w:t>en in</w:t>
              <w:softHyphen/>
              <w:t>skrivningsmyndighet</w:t>
            </w:r>
            <w:r>
              <w:rPr/>
              <w:t xml:space="preserve"> enligt 19 kap. 3 § jordabalken får över</w:t>
              <w:softHyphen/>
              <w:t xml:space="preserve">klagas </w:t>
            </w:r>
            <w:r>
              <w:rPr>
                <w:i/>
              </w:rPr>
              <w:t>hos hovrätten</w:t>
            </w:r>
            <w:r>
              <w:rPr/>
              <w:t xml:space="preserve"> av den skatt</w:t>
              <w:softHyphen/>
              <w:t>skyldige och av den myndig</w:t>
              <w:softHyphen/>
              <w:t>het som har förord</w:t>
              <w:softHyphen/>
              <w:t>nats till gransk</w:t>
              <w:softHyphen/>
              <w:t>ningsmyndighet enligt 41 §. Skri</w:t>
              <w:softHyphen/>
              <w:t>velsen skall ges in till inskriv</w:t>
              <w:softHyphen/>
              <w:t>ningsmyndigheten. Vid överkla</w:t>
              <w:softHyphen/>
              <w:t xml:space="preserve">gande tillämpas </w:t>
            </w:r>
            <w:r>
              <w:rPr>
                <w:i/>
              </w:rPr>
              <w:t>i övrigt bestäm</w:t>
              <w:softHyphen/>
              <w:t>melserna i rättegångs</w:t>
              <w:softHyphen/>
              <w:t>bal</w:t>
              <w:softHyphen/>
              <w:t>ken om överklagande av tings</w:t>
              <w:softHyphen/>
              <w:t>rätts beslut,</w:t>
            </w:r>
            <w:r>
              <w:rPr/>
              <w:t xml:space="preserve"> om inte annat följer av 39 §.</w:t>
            </w:r>
          </w:p>
        </w:tc>
        <w:tc>
          <w:tcPr>
            <w:tcW w:w="3061" w:type="dxa"/>
            <w:tcBorders/>
          </w:tcPr>
          <w:p>
            <w:pPr>
              <w:pStyle w:val="TextBodyIndent"/>
              <w:rPr>
                <w:b/>
                <w:b/>
                <w:i/>
                <w:i/>
              </w:rPr>
            </w:pPr>
            <w:r>
              <w:rPr/>
              <w:t xml:space="preserve">Beslut enligt denna lag av </w:t>
            </w:r>
            <w:r>
              <w:rPr>
                <w:i/>
              </w:rPr>
              <w:t>in</w:t>
              <w:softHyphen/>
              <w:t>skrivningsmyndigheten</w:t>
            </w:r>
            <w:r>
              <w:rPr>
                <w:b/>
              </w:rPr>
              <w:t xml:space="preserve"> </w:t>
            </w:r>
            <w:r>
              <w:rPr/>
              <w:t>enligt 19 kap. 3 § jordabalken får över</w:t>
              <w:softHyphen/>
              <w:t>klagas</w:t>
            </w:r>
            <w:r>
              <w:rPr>
                <w:b/>
              </w:rPr>
              <w:t xml:space="preserve"> </w:t>
            </w:r>
            <w:r>
              <w:rPr>
                <w:i/>
              </w:rPr>
              <w:t>till den tingsrätt inom vars domkrets fastigheten eller tomt</w:t>
              <w:softHyphen/>
              <w:t>rätten är belägen</w:t>
            </w:r>
            <w:r>
              <w:rPr>
                <w:b/>
              </w:rPr>
              <w:t xml:space="preserve"> </w:t>
            </w:r>
            <w:r>
              <w:rPr/>
              <w:t>av den skatt</w:t>
              <w:softHyphen/>
              <w:t>skyldige och av den myndighet som har förordnats till gransk</w:t>
              <w:softHyphen/>
              <w:t>ningsmyndighet enligt 41 §. Skri</w:t>
              <w:softHyphen/>
              <w:t>velsen skall ges in till inskriv</w:t>
              <w:softHyphen/>
              <w:t>ningsmyndigheten. Vid överkla</w:t>
              <w:softHyphen/>
              <w:t xml:space="preserve">gande tillämpas </w:t>
            </w:r>
            <w:r>
              <w:rPr>
                <w:i/>
              </w:rPr>
              <w:t>den klagotid som anges i 19 kap. 34 § jordabalken,</w:t>
            </w:r>
            <w:r>
              <w:rPr>
                <w:b/>
              </w:rPr>
              <w:t xml:space="preserve"> </w:t>
            </w:r>
            <w:r>
              <w:rPr/>
              <w:t>om inte annat följer av 39 §.</w:t>
            </w:r>
            <w:r>
              <w:rPr>
                <w:b/>
              </w:rPr>
              <w:t xml:space="preserve"> </w:t>
            </w:r>
            <w:r>
              <w:rPr>
                <w:i/>
              </w:rPr>
              <w:t>Vid handläggningen i övrigt av ett överklagande tillämpas lagen (1996:242) om domstolsärenden.</w:t>
            </w:r>
          </w:p>
          <w:p>
            <w:pPr>
              <w:pStyle w:val="TextBodyIndent"/>
              <w:rPr>
                <w:i/>
                <w:i/>
              </w:rPr>
            </w:pPr>
            <w:r>
              <w:rPr>
                <w:i/>
              </w:rPr>
              <w:t>Prövningstillstånd krävs vid överklagande till hovrätten.</w:t>
            </w:r>
          </w:p>
        </w:tc>
      </w:tr>
    </w:tbl>
    <w:p>
      <w:pPr>
        <w:pStyle w:val="TextBodyIndent"/>
        <w:rPr/>
      </w:pPr>
      <w:r>
        <w:rPr/>
        <w:t>Beslut om föreläggande enligt 28 § får inte överklagas.</w:t>
      </w:r>
    </w:p>
    <w:p>
      <w:pPr>
        <w:pStyle w:val="TextBodyIndent"/>
        <w:rPr/>
      </w:pPr>
      <w:r>
        <w:rPr/>
      </w:r>
    </w:p>
    <w:p>
      <w:pPr>
        <w:pStyle w:val="TextBodyIndent"/>
        <w:jc w:val="center"/>
        <w:rPr/>
      </w:pPr>
      <w:r>
        <w:rPr/>
        <w:t>39 §</w:t>
      </w:r>
      <w:r>
        <w:rPr>
          <w:rStyle w:val="FootnoteCharacters"/>
          <w:rStyle w:val="FootnoteAnchor"/>
        </w:rPr>
        <w:footnoteReference w:id="5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t>Ett beslut av</w:t>
            </w:r>
            <w:r>
              <w:rPr>
                <w:b/>
              </w:rPr>
              <w:t xml:space="preserve"> </w:t>
            </w:r>
            <w:r>
              <w:rPr>
                <w:i/>
              </w:rPr>
              <w:t>en inskrivnings</w:t>
              <w:softHyphen/>
              <w:t>myndighet</w:t>
            </w:r>
            <w:r>
              <w:rPr/>
              <w:t xml:space="preserve"> enligt 19 kap. 3 § jor</w:t>
              <w:softHyphen/>
              <w:t>dabalken som innefattar pröv</w:t>
              <w:softHyphen/>
              <w:t>ning av en fråga om fastställande av skatt, efter</w:t>
              <w:softHyphen/>
              <w:t>beskattning eller åter</w:t>
              <w:softHyphen/>
              <w:t>vinning får överklagas inom tre år från dagen för beslutet. Har en part överklagat beslutet och vill även motparten överklaga, skall dennes skrivelse ha kommit in till</w:t>
            </w:r>
            <w:r>
              <w:rPr>
                <w:b/>
              </w:rPr>
              <w:t xml:space="preserve"> </w:t>
            </w:r>
            <w:r>
              <w:rPr>
                <w:i/>
              </w:rPr>
              <w:t>hov</w:t>
              <w:softHyphen/>
              <w:t>rätten</w:t>
            </w:r>
            <w:r>
              <w:rPr>
                <w:b/>
              </w:rPr>
              <w:t xml:space="preserve"> </w:t>
            </w:r>
            <w:r>
              <w:rPr/>
              <w:t>inom två månader från det att</w:t>
            </w:r>
            <w:r>
              <w:rPr>
                <w:b/>
              </w:rPr>
              <w:t xml:space="preserve"> </w:t>
            </w:r>
            <w:r>
              <w:rPr>
                <w:i/>
              </w:rPr>
              <w:t>delgivning som avses i 52 kap. 7 § rättegångsbalken har skett. Hovrätten</w:t>
            </w:r>
            <w:r>
              <w:rPr>
                <w:b/>
              </w:rPr>
              <w:t xml:space="preserve"> </w:t>
            </w:r>
            <w:r>
              <w:rPr/>
              <w:t>skall pröva frågan om motpartens över</w:t>
              <w:softHyphen/>
              <w:t>klagande har skett inom rätt tid.</w:t>
            </w:r>
            <w:r>
              <w:rPr>
                <w:b/>
              </w:rPr>
              <w:t xml:space="preserve"> </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t xml:space="preserve">Vid överklagande av ett beslut som avses i första stycket skall </w:t>
            </w:r>
            <w:r>
              <w:rPr>
                <w:i/>
              </w:rPr>
              <w:t>hovrätten</w:t>
            </w:r>
            <w:r>
              <w:rPr/>
              <w:t>, om målet tas upp till prövning, alltid höra motparten.</w:t>
            </w:r>
          </w:p>
        </w:tc>
        <w:tc>
          <w:tcPr>
            <w:tcW w:w="3061" w:type="dxa"/>
            <w:tcBorders/>
          </w:tcPr>
          <w:p>
            <w:pPr>
              <w:pStyle w:val="TextBodyIndent"/>
              <w:rPr/>
            </w:pPr>
            <w:r>
              <w:rPr/>
              <w:t>Ett beslut av</w:t>
            </w:r>
            <w:r>
              <w:rPr>
                <w:b/>
              </w:rPr>
              <w:t xml:space="preserve"> </w:t>
            </w:r>
            <w:r>
              <w:rPr>
                <w:i/>
              </w:rPr>
              <w:t>inskrivnings</w:t>
              <w:softHyphen/>
              <w:t>myn</w:t>
              <w:softHyphen/>
              <w:t>digheten</w:t>
            </w:r>
            <w:r>
              <w:rPr/>
              <w:t xml:space="preserve"> enligt 19 kap. 3 § jorda</w:t>
              <w:softHyphen/>
              <w:t>balken som innefattar pröv</w:t>
              <w:softHyphen/>
              <w:t>ning av en fråga om fastställande av skatt, efter</w:t>
              <w:softHyphen/>
              <w:t>beskattning eller återvinning får överklagas inom tre år från dagen för beslutet. Har en part överklagat beslutet och vill även motparten överklaga, skall dennes skrivelse ha kommit in till</w:t>
            </w:r>
            <w:r>
              <w:rPr>
                <w:b/>
              </w:rPr>
              <w:t xml:space="preserve"> </w:t>
            </w:r>
            <w:r>
              <w:rPr>
                <w:i/>
              </w:rPr>
              <w:t>den tingsrätt inom vars domkrets fas</w:t>
              <w:softHyphen/>
              <w:t>tigheten eller tomträtten är belä</w:t>
              <w:softHyphen/>
              <w:t>gen</w:t>
            </w:r>
            <w:r>
              <w:rPr>
                <w:b/>
              </w:rPr>
              <w:t xml:space="preserve"> </w:t>
            </w:r>
            <w:r>
              <w:rPr/>
              <w:t>inom två månader från det att</w:t>
            </w:r>
            <w:r>
              <w:rPr>
                <w:b/>
              </w:rPr>
              <w:t xml:space="preserve"> </w:t>
            </w:r>
            <w:r>
              <w:rPr>
                <w:i/>
              </w:rPr>
              <w:t>tingsrätten delgett motparten ett föreläggande enligt 15 § lagen (1996:242) om domstolsärenden att svara på överklagandet.</w:t>
            </w:r>
            <w:r>
              <w:rPr/>
              <w:t xml:space="preserve"> </w:t>
            </w:r>
            <w:r>
              <w:rPr>
                <w:i/>
              </w:rPr>
              <w:t>Tings</w:t>
              <w:softHyphen/>
              <w:t>rätten</w:t>
            </w:r>
            <w:r>
              <w:rPr>
                <w:b/>
              </w:rPr>
              <w:t xml:space="preserve"> </w:t>
            </w:r>
            <w:r>
              <w:rPr/>
              <w:t>skall pröva frågan om mot</w:t>
              <w:softHyphen/>
              <w:t>partens överklagande har skett inom rätt tid.</w:t>
            </w:r>
          </w:p>
          <w:p>
            <w:pPr>
              <w:pStyle w:val="TextBodyIndent"/>
              <w:rPr/>
            </w:pPr>
            <w:r>
              <w:rPr/>
              <w:t xml:space="preserve">Vid överklagande av ett beslut som avses i första stycket skall </w:t>
            </w:r>
            <w:r>
              <w:rPr>
                <w:i/>
              </w:rPr>
              <w:t>tingsrätten</w:t>
            </w:r>
            <w:r>
              <w:rPr/>
              <w:t>, om målet tas upp till prövning, alltid höra motparten.</w:t>
            </w:r>
          </w:p>
          <w:p>
            <w:pPr>
              <w:pStyle w:val="TextBodyIndent"/>
              <w:rPr>
                <w:i/>
                <w:i/>
              </w:rPr>
            </w:pPr>
            <w:r>
              <w:rPr>
                <w:i/>
              </w:rPr>
              <w:t>Prövningstillstånd krävs vid överklagande till hovrätten.</w:t>
            </w:r>
          </w:p>
        </w:tc>
      </w:tr>
    </w:tbl>
    <w:p>
      <w:pPr>
        <w:pStyle w:val="TextBody"/>
        <w:spacing w:before="0" w:after="10"/>
        <w:rPr>
          <w:u w:val="single"/>
        </w:rPr>
      </w:pPr>
      <w:r>
        <w:rPr>
          <w:u w:val="single"/>
        </w:rPr>
        <w:t>                                     </w:t>
      </w:r>
    </w:p>
    <w:p>
      <w:pPr>
        <w:pStyle w:val="TextBodyIndent"/>
        <w:rPr/>
      </w:pPr>
      <w:r>
        <w:rPr/>
        <w:t>1.  Denna lag träder i kraft den 1 januari 2008.</w:t>
      </w:r>
    </w:p>
    <w:p>
      <w:pPr>
        <w:sectPr>
          <w:headerReference w:type="even" r:id="rId90"/>
          <w:headerReference w:type="default" r:id="rId91"/>
          <w:footerReference w:type="even" r:id="rId92"/>
          <w:footerReference w:type="default" r:id="rId93"/>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2. Vid överklagande av ett beslut som meddelats före ikraftträdandet skall äldre bestämmelser tillämpas.</w:t>
      </w:r>
    </w:p>
    <w:p>
      <w:pPr>
        <w:pStyle w:val="Rubrik2utannumrering"/>
        <w:spacing w:before="0" w:after="160"/>
        <w:rPr/>
      </w:pPr>
      <w:r>
        <w:rPr/>
        <w:t>Förslag till lag om ändring i lagen (1985:277) om vissa bulvan</w:t>
        <w:softHyphen/>
        <w:t>förhållanden</w:t>
      </w:r>
    </w:p>
    <w:p>
      <w:pPr>
        <w:pStyle w:val="TextBodyIndent"/>
        <w:rPr/>
      </w:pPr>
      <w:r>
        <w:rPr/>
        <w:t>Härigenom föreskrivs att i 9 § lagen (1985:277) om vissa bulvan</w:t>
        <w:softHyphen/>
        <w:t>för</w:t>
        <w:softHyphen/>
        <w:t>hållanden orden ”vederbörande inskrivningsmyndighet” skall bytas ut mot ”inskrivningsmyndigheten”.</w:t>
      </w:r>
    </w:p>
    <w:p>
      <w:pPr>
        <w:pStyle w:val="TextBody"/>
        <w:spacing w:before="0" w:after="10"/>
        <w:rPr>
          <w:u w:val="single"/>
        </w:rPr>
      </w:pPr>
      <w:r>
        <w:rPr>
          <w:u w:val="single"/>
        </w:rPr>
        <w:t>                                     </w:t>
      </w:r>
    </w:p>
    <w:p>
      <w:pPr>
        <w:sectPr>
          <w:headerReference w:type="even" r:id="rId94"/>
          <w:headerReference w:type="default" r:id="rId95"/>
          <w:footerReference w:type="even" r:id="rId96"/>
          <w:footerReference w:type="default" r:id="rId97"/>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Denna lag träder i kraft den 1 januari 2008.</w:t>
      </w:r>
    </w:p>
    <w:p>
      <w:pPr>
        <w:pStyle w:val="Rubrik2utannumrering"/>
        <w:spacing w:before="0" w:after="160"/>
        <w:rPr/>
      </w:pPr>
      <w:r>
        <w:rPr/>
        <w:t>Förslag till lag om ändring i lagen (1989:31) om förvaltning av vissa samägda jordbruksfastigheter</w:t>
      </w:r>
    </w:p>
    <w:p>
      <w:pPr>
        <w:pStyle w:val="TextBodyIndent"/>
        <w:rPr/>
      </w:pPr>
      <w:r>
        <w:rPr/>
        <w:t>Härigenom föreskrivs att 2 § lagen (1989:319) om förvaltning av vissa samägda jordbruksfastigheter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5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lägarna i fastigheten skall utse en ställföreträdare. Valet av ställföreträdare skall för anteck</w:t>
              <w:softHyphen/>
              <w:t>ning i fastighetsregistrets inskriv</w:t>
              <w:softHyphen/>
              <w:t>ningsdel anmälas skrift</w:t>
              <w:softHyphen/>
              <w:t>ligen till inskrivningsmyndig</w:t>
              <w:softHyphen/>
              <w:t xml:space="preserve">heten </w:t>
            </w:r>
            <w:r>
              <w:rPr>
                <w:i/>
              </w:rPr>
              <w:t>för det område där fastigheten ligger</w:t>
            </w:r>
            <w:r>
              <w:rPr/>
              <w:t>. Anmälan skall vara undertecknad av ställföre</w:t>
              <w:softHyphen/>
              <w:t>trädaren och innehålla en försäkran av honom på heder och samvete att bestämmelserna i denna lag har iakttagits vid valet av ställföreträdare.</w:t>
            </w:r>
          </w:p>
        </w:tc>
        <w:tc>
          <w:tcPr>
            <w:tcW w:w="3061" w:type="dxa"/>
            <w:tcBorders/>
          </w:tcPr>
          <w:p>
            <w:pPr>
              <w:pStyle w:val="TextBodyIndent"/>
              <w:rPr/>
            </w:pPr>
            <w:r>
              <w:rPr/>
              <w:t>Delägarna i fastigheten skall utse en ställföreträdare. Valet av ställföreträdare skall för anteck</w:t>
              <w:softHyphen/>
              <w:t>ning i fastighetsregistrets inskriv</w:t>
              <w:softHyphen/>
              <w:t>ningsdel anmälas skrift</w:t>
              <w:softHyphen/>
              <w:t>ligen till inskrivningsmyndig</w:t>
              <w:softHyphen/>
              <w:t>heten. Anmä</w:t>
              <w:softHyphen/>
              <w:t>lan skall vara undertecknad av ställföre</w:t>
              <w:softHyphen/>
              <w:t>trädaren och innehålla en försäkran av honom på heder och samvete att bestämmelserna i denna lag har iakttagits vid valet av ställföreträdare.</w:t>
            </w:r>
          </w:p>
        </w:tc>
      </w:tr>
    </w:tbl>
    <w:p>
      <w:pPr>
        <w:pStyle w:val="TextBodyIndent"/>
        <w:rPr/>
      </w:pPr>
      <w:r>
        <w:rPr/>
        <w:t>Om anmälan enligt första stycket inte har gjorts eller om den som an</w:t>
        <w:softHyphen/>
        <w:t>mälts som ställföreträdare har avlidit, skall rätten på den ort där fastig</w:t>
        <w:softHyphen/>
        <w:t>heten ligger efter anmälan av myndighet eller delägare förordna en ställ</w:t>
        <w:softHyphen/>
        <w:t>företrädare. Om en ställföreträdare begär det, skall rätten förordna en ny ställföreträdare i hans ställe. Innan en ställföreträdare förordnas skall delägarna ges tillfälle att yttra sig, om det är möjligt. När rätten har för</w:t>
        <w:softHyphen/>
        <w:t>ordnat en ställföreträdare, skall detta anmälas till inskrivnings</w:t>
        <w:softHyphen/>
        <w:t>myndig</w:t>
        <w:softHyphen/>
        <w:t>heten.</w:t>
      </w:r>
    </w:p>
    <w:p>
      <w:pPr>
        <w:pStyle w:val="TextBodyIndent"/>
        <w:rPr/>
      </w:pPr>
      <w:r>
        <w:rPr/>
        <w:t>Delägarna kan när som helst utse en ny ställföreträdare i stället för en ställföreträdare som tidigare har anmälts eller förordnats. Därvid gäller första stycket.</w:t>
      </w:r>
    </w:p>
    <w:p>
      <w:pPr>
        <w:pStyle w:val="TextBodyIndent"/>
        <w:rPr/>
      </w:pPr>
      <w:r>
        <w:rPr/>
        <w:t>Vid byte av ställföreträdare består den tidigare ställföreträdarens upp</w:t>
        <w:softHyphen/>
        <w:t>drag till dess att den nye ställföreträdaren har antecknats i fastig</w:t>
        <w:softHyphen/>
        <w:t>hets</w:t>
        <w:softHyphen/>
        <w:t>registrets inskrivningsdel.</w:t>
      </w:r>
    </w:p>
    <w:p>
      <w:pPr>
        <w:pStyle w:val="TextBody"/>
        <w:spacing w:before="0" w:after="10"/>
        <w:rPr>
          <w:u w:val="single"/>
        </w:rPr>
      </w:pPr>
      <w:r>
        <w:rPr>
          <w:u w:val="single"/>
        </w:rPr>
        <w:t>                                     </w:t>
      </w:r>
    </w:p>
    <w:p>
      <w:pPr>
        <w:sectPr>
          <w:headerReference w:type="even" r:id="rId98"/>
          <w:headerReference w:type="default" r:id="rId99"/>
          <w:footerReference w:type="even" r:id="rId100"/>
          <w:footerReference w:type="default" r:id="rId101"/>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Denna lag träder i kraft den 1 januari 2008.</w:t>
      </w:r>
    </w:p>
    <w:p>
      <w:pPr>
        <w:pStyle w:val="Rubrik2utannumrering"/>
        <w:spacing w:before="0" w:after="160"/>
        <w:rPr/>
      </w:pPr>
      <w:r>
        <w:rPr/>
        <w:t>Förslag till lag om ändring i lagen (1994:448) om pantbrevs</w:t>
        <w:softHyphen/>
        <w:t>register</w:t>
      </w:r>
    </w:p>
    <w:p>
      <w:pPr>
        <w:pStyle w:val="TextBodyIndent"/>
        <w:rPr/>
      </w:pPr>
      <w:r>
        <w:rPr/>
        <w:t>Härigenom föreskrivs att i 19 § lagen (1994:448) om pantbrevs</w:t>
        <w:softHyphen/>
        <w:t>re</w:t>
        <w:softHyphen/>
        <w:t>gister</w:t>
      </w:r>
      <w:r>
        <w:rPr>
          <w:rStyle w:val="FootnoteCharacters"/>
          <w:rStyle w:val="FootnoteAnchor"/>
        </w:rPr>
        <w:footnoteReference w:customMarkFollows="1" w:id="58"/>
        <w:t>1</w:t>
      </w:r>
      <w:r>
        <w:rPr/>
        <w:t xml:space="preserve"> ordet ”inskrivningsmyndigheter” skall bytas ut mot ”inskrivnings</w:t>
        <w:softHyphen/>
        <w:t>myn</w:t>
        <w:softHyphen/>
        <w:t>digheten”.</w:t>
      </w:r>
    </w:p>
    <w:p>
      <w:pPr>
        <w:pStyle w:val="TextBody"/>
        <w:spacing w:before="0" w:after="10"/>
        <w:rPr>
          <w:u w:val="single"/>
        </w:rPr>
      </w:pPr>
      <w:r>
        <w:rPr>
          <w:u w:val="single"/>
        </w:rPr>
        <w:t>                                     </w:t>
      </w:r>
    </w:p>
    <w:p>
      <w:pPr>
        <w:pStyle w:val="TextBodyIndent"/>
        <w:rPr/>
      </w:pPr>
      <w:r>
        <w:rPr/>
        <w:t>Denna lag träder i kraft den 1 januari 2008.</w:t>
      </w:r>
    </w:p>
    <w:p>
      <w:pPr>
        <w:sectPr>
          <w:headerReference w:type="even" r:id="rId102"/>
          <w:headerReference w:type="default" r:id="rId103"/>
          <w:footerReference w:type="even" r:id="rId104"/>
          <w:footerReference w:type="default" r:id="rId10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Propbilaga"/>
        <w:spacing w:before="0" w:after="190"/>
        <w:rPr/>
      </w:pPr>
      <w:bookmarkStart w:id="59" w:name="__RefHeading___Toc188944225"/>
      <w:bookmarkEnd w:id="59"/>
      <w:r>
        <w:rPr/>
        <w:t>Förteckning över remissinstanser som har yttrat sig över betänkandet Den nya inskrivningsmyndigheten (SOU 2007:7)</w:t>
      </w:r>
    </w:p>
    <w:p>
      <w:pPr>
        <w:pStyle w:val="TextBody"/>
        <w:rPr/>
      </w:pPr>
      <w:r>
        <w:rPr/>
        <w:t>Efter remiss har yttrande över betänkandet Den nya inskrivningsmyndig</w:t>
        <w:softHyphen/>
        <w:t>heten (SOU 2007:7) inkommit från Hovrätten för Nedre Norrland, Kammarrätten i Jönköping, Eksjö tingsrätt, Hässleholms tingsrätt, Mora tingsrätt, Norrtälje tingsrätt, Skellefteå tingsrätt, Uddevalla tingsrätt, Ångermanlands tingsrätt, Domstolsverket, Skatteverket, Kronofogde</w:t>
        <w:softHyphen/>
        <w:t>myndigheten, Kammarkollegiet, Statskontoret, Institutet för fastighets</w:t>
        <w:softHyphen/>
        <w:t>rättslig forskning, Konsumentverket, Boverket, Statens bostadskredit</w:t>
        <w:softHyphen/>
        <w:t>nämnd, Lantmäteriverket, Lantmäterimyndigheten i Stockholms kom</w:t>
        <w:softHyphen/>
        <w:t>mun, Bo</w:t>
        <w:softHyphen/>
        <w:t>lagsverket, Fackförbundet ST, Fastighetsmäklarförbundet, Fas</w:t>
        <w:softHyphen/>
        <w:t>tighets</w:t>
        <w:softHyphen/>
        <w:t>ägarna Sverige, Finansbolagens förening, Jusek, Lantbrukarnas Riksför</w:t>
        <w:softHyphen/>
        <w:t>bund, SBC Ekonomisk Förening, Svenska Bankföreningen, Före</w:t>
        <w:softHyphen/>
        <w:t>ningen Svenskt Näringsliv, Sveriges advokatsamfund och Sveriges Kommuner och Landsting.</w:t>
      </w:r>
    </w:p>
    <w:p>
      <w:pPr>
        <w:pStyle w:val="TextBodyIndent"/>
        <w:rPr>
          <w:szCs w:val="25"/>
        </w:rPr>
      </w:pPr>
      <w:r>
        <w:rPr>
          <w:szCs w:val="25"/>
        </w:rPr>
        <w:t xml:space="preserve">Finansinspektionen, </w:t>
      </w:r>
      <w:r>
        <w:rPr/>
        <w:t>Lunds tekniska högskola - avdelningen för fastig</w:t>
        <w:softHyphen/>
        <w:t>hets</w:t>
        <w:softHyphen/>
        <w:t xml:space="preserve">vetenskap, </w:t>
      </w:r>
      <w:r>
        <w:rPr>
          <w:szCs w:val="25"/>
        </w:rPr>
        <w:t>Lantmäterimyndigheten i Umeå kommun, Före</w:t>
        <w:softHyphen/>
        <w:t>tagarna, Mäklarsamfundet, Sveriges Akademikers Centralorganisation, Sveriges Domareförbund, Tjänstemännens Centralorganisation och Villaägarnas Riksförbund har beretts tillfälle att yttra sig men har avstått från det.</w:t>
      </w:r>
    </w:p>
    <w:p>
      <w:pPr>
        <w:sectPr>
          <w:headerReference w:type="even" r:id="rId106"/>
          <w:headerReference w:type="default" r:id="rId107"/>
          <w:footerReference w:type="even" r:id="rId108"/>
          <w:footerReference w:type="default" r:id="rId109"/>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szCs w:val="25"/>
        </w:rPr>
      </w:pPr>
      <w:r>
        <w:rPr>
          <w:szCs w:val="25"/>
        </w:rPr>
      </w:r>
    </w:p>
    <w:p>
      <w:pPr>
        <w:pStyle w:val="Propbilaga"/>
        <w:spacing w:before="0" w:after="190"/>
        <w:rPr/>
      </w:pPr>
      <w:bookmarkStart w:id="60" w:name="__RefHeading___Toc188944226"/>
      <w:bookmarkEnd w:id="60"/>
      <w:r>
        <w:rPr/>
        <w:t>Sammanfattning av promemorian Historiska arrenden – en kartläggning (Ds 2003:11)</w:t>
      </w:r>
    </w:p>
    <w:p>
      <w:pPr>
        <w:pStyle w:val="TextBody"/>
        <w:rPr/>
      </w:pPr>
      <w:r>
        <w:rPr/>
        <w:t>Bakgrunden till uppdraget är att frågan om en friköpsrätt av historiska arrenden – mark som varit utarrenderad av jordägaren i ”historisk tid”, och som innehafts inom samma släkt i flera generationer – har varit ak</w:t>
        <w:softHyphen/>
        <w:t>tuell i lika lagstiftningssammanhang sedan mer än 100 år. År 1991 utfor</w:t>
        <w:softHyphen/>
        <w:t>mades ett förslag till friköpslag på uppdrag av riksdagen. Under remiss</w:t>
        <w:softHyphen/>
        <w:t>behandlingen avstyrktes förslaget av en majoritet av remissinstanserna. Vid den efterföljande behandlingen kom regeringen till slutsatsen att en friköpsrätt inte var motiverad och att en lag om friköpsrätt inte var fören</w:t>
        <w:softHyphen/>
        <w:t>lig med bestämmelserna i regeringsformen. Riksdagens delade reger</w:t>
        <w:softHyphen/>
        <w:t>ing</w:t>
        <w:softHyphen/>
        <w:t>ens uppfattning. Frågan aktualiserades på nytt genom motioner vid 1998/99 års riksmöte. Med anledning av motionerna erinrade Lagut</w:t>
        <w:softHyphen/>
        <w:t>skot</w:t>
        <w:softHyphen/>
        <w:t>tet om att det hade gått snart tio år sedan 1990 års arrendekommitté lade fram sitt förslag om friköpsrätt samt att förhållandena sedan dess hade förändrats i vissa avseenden. Mot den bakgrunden fanns det, ansåg ut</w:t>
        <w:softHyphen/>
        <w:t>skottet, behov av en kartläggning av i vilken utsträckning frivilliga över</w:t>
        <w:softHyphen/>
        <w:t>enskommelser om friköp ägt rum och om det generellt sett alltjämt kunde anses föreligga intresse av lagstiftning om friköp av historiska arrenden. En sådan kartläggning borde, enligt utskottet, vidare ha som syfte att utröna huruvida det allmänt sett förekommer problem och tvister i dessa arrendeförhållanden samt vilka villkor som gäller för arrendatorerna. Om den förordade kartläggningen ger vid handen att det finns behov av lag</w:t>
        <w:softHyphen/>
        <w:t>stiftning borde lagstiftningsfrågan förutsättningslöst utredas på nytt.</w:t>
      </w:r>
    </w:p>
    <w:p>
      <w:pPr>
        <w:pStyle w:val="TextBodyIndent"/>
        <w:rPr>
          <w:szCs w:val="25"/>
        </w:rPr>
      </w:pPr>
      <w:r>
        <w:rPr>
          <w:szCs w:val="25"/>
        </w:rPr>
        <w:t>I promemorian konstateras att inställningen hos de organisationer som tillfrågats under kartläggningen är oförändrad. Föreningen Sveriges Jord</w:t>
        <w:softHyphen/>
        <w:t>bruksarrendatorer (SJA) har påpekat att det i flertalet av dess medlems</w:t>
        <w:softHyphen/>
        <w:t>föreningar inte förekommer några, eller endast ett fåtal, historiska arren</w:t>
        <w:softHyphen/>
        <w:t>den. Enligt SJA finns historiska arrenden framförallt vid gods i Söder</w:t>
        <w:softHyphen/>
        <w:t>manland och Skåne samt inom Uppsala Universitets arrendatorsförening. Det måste framhållas att det under kartläggningen framkommit att det av de berörda intressenterna endast är Willands arrendatorförening, Före</w:t>
        <w:softHyphen/>
        <w:t>ningen Hallands Jordbruksarrendatorer och Södra Östergötlands arrenda</w:t>
        <w:softHyphen/>
        <w:t>torsförening som efterfrågar en friköpslag. Intresset från deras sida av en sådan lag är på intet sätt mindre i dag än när frågan senast utreddes.</w:t>
      </w:r>
    </w:p>
    <w:p>
      <w:pPr>
        <w:pStyle w:val="TextBodyIndent"/>
        <w:rPr/>
      </w:pPr>
      <w:r>
        <w:rPr>
          <w:szCs w:val="25"/>
        </w:rPr>
        <w:t>Det har inte framkommit något som talar för att avtalsförhållandena vid de historiska arrendena skiljer sig i formell juridisk mening från de förhållanden som gäller vid andra gårdsarrenden,</w:t>
      </w:r>
      <w:r>
        <w:rPr>
          <w:i/>
          <w:szCs w:val="25"/>
        </w:rPr>
        <w:t xml:space="preserve"> </w:t>
      </w:r>
      <w:r>
        <w:rPr>
          <w:szCs w:val="25"/>
        </w:rPr>
        <w:t>dvs. jordbruksarrenden som omfattar bostad åt arrendatorn. Givetvis skiljer sig förhållandena från andra typer av jordbruksarrenden (s.k. sidoarrenden) och bostads</w:t>
        <w:softHyphen/>
        <w:t>ar</w:t>
        <w:softHyphen/>
        <w:t>renden. Detta beror emellertid mer på gårdsarrendets speciella karaktär än på den omständigheten att ett arrende uppfyller kriterierna för att klassificeras som ett historiskt arrende.</w:t>
      </w:r>
    </w:p>
    <w:p>
      <w:pPr>
        <w:pStyle w:val="TextBodyIndent"/>
        <w:rPr>
          <w:szCs w:val="25"/>
        </w:rPr>
      </w:pPr>
      <w:r>
        <w:rPr>
          <w:szCs w:val="25"/>
        </w:rPr>
        <w:t>Willands arrendatorförening, Föreningen Hallands Jordbruksar</w:t>
        <w:softHyphen/>
        <w:t>ren</w:t>
        <w:softHyphen/>
        <w:t>da</w:t>
        <w:softHyphen/>
        <w:t>torer och Södra Östergötlands arrendatorsförening, vilka inte ingår i SJA, har påpekat att det finns en obalans mellan parterna i ett historiskt arren</w:t>
        <w:softHyphen/>
        <w:t>de. Det har framhållits att jordägaren har en starkare ekonomisk ställning än arrendatorn samt en större erfarenhet från tvister som ger ett övertag. Härtill kommer enligt föreningarna att arrendatorn är mer utsatt och har mer att förlora än jordägaren. Dessa argument kan inte lämnas utan avse</w:t>
        <w:softHyphen/>
        <w:t>ende. För arrendatorn är arrendestället både hem och inkomstkälla, me</w:t>
        <w:softHyphen/>
        <w:t>dan det för jordägaren i huvudsak representerar en del av det totala mark</w:t>
        <w:softHyphen/>
        <w:t>innehavet. En arrendatorsförening har till och med sträckt sig så långt som till att uttala att för att få bort obalansen ska det inte förekomma arrende över huvud taget utan all mark ska ägas av brukaren.</w:t>
      </w:r>
    </w:p>
    <w:p>
      <w:pPr>
        <w:pStyle w:val="TextBodyIndent"/>
        <w:rPr>
          <w:szCs w:val="25"/>
        </w:rPr>
      </w:pPr>
      <w:r>
        <w:rPr>
          <w:szCs w:val="25"/>
        </w:rPr>
        <w:t>Jag har tagit del av några beslut i tvister som rör förhållanden vid hi</w:t>
        <w:softHyphen/>
        <w:t>storiska arrenden. Det är svårt att se att tvisterna har sin grund i de sär</w:t>
        <w:softHyphen/>
        <w:t>skilda förhållanden som föreligger vid historiska arrenden. Däremot är det givet att om arrendatorn förlorar kan han uppleva nederlaget som större om det gäller ett historiskt arrende än om det gäller ett vanligt arrende. En arrendator som hindras från att överlåta arrendet till en nära släkt</w:t>
        <w:softHyphen/>
        <w:softHyphen/>
        <w:t>ing kan naturligtvis uppleva detta som mer smärtsamt om arren</w:t>
        <w:softHyphen/>
        <w:t>de</w:t>
        <w:softHyphen/>
        <w:t>stället varit i samma släkt under flera generationer än om arrendatorn saknar en längre tradition i trakten.</w:t>
      </w:r>
    </w:p>
    <w:p>
      <w:pPr>
        <w:pStyle w:val="TextBodyIndent"/>
        <w:rPr/>
      </w:pPr>
      <w:r>
        <w:rPr>
          <w:szCs w:val="25"/>
        </w:rPr>
        <w:t>Utvecklingen inom jordbruket har gått mot allt större bruknings</w:t>
        <w:softHyphen/>
        <w:t>en</w:t>
        <w:softHyphen/>
        <w:t>heter. Jordbruksverket antar att den utvecklingen kommer att fortsätta. Kartläggningen beträffande historiska arrenden visar att de historiska ar</w:t>
        <w:softHyphen/>
        <w:t>rendena minskat i antal. Det finns anledning att anta att antalet historiska arrenden kommer att fortsätta att minska. En del arrenden kan förväntas upphöra när den nuvarande arrendatorn går i pension. Minskningen av antalet historiska arrenden kan vidare antas fortgå genom köp av hela ar</w:t>
        <w:softHyphen/>
        <w:t>rendeställen, köp av bostadshus med mindre tomtmark samt genom sam</w:t>
        <w:softHyphen/>
        <w:t>manslagningar av arrendegårdar. Om ett historiskt arrende tillförs ny mark i sådan omfattning att den del av arrendet som varit i samma släkt under flera generationer inte längre kan sägas utgöra merparten av arren</w:t>
        <w:softHyphen/>
        <w:t>destället omfattas detta inte längre av kriterierna för friköp enligt det be</w:t>
        <w:softHyphen/>
        <w:t>fintliga lagförslaget. Beträffande den sistnämnda utvecklingstrenden bör dock framhållas att arrendatorns bindning till arrendestället kan vara den</w:t>
        <w:softHyphen/>
        <w:t>samma även om arrendet inte längre är sådant att det skulle ha omfattats av en friköpslag utformad enligt 1990 års arrendekommittés förslag.</w:t>
      </w:r>
    </w:p>
    <w:p>
      <w:pPr>
        <w:pStyle w:val="TextBodyIndent"/>
        <w:rPr/>
      </w:pPr>
      <w:r>
        <w:rPr>
          <w:szCs w:val="25"/>
        </w:rPr>
        <w:t>Lagstiftningsfrågan har utretts vid flera tillfällen. Den kartläggning som nu redovisas visar att antalet historiska arrenden har minskat och sannolikt kommer att fortsätta att minska. Den får också anses visa att de problem som finns vid historiska arrenden ofta kan förklaras av att det är fråga om gårdsarrenden; de tvister som förekommer hade kunnat upp</w:t>
        <w:softHyphen/>
        <w:t>komma även om arrendestället inte innehafts av samma släkt under lång tid. En del tvister kan ha sitt ursprung i att jordägaren inte själv brukat marken under lång tid och att många investeringar gjorts av arrendatorn. Detta är emellertid också en konsekvens av gårdsarrendets konstruktion och har inte så mycket att göra med om arrendet uppfyller kriterierna för historiskt arrende eller inte. Det måste vidare framhållas att de problem som identifierats synes förekomma väsentligen vid arrenden hos vissa större privata jordägare medan arrendatorer hos kyrka, stat och vid Upp</w:t>
        <w:softHyphen/>
        <w:t>sala universitet inte förespråkar någon friköpsrätt. I takt med att bruk</w:t>
        <w:softHyphen/>
        <w:t>ningsenheterna blir allt större kan det också, som framhållits av bl.a. Lunds stift, befaras att en friköpsrätt i många fall skulle bli ett slag i luf</w:t>
        <w:softHyphen/>
        <w:t>ten eftersom köpeskillingen många gånger skulle bli så hög att det var svårt för arrendatorn att utnyttja en friköpsrätt.</w:t>
      </w:r>
    </w:p>
    <w:p>
      <w:pPr>
        <w:pStyle w:val="TextBodyIndent"/>
        <w:rPr>
          <w:szCs w:val="25"/>
        </w:rPr>
      </w:pPr>
      <w:r>
        <w:rPr>
          <w:szCs w:val="25"/>
        </w:rPr>
        <w:t>Det kan konstateras att det endast är ett begränsat antal personer som är intresserade av en möjlighet till friköp. Intresset hos dessa personer före</w:t>
        <w:softHyphen/>
        <w:t>faller emellertid inte mindre nu än när frågan senast utreddes. Några nya skäl som talar för en friköpsrätt har inte framkommit under kartlägg</w:t>
        <w:softHyphen/>
        <w:t>ningen.</w:t>
      </w:r>
    </w:p>
    <w:p>
      <w:pPr>
        <w:sectPr>
          <w:headerReference w:type="even" r:id="rId110"/>
          <w:headerReference w:type="default" r:id="rId111"/>
          <w:footerReference w:type="even" r:id="rId112"/>
          <w:footerReference w:type="default" r:id="rId113"/>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szCs w:val="25"/>
        </w:rPr>
      </w:pPr>
      <w:r>
        <w:rPr>
          <w:szCs w:val="25"/>
        </w:rPr>
      </w:r>
    </w:p>
    <w:p>
      <w:pPr>
        <w:pStyle w:val="Propbilaga"/>
        <w:spacing w:before="0" w:after="190"/>
        <w:rPr/>
      </w:pPr>
      <w:bookmarkStart w:id="61" w:name="__RefHeading___Toc188944227"/>
      <w:bookmarkEnd w:id="61"/>
      <w:r>
        <w:rPr/>
        <w:t>Förteckning över remissinstanser som har yttrat sig över promemorian Historiska arrenden – en kart</w:t>
        <w:softHyphen/>
        <w:t>läggning (Ds 2003:11)</w:t>
      </w:r>
    </w:p>
    <w:p>
      <w:pPr>
        <w:pStyle w:val="TextBody"/>
        <w:rPr/>
      </w:pPr>
      <w:r>
        <w:rPr/>
        <w:t>Efter remiss har yttrande över promemorian Historiska arrenden – en kartläggning (Ds 2003:11) inkommit från Göteborgs tingsrätt, Uppsala tingsrätt, Arrendenämnden i Stockholm, Arrendenämnden i Göteborg, Arrendenämnden i Malmö, Arrendenämnden i Växjö, Domstolsverket, Fideikommissnämnden, Kammarkollegiet, Konsumentverket, Statens fastighetsverk, Fortifikationsverket, Länsstyrelsen i Skåne län, Juridiska fakulteten vid Lunds universitet, Institutet för fastighetsrättslig forskning, Uppsala universitet, Riksantikvarieämbetet, Jordbruksverket, Boverket, Lantmäteriverket, Svenska kyrkan, Uppsala stift, Skara stift, Göteborgs stift, Svenska kommunförbundet, Sveriges advokatsamfund, Lantbruk</w:t>
        <w:softHyphen/>
        <w:t>ar</w:t>
        <w:softHyphen/>
        <w:t>nas Riksförbund, Sveriges jordägareförbund, Fastighetsägarna Sverige, Sveriges Jordbruksarrendatorers Förbund, Willands Arrendatorförening, Södra Östergötlands Arrendatorsförening och Föreningen Hallands Jord</w:t>
        <w:softHyphen/>
        <w:t>bruksarrendatorer.</w:t>
      </w:r>
    </w:p>
    <w:p>
      <w:pPr>
        <w:pStyle w:val="TextBodyIndent"/>
        <w:rPr/>
      </w:pPr>
      <w:r>
        <w:rPr/>
        <w:t>Hovrätten över Skåne och Blekinge och Lunds stift har beretts tillfälle att yttra sig men har avstått från det.</w:t>
      </w:r>
    </w:p>
    <w:p>
      <w:pPr>
        <w:pStyle w:val="TextBodyIndent"/>
        <w:rPr/>
      </w:pPr>
      <w:r>
        <w:rPr/>
        <w:t>Vidare har skrivelse inkommit från Bromölla LRF-avdelning.</w:t>
      </w:r>
    </w:p>
    <w:p>
      <w:pPr>
        <w:pStyle w:val="TextBody"/>
        <w:rPr/>
      </w:pPr>
      <w:r>
        <w:rPr/>
      </w:r>
    </w:p>
    <w:p>
      <w:pPr>
        <w:pStyle w:val="TextBodyIndent"/>
        <w:rPr>
          <w:szCs w:val="25"/>
        </w:rPr>
      </w:pPr>
      <w:r>
        <w:rPr>
          <w:szCs w:val="25"/>
        </w:rPr>
      </w:r>
    </w:p>
    <w:p>
      <w:pPr>
        <w:sectPr>
          <w:headerReference w:type="even" r:id="rId114"/>
          <w:headerReference w:type="default" r:id="rId115"/>
          <w:footerReference w:type="even" r:id="rId116"/>
          <w:footerReference w:type="default" r:id="rId117"/>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szCs w:val="25"/>
        </w:rPr>
      </w:pPr>
      <w:r>
        <w:rPr>
          <w:szCs w:val="25"/>
        </w:rPr>
      </w:r>
    </w:p>
    <w:p>
      <w:pPr>
        <w:pStyle w:val="Propbilaga"/>
        <w:spacing w:before="0" w:after="190"/>
        <w:rPr/>
      </w:pPr>
      <w:bookmarkStart w:id="62" w:name="__RefHeading___Toc188944228"/>
      <w:bookmarkEnd w:id="62"/>
      <w:r>
        <w:rPr/>
        <w:t>Lagrådsremissens lagförslag</w:t>
      </w:r>
    </w:p>
    <w:p>
      <w:pPr>
        <w:pStyle w:val="TextBody"/>
        <w:rPr/>
      </w:pPr>
      <w:r>
        <w:rPr/>
        <w:t>Regeringen har följande förslag till lagtext.</w:t>
      </w:r>
    </w:p>
    <w:p>
      <w:pPr>
        <w:pStyle w:val="Rubrik2utannumrering"/>
        <w:rPr/>
      </w:pPr>
      <w:r>
        <w:rPr/>
        <w:t>Förslag till lag om ändring i jordabalken</w:t>
      </w:r>
    </w:p>
    <w:p>
      <w:pPr>
        <w:pStyle w:val="TextBodyIndent"/>
        <w:rPr/>
      </w:pPr>
      <w:r>
        <w:rPr/>
        <w:t>Härigenom föreskrivs i fråga om jordabalken</w:t>
      </w:r>
      <w:r>
        <w:rPr>
          <w:rStyle w:val="FootnoteCharacters"/>
          <w:rStyle w:val="FootnoteAnchor"/>
        </w:rPr>
        <w:footnoteReference w:customMarkFollows="1" w:id="59"/>
        <w:t>1</w:t>
      </w:r>
      <w:r>
        <w:rPr/>
        <w:t xml:space="preserve"> </w:t>
      </w:r>
    </w:p>
    <w:p>
      <w:pPr>
        <w:pStyle w:val="TextBodyIndent"/>
        <w:rPr/>
      </w:pPr>
      <w:r>
        <w:rPr>
          <w:i/>
        </w:rPr>
        <w:t>dels</w:t>
      </w:r>
      <w:r>
        <w:rPr/>
        <w:t xml:space="preserve"> att 19 kap. 4, 5 och 33 §§ ska upphöra att gälla,</w:t>
      </w:r>
    </w:p>
    <w:p>
      <w:pPr>
        <w:pStyle w:val="TextBodyIndent"/>
        <w:rPr/>
      </w:pPr>
      <w:r>
        <w:rPr>
          <w:i/>
        </w:rPr>
        <w:t>dels</w:t>
      </w:r>
      <w:r>
        <w:rPr/>
        <w:t xml:space="preserve"> att 2 kap. 4 §, 19 kap. 1, 3, 7, 12, 16, 26, 32, 34 och 37 §§, 20 kap. 10 och 12 §§ samt 22 kap. 2 § ska ha följande lydelse,</w:t>
      </w:r>
    </w:p>
    <w:p>
      <w:pPr>
        <w:pStyle w:val="TextBodyIndent"/>
        <w:rPr/>
      </w:pPr>
      <w:r>
        <w:rPr>
          <w:i/>
        </w:rPr>
        <w:t>dels</w:t>
      </w:r>
      <w:r>
        <w:rPr/>
        <w:t xml:space="preserve"> att det ska införas sju nya paragrafer, 19 kap. 26 a–26 d §§ samt 20 kap. 10 a, 10 b och 12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4 §</w:t>
      </w:r>
      <w:r>
        <w:rPr>
          <w:rStyle w:val="FootnoteCharacters"/>
          <w:rStyle w:val="FootnoteAnchor"/>
        </w:rPr>
        <w:footnoteReference w:customMarkFollows="1" w:id="60"/>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mål som nyttjanderättsha</w:t>
              <w:softHyphen/>
              <w:t xml:space="preserve">vare eller </w:t>
            </w:r>
            <w:r>
              <w:rPr>
                <w:i/>
              </w:rPr>
              <w:t>eljest</w:t>
            </w:r>
            <w:r>
              <w:rPr/>
              <w:t xml:space="preserve"> annan än fastig</w:t>
              <w:softHyphen/>
              <w:t xml:space="preserve">hetsägaren tillfört fastigheten hör </w:t>
            </w:r>
            <w:r>
              <w:rPr>
                <w:i/>
              </w:rPr>
              <w:t>ej</w:t>
            </w:r>
            <w:r>
              <w:rPr/>
              <w:t xml:space="preserve"> till denna, om </w:t>
            </w:r>
            <w:r>
              <w:rPr>
                <w:i/>
              </w:rPr>
              <w:t xml:space="preserve">icke </w:t>
            </w:r>
            <w:r>
              <w:rPr/>
              <w:t>föremålet och fastigheten kom</w:t>
              <w:softHyphen/>
              <w:t>mit i samme ägares hand. Detsamma gäller i fråga om föremål som enligt 3 § kan höra till fastigheten och till</w:t>
              <w:softHyphen/>
              <w:t>förts denna av fastighetsägaren utan att han ägde föremålet. Har fastighetsägaren tillfört fastigheten före</w:t>
              <w:softHyphen/>
              <w:t>mål som enligt 3 § kan höra till fastigheten och som han för</w:t>
              <w:softHyphen/>
              <w:t xml:space="preserve">värvat under villkor att överlåtaren har rätt att </w:t>
            </w:r>
            <w:r>
              <w:rPr>
                <w:i/>
              </w:rPr>
              <w:t>återtaga</w:t>
            </w:r>
            <w:r>
              <w:rPr/>
              <w:t xml:space="preserve"> föremålet om förvär</w:t>
              <w:softHyphen/>
              <w:t>varen åsido</w:t>
              <w:softHyphen/>
              <w:t>sätter vad som åligger honom enligt överlåtelse</w:t>
              <w:softHyphen/>
              <w:t>avtalet, hör före</w:t>
              <w:softHyphen/>
              <w:t xml:space="preserve">målet </w:t>
            </w:r>
            <w:r>
              <w:rPr>
                <w:i/>
              </w:rPr>
              <w:t>icke</w:t>
            </w:r>
            <w:r>
              <w:rPr/>
              <w:t xml:space="preserve"> till fastigheten så länge villkoret gäl</w:t>
              <w:softHyphen/>
              <w:t>ler.</w:t>
            </w:r>
          </w:p>
          <w:p>
            <w:pPr>
              <w:pStyle w:val="TextBodyIndent"/>
              <w:rPr/>
            </w:pPr>
            <w:r>
              <w:rPr/>
              <w:t>Omfattas föremål, som tillförts fastigheten av annan än fastighets</w:t>
              <w:softHyphen/>
              <w:t>äga</w:t>
              <w:softHyphen/>
              <w:t>ren, av företagsinteckning och har föremålet och fastigheten kom</w:t>
              <w:softHyphen/>
              <w:t>mit i samme ägares hand genom att föremålets ägare förvär</w:t>
              <w:softHyphen/>
              <w:t>vat fas</w:t>
              <w:softHyphen/>
              <w:t>tig</w:t>
              <w:softHyphen/>
              <w:t xml:space="preserve">heten, hör föremålet </w:t>
            </w:r>
            <w:r>
              <w:rPr>
                <w:i/>
              </w:rPr>
              <w:t>likväl icke</w:t>
            </w:r>
            <w:r>
              <w:rPr/>
              <w:t xml:space="preserve"> till fastigheten, om </w:t>
            </w:r>
            <w:r>
              <w:rPr>
                <w:i/>
              </w:rPr>
              <w:t xml:space="preserve">icke </w:t>
            </w:r>
            <w:r>
              <w:rPr/>
              <w:t>sex måna</w:t>
              <w:softHyphen/>
              <w:t>der förflutit från det han sökt lag</w:t>
              <w:softHyphen/>
              <w:t>fart på sitt fång. Har inteck</w:t>
              <w:softHyphen/>
              <w:t>nings</w:t>
              <w:softHyphen/>
              <w:t>borgenären före ut</w:t>
              <w:softHyphen/>
              <w:t>gången av an</w:t>
              <w:softHyphen/>
              <w:t>giv</w:t>
              <w:softHyphen/>
              <w:t>na tid väckt talan om betal</w:t>
              <w:softHyphen/>
              <w:t xml:space="preserve">ning och anmält detta till </w:t>
            </w:r>
            <w:r>
              <w:rPr>
                <w:i/>
              </w:rPr>
              <w:t>inskriv</w:t>
              <w:softHyphen/>
              <w:t>nings</w:t>
              <w:softHyphen/>
              <w:t>myndigheten för det område där fastigheten ligger</w:t>
            </w:r>
            <w:r>
              <w:rPr/>
              <w:t xml:space="preserve">, hör föremålet </w:t>
            </w:r>
            <w:r>
              <w:rPr>
                <w:i/>
              </w:rPr>
              <w:t>ej</w:t>
            </w:r>
            <w:r>
              <w:rPr/>
              <w:t xml:space="preserve"> till fastigheten, om </w:t>
            </w:r>
            <w:r>
              <w:rPr>
                <w:i/>
              </w:rPr>
              <w:t>icke</w:t>
            </w:r>
            <w:r>
              <w:rPr/>
              <w:t xml:space="preserve"> två måna</w:t>
              <w:softHyphen/>
              <w:t>der förflutit från det talan avgjorts genom dom eller beslut som vun</w:t>
              <w:softHyphen/>
              <w:t>nit laga kraft.</w:t>
            </w:r>
          </w:p>
        </w:tc>
        <w:tc>
          <w:tcPr>
            <w:tcW w:w="3061" w:type="dxa"/>
            <w:tcBorders/>
          </w:tcPr>
          <w:p>
            <w:pPr>
              <w:pStyle w:val="TextBodyIndent"/>
              <w:rPr/>
            </w:pPr>
            <w:r>
              <w:rPr/>
              <w:t>Föremål som nyttjanderättsha</w:t>
              <w:softHyphen/>
              <w:t>vare eller annan än fastig</w:t>
              <w:softHyphen/>
              <w:t>hetsäga</w:t>
              <w:softHyphen/>
              <w:t xml:space="preserve">ren tillfört fastigheten hör </w:t>
            </w:r>
            <w:r>
              <w:rPr>
                <w:i/>
              </w:rPr>
              <w:t>inte</w:t>
            </w:r>
            <w:r>
              <w:rPr/>
              <w:t xml:space="preserve"> till denna, om </w:t>
            </w:r>
            <w:r>
              <w:rPr>
                <w:i/>
              </w:rPr>
              <w:t xml:space="preserve">inte </w:t>
            </w:r>
            <w:r>
              <w:rPr/>
              <w:t>föremålet och fas</w:t>
              <w:softHyphen/>
              <w:t>tig</w:t>
              <w:softHyphen/>
              <w:t>heten kom</w:t>
              <w:softHyphen/>
              <w:t>mit i samme äga</w:t>
              <w:softHyphen/>
              <w:t>res hand. Detsamma gäller i fråga om föremål som enligt 3 § kan höra till fastigheten och till</w:t>
              <w:softHyphen/>
              <w:t>förts denna av fastighets</w:t>
              <w:softHyphen/>
              <w:t xml:space="preserve">ägaren utan att han </w:t>
            </w:r>
            <w:r>
              <w:rPr>
                <w:i/>
              </w:rPr>
              <w:t>eller hon</w:t>
            </w:r>
            <w:r>
              <w:rPr/>
              <w:t xml:space="preserve"> ägde före</w:t>
              <w:softHyphen/>
              <w:t>målet. Har fastighetsägaren tillfört fastigheten före</w:t>
              <w:softHyphen/>
              <w:t xml:space="preserve">mål som enligt 3 § kan höra till fastigheten och som han </w:t>
            </w:r>
            <w:r>
              <w:rPr>
                <w:i/>
              </w:rPr>
              <w:t>eller hon</w:t>
            </w:r>
            <w:r>
              <w:rPr/>
              <w:t xml:space="preserve"> förvärvat under vill</w:t>
              <w:softHyphen/>
              <w:t xml:space="preserve">kor att överlåtaren har rätt att </w:t>
            </w:r>
            <w:r>
              <w:rPr>
                <w:i/>
              </w:rPr>
              <w:t>återta</w:t>
            </w:r>
            <w:r>
              <w:rPr/>
              <w:t xml:space="preserve"> fö</w:t>
              <w:softHyphen/>
              <w:t>remålet om förvär</w:t>
              <w:softHyphen/>
              <w:t>varen åsido</w:t>
              <w:softHyphen/>
              <w:t xml:space="preserve">sätter vad som åligger honom </w:t>
            </w:r>
            <w:r>
              <w:rPr>
                <w:i/>
              </w:rPr>
              <w:t>eller henne</w:t>
            </w:r>
            <w:r>
              <w:rPr/>
              <w:t xml:space="preserve"> enligt överlåtelse</w:t>
              <w:softHyphen/>
              <w:t>avtalet, hör före</w:t>
              <w:softHyphen/>
              <w:t xml:space="preserve">målet </w:t>
            </w:r>
            <w:r>
              <w:rPr>
                <w:i/>
              </w:rPr>
              <w:t xml:space="preserve">inte </w:t>
            </w:r>
            <w:r>
              <w:rPr/>
              <w:t>till fastigheten så länge villkoret gäller.</w:t>
            </w:r>
          </w:p>
          <w:p>
            <w:pPr>
              <w:pStyle w:val="TextBodyIndent"/>
              <w:rPr/>
            </w:pPr>
            <w:r>
              <w:rPr/>
              <w:t>Omfattas föremål, som tillförts fastigheten av annan än fastighets</w:t>
              <w:softHyphen/>
              <w:t>äga</w:t>
              <w:softHyphen/>
              <w:t>ren, av företags</w:t>
              <w:softHyphen/>
              <w:t>inteckning och har föremålet och fastigheten kom</w:t>
              <w:softHyphen/>
              <w:t>mit i samme ägares hand genom att föremålets ägare förvärvat fas</w:t>
              <w:softHyphen/>
              <w:t>tig</w:t>
              <w:softHyphen/>
              <w:t xml:space="preserve">heten, hör föremålet </w:t>
            </w:r>
            <w:r>
              <w:rPr>
                <w:i/>
              </w:rPr>
              <w:t>ändå</w:t>
            </w:r>
            <w:r>
              <w:rPr/>
              <w:t xml:space="preserve"> </w:t>
            </w:r>
            <w:r>
              <w:rPr>
                <w:i/>
              </w:rPr>
              <w:t>inte</w:t>
            </w:r>
            <w:r>
              <w:rPr/>
              <w:t xml:space="preserve"> till fastigheten, om </w:t>
            </w:r>
            <w:r>
              <w:rPr>
                <w:i/>
              </w:rPr>
              <w:t xml:space="preserve">inte </w:t>
            </w:r>
            <w:r>
              <w:rPr/>
              <w:t>sex måna</w:t>
              <w:softHyphen/>
              <w:t xml:space="preserve">der förflutit från det han </w:t>
            </w:r>
            <w:r>
              <w:rPr>
                <w:i/>
              </w:rPr>
              <w:t>eller hon</w:t>
            </w:r>
            <w:r>
              <w:rPr/>
              <w:t xml:space="preserve"> sökt lag</w:t>
              <w:softHyphen/>
              <w:t>fart på sitt fång. Har in</w:t>
              <w:softHyphen/>
              <w:t>teck</w:t>
              <w:softHyphen/>
              <w:t>nings</w:t>
              <w:softHyphen/>
              <w:t>borgenären före ut</w:t>
              <w:softHyphen/>
              <w:t>gång</w:t>
              <w:softHyphen/>
              <w:t>en av an</w:t>
              <w:softHyphen/>
              <w:t>giv</w:t>
              <w:softHyphen/>
              <w:t>na tid väckt talan om betal</w:t>
              <w:softHyphen/>
              <w:t xml:space="preserve">ning och anmält detta till </w:t>
            </w:r>
            <w:r>
              <w:rPr>
                <w:i/>
              </w:rPr>
              <w:t>den</w:t>
            </w:r>
            <w:r>
              <w:rPr/>
              <w:t xml:space="preserve"> </w:t>
            </w:r>
            <w:r>
              <w:rPr>
                <w:i/>
              </w:rPr>
              <w:t>in</w:t>
              <w:softHyphen/>
              <w:t>skriv</w:t>
              <w:softHyphen/>
              <w:t>nings</w:t>
              <w:softHyphen/>
              <w:t>myndighet</w:t>
            </w:r>
            <w:r>
              <w:rPr/>
              <w:t xml:space="preserve"> </w:t>
            </w:r>
            <w:r>
              <w:rPr>
                <w:i/>
              </w:rPr>
              <w:t>som avses i 19 kap. 3 §</w:t>
            </w:r>
            <w:r>
              <w:rPr/>
              <w:t>, hör fö</w:t>
              <w:softHyphen/>
              <w:t>re</w:t>
              <w:softHyphen/>
              <w:t xml:space="preserve">målet </w:t>
            </w:r>
            <w:r>
              <w:rPr>
                <w:i/>
              </w:rPr>
              <w:t xml:space="preserve">inte </w:t>
            </w:r>
            <w:r>
              <w:rPr/>
              <w:t>till fastighe</w:t>
              <w:softHyphen/>
              <w:t xml:space="preserve">ten, om </w:t>
            </w:r>
            <w:r>
              <w:rPr>
                <w:i/>
              </w:rPr>
              <w:t xml:space="preserve">inte </w:t>
            </w:r>
            <w:r>
              <w:rPr/>
              <w:t>två månader förflutit från det talan avgjorts genom dom eller beslut som vun</w:t>
              <w:softHyphen/>
              <w:t>nit laga kraft.</w:t>
            </w:r>
          </w:p>
        </w:tc>
      </w:tr>
    </w:tbl>
    <w:p>
      <w:pPr>
        <w:pStyle w:val="TextBodyIndent"/>
        <w:rPr/>
      </w:pPr>
      <w:r>
        <w:rPr/>
        <w:t>I lagen (1992:1461) om verkan av vissa förbehåll vid överlåtelse av fastig</w:t>
        <w:softHyphen/>
        <w:t>het som tillhör staten, m.m. finns särskilda bestämmelser om att före</w:t>
        <w:softHyphen/>
        <w:t>mål som tillhör staten upphör att höra till fastigheten.</w:t>
      </w:r>
    </w:p>
    <w:p>
      <w:pPr>
        <w:pStyle w:val="TextBodyIndent"/>
        <w:rPr/>
      </w:pPr>
      <w:r>
        <w:rPr/>
      </w:r>
    </w:p>
    <w:p>
      <w:pPr>
        <w:pStyle w:val="TextBodyIndent"/>
        <w:rPr/>
      </w:pPr>
      <w:r>
        <w:rPr/>
      </w:r>
    </w:p>
    <w:p>
      <w:pPr>
        <w:pStyle w:val="TextBodyIndent"/>
        <w:jc w:val="center"/>
        <w:rPr>
          <w:b/>
          <w:b/>
        </w:rPr>
      </w:pPr>
      <w:r>
        <w:rPr>
          <w:b/>
        </w:rPr>
        <w:t>19 kap.</w:t>
      </w:r>
    </w:p>
    <w:p>
      <w:pPr>
        <w:pStyle w:val="TextBodyIndent"/>
        <w:jc w:val="center"/>
        <w:rPr/>
      </w:pPr>
      <w:r>
        <w:rPr/>
        <w:t>1 §</w:t>
      </w:r>
      <w:r>
        <w:rPr>
          <w:rStyle w:val="FootnoteCharacters"/>
          <w:rStyle w:val="FootnoteAnchor"/>
        </w:rPr>
        <w:footnoteReference w:customMarkFollows="1" w:id="61"/>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skrivning enligt denna balk </w:t>
            </w:r>
            <w:r>
              <w:rPr>
                <w:i/>
              </w:rPr>
              <w:t>skall</w:t>
            </w:r>
            <w:r>
              <w:rPr/>
              <w:t xml:space="preserve"> göras i fastighetsregistrets in</w:t>
              <w:softHyphen/>
              <w:t>skriv</w:t>
              <w:softHyphen/>
              <w:t>ningsdel. Bestämmelser om fastighetsregistret finns i lagen (2000:224) om fastighets</w:t>
              <w:softHyphen/>
              <w:t>register.</w:t>
            </w:r>
          </w:p>
        </w:tc>
        <w:tc>
          <w:tcPr>
            <w:tcW w:w="3061" w:type="dxa"/>
            <w:tcBorders/>
          </w:tcPr>
          <w:p>
            <w:pPr>
              <w:pStyle w:val="TextBodyIndent"/>
              <w:rPr>
                <w:i/>
                <w:i/>
              </w:rPr>
            </w:pPr>
            <w:r>
              <w:rPr/>
              <w:t xml:space="preserve">Inskrivning enligt denna balk </w:t>
            </w:r>
            <w:r>
              <w:rPr>
                <w:i/>
              </w:rPr>
              <w:t xml:space="preserve">ska </w:t>
            </w:r>
            <w:r>
              <w:rPr/>
              <w:t>göras i fastighetsregistrets in</w:t>
              <w:softHyphen/>
              <w:t>skrivningsdel.</w:t>
            </w:r>
            <w:r>
              <w:rPr>
                <w:b/>
              </w:rPr>
              <w:t xml:space="preserve"> </w:t>
            </w:r>
            <w:r>
              <w:rPr>
                <w:i/>
              </w:rPr>
              <w:t>Regeringen får medde</w:t>
              <w:softHyphen/>
              <w:t>la föreskrifter om expedi</w:t>
              <w:softHyphen/>
              <w:t>tions</w:t>
              <w:softHyphen/>
              <w:t>avgifter för bevis eller andra hand</w:t>
              <w:softHyphen/>
              <w:t>lingar som utvisar inskriv</w:t>
              <w:softHyphen/>
              <w:t>nings</w:t>
              <w:softHyphen/>
              <w:t>åtgärd</w:t>
            </w:r>
            <w:r>
              <w:rPr/>
              <w:t>.</w:t>
            </w:r>
          </w:p>
          <w:p>
            <w:pPr>
              <w:pStyle w:val="TextBodyIndent"/>
              <w:rPr/>
            </w:pPr>
            <w:r>
              <w:rPr/>
              <w:t>Bestämmelser om fastighets</w:t>
              <w:softHyphen/>
              <w:t>re</w:t>
              <w:softHyphen/>
              <w:t>gis</w:t>
              <w:softHyphen/>
              <w:t>tret finns i lagen (2000:224) om fastighetsregister.</w:t>
            </w:r>
          </w:p>
        </w:tc>
      </w:tr>
    </w:tbl>
    <w:p>
      <w:pPr>
        <w:pStyle w:val="TextBodyIndent"/>
        <w:rPr/>
      </w:pPr>
      <w:r>
        <w:rPr/>
      </w:r>
    </w:p>
    <w:p>
      <w:pPr>
        <w:pStyle w:val="TextBodyIndent"/>
        <w:jc w:val="center"/>
        <w:rPr/>
      </w:pPr>
      <w:r>
        <w:rPr/>
        <w:t>3 §</w:t>
      </w:r>
      <w:r>
        <w:rPr>
          <w:rStyle w:val="FootnoteCharacters"/>
          <w:rStyle w:val="FootnoteAnchor"/>
        </w:rPr>
        <w:footnoteReference w:customMarkFollows="1" w:id="62"/>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skrivningsärenden </w:t>
            </w:r>
            <w:r>
              <w:rPr>
                <w:i/>
              </w:rPr>
              <w:t>skall</w:t>
            </w:r>
            <w:r>
              <w:rPr/>
              <w:t xml:space="preserve"> hand</w:t>
              <w:softHyphen/>
              <w:t xml:space="preserve">läggas av </w:t>
            </w:r>
            <w:r>
              <w:rPr>
                <w:i/>
              </w:rPr>
              <w:t>inskrivnings</w:t>
              <w:softHyphen/>
              <w:t>myndig</w:t>
              <w:softHyphen/>
              <w:t>he</w:t>
              <w:softHyphen/>
              <w:t>ter,</w:t>
            </w:r>
            <w:r>
              <w:rPr/>
              <w:t xml:space="preserve"> om inte regeringen med stöd av 27 § har bestämt något annat. </w:t>
            </w:r>
            <w:r>
              <w:rPr>
                <w:i/>
              </w:rPr>
              <w:t>Regeringen bestämmer inskriv</w:t>
              <w:softHyphen/>
              <w:t>nings</w:t>
              <w:softHyphen/>
              <w:t>myndig</w:t>
              <w:softHyphen/>
              <w:t>heternas verksam</w:t>
              <w:softHyphen/>
              <w:t>hets</w:t>
              <w:softHyphen/>
              <w:t>områden</w:t>
            </w:r>
            <w:r>
              <w:rPr/>
              <w:t>.</w:t>
            </w:r>
          </w:p>
        </w:tc>
        <w:tc>
          <w:tcPr>
            <w:tcW w:w="3061" w:type="dxa"/>
            <w:tcBorders/>
          </w:tcPr>
          <w:p>
            <w:pPr>
              <w:pStyle w:val="TextBodyIndent"/>
              <w:rPr/>
            </w:pPr>
            <w:r>
              <w:rPr/>
              <w:t xml:space="preserve">Inskrivningsärenden </w:t>
            </w:r>
            <w:r>
              <w:rPr>
                <w:i/>
              </w:rPr>
              <w:t>ska</w:t>
            </w:r>
            <w:r>
              <w:rPr/>
              <w:t xml:space="preserve"> hand</w:t>
              <w:softHyphen/>
              <w:t>läggas av</w:t>
            </w:r>
            <w:r>
              <w:rPr>
                <w:i/>
              </w:rPr>
              <w:t xml:space="preserve"> en för</w:t>
            </w:r>
            <w:r>
              <w:rPr/>
              <w:t xml:space="preserve"> </w:t>
            </w:r>
            <w:r>
              <w:rPr>
                <w:i/>
              </w:rPr>
              <w:t>landet gemensam inskrivningsmyndig</w:t>
              <w:softHyphen/>
              <w:t>het,</w:t>
            </w:r>
            <w:r>
              <w:rPr/>
              <w:t xml:space="preserve"> om inte regeringen med stöd av 27 § har bestämt något annat. </w:t>
            </w:r>
            <w:r>
              <w:rPr>
                <w:i/>
              </w:rPr>
              <w:t>Lantmäteri</w:t>
              <w:softHyphen/>
              <w:t>verket ska vara inskrivningsmyn</w:t>
              <w:softHyphen/>
              <w:t>dighet. Verksamheten ska bedrivas vid inskrivningskontor. Reger</w:t>
              <w:softHyphen/>
              <w:t>ing</w:t>
              <w:softHyphen/>
              <w:t>en meddelar före</w:t>
              <w:softHyphen/>
              <w:t>skrifter om myn</w:t>
              <w:softHyphen/>
              <w:t>dighetens inskriv</w:t>
              <w:softHyphen/>
              <w:t>nings</w:t>
              <w:softHyphen/>
              <w:t>kontor och deras verk</w:t>
              <w:softHyphen/>
              <w:t>sam</w:t>
              <w:softHyphen/>
              <w:t>hetsområden.</w:t>
            </w:r>
          </w:p>
        </w:tc>
      </w:tr>
    </w:tbl>
    <w:p>
      <w:pPr>
        <w:pStyle w:val="TextBodyIndent"/>
        <w:jc w:val="center"/>
        <w:rPr/>
      </w:pPr>
      <w:r>
        <w:rPr/>
      </w:r>
    </w:p>
    <w:p>
      <w:pPr>
        <w:pStyle w:val="TextBodyIndent"/>
        <w:jc w:val="center"/>
        <w:rPr/>
      </w:pPr>
      <w:r>
        <w:rPr/>
      </w:r>
    </w:p>
    <w:p>
      <w:pPr>
        <w:pStyle w:val="TextBodyIndent"/>
        <w:jc w:val="center"/>
        <w:rPr/>
      </w:pPr>
      <w:r>
        <w:rPr/>
        <w:t>7 §</w:t>
      </w:r>
      <w:r>
        <w:rPr>
          <w:rStyle w:val="FootnoteCharacters"/>
          <w:rStyle w:val="FootnoteAnchor"/>
        </w:rPr>
        <w:footnoteReference w:customMarkFollows="1" w:id="63"/>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inskrivningsärende enligt beslut av </w:t>
            </w:r>
            <w:r>
              <w:rPr>
                <w:i/>
              </w:rPr>
              <w:t>hovrätten eller Högsta domstolen</w:t>
            </w:r>
            <w:r>
              <w:rPr/>
              <w:t xml:space="preserve"> </w:t>
            </w:r>
            <w:r>
              <w:rPr>
                <w:i/>
              </w:rPr>
              <w:t>skall</w:t>
            </w:r>
            <w:r>
              <w:rPr/>
              <w:t xml:space="preserve"> tas upp till ny handläggning hos inskrivnings</w:t>
              <w:softHyphen/>
              <w:t xml:space="preserve">myndigheten, </w:t>
            </w:r>
            <w:r>
              <w:rPr>
                <w:i/>
              </w:rPr>
              <w:t>skall</w:t>
            </w:r>
            <w:r>
              <w:rPr/>
              <w:t xml:space="preserve"> ärendet tas upp på den inskrivningsdag då beslutet inkommer till myndigheten.</w:t>
            </w:r>
          </w:p>
        </w:tc>
        <w:tc>
          <w:tcPr>
            <w:tcW w:w="3061" w:type="dxa"/>
            <w:tcBorders/>
          </w:tcPr>
          <w:p>
            <w:pPr>
              <w:pStyle w:val="TextBodyIndent"/>
              <w:rPr/>
            </w:pPr>
            <w:r>
              <w:rPr/>
              <w:t xml:space="preserve">Om ett inskrivningsärende enligt beslut av </w:t>
            </w:r>
            <w:r>
              <w:rPr>
                <w:i/>
              </w:rPr>
              <w:t>domstol</w:t>
            </w:r>
            <w:r>
              <w:rPr/>
              <w:t xml:space="preserve"> </w:t>
            </w:r>
            <w:r>
              <w:rPr>
                <w:i/>
              </w:rPr>
              <w:t>ska</w:t>
            </w:r>
            <w:r>
              <w:rPr/>
              <w:t xml:space="preserve"> tas upp till ny handläggning hos inskriv</w:t>
              <w:softHyphen/>
              <w:t>nings</w:t>
              <w:softHyphen/>
              <w:softHyphen/>
              <w:t xml:space="preserve">myndigheten, </w:t>
            </w:r>
            <w:r>
              <w:rPr>
                <w:i/>
              </w:rPr>
              <w:t>ska</w:t>
            </w:r>
            <w:r>
              <w:rPr/>
              <w:t xml:space="preserve"> ärendet tas upp på den inskrivnings</w:t>
              <w:softHyphen/>
              <w:t>dag då beslutet inkommer till myndigheten.</w:t>
            </w:r>
          </w:p>
        </w:tc>
      </w:tr>
    </w:tbl>
    <w:p>
      <w:pPr>
        <w:pStyle w:val="TextBodyIndent"/>
        <w:rPr/>
      </w:pPr>
      <w:r>
        <w:rPr/>
      </w:r>
    </w:p>
    <w:p>
      <w:pPr>
        <w:pStyle w:val="TextBodyIndent"/>
        <w:jc w:val="center"/>
        <w:rPr/>
      </w:pPr>
      <w:r>
        <w:rPr/>
        <w:t>12 §</w:t>
      </w:r>
      <w:r>
        <w:rPr>
          <w:rStyle w:val="FootnoteCharacters"/>
          <w:rStyle w:val="FootnoteAnchor"/>
        </w:rPr>
        <w:footnoteReference w:customMarkFollows="1" w:id="64"/>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w:t>
            </w:r>
            <w:r>
              <w:rPr>
                <w:i/>
              </w:rPr>
              <w:t>skall</w:t>
            </w:r>
            <w:r>
              <w:rPr/>
              <w:t xml:space="preserve"> omedelbart avvisas, om</w:t>
            </w:r>
          </w:p>
          <w:p>
            <w:pPr>
              <w:pStyle w:val="TextBodyIndent"/>
              <w:rPr>
                <w:i/>
                <w:i/>
              </w:rPr>
            </w:pPr>
            <w:r>
              <w:rPr/>
              <w:t>1. </w:t>
            </w:r>
            <w:r>
              <w:rPr>
                <w:i/>
              </w:rPr>
              <w:t>den inte har gjorts hos rätt inskrivningsmyndighet,</w:t>
            </w:r>
          </w:p>
          <w:p>
            <w:pPr>
              <w:pStyle w:val="TextBodyIndent"/>
              <w:rPr/>
            </w:pPr>
            <w:r>
              <w:rPr>
                <w:i/>
              </w:rPr>
              <w:t>2.</w:t>
            </w:r>
            <w:r>
              <w:rPr/>
              <w:t> den inte har gjorts på det sätt som anges i 10 § första stycket, eller</w:t>
            </w:r>
          </w:p>
          <w:p>
            <w:pPr>
              <w:pStyle w:val="TextBodyIndent"/>
              <w:rPr/>
            </w:pPr>
            <w:r>
              <w:rPr>
                <w:i/>
              </w:rPr>
              <w:t>3. </w:t>
            </w:r>
            <w:r>
              <w:rPr/>
              <w:t>det förvärv som sökanden åbe</w:t>
              <w:softHyphen/>
              <w:t>ropar uppenbarligen är sådant att det inte kan skrivas in i fastig</w:t>
              <w:softHyphen/>
              <w:t>hetsregistrets in</w:t>
              <w:softHyphen/>
              <w:t>skrivningsdel.</w:t>
            </w:r>
          </w:p>
        </w:tc>
        <w:tc>
          <w:tcPr>
            <w:tcW w:w="3061" w:type="dxa"/>
            <w:tcBorders/>
          </w:tcPr>
          <w:p>
            <w:pPr>
              <w:pStyle w:val="TextBodyIndent"/>
              <w:rPr/>
            </w:pPr>
            <w:r>
              <w:rPr/>
              <w:t xml:space="preserve">En ansökan </w:t>
            </w:r>
            <w:r>
              <w:rPr>
                <w:i/>
              </w:rPr>
              <w:t>ska</w:t>
            </w:r>
            <w:r>
              <w:rPr/>
              <w:t xml:space="preserve"> omedelbart av</w:t>
              <w:softHyphen/>
              <w:t>visas, om</w:t>
            </w:r>
          </w:p>
          <w:p>
            <w:pPr>
              <w:pStyle w:val="TextBodyIndent"/>
              <w:rPr/>
            </w:pPr>
            <w:r>
              <w:rPr>
                <w:i/>
              </w:rPr>
              <w:t>1.</w:t>
            </w:r>
            <w:r>
              <w:rPr/>
              <w:t> den inte har gjorts på det sätt som anges i 10 § första stycket, eller</w:t>
            </w:r>
          </w:p>
          <w:p>
            <w:pPr>
              <w:pStyle w:val="TextBodyIndent"/>
              <w:rPr/>
            </w:pPr>
            <w:r>
              <w:rPr>
                <w:i/>
              </w:rPr>
              <w:t>2. </w:t>
            </w:r>
            <w:r>
              <w:rPr/>
              <w:t>det förvärv som sökanden åbe</w:t>
              <w:softHyphen/>
              <w:t>ropar uppenbarligen är sådant att det inte kan skrivas in i fastig</w:t>
              <w:softHyphen/>
              <w:t>hetsregistrets in</w:t>
              <w:softHyphen/>
              <w:t>skrivningsdel.</w:t>
            </w:r>
          </w:p>
        </w:tc>
      </w:tr>
    </w:tbl>
    <w:p>
      <w:pPr>
        <w:pStyle w:val="TextBodyIndent"/>
        <w:rPr/>
      </w:pPr>
      <w:r>
        <w:rPr/>
      </w:r>
    </w:p>
    <w:p>
      <w:pPr>
        <w:pStyle w:val="TextBodyIndent"/>
        <w:jc w:val="center"/>
        <w:rPr/>
      </w:pPr>
      <w:r>
        <w:rPr/>
        <w:t>16 §</w:t>
      </w:r>
      <w:r>
        <w:rPr>
          <w:rStyle w:val="FootnoteCharacters"/>
          <w:rStyle w:val="FootnoteAnchor"/>
        </w:rPr>
        <w:footnoteReference w:customMarkFollows="1" w:id="65"/>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på grund av någon sär</w:t>
              <w:softHyphen/>
              <w:t>skild omständighet finns anled</w:t>
              <w:softHyphen/>
              <w:t>ning att an</w:t>
              <w:softHyphen/>
              <w:t>ta att det förvärv som sökan</w:t>
              <w:softHyphen/>
              <w:t xml:space="preserve">den åberopar är ogiltigt eller inte kan göras gällande eller att den sökta åtgärden på annat sätt skulle kränka någon annans rätt, </w:t>
            </w:r>
            <w:r>
              <w:rPr>
                <w:i/>
              </w:rPr>
              <w:t>skall</w:t>
            </w:r>
            <w:r>
              <w:rPr/>
              <w:t xml:space="preserve"> inskrivnings</w:t>
              <w:softHyphen/>
              <w:t>myndigheten ge den vars rätt berörs tillfälle att yttra sig skriftligen. I samband med detta får även sökanden eller annan ges tillfälle att yttra sig skriftligen.</w:t>
            </w:r>
          </w:p>
          <w:p>
            <w:pPr>
              <w:pStyle w:val="TextBodyIndent"/>
              <w:rPr/>
            </w:pPr>
            <w:r>
              <w:rPr/>
            </w:r>
          </w:p>
          <w:p>
            <w:pPr>
              <w:pStyle w:val="TextBodyIndent"/>
              <w:rPr/>
            </w:pPr>
            <w:r>
              <w:rPr/>
              <w:t xml:space="preserve">Om det behövs, </w:t>
            </w:r>
            <w:r>
              <w:rPr>
                <w:i/>
              </w:rPr>
              <w:t>skall</w:t>
            </w:r>
            <w:r>
              <w:rPr/>
              <w:t xml:space="preserve"> inskriv</w:t>
              <w:softHyphen/>
              <w:t>ningsmyndigheten hålla ett sam</w:t>
              <w:softHyphen/>
              <w:t xml:space="preserve">manträde. </w:t>
            </w:r>
            <w:r>
              <w:rPr>
                <w:i/>
              </w:rPr>
              <w:t>Beträffande kallelse till och utevaro från ett sådant sam</w:t>
              <w:softHyphen/>
              <w:t>manträde gäller för sökanden 14 § andra stycket i detta kapitel och för någon annan än sökanden 18 och 20 §§ lagen (1996:242) om domstols</w:t>
              <w:softHyphen/>
              <w:t xml:space="preserve">ärenden. Sammanträdet </w:t>
            </w:r>
            <w:r>
              <w:rPr/>
              <w:t>får hållas på telefon, om det är lämpligt. Underlåtenhet att delta i ett telefonsammanträde får dock inte leda till någon påföljd. Proto</w:t>
              <w:softHyphen/>
              <w:t xml:space="preserve">koll </w:t>
            </w:r>
            <w:r>
              <w:rPr>
                <w:i/>
              </w:rPr>
              <w:t>skall</w:t>
            </w:r>
            <w:r>
              <w:rPr/>
              <w:t xml:space="preserve"> föras över vad som framkommer vid sammanträ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m inskrivningsmyndigheten finner att det råder tvist om sökan</w:t>
              <w:softHyphen/>
              <w:t>dens rätt, får myndigheten före</w:t>
              <w:softHyphen/>
              <w:t>lägga sökanden att inom viss tid väcka talan vid domstol. Följer sökanden inte föreläggandet, får inskrivningsmyndig</w:t>
              <w:softHyphen/>
              <w:t>heten avvisa an</w:t>
              <w:softHyphen/>
              <w:t xml:space="preserve">sökan. En upplysning om detta </w:t>
            </w:r>
            <w:r>
              <w:rPr>
                <w:i/>
              </w:rPr>
              <w:t>skall</w:t>
            </w:r>
            <w:r>
              <w:rPr/>
              <w:t xml:space="preserve"> tas in i föreläggan</w:t>
              <w:softHyphen/>
              <w:t>det.</w:t>
            </w:r>
          </w:p>
        </w:tc>
        <w:tc>
          <w:tcPr>
            <w:tcW w:w="3061" w:type="dxa"/>
            <w:tcBorders/>
          </w:tcPr>
          <w:p>
            <w:pPr>
              <w:pStyle w:val="TextBodyIndent"/>
              <w:rPr/>
            </w:pPr>
            <w:r>
              <w:rPr/>
              <w:t>Om det på grund av någon sär</w:t>
              <w:softHyphen/>
              <w:t>skild omständighet finns anled</w:t>
              <w:softHyphen/>
              <w:t>ning att an</w:t>
              <w:softHyphen/>
              <w:t>ta att det förvärv som sökan</w:t>
              <w:softHyphen/>
              <w:t xml:space="preserve">den åberopar är ogiltigt eller inte kan göras gällande eller att den sökta åtgärden på annat sätt skulle kränka någon annans rätt, </w:t>
            </w:r>
            <w:r>
              <w:rPr>
                <w:i/>
              </w:rPr>
              <w:t>ska</w:t>
            </w:r>
            <w:r>
              <w:rPr/>
              <w:t xml:space="preserve"> in</w:t>
              <w:softHyphen/>
              <w:t>skrivnings</w:t>
              <w:softHyphen/>
              <w:t xml:space="preserve">myndigheten ge den vars rätt berörs tillfälle att yttra sig skriftligen. I samband med detta får även sökanden eller </w:t>
            </w:r>
            <w:r>
              <w:rPr>
                <w:i/>
              </w:rPr>
              <w:t xml:space="preserve">någon </w:t>
            </w:r>
            <w:r>
              <w:rPr/>
              <w:t>annan ges tillfälle att yttra sig skriftligen.</w:t>
            </w:r>
          </w:p>
          <w:p>
            <w:pPr>
              <w:pStyle w:val="TextBodyIndent"/>
              <w:rPr/>
            </w:pPr>
            <w:r>
              <w:rPr/>
              <w:t xml:space="preserve">Om det behövs, </w:t>
            </w:r>
            <w:r>
              <w:rPr>
                <w:i/>
              </w:rPr>
              <w:t>ska</w:t>
            </w:r>
            <w:r>
              <w:rPr/>
              <w:t xml:space="preserve"> inskriv</w:t>
              <w:softHyphen/>
              <w:t>ningsmyndigheten hålla ett sam</w:t>
              <w:softHyphen/>
              <w:t>man</w:t>
              <w:softHyphen/>
              <w:t xml:space="preserve">träde. </w:t>
            </w:r>
            <w:r>
              <w:rPr>
                <w:i/>
              </w:rPr>
              <w:t>Inskrivnings</w:t>
              <w:softHyphen/>
              <w:t>myndig</w:t>
              <w:softHyphen/>
              <w:t>he</w:t>
              <w:softHyphen/>
              <w:t>ten får förelägga sökanden eller någon annan som ska yttra sig att in</w:t>
              <w:softHyphen/>
              <w:t>ställa sig personligen eller ge</w:t>
              <w:softHyphen/>
              <w:t>nom ombud. Föreläggandet får förenas med vite. Om sökanden inte följer före</w:t>
              <w:softHyphen/>
              <w:t>läg</w:t>
              <w:softHyphen/>
              <w:t>gandet, får ansö</w:t>
              <w:softHyphen/>
              <w:t>kan avvi</w:t>
              <w:softHyphen/>
              <w:t>sas. Om någon annan än sökanden inte följer föreläg</w:t>
              <w:softHyphen/>
              <w:t>gandet, får ären</w:t>
              <w:softHyphen/>
              <w:t>det ändå avgöras. Före</w:t>
              <w:softHyphen/>
              <w:t>läggandet ska inne</w:t>
              <w:softHyphen/>
              <w:t>hålla en upp</w:t>
              <w:softHyphen/>
              <w:t>lysning om följ</w:t>
              <w:softHyphen/>
              <w:t>den av att före</w:t>
              <w:softHyphen/>
              <w:t xml:space="preserve">läggandet inte följs. </w:t>
            </w:r>
          </w:p>
          <w:p>
            <w:pPr>
              <w:pStyle w:val="TextBodyIndent"/>
              <w:rPr/>
            </w:pPr>
            <w:r>
              <w:rPr>
                <w:i/>
              </w:rPr>
              <w:t>Ett sam</w:t>
              <w:softHyphen/>
              <w:t>man</w:t>
              <w:softHyphen/>
              <w:t>träde</w:t>
            </w:r>
            <w:r>
              <w:rPr/>
              <w:t xml:space="preserve"> får hållas på tele</w:t>
              <w:softHyphen/>
              <w:t>fon, om det är lämpligt. Under</w:t>
              <w:softHyphen/>
              <w:t>låtenhet att delta i ett telefon</w:t>
              <w:softHyphen/>
              <w:t>sam</w:t>
              <w:softHyphen/>
              <w:t>man</w:t>
              <w:softHyphen/>
              <w:t xml:space="preserve">träde får dock inte leda till någon påföljd. Protokoll </w:t>
            </w:r>
            <w:r>
              <w:rPr>
                <w:i/>
              </w:rPr>
              <w:t>ska</w:t>
            </w:r>
            <w:r>
              <w:rPr/>
              <w:t xml:space="preserve"> fö</w:t>
              <w:softHyphen/>
              <w:t>ras över vad som framkommer vid sammanträdet.</w:t>
            </w:r>
          </w:p>
          <w:p>
            <w:pPr>
              <w:pStyle w:val="TextBodyIndent"/>
              <w:rPr/>
            </w:pPr>
            <w:r>
              <w:rPr/>
              <w:t>Om inskrivningsmyndigheten finner att det råder tvist om sökan</w:t>
              <w:softHyphen/>
              <w:t>dens rätt, får myndigheten före</w:t>
              <w:softHyphen/>
              <w:t>lägga sökanden att inom viss tid väcka talan vid domstol. Följer sökanden inte föreläggandet, får inskrivningsmyndig</w:t>
              <w:softHyphen/>
              <w:t>heten avvisa an</w:t>
              <w:softHyphen/>
              <w:t xml:space="preserve">sökan. En upplysning om detta </w:t>
            </w:r>
            <w:r>
              <w:rPr>
                <w:i/>
              </w:rPr>
              <w:t>ska</w:t>
            </w:r>
            <w:r>
              <w:rPr/>
              <w:t xml:space="preserve"> tas in i föreläggan</w:t>
              <w:softHyphen/>
              <w:t>det.</w:t>
            </w:r>
          </w:p>
        </w:tc>
      </w:tr>
    </w:tbl>
    <w:p>
      <w:pPr>
        <w:pStyle w:val="TextBodyIndent"/>
        <w:rPr/>
      </w:pPr>
      <w:r>
        <w:rPr/>
      </w:r>
    </w:p>
    <w:p>
      <w:pPr>
        <w:pStyle w:val="TextBodyIndent"/>
        <w:jc w:val="center"/>
        <w:rPr/>
      </w:pPr>
      <w:r>
        <w:rPr/>
        <w:t>26 §</w:t>
      </w:r>
      <w:r>
        <w:rPr>
          <w:rStyle w:val="FootnoteCharacters"/>
          <w:rStyle w:val="FootnoteAnchor"/>
        </w:rPr>
        <w:footnoteReference w:customMarkFollows="1" w:id="66"/>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inte annat följer av denna balk, skall följande bestämmelser i lagen (1996:242) om domstols</w:t>
              <w:softHyphen/>
              <w:t>ärenden tillämpas vid inskriv</w:t>
              <w:softHyphen/>
              <w:t>nings</w:t>
              <w:softHyphen/>
              <w:t>myndighetens hand</w:t>
              <w:softHyphen/>
              <w:t>läggning:</w:t>
            </w:r>
          </w:p>
          <w:p>
            <w:pPr>
              <w:pStyle w:val="TextBodyIndent"/>
              <w:rPr>
                <w:i/>
                <w:i/>
              </w:rPr>
            </w:pPr>
            <w:r>
              <w:rPr>
                <w:i/>
              </w:rPr>
              <w:t>12 § om utredning av ärendet,</w:t>
            </w:r>
          </w:p>
          <w:p>
            <w:pPr>
              <w:pStyle w:val="TextBodyIndent"/>
              <w:rPr>
                <w:i/>
                <w:i/>
              </w:rPr>
            </w:pPr>
            <w:r>
              <w:rPr>
                <w:i/>
              </w:rPr>
              <w:t xml:space="preserve">13 § första stycket om skriftligt förfarande, </w:t>
            </w:r>
          </w:p>
          <w:p>
            <w:pPr>
              <w:pStyle w:val="TextBodyIndent"/>
              <w:rPr>
                <w:i/>
                <w:i/>
              </w:rPr>
            </w:pPr>
            <w:r>
              <w:rPr>
                <w:i/>
              </w:rPr>
              <w:t xml:space="preserve">16 § om skriftväxling, </w:t>
            </w:r>
          </w:p>
          <w:p>
            <w:pPr>
              <w:pStyle w:val="TextBodyIndent"/>
              <w:rPr>
                <w:i/>
                <w:i/>
              </w:rPr>
            </w:pPr>
            <w:r>
              <w:rPr>
                <w:i/>
              </w:rPr>
              <w:t>21 § första stycket om offentlig</w:t>
              <w:softHyphen/>
              <w:t xml:space="preserve">het och ordning vid sammanträde, </w:t>
            </w:r>
          </w:p>
          <w:p>
            <w:pPr>
              <w:pStyle w:val="TextBodyIndent"/>
              <w:rPr>
                <w:i/>
                <w:i/>
              </w:rPr>
            </w:pPr>
            <w:r>
              <w:rPr>
                <w:i/>
              </w:rPr>
              <w:t xml:space="preserve">22 § om parts rätt att få del av uppgifter, </w:t>
            </w:r>
          </w:p>
          <w:p>
            <w:pPr>
              <w:pStyle w:val="TextBodyIndent"/>
              <w:rPr>
                <w:i/>
                <w:i/>
              </w:rPr>
            </w:pPr>
            <w:r>
              <w:rPr>
                <w:i/>
              </w:rPr>
              <w:t xml:space="preserve">23–25 §§ om bevisning, </w:t>
            </w:r>
          </w:p>
          <w:p>
            <w:pPr>
              <w:pStyle w:val="TextBodyIndent"/>
              <w:rPr>
                <w:i/>
                <w:i/>
              </w:rPr>
            </w:pPr>
            <w:r>
              <w:rPr>
                <w:i/>
              </w:rPr>
              <w:t xml:space="preserve">27 § om beslut, </w:t>
            </w:r>
          </w:p>
          <w:p>
            <w:pPr>
              <w:pStyle w:val="TextBodyIndent"/>
              <w:rPr>
                <w:i/>
                <w:i/>
              </w:rPr>
            </w:pPr>
            <w:r>
              <w:rPr>
                <w:i/>
              </w:rPr>
              <w:t xml:space="preserve">43 § om straff och vite, </w:t>
            </w:r>
          </w:p>
          <w:p>
            <w:pPr>
              <w:pStyle w:val="TextBodyIndent"/>
              <w:rPr>
                <w:i/>
                <w:i/>
              </w:rPr>
            </w:pPr>
            <w:r>
              <w:rPr>
                <w:i/>
              </w:rPr>
              <w:t>44 § första och tredje styck</w:t>
              <w:softHyphen/>
              <w:t>ena om inkommande hand</w:t>
              <w:softHyphen/>
              <w:t xml:space="preserve">lingar, </w:t>
            </w:r>
          </w:p>
          <w:p>
            <w:pPr>
              <w:pStyle w:val="TextBodyIndent"/>
              <w:rPr/>
            </w:pPr>
            <w:r>
              <w:rPr>
                <w:i/>
              </w:rPr>
              <w:t>45 § om hinder mot in</w:t>
              <w:softHyphen/>
              <w:t>ställelse,</w:t>
            </w:r>
          </w:p>
          <w:p>
            <w:pPr>
              <w:pStyle w:val="TextBodyIndent"/>
              <w:rPr>
                <w:i/>
                <w:i/>
              </w:rPr>
            </w:pPr>
            <w:r>
              <w:rPr>
                <w:i/>
              </w:rPr>
              <w:t xml:space="preserve">46 § om delgivning, </w:t>
            </w:r>
          </w:p>
          <w:p>
            <w:pPr>
              <w:pStyle w:val="TextBodyIndent"/>
              <w:rPr>
                <w:i/>
                <w:i/>
              </w:rPr>
            </w:pPr>
            <w:r>
              <w:rPr>
                <w:i/>
              </w:rPr>
              <w:t>47 § om ombud och biträde samt</w:t>
            </w:r>
          </w:p>
          <w:p>
            <w:pPr>
              <w:pStyle w:val="TextBodyIndent"/>
              <w:rPr>
                <w:i/>
                <w:i/>
              </w:rPr>
            </w:pPr>
            <w:r>
              <w:rPr>
                <w:i/>
              </w:rPr>
              <w:t>48 § om tolk och översättning av handlingar.</w:t>
            </w:r>
          </w:p>
          <w:p>
            <w:pPr>
              <w:pStyle w:val="TextBodyIndent"/>
              <w:rPr/>
            </w:pPr>
            <w:r>
              <w:rPr>
                <w:i/>
              </w:rPr>
              <w:t>Vad som sägs i de i första stycket angivna paragraferna om domstolen skall i stället avse in</w:t>
              <w:softHyphen/>
              <w:t>skrivningsmyndigheten.</w:t>
            </w:r>
          </w:p>
        </w:tc>
        <w:tc>
          <w:tcPr>
            <w:tcW w:w="3061" w:type="dxa"/>
            <w:tcBorders/>
          </w:tcPr>
          <w:p>
            <w:pPr>
              <w:pStyle w:val="TextBodyIndent"/>
              <w:rPr>
                <w:i/>
                <w:i/>
              </w:rPr>
            </w:pPr>
            <w:r>
              <w:rPr>
                <w:i/>
              </w:rPr>
              <w:t>Sökanden eller någon annan som yttrar sig får anlita ombud eller biträde. I fråga om full</w:t>
              <w:softHyphen/>
              <w:t>makt för ombud ska bestämmelserna i 12 kap. 8–19 §§ rättegångsbalken tillämpas. En skriftlig fullmakt be</w:t>
              <w:softHyphen/>
              <w:t>höver dock inte ges in annat än om inskriv</w:t>
              <w:softHyphen/>
              <w:t>nings</w:t>
              <w:softHyphen/>
              <w:t>myndig</w:t>
              <w:softHyphen/>
              <w:t>heten anser att det behövs.</w:t>
            </w:r>
          </w:p>
        </w:tc>
      </w:tr>
    </w:tbl>
    <w:p>
      <w:pPr>
        <w:pStyle w:val="TextBodyIndent"/>
        <w:rPr/>
      </w:pPr>
      <w:r>
        <w:rPr/>
      </w:r>
    </w:p>
    <w:p>
      <w:pPr>
        <w:pStyle w:val="TextBodyIndent"/>
        <w:jc w:val="center"/>
        <w:rPr/>
      </w:pPr>
      <w:r>
        <w:rPr/>
        <w:t>2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har kallats till sam</w:t>
              <w:softHyphen/>
              <w:t>manträde men inte kan inställa sig ska omedelbart anmäla det till inskrivnings</w:t>
              <w:softHyphen/>
              <w:t xml:space="preserve">myndigheten. </w:t>
            </w:r>
          </w:p>
          <w:p>
            <w:pPr>
              <w:pStyle w:val="TextBodyIndent"/>
              <w:rPr/>
            </w:pPr>
            <w:r>
              <w:rPr>
                <w:i/>
              </w:rPr>
              <w:t>I fråga om laga förfall ska be</w:t>
              <w:softHyphen/>
              <w:t>stämmelserna i 32 kap. 6–8 §§ rättegångsbalken tillämpas</w:t>
            </w:r>
            <w:r>
              <w:rPr/>
              <w:t>.</w:t>
            </w:r>
          </w:p>
        </w:tc>
      </w:tr>
    </w:tbl>
    <w:p>
      <w:pPr>
        <w:pStyle w:val="TextBodyIndent"/>
        <w:rPr/>
      </w:pPr>
      <w:r>
        <w:rPr/>
      </w:r>
    </w:p>
    <w:p>
      <w:pPr>
        <w:pStyle w:val="TextBodyIndent"/>
        <w:jc w:val="center"/>
        <w:rPr/>
      </w:pPr>
      <w:r>
        <w:rPr/>
        <w:t>26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behandlingen av inskriv</w:t>
              <w:softHyphen/>
              <w:t>ningsärenden hos inskriv</w:t>
              <w:softHyphen/>
              <w:t>nings</w:t>
              <w:softHyphen/>
              <w:t>myndigheten ska bestämmel</w:t>
              <w:softHyphen/>
              <w:t>sen i 10 § andra stycket förvalt</w:t>
              <w:softHyphen/>
              <w:t>ningsla</w:t>
              <w:softHyphen/>
              <w:t>gen (1986:223) inte tillämpas.</w:t>
            </w:r>
          </w:p>
          <w:p>
            <w:pPr>
              <w:pStyle w:val="TextBodyIndent"/>
              <w:rPr/>
            </w:pPr>
            <w:r>
              <w:rPr>
                <w:i/>
              </w:rPr>
              <w:t>Om inskrivningsmyndigheten har begärt en sådan bekräftelse på ett meddelande som avses i 10 § tredje stycket förvaltningslagen men inte fått någon, får myndig</w:t>
              <w:softHyphen/>
              <w:t>heten bortse från meddelandet.</w:t>
            </w:r>
          </w:p>
        </w:tc>
      </w:tr>
    </w:tbl>
    <w:p>
      <w:pPr>
        <w:pStyle w:val="TextBodyIndent"/>
        <w:jc w:val="center"/>
        <w:rPr/>
      </w:pPr>
      <w:r>
        <w:rPr/>
      </w:r>
    </w:p>
    <w:p>
      <w:pPr>
        <w:pStyle w:val="TextBodyIndent"/>
        <w:jc w:val="center"/>
        <w:rPr/>
      </w:pPr>
      <w:r>
        <w:rPr/>
        <w:t>26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rågor om utdömande av vite, som har förelagts med stöd av bestämmelserna i 19–21 kap., prö</w:t>
              <w:softHyphen/>
              <w:t>vas av inskriv</w:t>
              <w:softHyphen/>
              <w:t>nings</w:t>
              <w:softHyphen/>
              <w:t>myndig</w:t>
              <w:softHyphen/>
              <w:t>heten.</w:t>
            </w:r>
          </w:p>
        </w:tc>
      </w:tr>
    </w:tbl>
    <w:p>
      <w:pPr>
        <w:pStyle w:val="TextBodyIndent"/>
        <w:rPr/>
      </w:pPr>
      <w:r>
        <w:rPr/>
      </w:r>
    </w:p>
    <w:p>
      <w:pPr>
        <w:pStyle w:val="TextBodyIndent"/>
        <w:jc w:val="center"/>
        <w:rPr/>
      </w:pPr>
      <w:r>
        <w:rPr/>
        <w:t>26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behandlingen av inskriv</w:t>
              <w:softHyphen/>
              <w:t>nings</w:t>
              <w:softHyphen/>
              <w:t>ärenden hos inskriv</w:t>
              <w:softHyphen/>
              <w:t>nings</w:t>
              <w:softHyphen/>
              <w:t>myndigheten ska bestämmel</w:t>
              <w:softHyphen/>
              <w:t>serna i 27 och 28 §§ förvalt</w:t>
              <w:softHyphen/>
              <w:t xml:space="preserve">ningslagen (1986:223) om omprövning inte tillämpas. </w:t>
            </w:r>
          </w:p>
          <w:p>
            <w:pPr>
              <w:pStyle w:val="TextBodyIndent"/>
              <w:rPr/>
            </w:pPr>
            <w:r>
              <w:rPr>
                <w:i/>
              </w:rPr>
              <w:t>Av 37 a och 37 b §§ lagen (1984:404) om stämpelskatt vid inskrivningsmyn</w:t>
              <w:softHyphen/>
              <w:t>digheter fram</w:t>
              <w:softHyphen/>
              <w:t>går att inskrivnings</w:t>
              <w:softHyphen/>
              <w:t>myndig</w:t>
              <w:softHyphen/>
              <w:t>heten ska om</w:t>
              <w:softHyphen/>
              <w:t>pröva beslut om stäm</w:t>
              <w:softHyphen/>
              <w:t>pel</w:t>
              <w:softHyphen/>
              <w:t>skatt i vissa fall.</w:t>
            </w:r>
          </w:p>
        </w:tc>
      </w:tr>
    </w:tbl>
    <w:p>
      <w:pPr>
        <w:pStyle w:val="TextBodyIndent"/>
        <w:jc w:val="center"/>
        <w:rPr/>
      </w:pPr>
      <w:r>
        <w:rPr/>
      </w:r>
    </w:p>
    <w:p>
      <w:pPr>
        <w:pStyle w:val="TextBodyIndent"/>
        <w:jc w:val="center"/>
        <w:rPr/>
      </w:pPr>
      <w:r>
        <w:rPr/>
        <w:t>32 §</w:t>
      </w:r>
      <w:r>
        <w:rPr>
          <w:rStyle w:val="FootnoteCharacters"/>
          <w:rStyle w:val="FootnoteAnchor"/>
        </w:rPr>
        <w:footnoteReference w:customMarkFollows="1" w:id="67"/>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av inskrivnings</w:t>
              <w:softHyphen/>
              <w:t>myn</w:t>
              <w:softHyphen/>
              <w:t>digheten i ett inskrivnings</w:t>
              <w:softHyphen/>
              <w:t xml:space="preserve">ärende får överklagas </w:t>
            </w:r>
            <w:r>
              <w:rPr>
                <w:i/>
              </w:rPr>
              <w:t>till hovrätten</w:t>
            </w:r>
            <w:r>
              <w:rPr/>
              <w:t xml:space="preserve"> av den som beslutet rör, om det har gått honom eller henne emo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Ett beslut om rättelse får över</w:t>
              <w:softHyphen/>
              <w:t>klagas även av den myndighet som avses i 18 kap. 5 § första stycket.</w:t>
            </w:r>
          </w:p>
        </w:tc>
        <w:tc>
          <w:tcPr>
            <w:tcW w:w="3061" w:type="dxa"/>
            <w:tcBorders/>
          </w:tcPr>
          <w:p>
            <w:pPr>
              <w:pStyle w:val="TextBodyIndent"/>
              <w:rPr>
                <w:i/>
                <w:i/>
              </w:rPr>
            </w:pPr>
            <w:r>
              <w:rPr/>
              <w:t>Ett beslut av inskrivnings</w:t>
              <w:softHyphen/>
              <w:t>myn</w:t>
              <w:softHyphen/>
              <w:t>digheten i ett inskrivnings</w:t>
              <w:softHyphen/>
              <w:t xml:space="preserve">ärende får överklagas av den som beslutet rör, om det har gått honom eller henne emot. </w:t>
            </w:r>
            <w:r>
              <w:rPr>
                <w:i/>
              </w:rPr>
              <w:t>Ett beslut om rättelse får överklagas även av den myn</w:t>
              <w:softHyphen/>
              <w:t xml:space="preserve">dighet som avses i 18 kap. 5 § första stycket. </w:t>
            </w:r>
          </w:p>
          <w:p>
            <w:pPr>
              <w:pStyle w:val="TextBodyIndent"/>
              <w:rPr/>
            </w:pPr>
            <w:r>
              <w:rPr>
                <w:i/>
              </w:rPr>
              <w:t>Beslutet överklagas till den tingsrätt inom vars dom</w:t>
              <w:softHyphen/>
              <w:t>krets fastig</w:t>
              <w:softHyphen/>
              <w:t>heten ligger.</w:t>
            </w:r>
          </w:p>
        </w:tc>
      </w:tr>
      <w:tr>
        <w:trPr/>
        <w:tc>
          <w:tcPr>
            <w:tcW w:w="3061" w:type="dxa"/>
            <w:tcBorders/>
          </w:tcPr>
          <w:p>
            <w:pPr>
              <w:pStyle w:val="TextBodyIndent"/>
              <w:rPr/>
            </w:pPr>
            <w:r>
              <w:rPr/>
              <w:t xml:space="preserve">Vid överklagande tillämpas, om inte annat följer av denna balk, </w:t>
            </w:r>
            <w:r>
              <w:rPr>
                <w:i/>
              </w:rPr>
              <w:t>bestämmelserna i 7 §, 8 § första stycket, 9 och 10 §§ samt 38 § fjärde stycket lagen (1996:242) om domstolsären</w:t>
              <w:softHyphen/>
              <w:t>den.</w:t>
            </w:r>
          </w:p>
        </w:tc>
        <w:tc>
          <w:tcPr>
            <w:tcW w:w="3061" w:type="dxa"/>
            <w:tcBorders/>
          </w:tcPr>
          <w:p>
            <w:pPr>
              <w:pStyle w:val="TextBodyIndent"/>
              <w:rPr>
                <w:i/>
                <w:i/>
              </w:rPr>
            </w:pPr>
            <w:r>
              <w:rPr/>
              <w:t>Vid</w:t>
            </w:r>
            <w:r>
              <w:rPr>
                <w:b/>
              </w:rPr>
              <w:t xml:space="preserve"> </w:t>
            </w:r>
            <w:r>
              <w:rPr/>
              <w:t xml:space="preserve">överklagande tillämpas </w:t>
            </w:r>
            <w:r>
              <w:rPr>
                <w:i/>
              </w:rPr>
              <w:t>lagen (1996:242) om domstols</w:t>
              <w:softHyphen/>
              <w:t>ären</w:t>
              <w:softHyphen/>
              <w:t>den</w:t>
            </w:r>
            <w:r>
              <w:rPr/>
              <w:t>, om inte annat följer av denna balk.</w:t>
            </w:r>
            <w:r>
              <w:rPr>
                <w:i/>
              </w:rPr>
              <w:t xml:space="preserve"> Ett beslut om att för</w:t>
              <w:softHyphen/>
              <w:t xml:space="preserve">klara en ansökan vilande får alltid överklagas särskilt. </w:t>
            </w:r>
          </w:p>
          <w:p>
            <w:pPr>
              <w:pStyle w:val="TextBodyIndent"/>
              <w:rPr>
                <w:i/>
                <w:i/>
              </w:rPr>
            </w:pPr>
            <w:r>
              <w:rPr>
                <w:i/>
              </w:rPr>
              <w:t>Prövningstillstånd krävs vid överklagande till hovrätten.</w:t>
            </w:r>
          </w:p>
        </w:tc>
      </w:tr>
    </w:tbl>
    <w:p>
      <w:pPr>
        <w:pStyle w:val="TextBodyIndent"/>
        <w:rPr/>
      </w:pPr>
      <w:r>
        <w:rPr/>
      </w:r>
    </w:p>
    <w:p>
      <w:pPr>
        <w:pStyle w:val="TextBodyIndent"/>
        <w:jc w:val="center"/>
        <w:rPr/>
      </w:pPr>
      <w:r>
        <w:rPr/>
        <w:t>34 §</w:t>
      </w:r>
      <w:r>
        <w:rPr>
          <w:rStyle w:val="FootnoteCharacters"/>
          <w:rStyle w:val="FootnoteAnchor"/>
        </w:rPr>
        <w:footnoteReference w:customMarkFollows="1" w:id="68"/>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vill överklaga ett be</w:t>
              <w:softHyphen/>
              <w:t xml:space="preserve">slut av </w:t>
            </w:r>
            <w:r>
              <w:rPr>
                <w:i/>
              </w:rPr>
              <w:t>en inskrivningsmyndighet skall</w:t>
            </w:r>
            <w:r>
              <w:rPr/>
              <w:t xml:space="preserve"> göra detta skriftligen. Skri</w:t>
              <w:softHyphen/>
              <w:t xml:space="preserve">velsen </w:t>
            </w:r>
            <w:r>
              <w:rPr>
                <w:i/>
              </w:rPr>
              <w:t>skall</w:t>
            </w:r>
            <w:r>
              <w:rPr/>
              <w:t xml:space="preserve"> ges in till inskriv</w:t>
              <w:softHyphen/>
              <w:t>nings</w:t>
              <w:softHyphen/>
              <w:t xml:space="preserve">myndigheten. </w:t>
            </w:r>
          </w:p>
          <w:p>
            <w:pPr>
              <w:pStyle w:val="TextBodyIndent"/>
              <w:rPr/>
            </w:pPr>
            <w:r>
              <w:rPr/>
              <w:t>Om överklagandet avser ett slut</w:t>
              <w:softHyphen/>
              <w:t xml:space="preserve">ligt beslut eller ett beslut om att förklara en ansökan vilande, </w:t>
            </w:r>
            <w:r>
              <w:rPr>
                <w:i/>
              </w:rPr>
              <w:t xml:space="preserve">skall </w:t>
            </w:r>
            <w:r>
              <w:rPr/>
              <w:t>skrivelsen ha kommit in till in</w:t>
              <w:softHyphen/>
              <w:t>skriv</w:t>
              <w:softHyphen/>
              <w:t>ningsmyndigheten inom tre veckor från den dag en underrät</w:t>
              <w:softHyphen/>
              <w:t>telse eller ett bevis om beslutet hölls tillgängligt för sökanden. Skrivelsen får dock alltid ges in inom fyra veckor från den inskriv</w:t>
              <w:softHyphen/>
              <w:t xml:space="preserve">ningsdag då beslutet meddelades. </w:t>
            </w:r>
          </w:p>
          <w:p>
            <w:pPr>
              <w:pStyle w:val="TextBodyIndent"/>
              <w:rPr/>
            </w:pPr>
            <w:r>
              <w:rPr/>
              <w:t xml:space="preserve">I fråga om andra beslut som kan överklagas gäller bestämmelserna om klagotid i 38 § första och andra styckena lagen (1996:242) om domstolsärenden. </w:t>
            </w:r>
          </w:p>
        </w:tc>
        <w:tc>
          <w:tcPr>
            <w:tcW w:w="3061" w:type="dxa"/>
            <w:tcBorders/>
          </w:tcPr>
          <w:p>
            <w:pPr>
              <w:pStyle w:val="TextBodyIndent"/>
              <w:rPr/>
            </w:pPr>
            <w:r>
              <w:rPr/>
              <w:t>Den som vill överklaga ett be</w:t>
              <w:softHyphen/>
              <w:t xml:space="preserve">slut av </w:t>
            </w:r>
            <w:r>
              <w:rPr>
                <w:i/>
              </w:rPr>
              <w:t>inskrivningsmyndigheten</w:t>
            </w:r>
            <w:r>
              <w:rPr/>
              <w:t xml:space="preserve"> </w:t>
            </w:r>
            <w:r>
              <w:rPr>
                <w:i/>
              </w:rPr>
              <w:t>ska</w:t>
            </w:r>
            <w:r>
              <w:rPr/>
              <w:t xml:space="preserve"> göra detta skriftligen. Skrivel</w:t>
              <w:softHyphen/>
              <w:t xml:space="preserve">sen </w:t>
            </w:r>
            <w:r>
              <w:rPr>
                <w:i/>
              </w:rPr>
              <w:t>ska</w:t>
            </w:r>
            <w:r>
              <w:rPr/>
              <w:t xml:space="preserve"> ges in till inskrivnings</w:t>
              <w:softHyphen/>
              <w:t xml:space="preserve">myndigheten. </w:t>
            </w:r>
          </w:p>
          <w:p>
            <w:pPr>
              <w:pStyle w:val="TextBodyIndent"/>
              <w:rPr/>
            </w:pPr>
            <w:r>
              <w:rPr/>
              <w:t>Om överklagandet avser ett slut</w:t>
              <w:softHyphen/>
              <w:t xml:space="preserve">ligt beslut eller ett beslut om att förklara en ansökan vilande, </w:t>
            </w:r>
            <w:r>
              <w:rPr>
                <w:i/>
              </w:rPr>
              <w:t xml:space="preserve">ska </w:t>
            </w:r>
            <w:r>
              <w:rPr/>
              <w:t>skrivelsen ha kommit in till in</w:t>
              <w:softHyphen/>
              <w:t>skrivningsmyndigheten inom tre veckor från den dag en underrät</w:t>
              <w:softHyphen/>
              <w:t>telse eller ett bevis om beslutet hölls tillgängligt för sökanden. Skrivelsen får dock alltid ges in inom fyra veckor från den inskriv</w:t>
              <w:softHyphen/>
              <w:t xml:space="preserve">ningsdag då beslutet meddelades. </w:t>
            </w:r>
          </w:p>
          <w:p>
            <w:pPr>
              <w:pStyle w:val="TextBodyIndent"/>
              <w:rPr/>
            </w:pPr>
            <w:r>
              <w:rPr/>
              <w:t>I fråga om andra beslut som kan överklagas gäller bestämmelserna om klagotid i 38 § första och andra styckena lagen (1996:242) om domstolsärenden.</w:t>
            </w:r>
          </w:p>
        </w:tc>
      </w:tr>
    </w:tbl>
    <w:p>
      <w:pPr>
        <w:pStyle w:val="TextBodyIndent"/>
        <w:rPr/>
      </w:pPr>
      <w:r>
        <w:rPr/>
      </w:r>
    </w:p>
    <w:p>
      <w:pPr>
        <w:pStyle w:val="TextBodyIndent"/>
        <w:jc w:val="center"/>
        <w:rPr/>
      </w:pPr>
      <w:r>
        <w:rPr/>
        <w:t>37 §</w:t>
      </w:r>
      <w:r>
        <w:rPr>
          <w:rStyle w:val="FootnoteCharacters"/>
          <w:rStyle w:val="FootnoteAnchor"/>
        </w:rPr>
        <w:footnoteReference w:customMarkFollows="1" w:id="69"/>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 till ersättning av staten har den som lider skada på grund av ett tekniskt fel i fastighetsregistrets inskrivningsdel eller i en anord</w:t>
              <w:softHyphen/>
              <w:t>ning som är ansluten till registrets inskrivningsdel hos Lantmäteri</w:t>
              <w:softHyphen/>
              <w:t xml:space="preserve">verket, </w:t>
            </w:r>
            <w:r>
              <w:rPr>
                <w:i/>
              </w:rPr>
              <w:t>en inskrivningsmyndighet</w:t>
            </w:r>
            <w:r>
              <w:rPr/>
              <w:t xml:space="preserve">, en lantmäterimyndighet eller en myndighet som avses i 4 kap. 34 a § fastighetsbildningslagen (1970:988). </w:t>
            </w:r>
          </w:p>
          <w:p>
            <w:pPr>
              <w:pStyle w:val="TextBodyIndent"/>
              <w:rPr/>
            </w:pPr>
            <w:r>
              <w:rPr/>
              <w:t xml:space="preserve">Ersättningen </w:t>
            </w:r>
            <w:r>
              <w:rPr>
                <w:i/>
              </w:rPr>
              <w:t>skall</w:t>
            </w:r>
            <w:r>
              <w:rPr/>
              <w:t xml:space="preserve"> efter skälighet sättas ned eller helt falla bort om den skadelidande har medverkat till skadan genom att utan skälig anledning låta bli att vidta åtgärder för att bevara sin rätt eller om den skadelidande på något annat sätt har medverkat till skadan genom eget vållande. </w:t>
            </w:r>
          </w:p>
        </w:tc>
        <w:tc>
          <w:tcPr>
            <w:tcW w:w="3061" w:type="dxa"/>
            <w:tcBorders/>
          </w:tcPr>
          <w:p>
            <w:pPr>
              <w:pStyle w:val="TextBodyIndent"/>
              <w:rPr/>
            </w:pPr>
            <w:r>
              <w:rPr/>
              <w:t>Rätt till ersättning av staten har den som lider skada på grund av ett tekniskt fel i fastighetsregistrets inskrivningsdel eller i en anord</w:t>
              <w:softHyphen/>
              <w:t>ning som är ansluten till registrets inskrivningsdel hos Lantmäteri</w:t>
              <w:softHyphen/>
              <w:t xml:space="preserve">verket, </w:t>
            </w:r>
            <w:r>
              <w:rPr>
                <w:i/>
              </w:rPr>
              <w:t>inskrivningsmyndigheten</w:t>
            </w:r>
            <w:r>
              <w:rPr/>
              <w:t xml:space="preserve">, en lantmäterimyndighet eller en myndighet som avses i 4 kap. 34 a § fastighetsbildningslagen (1970:988). </w:t>
            </w:r>
          </w:p>
          <w:p>
            <w:pPr>
              <w:pStyle w:val="TextBodyIndent"/>
              <w:rPr/>
            </w:pPr>
            <w:r>
              <w:rPr/>
              <w:t xml:space="preserve">Ersättningen </w:t>
            </w:r>
            <w:r>
              <w:rPr>
                <w:i/>
              </w:rPr>
              <w:t>ska</w:t>
            </w:r>
            <w:r>
              <w:rPr/>
              <w:t xml:space="preserve"> efter skälighet sättas ned eller helt falla bort om den skadelidande har medverkat till skadan genom att utan skälig anledning låta bli att vidta åtgärder för att bevara sin rätt eller om den skadelidande på något annat sätt har medverkat till skadan genom eget vållande.</w:t>
            </w:r>
          </w:p>
        </w:tc>
      </w:tr>
    </w:tbl>
    <w:p>
      <w:pPr>
        <w:pStyle w:val="TextBodyIndent"/>
        <w:rPr/>
      </w:pPr>
      <w:r>
        <w:rPr/>
      </w:r>
    </w:p>
    <w:p>
      <w:pPr>
        <w:pStyle w:val="TextBodyIndent"/>
        <w:rPr/>
      </w:pPr>
      <w:r>
        <w:rPr/>
      </w:r>
    </w:p>
    <w:p>
      <w:pPr>
        <w:pStyle w:val="TextBodyIndent"/>
        <w:jc w:val="center"/>
        <w:rPr>
          <w:b/>
          <w:b/>
        </w:rPr>
      </w:pPr>
      <w:r>
        <w:rPr>
          <w:b/>
        </w:rPr>
        <w:t>20 kap.</w:t>
      </w:r>
    </w:p>
    <w:p>
      <w:pPr>
        <w:pStyle w:val="TextBodyIndent"/>
        <w:jc w:val="center"/>
        <w:rPr/>
      </w:pPr>
      <w:r>
        <w:rPr/>
        <w:t>10 §</w:t>
      </w:r>
      <w:r>
        <w:rPr>
          <w:rStyle w:val="FootnoteCharacters"/>
          <w:rStyle w:val="FootnoteAnchor"/>
        </w:rPr>
        <w:footnoteReference w:customMarkFollows="1" w:id="70"/>
        <w:t>1</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an den som påstår sig ha för</w:t>
              <w:softHyphen/>
              <w:t xml:space="preserve">värvat fast egendom </w:t>
            </w:r>
            <w:r>
              <w:rPr>
                <w:i/>
              </w:rPr>
              <w:t xml:space="preserve">ej förete </w:t>
            </w:r>
            <w:r>
              <w:rPr/>
              <w:t>sin fånges</w:t>
              <w:softHyphen/>
              <w:t>handling eller är hans fång</w:t>
              <w:softHyphen/>
              <w:t xml:space="preserve">eshandling bristfällig, </w:t>
            </w:r>
            <w:r>
              <w:rPr>
                <w:i/>
              </w:rPr>
              <w:t xml:space="preserve">skall </w:t>
            </w:r>
            <w:r>
              <w:rPr/>
              <w:t>in</w:t>
              <w:softHyphen/>
              <w:t>skrivnings</w:t>
              <w:softHyphen/>
              <w:t xml:space="preserve">myndigheten på hans begäran </w:t>
            </w:r>
            <w:r>
              <w:rPr>
                <w:i/>
              </w:rPr>
              <w:t>utsätta</w:t>
            </w:r>
            <w:r>
              <w:rPr/>
              <w:t xml:space="preserve"> sammanträde för utredning </w:t>
            </w:r>
            <w:r>
              <w:rPr>
                <w:i/>
              </w:rPr>
              <w:t>angåen</w:t>
              <w:softHyphen/>
              <w:t>de</w:t>
            </w:r>
            <w:r>
              <w:rPr/>
              <w:t xml:space="preserve"> äganderätten till fastigheten (lagfarts</w:t>
              <w:softHyphen/>
              <w:t>samman</w:t>
              <w:softHyphen/>
              <w:t xml:space="preserve">träde). </w:t>
            </w:r>
            <w:r>
              <w:rPr>
                <w:i/>
              </w:rPr>
              <w:t>Sådant</w:t>
            </w:r>
            <w:r>
              <w:rPr/>
              <w:t xml:space="preserve"> samman</w:t>
              <w:softHyphen/>
              <w:t xml:space="preserve">träde </w:t>
            </w:r>
            <w:r>
              <w:rPr>
                <w:i/>
              </w:rPr>
              <w:t>skall</w:t>
            </w:r>
            <w:r>
              <w:rPr/>
              <w:t xml:space="preserve"> även </w:t>
            </w:r>
            <w:r>
              <w:rPr>
                <w:i/>
              </w:rPr>
              <w:t>utsättas</w:t>
            </w:r>
            <w:r>
              <w:rPr/>
              <w:t xml:space="preserve">, om det </w:t>
            </w:r>
            <w:r>
              <w:rPr>
                <w:i/>
              </w:rPr>
              <w:t>begäres</w:t>
            </w:r>
            <w:r>
              <w:rPr/>
              <w:t xml:space="preserve"> av den som enligt 4 § får söka lagfart på föregående ägares förvärv och dennes fångeshandling </w:t>
            </w:r>
            <w:r>
              <w:rPr>
                <w:i/>
              </w:rPr>
              <w:t>ej</w:t>
            </w:r>
            <w:r>
              <w:rPr/>
              <w:t xml:space="preserve"> kan </w:t>
            </w:r>
            <w:r>
              <w:rPr>
                <w:i/>
              </w:rPr>
              <w:t>företes</w:t>
            </w:r>
            <w:r>
              <w:rPr/>
              <w:t xml:space="preserve"> eller är bristfällig.</w:t>
            </w:r>
          </w:p>
          <w:p>
            <w:pPr>
              <w:pStyle w:val="TextBodyIndent"/>
              <w:rPr/>
            </w:pPr>
            <w:r>
              <w:rPr/>
            </w:r>
          </w:p>
          <w:p>
            <w:pPr>
              <w:pStyle w:val="TextBodyIndent"/>
              <w:rPr/>
            </w:pPr>
            <w:r>
              <w:rPr>
                <w:i/>
              </w:rPr>
              <w:t>Ansökan</w:t>
            </w:r>
            <w:r>
              <w:rPr/>
              <w:t xml:space="preserve"> om lagfartssamman</w:t>
              <w:softHyphen/>
              <w:t xml:space="preserve">träde </w:t>
            </w:r>
            <w:r>
              <w:rPr>
                <w:i/>
              </w:rPr>
              <w:t>skall</w:t>
            </w:r>
            <w:r>
              <w:rPr/>
              <w:t xml:space="preserve"> </w:t>
            </w:r>
            <w:r>
              <w:rPr>
                <w:i/>
              </w:rPr>
              <w:t>göras skriftligen</w:t>
            </w:r>
            <w:r>
              <w:rPr/>
              <w:t xml:space="preserve"> och innehålla redogörelse för vad som sökanden vet om förvärvet och om anledningen till att fångeshand</w:t>
              <w:softHyphen/>
              <w:t xml:space="preserve">lingen </w:t>
            </w:r>
            <w:r>
              <w:rPr>
                <w:i/>
              </w:rPr>
              <w:t>icke</w:t>
            </w:r>
            <w:r>
              <w:rPr/>
              <w:t xml:space="preserve"> kan </w:t>
            </w:r>
            <w:r>
              <w:rPr>
                <w:i/>
              </w:rPr>
              <w:t>före</w:t>
              <w:softHyphen/>
              <w:t>tes</w:t>
            </w:r>
            <w:r>
              <w:rPr/>
              <w:t xml:space="preserve"> eller att den är bristfällig. I sist angivna fall </w:t>
            </w:r>
            <w:r>
              <w:rPr>
                <w:i/>
              </w:rPr>
              <w:t>skall</w:t>
            </w:r>
            <w:r>
              <w:rPr/>
              <w:t xml:space="preserve"> fånges</w:t>
              <w:softHyphen/>
              <w:t xml:space="preserve">handlingen </w:t>
            </w:r>
            <w:r>
              <w:rPr>
                <w:i/>
              </w:rPr>
              <w:t>inges</w:t>
            </w:r>
            <w:r>
              <w:rPr/>
              <w:t xml:space="preserve">. Sökanden </w:t>
            </w:r>
            <w:r>
              <w:rPr>
                <w:i/>
              </w:rPr>
              <w:t>skall</w:t>
            </w:r>
            <w:r>
              <w:rPr/>
              <w:t xml:space="preserve"> vidare </w:t>
            </w:r>
            <w:r>
              <w:rPr>
                <w:i/>
              </w:rPr>
              <w:t>inge</w:t>
            </w:r>
            <w:r>
              <w:rPr/>
              <w:t xml:space="preserve"> intyg om vad </w:t>
            </w:r>
            <w:r>
              <w:rPr>
                <w:i/>
              </w:rPr>
              <w:t>som fastighetslängden</w:t>
            </w:r>
            <w:r>
              <w:rPr/>
              <w:t xml:space="preserve"> ut</w:t>
              <w:softHyphen/>
              <w:t xml:space="preserve">visar </w:t>
            </w:r>
            <w:r>
              <w:rPr>
                <w:i/>
              </w:rPr>
              <w:t>angående</w:t>
            </w:r>
            <w:r>
              <w:rPr/>
              <w:t xml:space="preserve"> äganderätten un</w:t>
              <w:softHyphen/>
              <w:t xml:space="preserve">der de tio åren närmast före </w:t>
            </w:r>
            <w:r>
              <w:rPr>
                <w:i/>
              </w:rPr>
              <w:t>ansök</w:t>
              <w:softHyphen/>
              <w:t xml:space="preserve">ningen </w:t>
            </w:r>
            <w:r>
              <w:rPr/>
              <w:t>och den skriftliga utredning i övrigt som kan finnas tillgänglig.</w:t>
            </w:r>
          </w:p>
        </w:tc>
        <w:tc>
          <w:tcPr>
            <w:tcW w:w="3061" w:type="dxa"/>
            <w:tcBorders/>
          </w:tcPr>
          <w:p>
            <w:pPr>
              <w:pStyle w:val="TextBodyIndent"/>
              <w:rPr/>
            </w:pPr>
            <w:r>
              <w:rPr/>
              <w:t>Kan den som påstår sig ha för</w:t>
              <w:softHyphen/>
              <w:t>vär</w:t>
              <w:softHyphen/>
              <w:t xml:space="preserve">vat fast egendom </w:t>
            </w:r>
            <w:r>
              <w:rPr>
                <w:i/>
              </w:rPr>
              <w:t>inte</w:t>
            </w:r>
            <w:r>
              <w:rPr/>
              <w:t xml:space="preserve"> </w:t>
            </w:r>
            <w:r>
              <w:rPr>
                <w:i/>
              </w:rPr>
              <w:t>ge in</w:t>
            </w:r>
            <w:r>
              <w:rPr/>
              <w:t xml:space="preserve"> sin fånges</w:t>
              <w:softHyphen/>
              <w:t xml:space="preserve">handling eller är hans </w:t>
            </w:r>
            <w:r>
              <w:rPr>
                <w:i/>
              </w:rPr>
              <w:t xml:space="preserve">eller hennes </w:t>
            </w:r>
            <w:r>
              <w:rPr/>
              <w:t xml:space="preserve">fångeshandling bristfällig, </w:t>
            </w:r>
            <w:r>
              <w:rPr>
                <w:i/>
              </w:rPr>
              <w:t>ska</w:t>
            </w:r>
            <w:r>
              <w:rPr/>
              <w:t xml:space="preserve"> inskrivnings</w:t>
              <w:softHyphen/>
              <w:t>myn</w:t>
              <w:softHyphen/>
              <w:t xml:space="preserve">digheten på hans </w:t>
            </w:r>
            <w:r>
              <w:rPr>
                <w:i/>
              </w:rPr>
              <w:t xml:space="preserve">eller hennes </w:t>
            </w:r>
            <w:r>
              <w:rPr/>
              <w:t xml:space="preserve">begäran </w:t>
            </w:r>
            <w:r>
              <w:rPr>
                <w:i/>
              </w:rPr>
              <w:t xml:space="preserve">sätta ut ett </w:t>
            </w:r>
            <w:r>
              <w:rPr/>
              <w:t xml:space="preserve">sammanträde för utredning </w:t>
            </w:r>
            <w:r>
              <w:rPr>
                <w:i/>
              </w:rPr>
              <w:t>av</w:t>
            </w:r>
            <w:r>
              <w:rPr/>
              <w:t xml:space="preserve"> äganderätten till fastigheten (lag</w:t>
              <w:softHyphen/>
              <w:t>farts</w:t>
              <w:softHyphen/>
              <w:t xml:space="preserve">sammanträde). </w:t>
            </w:r>
            <w:r>
              <w:rPr>
                <w:i/>
              </w:rPr>
              <w:t>Ett sådant</w:t>
            </w:r>
            <w:r>
              <w:rPr/>
              <w:t xml:space="preserve"> sam</w:t>
              <w:softHyphen/>
              <w:t>man</w:t>
              <w:softHyphen/>
              <w:t xml:space="preserve">träde </w:t>
            </w:r>
            <w:r>
              <w:rPr>
                <w:i/>
              </w:rPr>
              <w:t>ska</w:t>
            </w:r>
            <w:r>
              <w:rPr/>
              <w:t xml:space="preserve"> även </w:t>
            </w:r>
            <w:r>
              <w:rPr>
                <w:i/>
              </w:rPr>
              <w:t>sättas ut</w:t>
            </w:r>
            <w:r>
              <w:rPr/>
              <w:t xml:space="preserve">, om det </w:t>
            </w:r>
            <w:r>
              <w:rPr>
                <w:i/>
              </w:rPr>
              <w:t>begärs</w:t>
            </w:r>
            <w:r>
              <w:rPr/>
              <w:t xml:space="preserve"> av den som enligt 4 § får söka lagfart på föregående ägares förvärv och dennes fånges</w:t>
              <w:softHyphen/>
              <w:t xml:space="preserve">handling </w:t>
            </w:r>
            <w:r>
              <w:rPr>
                <w:i/>
              </w:rPr>
              <w:t>inte</w:t>
            </w:r>
            <w:r>
              <w:rPr/>
              <w:t xml:space="preserve"> kan </w:t>
            </w:r>
            <w:r>
              <w:rPr>
                <w:i/>
              </w:rPr>
              <w:t>ges in</w:t>
            </w:r>
            <w:r>
              <w:rPr/>
              <w:t xml:space="preserve"> eller är bristfällig.</w:t>
            </w:r>
          </w:p>
          <w:p>
            <w:pPr>
              <w:pStyle w:val="TextBodyIndent"/>
              <w:rPr/>
            </w:pPr>
            <w:r>
              <w:rPr>
                <w:i/>
              </w:rPr>
              <w:t>En ansökan</w:t>
            </w:r>
            <w:r>
              <w:rPr/>
              <w:t xml:space="preserve"> om lagfartssamman</w:t>
              <w:softHyphen/>
              <w:t xml:space="preserve">träde </w:t>
            </w:r>
            <w:r>
              <w:rPr>
                <w:i/>
              </w:rPr>
              <w:t>ska</w:t>
            </w:r>
            <w:r>
              <w:rPr/>
              <w:t xml:space="preserve"> </w:t>
            </w:r>
            <w:r>
              <w:rPr>
                <w:i/>
              </w:rPr>
              <w:t>vara</w:t>
            </w:r>
            <w:r>
              <w:rPr/>
              <w:t xml:space="preserve"> </w:t>
            </w:r>
            <w:r>
              <w:rPr>
                <w:i/>
              </w:rPr>
              <w:t>skriftlig</w:t>
            </w:r>
            <w:r>
              <w:rPr/>
              <w:t xml:space="preserve"> och inne</w:t>
              <w:softHyphen/>
              <w:t xml:space="preserve">hålla </w:t>
            </w:r>
            <w:r>
              <w:rPr>
                <w:i/>
              </w:rPr>
              <w:t>en</w:t>
            </w:r>
            <w:r>
              <w:rPr/>
              <w:t xml:space="preserve"> redogörelse för vad som sökanden vet om förvärvet och om anled</w:t>
              <w:softHyphen/>
              <w:t>ningen till att fånges</w:t>
              <w:softHyphen/>
              <w:t>hand</w:t>
              <w:softHyphen/>
              <w:t xml:space="preserve">lingen </w:t>
            </w:r>
            <w:r>
              <w:rPr>
                <w:i/>
              </w:rPr>
              <w:t>inte</w:t>
            </w:r>
            <w:r>
              <w:rPr/>
              <w:t xml:space="preserve"> kan </w:t>
            </w:r>
            <w:r>
              <w:rPr>
                <w:i/>
              </w:rPr>
              <w:t>ges in</w:t>
            </w:r>
            <w:r>
              <w:rPr/>
              <w:t xml:space="preserve"> eller att den är bristfäl</w:t>
              <w:softHyphen/>
              <w:t xml:space="preserve">lig. I sist angivna fall </w:t>
            </w:r>
            <w:r>
              <w:rPr>
                <w:i/>
              </w:rPr>
              <w:t>ska</w:t>
            </w:r>
            <w:r>
              <w:rPr/>
              <w:t xml:space="preserve"> fånges</w:t>
              <w:softHyphen/>
              <w:t xml:space="preserve">handlingen </w:t>
            </w:r>
            <w:r>
              <w:rPr>
                <w:i/>
              </w:rPr>
              <w:t>ges in</w:t>
            </w:r>
            <w:r>
              <w:rPr/>
              <w:t>. Sökan</w:t>
              <w:softHyphen/>
              <w:t xml:space="preserve">den </w:t>
            </w:r>
            <w:r>
              <w:rPr>
                <w:i/>
              </w:rPr>
              <w:t>ska</w:t>
            </w:r>
            <w:r>
              <w:rPr/>
              <w:t xml:space="preserve"> vidare </w:t>
            </w:r>
            <w:r>
              <w:rPr>
                <w:i/>
              </w:rPr>
              <w:t>ge in</w:t>
            </w:r>
            <w:r>
              <w:rPr/>
              <w:t xml:space="preserve"> intyg om vad </w:t>
            </w:r>
            <w:r>
              <w:rPr>
                <w:i/>
              </w:rPr>
              <w:t>Skatteverkets beslut om fastig</w:t>
              <w:softHyphen/>
              <w:t>hetstaxering</w:t>
            </w:r>
            <w:r>
              <w:rPr/>
              <w:t xml:space="preserve"> ut</w:t>
              <w:softHyphen/>
              <w:t xml:space="preserve">visar </w:t>
            </w:r>
            <w:r>
              <w:rPr>
                <w:i/>
              </w:rPr>
              <w:t>om</w:t>
            </w:r>
            <w:r>
              <w:rPr/>
              <w:t xml:space="preserve"> ägande</w:t>
              <w:softHyphen/>
              <w:t xml:space="preserve">rätten under de tio åren närmast före </w:t>
            </w:r>
            <w:r>
              <w:rPr>
                <w:i/>
              </w:rPr>
              <w:t>ansökan</w:t>
            </w:r>
            <w:r>
              <w:rPr/>
              <w:t xml:space="preserve"> och den skriftliga utredning i övrigt som kan finnas tillgänglig. </w:t>
            </w:r>
            <w:r>
              <w:rPr>
                <w:i/>
              </w:rPr>
              <w:t>I 10 a § finns be</w:t>
              <w:softHyphen/>
              <w:t>stäm</w:t>
              <w:softHyphen/>
              <w:t>melser om särskilda åtgär</w:t>
              <w:softHyphen/>
              <w:t>der för att inhämta utred</w:t>
              <w:softHyphen/>
              <w:t>ning.</w:t>
            </w:r>
          </w:p>
        </w:tc>
      </w:tr>
    </w:tbl>
    <w:p>
      <w:pPr>
        <w:pStyle w:val="TextBodyIndent"/>
        <w:jc w:val="center"/>
        <w:rPr/>
      </w:pPr>
      <w:r>
        <w:rPr/>
      </w:r>
    </w:p>
    <w:p>
      <w:pPr>
        <w:pStyle w:val="TextBodyIndent"/>
        <w:jc w:val="center"/>
        <w:rPr/>
      </w:pPr>
      <w:r>
        <w:rPr/>
        <w:t>1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det är befogat med hänsyn till utredningen, får inskrivnings</w:t>
              <w:softHyphen/>
              <w:t>myndigheten ansöka hos tingsrät</w:t>
              <w:softHyphen/>
              <w:t>ten om att ett vittne eller en sak</w:t>
              <w:softHyphen/>
              <w:t>kunnig ska höras under ed eller att den som inne</w:t>
              <w:softHyphen/>
              <w:t>har en skriftlig hand</w:t>
              <w:softHyphen/>
              <w:t>ling eller ett föremål ska föreläg</w:t>
              <w:softHyphen/>
              <w:t>gas att till</w:t>
              <w:softHyphen/>
              <w:t>handahålla handlingen eller före</w:t>
              <w:softHyphen/>
              <w:t>målet. Ansö</w:t>
              <w:softHyphen/>
              <w:t>kan ska göras hos den tingsrätt inom vars dom</w:t>
              <w:softHyphen/>
              <w:t>krets fas</w:t>
              <w:softHyphen/>
              <w:t xml:space="preserve">tigheten ligger. </w:t>
            </w:r>
          </w:p>
          <w:p>
            <w:pPr>
              <w:pStyle w:val="TextBodyIndent"/>
              <w:rPr>
                <w:i/>
                <w:i/>
              </w:rPr>
            </w:pPr>
            <w:r>
              <w:rPr>
                <w:i/>
              </w:rPr>
              <w:t>Om det finns lagliga förutsätt</w:t>
              <w:softHyphen/>
              <w:t>ningar för åtgärden, ska tingsrät</w:t>
              <w:softHyphen/>
              <w:t>ten bifalla ansökan. I fråga om sådan åtgärd som avses i första stycket gäller bestäm</w:t>
              <w:softHyphen/>
              <w:t>melserna i 35 kap. 11 §, 36 kap. 1–11, 13–18 och 20–23 §§, 38 kap. 1–5, 8 och 9 §§, 39 kap. 5 § samt 40 kap. 19 § rättegångs</w:t>
              <w:softHyphen/>
              <w:t>balken. Tings</w:t>
              <w:softHyphen/>
              <w:t>rätten ska dock inte pröva vilken betydelse förhöret, handlingen eller före</w:t>
              <w:softHyphen/>
              <w:t>målet kan antas ha som bevis.</w:t>
            </w:r>
          </w:p>
          <w:p>
            <w:pPr>
              <w:pStyle w:val="TextBodyIndent"/>
              <w:rPr/>
            </w:pPr>
            <w:r>
              <w:rPr>
                <w:i/>
              </w:rPr>
              <w:t>Före</w:t>
              <w:softHyphen/>
              <w:t>trädare för inskrivnings</w:t>
              <w:softHyphen/>
              <w:t>myndig</w:t>
              <w:softHyphen/>
              <w:t>heten, sökanden och annan som ärendet kan antas angå ska kallas till förhör med ett vittne eller en sakkunnig och ges tillfälle att ställa frågor. Om sökanden eller någon annan enskild person som har kallats uteblir från förhö</w:t>
              <w:softHyphen/>
              <w:t xml:space="preserve">ret, får förhöret ändå genomföras. </w:t>
            </w:r>
          </w:p>
        </w:tc>
      </w:tr>
    </w:tbl>
    <w:p>
      <w:pPr>
        <w:pStyle w:val="TextBodyIndent"/>
        <w:jc w:val="center"/>
        <w:rPr/>
      </w:pPr>
      <w:r>
        <w:rPr/>
      </w:r>
    </w:p>
    <w:p>
      <w:pPr>
        <w:pStyle w:val="TextBodyIndent"/>
        <w:jc w:val="center"/>
        <w:rPr/>
      </w:pPr>
      <w:r>
        <w:rPr/>
        <w:t>10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vittne eller en sakkunnig som hörs under ed efter en ansökan enligt 10 a § har rätt till ersätt</w:t>
              <w:softHyphen/>
              <w:t>ning av allmänna medel för nöd</w:t>
              <w:softHyphen/>
              <w:t>vändiga kostnader för resa, uppe</w:t>
              <w:softHyphen/>
              <w:t>hälle och tidsspillan som tings</w:t>
              <w:softHyphen/>
              <w:t xml:space="preserve">rätten finner skäliga. Ersättningen bestäms enligt föreskrifter som regeringen meddelar. </w:t>
            </w:r>
          </w:p>
          <w:p>
            <w:pPr>
              <w:pStyle w:val="TextBodyIndent"/>
              <w:rPr/>
            </w:pPr>
            <w:r>
              <w:rPr>
                <w:i/>
              </w:rPr>
              <w:t>Den som föreläggs att tillhan</w:t>
              <w:softHyphen/>
              <w:t>dahålla en skriftlig handling eller ett föremål har, om han eller hon inte är part, rätt till ersätt</w:t>
              <w:softHyphen/>
              <w:t>ning av allmänna medel för kost</w:t>
              <w:softHyphen/>
              <w:t>nader som inskrivningsmyn</w:t>
              <w:softHyphen/>
              <w:t>dig</w:t>
              <w:softHyphen/>
              <w:t xml:space="preserve">heten finner skäliga. </w:t>
            </w:r>
          </w:p>
          <w:p>
            <w:pPr>
              <w:pStyle w:val="TextBodyIndent"/>
              <w:rPr>
                <w:i/>
                <w:i/>
              </w:rPr>
            </w:pPr>
            <w:r>
              <w:rPr>
                <w:i/>
              </w:rPr>
              <w:t>Bestämmelser om sökandens skyldighet att ersätta staten för sådana kostnader som avses i första och andra styckena finns i 12 a §.</w:t>
            </w:r>
          </w:p>
        </w:tc>
      </w:tr>
    </w:tbl>
    <w:p>
      <w:pPr>
        <w:pStyle w:val="TextBodyIndent"/>
        <w:jc w:val="center"/>
        <w:rPr/>
      </w:pPr>
      <w:r>
        <w:rPr/>
      </w:r>
    </w:p>
    <w:p>
      <w:pPr>
        <w:pStyle w:val="TextBodyIndent"/>
        <w:jc w:val="center"/>
        <w:rPr/>
      </w:pPr>
      <w:r>
        <w:rPr/>
        <w:t>12 §</w:t>
      </w:r>
      <w:r>
        <w:rPr>
          <w:rStyle w:val="FootnoteCharacters"/>
          <w:rStyle w:val="FootnoteAnchor"/>
        </w:rPr>
        <w:footnoteReference w:customMarkFollows="1" w:id="71"/>
        <w:t>1</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lagfartssammanträde </w:t>
            </w:r>
            <w:r>
              <w:rPr>
                <w:i/>
              </w:rPr>
              <w:t>skall</w:t>
            </w:r>
            <w:r>
              <w:rPr/>
              <w:t xml:space="preserve"> genom förhör med sökanden eller på annat lämpligt sätt </w:t>
            </w:r>
            <w:r>
              <w:rPr>
                <w:i/>
              </w:rPr>
              <w:t>inhämtas upplysningar om förvärvet</w:t>
            </w:r>
            <w:r>
              <w:rPr/>
              <w:t xml:space="preserve"> </w:t>
            </w:r>
            <w:r>
              <w:rPr>
                <w:i/>
              </w:rPr>
              <w:t xml:space="preserve">och såvitt möjligt </w:t>
            </w:r>
            <w:r>
              <w:rPr/>
              <w:t>även utredas vem eller vilka som under de tio åren närmast före ansökan innehaft fastigheten med äganderätts</w:t>
              <w:softHyphen/>
              <w:t>an</w:t>
              <w:softHyphen/>
              <w:t xml:space="preserve">språk. Protokoll </w:t>
            </w:r>
            <w:r>
              <w:rPr>
                <w:i/>
              </w:rPr>
              <w:t xml:space="preserve">skall </w:t>
            </w:r>
            <w:r>
              <w:rPr/>
              <w:t xml:space="preserve">föras </w:t>
            </w:r>
            <w:r>
              <w:rPr>
                <w:i/>
              </w:rPr>
              <w:t>röran</w:t>
              <w:softHyphen/>
              <w:t>de</w:t>
            </w:r>
            <w:r>
              <w:rPr/>
              <w:t xml:space="preserve"> vad som förekommit vid sam</w:t>
              <w:softHyphen/>
              <w:t>manträdet och i övrigt fram</w:t>
              <w:softHyphen/>
              <w:t>kom</w:t>
              <w:softHyphen/>
              <w:t xml:space="preserve">mit i ärendet. </w:t>
            </w:r>
          </w:p>
          <w:p>
            <w:pPr>
              <w:pStyle w:val="TextBodyIndent"/>
              <w:rPr/>
            </w:pPr>
            <w:r>
              <w:rPr/>
              <w:t xml:space="preserve">Sedan protokollet uppsatts, </w:t>
            </w:r>
            <w:r>
              <w:rPr>
                <w:i/>
              </w:rPr>
              <w:t>skall</w:t>
            </w:r>
            <w:r>
              <w:rPr/>
              <w:t xml:space="preserve"> ansökan om lagfart på egendomen, under åberopande av protokollet såsom fångeshandling, anses gjord på den inskrivningsdag som infal</w:t>
              <w:softHyphen/>
              <w:t>ler närmast därefter.</w:t>
            </w:r>
          </w:p>
          <w:p>
            <w:pPr>
              <w:pStyle w:val="TextBodyIndent"/>
              <w:rPr>
                <w:i/>
                <w:i/>
              </w:rPr>
            </w:pPr>
            <w:r>
              <w:rPr>
                <w:i/>
              </w:rPr>
              <w:t>Kostnaden för lagfarts</w:t>
              <w:softHyphen/>
              <w:t>samman</w:t>
              <w:softHyphen/>
              <w:t>träde betalas av sökanden. Kost</w:t>
              <w:softHyphen/>
              <w:t>nad för kungörelse och syn betalas dock av staten.</w:t>
            </w:r>
          </w:p>
        </w:tc>
        <w:tc>
          <w:tcPr>
            <w:tcW w:w="3061" w:type="dxa"/>
            <w:tcBorders/>
          </w:tcPr>
          <w:p>
            <w:pPr>
              <w:pStyle w:val="TextBodyIndent"/>
              <w:rPr/>
            </w:pPr>
            <w:r>
              <w:rPr/>
              <w:t xml:space="preserve">Vid lagfartssammanträde </w:t>
            </w:r>
            <w:r>
              <w:rPr>
                <w:i/>
              </w:rPr>
              <w:t>ska</w:t>
            </w:r>
            <w:r>
              <w:rPr/>
              <w:t xml:space="preserve"> </w:t>
            </w:r>
            <w:r>
              <w:rPr>
                <w:i/>
              </w:rPr>
              <w:t>upplysningar om förvärvet</w:t>
            </w:r>
            <w:r>
              <w:rPr/>
              <w:t xml:space="preserve"> </w:t>
            </w:r>
            <w:r>
              <w:rPr>
                <w:i/>
              </w:rPr>
              <w:t>in</w:t>
              <w:softHyphen/>
              <w:t>hämtas</w:t>
            </w:r>
            <w:r>
              <w:rPr/>
              <w:t xml:space="preserve"> genom förhör med sökan</w:t>
              <w:softHyphen/>
              <w:t>den eller på annat lämpligt sätt.</w:t>
            </w:r>
            <w:r>
              <w:rPr>
                <w:i/>
              </w:rPr>
              <w:t xml:space="preserve"> Om det är</w:t>
            </w:r>
            <w:r>
              <w:rPr/>
              <w:t xml:space="preserve"> möjligt </w:t>
            </w:r>
            <w:r>
              <w:rPr>
                <w:i/>
              </w:rPr>
              <w:t>ska det</w:t>
            </w:r>
            <w:r>
              <w:rPr/>
              <w:t xml:space="preserve"> även utredas vem eller vilka som under de tio åren närmast före ansökan innehaft fastigheten med ägande</w:t>
              <w:softHyphen/>
              <w:t>rätts</w:t>
              <w:softHyphen/>
              <w:t>an</w:t>
              <w:softHyphen/>
              <w:t xml:space="preserve">språk. Protokoll </w:t>
            </w:r>
            <w:r>
              <w:rPr>
                <w:i/>
              </w:rPr>
              <w:t>ska</w:t>
            </w:r>
            <w:r>
              <w:rPr/>
              <w:t xml:space="preserve"> föras </w:t>
            </w:r>
            <w:r>
              <w:rPr>
                <w:i/>
              </w:rPr>
              <w:t>över</w:t>
            </w:r>
            <w:r>
              <w:rPr/>
              <w:t xml:space="preserve"> vad som förekommit vid sam</w:t>
              <w:softHyphen/>
              <w:t>manträdet och i övrigt fram</w:t>
              <w:softHyphen/>
              <w:t>kom</w:t>
              <w:softHyphen/>
              <w:t xml:space="preserve">mit i ärendet. </w:t>
            </w:r>
          </w:p>
          <w:p>
            <w:pPr>
              <w:pStyle w:val="TextBodyIndent"/>
              <w:rPr/>
            </w:pPr>
            <w:r>
              <w:rPr/>
              <w:t xml:space="preserve">Sedan protokollet uppsatts, </w:t>
            </w:r>
            <w:r>
              <w:rPr>
                <w:i/>
              </w:rPr>
              <w:t xml:space="preserve">ska </w:t>
            </w:r>
            <w:r>
              <w:rPr/>
              <w:t>ansökan om lagfart på egendomen, under åberopande av protokollet såsom fångeshandling, anses gjord på den inskrivningsdag som infal</w:t>
              <w:softHyphen/>
              <w:t>ler närmast därefter.</w:t>
            </w:r>
          </w:p>
          <w:p>
            <w:pPr>
              <w:pStyle w:val="TextBodyIndent"/>
              <w:rPr>
                <w:i/>
                <w:i/>
              </w:rPr>
            </w:pPr>
            <w:r>
              <w:rPr>
                <w:i/>
              </w:rPr>
              <w:t xml:space="preserve"> </w:t>
            </w:r>
          </w:p>
        </w:tc>
      </w:tr>
    </w:tbl>
    <w:p>
      <w:pPr>
        <w:pStyle w:val="TextBodyIndent"/>
        <w:jc w:val="center"/>
        <w:rPr/>
      </w:pPr>
      <w:r>
        <w:rPr/>
      </w:r>
    </w:p>
    <w:p>
      <w:pPr>
        <w:pStyle w:val="TextBodyIndent"/>
        <w:jc w:val="center"/>
        <w:rPr/>
      </w:pPr>
      <w:r>
        <w:rPr/>
        <w:t>1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ökanden ska ersätta staten för kostnader för lagfarts</w:t>
              <w:softHyphen/>
              <w:t>sam</w:t>
              <w:softHyphen/>
              <w:t>man</w:t>
              <w:softHyphen/>
              <w:t>träde och kostnader som avses i 10 b §. Sökanden ska dock inte ersätta kostnader för kungö</w:t>
              <w:softHyphen/>
              <w:t>relse eller andra kostnader för syn än sådana som avses i 10 b § andra stycket.</w:t>
            </w:r>
          </w:p>
          <w:p>
            <w:pPr>
              <w:pStyle w:val="TextBodyIndent"/>
              <w:rPr/>
            </w:pPr>
            <w:r>
              <w:rPr>
                <w:i/>
              </w:rPr>
              <w:t>Om sökanden har förpliktats av inskrivningsmyndigheten att er</w:t>
              <w:softHyphen/>
              <w:t>sätta sådana kostnader som avses i första stycket första meningen och dessa kostnader inte har be</w:t>
              <w:softHyphen/>
              <w:t>talats inom den tid som inskriv</w:t>
              <w:softHyphen/>
              <w:t>nings</w:t>
              <w:softHyphen/>
              <w:t>myndigheten har bestämt, ska inskriv</w:t>
              <w:softHyphen/>
              <w:t>ningsmyndig</w:t>
              <w:softHyphen/>
              <w:t>heten be</w:t>
              <w:softHyphen/>
              <w:t>gä</w:t>
              <w:softHyphen/>
              <w:t>ra indriv</w:t>
              <w:softHyphen/>
              <w:t>ning. Reger</w:t>
              <w:softHyphen/>
              <w:t>ingen får meddela föreskrifter om att indriv</w:t>
              <w:softHyphen/>
              <w:t>ning inte behöver begä</w:t>
              <w:softHyphen/>
              <w:t>ras för ett ringa belopp. Be</w:t>
              <w:softHyphen/>
              <w:t>stäm</w:t>
              <w:softHyphen/>
              <w:t>melser om indrivning finns i lagen (1993:891) om indrivning av stat</w:t>
              <w:softHyphen/>
              <w:t>liga fordringar m.m. Vid indriv</w:t>
              <w:softHyphen/>
              <w:t>ning får verkställighet enligt ut</w:t>
              <w:softHyphen/>
              <w:t>sökningsbalken ske.</w:t>
            </w:r>
          </w:p>
        </w:tc>
      </w:tr>
    </w:tbl>
    <w:p>
      <w:pPr>
        <w:pStyle w:val="TextBodyIndent"/>
        <w:rPr/>
      </w:pPr>
      <w:r>
        <w:rPr/>
      </w:r>
    </w:p>
    <w:p>
      <w:pPr>
        <w:pStyle w:val="TextBodyIndent"/>
        <w:rPr/>
      </w:pPr>
      <w:r>
        <w:rPr/>
      </w:r>
    </w:p>
    <w:p>
      <w:pPr>
        <w:pStyle w:val="TextBodyIndent"/>
        <w:jc w:val="center"/>
        <w:rPr>
          <w:b/>
          <w:b/>
        </w:rPr>
      </w:pPr>
      <w:r>
        <w:rPr>
          <w:b/>
        </w:rPr>
        <w:t>22 kap.</w:t>
      </w:r>
    </w:p>
    <w:p>
      <w:pPr>
        <w:pStyle w:val="TextBodyIndent"/>
        <w:jc w:val="center"/>
        <w:rPr/>
      </w:pPr>
      <w:r>
        <w:rPr/>
        <w:t>2 §</w:t>
      </w:r>
      <w:r>
        <w:rPr>
          <w:rStyle w:val="FootnoteCharacters"/>
          <w:rStyle w:val="FootnoteAnchor"/>
        </w:rPr>
        <w:footnoteReference w:customMarkFollows="1" w:id="72"/>
        <w:t>1</w:t>
      </w:r>
      <w:r>
        <w:rPr>
          <w:rStyle w:val="FootnoteCharacters"/>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om inteckning </w:t>
            </w:r>
            <w:r>
              <w:rPr>
                <w:i/>
              </w:rPr>
              <w:t>skall</w:t>
            </w:r>
            <w:r>
              <w:rPr/>
              <w:t xml:space="preserve"> göras av fastighetsägaren. Den </w:t>
            </w:r>
            <w:r>
              <w:rPr>
                <w:i/>
              </w:rPr>
              <w:t xml:space="preserve">skall </w:t>
            </w:r>
            <w:r>
              <w:rPr/>
              <w:t xml:space="preserve">innehålla uppgift om dels det belopp på vilket inteckningen </w:t>
            </w:r>
            <w:r>
              <w:rPr>
                <w:i/>
              </w:rPr>
              <w:t>skall</w:t>
            </w:r>
            <w:r>
              <w:rPr/>
              <w:t xml:space="preserve"> lyda, dels den eller de fastigheter som avses.</w:t>
            </w:r>
          </w:p>
          <w:p>
            <w:pPr>
              <w:pStyle w:val="TextBodyIndent"/>
              <w:rPr/>
            </w:pPr>
            <w:r>
              <w:rPr/>
              <w:t xml:space="preserve">Inteckningens belopp </w:t>
            </w:r>
            <w:r>
              <w:rPr>
                <w:i/>
              </w:rPr>
              <w:t xml:space="preserve">skall </w:t>
            </w:r>
            <w:r>
              <w:rPr/>
              <w:t>an</w:t>
              <w:softHyphen/>
              <w:t>ges i svenska kronor eller i sådan ut</w:t>
              <w:softHyphen/>
              <w:t>ländsk valuta för vilken det löpande finns tillgång till en till</w:t>
              <w:softHyphen/>
              <w:t>förlitlig kurs för växling mellan den aktuella valutan och svenska kronor.</w:t>
            </w:r>
          </w:p>
          <w:p>
            <w:pPr>
              <w:pStyle w:val="TextBodyIndent"/>
              <w:rPr/>
            </w:pPr>
            <w:r>
              <w:rPr/>
              <w:t xml:space="preserve">Ansökan får </w:t>
            </w:r>
            <w:r>
              <w:rPr>
                <w:i/>
              </w:rPr>
              <w:t>ej</w:t>
            </w:r>
            <w:r>
              <w:rPr/>
              <w:t xml:space="preserve"> avse del av fas</w:t>
              <w:softHyphen/>
              <w:t>tig</w:t>
              <w:softHyphen/>
              <w:t>het. Den får avse flera fas</w:t>
              <w:softHyphen/>
              <w:t>tig</w:t>
              <w:softHyphen/>
              <w:t xml:space="preserve">heter gemensamt endast om dessa </w:t>
            </w:r>
            <w:r>
              <w:rPr>
                <w:i/>
              </w:rPr>
              <w:t>är i samme ägares hand</w:t>
            </w:r>
            <w:r>
              <w:rPr/>
              <w:t xml:space="preserve"> </w:t>
            </w:r>
            <w:r>
              <w:rPr>
                <w:i/>
              </w:rPr>
              <w:t>och be</w:t>
              <w:softHyphen/>
              <w:t>lägna</w:t>
            </w:r>
            <w:r>
              <w:rPr/>
              <w:t xml:space="preserve"> inom samma </w:t>
            </w:r>
            <w:r>
              <w:rPr>
                <w:i/>
              </w:rPr>
              <w:t>inskrivnings</w:t>
              <w:softHyphen/>
              <w:t>myndighets område.</w:t>
            </w:r>
            <w:r>
              <w:rPr/>
              <w:t xml:space="preserve"> </w:t>
            </w:r>
            <w:r>
              <w:rPr>
                <w:i/>
              </w:rPr>
              <w:t>Angår</w:t>
            </w:r>
            <w:r>
              <w:rPr/>
              <w:t xml:space="preserve"> ansö</w:t>
              <w:softHyphen/>
              <w:t>kan fastighet som svarar för bevil</w:t>
              <w:softHyphen/>
              <w:t>jad eller sökt inteckning</w:t>
            </w:r>
            <w:r>
              <w:rPr>
                <w:i/>
              </w:rPr>
              <w:t xml:space="preserve">, </w:t>
            </w:r>
            <w:r>
              <w:rPr/>
              <w:t xml:space="preserve">måste </w:t>
            </w:r>
            <w:r>
              <w:rPr>
                <w:i/>
              </w:rPr>
              <w:t>ansökningen</w:t>
            </w:r>
            <w:r>
              <w:rPr/>
              <w:t xml:space="preserve"> avse samma fasta egendom som inteckningen och får </w:t>
            </w:r>
            <w:r>
              <w:rPr>
                <w:i/>
              </w:rPr>
              <w:t>icke därjämte</w:t>
            </w:r>
            <w:r>
              <w:rPr/>
              <w:t xml:space="preserve"> avse fastighet som </w:t>
            </w:r>
            <w:r>
              <w:rPr>
                <w:i/>
              </w:rPr>
              <w:t>ej</w:t>
            </w:r>
            <w:r>
              <w:rPr/>
              <w:t xml:space="preserve"> svarar för inteckningen.</w:t>
            </w:r>
          </w:p>
        </w:tc>
        <w:tc>
          <w:tcPr>
            <w:tcW w:w="3061" w:type="dxa"/>
            <w:tcBorders/>
          </w:tcPr>
          <w:p>
            <w:pPr>
              <w:pStyle w:val="TextBodyIndent"/>
              <w:rPr/>
            </w:pPr>
            <w:r>
              <w:rPr/>
              <w:t xml:space="preserve">En ansökan om inteckning </w:t>
            </w:r>
            <w:r>
              <w:rPr>
                <w:i/>
              </w:rPr>
              <w:t>ska</w:t>
            </w:r>
            <w:r>
              <w:rPr/>
              <w:t xml:space="preserve"> göras av fastighetsägaren. Den </w:t>
            </w:r>
            <w:r>
              <w:rPr>
                <w:i/>
              </w:rPr>
              <w:t>ska</w:t>
            </w:r>
            <w:r>
              <w:rPr/>
              <w:t xml:space="preserve"> innehålla uppgift om dels det be</w:t>
              <w:softHyphen/>
              <w:t xml:space="preserve">lopp på vilket inteckningen </w:t>
            </w:r>
            <w:r>
              <w:rPr>
                <w:i/>
              </w:rPr>
              <w:t>ska</w:t>
            </w:r>
            <w:r>
              <w:rPr/>
              <w:t xml:space="preserve"> lyda, dels den eller de fastigheter som avses.</w:t>
            </w:r>
          </w:p>
          <w:p>
            <w:pPr>
              <w:pStyle w:val="TextBodyIndent"/>
              <w:rPr/>
            </w:pPr>
            <w:r>
              <w:rPr/>
              <w:t xml:space="preserve">Inteckningens belopp </w:t>
            </w:r>
            <w:r>
              <w:rPr>
                <w:i/>
              </w:rPr>
              <w:t>ska</w:t>
            </w:r>
            <w:r>
              <w:rPr/>
              <w:t xml:space="preserve"> anges i svenska kronor eller i sådan ut</w:t>
              <w:softHyphen/>
              <w:t>ländsk valuta för vilken det lö</w:t>
              <w:softHyphen/>
              <w:t>pande finns tillgång till en till</w:t>
              <w:softHyphen/>
              <w:t>förlitlig kurs för växling mellan den aktuella valutan och svenska kronor.</w:t>
            </w:r>
          </w:p>
          <w:p>
            <w:pPr>
              <w:pStyle w:val="TextBodyIndent"/>
              <w:rPr/>
            </w:pPr>
            <w:r>
              <w:rPr/>
              <w:t xml:space="preserve">Ansökan får </w:t>
            </w:r>
            <w:r>
              <w:rPr>
                <w:i/>
              </w:rPr>
              <w:t>inte</w:t>
            </w:r>
            <w:r>
              <w:rPr/>
              <w:t xml:space="preserve"> avse del av fas</w:t>
              <w:softHyphen/>
              <w:t>tighet. Den får avse flera fastig</w:t>
              <w:softHyphen/>
              <w:t xml:space="preserve">heter gemensamt endast om dessa </w:t>
            </w:r>
            <w:r>
              <w:rPr>
                <w:i/>
              </w:rPr>
              <w:t>ägs av samma person och</w:t>
            </w:r>
            <w:r>
              <w:rPr/>
              <w:t xml:space="preserve"> </w:t>
            </w:r>
            <w:r>
              <w:rPr>
                <w:i/>
              </w:rPr>
              <w:t xml:space="preserve">ligger </w:t>
            </w:r>
            <w:r>
              <w:rPr/>
              <w:t xml:space="preserve">inom samma </w:t>
            </w:r>
            <w:r>
              <w:rPr>
                <w:i/>
              </w:rPr>
              <w:t>inskrivnings</w:t>
              <w:softHyphen/>
              <w:t>kontors verksamhetsområde.</w:t>
            </w:r>
            <w:r>
              <w:rPr/>
              <w:t xml:space="preserve"> </w:t>
            </w:r>
            <w:r>
              <w:rPr>
                <w:i/>
              </w:rPr>
              <w:t>En</w:t>
            </w:r>
            <w:r>
              <w:rPr/>
              <w:t xml:space="preserve"> ansökan </w:t>
            </w:r>
            <w:r>
              <w:rPr>
                <w:i/>
              </w:rPr>
              <w:t>som avser en</w:t>
            </w:r>
            <w:r>
              <w:rPr/>
              <w:t xml:space="preserve"> fastig</w:t>
              <w:softHyphen/>
              <w:t xml:space="preserve">het som svarar för beviljad eller sökt inteckning måste avse samma fasta egendom som inteckningen och får </w:t>
            </w:r>
            <w:r>
              <w:rPr>
                <w:i/>
              </w:rPr>
              <w:t>inte också</w:t>
            </w:r>
            <w:r>
              <w:rPr/>
              <w:t xml:space="preserve"> avse </w:t>
            </w:r>
            <w:r>
              <w:rPr>
                <w:i/>
              </w:rPr>
              <w:t>en</w:t>
            </w:r>
            <w:r>
              <w:rPr/>
              <w:t xml:space="preserve"> fastig</w:t>
              <w:softHyphen/>
              <w:t xml:space="preserve">het som </w:t>
            </w:r>
            <w:r>
              <w:rPr>
                <w:i/>
              </w:rPr>
              <w:t>inte</w:t>
            </w:r>
            <w:r>
              <w:rPr/>
              <w:t xml:space="preserve"> svarar för inteckningen.</w:t>
            </w:r>
          </w:p>
        </w:tc>
      </w:tr>
    </w:tbl>
    <w:p>
      <w:pPr>
        <w:pStyle w:val="TextBody"/>
        <w:spacing w:before="0" w:after="10"/>
        <w:rPr>
          <w:u w:val="single"/>
        </w:rPr>
      </w:pPr>
      <w:r>
        <w:rPr>
          <w:u w:val="single"/>
        </w:rPr>
        <w:t>                                     </w:t>
      </w:r>
    </w:p>
    <w:p>
      <w:pPr>
        <w:pStyle w:val="TextBodyIndent"/>
        <w:rPr/>
      </w:pPr>
      <w:r>
        <w:rPr/>
        <w:t>1. Denna lag träder i kraft den 1 juni 2008.</w:t>
      </w:r>
    </w:p>
    <w:p>
      <w:pPr>
        <w:sectPr>
          <w:headerReference w:type="even" r:id="rId118"/>
          <w:headerReference w:type="default" r:id="rId119"/>
          <w:footerReference w:type="even" r:id="rId120"/>
          <w:footerReference w:type="default" r:id="rId1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Vid överklagande av ett beslut som har meddelats före ikraftträdan</w:t>
        <w:softHyphen/>
        <w:t>det ska äldre föreskrifter tillämpas.</w:t>
      </w:r>
    </w:p>
    <w:p>
      <w:pPr>
        <w:pStyle w:val="Rubrik2utannumrering"/>
        <w:spacing w:before="0" w:after="160"/>
        <w:rPr/>
      </w:pPr>
      <w:r>
        <w:rPr/>
        <w:t>Förslag till lag om ändring i lagen (2005:686) om ändring i jordabalken</w:t>
      </w:r>
    </w:p>
    <w:p>
      <w:pPr>
        <w:pStyle w:val="TextBodyIndent"/>
        <w:rPr/>
      </w:pPr>
      <w:r>
        <w:rPr/>
        <w:t>Härigenom föreskrivs att 19 kap. 16 och 26 §§ jordabalken i stället för deras lydelse enligt lagen (2005:686) om ändring i nämnda balk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9 kap.</w:t>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på grund av någon sär</w:t>
              <w:softHyphen/>
              <w:t>skild omständighet finns anledning att anta att det förvärv som sökan</w:t>
              <w:softHyphen/>
              <w:t xml:space="preserve">den åberopar är ogiltigt eller inte kan göras gällande eller att den sökta åtgärden på annat sätt skulle kränka någon annans rätt, </w:t>
            </w:r>
            <w:r>
              <w:rPr>
                <w:i/>
              </w:rPr>
              <w:t>skall</w:t>
            </w:r>
            <w:r>
              <w:rPr/>
              <w:t xml:space="preserve"> inskrivnings</w:t>
              <w:softHyphen/>
              <w:t>myndigheten ge den vars rätt berörs tillfälle att yttra sig skriftligen. I samband med detta får även sökanden eller annan ges tillfälle att yttra sig skriftligen.</w:t>
            </w:r>
          </w:p>
          <w:p>
            <w:pPr>
              <w:pStyle w:val="TextBodyIndent"/>
              <w:rPr/>
            </w:pPr>
            <w:r>
              <w:rPr/>
            </w:r>
          </w:p>
          <w:p>
            <w:pPr>
              <w:pStyle w:val="TextBodyIndent"/>
              <w:rPr/>
            </w:pPr>
            <w:r>
              <w:rPr/>
              <w:t xml:space="preserve">Om det behövs, </w:t>
            </w:r>
            <w:r>
              <w:rPr>
                <w:i/>
              </w:rPr>
              <w:t>skall</w:t>
            </w:r>
            <w:r>
              <w:rPr/>
              <w:t xml:space="preserve"> inskriv</w:t>
              <w:softHyphen/>
              <w:t>ningsmyndigheten hålla ett sam</w:t>
              <w:softHyphen/>
              <w:t xml:space="preserve">manträde. </w:t>
            </w:r>
            <w:r>
              <w:rPr>
                <w:i/>
              </w:rPr>
              <w:t>Beträffande kallelse till och utevaro från ett sådant sam</w:t>
              <w:softHyphen/>
              <w:t>manträde gäller för sökanden 14 § andra stycket i detta kapitel och för någon annan än sökanden 18 och 20 §§ lagen (1996:242) om domstols</w:t>
              <w:softHyphen/>
              <w:t xml:space="preserve">ärenden. </w:t>
            </w:r>
            <w:r>
              <w:rPr/>
              <w:t xml:space="preserve">Protokoll </w:t>
            </w:r>
            <w:r>
              <w:rPr>
                <w:i/>
              </w:rPr>
              <w:t>skall</w:t>
            </w:r>
            <w:r>
              <w:rPr/>
              <w:t xml:space="preserve"> föras över vad som framkommer vid sammanträ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m inskrivningsmyndigheten finner att det råder tvist om sökan</w:t>
              <w:softHyphen/>
              <w:t>dens rätt, får myndigheten före</w:t>
              <w:softHyphen/>
              <w:t>lägga sökanden att inom viss tid väcka talan vid domstol. Följer sökanden inte föreläggandet, får inskrivningsmyndig</w:t>
              <w:softHyphen/>
              <w:t xml:space="preserve">heten avvisa ansökan. En upplysning om detta </w:t>
            </w:r>
            <w:r>
              <w:rPr>
                <w:i/>
              </w:rPr>
              <w:t>skall</w:t>
            </w:r>
            <w:r>
              <w:rPr/>
              <w:t xml:space="preserve"> tas in i föreläggan</w:t>
              <w:softHyphen/>
              <w:t>det.</w:t>
            </w:r>
          </w:p>
        </w:tc>
        <w:tc>
          <w:tcPr>
            <w:tcW w:w="3061" w:type="dxa"/>
            <w:tcBorders/>
          </w:tcPr>
          <w:p>
            <w:pPr>
              <w:pStyle w:val="TextBodyIndent"/>
              <w:rPr/>
            </w:pPr>
            <w:r>
              <w:rPr/>
              <w:t>Om det på grund av någon sär</w:t>
              <w:softHyphen/>
              <w:t>skild omständighet finns anledning att anta att det förvärv som sökan</w:t>
              <w:softHyphen/>
              <w:t xml:space="preserve">den åberopar är ogiltigt eller inte kan göras gällande eller att den sökta åtgärden på annat sätt skulle kränka någon annans rätt, </w:t>
            </w:r>
            <w:r>
              <w:rPr>
                <w:i/>
              </w:rPr>
              <w:t xml:space="preserve">ska </w:t>
            </w:r>
            <w:r>
              <w:rPr/>
              <w:t>inskrivnings</w:t>
              <w:softHyphen/>
              <w:t xml:space="preserve">myndigheten ge den vars rätt berörs tillfälle att yttra sig skriftligen. I samband med detta får även sökanden eller </w:t>
            </w:r>
            <w:r>
              <w:rPr>
                <w:i/>
              </w:rPr>
              <w:t xml:space="preserve">någon </w:t>
            </w:r>
            <w:r>
              <w:rPr/>
              <w:t>annan ges tillfälle att yttra sig skriftligen.</w:t>
            </w:r>
          </w:p>
          <w:p>
            <w:pPr>
              <w:pStyle w:val="TextBodyIndent"/>
              <w:rPr/>
            </w:pPr>
            <w:r>
              <w:rPr/>
              <w:t xml:space="preserve">Om det behövs, </w:t>
            </w:r>
            <w:r>
              <w:rPr>
                <w:i/>
              </w:rPr>
              <w:t>ska</w:t>
            </w:r>
            <w:r>
              <w:rPr/>
              <w:t xml:space="preserve"> inskriv</w:t>
              <w:softHyphen/>
              <w:t>nings</w:t>
              <w:softHyphen/>
              <w:t>myndigheten hålla ett sam</w:t>
              <w:softHyphen/>
              <w:t>man</w:t>
              <w:softHyphen/>
              <w:t xml:space="preserve">träde. </w:t>
            </w:r>
            <w:r>
              <w:rPr>
                <w:i/>
              </w:rPr>
              <w:t>Inskrivnings</w:t>
              <w:softHyphen/>
              <w:t>myndighe</w:t>
              <w:softHyphen/>
              <w:t>ten får förelägga sökanden eller någon annan som ska yttra sig att in</w:t>
              <w:softHyphen/>
              <w:t>ställa sig personligen eller ge</w:t>
              <w:softHyphen/>
              <w:t>nom ombud. Föreläggandet får förenas med vite. Om sökanden inte följer före</w:t>
              <w:softHyphen/>
              <w:t>läg</w:t>
              <w:softHyphen/>
              <w:t>gandet, får ansö</w:t>
              <w:softHyphen/>
              <w:t>kan avvi</w:t>
              <w:softHyphen/>
              <w:t>sas. Om någon annan än sökanden inte följer föreläg</w:t>
              <w:softHyphen/>
              <w:t>gandet, får ären</w:t>
              <w:softHyphen/>
              <w:t>det ändå avgöras. Före</w:t>
              <w:softHyphen/>
              <w:t>läggandet ska inne</w:t>
              <w:softHyphen/>
              <w:t>hålla en upp</w:t>
              <w:softHyphen/>
              <w:t>lysning om följ</w:t>
              <w:softHyphen/>
              <w:t>den av att före</w:t>
              <w:softHyphen/>
              <w:t xml:space="preserve">läggandet inte följs. </w:t>
            </w:r>
          </w:p>
          <w:p>
            <w:pPr>
              <w:pStyle w:val="TextBodyIndent"/>
              <w:rPr/>
            </w:pPr>
            <w:r>
              <w:rPr/>
              <w:t xml:space="preserve">Protokoll </w:t>
            </w:r>
            <w:r>
              <w:rPr>
                <w:i/>
              </w:rPr>
              <w:t>ska</w:t>
            </w:r>
            <w:r>
              <w:rPr/>
              <w:t xml:space="preserve"> föras över vad som framkommer vid samman</w:t>
              <w:softHyphen/>
              <w:t xml:space="preserve">trädet. </w:t>
            </w:r>
          </w:p>
          <w:p>
            <w:pPr>
              <w:pStyle w:val="TextBodyIndent"/>
              <w:rPr/>
            </w:pPr>
            <w:r>
              <w:rPr/>
              <w:t>Om inskrivningsmyndigheten finner att det råder tvist om sökan</w:t>
              <w:softHyphen/>
              <w:t>dens rätt, får myndigheten före</w:t>
              <w:softHyphen/>
              <w:t>lägga sökanden att inom viss tid väcka talan vid domstol. Följer sökanden inte föreläggandet, får inskrivningsmyndig</w:t>
              <w:softHyphen/>
              <w:t xml:space="preserve">heten avvisa ansökan. En upplysning om detta </w:t>
            </w:r>
            <w:r>
              <w:rPr>
                <w:i/>
              </w:rPr>
              <w:t>ska</w:t>
            </w:r>
            <w:r>
              <w:rPr/>
              <w:t xml:space="preserve"> tas in i föreläggan</w:t>
              <w:softHyphen/>
              <w:t>det.</w:t>
            </w:r>
          </w:p>
        </w:tc>
      </w:tr>
    </w:tbl>
    <w:p>
      <w:pPr>
        <w:pStyle w:val="TextBodyIndent"/>
        <w:jc w:val="center"/>
        <w:rPr/>
      </w:pPr>
      <w:r>
        <w:rPr/>
      </w:r>
    </w:p>
    <w:p>
      <w:pPr>
        <w:pStyle w:val="TextBodyIndent"/>
        <w:jc w:val="center"/>
        <w:rPr/>
      </w:pPr>
      <w:r>
        <w:rPr/>
        <w:t>26 §</w:t>
      </w:r>
      <w:r>
        <w:rPr>
          <w:rStyle w:val="FootnoteCharacters"/>
          <w:rStyle w:val="FootnoteAnchor"/>
        </w:rPr>
        <w:footnoteReference w:id="7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inte annat följer av denna balk, skall följande bestämmelser i lagen (1996:242) om domstols</w:t>
              <w:softHyphen/>
              <w:t>ärenden tillämpas vid inskriv</w:t>
              <w:softHyphen/>
              <w:t>ningsmyndighetens hand</w:t>
              <w:softHyphen/>
              <w:t>läggning:</w:t>
            </w:r>
          </w:p>
          <w:p>
            <w:pPr>
              <w:pStyle w:val="TextBodyIndent"/>
              <w:rPr>
                <w:i/>
                <w:i/>
              </w:rPr>
            </w:pPr>
            <w:r>
              <w:rPr>
                <w:i/>
              </w:rPr>
              <w:t>12 § om utredning av ärendet,</w:t>
            </w:r>
          </w:p>
          <w:p>
            <w:pPr>
              <w:pStyle w:val="TextBodyIndent"/>
              <w:rPr>
                <w:i/>
                <w:i/>
              </w:rPr>
            </w:pPr>
            <w:r>
              <w:rPr>
                <w:i/>
              </w:rPr>
              <w:t>13 § första stycket om skriftligt för</w:t>
              <w:softHyphen/>
              <w:t xml:space="preserve">farande, </w:t>
            </w:r>
          </w:p>
          <w:p>
            <w:pPr>
              <w:pStyle w:val="TextBodyIndent"/>
              <w:rPr>
                <w:i/>
                <w:i/>
              </w:rPr>
            </w:pPr>
            <w:r>
              <w:rPr>
                <w:i/>
              </w:rPr>
              <w:t xml:space="preserve">16 § om skriftväxling, </w:t>
            </w:r>
          </w:p>
          <w:p>
            <w:pPr>
              <w:pStyle w:val="TextBodyIndent"/>
              <w:rPr>
                <w:i/>
                <w:i/>
              </w:rPr>
            </w:pPr>
            <w:r>
              <w:rPr>
                <w:i/>
              </w:rPr>
              <w:t>21 § första stycket om offentlig</w:t>
              <w:softHyphen/>
              <w:t>het och ordning m.m. vid sam</w:t>
              <w:softHyphen/>
              <w:t>man</w:t>
              <w:softHyphen/>
              <w:t xml:space="preserve">träde, </w:t>
            </w:r>
          </w:p>
          <w:p>
            <w:pPr>
              <w:pStyle w:val="TextBodyIndent"/>
              <w:rPr>
                <w:i/>
                <w:i/>
              </w:rPr>
            </w:pPr>
            <w:r>
              <w:rPr>
                <w:i/>
              </w:rPr>
              <w:t xml:space="preserve">22 § om parts rätt att få del av uppgifter, </w:t>
            </w:r>
          </w:p>
          <w:p>
            <w:pPr>
              <w:pStyle w:val="TextBodyIndent"/>
              <w:rPr>
                <w:i/>
                <w:i/>
              </w:rPr>
            </w:pPr>
            <w:r>
              <w:rPr>
                <w:i/>
              </w:rPr>
              <w:t>23–25 §§ om bevis</w:t>
              <w:softHyphen/>
              <w:t xml:space="preserve">ning, </w:t>
            </w:r>
          </w:p>
          <w:p>
            <w:pPr>
              <w:pStyle w:val="TextBodyIndent"/>
              <w:rPr>
                <w:i/>
                <w:i/>
              </w:rPr>
            </w:pPr>
            <w:r>
              <w:rPr>
                <w:i/>
              </w:rPr>
              <w:t xml:space="preserve">27 § om beslut, </w:t>
            </w:r>
          </w:p>
          <w:p>
            <w:pPr>
              <w:pStyle w:val="TextBodyIndent"/>
              <w:rPr>
                <w:i/>
                <w:i/>
              </w:rPr>
            </w:pPr>
            <w:r>
              <w:rPr>
                <w:i/>
              </w:rPr>
              <w:t xml:space="preserve">43 § om straff och vite, </w:t>
            </w:r>
          </w:p>
          <w:p>
            <w:pPr>
              <w:pStyle w:val="TextBodyIndent"/>
              <w:rPr>
                <w:i/>
                <w:i/>
              </w:rPr>
            </w:pPr>
            <w:r>
              <w:rPr>
                <w:i/>
              </w:rPr>
              <w:t>44 § första och tredje styckena om inkommande hand</w:t>
              <w:softHyphen/>
              <w:t xml:space="preserve">lingar, </w:t>
            </w:r>
          </w:p>
          <w:p>
            <w:pPr>
              <w:pStyle w:val="TextBodyIndent"/>
              <w:rPr>
                <w:i/>
                <w:i/>
              </w:rPr>
            </w:pPr>
            <w:r>
              <w:rPr>
                <w:i/>
              </w:rPr>
              <w:t>45 § om hinder mot inställelse,</w:t>
            </w:r>
          </w:p>
          <w:p>
            <w:pPr>
              <w:pStyle w:val="TextBodyIndent"/>
              <w:rPr>
                <w:i/>
                <w:i/>
              </w:rPr>
            </w:pPr>
            <w:r>
              <w:rPr>
                <w:i/>
              </w:rPr>
              <w:t xml:space="preserve">46 § om delgivning, </w:t>
            </w:r>
          </w:p>
          <w:p>
            <w:pPr>
              <w:pStyle w:val="TextBodyIndent"/>
              <w:rPr/>
            </w:pPr>
            <w:r>
              <w:rPr>
                <w:i/>
              </w:rPr>
              <w:t>47 § om ombud och biträde samt</w:t>
            </w:r>
          </w:p>
          <w:p>
            <w:pPr>
              <w:pStyle w:val="TextBodyIndent"/>
              <w:rPr/>
            </w:pPr>
            <w:r>
              <w:rPr>
                <w:i/>
              </w:rPr>
              <w:t>48 § om tolk och översättning av handlingar.</w:t>
            </w:r>
          </w:p>
          <w:p>
            <w:pPr>
              <w:pStyle w:val="TextBodyIndent"/>
              <w:rPr/>
            </w:pPr>
            <w:r>
              <w:rPr>
                <w:i/>
              </w:rPr>
              <w:t>Vad som sägs i de i första stycket angivna paragraferna om domstolen skall i stället avse in</w:t>
              <w:softHyphen/>
              <w:t>skrivningsmyndigheten.</w:t>
            </w:r>
          </w:p>
        </w:tc>
        <w:tc>
          <w:tcPr>
            <w:tcW w:w="3061" w:type="dxa"/>
            <w:tcBorders/>
          </w:tcPr>
          <w:p>
            <w:pPr>
              <w:pStyle w:val="TextBodyIndent"/>
              <w:rPr/>
            </w:pPr>
            <w:r>
              <w:rPr>
                <w:i/>
              </w:rPr>
              <w:t>Sökanden eller någon annan som yttrar sig får anlita ombud eller biträde. I fråga om full</w:t>
              <w:softHyphen/>
              <w:t>makt för ombud ska bestämmelserna i 12 kap. 8–19 §§ rättegångsbalken tillämpas. En skrift</w:t>
              <w:softHyphen/>
              <w:t>lig fullmakt behöver dock inte ges in annat än om inskriv</w:t>
              <w:softHyphen/>
              <w:t>nings</w:t>
              <w:softHyphen/>
              <w:t>myndig</w:t>
              <w:softHyphen/>
              <w:t>heten anser att det behövs.</w:t>
            </w:r>
          </w:p>
          <w:p>
            <w:pPr>
              <w:pStyle w:val="TextBodyIndent"/>
              <w:rPr>
                <w:i/>
                <w:i/>
              </w:rPr>
            </w:pPr>
            <w:r>
              <w:rPr>
                <w:i/>
              </w:rPr>
            </w:r>
          </w:p>
        </w:tc>
      </w:tr>
    </w:tbl>
    <w:p>
      <w:pPr>
        <w:sectPr>
          <w:headerReference w:type="even" r:id="rId122"/>
          <w:headerReference w:type="default" r:id="rId123"/>
          <w:footerReference w:type="even" r:id="rId124"/>
          <w:footerReference w:type="default" r:id="rId1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spacing w:before="0" w:after="160"/>
        <w:rPr/>
      </w:pPr>
      <w:r>
        <w:rPr/>
        <w:t>Förslag till lag om ändring i lagen (1970:995) om in</w:t>
        <w:softHyphen/>
        <w:t>förande av nya jordabalken</w:t>
      </w:r>
    </w:p>
    <w:p>
      <w:pPr>
        <w:pStyle w:val="TextBodyIndent"/>
        <w:rPr/>
      </w:pPr>
      <w:r>
        <w:rPr/>
        <w:t>Härigenom föreskrivs att 9 § lagen (1970:995) om införande av nya jordabalken</w:t>
      </w:r>
      <w:r>
        <w:rPr>
          <w:rStyle w:val="FootnoteCharacters"/>
          <w:rStyle w:val="FootnoteAnchor"/>
        </w:rPr>
        <w:footnoteReference w:id="74"/>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r>
        <w:rPr>
          <w:rStyle w:val="FootnoteCharacters"/>
          <w:rStyle w:val="FootnoteAnchor"/>
        </w:rPr>
        <w:footnoteReference w:id="75"/>
      </w:r>
    </w:p>
    <w:p>
      <w:pPr>
        <w:pStyle w:val="TextBodyIndent"/>
        <w:rPr/>
      </w:pPr>
      <w:r>
        <w:rPr/>
        <w:t>I fråga om järnväg, på vilken förordningen (1880:36), innefattande sär</w:t>
        <w:softHyphen/>
        <w:t>skilda föreskrifter angående lagfart, inteckning och utmätning av järnväg, så ock i fråga om förvaltning av järnväg under konkurs är tillämplig vid nya balkens ikraftträdande, äger 1, 2, 4–7, 9, 11, 12 och 14 §§ nyss</w:t>
        <w:softHyphen/>
        <w:t>nämnda förordning fortfarande tillämpning. Fråga om tillstånd som avses i 2 och 7 §§ angivna förordning prövas av regeringen eller myndighet som regeringen bestämm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nskrivningsärende angående järnväg som avses i första stycket handlägges av den inskrivnings</w:t>
              <w:softHyphen/>
              <w:t>myndighet som regeringen be</w:t>
              <w:softHyphen/>
              <w:t>stämmer.</w:t>
            </w:r>
          </w:p>
        </w:tc>
        <w:tc>
          <w:tcPr>
            <w:tcW w:w="3061" w:type="dxa"/>
            <w:tcBorders/>
          </w:tcPr>
          <w:p>
            <w:pPr>
              <w:pStyle w:val="TextBodyIndent"/>
              <w:snapToGrid w:val="false"/>
              <w:rPr/>
            </w:pPr>
            <w:r>
              <w:rPr/>
            </w:r>
          </w:p>
        </w:tc>
      </w:tr>
    </w:tbl>
    <w:p>
      <w:pPr>
        <w:pStyle w:val="TextBody"/>
        <w:spacing w:before="0" w:after="10"/>
        <w:rPr>
          <w:u w:val="single"/>
        </w:rPr>
      </w:pPr>
      <w:r>
        <w:rPr>
          <w:u w:val="single"/>
        </w:rPr>
        <w:t>                                     </w:t>
      </w:r>
    </w:p>
    <w:p>
      <w:pPr>
        <w:sectPr>
          <w:headerReference w:type="even" r:id="rId126"/>
          <w:headerReference w:type="default" r:id="rId127"/>
          <w:footerReference w:type="even" r:id="rId128"/>
          <w:footerReference w:type="default" r:id="rId12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ni 2008.</w:t>
      </w:r>
    </w:p>
    <w:p>
      <w:pPr>
        <w:pStyle w:val="Rubrik2utannumrering"/>
        <w:spacing w:before="0" w:after="160"/>
        <w:rPr/>
      </w:pPr>
      <w:r>
        <w:rPr/>
        <w:t>Förslag till lag om ändring i rättegångsbalken</w:t>
      </w:r>
    </w:p>
    <w:p>
      <w:pPr>
        <w:pStyle w:val="TextBodyIndent"/>
        <w:rPr/>
      </w:pPr>
      <w:r>
        <w:rPr/>
        <w:t>Härigenom föreskrivs att 2 kap. 2 § rättegångsbalken ska ha föl</w:t>
        <w:softHyphen/>
        <w:t>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id="7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ovrätt </w:t>
            </w:r>
            <w:r>
              <w:rPr>
                <w:i/>
              </w:rPr>
              <w:t>tillkommer att</w:t>
            </w:r>
            <w:r>
              <w:rPr/>
              <w:t xml:space="preserve"> som för</w:t>
              <w:softHyphen/>
              <w:t xml:space="preserve">sta domstol </w:t>
            </w:r>
            <w:r>
              <w:rPr>
                <w:i/>
              </w:rPr>
              <w:t>uppta</w:t>
            </w:r>
            <w:r>
              <w:rPr/>
              <w:t xml:space="preserve"> mål om ansvar eller enskilt anspråk på grund av brott som i utövningen av tjänsten eller uppdraget har begåtts av domare i allmän underrätt </w:t>
            </w:r>
            <w:r>
              <w:rPr>
                <w:i/>
              </w:rPr>
              <w:t>eller av inskrivnings</w:t>
              <w:softHyphen/>
              <w:t>domare eller annan som vid inskrivningsmyndighet har för</w:t>
              <w:softHyphen/>
              <w:t>ordnats att handlägga in</w:t>
              <w:softHyphen/>
              <w:t>skriv</w:t>
              <w:softHyphen/>
              <w:t>ningsärende.</w:t>
            </w:r>
          </w:p>
        </w:tc>
        <w:tc>
          <w:tcPr>
            <w:tcW w:w="3061" w:type="dxa"/>
            <w:tcBorders/>
          </w:tcPr>
          <w:p>
            <w:pPr>
              <w:pStyle w:val="TextBodyIndent"/>
              <w:rPr/>
            </w:pPr>
            <w:r>
              <w:rPr/>
              <w:t xml:space="preserve">Hovrätt </w:t>
            </w:r>
            <w:r>
              <w:rPr>
                <w:i/>
              </w:rPr>
              <w:t>ska</w:t>
            </w:r>
            <w:r>
              <w:rPr/>
              <w:t xml:space="preserve"> som för</w:t>
              <w:softHyphen/>
              <w:t xml:space="preserve">sta domstol </w:t>
            </w:r>
            <w:r>
              <w:rPr>
                <w:i/>
              </w:rPr>
              <w:t>ta upp</w:t>
            </w:r>
            <w:r>
              <w:rPr/>
              <w:t xml:space="preserve"> mål om ansvar eller enskilt anspråk på grund av brott som i utövningen av tjänsten eller upp</w:t>
              <w:softHyphen/>
              <w:t>draget har begåtts av domare i allmän underrätt.</w:t>
            </w:r>
          </w:p>
        </w:tc>
      </w:tr>
    </w:tbl>
    <w:p>
      <w:pPr>
        <w:pStyle w:val="TextBodyIndent"/>
        <w:rPr/>
      </w:pPr>
      <w:r>
        <w:rPr/>
        <w:t>Hovrätt är i övrigt första domstol i mål, beträffande vilka så föreskri</w:t>
        <w:softHyphen/>
        <w:t>ves i lag.</w:t>
      </w:r>
    </w:p>
    <w:p>
      <w:pPr>
        <w:pStyle w:val="TextBody"/>
        <w:spacing w:before="0" w:after="10"/>
        <w:rPr>
          <w:u w:val="single"/>
        </w:rPr>
      </w:pPr>
      <w:r>
        <w:rPr>
          <w:u w:val="single"/>
        </w:rPr>
        <w:t>                                     </w:t>
      </w:r>
    </w:p>
    <w:p>
      <w:pPr>
        <w:sectPr>
          <w:headerReference w:type="even" r:id="rId130"/>
          <w:headerReference w:type="default" r:id="rId131"/>
          <w:footerReference w:type="even" r:id="rId132"/>
          <w:footerReference w:type="default" r:id="rId13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ni 2008.</w:t>
      </w:r>
    </w:p>
    <w:p>
      <w:pPr>
        <w:pStyle w:val="Rubrik2utannumrering"/>
        <w:spacing w:before="0" w:after="160"/>
        <w:rPr/>
      </w:pPr>
      <w:r>
        <w:rPr/>
        <w:t>Förslag till lag om ändring i lagen (1927:85) om dödan</w:t>
        <w:softHyphen/>
        <w:t>de av förkommen handling</w:t>
      </w:r>
    </w:p>
    <w:p>
      <w:pPr>
        <w:pStyle w:val="TextBodyIndent"/>
        <w:rPr/>
      </w:pPr>
      <w:r>
        <w:rPr/>
        <w:t>Härigenom föreskrivs att 2 och 13 §§ lagen (1927:85) om dödande av förkommen handling</w:t>
      </w:r>
      <w:r>
        <w:rPr>
          <w:rStyle w:val="FootnoteCharacters"/>
          <w:rStyle w:val="FootnoteAnchor"/>
        </w:rPr>
        <w:footnoteReference w:id="77"/>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7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nsökan</w:t>
            </w:r>
            <w:r>
              <w:rPr/>
              <w:t xml:space="preserve"> om dödande av hand</w:t>
              <w:softHyphen/>
              <w:t xml:space="preserve">ling </w:t>
            </w:r>
            <w:r>
              <w:rPr>
                <w:i/>
              </w:rPr>
              <w:t>skall</w:t>
            </w:r>
            <w:r>
              <w:rPr/>
              <w:t xml:space="preserve">, </w:t>
            </w:r>
            <w:r>
              <w:rPr>
                <w:i/>
              </w:rPr>
              <w:t>skriftligen avfattad</w:t>
            </w:r>
            <w:r>
              <w:rPr/>
              <w:t xml:space="preserve">, ges in till </w:t>
            </w:r>
            <w:r>
              <w:rPr>
                <w:i/>
              </w:rPr>
              <w:t>rätten</w:t>
            </w:r>
            <w:r>
              <w:rPr/>
              <w:t xml:space="preserve"> i den ort, där för</w:t>
              <w:softHyphen/>
              <w:t>plik</w:t>
              <w:softHyphen/>
              <w:t xml:space="preserve">telsen </w:t>
            </w:r>
            <w:r>
              <w:rPr>
                <w:i/>
              </w:rPr>
              <w:t>skall</w:t>
            </w:r>
            <w:r>
              <w:rPr/>
              <w:t xml:space="preserve"> fullgöras, eller, om sådan ort </w:t>
            </w:r>
            <w:r>
              <w:rPr>
                <w:i/>
              </w:rPr>
              <w:t xml:space="preserve">ej </w:t>
            </w:r>
            <w:r>
              <w:rPr/>
              <w:t>är nämnd i hand</w:t>
              <w:softHyphen/>
              <w:t>lingen, till den rätt, där den för</w:t>
              <w:softHyphen/>
              <w:t>pliktade är skyldig att svara i tvis</w:t>
              <w:softHyphen/>
              <w:t>temål, som angår</w:t>
            </w:r>
            <w:r>
              <w:rPr>
                <w:i/>
              </w:rPr>
              <w:t xml:space="preserve"> gäld </w:t>
            </w:r>
            <w:r>
              <w:rPr/>
              <w:t>i all</w:t>
              <w:softHyphen/>
              <w:t xml:space="preserve">mänhet. </w:t>
            </w:r>
            <w:r>
              <w:rPr>
                <w:i/>
              </w:rPr>
              <w:t>Då fråga är</w:t>
            </w:r>
            <w:r>
              <w:rPr/>
              <w:t xml:space="preserve"> om pantbrev </w:t>
            </w:r>
            <w:r>
              <w:rPr>
                <w:i/>
              </w:rPr>
              <w:t>på grund av inteckning</w:t>
            </w:r>
            <w:r>
              <w:rPr/>
              <w:t xml:space="preserve"> i fastighet eller tomträtt, </w:t>
            </w:r>
            <w:r>
              <w:rPr>
                <w:i/>
              </w:rPr>
              <w:t xml:space="preserve">görs ansökningen </w:t>
            </w:r>
            <w:r>
              <w:rPr/>
              <w:t xml:space="preserve">hos </w:t>
            </w:r>
            <w:r>
              <w:rPr>
                <w:i/>
              </w:rPr>
              <w:t>den rätt där den inskrivnings</w:t>
              <w:softHyphen/>
              <w:t>myn</w:t>
              <w:softHyphen/>
              <w:t>dig</w:t>
              <w:softHyphen/>
              <w:t>het finns</w:t>
            </w:r>
            <w:r>
              <w:rPr/>
              <w:t xml:space="preserve"> </w:t>
            </w:r>
            <w:r>
              <w:rPr>
                <w:i/>
              </w:rPr>
              <w:t>inom vars verk</w:t>
              <w:softHyphen/>
              <w:t>sam</w:t>
              <w:softHyphen/>
              <w:t>hets</w:t>
              <w:softHyphen/>
              <w:t>område fastigheten är be</w:t>
              <w:softHyphen/>
              <w:t>lägen.</w:t>
            </w:r>
          </w:p>
          <w:p>
            <w:pPr>
              <w:pStyle w:val="TextBodyIndent"/>
              <w:rPr/>
            </w:pPr>
            <w:r>
              <w:rPr/>
              <w:t>I fråga om pantbrev på grund av inteckning i skepp eller skepps</w:t>
              <w:softHyphen/>
              <w:t xml:space="preserve">bygge </w:t>
            </w:r>
            <w:r>
              <w:rPr>
                <w:i/>
              </w:rPr>
              <w:t xml:space="preserve">görs ansökningen </w:t>
            </w:r>
            <w:r>
              <w:rPr/>
              <w:t>hos</w:t>
            </w:r>
            <w:r>
              <w:rPr>
                <w:i/>
              </w:rPr>
              <w:t xml:space="preserve"> rätten</w:t>
            </w:r>
            <w:r>
              <w:rPr/>
              <w:t xml:space="preserve"> i skeppets hemort eller i den ort där bygget utförs. I fråga om fö</w:t>
              <w:softHyphen/>
              <w:t xml:space="preserve">retagsinteckningsbrev </w:t>
            </w:r>
            <w:r>
              <w:rPr>
                <w:i/>
              </w:rPr>
              <w:t>görs ansök</w:t>
              <w:softHyphen/>
              <w:t>ningen</w:t>
            </w:r>
            <w:r>
              <w:rPr/>
              <w:t xml:space="preserve"> hos </w:t>
            </w:r>
            <w:r>
              <w:rPr>
                <w:i/>
              </w:rPr>
              <w:t>rätten</w:t>
            </w:r>
            <w:r>
              <w:rPr/>
              <w:t xml:space="preserve"> i den ort där inskrivningsmyndigheten </w:t>
            </w:r>
            <w:r>
              <w:rPr>
                <w:i/>
              </w:rPr>
              <w:t>är</w:t>
            </w:r>
            <w:r>
              <w:rPr/>
              <w:t xml:space="preserve">. </w:t>
            </w:r>
            <w:r>
              <w:rPr>
                <w:i/>
              </w:rPr>
              <w:t>An</w:t>
              <w:softHyphen/>
              <w:t>sökan</w:t>
            </w:r>
            <w:r>
              <w:rPr/>
              <w:t xml:space="preserve"> om dödande av inteck</w:t>
              <w:softHyphen/>
              <w:t xml:space="preserve">nad fordringshandling </w:t>
            </w:r>
            <w:r>
              <w:rPr>
                <w:i/>
              </w:rPr>
              <w:t>görs</w:t>
            </w:r>
            <w:r>
              <w:rPr/>
              <w:t xml:space="preserve"> hos </w:t>
            </w:r>
            <w:r>
              <w:rPr>
                <w:i/>
              </w:rPr>
              <w:t>rätten</w:t>
            </w:r>
            <w:r>
              <w:rPr/>
              <w:t xml:space="preserve"> i den ort där inskrivnings</w:t>
              <w:softHyphen/>
              <w:t>myndig</w:t>
              <w:softHyphen/>
              <w:t xml:space="preserve">heten </w:t>
            </w:r>
            <w:r>
              <w:rPr>
                <w:i/>
              </w:rPr>
              <w:t>är</w:t>
            </w:r>
            <w:r>
              <w:rPr/>
              <w:t xml:space="preserve">.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 xml:space="preserve">Ansökan </w:t>
            </w:r>
            <w:r>
              <w:rPr/>
              <w:t>om dödande av konos</w:t>
              <w:softHyphen/>
              <w:t xml:space="preserve">sement </w:t>
            </w:r>
            <w:r>
              <w:rPr>
                <w:i/>
              </w:rPr>
              <w:t>skall</w:t>
            </w:r>
            <w:r>
              <w:rPr/>
              <w:t xml:space="preserve"> </w:t>
            </w:r>
            <w:r>
              <w:rPr>
                <w:i/>
              </w:rPr>
              <w:t>ingivas</w:t>
            </w:r>
            <w:r>
              <w:rPr/>
              <w:t xml:space="preserve"> till </w:t>
            </w:r>
            <w:r>
              <w:rPr>
                <w:i/>
              </w:rPr>
              <w:t>rätten</w:t>
            </w:r>
            <w:r>
              <w:rPr/>
              <w:t xml:space="preserve"> i godsets bestämmelseort.</w:t>
            </w:r>
          </w:p>
          <w:p>
            <w:pPr>
              <w:pStyle w:val="TextBodyIndent"/>
              <w:rPr/>
            </w:pPr>
            <w:r>
              <w:rPr>
                <w:i/>
              </w:rPr>
              <w:t>Är enligt vad nu är sagt flera</w:t>
            </w:r>
            <w:r>
              <w:rPr/>
              <w:t xml:space="preserve"> domstolar behöriga, får </w:t>
            </w:r>
            <w:r>
              <w:rPr>
                <w:i/>
              </w:rPr>
              <w:t>ansök</w:t>
              <w:softHyphen/>
              <w:t>ningen</w:t>
            </w:r>
            <w:r>
              <w:rPr/>
              <w:t xml:space="preserve"> göras vid vilken som helst av dem.</w:t>
            </w:r>
          </w:p>
        </w:tc>
        <w:tc>
          <w:tcPr>
            <w:tcW w:w="3061" w:type="dxa"/>
            <w:tcBorders/>
          </w:tcPr>
          <w:p>
            <w:pPr>
              <w:pStyle w:val="TextBodyIndent"/>
              <w:rPr/>
            </w:pPr>
            <w:r>
              <w:rPr>
                <w:i/>
              </w:rPr>
              <w:t>En ansökan</w:t>
            </w:r>
            <w:r>
              <w:rPr/>
              <w:t xml:space="preserve"> om dödande av hand</w:t>
              <w:softHyphen/>
              <w:t xml:space="preserve">ling </w:t>
            </w:r>
            <w:r>
              <w:rPr>
                <w:i/>
              </w:rPr>
              <w:t xml:space="preserve">ska vara skriftlig. Den ska </w:t>
            </w:r>
            <w:r>
              <w:rPr/>
              <w:t xml:space="preserve">ges in till </w:t>
            </w:r>
            <w:r>
              <w:rPr>
                <w:i/>
              </w:rPr>
              <w:t>tingsrätten</w:t>
            </w:r>
            <w:r>
              <w:rPr/>
              <w:t xml:space="preserve"> i den ort, där för</w:t>
              <w:softHyphen/>
              <w:t xml:space="preserve">pliktelsen </w:t>
            </w:r>
            <w:r>
              <w:rPr>
                <w:i/>
              </w:rPr>
              <w:t>ska</w:t>
            </w:r>
            <w:r>
              <w:rPr/>
              <w:t xml:space="preserve"> fullgö</w:t>
              <w:softHyphen/>
              <w:t xml:space="preserve">ras, eller, om </w:t>
            </w:r>
            <w:r>
              <w:rPr>
                <w:i/>
              </w:rPr>
              <w:t>en</w:t>
            </w:r>
            <w:r>
              <w:rPr/>
              <w:t xml:space="preserve"> sådan ort </w:t>
            </w:r>
            <w:r>
              <w:rPr>
                <w:i/>
              </w:rPr>
              <w:t xml:space="preserve">inte </w:t>
            </w:r>
            <w:r>
              <w:rPr/>
              <w:t>är nämnd i hand</w:t>
              <w:softHyphen/>
              <w:t xml:space="preserve">lingen, till den </w:t>
            </w:r>
            <w:r>
              <w:rPr>
                <w:i/>
              </w:rPr>
              <w:t>tings</w:t>
              <w:softHyphen/>
              <w:t>rätt</w:t>
            </w:r>
            <w:r>
              <w:rPr/>
              <w:t xml:space="preserve">, där den förpliktade är skyldig att svara i tvistemål som angår </w:t>
            </w:r>
            <w:r>
              <w:rPr>
                <w:i/>
              </w:rPr>
              <w:t>betalningsskyldighet</w:t>
            </w:r>
            <w:r>
              <w:rPr/>
              <w:t xml:space="preserve"> i all</w:t>
              <w:softHyphen/>
              <w:t>män</w:t>
              <w:softHyphen/>
              <w:t xml:space="preserve">het. </w:t>
            </w:r>
            <w:r>
              <w:rPr>
                <w:i/>
              </w:rPr>
              <w:t>Om</w:t>
            </w:r>
            <w:r>
              <w:rPr/>
              <w:t xml:space="preserve"> </w:t>
            </w:r>
            <w:r>
              <w:rPr>
                <w:i/>
              </w:rPr>
              <w:t>det är</w:t>
            </w:r>
            <w:r>
              <w:rPr/>
              <w:t xml:space="preserve"> </w:t>
            </w:r>
            <w:r>
              <w:rPr>
                <w:i/>
              </w:rPr>
              <w:t>fråga</w:t>
            </w:r>
            <w:r>
              <w:rPr/>
              <w:t xml:space="preserve"> om </w:t>
            </w:r>
            <w:r>
              <w:rPr>
                <w:i/>
              </w:rPr>
              <w:t>ett</w:t>
            </w:r>
            <w:r>
              <w:rPr/>
              <w:t xml:space="preserve"> pantbrev i </w:t>
            </w:r>
            <w:r>
              <w:rPr>
                <w:i/>
              </w:rPr>
              <w:t>en</w:t>
            </w:r>
            <w:r>
              <w:rPr/>
              <w:t xml:space="preserve"> fastighet eller </w:t>
            </w:r>
            <w:r>
              <w:rPr>
                <w:i/>
              </w:rPr>
              <w:t>en</w:t>
            </w:r>
            <w:r>
              <w:rPr/>
              <w:t xml:space="preserve"> tomträtt, </w:t>
            </w:r>
            <w:r>
              <w:rPr>
                <w:i/>
              </w:rPr>
              <w:t xml:space="preserve">ska ansökan göras </w:t>
            </w:r>
            <w:r>
              <w:rPr/>
              <w:t xml:space="preserve">hos </w:t>
            </w:r>
            <w:r>
              <w:rPr>
                <w:i/>
              </w:rPr>
              <w:t>tingsrätten i den ort där det in</w:t>
              <w:softHyphen/>
              <w:t>skrivningskontor som hand</w:t>
              <w:softHyphen/>
              <w:t>lägger inskrivningsären</w:t>
              <w:softHyphen/>
              <w:t>den avse</w:t>
              <w:softHyphen/>
              <w:t>ende fastig</w:t>
              <w:softHyphen/>
              <w:t>heten ligger</w:t>
            </w:r>
            <w:r>
              <w:rPr/>
              <w:t>.</w:t>
            </w:r>
          </w:p>
          <w:p>
            <w:pPr>
              <w:pStyle w:val="TextBodyIndent"/>
              <w:rPr/>
            </w:pPr>
            <w:r>
              <w:rPr/>
              <w:t>I fråga om pantbrev på grund av inteckning i skepp eller skepps</w:t>
              <w:softHyphen/>
              <w:t xml:space="preserve">bygge </w:t>
            </w:r>
            <w:r>
              <w:rPr>
                <w:i/>
              </w:rPr>
              <w:t>ska ansökan göras</w:t>
            </w:r>
            <w:r>
              <w:rPr/>
              <w:t xml:space="preserve"> hos </w:t>
            </w:r>
            <w:r>
              <w:rPr>
                <w:i/>
              </w:rPr>
              <w:t>tingsrätten</w:t>
            </w:r>
            <w:r>
              <w:rPr/>
              <w:t xml:space="preserve"> i skeppets hemort eller i den ort där bygget utförs. I fråga om företagsinteckningsbrev </w:t>
            </w:r>
            <w:r>
              <w:rPr>
                <w:i/>
              </w:rPr>
              <w:t>ska ansökan göras</w:t>
            </w:r>
            <w:r>
              <w:rPr/>
              <w:t xml:space="preserve"> hos </w:t>
            </w:r>
            <w:r>
              <w:rPr>
                <w:i/>
              </w:rPr>
              <w:t>tingsrätten</w:t>
            </w:r>
            <w:r>
              <w:rPr/>
              <w:t xml:space="preserve"> i den ort där inskrivningsmyndig</w:t>
              <w:softHyphen/>
              <w:t xml:space="preserve">heten </w:t>
            </w:r>
            <w:r>
              <w:rPr>
                <w:i/>
              </w:rPr>
              <w:t>ligger</w:t>
            </w:r>
            <w:r>
              <w:rPr/>
              <w:t xml:space="preserve">. </w:t>
            </w:r>
            <w:r>
              <w:rPr>
                <w:i/>
              </w:rPr>
              <w:t>En ansökan</w:t>
            </w:r>
            <w:r>
              <w:rPr/>
              <w:t xml:space="preserve"> om dö</w:t>
              <w:softHyphen/>
              <w:t>dande av inteck</w:t>
              <w:softHyphen/>
              <w:t>nad fordrings</w:t>
              <w:softHyphen/>
              <w:t>hand</w:t>
              <w:softHyphen/>
              <w:t xml:space="preserve">ling </w:t>
            </w:r>
            <w:r>
              <w:rPr>
                <w:i/>
              </w:rPr>
              <w:t>ska göras</w:t>
            </w:r>
            <w:r>
              <w:rPr/>
              <w:t xml:space="preserve"> hos </w:t>
            </w:r>
            <w:r>
              <w:rPr>
                <w:i/>
              </w:rPr>
              <w:t>tingsrätten</w:t>
            </w:r>
            <w:r>
              <w:rPr/>
              <w:t xml:space="preserve"> i den ort där inskrivnings</w:t>
              <w:softHyphen/>
              <w:t>myndig</w:t>
              <w:softHyphen/>
              <w:t xml:space="preserve">heten </w:t>
            </w:r>
            <w:r>
              <w:rPr>
                <w:i/>
              </w:rPr>
              <w:t>ligger, eller, såvitt gäller inteckning i järnväg, tings</w:t>
              <w:softHyphen/>
              <w:t>rätten i den ort där det inskriv</w:t>
              <w:softHyphen/>
              <w:t>ningskontor som handlägger in</w:t>
              <w:softHyphen/>
              <w:t>skrivningsären</w:t>
              <w:softHyphen/>
              <w:t>den avseende järn</w:t>
              <w:softHyphen/>
              <w:t>vägen ligger</w:t>
            </w:r>
            <w:r>
              <w:rPr/>
              <w:t>.</w:t>
            </w:r>
          </w:p>
          <w:p>
            <w:pPr>
              <w:pStyle w:val="TextBodyIndent"/>
              <w:rPr/>
            </w:pPr>
            <w:r>
              <w:rPr>
                <w:i/>
              </w:rPr>
              <w:t>En ansökan</w:t>
            </w:r>
            <w:r>
              <w:rPr/>
              <w:t xml:space="preserve"> om dödande av </w:t>
            </w:r>
            <w:r>
              <w:rPr>
                <w:i/>
              </w:rPr>
              <w:t>ett</w:t>
            </w:r>
            <w:r>
              <w:rPr/>
              <w:t xml:space="preserve"> ko</w:t>
              <w:softHyphen/>
              <w:t xml:space="preserve">nossement </w:t>
            </w:r>
            <w:r>
              <w:rPr>
                <w:i/>
              </w:rPr>
              <w:t>ska</w:t>
            </w:r>
            <w:r>
              <w:rPr/>
              <w:t xml:space="preserve"> </w:t>
            </w:r>
            <w:r>
              <w:rPr>
                <w:i/>
              </w:rPr>
              <w:t>ges in</w:t>
            </w:r>
            <w:r>
              <w:rPr/>
              <w:t xml:space="preserve"> till </w:t>
            </w:r>
            <w:r>
              <w:rPr>
                <w:i/>
              </w:rPr>
              <w:t>tings</w:t>
              <w:softHyphen/>
              <w:t>rät</w:t>
              <w:softHyphen/>
              <w:t>ten</w:t>
            </w:r>
            <w:r>
              <w:rPr/>
              <w:t xml:space="preserve"> i godsets bestämmelse</w:t>
              <w:softHyphen/>
              <w:t>ort.</w:t>
            </w:r>
          </w:p>
          <w:p>
            <w:pPr>
              <w:pStyle w:val="TextBodyIndent"/>
              <w:rPr/>
            </w:pPr>
            <w:r>
              <w:rPr>
                <w:i/>
              </w:rPr>
              <w:t>Om</w:t>
            </w:r>
            <w:r>
              <w:rPr/>
              <w:t xml:space="preserve"> flera domstolar </w:t>
            </w:r>
            <w:r>
              <w:rPr>
                <w:i/>
              </w:rPr>
              <w:t>är</w:t>
            </w:r>
            <w:r>
              <w:rPr/>
              <w:t xml:space="preserve"> behöriga, får </w:t>
            </w:r>
            <w:r>
              <w:rPr>
                <w:i/>
              </w:rPr>
              <w:t xml:space="preserve">ansökan </w:t>
            </w:r>
            <w:r>
              <w:rPr/>
              <w:t>göras vid vilken som helst av dem.</w:t>
            </w:r>
          </w:p>
        </w:tc>
      </w:tr>
    </w:tbl>
    <w:p>
      <w:pPr>
        <w:pStyle w:val="TextBodyIndent"/>
        <w:rPr/>
      </w:pPr>
      <w:r>
        <w:rPr/>
      </w:r>
    </w:p>
    <w:p>
      <w:pPr>
        <w:pStyle w:val="TextBodyIndent"/>
        <w:jc w:val="center"/>
        <w:rPr/>
      </w:pPr>
      <w:r>
        <w:rPr/>
        <w:t>13 §</w:t>
      </w:r>
      <w:r>
        <w:rPr>
          <w:rStyle w:val="FootnoteCharacters"/>
          <w:rStyle w:val="FootnoteAnchor"/>
        </w:rPr>
        <w:footnoteReference w:id="7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r det inte känt var ett pantbrev eller någon annan intecknings</w:t>
              <w:softHyphen/>
              <w:t>handling finns och har tio år för</w:t>
              <w:softHyphen/>
              <w:t>flutit från det att handlingen upp</w:t>
              <w:softHyphen/>
              <w:t>visades för anteckning om innehav eller i övrigt företeddes i ett in</w:t>
              <w:softHyphen/>
              <w:t>teckningsärende, kan den in</w:t>
              <w:softHyphen/>
              <w:t>teck</w:t>
              <w:softHyphen/>
              <w:t>nade egendomens ägare an</w:t>
              <w:softHyphen/>
              <w:t>söka att inteckningen dödas trots att hand</w:t>
              <w:softHyphen/>
              <w:t xml:space="preserve">lingen inte kan företes. </w:t>
            </w:r>
            <w:r>
              <w:rPr>
                <w:i/>
              </w:rPr>
              <w:t>Ansökan</w:t>
            </w:r>
            <w:r>
              <w:rPr/>
              <w:t xml:space="preserve"> som avser ett pantbrev </w:t>
            </w:r>
            <w:r>
              <w:rPr>
                <w:i/>
              </w:rPr>
              <w:t xml:space="preserve">på grund av inteckning </w:t>
            </w:r>
            <w:r>
              <w:rPr/>
              <w:t xml:space="preserve">i fastighet eller tomträtt </w:t>
            </w:r>
            <w:r>
              <w:rPr>
                <w:i/>
              </w:rPr>
              <w:t>skall</w:t>
            </w:r>
            <w:r>
              <w:rPr/>
              <w:t xml:space="preserve"> göras hos </w:t>
            </w:r>
            <w:r>
              <w:rPr>
                <w:i/>
              </w:rPr>
              <w:t>den rätt där den inskrivningsmyndig</w:t>
              <w:softHyphen/>
              <w:t>het finns</w:t>
            </w:r>
            <w:r>
              <w:rPr/>
              <w:t xml:space="preserve"> </w:t>
            </w:r>
            <w:r>
              <w:rPr>
                <w:i/>
              </w:rPr>
              <w:t>inom vars verksam</w:t>
              <w:softHyphen/>
              <w:t>hets</w:t>
              <w:softHyphen/>
              <w:t>om</w:t>
              <w:softHyphen/>
              <w:t>råde fastighe</w:t>
              <w:softHyphen/>
              <w:t>ten är belägen.</w:t>
            </w:r>
            <w:r>
              <w:rPr/>
              <w:t xml:space="preserve"> Ifråga om pantbrev på grund av inteck</w:t>
              <w:softHyphen/>
              <w:t>ning i skepp eller skepps</w:t>
              <w:softHyphen/>
              <w:t xml:space="preserve">bygge </w:t>
            </w:r>
            <w:r>
              <w:rPr>
                <w:i/>
              </w:rPr>
              <w:t>skall</w:t>
            </w:r>
            <w:r>
              <w:rPr/>
              <w:t xml:space="preserve"> ansökan göras hos </w:t>
            </w:r>
            <w:r>
              <w:rPr>
                <w:i/>
              </w:rPr>
              <w:t xml:space="preserve">rätten </w:t>
            </w:r>
            <w:r>
              <w:rPr/>
              <w:t xml:space="preserve">i skeppets hemort eller i den ort där skeppsbygget utförs. </w:t>
            </w:r>
            <w:r>
              <w:rPr>
                <w:i/>
              </w:rPr>
              <w:t>An</w:t>
              <w:softHyphen/>
              <w:t xml:space="preserve">sökan </w:t>
            </w:r>
            <w:r>
              <w:rPr/>
              <w:t>som avser någon annan intecknings</w:t>
              <w:softHyphen/>
              <w:t xml:space="preserve">handling </w:t>
            </w:r>
            <w:r>
              <w:rPr>
                <w:i/>
              </w:rPr>
              <w:t>skall</w:t>
            </w:r>
            <w:r>
              <w:rPr/>
              <w:t xml:space="preserve"> göras hos </w:t>
            </w:r>
            <w:r>
              <w:rPr>
                <w:i/>
              </w:rPr>
              <w:t>rätten</w:t>
            </w:r>
            <w:r>
              <w:rPr/>
              <w:t xml:space="preserve"> i den ort där veder</w:t>
              <w:softHyphen/>
              <w:t>börande inskriv</w:t>
              <w:softHyphen/>
              <w:t>ningsmyn</w:t>
              <w:softHyphen/>
              <w:t>dighet finns. Kan det antas att ett pant</w:t>
              <w:softHyphen/>
              <w:t>brev eller före</w:t>
              <w:softHyphen/>
              <w:t>tagsintecknings</w:t>
              <w:softHyphen/>
              <w:t>brev har tillkommit på sådant sätt eller har kommit ur ägarens hand under sådana om</w:t>
              <w:softHyphen/>
              <w:t>ständigheter som ute</w:t>
              <w:softHyphen/>
              <w:t>sluter giltig pantsättning, får ansö</w:t>
              <w:softHyphen/>
              <w:t>kan om dödande av in</w:t>
              <w:softHyphen/>
              <w:t>teck</w:t>
              <w:softHyphen/>
              <w:t xml:space="preserve">ningen göras även om den nyss angivna tiden </w:t>
            </w:r>
            <w:r>
              <w:rPr>
                <w:i/>
              </w:rPr>
              <w:t>ej</w:t>
            </w:r>
            <w:r>
              <w:rPr/>
              <w:t xml:space="preserve"> har förfluti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en som senast har antecknats som innehavare av handlingen </w:t>
            </w:r>
            <w:r>
              <w:rPr>
                <w:i/>
              </w:rPr>
              <w:t>skall</w:t>
            </w:r>
            <w:r>
              <w:rPr/>
              <w:t>, om det kan ske, delges an</w:t>
              <w:softHyphen/>
              <w:t>sök</w:t>
              <w:softHyphen/>
              <w:t>ningen i enlighet med vad som föreskrivs om delgivning av stäm</w:t>
              <w:softHyphen/>
              <w:t xml:space="preserve">ning i tvistemål. </w:t>
            </w:r>
            <w:r>
              <w:rPr>
                <w:i/>
              </w:rPr>
              <w:t>Rätten skall</w:t>
            </w:r>
            <w:r>
              <w:rPr/>
              <w:t xml:space="preserve"> där</w:t>
              <w:softHyphen/>
              <w:t>efter utfärda en offentlig stäm</w:t>
              <w:softHyphen/>
              <w:t xml:space="preserve">ning, som </w:t>
            </w:r>
            <w:r>
              <w:rPr>
                <w:i/>
              </w:rPr>
              <w:t>skall</w:t>
            </w:r>
            <w:r>
              <w:rPr/>
              <w:t xml:space="preserve"> kungöras på det sätt som anges i 6 §. Stämningen </w:t>
            </w:r>
            <w:r>
              <w:rPr>
                <w:i/>
              </w:rPr>
              <w:t>skall</w:t>
            </w:r>
            <w:r>
              <w:rPr/>
              <w:t xml:space="preserve"> innehålla en beskrivning av hand</w:t>
              <w:softHyphen/>
              <w:t xml:space="preserve">lingen. I stämningen </w:t>
            </w:r>
            <w:r>
              <w:rPr>
                <w:i/>
              </w:rPr>
              <w:t xml:space="preserve">skall </w:t>
            </w:r>
            <w:r>
              <w:rPr/>
              <w:t>vidare den som kan inneha hand</w:t>
              <w:softHyphen/>
              <w:t>lingen eller vet att den finns i behåll eller som i övrigt kan lämna upplys</w:t>
              <w:softHyphen/>
              <w:t xml:space="preserve">ningar i ärendet uppmanas att anmäla detta till </w:t>
            </w:r>
            <w:r>
              <w:rPr>
                <w:i/>
              </w:rPr>
              <w:t>rätten</w:t>
            </w:r>
            <w:r>
              <w:rPr/>
              <w:t xml:space="preserve"> senast en viss angiven dag. Denna dag </w:t>
            </w:r>
            <w:r>
              <w:rPr>
                <w:i/>
              </w:rPr>
              <w:t>skall</w:t>
            </w:r>
            <w:r>
              <w:rPr/>
              <w:t xml:space="preserve"> bestämmas så att minst sex måna</w:t>
              <w:softHyphen/>
              <w:t xml:space="preserve">der kommer att förflyta från dagen för kungörandet. Sökanden </w:t>
            </w:r>
            <w:r>
              <w:rPr>
                <w:i/>
              </w:rPr>
              <w:t>skall</w:t>
            </w:r>
            <w:r>
              <w:rPr/>
              <w:t xml:space="preserve"> underrättas om innehållet i stäm</w:t>
              <w:softHyphen/>
              <w:t xml:space="preserve">ningen. </w:t>
            </w:r>
          </w:p>
          <w:p>
            <w:pPr>
              <w:pStyle w:val="TextBodyIndent"/>
              <w:rPr/>
            </w:pPr>
            <w:r>
              <w:rPr/>
              <w:t xml:space="preserve">Sedan tiden för anmälan enligt andra stycket har gått ut, </w:t>
            </w:r>
            <w:r>
              <w:rPr>
                <w:i/>
              </w:rPr>
              <w:t>skall</w:t>
            </w:r>
            <w:r>
              <w:rPr/>
              <w:t xml:space="preserve"> </w:t>
            </w:r>
            <w:r>
              <w:rPr>
                <w:i/>
              </w:rPr>
              <w:t>rätten</w:t>
            </w:r>
            <w:r>
              <w:rPr/>
              <w:t xml:space="preserve"> avgöra ärendet. Finner </w:t>
            </w:r>
            <w:r>
              <w:rPr>
                <w:i/>
              </w:rPr>
              <w:t>rät</w:t>
              <w:softHyphen/>
              <w:t>ten</w:t>
            </w:r>
            <w:r>
              <w:rPr/>
              <w:t xml:space="preserve"> därvid att någon omständighet inte har förekommit som utgör skälig anledning att låta inteck</w:t>
              <w:softHyphen/>
              <w:t xml:space="preserve">ningen fortfarande gälla, </w:t>
            </w:r>
            <w:r>
              <w:rPr>
                <w:i/>
              </w:rPr>
              <w:t>skall</w:t>
            </w:r>
            <w:r>
              <w:rPr/>
              <w:t xml:space="preserve"> </w:t>
            </w:r>
            <w:r>
              <w:rPr>
                <w:i/>
              </w:rPr>
              <w:t>rätten</w:t>
            </w:r>
            <w:r>
              <w:rPr/>
              <w:t xml:space="preserve"> förordna att inteckningen får dödas utan </w:t>
            </w:r>
            <w:r>
              <w:rPr>
                <w:i/>
              </w:rPr>
              <w:t>handlingens förete</w:t>
              <w:softHyphen/>
              <w:t>ende</w:t>
            </w:r>
            <w:r>
              <w:rPr/>
              <w:t xml:space="preserve"> efter ansökan om detta hos veder</w:t>
              <w:softHyphen/>
              <w:t>börande inskrivnings</w:t>
              <w:softHyphen/>
              <w:t>myn</w:t>
              <w:softHyphen/>
              <w:t xml:space="preserve">dighet. </w:t>
            </w:r>
          </w:p>
          <w:p>
            <w:pPr>
              <w:pStyle w:val="TextBodyIndent"/>
              <w:rPr/>
            </w:pPr>
            <w:r>
              <w:rPr>
                <w:i/>
              </w:rPr>
              <w:t>Rätten</w:t>
            </w:r>
            <w:r>
              <w:rPr/>
              <w:t xml:space="preserve"> </w:t>
            </w:r>
            <w:r>
              <w:rPr>
                <w:i/>
              </w:rPr>
              <w:t>skall</w:t>
            </w:r>
            <w:r>
              <w:rPr/>
              <w:t xml:space="preserve"> underrätta inskriv</w:t>
              <w:softHyphen/>
              <w:t xml:space="preserve">ningsmyndigheten om en ansökan som har gjorts enligt första stycket och om </w:t>
            </w:r>
            <w:r>
              <w:rPr>
                <w:i/>
              </w:rPr>
              <w:t xml:space="preserve">rättens </w:t>
            </w:r>
            <w:r>
              <w:rPr/>
              <w:t xml:space="preserve">slutliga beslut i ärendet. Inskrivningsmyndigheten </w:t>
            </w:r>
            <w:r>
              <w:rPr>
                <w:i/>
              </w:rPr>
              <w:t>skall</w:t>
            </w:r>
            <w:r>
              <w:rPr/>
              <w:t xml:space="preserve"> anteckna detta i inskrivnings</w:t>
              <w:softHyphen/>
              <w:t>boken, in</w:t>
              <w:softHyphen/>
              <w:t>skrivningsregistret eller fastighetsregistrets inskrivnings</w:t>
              <w:softHyphen/>
              <w:t xml:space="preserve">del. Har </w:t>
            </w:r>
            <w:r>
              <w:rPr>
                <w:i/>
              </w:rPr>
              <w:t>ansök</w:t>
              <w:softHyphen/>
              <w:t>ningen</w:t>
            </w:r>
            <w:r>
              <w:rPr/>
              <w:t xml:space="preserve"> avslagits, </w:t>
            </w:r>
            <w:r>
              <w:rPr>
                <w:i/>
              </w:rPr>
              <w:t>skall</w:t>
            </w:r>
            <w:r>
              <w:rPr/>
              <w:t xml:space="preserve"> anteckning om detta dock inte göras förrän beslutet har vun</w:t>
              <w:softHyphen/>
              <w:t>nit laga kraft.</w:t>
            </w:r>
          </w:p>
        </w:tc>
        <w:tc>
          <w:tcPr>
            <w:tcW w:w="3061" w:type="dxa"/>
            <w:tcBorders/>
          </w:tcPr>
          <w:p>
            <w:pPr>
              <w:pStyle w:val="TextBodyIndent"/>
              <w:rPr/>
            </w:pPr>
            <w:r>
              <w:rPr/>
              <w:t>Är det inte känt var ett pantbrev eller någon annan intecknings</w:t>
              <w:softHyphen/>
              <w:t>handling finns och har tio år för</w:t>
              <w:softHyphen/>
              <w:t>flutit från det att handlingen upp</w:t>
              <w:softHyphen/>
              <w:t>visades för anteckning om innehav eller i övrigt företeddes i ett in</w:t>
              <w:softHyphen/>
              <w:t>teckningsärende, kan den in</w:t>
              <w:softHyphen/>
              <w:t>teck</w:t>
              <w:softHyphen/>
              <w:t>nade egendomens ägare an</w:t>
              <w:softHyphen/>
              <w:t xml:space="preserve">söka </w:t>
            </w:r>
            <w:r>
              <w:rPr>
                <w:i/>
              </w:rPr>
              <w:t>om</w:t>
            </w:r>
            <w:r>
              <w:rPr/>
              <w:t xml:space="preserve"> att inteckningen </w:t>
            </w:r>
            <w:r>
              <w:rPr>
                <w:i/>
              </w:rPr>
              <w:t>ska</w:t>
            </w:r>
            <w:r>
              <w:rPr/>
              <w:t xml:space="preserve"> dödas trots att hand</w:t>
              <w:softHyphen/>
              <w:t xml:space="preserve">lingen inte kan företes. </w:t>
            </w:r>
            <w:r>
              <w:rPr>
                <w:i/>
              </w:rPr>
              <w:t>En ansö</w:t>
              <w:softHyphen/>
              <w:t>kan</w:t>
            </w:r>
            <w:r>
              <w:rPr/>
              <w:t xml:space="preserve"> som avser ett pantbrev i </w:t>
            </w:r>
            <w:r>
              <w:rPr>
                <w:i/>
              </w:rPr>
              <w:t>en</w:t>
            </w:r>
            <w:r>
              <w:rPr/>
              <w:t xml:space="preserve"> fastig</w:t>
              <w:softHyphen/>
              <w:t xml:space="preserve">het eller </w:t>
            </w:r>
            <w:r>
              <w:rPr>
                <w:i/>
              </w:rPr>
              <w:t>en</w:t>
            </w:r>
            <w:r>
              <w:rPr/>
              <w:t xml:space="preserve"> tomträtt </w:t>
            </w:r>
            <w:r>
              <w:rPr>
                <w:i/>
              </w:rPr>
              <w:t>ska</w:t>
            </w:r>
            <w:r>
              <w:rPr/>
              <w:t xml:space="preserve"> göras hos </w:t>
            </w:r>
            <w:r>
              <w:rPr>
                <w:i/>
              </w:rPr>
              <w:t>tingsrätten i den ort där det in</w:t>
              <w:softHyphen/>
              <w:t>skrivningskontor</w:t>
            </w:r>
            <w:r>
              <w:rPr/>
              <w:t xml:space="preserve"> </w:t>
            </w:r>
            <w:r>
              <w:rPr>
                <w:i/>
              </w:rPr>
              <w:t>som</w:t>
            </w:r>
            <w:r>
              <w:rPr/>
              <w:t xml:space="preserve"> </w:t>
            </w:r>
            <w:r>
              <w:rPr>
                <w:i/>
              </w:rPr>
              <w:t>hand</w:t>
              <w:softHyphen/>
              <w:t>lägger inskrivningsärenden avse</w:t>
              <w:softHyphen/>
              <w:t>ende fastigheten ligger</w:t>
            </w:r>
            <w:r>
              <w:rPr/>
              <w:t>. Ifråga om pantbrev på grund av inteck</w:t>
              <w:softHyphen/>
              <w:t>ning i skepp eller skepps</w:t>
              <w:softHyphen/>
              <w:t xml:space="preserve">bygge </w:t>
            </w:r>
            <w:r>
              <w:rPr>
                <w:i/>
              </w:rPr>
              <w:t>ska</w:t>
            </w:r>
            <w:r>
              <w:rPr/>
              <w:t xml:space="preserve"> ansö</w:t>
              <w:softHyphen/>
              <w:t xml:space="preserve">kan göras hos </w:t>
            </w:r>
            <w:r>
              <w:rPr>
                <w:i/>
              </w:rPr>
              <w:t>tingsrätten</w:t>
            </w:r>
            <w:r>
              <w:rPr/>
              <w:t xml:space="preserve"> i skep</w:t>
              <w:softHyphen/>
              <w:t xml:space="preserve">pets hemort eller i den ort där skeppsbygget utförs. </w:t>
            </w:r>
            <w:r>
              <w:rPr>
                <w:i/>
              </w:rPr>
              <w:t>En an</w:t>
              <w:softHyphen/>
              <w:t>sökan</w:t>
            </w:r>
            <w:r>
              <w:rPr/>
              <w:t xml:space="preserve"> som avser någon annan inteck</w:t>
              <w:softHyphen/>
              <w:t>nings</w:t>
              <w:softHyphen/>
              <w:t xml:space="preserve">handling </w:t>
            </w:r>
            <w:r>
              <w:rPr>
                <w:i/>
              </w:rPr>
              <w:t>ska</w:t>
            </w:r>
            <w:r>
              <w:rPr/>
              <w:t xml:space="preserve"> göras hos </w:t>
            </w:r>
            <w:r>
              <w:rPr>
                <w:i/>
              </w:rPr>
              <w:t>tings</w:t>
              <w:softHyphen/>
              <w:t>rätten</w:t>
            </w:r>
            <w:r>
              <w:rPr/>
              <w:t xml:space="preserve"> i den ort där veder</w:t>
              <w:softHyphen/>
              <w:t>börande inskriv</w:t>
              <w:softHyphen/>
              <w:t>nings</w:t>
              <w:softHyphen/>
              <w:t>myndighet finns</w:t>
            </w:r>
            <w:r>
              <w:rPr>
                <w:i/>
              </w:rPr>
              <w:t>, eller, såvitt gäller inteckning i järnväg, tingsrätten i den ort där det in</w:t>
              <w:softHyphen/>
              <w:t>skrivningskontor som handlägger inskrivningsärenden avseende järnvägen ligger</w:t>
            </w:r>
            <w:r>
              <w:rPr/>
              <w:t>. Kan det antas att ett pant</w:t>
              <w:softHyphen/>
              <w:t>brev eller före</w:t>
              <w:softHyphen/>
              <w:t>tagsinteck</w:t>
              <w:softHyphen/>
              <w:t>nings</w:t>
              <w:softHyphen/>
              <w:t>brev har till</w:t>
              <w:softHyphen/>
              <w:t>kommit på sådant sätt eller har kommit ur ägarens hand under sådana om</w:t>
              <w:softHyphen/>
              <w:t>ständigheter som ute</w:t>
              <w:softHyphen/>
              <w:t>sluter giltig pantsättning, får an</w:t>
              <w:softHyphen/>
              <w:t>sökan om dödande av in</w:t>
              <w:softHyphen/>
              <w:t>teck</w:t>
              <w:softHyphen/>
              <w:t xml:space="preserve">ningen göras även om den nyss angivna tiden </w:t>
            </w:r>
            <w:r>
              <w:rPr>
                <w:i/>
              </w:rPr>
              <w:t>inte</w:t>
            </w:r>
            <w:r>
              <w:rPr/>
              <w:t xml:space="preserve"> har förflutit.</w:t>
            </w:r>
          </w:p>
          <w:p>
            <w:pPr>
              <w:pStyle w:val="TextBodyIndent"/>
              <w:rPr/>
            </w:pPr>
            <w:r>
              <w:rPr/>
              <w:t xml:space="preserve">Den som senast har antecknats som innehavare av handlingen </w:t>
            </w:r>
            <w:r>
              <w:rPr>
                <w:i/>
              </w:rPr>
              <w:t>ska</w:t>
            </w:r>
            <w:r>
              <w:rPr/>
              <w:t>, om det kan ske, delges ansök</w:t>
              <w:softHyphen/>
              <w:t>ning</w:t>
              <w:softHyphen/>
              <w:t>en i enlighet med vad som före</w:t>
              <w:softHyphen/>
              <w:t>skrivs om delgivning av stäm</w:t>
              <w:softHyphen/>
              <w:t xml:space="preserve">ning i tvistemål. </w:t>
            </w:r>
            <w:r>
              <w:rPr>
                <w:i/>
              </w:rPr>
              <w:t>Tingsrätten</w:t>
            </w:r>
            <w:r>
              <w:rPr/>
              <w:t xml:space="preserve"> </w:t>
            </w:r>
            <w:r>
              <w:rPr>
                <w:i/>
              </w:rPr>
              <w:t>ska</w:t>
            </w:r>
            <w:r>
              <w:rPr/>
              <w:t xml:space="preserve"> däref</w:t>
              <w:softHyphen/>
              <w:t>ter utfärda en offentlig stäm</w:t>
              <w:softHyphen/>
              <w:t xml:space="preserve">ning, som </w:t>
            </w:r>
            <w:r>
              <w:rPr>
                <w:i/>
              </w:rPr>
              <w:t>ska</w:t>
            </w:r>
            <w:r>
              <w:rPr/>
              <w:t xml:space="preserve"> kungöras på det sätt som anges i 6 §. Stämningen </w:t>
            </w:r>
            <w:r>
              <w:rPr>
                <w:i/>
              </w:rPr>
              <w:t>ska</w:t>
            </w:r>
            <w:r>
              <w:rPr/>
              <w:t xml:space="preserve"> inne</w:t>
              <w:softHyphen/>
              <w:t>hålla en beskrivning av hand</w:t>
              <w:softHyphen/>
              <w:t xml:space="preserve">lingen. I stämningen </w:t>
            </w:r>
            <w:r>
              <w:rPr>
                <w:i/>
              </w:rPr>
              <w:t xml:space="preserve">ska </w:t>
            </w:r>
            <w:r>
              <w:rPr/>
              <w:t>vidare den som kan inneha hand</w:t>
              <w:softHyphen/>
              <w:t>lingen eller vet att den finns i behåll eller som i övrigt kan lämna upplys</w:t>
              <w:softHyphen/>
              <w:t xml:space="preserve">ningar i ärendet uppmanas att anmäla detta till </w:t>
            </w:r>
            <w:r>
              <w:rPr>
                <w:i/>
              </w:rPr>
              <w:t>tingsrätten</w:t>
            </w:r>
            <w:r>
              <w:rPr/>
              <w:t xml:space="preserve"> senast en viss angiven dag. Denna dag </w:t>
            </w:r>
            <w:r>
              <w:rPr>
                <w:i/>
              </w:rPr>
              <w:t xml:space="preserve">ska </w:t>
            </w:r>
            <w:r>
              <w:rPr/>
              <w:t>bestämmas så att minst sex måna</w:t>
              <w:softHyphen/>
              <w:t xml:space="preserve">der kommer att förflyta från dagen för kungörandet. Sökanden </w:t>
            </w:r>
            <w:r>
              <w:rPr>
                <w:i/>
              </w:rPr>
              <w:t>ska</w:t>
            </w:r>
            <w:r>
              <w:rPr/>
              <w:t xml:space="preserve"> underrättas om innehållet i stäm</w:t>
              <w:softHyphen/>
              <w:t>ningen.</w:t>
            </w:r>
          </w:p>
          <w:p>
            <w:pPr>
              <w:pStyle w:val="TextBodyIndent"/>
              <w:rPr/>
            </w:pPr>
            <w:r>
              <w:rPr/>
              <w:t xml:space="preserve">Sedan tiden för anmälan enligt andra stycket har gått ut, </w:t>
            </w:r>
            <w:r>
              <w:rPr>
                <w:i/>
              </w:rPr>
              <w:t>ska tings</w:t>
              <w:softHyphen/>
              <w:t>rätten</w:t>
            </w:r>
            <w:r>
              <w:rPr/>
              <w:t xml:space="preserve"> avgöra ärendet. Finner </w:t>
            </w:r>
            <w:r>
              <w:rPr>
                <w:i/>
              </w:rPr>
              <w:t>tings</w:t>
              <w:softHyphen/>
              <w:t>rät</w:t>
              <w:softHyphen/>
              <w:t>ten</w:t>
            </w:r>
            <w:r>
              <w:rPr/>
              <w:t xml:space="preserve"> därvid att någon om</w:t>
              <w:softHyphen/>
              <w:t>ständighet inte har förekommit som utgör skälig anledning att låta inteck</w:t>
              <w:softHyphen/>
              <w:t xml:space="preserve">ningen fortfarande gälla, </w:t>
            </w:r>
            <w:r>
              <w:rPr>
                <w:i/>
              </w:rPr>
              <w:t>ska</w:t>
            </w:r>
            <w:r>
              <w:rPr/>
              <w:t xml:space="preserve"> </w:t>
            </w:r>
            <w:r>
              <w:rPr>
                <w:i/>
              </w:rPr>
              <w:t>tingsrätten</w:t>
            </w:r>
            <w:r>
              <w:rPr/>
              <w:t xml:space="preserve"> för</w:t>
              <w:softHyphen/>
              <w:t>ordna att inteck</w:t>
              <w:softHyphen/>
              <w:t xml:space="preserve">ningen får dödas utan </w:t>
            </w:r>
            <w:r>
              <w:rPr>
                <w:i/>
              </w:rPr>
              <w:t>att hand</w:t>
              <w:softHyphen/>
              <w:t>lingen företes</w:t>
            </w:r>
            <w:r>
              <w:rPr/>
              <w:t xml:space="preserve"> efter ansökan om detta hos veder</w:t>
              <w:softHyphen/>
              <w:t>bö</w:t>
              <w:softHyphen/>
              <w:t>rande inskriv</w:t>
              <w:softHyphen/>
              <w:t>nings</w:t>
              <w:softHyphen/>
              <w:t>myn</w:t>
              <w:softHyphen/>
              <w:t>dighet.</w:t>
            </w:r>
          </w:p>
          <w:p>
            <w:pPr>
              <w:pStyle w:val="TextBodyIndent"/>
              <w:rPr>
                <w:i/>
                <w:i/>
              </w:rPr>
            </w:pPr>
            <w:r>
              <w:rPr>
                <w:i/>
              </w:rPr>
              <w:t>Tingsrätten</w:t>
            </w:r>
            <w:r>
              <w:rPr/>
              <w:t xml:space="preserve"> </w:t>
            </w:r>
            <w:r>
              <w:rPr>
                <w:i/>
              </w:rPr>
              <w:t>ska</w:t>
            </w:r>
            <w:r>
              <w:rPr/>
              <w:t xml:space="preserve"> underrätta in</w:t>
              <w:softHyphen/>
              <w:t>skriv</w:t>
              <w:softHyphen/>
              <w:t>ningsmyndigheten om en an</w:t>
              <w:softHyphen/>
              <w:t>sö</w:t>
              <w:softHyphen/>
              <w:t xml:space="preserve">kan som har gjorts enligt första stycket och om </w:t>
            </w:r>
            <w:r>
              <w:rPr>
                <w:i/>
              </w:rPr>
              <w:t>tingsrättens</w:t>
            </w:r>
            <w:r>
              <w:rPr/>
              <w:t xml:space="preserve"> slut</w:t>
              <w:softHyphen/>
              <w:t>liga beslut i ärendet. Inskriv</w:t>
              <w:softHyphen/>
              <w:t>nings</w:t>
              <w:softHyphen/>
              <w:t xml:space="preserve">myndigheten </w:t>
            </w:r>
            <w:r>
              <w:rPr>
                <w:i/>
              </w:rPr>
              <w:t xml:space="preserve">ska </w:t>
            </w:r>
            <w:r>
              <w:rPr/>
              <w:t>anteckna detta i inskrivnings</w:t>
              <w:softHyphen/>
              <w:t>boken, in</w:t>
              <w:softHyphen/>
              <w:t>skriv</w:t>
              <w:softHyphen/>
              <w:t>nings</w:t>
              <w:softHyphen/>
              <w:t>registret eller fastighetsre</w:t>
              <w:softHyphen/>
              <w:t>gistrets inskrivnings</w:t>
              <w:softHyphen/>
              <w:t xml:space="preserve">del. Har </w:t>
            </w:r>
            <w:r>
              <w:rPr>
                <w:i/>
              </w:rPr>
              <w:t>ansö</w:t>
              <w:softHyphen/>
              <w:t>kan</w:t>
            </w:r>
            <w:r>
              <w:rPr/>
              <w:t xml:space="preserve"> av</w:t>
              <w:softHyphen/>
              <w:t xml:space="preserve">slagits, </w:t>
            </w:r>
            <w:r>
              <w:rPr>
                <w:i/>
              </w:rPr>
              <w:t>ska</w:t>
            </w:r>
            <w:r>
              <w:rPr/>
              <w:t xml:space="preserve"> anteckning om detta dock inte göras förrän be</w:t>
              <w:softHyphen/>
              <w:t>slutet har vun</w:t>
              <w:softHyphen/>
              <w:t>nit laga kraft.</w:t>
            </w:r>
          </w:p>
        </w:tc>
      </w:tr>
    </w:tbl>
    <w:p>
      <w:pPr>
        <w:pStyle w:val="TextBody"/>
        <w:spacing w:before="0" w:after="10"/>
        <w:rPr>
          <w:u w:val="single"/>
        </w:rPr>
      </w:pPr>
      <w:r>
        <w:rPr>
          <w:u w:val="single"/>
        </w:rPr>
        <w:t>                                     </w:t>
      </w:r>
    </w:p>
    <w:p>
      <w:pPr>
        <w:sectPr>
          <w:headerReference w:type="even" r:id="rId134"/>
          <w:headerReference w:type="default" r:id="rId135"/>
          <w:footerReference w:type="even" r:id="rId136"/>
          <w:footerReference w:type="default" r:id="rId13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ni 2008.</w:t>
      </w:r>
    </w:p>
    <w:p>
      <w:pPr>
        <w:pStyle w:val="Rubrik2utannumrering"/>
        <w:spacing w:before="0" w:after="160"/>
        <w:rPr/>
      </w:pPr>
      <w:r>
        <w:rPr/>
        <w:t>Förslag till lag om ändring i förköpslagen (1967:868)</w:t>
      </w:r>
    </w:p>
    <w:p>
      <w:pPr>
        <w:pStyle w:val="TextBodyIndent"/>
        <w:rPr/>
      </w:pPr>
      <w:r>
        <w:rPr/>
        <w:t>Härigenom föreskrivs att 15 § förköpslagen (1967:868)</w:t>
      </w:r>
      <w:r>
        <w:rPr>
          <w:rStyle w:val="FootnoteCharacters"/>
          <w:rStyle w:val="FootnoteAnchor"/>
        </w:rPr>
        <w:footnoteReference w:id="80"/>
      </w:r>
      <w:r>
        <w:rPr/>
        <w:t xml:space="preserve"> ska ha följan</w:t>
        <w:softHyphen/>
        <w:t>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5 §</w:t>
      </w:r>
      <w:r>
        <w:rPr>
          <w:rStyle w:val="FootnoteCharacters"/>
          <w:rStyle w:val="FootnoteAnchor"/>
        </w:rPr>
        <w:footnoteReference w:id="81"/>
      </w:r>
    </w:p>
    <w:p>
      <w:pPr>
        <w:pStyle w:val="TextBodyIndent"/>
        <w:rPr/>
      </w:pPr>
      <w:r>
        <w:rPr/>
        <w:t>Har underrättelse enligt 7 § första stycket av kommunen avlämnats i rekommenderat brev på postanstalt inom landet för befordran till motta</w:t>
        <w:softHyphen/>
        <w:t>garens vanliga adress, anses kommunen ha fullgjort vad som ankommer på kommu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igger egendomen inom skilda in</w:t>
              <w:softHyphen/>
              <w:t>skrivningsmyndigheters områd</w:t>
              <w:softHyphen/>
              <w:t>en anses anmälan enligt 7 eller 9 § gjord först när anmälan skett till samtliga inskrivnings</w:t>
              <w:softHyphen/>
              <w:t>myndig</w:t>
              <w:softHyphen/>
              <w:t>heter.</w:t>
            </w:r>
          </w:p>
        </w:tc>
        <w:tc>
          <w:tcPr>
            <w:tcW w:w="3061" w:type="dxa"/>
            <w:tcBorders/>
          </w:tcPr>
          <w:p>
            <w:pPr>
              <w:pStyle w:val="TextBodyIndent"/>
              <w:snapToGrid w:val="false"/>
              <w:rPr/>
            </w:pPr>
            <w:r>
              <w:rPr/>
            </w:r>
          </w:p>
        </w:tc>
      </w:tr>
    </w:tbl>
    <w:p>
      <w:pPr>
        <w:pStyle w:val="TextBody"/>
        <w:spacing w:before="0" w:after="10"/>
        <w:rPr>
          <w:u w:val="single"/>
        </w:rPr>
      </w:pPr>
      <w:r>
        <w:rPr>
          <w:u w:val="single"/>
        </w:rPr>
        <w:t>                                     </w:t>
      </w:r>
    </w:p>
    <w:p>
      <w:pPr>
        <w:sectPr>
          <w:headerReference w:type="even" r:id="rId138"/>
          <w:headerReference w:type="default" r:id="rId139"/>
          <w:footerReference w:type="even" r:id="rId140"/>
          <w:footerReference w:type="default" r:id="rId14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ni 2008.</w:t>
      </w:r>
    </w:p>
    <w:p>
      <w:pPr>
        <w:pStyle w:val="Rubrik2utannumrering"/>
        <w:spacing w:before="0" w:after="160"/>
        <w:rPr/>
      </w:pPr>
      <w:r>
        <w:rPr/>
        <w:t>Förslag till lag om ändring i fastighetsbildningslagen (1970:988)</w:t>
      </w:r>
    </w:p>
    <w:p>
      <w:pPr>
        <w:pStyle w:val="TextBodyIndent"/>
        <w:rPr/>
      </w:pPr>
      <w:r>
        <w:rPr/>
        <w:t>Härigenom föreskrivs i fråga om fastighetsbildningslagen (1970:988)</w:t>
      </w:r>
      <w:r>
        <w:rPr>
          <w:rStyle w:val="FootnoteCharacters"/>
          <w:rStyle w:val="FootnoteAnchor"/>
        </w:rPr>
        <w:footnoteReference w:id="82"/>
      </w:r>
    </w:p>
    <w:p>
      <w:pPr>
        <w:pStyle w:val="TextBodyIndent"/>
        <w:rPr/>
      </w:pPr>
      <w:r>
        <w:rPr>
          <w:i/>
        </w:rPr>
        <w:t>dels</w:t>
      </w:r>
      <w:r>
        <w:rPr/>
        <w:t xml:space="preserve"> att 12 kap. 12 § ska upphöra att gälla,</w:t>
      </w:r>
    </w:p>
    <w:p>
      <w:pPr>
        <w:pStyle w:val="TextBodyIndent"/>
        <w:rPr/>
      </w:pPr>
      <w:r>
        <w:rPr>
          <w:i/>
        </w:rPr>
        <w:t>dels</w:t>
      </w:r>
      <w:r>
        <w:rPr/>
        <w:t xml:space="preserve"> att 19 kap. 5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19 kap. </w:t>
      </w:r>
    </w:p>
    <w:p>
      <w:pPr>
        <w:pStyle w:val="TextBodyIndent"/>
        <w:jc w:val="center"/>
        <w:rPr/>
      </w:pPr>
      <w:r>
        <w:rPr/>
        <w:t>5 §</w:t>
      </w:r>
      <w:r>
        <w:rPr>
          <w:rStyle w:val="FootnoteCharacters"/>
          <w:rStyle w:val="FootnoteAnchor"/>
        </w:rPr>
        <w:footnoteReference w:id="8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 till ersättning av staten har den som lider skada på grund av ett tekniskt fel i fastighetsregistrets allmänna del eller i en anord</w:t>
              <w:softHyphen/>
              <w:t>ning som är ansluten till registret hos Lantmäteri</w:t>
              <w:softHyphen/>
              <w:t xml:space="preserve">verket, </w:t>
            </w:r>
            <w:r>
              <w:rPr>
                <w:i/>
              </w:rPr>
              <w:t>en inskriv</w:t>
              <w:softHyphen/>
              <w:t>nings</w:t>
              <w:softHyphen/>
              <w:t>myndighet</w:t>
            </w:r>
            <w:r>
              <w:rPr/>
              <w:t>, en lantmäteri</w:t>
              <w:softHyphen/>
              <w:t>myn</w:t>
              <w:softHyphen/>
              <w:t>dig</w:t>
              <w:softHyphen/>
              <w:t xml:space="preserve">het eller en myndighet som avses i 4 kap. 34 a §. </w:t>
            </w:r>
          </w:p>
          <w:p>
            <w:pPr>
              <w:pStyle w:val="TextBodyIndent"/>
              <w:rPr/>
            </w:pPr>
            <w:r>
              <w:rPr/>
              <w:t xml:space="preserve">Ersättningen </w:t>
            </w:r>
            <w:r>
              <w:rPr>
                <w:i/>
              </w:rPr>
              <w:t>skall</w:t>
            </w:r>
            <w:r>
              <w:rPr/>
              <w:t xml:space="preserve"> efter skälighet sättas ned eller helt falla bort, om den skadelidande har medverkat till skadan genom att utan skälig anledning låta bli att vidta åtgärder för att bevara sin rätt eller om den skadelidande på något annat sätt har medverkat till skadan genom eget vållande. </w:t>
            </w:r>
          </w:p>
          <w:p>
            <w:pPr>
              <w:pStyle w:val="TextBodyIndent"/>
              <w:rPr/>
            </w:pPr>
            <w:r>
              <w:rPr/>
              <w:t>En ägare eller rättighetshavare som drabbas av skada till följd av ett beslut om rättelse enligt 4 § tredje stycket, har rätt till ersätt</w:t>
              <w:softHyphen/>
              <w:t xml:space="preserve">ning av staten. Ersättning lämnas dock inte, om den skadelidande med hänsyn till felets art eller andra omständigheter hade bort inse att fel förekommit. </w:t>
            </w:r>
          </w:p>
          <w:p>
            <w:pPr>
              <w:pStyle w:val="TextBodyIndent"/>
              <w:rPr/>
            </w:pPr>
            <w:r>
              <w:rPr/>
              <w:t xml:space="preserve">I fråga om ersättning som avses i denna paragraf äger 18 kap. 5 och 7 §§ jordabalken motsvarande tillämpning. </w:t>
            </w:r>
          </w:p>
        </w:tc>
        <w:tc>
          <w:tcPr>
            <w:tcW w:w="3061" w:type="dxa"/>
            <w:tcBorders/>
          </w:tcPr>
          <w:p>
            <w:pPr>
              <w:pStyle w:val="TextBodyIndent"/>
              <w:rPr/>
            </w:pPr>
            <w:r>
              <w:rPr/>
              <w:t>Rätt till ersättning av staten har den som lider skada på grund av ett tekniskt fel i fastighetsregistrets allmänna del eller i en anord</w:t>
              <w:softHyphen/>
              <w:t>ning som är ansluten till registret hos Lantmäteri</w:t>
              <w:softHyphen/>
              <w:t xml:space="preserve">verket, </w:t>
            </w:r>
            <w:r>
              <w:rPr>
                <w:i/>
              </w:rPr>
              <w:t>inskrivnings</w:t>
              <w:softHyphen/>
              <w:t>myn</w:t>
              <w:softHyphen/>
              <w:t>digheten</w:t>
            </w:r>
            <w:r>
              <w:rPr/>
              <w:t>, en lantmäterimyn</w:t>
              <w:softHyphen/>
              <w:t>dig</w:t>
              <w:softHyphen/>
              <w:t xml:space="preserve">het eller en myndighet som avses i 4 kap. 34 a §. </w:t>
            </w:r>
          </w:p>
          <w:p>
            <w:pPr>
              <w:pStyle w:val="TextBodyIndent"/>
              <w:rPr/>
            </w:pPr>
            <w:r>
              <w:rPr/>
              <w:t xml:space="preserve">Ersättningen </w:t>
            </w:r>
            <w:r>
              <w:rPr>
                <w:i/>
              </w:rPr>
              <w:t>ska</w:t>
            </w:r>
            <w:r>
              <w:rPr/>
              <w:t xml:space="preserve"> efter skälighet sättas ned eller helt falla bort, om den skadelidande har medverkat till skadan genom att utan skälig anledning låta bli att vidta åtgärder för att bevara sin rätt eller om den skadelidande på något annat sätt har medverkat till skadan genom eget vållande.</w:t>
            </w:r>
          </w:p>
          <w:p>
            <w:pPr>
              <w:pStyle w:val="TextBodyIndent"/>
              <w:rPr/>
            </w:pPr>
            <w:r>
              <w:rPr/>
              <w:t>En ägare eller rättighetshavare som drabbas av skada till följd av ett beslut om rättelse enligt 4 § tredje stycket, har rätt till ersätt</w:t>
              <w:softHyphen/>
              <w:t xml:space="preserve">ning av staten. Ersättning lämnas dock inte, om den skadelidande med hänsyn till felets art eller andra omständigheter hade bort inse att fel förekommit. </w:t>
            </w:r>
          </w:p>
          <w:p>
            <w:pPr>
              <w:pStyle w:val="TextBodyIndent"/>
              <w:rPr/>
            </w:pPr>
            <w:r>
              <w:rPr/>
              <w:t>I fråga om ersättning som avses i denna paragraf äger 18 kap. 5 och 7 §§ jordabalken motsvarande tillämpning.</w:t>
            </w:r>
          </w:p>
        </w:tc>
      </w:tr>
    </w:tbl>
    <w:p>
      <w:pPr>
        <w:pStyle w:val="TextBody"/>
        <w:spacing w:before="0" w:after="10"/>
        <w:rPr>
          <w:u w:val="single"/>
        </w:rPr>
      </w:pPr>
      <w:r>
        <w:rPr>
          <w:u w:val="single"/>
        </w:rPr>
        <w:t>                                     </w:t>
      </w:r>
    </w:p>
    <w:p>
      <w:pPr>
        <w:sectPr>
          <w:headerReference w:type="even" r:id="rId142"/>
          <w:headerReference w:type="default" r:id="rId143"/>
          <w:footerReference w:type="even" r:id="rId144"/>
          <w:footerReference w:type="default" r:id="rId14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ni 2008.</w:t>
      </w:r>
    </w:p>
    <w:p>
      <w:pPr>
        <w:pStyle w:val="Rubrik2utannumrering"/>
        <w:spacing w:before="0" w:after="160"/>
        <w:rPr/>
      </w:pPr>
      <w:r>
        <w:rPr/>
        <w:t>Förslag till lag om ändring i lagen (1984:404) om stämpel</w:t>
        <w:softHyphen/>
        <w:t>skatt vid inskrivningsmyndigheter</w:t>
      </w:r>
    </w:p>
    <w:p>
      <w:pPr>
        <w:pStyle w:val="TextBodyIndent"/>
        <w:rPr/>
      </w:pPr>
      <w:r>
        <w:rPr/>
        <w:t>Härigenom föreskrivs att 37 b, 38 och 39 §§ lagen (1984:404) om stämpelskatt vid inskrivningsmyndighe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37 b §</w:t>
      </w:r>
      <w:r>
        <w:rPr>
          <w:rStyle w:val="FootnoteCharacters"/>
          <w:rStyle w:val="FootnoteAnchor"/>
        </w:rPr>
        <w:footnoteReference w:id="84"/>
      </w:r>
    </w:p>
    <w:p>
      <w:pPr>
        <w:pStyle w:val="TextBodyIndent"/>
        <w:rPr/>
      </w:pPr>
      <w:r>
        <w:rPr/>
        <w:t xml:space="preserve">Ett överklagande av en inskrivningsmyndighets beslut förfaller, om myndigheten själv efter omprövning enligt 37 a § ändrar beslutet så som klaganden begä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Ändrar inskrivningsmyndig</w:t>
              <w:softHyphen/>
              <w:t>he</w:t>
              <w:softHyphen/>
              <w:t>ten beslutet på annat sätt än kla</w:t>
              <w:softHyphen/>
              <w:t xml:space="preserve">ganden begär, </w:t>
            </w:r>
            <w:r>
              <w:rPr>
                <w:i/>
              </w:rPr>
              <w:t>skall</w:t>
            </w:r>
            <w:r>
              <w:rPr/>
              <w:t xml:space="preserve"> överkla</w:t>
              <w:softHyphen/>
              <w:t xml:space="preserve">gandet anses omfatta det nya beslutet, om inte överklagandet </w:t>
            </w:r>
            <w:r>
              <w:rPr>
                <w:i/>
              </w:rPr>
              <w:t>skall</w:t>
            </w:r>
            <w:r>
              <w:rPr/>
              <w:t xml:space="preserve"> avvisas enligt 24 § förvalt</w:t>
              <w:softHyphen/>
              <w:t>ningslagen (1986:223)</w:t>
            </w:r>
            <w:r>
              <w:rPr>
                <w:i/>
              </w:rPr>
              <w:t xml:space="preserve"> eller 38 § fjärde stycket lagen (1996:242) om dom</w:t>
              <w:softHyphen/>
              <w:t>stolsärenden.</w:t>
            </w:r>
          </w:p>
        </w:tc>
        <w:tc>
          <w:tcPr>
            <w:tcW w:w="3061" w:type="dxa"/>
            <w:tcBorders/>
          </w:tcPr>
          <w:p>
            <w:pPr>
              <w:pStyle w:val="TextBodyIndent"/>
              <w:rPr/>
            </w:pPr>
            <w:r>
              <w:rPr/>
              <w:t>Ändrar inskrivningsmyndig</w:t>
              <w:softHyphen/>
              <w:t>he</w:t>
              <w:softHyphen/>
              <w:t>ten beslutet på annat sätt än kla</w:t>
              <w:softHyphen/>
              <w:t xml:space="preserve">ganden begär, </w:t>
            </w:r>
            <w:r>
              <w:rPr>
                <w:i/>
              </w:rPr>
              <w:t>ska</w:t>
            </w:r>
            <w:r>
              <w:rPr/>
              <w:t xml:space="preserve"> överkla</w:t>
              <w:softHyphen/>
              <w:t xml:space="preserve">gandet anses omfatta det nya beslutet, om inte överklagandet </w:t>
            </w:r>
            <w:r>
              <w:rPr>
                <w:i/>
              </w:rPr>
              <w:t>ska</w:t>
            </w:r>
            <w:r>
              <w:rPr/>
              <w:t xml:space="preserve"> avvisas enligt 24 § förvalt</w:t>
              <w:softHyphen/>
              <w:t>ningslagen (1986:223).</w:t>
            </w:r>
          </w:p>
        </w:tc>
      </w:tr>
    </w:tbl>
    <w:p>
      <w:pPr>
        <w:pStyle w:val="TextBodyIndent"/>
        <w:jc w:val="left"/>
        <w:rPr/>
      </w:pPr>
      <w:r>
        <w:rPr/>
      </w:r>
    </w:p>
    <w:p>
      <w:pPr>
        <w:pStyle w:val="TextBodyIndent"/>
        <w:jc w:val="center"/>
        <w:rPr/>
      </w:pPr>
      <w:r>
        <w:rPr/>
        <w:t>38 §</w:t>
      </w:r>
      <w:r>
        <w:rPr>
          <w:rStyle w:val="FootnoteCharacters"/>
          <w:rStyle w:val="FootnoteAnchor"/>
        </w:rPr>
        <w:footnoteReference w:id="8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lut</w:t>
            </w:r>
            <w:r>
              <w:rPr/>
              <w:t xml:space="preserve"> enligt denna lag av </w:t>
            </w:r>
            <w:r>
              <w:rPr>
                <w:i/>
              </w:rPr>
              <w:t>en in</w:t>
              <w:softHyphen/>
              <w:t>skrivningsmyndighet</w:t>
            </w:r>
            <w:r>
              <w:rPr/>
              <w:t xml:space="preserve"> </w:t>
            </w:r>
            <w:r>
              <w:rPr>
                <w:i/>
              </w:rPr>
              <w:t xml:space="preserve">enligt </w:t>
            </w:r>
            <w:r>
              <w:rPr/>
              <w:t>19 kap. 3 § jordabalken får över</w:t>
              <w:softHyphen/>
              <w:t xml:space="preserve">klagas </w:t>
            </w:r>
            <w:r>
              <w:rPr>
                <w:i/>
              </w:rPr>
              <w:t>hos hovrätten</w:t>
            </w:r>
            <w:r>
              <w:rPr/>
              <w:t xml:space="preserve"> av den skatt</w:t>
              <w:softHyphen/>
              <w:t>skyldige och av den myndig</w:t>
              <w:softHyphen/>
              <w:t>het som har förord</w:t>
              <w:softHyphen/>
              <w:t>nats till gransk</w:t>
              <w:softHyphen/>
              <w:t>ningsmyndighet enligt 41 §. Skri</w:t>
              <w:softHyphen/>
              <w:t xml:space="preserve">velsen </w:t>
            </w:r>
            <w:r>
              <w:rPr>
                <w:i/>
              </w:rPr>
              <w:t>skall</w:t>
            </w:r>
            <w:r>
              <w:rPr/>
              <w:t xml:space="preserve"> ges in till inskriv</w:t>
              <w:softHyphen/>
              <w:t>ningsmyndigheten. Vid överkla</w:t>
              <w:softHyphen/>
              <w:t xml:space="preserve">gande tillämpas </w:t>
            </w:r>
            <w:r>
              <w:rPr>
                <w:i/>
              </w:rPr>
              <w:t>i övrigt bestäm</w:t>
              <w:softHyphen/>
              <w:t>melserna i rättegångs</w:t>
              <w:softHyphen/>
              <w:t>bal</w:t>
              <w:softHyphen/>
              <w:t>ken om överklagande av tings</w:t>
              <w:softHyphen/>
              <w:t>rätts beslut,</w:t>
            </w:r>
            <w:r>
              <w:rPr/>
              <w:t xml:space="preserve"> om inte annat följer av 39 §.</w:t>
            </w:r>
          </w:p>
        </w:tc>
        <w:tc>
          <w:tcPr>
            <w:tcW w:w="3061" w:type="dxa"/>
            <w:tcBorders/>
          </w:tcPr>
          <w:p>
            <w:pPr>
              <w:pStyle w:val="TextBodyIndent"/>
              <w:rPr/>
            </w:pPr>
            <w:r>
              <w:rPr>
                <w:i/>
              </w:rPr>
              <w:t>Ett beslut</w:t>
            </w:r>
            <w:r>
              <w:rPr/>
              <w:t xml:space="preserve"> enligt denna lag av </w:t>
            </w:r>
            <w:r>
              <w:rPr>
                <w:i/>
              </w:rPr>
              <w:t>den</w:t>
            </w:r>
            <w:r>
              <w:rPr/>
              <w:t xml:space="preserve"> </w:t>
            </w:r>
            <w:r>
              <w:rPr>
                <w:i/>
              </w:rPr>
              <w:t>in</w:t>
              <w:softHyphen/>
              <w:t>skrivningsmyndighet</w:t>
            </w:r>
            <w:r>
              <w:rPr>
                <w:b/>
              </w:rPr>
              <w:t xml:space="preserve"> </w:t>
            </w:r>
            <w:r>
              <w:rPr>
                <w:i/>
              </w:rPr>
              <w:t>som avses i</w:t>
            </w:r>
            <w:r>
              <w:rPr>
                <w:b/>
              </w:rPr>
              <w:t xml:space="preserve"> </w:t>
            </w:r>
            <w:r>
              <w:rPr/>
              <w:t>19 kap. 3 § jordabalken får över</w:t>
              <w:softHyphen/>
              <w:t>klagas</w:t>
            </w:r>
            <w:r>
              <w:rPr>
                <w:b/>
              </w:rPr>
              <w:t xml:space="preserve"> </w:t>
            </w:r>
            <w:r>
              <w:rPr/>
              <w:t>av den skatt</w:t>
              <w:softHyphen/>
              <w:t>skyldige och av den myndighet som har förordnats till gransk</w:t>
              <w:softHyphen/>
              <w:t>ningsmyn</w:t>
              <w:softHyphen/>
              <w:t xml:space="preserve">dighet enligt 41 §. </w:t>
            </w:r>
            <w:r>
              <w:rPr>
                <w:i/>
              </w:rPr>
              <w:t>Beslutet över</w:t>
              <w:softHyphen/>
              <w:t>klagas</w:t>
            </w:r>
            <w:r>
              <w:rPr/>
              <w:t xml:space="preserve"> </w:t>
            </w:r>
            <w:r>
              <w:rPr>
                <w:i/>
              </w:rPr>
              <w:t>till den tingsrätt inom vars domkrets den fas</w:t>
              <w:softHyphen/>
              <w:t>tighet som beslu</w:t>
              <w:softHyphen/>
              <w:t>tet avser ligger.</w:t>
            </w:r>
            <w:r>
              <w:rPr>
                <w:b/>
              </w:rPr>
              <w:t xml:space="preserve"> </w:t>
            </w:r>
            <w:r>
              <w:rPr/>
              <w:t>Skri</w:t>
              <w:softHyphen/>
              <w:t xml:space="preserve">velsen </w:t>
            </w:r>
            <w:r>
              <w:rPr>
                <w:i/>
              </w:rPr>
              <w:t>ska</w:t>
            </w:r>
            <w:r>
              <w:rPr/>
              <w:t xml:space="preserve"> ges in till inskriv</w:t>
              <w:softHyphen/>
              <w:t>ningsmyndighe</w:t>
              <w:softHyphen/>
              <w:t>ten. Vid överkla</w:t>
              <w:softHyphen/>
              <w:t xml:space="preserve">gande tillämpas </w:t>
            </w:r>
            <w:r>
              <w:rPr>
                <w:i/>
              </w:rPr>
              <w:t>den klagotid som anges i 19 kap. 34 § jordabalken,</w:t>
            </w:r>
            <w:r>
              <w:rPr/>
              <w:t xml:space="preserve"> om inte annat följer av 39 §.</w:t>
            </w:r>
            <w:r>
              <w:rPr>
                <w:b/>
              </w:rPr>
              <w:t xml:space="preserve"> </w:t>
            </w:r>
            <w:r>
              <w:rPr>
                <w:i/>
              </w:rPr>
              <w:t>Vid handläggningen i övrigt av ett överklagande tilläm</w:t>
              <w:softHyphen/>
              <w:t>pas lagen (1996:242) om dom</w:t>
              <w:softHyphen/>
              <w:t>stolsärenden.</w:t>
            </w:r>
          </w:p>
          <w:p>
            <w:pPr>
              <w:pStyle w:val="TextBodyIndent"/>
              <w:rPr/>
            </w:pPr>
            <w:r>
              <w:rPr>
                <w:i/>
              </w:rPr>
              <w:t>Prövningstillstånd krävs vid över</w:t>
              <w:softHyphen/>
              <w:t>klagande till hovrätten.</w:t>
            </w:r>
          </w:p>
        </w:tc>
      </w:tr>
    </w:tbl>
    <w:p>
      <w:pPr>
        <w:pStyle w:val="TextBodyIndent"/>
        <w:rPr/>
      </w:pPr>
      <w:r>
        <w:rPr/>
        <w:t>Beslut om föreläggande enligt 28 § får inte överklagas.</w:t>
      </w:r>
    </w:p>
    <w:p>
      <w:pPr>
        <w:pStyle w:val="TextBodyIndent"/>
        <w:rPr/>
      </w:pPr>
      <w:r>
        <w:rPr/>
      </w:r>
    </w:p>
    <w:p>
      <w:pPr>
        <w:pStyle w:val="TextBodyIndent"/>
        <w:rPr/>
      </w:pPr>
      <w:r>
        <w:rPr/>
      </w:r>
    </w:p>
    <w:p>
      <w:pPr>
        <w:pStyle w:val="TextBodyIndent"/>
        <w:jc w:val="center"/>
        <w:rPr/>
      </w:pPr>
      <w:r>
        <w:rPr/>
        <w:t>39 §</w:t>
      </w:r>
      <w:r>
        <w:rPr>
          <w:rStyle w:val="FootnoteCharacters"/>
          <w:rStyle w:val="FootnoteAnchor"/>
        </w:rPr>
        <w:footnoteReference w:id="8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t>Ett beslut av</w:t>
            </w:r>
            <w:r>
              <w:rPr>
                <w:b/>
              </w:rPr>
              <w:t xml:space="preserve"> </w:t>
            </w:r>
            <w:r>
              <w:rPr>
                <w:i/>
              </w:rPr>
              <w:t>en inskrivnings</w:t>
              <w:softHyphen/>
              <w:t>myndighet</w:t>
            </w:r>
            <w:r>
              <w:rPr/>
              <w:t xml:space="preserve"> </w:t>
            </w:r>
            <w:r>
              <w:rPr>
                <w:i/>
              </w:rPr>
              <w:t>enligt</w:t>
            </w:r>
            <w:r>
              <w:rPr/>
              <w:t xml:space="preserve"> 19 kap. 3 § jor</w:t>
              <w:softHyphen/>
              <w:t>dabalken som innefattar pröv</w:t>
              <w:softHyphen/>
              <w:t>ning av en fråga om fastställande av skatt, efter</w:t>
              <w:softHyphen/>
              <w:t>beskattning eller åter</w:t>
              <w:softHyphen/>
              <w:t xml:space="preserve">vinning får överklagas inom tre år från dagen för beslutet. Har en part överklagat beslutet och vill även motparten överklaga, </w:t>
            </w:r>
            <w:r>
              <w:rPr>
                <w:i/>
              </w:rPr>
              <w:t>skall</w:t>
            </w:r>
            <w:r>
              <w:rPr/>
              <w:t xml:space="preserve"> dennes skrivelse ha kommit in till</w:t>
            </w:r>
            <w:r>
              <w:rPr>
                <w:b/>
              </w:rPr>
              <w:t xml:space="preserve"> </w:t>
            </w:r>
            <w:r>
              <w:rPr>
                <w:i/>
              </w:rPr>
              <w:t>hov</w:t>
              <w:softHyphen/>
              <w:t>rätten</w:t>
            </w:r>
            <w:r>
              <w:rPr>
                <w:b/>
              </w:rPr>
              <w:t xml:space="preserve"> </w:t>
            </w:r>
            <w:r>
              <w:rPr/>
              <w:t>inom två månader från det att</w:t>
            </w:r>
            <w:r>
              <w:rPr>
                <w:b/>
              </w:rPr>
              <w:t xml:space="preserve"> </w:t>
            </w:r>
            <w:r>
              <w:rPr>
                <w:i/>
              </w:rPr>
              <w:t>delgivning som avses i 52 kap. 7 § rättegångsbalken har skett. Hovrätten</w:t>
            </w:r>
            <w:r>
              <w:rPr>
                <w:b/>
              </w:rPr>
              <w:t xml:space="preserve"> </w:t>
            </w:r>
            <w:r>
              <w:rPr>
                <w:i/>
              </w:rPr>
              <w:t xml:space="preserve">skall </w:t>
            </w:r>
            <w:r>
              <w:rPr/>
              <w:t>pröva frågan om motpartens över</w:t>
              <w:softHyphen/>
              <w:t>klagande har skett inom rätt tid.</w:t>
            </w:r>
            <w:r>
              <w:rPr>
                <w:b/>
              </w:rPr>
              <w:t xml:space="preserve">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t xml:space="preserve">Vid överklagande av ett beslut som avses i första stycket </w:t>
            </w:r>
            <w:r>
              <w:rPr>
                <w:i/>
              </w:rPr>
              <w:t>skall hovrätten</w:t>
            </w:r>
            <w:r>
              <w:rPr/>
              <w:t xml:space="preserve">, om </w:t>
            </w:r>
            <w:r>
              <w:rPr>
                <w:i/>
              </w:rPr>
              <w:t>målet</w:t>
            </w:r>
            <w:r>
              <w:rPr/>
              <w:t xml:space="preserve"> tas upp till prövning, alltid höra motparten. </w:t>
            </w:r>
          </w:p>
        </w:tc>
        <w:tc>
          <w:tcPr>
            <w:tcW w:w="3061" w:type="dxa"/>
            <w:tcBorders/>
          </w:tcPr>
          <w:p>
            <w:pPr>
              <w:pStyle w:val="TextBodyIndent"/>
              <w:rPr/>
            </w:pPr>
            <w:r>
              <w:rPr/>
              <w:t>Ett beslut av</w:t>
            </w:r>
            <w:r>
              <w:rPr>
                <w:b/>
              </w:rPr>
              <w:t xml:space="preserve"> </w:t>
            </w:r>
            <w:r>
              <w:rPr>
                <w:i/>
              </w:rPr>
              <w:t>den</w:t>
            </w:r>
            <w:r>
              <w:rPr>
                <w:b/>
              </w:rPr>
              <w:t xml:space="preserve"> </w:t>
            </w:r>
            <w:r>
              <w:rPr>
                <w:i/>
              </w:rPr>
              <w:t>inskrivnings</w:t>
              <w:softHyphen/>
              <w:t>myn</w:t>
              <w:softHyphen/>
              <w:t>dighet</w:t>
            </w:r>
            <w:r>
              <w:rPr/>
              <w:t xml:space="preserve"> </w:t>
            </w:r>
            <w:r>
              <w:rPr>
                <w:i/>
              </w:rPr>
              <w:t>som avses i</w:t>
            </w:r>
            <w:r>
              <w:rPr/>
              <w:t xml:space="preserve"> 19 kap. 3 § jorda</w:t>
              <w:softHyphen/>
              <w:t>balken som innefattar pröv</w:t>
              <w:softHyphen/>
              <w:t>ning av en fråga om fastställande av skatt, efter</w:t>
              <w:softHyphen/>
              <w:t xml:space="preserve">beskattning eller återvinning får överklagas inom tre år från dagen för beslutet. Har en part överklagat beslutet och vill även motparten överklaga, </w:t>
            </w:r>
            <w:r>
              <w:rPr>
                <w:i/>
              </w:rPr>
              <w:t>ska</w:t>
            </w:r>
            <w:r>
              <w:rPr/>
              <w:t xml:space="preserve"> dennes skrivelse ha kommit in till</w:t>
            </w:r>
            <w:r>
              <w:rPr>
                <w:b/>
              </w:rPr>
              <w:t xml:space="preserve"> </w:t>
            </w:r>
            <w:r>
              <w:rPr>
                <w:i/>
              </w:rPr>
              <w:t>den tingsrätt inom vars domkrets den fas</w:t>
              <w:softHyphen/>
              <w:t>tighet som beslutet avser ligger</w:t>
            </w:r>
            <w:r>
              <w:rPr/>
              <w:t xml:space="preserve"> inom två månader från det att</w:t>
            </w:r>
            <w:r>
              <w:rPr>
                <w:b/>
              </w:rPr>
              <w:t xml:space="preserve"> </w:t>
            </w:r>
            <w:r>
              <w:rPr>
                <w:i/>
              </w:rPr>
              <w:t>tingsrätten har delgett motpar</w:t>
              <w:softHyphen/>
              <w:t>ten ett föreläggande enligt 15 § lagen (1996:242) om domstols</w:t>
              <w:softHyphen/>
              <w:t>ärenden att svara på överklagan</w:t>
              <w:softHyphen/>
              <w:t>det.</w:t>
            </w:r>
            <w:r>
              <w:rPr/>
              <w:t xml:space="preserve"> </w:t>
            </w:r>
            <w:r>
              <w:rPr>
                <w:i/>
              </w:rPr>
              <w:t>Tings</w:t>
              <w:softHyphen/>
              <w:t>rätten</w:t>
            </w:r>
            <w:r>
              <w:rPr>
                <w:b/>
              </w:rPr>
              <w:t xml:space="preserve"> </w:t>
            </w:r>
            <w:r>
              <w:rPr>
                <w:i/>
              </w:rPr>
              <w:t>ska</w:t>
            </w:r>
            <w:r>
              <w:rPr/>
              <w:t xml:space="preserve"> pröva frågan om mot</w:t>
              <w:softHyphen/>
              <w:t>partens överklagande har skett inom rätt tid.</w:t>
            </w:r>
          </w:p>
          <w:p>
            <w:pPr>
              <w:pStyle w:val="TextBodyIndent"/>
              <w:rPr/>
            </w:pPr>
            <w:r>
              <w:rPr/>
              <w:t xml:space="preserve">Vid överklagande av ett beslut som avses i första stycket </w:t>
            </w:r>
            <w:r>
              <w:rPr>
                <w:i/>
              </w:rPr>
              <w:t>ska</w:t>
            </w:r>
            <w:r>
              <w:rPr/>
              <w:t xml:space="preserve"> </w:t>
            </w:r>
            <w:r>
              <w:rPr>
                <w:i/>
              </w:rPr>
              <w:t>tingsrätten</w:t>
            </w:r>
            <w:r>
              <w:rPr/>
              <w:t xml:space="preserve">, om </w:t>
            </w:r>
            <w:r>
              <w:rPr>
                <w:i/>
              </w:rPr>
              <w:t xml:space="preserve">ärendet </w:t>
            </w:r>
            <w:r>
              <w:rPr/>
              <w:t>tas upp till prövning, alltid höra motparten.</w:t>
            </w:r>
          </w:p>
          <w:p>
            <w:pPr>
              <w:pStyle w:val="TextBodyIndent"/>
              <w:rPr>
                <w:i/>
                <w:i/>
              </w:rPr>
            </w:pPr>
            <w:r>
              <w:rPr>
                <w:i/>
              </w:rPr>
              <w:t>Prövningstillstånd krävs vid överklagande till hovrätten.</w:t>
            </w:r>
          </w:p>
        </w:tc>
      </w:tr>
    </w:tbl>
    <w:p>
      <w:pPr>
        <w:pStyle w:val="TextBody"/>
        <w:spacing w:before="0" w:after="10"/>
        <w:rPr>
          <w:u w:val="single"/>
        </w:rPr>
      </w:pPr>
      <w:r>
        <w:rPr>
          <w:u w:val="single"/>
        </w:rPr>
        <w:t>                                     </w:t>
      </w:r>
    </w:p>
    <w:p>
      <w:pPr>
        <w:pStyle w:val="TextBodyIndent"/>
        <w:rPr/>
      </w:pPr>
      <w:r>
        <w:rPr/>
        <w:t>1. Denna lag träder i kraft den 1 juni 2008.</w:t>
      </w:r>
    </w:p>
    <w:p>
      <w:pPr>
        <w:sectPr>
          <w:headerReference w:type="even" r:id="rId146"/>
          <w:headerReference w:type="default" r:id="rId147"/>
          <w:footerReference w:type="even" r:id="rId148"/>
          <w:footerReference w:type="default" r:id="rId14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Vid överklagande av ett beslut som har meddelats före ikraftträdan</w:t>
        <w:softHyphen/>
        <w:t>det ska äldre föreskrifter tillämpas.</w:t>
      </w:r>
    </w:p>
    <w:p>
      <w:pPr>
        <w:pStyle w:val="Rubrik2utannumrering"/>
        <w:spacing w:before="0" w:after="160"/>
        <w:rPr/>
      </w:pPr>
      <w:r>
        <w:rPr/>
        <w:t>Förslag till lag om ändring i lagen (1985:277) om vissa bulvan</w:t>
        <w:softHyphen/>
        <w:t>förhållanden</w:t>
      </w:r>
    </w:p>
    <w:p>
      <w:pPr>
        <w:pStyle w:val="TextBodyIndent"/>
        <w:rPr/>
      </w:pPr>
      <w:r>
        <w:rPr/>
        <w:t>Härigenom föreskrivs att 9 § lagen (1985:277) om vissa bulvan</w:t>
        <w:softHyphen/>
        <w:t>för</w:t>
        <w:softHyphen/>
        <w:t>hål</w:t>
        <w:softHyphen/>
        <w:t>land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talan enligt 3 § avser egen</w:t>
              <w:softHyphen/>
              <w:t xml:space="preserve">dom som är av beskaffenhet att kunna vara föremål för panträtt på grund av inteckning, </w:t>
            </w:r>
            <w:r>
              <w:rPr>
                <w:i/>
              </w:rPr>
              <w:t xml:space="preserve">skall </w:t>
            </w:r>
            <w:r>
              <w:rPr/>
              <w:t xml:space="preserve">rätten genast underrätta </w:t>
            </w:r>
            <w:r>
              <w:rPr>
                <w:i/>
              </w:rPr>
              <w:t>vederbörande inskrivningsmyndighet</w:t>
            </w:r>
            <w:r>
              <w:rPr/>
              <w:t xml:space="preserve"> om att sådan talan har väckts. Inskriv</w:t>
              <w:softHyphen/>
              <w:t xml:space="preserve">ningsmyndigheten </w:t>
            </w:r>
            <w:r>
              <w:rPr>
                <w:i/>
              </w:rPr>
              <w:t>skall</w:t>
            </w:r>
            <w:r>
              <w:rPr/>
              <w:t xml:space="preserve"> anteckna detta i </w:t>
            </w:r>
            <w:r>
              <w:rPr>
                <w:i/>
              </w:rPr>
              <w:t>inskrivningsboken eller inskrivningsregistret</w:t>
            </w:r>
            <w:r>
              <w:rPr/>
              <w:t xml:space="preserve">. </w:t>
            </w:r>
          </w:p>
          <w:p>
            <w:pPr>
              <w:pStyle w:val="TextBodyIndent"/>
              <w:rPr/>
            </w:pPr>
            <w:r>
              <w:rPr/>
              <w:t xml:space="preserve">Rätten </w:t>
            </w:r>
            <w:r>
              <w:rPr>
                <w:i/>
              </w:rPr>
              <w:t>skall</w:t>
            </w:r>
            <w:r>
              <w:rPr/>
              <w:t xml:space="preserve"> vidare underrätta </w:t>
            </w:r>
            <w:r>
              <w:rPr>
                <w:i/>
              </w:rPr>
              <w:t>kronofogdemyndigheten</w:t>
            </w:r>
            <w:r>
              <w:rPr/>
              <w:t xml:space="preserve"> när rät</w:t>
              <w:softHyphen/>
              <w:t xml:space="preserve">tens beslut om försäljning har vunnit laga kraft. </w:t>
            </w:r>
          </w:p>
        </w:tc>
        <w:tc>
          <w:tcPr>
            <w:tcW w:w="3061" w:type="dxa"/>
            <w:tcBorders/>
          </w:tcPr>
          <w:p>
            <w:pPr>
              <w:pStyle w:val="TextBodyIndent"/>
              <w:rPr/>
            </w:pPr>
            <w:r>
              <w:rPr/>
              <w:t>Om talan enligt 3 § avser egen</w:t>
              <w:softHyphen/>
              <w:t xml:space="preserve">dom som är av beskaffenhet att kunna vara föremål för panträtt på grund av inteckning, </w:t>
            </w:r>
            <w:r>
              <w:rPr>
                <w:i/>
              </w:rPr>
              <w:t>ska</w:t>
            </w:r>
            <w:r>
              <w:rPr/>
              <w:t xml:space="preserve"> rätten genast underrätta </w:t>
            </w:r>
            <w:r>
              <w:rPr>
                <w:i/>
              </w:rPr>
              <w:t>inskrivnings</w:t>
              <w:softHyphen/>
              <w:t>myndigheten</w:t>
            </w:r>
            <w:r>
              <w:rPr/>
              <w:t xml:space="preserve"> om att sådan talan har väckts. Inskrivningsmyndig</w:t>
              <w:softHyphen/>
              <w:t xml:space="preserve">heten </w:t>
            </w:r>
            <w:r>
              <w:rPr>
                <w:i/>
              </w:rPr>
              <w:t xml:space="preserve">ska </w:t>
            </w:r>
            <w:r>
              <w:rPr/>
              <w:t xml:space="preserve">anteckna detta i </w:t>
            </w:r>
            <w:r>
              <w:rPr>
                <w:i/>
              </w:rPr>
              <w:t>fastig</w:t>
              <w:softHyphen/>
              <w:t>hetsregistrets inskrivningsdel</w:t>
            </w:r>
            <w:r>
              <w:rPr/>
              <w:t xml:space="preserve">. </w:t>
            </w:r>
          </w:p>
          <w:p>
            <w:pPr>
              <w:pStyle w:val="TextBodyIndent"/>
              <w:rPr/>
            </w:pPr>
            <w:r>
              <w:rPr/>
            </w:r>
          </w:p>
          <w:p>
            <w:pPr>
              <w:pStyle w:val="TextBodyIndent"/>
              <w:rPr/>
            </w:pPr>
            <w:r>
              <w:rPr/>
              <w:t xml:space="preserve">Rätten </w:t>
            </w:r>
            <w:r>
              <w:rPr>
                <w:i/>
              </w:rPr>
              <w:t>ska</w:t>
            </w:r>
            <w:r>
              <w:rPr/>
              <w:t xml:space="preserve"> vidare underrätta </w:t>
            </w:r>
            <w:r>
              <w:rPr>
                <w:i/>
              </w:rPr>
              <w:t>Kronofogdemyndigheten</w:t>
            </w:r>
            <w:r>
              <w:rPr/>
              <w:t xml:space="preserve"> när rät</w:t>
              <w:softHyphen/>
              <w:t>tens beslut om försäljning har vunnit laga kraft.</w:t>
            </w:r>
          </w:p>
        </w:tc>
      </w:tr>
    </w:tbl>
    <w:p>
      <w:pPr>
        <w:pStyle w:val="TextBody"/>
        <w:spacing w:before="0" w:after="10"/>
        <w:rPr>
          <w:u w:val="single"/>
        </w:rPr>
      </w:pPr>
      <w:r>
        <w:rPr>
          <w:u w:val="single"/>
        </w:rPr>
        <w:t>                                     </w:t>
      </w:r>
    </w:p>
    <w:p>
      <w:pPr>
        <w:sectPr>
          <w:headerReference w:type="even" r:id="rId150"/>
          <w:headerReference w:type="default" r:id="rId151"/>
          <w:footerReference w:type="even" r:id="rId152"/>
          <w:footerReference w:type="default" r:id="rId15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ni 2008.</w:t>
      </w:r>
    </w:p>
    <w:p>
      <w:pPr>
        <w:pStyle w:val="Rubrik2utannumrering"/>
        <w:spacing w:before="0" w:after="160"/>
        <w:rPr/>
      </w:pPr>
      <w:r>
        <w:rPr/>
        <w:t>Förslag till lag om ändring i lagen (1989:31) om för</w:t>
        <w:softHyphen/>
        <w:t>valtning av vissa samägda jordbruksfastigheter</w:t>
      </w:r>
    </w:p>
    <w:p>
      <w:pPr>
        <w:pStyle w:val="TextBodyIndent"/>
        <w:rPr/>
      </w:pPr>
      <w:r>
        <w:rPr/>
        <w:t>Härigenom föreskrivs att 2 § lagen (1989:31) om förvaltning av vissa samägda jordbruksfastighe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8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lägarna i fastigheten </w:t>
            </w:r>
            <w:r>
              <w:rPr>
                <w:i/>
              </w:rPr>
              <w:t xml:space="preserve">skall </w:t>
            </w:r>
            <w:r>
              <w:rPr/>
              <w:t xml:space="preserve">utse en ställföreträdare. Valet av ställföreträdare </w:t>
            </w:r>
            <w:r>
              <w:rPr>
                <w:i/>
              </w:rPr>
              <w:t>skall</w:t>
            </w:r>
            <w:r>
              <w:rPr/>
              <w:t xml:space="preserve"> för anteck</w:t>
              <w:softHyphen/>
              <w:t>ning i fastighetsregistrets inskriv</w:t>
              <w:softHyphen/>
              <w:t>ningsdel anmälas skrift</w:t>
              <w:softHyphen/>
              <w:t>ligen till inskrivningsmyndig</w:t>
              <w:softHyphen/>
              <w:t xml:space="preserve">heten </w:t>
            </w:r>
            <w:r>
              <w:rPr>
                <w:i/>
              </w:rPr>
              <w:t>för det område där fastigheten ligger</w:t>
            </w:r>
            <w:r>
              <w:rPr/>
              <w:t xml:space="preserve">. Anmälan </w:t>
            </w:r>
            <w:r>
              <w:rPr>
                <w:i/>
              </w:rPr>
              <w:t>skall</w:t>
            </w:r>
            <w:r>
              <w:rPr/>
              <w:t xml:space="preserve"> vara undertecknad av ställföre</w:t>
              <w:softHyphen/>
              <w:t>trädaren och innehålla en försäkran av honom på heder och samvete att bestämmelserna i denna lag har iakttagits vid valet av ställföreträdare.</w:t>
            </w:r>
          </w:p>
          <w:p>
            <w:pPr>
              <w:pStyle w:val="TextBodyIndent"/>
              <w:rPr/>
            </w:pPr>
            <w:r>
              <w:rPr/>
              <w:t xml:space="preserve">Om anmälan enligt första stycket inte har gjorts eller om den som anmälts som ställföreträdare har avlidit, </w:t>
            </w:r>
            <w:r>
              <w:rPr>
                <w:i/>
              </w:rPr>
              <w:t>skall</w:t>
            </w:r>
            <w:r>
              <w:rPr/>
              <w:t xml:space="preserve"> </w:t>
            </w:r>
            <w:r>
              <w:rPr>
                <w:i/>
              </w:rPr>
              <w:t>rätten</w:t>
            </w:r>
            <w:r>
              <w:rPr/>
              <w:t xml:space="preserve"> på den ort där fastigheten ligger efter anmä</w:t>
              <w:softHyphen/>
              <w:t xml:space="preserve">lan av myndighet eller delägare förordna en ställföreträdare. Om en ställföreträdare begär det, </w:t>
            </w:r>
            <w:r>
              <w:rPr>
                <w:i/>
              </w:rPr>
              <w:t>skall rätten</w:t>
            </w:r>
            <w:r>
              <w:rPr/>
              <w:t xml:space="preserve"> förordna en ny ställföreträ</w:t>
              <w:softHyphen/>
              <w:t>dare i hans ställe. Innan en ställfö</w:t>
              <w:softHyphen/>
              <w:t xml:space="preserve">reträdare förordnas </w:t>
            </w:r>
            <w:r>
              <w:rPr>
                <w:i/>
              </w:rPr>
              <w:t xml:space="preserve">skall </w:t>
            </w:r>
            <w:r>
              <w:rPr/>
              <w:t xml:space="preserve">delägarna ges tillfälle att yttra sig, om det är möjligt. När </w:t>
            </w:r>
            <w:r>
              <w:rPr>
                <w:i/>
              </w:rPr>
              <w:t>rätten</w:t>
            </w:r>
            <w:r>
              <w:rPr/>
              <w:t xml:space="preserve"> har förordnat en ställföreträdare, </w:t>
            </w:r>
            <w:r>
              <w:rPr>
                <w:i/>
              </w:rPr>
              <w:t>skall</w:t>
            </w:r>
            <w:r>
              <w:rPr/>
              <w:t xml:space="preserve"> detta anmälas till inskrivnings</w:t>
              <w:softHyphen/>
              <w:t>myndig</w:t>
              <w:softHyphen/>
              <w:t>heten.</w:t>
            </w:r>
          </w:p>
        </w:tc>
        <w:tc>
          <w:tcPr>
            <w:tcW w:w="3061" w:type="dxa"/>
            <w:tcBorders/>
          </w:tcPr>
          <w:p>
            <w:pPr>
              <w:pStyle w:val="TextBodyIndent"/>
              <w:rPr/>
            </w:pPr>
            <w:r>
              <w:rPr/>
              <w:t xml:space="preserve">Delägarna i fastigheten </w:t>
            </w:r>
            <w:r>
              <w:rPr>
                <w:i/>
              </w:rPr>
              <w:t>ska</w:t>
            </w:r>
            <w:r>
              <w:rPr/>
              <w:t xml:space="preserve"> utse en ställföreträdare. Valet av ställ</w:t>
              <w:softHyphen/>
              <w:t xml:space="preserve">företrädare </w:t>
            </w:r>
            <w:r>
              <w:rPr>
                <w:i/>
              </w:rPr>
              <w:t>ska</w:t>
            </w:r>
            <w:r>
              <w:rPr/>
              <w:t xml:space="preserve"> för anteck</w:t>
              <w:softHyphen/>
              <w:softHyphen/>
              <w:t>ning i fastighetsregistrets inskriv</w:t>
              <w:softHyphen/>
              <w:t>ningsdel anmälas skrift</w:t>
              <w:softHyphen/>
              <w:t>ligen till inskriv</w:t>
              <w:softHyphen/>
              <w:t>ningsmyndig</w:t>
              <w:softHyphen/>
              <w:t>heten. Anmä</w:t>
              <w:softHyphen/>
              <w:t xml:space="preserve">lan </w:t>
            </w:r>
            <w:r>
              <w:rPr>
                <w:i/>
              </w:rPr>
              <w:t>ska</w:t>
            </w:r>
            <w:r>
              <w:rPr/>
              <w:t xml:space="preserve"> vara underteck</w:t>
              <w:softHyphen/>
              <w:t>nad av ställföre</w:t>
              <w:softHyphen/>
              <w:t>trädaren och inne</w:t>
              <w:softHyphen/>
              <w:t>hålla en försäk</w:t>
              <w:softHyphen/>
              <w:t>ran av honom</w:t>
            </w:r>
            <w:r>
              <w:rPr>
                <w:i/>
              </w:rPr>
              <w:t xml:space="preserve"> eller henne </w:t>
            </w:r>
            <w:r>
              <w:rPr/>
              <w:t>på heder och samvete att bestämmelserna i denna lag har iakttagits vid valet av ställföreträ</w:t>
              <w:softHyphen/>
              <w:t>dare.</w:t>
            </w:r>
          </w:p>
          <w:p>
            <w:pPr>
              <w:pStyle w:val="TextBodyIndent"/>
              <w:rPr/>
            </w:pPr>
            <w:r>
              <w:rPr/>
            </w:r>
          </w:p>
          <w:p>
            <w:pPr>
              <w:pStyle w:val="TextBodyIndent"/>
              <w:rPr/>
            </w:pPr>
            <w:r>
              <w:rPr/>
              <w:t xml:space="preserve">Om </w:t>
            </w:r>
            <w:r>
              <w:rPr>
                <w:i/>
              </w:rPr>
              <w:t>en</w:t>
            </w:r>
            <w:r>
              <w:rPr/>
              <w:t xml:space="preserve"> anmälan enligt första stycket inte har gjorts eller om den som anmälts som ställföreträdare har avlidit, </w:t>
            </w:r>
            <w:r>
              <w:rPr>
                <w:i/>
              </w:rPr>
              <w:t>ska</w:t>
            </w:r>
            <w:r>
              <w:rPr/>
              <w:t xml:space="preserve"> </w:t>
            </w:r>
            <w:r>
              <w:rPr>
                <w:i/>
              </w:rPr>
              <w:t>tingsrätten</w:t>
            </w:r>
            <w:r>
              <w:rPr/>
              <w:t xml:space="preserve"> på den ort där fastigheten ligger efter anmä</w:t>
              <w:softHyphen/>
              <w:t>lan av myndighet eller del</w:t>
              <w:softHyphen/>
              <w:t xml:space="preserve">ägare förordna en ställföreträdare. Om en ställföreträdare begär det, </w:t>
            </w:r>
            <w:r>
              <w:rPr>
                <w:i/>
              </w:rPr>
              <w:t>ska</w:t>
            </w:r>
            <w:r>
              <w:rPr/>
              <w:t xml:space="preserve"> </w:t>
            </w:r>
            <w:r>
              <w:rPr>
                <w:i/>
              </w:rPr>
              <w:t>tingsrätten</w:t>
            </w:r>
            <w:r>
              <w:rPr/>
              <w:t xml:space="preserve"> förordna en ny ställföreträ</w:t>
              <w:softHyphen/>
              <w:t>dare i hans</w:t>
            </w:r>
            <w:r>
              <w:rPr>
                <w:i/>
              </w:rPr>
              <w:t xml:space="preserve"> eller hennes</w:t>
            </w:r>
            <w:r>
              <w:rPr/>
              <w:t xml:space="preserve"> ställe. Innan en ställföreträdare förordnas </w:t>
            </w:r>
            <w:r>
              <w:rPr>
                <w:i/>
              </w:rPr>
              <w:t>ska</w:t>
            </w:r>
            <w:r>
              <w:rPr/>
              <w:t xml:space="preserve"> delägarna ges till</w:t>
              <w:softHyphen/>
              <w:t>fälle att yttra sig, om det är möj</w:t>
              <w:softHyphen/>
              <w:t xml:space="preserve">ligt. När </w:t>
            </w:r>
            <w:r>
              <w:rPr>
                <w:i/>
              </w:rPr>
              <w:t>tingsrätten</w:t>
            </w:r>
            <w:r>
              <w:rPr/>
              <w:t xml:space="preserve"> har förordnat en ställföreträ</w:t>
              <w:softHyphen/>
              <w:t xml:space="preserve">dare, </w:t>
            </w:r>
            <w:r>
              <w:rPr>
                <w:i/>
              </w:rPr>
              <w:t>ska</w:t>
            </w:r>
            <w:r>
              <w:rPr/>
              <w:t xml:space="preserve"> detta an</w:t>
              <w:softHyphen/>
              <w:t>mälas till in</w:t>
              <w:softHyphen/>
              <w:t>skrivnings</w:t>
              <w:softHyphen/>
              <w:t>myndighe</w:t>
              <w:softHyphen/>
              <w:t>ten.</w:t>
            </w:r>
          </w:p>
        </w:tc>
      </w:tr>
    </w:tbl>
    <w:p>
      <w:pPr>
        <w:pStyle w:val="TextBodyIndent"/>
        <w:rPr/>
      </w:pPr>
      <w:r>
        <w:rPr/>
        <w:t>Delägarna kan när som helst utse en ny ställföreträdare i stället för en ställföreträdare som tidigare har anmälts eller förordnats. Därvid gäller första stycket.</w:t>
      </w:r>
    </w:p>
    <w:p>
      <w:pPr>
        <w:pStyle w:val="TextBodyIndent"/>
        <w:rPr/>
      </w:pPr>
      <w:r>
        <w:rPr/>
        <w:t>Vid byte av ställföreträdare består den tidigare ställföreträdarens upp</w:t>
        <w:softHyphen/>
        <w:t>drag till dess att den nye ställföreträdaren har antecknats i fastig</w:t>
        <w:softHyphen/>
        <w:t>hets</w:t>
        <w:softHyphen/>
        <w:t>registrets inskrivningsdel.</w:t>
      </w:r>
    </w:p>
    <w:p>
      <w:pPr>
        <w:pStyle w:val="TextBody"/>
        <w:spacing w:before="0" w:after="10"/>
        <w:rPr>
          <w:u w:val="single"/>
        </w:rPr>
      </w:pPr>
      <w:r>
        <w:rPr>
          <w:u w:val="single"/>
        </w:rPr>
        <w:t>                                     </w:t>
      </w:r>
    </w:p>
    <w:p>
      <w:pPr>
        <w:sectPr>
          <w:headerReference w:type="even" r:id="rId154"/>
          <w:headerReference w:type="default" r:id="rId155"/>
          <w:footerReference w:type="even" r:id="rId156"/>
          <w:footerReference w:type="default" r:id="rId15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ni 2008.</w:t>
      </w:r>
    </w:p>
    <w:p>
      <w:pPr>
        <w:pStyle w:val="Rubrik2utannumrering"/>
        <w:spacing w:before="0" w:after="160"/>
        <w:rPr/>
      </w:pPr>
      <w:r>
        <w:rPr/>
        <w:t>Förslag till lag om ändring i lagen (1994:448) om pantbrevs</w:t>
        <w:softHyphen/>
        <w:t>register</w:t>
      </w:r>
    </w:p>
    <w:p>
      <w:pPr>
        <w:pStyle w:val="TextBodyIndent"/>
        <w:rPr/>
      </w:pPr>
      <w:r>
        <w:rPr/>
        <w:t>Härigenom föreskrivs att i 19 § lagen (1994:448) om pantbrevs</w:t>
        <w:softHyphen/>
        <w:t>re</w:t>
        <w:softHyphen/>
        <w:t>gister</w:t>
      </w:r>
      <w:r>
        <w:rPr>
          <w:rStyle w:val="FootnoteCharacters"/>
          <w:rStyle w:val="FootnoteAnchor"/>
        </w:rPr>
        <w:footnoteReference w:customMarkFollows="1" w:id="88"/>
        <w:t>1</w:t>
      </w:r>
      <w:r>
        <w:rPr/>
        <w:t xml:space="preserve"> ordet ”inskrivningsmyndigheter” ska bytas ut mot ”inskrivnings</w:t>
        <w:softHyphen/>
        <w:t>myndig</w:t>
        <w:softHyphen/>
        <w:t>heten”.</w:t>
      </w:r>
    </w:p>
    <w:p>
      <w:pPr>
        <w:pStyle w:val="TextBody"/>
        <w:spacing w:before="0" w:after="10"/>
        <w:rPr>
          <w:u w:val="single"/>
        </w:rPr>
      </w:pPr>
      <w:r>
        <w:rPr>
          <w:u w:val="single"/>
        </w:rPr>
        <w:t>                                     </w:t>
      </w:r>
    </w:p>
    <w:p>
      <w:pPr>
        <w:sectPr>
          <w:headerReference w:type="even" r:id="rId158"/>
          <w:headerReference w:type="default" r:id="rId159"/>
          <w:footerReference w:type="even" r:id="rId160"/>
          <w:footerReference w:type="default" r:id="rId161"/>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Denna lag träder i kraft den 1 juni 2008.</w:t>
      </w:r>
    </w:p>
    <w:p>
      <w:pPr>
        <w:pStyle w:val="Propbilaga"/>
        <w:spacing w:before="0" w:after="190"/>
        <w:rPr/>
      </w:pPr>
      <w:bookmarkStart w:id="63" w:name="__RefHeading___Toc188944229"/>
      <w:bookmarkEnd w:id="63"/>
      <w:r>
        <w:rPr/>
        <w:t>Lagrådets yttrande</w:t>
      </w:r>
    </w:p>
    <w:p>
      <w:pPr>
        <w:pStyle w:val="Normal"/>
        <w:rPr>
          <w:sz w:val="20"/>
        </w:rPr>
      </w:pPr>
      <w:r>
        <w:rPr>
          <w:sz w:val="20"/>
        </w:rPr>
        <w:t>Utdrag ur protokoll vid sammanträde 2007-12-21</w:t>
      </w:r>
    </w:p>
    <w:p>
      <w:pPr>
        <w:pStyle w:val="Normal"/>
        <w:rPr>
          <w:sz w:val="20"/>
        </w:rPr>
      </w:pPr>
      <w:r>
        <w:rPr>
          <w:sz w:val="20"/>
        </w:rPr>
      </w:r>
    </w:p>
    <w:p>
      <w:pPr>
        <w:pStyle w:val="Normal"/>
        <w:rPr/>
      </w:pPr>
      <w:r>
        <w:rPr>
          <w:b/>
          <w:sz w:val="20"/>
        </w:rPr>
        <w:t>Närvarande:</w:t>
      </w:r>
      <w:r>
        <w:rPr>
          <w:sz w:val="20"/>
        </w:rPr>
        <w:t xml:space="preserve"> F.d. justitierådet Nina Pripp, regeringsrådet Nils Dexe och justitierådet Lars Dahllöf.</w:t>
      </w:r>
    </w:p>
    <w:p>
      <w:pPr>
        <w:pStyle w:val="Normal"/>
        <w:rPr>
          <w:sz w:val="20"/>
        </w:rPr>
      </w:pPr>
      <w:r>
        <w:rPr>
          <w:sz w:val="20"/>
        </w:rPr>
      </w:r>
    </w:p>
    <w:p>
      <w:pPr>
        <w:pStyle w:val="Normal"/>
        <w:rPr>
          <w:b/>
          <w:b/>
          <w:sz w:val="20"/>
        </w:rPr>
      </w:pPr>
      <w:r>
        <w:rPr>
          <w:b/>
          <w:sz w:val="20"/>
        </w:rPr>
        <w:t xml:space="preserve">Den nya inskrivningsmyndigheten </w:t>
      </w:r>
    </w:p>
    <w:p>
      <w:pPr>
        <w:pStyle w:val="Normal"/>
        <w:rPr>
          <w:b/>
          <w:b/>
          <w:sz w:val="20"/>
        </w:rPr>
      </w:pPr>
      <w:r>
        <w:rPr>
          <w:b/>
          <w:sz w:val="20"/>
        </w:rPr>
      </w:r>
    </w:p>
    <w:p>
      <w:pPr>
        <w:pStyle w:val="Normal"/>
        <w:rPr/>
      </w:pPr>
      <w:r>
        <w:rPr>
          <w:sz w:val="20"/>
        </w:rPr>
        <w:t>Enligt en lagrådsremiss den 6 december 2007 (Justitiedepar</w:t>
        <w:softHyphen/>
        <w:t>te</w:t>
        <w:softHyphen/>
        <w:t xml:space="preserve">mentet) har regeringen beslutat att inhämta Lagrådets yttrande över förslag till </w:t>
      </w:r>
    </w:p>
    <w:p>
      <w:pPr>
        <w:pStyle w:val="Normal"/>
        <w:tabs>
          <w:tab w:val="clear" w:pos="1304"/>
          <w:tab w:val="left" w:pos="688" w:leader="none"/>
        </w:tabs>
        <w:ind w:left="567" w:hanging="352"/>
        <w:rPr>
          <w:sz w:val="20"/>
        </w:rPr>
      </w:pPr>
      <w:r>
        <w:rPr>
          <w:sz w:val="20"/>
        </w:rPr>
        <w:t>1.</w:t>
        <w:tab/>
        <w:t>lag om ändring i jordabalken,</w:t>
      </w:r>
    </w:p>
    <w:p>
      <w:pPr>
        <w:pStyle w:val="Normal"/>
        <w:tabs>
          <w:tab w:val="clear" w:pos="1304"/>
          <w:tab w:val="left" w:pos="0" w:leader="none"/>
          <w:tab w:val="left" w:pos="688" w:leader="none"/>
        </w:tabs>
        <w:ind w:left="567" w:hanging="352"/>
        <w:rPr>
          <w:sz w:val="20"/>
        </w:rPr>
      </w:pPr>
      <w:r>
        <w:rPr>
          <w:sz w:val="20"/>
        </w:rPr>
        <w:t>2.</w:t>
        <w:tab/>
        <w:t xml:space="preserve">lag om ändring i lagen (2005:686) om ändring i jordabalken, </w:t>
      </w:r>
    </w:p>
    <w:p>
      <w:pPr>
        <w:pStyle w:val="Normal"/>
        <w:tabs>
          <w:tab w:val="clear" w:pos="1304"/>
          <w:tab w:val="left" w:pos="688" w:leader="none"/>
        </w:tabs>
        <w:ind w:left="567" w:hanging="352"/>
        <w:rPr>
          <w:sz w:val="20"/>
        </w:rPr>
      </w:pPr>
      <w:r>
        <w:rPr>
          <w:sz w:val="20"/>
        </w:rPr>
        <w:t>3.</w:t>
        <w:tab/>
        <w:t>lag om ändring i lagen (1970:995) om införande av nya jorda</w:t>
        <w:softHyphen/>
        <w:t xml:space="preserve">balken, </w:t>
      </w:r>
    </w:p>
    <w:p>
      <w:pPr>
        <w:pStyle w:val="Normal"/>
        <w:tabs>
          <w:tab w:val="clear" w:pos="1304"/>
          <w:tab w:val="left" w:pos="688" w:leader="none"/>
        </w:tabs>
        <w:ind w:left="567" w:hanging="352"/>
        <w:rPr>
          <w:sz w:val="20"/>
        </w:rPr>
      </w:pPr>
      <w:r>
        <w:rPr>
          <w:sz w:val="20"/>
        </w:rPr>
        <w:t>4.</w:t>
        <w:tab/>
        <w:t xml:space="preserve">lag om ändring i rättegångsbalken, </w:t>
      </w:r>
    </w:p>
    <w:p>
      <w:pPr>
        <w:pStyle w:val="Normal"/>
        <w:tabs>
          <w:tab w:val="clear" w:pos="1304"/>
          <w:tab w:val="left" w:pos="688" w:leader="none"/>
        </w:tabs>
        <w:ind w:left="567" w:hanging="352"/>
        <w:rPr>
          <w:sz w:val="20"/>
        </w:rPr>
      </w:pPr>
      <w:r>
        <w:rPr>
          <w:sz w:val="20"/>
        </w:rPr>
        <w:t>5.</w:t>
        <w:tab/>
        <w:t xml:space="preserve">lag om ändring i lagen (1927:85) om dödande av förkommen handling, </w:t>
      </w:r>
    </w:p>
    <w:p>
      <w:pPr>
        <w:pStyle w:val="Normal"/>
        <w:tabs>
          <w:tab w:val="clear" w:pos="1304"/>
          <w:tab w:val="left" w:pos="688" w:leader="none"/>
        </w:tabs>
        <w:ind w:left="567" w:hanging="352"/>
        <w:rPr>
          <w:sz w:val="20"/>
        </w:rPr>
      </w:pPr>
      <w:r>
        <w:rPr>
          <w:sz w:val="20"/>
        </w:rPr>
        <w:t>6.</w:t>
        <w:tab/>
        <w:t xml:space="preserve">lag om ändring i förköpslagen (1967:868), </w:t>
      </w:r>
    </w:p>
    <w:p>
      <w:pPr>
        <w:pStyle w:val="Normal"/>
        <w:tabs>
          <w:tab w:val="clear" w:pos="1304"/>
          <w:tab w:val="left" w:pos="688" w:leader="none"/>
        </w:tabs>
        <w:ind w:left="567" w:hanging="352"/>
        <w:rPr>
          <w:sz w:val="20"/>
        </w:rPr>
      </w:pPr>
      <w:r>
        <w:rPr>
          <w:sz w:val="20"/>
        </w:rPr>
        <w:t>7.</w:t>
        <w:tab/>
        <w:t>lag om ändring i fastighetsbildningslagen (1970:988),</w:t>
      </w:r>
    </w:p>
    <w:p>
      <w:pPr>
        <w:pStyle w:val="Normal"/>
        <w:tabs>
          <w:tab w:val="clear" w:pos="1304"/>
          <w:tab w:val="left" w:pos="688" w:leader="none"/>
        </w:tabs>
        <w:ind w:left="567" w:hanging="352"/>
        <w:rPr/>
      </w:pPr>
      <w:r>
        <w:rPr>
          <w:sz w:val="20"/>
        </w:rPr>
        <w:t>8.</w:t>
        <w:tab/>
        <w:t>lag om ändring i lagen (1984:404) om stämpelskatt vid inskriv</w:t>
        <w:softHyphen/>
        <w:t xml:space="preserve">ningsmyndigheter, </w:t>
      </w:r>
    </w:p>
    <w:p>
      <w:pPr>
        <w:pStyle w:val="Normal"/>
        <w:tabs>
          <w:tab w:val="clear" w:pos="1304"/>
          <w:tab w:val="left" w:pos="688" w:leader="none"/>
        </w:tabs>
        <w:ind w:left="567" w:hanging="352"/>
        <w:rPr>
          <w:sz w:val="20"/>
        </w:rPr>
      </w:pPr>
      <w:r>
        <w:rPr>
          <w:sz w:val="20"/>
        </w:rPr>
        <w:t>9.</w:t>
        <w:tab/>
        <w:t xml:space="preserve">lag om ändring i lagen (1985:277) om vissa bulvanförhållanden, </w:t>
      </w:r>
    </w:p>
    <w:p>
      <w:pPr>
        <w:pStyle w:val="Normal"/>
        <w:tabs>
          <w:tab w:val="clear" w:pos="1304"/>
          <w:tab w:val="left" w:pos="688" w:leader="none"/>
        </w:tabs>
        <w:ind w:left="567" w:hanging="352"/>
        <w:rPr>
          <w:sz w:val="20"/>
        </w:rPr>
      </w:pPr>
      <w:r>
        <w:rPr>
          <w:sz w:val="20"/>
        </w:rPr>
        <w:t>10.</w:t>
        <w:tab/>
        <w:t xml:space="preserve">lag om ändring i lagen (1989:31) om förvaltning av vissa samägda jordbruksfastigheter, </w:t>
      </w:r>
    </w:p>
    <w:p>
      <w:pPr>
        <w:pStyle w:val="Normal"/>
        <w:tabs>
          <w:tab w:val="clear" w:pos="1304"/>
          <w:tab w:val="left" w:pos="688" w:leader="none"/>
        </w:tabs>
        <w:ind w:left="567" w:hanging="352"/>
        <w:rPr>
          <w:sz w:val="20"/>
        </w:rPr>
      </w:pPr>
      <w:r>
        <w:rPr>
          <w:sz w:val="20"/>
        </w:rPr>
        <w:t>11.</w:t>
        <w:tab/>
        <w:t xml:space="preserve">lag om ändring i lagen (1994:448) om pantbrevsregister.  </w:t>
      </w:r>
    </w:p>
    <w:p>
      <w:pPr>
        <w:pStyle w:val="Normal"/>
        <w:rPr>
          <w:sz w:val="20"/>
        </w:rPr>
      </w:pPr>
      <w:r>
        <w:rPr>
          <w:sz w:val="20"/>
        </w:rPr>
      </w:r>
    </w:p>
    <w:p>
      <w:pPr>
        <w:pStyle w:val="Normal"/>
        <w:jc w:val="both"/>
        <w:rPr>
          <w:sz w:val="20"/>
        </w:rPr>
      </w:pPr>
      <w:r>
        <w:rPr>
          <w:sz w:val="20"/>
        </w:rPr>
        <w:t>Förslagen har inför Lagrådet föredragits av rättssakkunniga Annica Sandberg.</w:t>
      </w:r>
    </w:p>
    <w:p>
      <w:pPr>
        <w:pStyle w:val="Normal"/>
        <w:jc w:val="both"/>
        <w:rPr>
          <w:sz w:val="20"/>
        </w:rPr>
      </w:pPr>
      <w:r>
        <w:rPr>
          <w:sz w:val="20"/>
        </w:rPr>
      </w:r>
    </w:p>
    <w:p>
      <w:pPr>
        <w:pStyle w:val="Normal"/>
        <w:jc w:val="both"/>
        <w:rPr/>
      </w:pPr>
      <w:r>
        <w:rPr>
          <w:sz w:val="20"/>
        </w:rPr>
        <w:t xml:space="preserve">Förslagen föranleder följande yttrande av </w:t>
      </w:r>
      <w:r>
        <w:rPr>
          <w:sz w:val="20"/>
          <w:u w:val="single"/>
        </w:rPr>
        <w:t>Lagrådet</w:t>
      </w:r>
      <w:r>
        <w:rPr>
          <w:sz w:val="20"/>
        </w:rPr>
        <w:t>:</w:t>
      </w:r>
    </w:p>
    <w:p>
      <w:pPr>
        <w:pStyle w:val="Normal"/>
        <w:jc w:val="both"/>
        <w:rPr>
          <w:sz w:val="20"/>
        </w:rPr>
      </w:pPr>
      <w:r>
        <w:rPr>
          <w:sz w:val="20"/>
        </w:rPr>
      </w:r>
    </w:p>
    <w:p>
      <w:pPr>
        <w:pStyle w:val="Normal"/>
        <w:jc w:val="both"/>
        <w:rPr/>
      </w:pPr>
      <w:r>
        <w:rPr>
          <w:sz w:val="20"/>
        </w:rPr>
        <w:t xml:space="preserve">Lagrådsremissen innehåller förslag till sådana författningsändringar som föranleds av att Lantmäteriverket </w:t>
      </w:r>
      <w:r>
        <w:rPr>
          <w:bCs/>
          <w:sz w:val="20"/>
        </w:rPr>
        <w:t>ska</w:t>
      </w:r>
      <w:r>
        <w:rPr>
          <w:sz w:val="20"/>
        </w:rPr>
        <w:t xml:space="preserve"> ta över huvudmanna</w:t>
        <w:softHyphen/>
        <w:t>skapet för inskrivningsverksamheten i landet. Förslaget innebär att Lantmäteri</w:t>
        <w:softHyphen/>
        <w:t>verket ska vara inskrivningsmyndighet och att verksam</w:t>
        <w:softHyphen/>
        <w:t>heten ska bedri</w:t>
        <w:softHyphen/>
        <w:t>vas vid inskrivningskontor på skilda orter i landet. När man i de före</w:t>
        <w:softHyphen/>
        <w:t>slagna författ</w:t>
        <w:softHyphen/>
        <w:t>ningarna talar om inskrivningsmyndigheten noterar Lag</w:t>
        <w:softHyphen/>
        <w:t>rådet att det således är Lantmäteriverket som åsyftas och inte någon annan, fristående myndig</w:t>
        <w:softHyphen/>
        <w:t>het. Avsikten är att inskrivnings</w:t>
        <w:softHyphen/>
        <w:t>verksamheten ska bedrivas som en verk</w:t>
        <w:softHyphen/>
        <w:t>samhetsgren inom Lant</w:t>
        <w:softHyphen/>
        <w:t>mäteriverket. Att man ändå valt att behålla namnet inskrivnings</w:t>
        <w:softHyphen/>
        <w:t>myndighet beror enligt lagråds</w:t>
        <w:softHyphen/>
        <w:t>remissen på att namnet inskriv</w:t>
        <w:softHyphen/>
        <w:t>nings</w:t>
        <w:softHyphen/>
        <w:t>myndighet är väl inarbetat och att det med den beteckningen blir lättare att särskilja inskrivningsverksamheten från Lantmäteri</w:t>
        <w:softHyphen/>
        <w:t>verkets övriga verksamhet.</w:t>
      </w:r>
    </w:p>
    <w:p>
      <w:pPr>
        <w:pStyle w:val="Normal"/>
        <w:jc w:val="both"/>
        <w:rPr>
          <w:sz w:val="20"/>
        </w:rPr>
      </w:pPr>
      <w:r>
        <w:rPr>
          <w:sz w:val="20"/>
        </w:rPr>
      </w:r>
    </w:p>
    <w:p>
      <w:pPr>
        <w:pStyle w:val="Normal"/>
        <w:jc w:val="both"/>
        <w:rPr>
          <w:sz w:val="20"/>
        </w:rPr>
      </w:pPr>
      <w:r>
        <w:rPr>
          <w:sz w:val="20"/>
        </w:rPr>
        <w:t>Att man i lagtexten använder både beteckningarna Lantmäteriverket och inskrivningsmyndigheten är förvillande för läsaren som ges det intrycket att det handlar om två självständiga myndigheter när man i själva verket avser en och samma myndighet, nämligen Lantmäteri</w:t>
        <w:softHyphen/>
        <w:t xml:space="preserve">verket (se 19 kap. 37 § förslaget till lag om ändring i jordabalken och 19 kap. 5 § förslaget till lag om ändring i fastighetsbildningslagen; se även förslaget till lag om ändring i 19 § lagen om pantbrevsregister). </w:t>
      </w:r>
    </w:p>
    <w:p>
      <w:pPr>
        <w:pStyle w:val="Normal"/>
        <w:jc w:val="both"/>
        <w:rPr>
          <w:sz w:val="20"/>
        </w:rPr>
      </w:pPr>
      <w:r>
        <w:rPr>
          <w:sz w:val="20"/>
        </w:rPr>
      </w:r>
    </w:p>
    <w:p>
      <w:pPr>
        <w:pStyle w:val="Normal"/>
        <w:jc w:val="both"/>
        <w:rPr/>
      </w:pPr>
      <w:r>
        <w:rPr>
          <w:sz w:val="20"/>
        </w:rPr>
        <w:t>Lagrådet ifrågasätter det lämpliga i den valda konstruktionen och föror</w:t>
        <w:softHyphen/>
        <w:t>dar därför att den blir föremål för ytterligare överväganden under den fortsatta beredningen av lagstiftningsärendet.</w:t>
      </w:r>
    </w:p>
    <w:p>
      <w:pPr>
        <w:pStyle w:val="Normal"/>
        <w:jc w:val="both"/>
        <w:rPr>
          <w:sz w:val="20"/>
        </w:rPr>
      </w:pPr>
      <w:r>
        <w:rPr>
          <w:sz w:val="20"/>
        </w:rPr>
      </w:r>
    </w:p>
    <w:p>
      <w:pPr>
        <w:pStyle w:val="Normal"/>
        <w:jc w:val="both"/>
        <w:rPr>
          <w:sz w:val="20"/>
          <w:u w:val="single"/>
        </w:rPr>
      </w:pPr>
      <w:r>
        <w:rPr>
          <w:sz w:val="20"/>
          <w:u w:val="single"/>
        </w:rPr>
        <w:t>Förslaget till lag om ändring i jordabalken</w:t>
      </w:r>
    </w:p>
    <w:p>
      <w:pPr>
        <w:pStyle w:val="Normal"/>
        <w:jc w:val="both"/>
        <w:rPr>
          <w:sz w:val="20"/>
          <w:u w:val="single"/>
        </w:rPr>
      </w:pPr>
      <w:r>
        <w:rPr>
          <w:sz w:val="20"/>
          <w:u w:val="single"/>
        </w:rPr>
      </w:r>
    </w:p>
    <w:p>
      <w:pPr>
        <w:pStyle w:val="Normal"/>
        <w:jc w:val="both"/>
        <w:rPr>
          <w:sz w:val="20"/>
        </w:rPr>
      </w:pPr>
      <w:r>
        <w:rPr>
          <w:sz w:val="20"/>
        </w:rPr>
        <w:t xml:space="preserve">19 kap. </w:t>
      </w:r>
    </w:p>
    <w:p>
      <w:pPr>
        <w:pStyle w:val="Normal"/>
        <w:jc w:val="both"/>
        <w:rPr>
          <w:sz w:val="20"/>
        </w:rPr>
      </w:pPr>
      <w:r>
        <w:rPr>
          <w:sz w:val="20"/>
        </w:rPr>
      </w:r>
    </w:p>
    <w:p>
      <w:pPr>
        <w:pStyle w:val="Normal"/>
        <w:jc w:val="both"/>
        <w:rPr>
          <w:sz w:val="20"/>
        </w:rPr>
      </w:pPr>
      <w:r>
        <w:rPr>
          <w:sz w:val="20"/>
        </w:rPr>
        <w:t>3 §</w:t>
      </w:r>
    </w:p>
    <w:p>
      <w:pPr>
        <w:pStyle w:val="Normal"/>
        <w:jc w:val="both"/>
        <w:rPr>
          <w:sz w:val="20"/>
        </w:rPr>
      </w:pPr>
      <w:r>
        <w:rPr>
          <w:sz w:val="20"/>
        </w:rPr>
      </w:r>
    </w:p>
    <w:p>
      <w:pPr>
        <w:pStyle w:val="Normal"/>
        <w:jc w:val="both"/>
        <w:rPr/>
      </w:pPr>
      <w:r>
        <w:rPr>
          <w:sz w:val="20"/>
        </w:rPr>
        <w:t>Genom paragrafen föreslås att det ska finnas en enda inskrivnings</w:t>
        <w:softHyphen/>
        <w:t>myn</w:t>
        <w:softHyphen/>
        <w:t>dighet för hela landet och att Lantmäteriverket ska vara denna myndig</w:t>
        <w:softHyphen/>
        <w:t>het. Vidare framgår av förslaget att inskrivnings</w:t>
        <w:softHyphen/>
        <w:t>verksamheten ska bedri</w:t>
        <w:softHyphen/>
        <w:t>vas vid ett antal inskrivningskontor. I den avslutande meningen i paragra</w:t>
        <w:softHyphen/>
        <w:t>fen sägs att ”regeringen meddelar föreskrifter om myndighetens inskriv</w:t>
        <w:softHyphen/>
        <w:t>ningskontor och deras verksamhetsområden”.</w:t>
      </w:r>
    </w:p>
    <w:p>
      <w:pPr>
        <w:pStyle w:val="Normal"/>
        <w:jc w:val="both"/>
        <w:rPr>
          <w:sz w:val="20"/>
        </w:rPr>
      </w:pPr>
      <w:r>
        <w:rPr>
          <w:sz w:val="20"/>
        </w:rPr>
      </w:r>
    </w:p>
    <w:p>
      <w:pPr>
        <w:pStyle w:val="Normal"/>
        <w:jc w:val="both"/>
        <w:rPr/>
      </w:pPr>
      <w:r>
        <w:rPr>
          <w:sz w:val="20"/>
        </w:rPr>
        <w:t>Enligt Lagrådets mening innehåller den avslutande meningen endast en upplysning om vilka föreskrifter som regeringen kan komma att meddela för att verkställa den nu aktuella lagparagrafens bestäm</w:t>
        <w:softHyphen/>
        <w:t>melse om in</w:t>
        <w:softHyphen/>
        <w:t>skrivnings</w:t>
        <w:softHyphen/>
        <w:t>kontor, dvs. det handlar om föreskrifter som regeringen får meddela med stöd direkt av 8 kap. 13 § första stycket 1 regeringsformen. Den sista meningen i föreslagna 3 § behövs alltså inte i lagen och ska därför enligt Lagrådets mening utgå.</w:t>
      </w:r>
    </w:p>
    <w:p>
      <w:pPr>
        <w:pStyle w:val="Normal"/>
        <w:jc w:val="both"/>
        <w:rPr>
          <w:sz w:val="20"/>
        </w:rPr>
      </w:pPr>
      <w:r>
        <w:rPr>
          <w:sz w:val="20"/>
        </w:rPr>
      </w:r>
    </w:p>
    <w:p>
      <w:pPr>
        <w:pStyle w:val="Normal"/>
        <w:jc w:val="both"/>
        <w:rPr>
          <w:sz w:val="20"/>
        </w:rPr>
      </w:pPr>
      <w:r>
        <w:rPr>
          <w:sz w:val="20"/>
        </w:rPr>
        <w:t>16 och 26 §§</w:t>
      </w:r>
    </w:p>
    <w:p>
      <w:pPr>
        <w:pStyle w:val="Normal"/>
        <w:jc w:val="both"/>
        <w:rPr>
          <w:sz w:val="20"/>
        </w:rPr>
      </w:pPr>
      <w:r>
        <w:rPr>
          <w:sz w:val="20"/>
        </w:rPr>
      </w:r>
    </w:p>
    <w:p>
      <w:pPr>
        <w:pStyle w:val="TextBody"/>
        <w:rPr/>
      </w:pPr>
      <w:r>
        <w:rPr/>
        <w:t>Av 16 § tredje stycket i nu tillämplig lydelse framgår att inskrivnings</w:t>
        <w:softHyphen/>
        <w:t xml:space="preserve">myndigheten får hålla ett telefonsammanträde, om det är lämpligt. Vidare sägs att underlåtenhet att delta i ett sådant sammanträde dock inte får leda till någon påföljd. Det sägs också att protokoll ska föras över vad som framkommer vid sammanträdet. </w:t>
      </w:r>
    </w:p>
    <w:p>
      <w:pPr>
        <w:pStyle w:val="Normal"/>
        <w:jc w:val="both"/>
        <w:rPr>
          <w:sz w:val="20"/>
        </w:rPr>
      </w:pPr>
      <w:r>
        <w:rPr>
          <w:sz w:val="20"/>
        </w:rPr>
      </w:r>
    </w:p>
    <w:p>
      <w:pPr>
        <w:pStyle w:val="Normal"/>
        <w:jc w:val="both"/>
        <w:rPr/>
      </w:pPr>
      <w:r>
        <w:rPr>
          <w:sz w:val="20"/>
        </w:rPr>
        <w:t>Med lagen (2005:686) om ändring i jordabalken har beslutats att be</w:t>
        <w:softHyphen/>
        <w:t>stämmelserna i 16 § tredje stycket om sammanträde på telefon ska utgå och ersättas av nya bestämmelser i 5 kap. rättegångs</w:t>
        <w:softHyphen/>
        <w:t>balken om samman</w:t>
        <w:softHyphen/>
        <w:t>träde med ljudöverföring och ljud- och bild</w:t>
        <w:softHyphen/>
        <w:t>överföring, se 2005 års lag där det i 26 § hänvisas till bestämmel</w:t>
        <w:softHyphen/>
        <w:t>serna i 21 § första stycket lagen (1996:242) om domstolsärenden om offentlighet och ordning m.m. vid samman</w:t>
        <w:softHyphen/>
        <w:t>träde, bestämmelser som i sin tur hänvisar till nya 5 kap. 1</w:t>
        <w:noBreakHyphen/>
        <w:t>5 och 9</w:t>
        <w:noBreakHyphen/>
        <w:t>12 §§ rättegångsbalken. Lagen 2005:686 träder i kraft den 1 november 2008 (se SFS 2007:636).</w:t>
      </w:r>
    </w:p>
    <w:p>
      <w:pPr>
        <w:pStyle w:val="Normal"/>
        <w:jc w:val="both"/>
        <w:rPr>
          <w:sz w:val="20"/>
        </w:rPr>
      </w:pPr>
      <w:r>
        <w:rPr>
          <w:sz w:val="20"/>
        </w:rPr>
      </w:r>
    </w:p>
    <w:p>
      <w:pPr>
        <w:pStyle w:val="Normal"/>
        <w:jc w:val="both"/>
        <w:rPr>
          <w:sz w:val="20"/>
        </w:rPr>
      </w:pPr>
      <w:r>
        <w:rPr>
          <w:sz w:val="20"/>
        </w:rPr>
        <w:t>I föreliggande förslag till lag om ändring i jordabalken har bestämmel</w:t>
        <w:softHyphen/>
        <w:t>serna i 26 § med sina hänvisning till lagen om domstolsärenden utgått. I 26 § har i stället tagits in bestämmelser om ombud och biträde samt om fullmakt. Detsamma gäller beträffande samma paragraf i förslaget till lag om ändring i lagen (2005:686) om ändring i jordabalken. Lagen om ändring i jordabalken föreslås träda i kraft den 1 juni 2008.</w:t>
      </w:r>
    </w:p>
    <w:p>
      <w:pPr>
        <w:pStyle w:val="Normal"/>
        <w:jc w:val="both"/>
        <w:rPr>
          <w:sz w:val="20"/>
        </w:rPr>
      </w:pPr>
      <w:r>
        <w:rPr>
          <w:sz w:val="20"/>
        </w:rPr>
      </w:r>
    </w:p>
    <w:p>
      <w:pPr>
        <w:pStyle w:val="TextBody"/>
        <w:rPr/>
      </w:pPr>
      <w:r>
        <w:rPr/>
        <w:t>Vad som nu sagts innebär alltså att det fortfarande ska vara möjligt att fram till den 1 november 2008 hålla sammanträde på telefon hos inskriv</w:t>
        <w:softHyphen/>
        <w:t>ningsmyndigheten med stöd av 16 § tredje stycket. Genom att hänvis</w:t>
        <w:softHyphen/>
        <w:t>ningen i 26 § till 21 § första stycket lagen om domstolsärenden föreslås utgå redan från och med den 1 juni 2008 kommer emellertid de nyss</w:t>
        <w:softHyphen/>
        <w:t>nämnda bestämmelserna i 5 kap. rättegångsbalken om ljudöverföring och ljud- och bildöverföring inte att bli tillämpliga vid inskrivningsmyndig</w:t>
        <w:softHyphen/>
        <w:t>heten. I förvaltningslagen (1986:223), som blir tillämplig på inskriv</w:t>
        <w:softHyphen/>
        <w:t>ningsförfarandet från och med den 1 juni 2008, finns det givetvis inte någon hänvisning till 5 kap. rättegångsbalken. Däremot finns i 14 § i förvaltningslagen bestämmelser om muntlig handläggning. Av den para</w:t>
        <w:softHyphen/>
        <w:t>grafen kan emellertid inte klart utläsas om det är möjligt för en inskriv</w:t>
        <w:softHyphen/>
        <w:t>ningsmyndighet att använda sig av ljud</w:t>
        <w:softHyphen/>
        <w:t>överföringar eller ljud- och bild</w:t>
        <w:softHyphen/>
        <w:t>överföringar vid ett sammanträde eller annan muntlig handläggning. Frågan har inte kommenterats i lagrådsremissen. Enligt Lagrådets me</w:t>
        <w:softHyphen/>
        <w:t xml:space="preserve">ning bör det tydliggöras vad som är avsett att gälla. </w:t>
      </w:r>
    </w:p>
    <w:p>
      <w:pPr>
        <w:pStyle w:val="TextBody"/>
        <w:rPr/>
      </w:pPr>
      <w:r>
        <w:rPr/>
      </w:r>
    </w:p>
    <w:p>
      <w:pPr>
        <w:pStyle w:val="TextBody"/>
        <w:rPr/>
      </w:pPr>
      <w:r>
        <w:rPr/>
        <w:t>Med 2005 års ändring i jordabalken har också den speciella bestäm</w:t>
        <w:softHyphen/>
        <w:t>melse utgått som finns i 16 § tredje stycket om att en underlåtenhet att delta i ett telefonsammanträde inte får leda till någon påföljd. Någon ändring före</w:t>
        <w:softHyphen/>
        <w:t>slås inte i lagrådsremissen. Enligt Lagrådets mening kunde det ändå vara av värde att i författningskommentaren till 16 § i förevarande förslag till lag om ändring i jordabalken nämna denna och övriga sakliga ändringar i 16 § som redan är beslutade genom 2005 års lagändring.</w:t>
      </w:r>
    </w:p>
    <w:p>
      <w:pPr>
        <w:pStyle w:val="TextBody"/>
        <w:rPr/>
      </w:pPr>
      <w:r>
        <w:rPr/>
      </w:r>
    </w:p>
    <w:p>
      <w:pPr>
        <w:pStyle w:val="TextBody"/>
        <w:rPr>
          <w:b/>
          <w:b/>
          <w:bCs/>
        </w:rPr>
      </w:pPr>
      <w:r>
        <w:rPr/>
        <w:t>Det kan också noteras att med 2005 års ändring i 16 § är skyldig</w:t>
        <w:softHyphen/>
        <w:t>heten enligt paragrafens tredje stycke att föra protokoll inte begrän</w:t>
        <w:softHyphen/>
        <w:t>sad till vissa sammanträden utan gäller alla sammanträden som inskrivningsmyndig</w:t>
        <w:softHyphen/>
        <w:t>heten håller. Lagrådet vill ifrågasätta om inte motsvarande ordning bör införas i förslaget till 16 § lagen om ändring i jordabalken (lagförslag 1) som i lagrådsremissen innehåller skyldig</w:t>
        <w:softHyphen/>
        <w:t xml:space="preserve">het att föra protokoll endast vid sammanträden på telefon. </w:t>
      </w:r>
    </w:p>
    <w:p>
      <w:pPr>
        <w:pStyle w:val="TextBody"/>
        <w:rPr>
          <w:b/>
          <w:b/>
          <w:bCs/>
        </w:rPr>
      </w:pPr>
      <w:r>
        <w:rPr>
          <w:b/>
          <w:bCs/>
        </w:rPr>
      </w:r>
    </w:p>
    <w:p>
      <w:pPr>
        <w:pStyle w:val="Normal"/>
        <w:jc w:val="both"/>
        <w:rPr>
          <w:sz w:val="20"/>
        </w:rPr>
      </w:pPr>
      <w:r>
        <w:rPr>
          <w:sz w:val="20"/>
        </w:rPr>
        <w:t xml:space="preserve">32 § </w:t>
      </w:r>
    </w:p>
    <w:p>
      <w:pPr>
        <w:pStyle w:val="Normal"/>
        <w:jc w:val="both"/>
        <w:rPr>
          <w:sz w:val="20"/>
        </w:rPr>
      </w:pPr>
      <w:r>
        <w:rPr>
          <w:sz w:val="20"/>
        </w:rPr>
      </w:r>
    </w:p>
    <w:p>
      <w:pPr>
        <w:pStyle w:val="Normal"/>
        <w:jc w:val="both"/>
        <w:rPr/>
      </w:pPr>
      <w:r>
        <w:rPr>
          <w:sz w:val="20"/>
        </w:rPr>
        <w:t>Enligt föreslagen lydelse av första stycket andra meningen i paragra</w:t>
        <w:softHyphen/>
        <w:t>fen får ett beslut om rättelse överklagas även av en viss myndighet. Det in</w:t>
        <w:softHyphen/>
        <w:t>nebär att denna särskilda överklagandemöjlighet skulle komma att gälla beslut om rättelse av skilda slag eftersom den nya inskriv</w:t>
        <w:softHyphen/>
        <w:t>nings</w:t>
        <w:softHyphen/>
        <w:t>myndig</w:t>
        <w:softHyphen/>
        <w:t>heten vid ärendehandläggningen ska tillämpa förvalt</w:t>
        <w:softHyphen/>
        <w:t>nings</w:t>
        <w:softHyphen/>
        <w:t>lagen och därmed – om undantag inte görs – också bestäm</w:t>
        <w:softHyphen/>
        <w:t xml:space="preserve">melserna om rättelse i 26 § i den lagen. De rättelsebeslut som avses i förevarande paragraf kan emellertid inte gärna vara andra än beslut om rättelse enligt 19 kap. 22 § jordabalken. Enligt Lagrådets mening bör en avgränsning med denna innebörd göras i den föreslagna lagtexten. </w:t>
      </w:r>
    </w:p>
    <w:p>
      <w:pPr>
        <w:pStyle w:val="Normal"/>
        <w:jc w:val="both"/>
        <w:rPr>
          <w:sz w:val="20"/>
        </w:rPr>
      </w:pPr>
      <w:r>
        <w:rPr>
          <w:sz w:val="20"/>
        </w:rPr>
      </w:r>
    </w:p>
    <w:p>
      <w:pPr>
        <w:pStyle w:val="Normal"/>
        <w:jc w:val="both"/>
        <w:rPr/>
      </w:pPr>
      <w:r>
        <w:rPr>
          <w:sz w:val="20"/>
        </w:rPr>
        <w:t>Lagrådet vill vidare peka på att man i lagrådsremissen inte heller i övrigt gör några uttalanden som tar sikte på bestämmelserna om rättelse i för</w:t>
        <w:softHyphen/>
        <w:t>valtnings</w:t>
        <w:softHyphen/>
        <w:t>lagen. Med hänsyn till att nuvarande ordning innebär att mot</w:t>
        <w:softHyphen/>
        <w:t>svarande regler om rättelse i 33 § lagen om domstols</w:t>
        <w:softHyphen/>
        <w:t>ärenden inte är tillämpliga (se 19 kap. 26 § jordabalken) bör denna fråga belysas vid den fortsatta beredningen av lagstift</w:t>
        <w:softHyphen/>
        <w:t xml:space="preserve">ningsärendet. </w:t>
      </w:r>
    </w:p>
    <w:p>
      <w:pPr>
        <w:pStyle w:val="Normal"/>
        <w:jc w:val="both"/>
        <w:rPr>
          <w:sz w:val="20"/>
        </w:rPr>
      </w:pPr>
      <w:r>
        <w:rPr>
          <w:sz w:val="20"/>
        </w:rPr>
      </w:r>
    </w:p>
    <w:p>
      <w:pPr>
        <w:pStyle w:val="Normal"/>
        <w:jc w:val="both"/>
        <w:rPr/>
      </w:pPr>
      <w:r>
        <w:rPr>
          <w:sz w:val="20"/>
        </w:rPr>
        <w:t>Lagrådet föreslår slutligen att en upplysning tas in i paragrafen om de särskilda bestämmelser som finns i lagen (1984:404) om stämpel</w:t>
        <w:softHyphen/>
        <w:t>skatt vid inskrivningsmyndigheter gällande överklagande av beslut om stämpel</w:t>
        <w:softHyphen/>
        <w:t>skatt. Enligt samma lag gäller även särskilda bestäm</w:t>
        <w:softHyphen/>
        <w:t xml:space="preserve">melser om klagotid (jfr 34 § i förevarande lag). </w:t>
      </w:r>
    </w:p>
    <w:p>
      <w:pPr>
        <w:pStyle w:val="Normal"/>
        <w:jc w:val="both"/>
        <w:rPr>
          <w:sz w:val="20"/>
        </w:rPr>
      </w:pPr>
      <w:r>
        <w:rPr>
          <w:sz w:val="20"/>
        </w:rPr>
      </w:r>
    </w:p>
    <w:p>
      <w:pPr>
        <w:pStyle w:val="Normal"/>
        <w:jc w:val="both"/>
        <w:rPr>
          <w:sz w:val="20"/>
        </w:rPr>
      </w:pPr>
      <w:r>
        <w:rPr>
          <w:sz w:val="20"/>
        </w:rPr>
        <w:t>20 kap. 10 b §</w:t>
      </w:r>
    </w:p>
    <w:p>
      <w:pPr>
        <w:pStyle w:val="Normal"/>
        <w:jc w:val="both"/>
        <w:rPr>
          <w:sz w:val="20"/>
        </w:rPr>
      </w:pPr>
      <w:r>
        <w:rPr>
          <w:sz w:val="20"/>
        </w:rPr>
      </w:r>
    </w:p>
    <w:p>
      <w:pPr>
        <w:pStyle w:val="Normal"/>
        <w:jc w:val="both"/>
        <w:rPr/>
      </w:pPr>
      <w:r>
        <w:rPr>
          <w:sz w:val="20"/>
        </w:rPr>
        <w:t>I paragrafen finns bestämmelser om rätten till ersättning av allmänna medel till bl.a. ett vittne eller en sakkunnig som hörs under ed efter ansö</w:t>
        <w:softHyphen/>
        <w:t>kan om det till tingsrätten. Enligt första stycket första meningen avser ersättningsrätten nödvändiga kostnader för resa, uppehälle och tidsspillan som tingsrätten finner skäliga. Samtidigt sägs i andra meningen att er</w:t>
        <w:softHyphen/>
        <w:t>sättningen bestäms enligt föreskrifter som regeringen meddelar. Av lag</w:t>
        <w:softHyphen/>
        <w:t>rådsremissen framgår att de regeringsföreskrifter som åsyftas återfinns i förordningen (1982:805) om ersättning av allmänna medel till vittnen, m.m.</w:t>
      </w:r>
    </w:p>
    <w:p>
      <w:pPr>
        <w:pStyle w:val="Normal"/>
        <w:jc w:val="both"/>
        <w:rPr>
          <w:sz w:val="20"/>
        </w:rPr>
      </w:pPr>
      <w:r>
        <w:rPr>
          <w:sz w:val="20"/>
        </w:rPr>
      </w:r>
    </w:p>
    <w:p>
      <w:pPr>
        <w:pStyle w:val="Normal"/>
        <w:jc w:val="both"/>
        <w:rPr/>
      </w:pPr>
      <w:r>
        <w:rPr>
          <w:sz w:val="20"/>
        </w:rPr>
        <w:t>Enligt Lagrådets mening bör det av första stycket på ett tydligare sätt framgå att de av regeringen meddelade bestämmel</w:t>
        <w:softHyphen/>
        <w:t>serna avses få en avgö</w:t>
        <w:softHyphen/>
        <w:t>rande betydelse vid bestämmandet av ersättningen. Första och andra styckena skulle kunna ges följande lydelse:</w:t>
      </w:r>
    </w:p>
    <w:p>
      <w:pPr>
        <w:pStyle w:val="Normal"/>
        <w:jc w:val="both"/>
        <w:rPr>
          <w:sz w:val="20"/>
        </w:rPr>
      </w:pPr>
      <w:r>
        <w:rPr>
          <w:sz w:val="20"/>
        </w:rPr>
      </w:r>
    </w:p>
    <w:p>
      <w:pPr>
        <w:pStyle w:val="Normal"/>
        <w:jc w:val="both"/>
        <w:rPr/>
      </w:pPr>
      <w:r>
        <w:rPr>
          <w:sz w:val="20"/>
        </w:rPr>
        <w:t>Ett vittne eller en sakkunnig som hörs under ed efter en ansökan enligt 10 a § har rätt till skälig ersättning av allmänna medel för nödvändiga kostnader för resa, uppehälle och tidsspillan enligt föreskrifter som re</w:t>
        <w:softHyphen/>
        <w:t>geringen meddelar. Ersätt</w:t>
        <w:softHyphen/>
        <w:t xml:space="preserve">ningen fastställs av tingsrätten. </w:t>
      </w:r>
    </w:p>
    <w:p>
      <w:pPr>
        <w:pStyle w:val="Normal"/>
        <w:jc w:val="both"/>
        <w:rPr>
          <w:sz w:val="20"/>
        </w:rPr>
      </w:pPr>
      <w:r>
        <w:rPr>
          <w:sz w:val="20"/>
        </w:rPr>
      </w:r>
    </w:p>
    <w:p>
      <w:pPr>
        <w:pStyle w:val="Normal"/>
        <w:jc w:val="both"/>
        <w:rPr/>
      </w:pPr>
      <w:r>
        <w:rPr>
          <w:sz w:val="20"/>
        </w:rPr>
        <w:t>Den som föreläggs att tillhandahålla en skriftlig handling eller ett före</w:t>
        <w:softHyphen/>
        <w:t>mål har, om han eller hon inte är part, rätt till skälig ersättning av all</w:t>
        <w:softHyphen/>
        <w:t>männa medel för kostnader. Ersättningen fastställs av inskrivnings</w:t>
        <w:softHyphen/>
        <w:t>myn</w:t>
        <w:softHyphen/>
        <w:t>digheten.</w:t>
      </w:r>
    </w:p>
    <w:p>
      <w:pPr>
        <w:pStyle w:val="Normal"/>
        <w:jc w:val="both"/>
        <w:rPr>
          <w:sz w:val="20"/>
        </w:rPr>
      </w:pPr>
      <w:r>
        <w:rPr>
          <w:sz w:val="20"/>
        </w:rPr>
      </w:r>
    </w:p>
    <w:p>
      <w:pPr>
        <w:pStyle w:val="Normal"/>
        <w:jc w:val="both"/>
        <w:rPr>
          <w:sz w:val="20"/>
        </w:rPr>
      </w:pPr>
      <w:r>
        <w:rPr>
          <w:sz w:val="20"/>
          <w:u w:val="single"/>
        </w:rPr>
        <w:t>Förslaget till lag om ändring i lagen (2005:686) om ändring i jordabalken</w:t>
      </w:r>
    </w:p>
    <w:p>
      <w:pPr>
        <w:pStyle w:val="Normal"/>
        <w:jc w:val="both"/>
        <w:rPr>
          <w:sz w:val="20"/>
        </w:rPr>
      </w:pPr>
      <w:r>
        <w:rPr>
          <w:sz w:val="20"/>
        </w:rPr>
      </w:r>
    </w:p>
    <w:p>
      <w:pPr>
        <w:pStyle w:val="Normal"/>
        <w:jc w:val="both"/>
        <w:rPr/>
      </w:pPr>
      <w:r>
        <w:rPr>
          <w:sz w:val="20"/>
        </w:rPr>
        <w:t xml:space="preserve">I förslaget till lag om ändring i jordabalken har med ikraftträdande den 1 juni 2008 som redan framgått föreslagits ändringar i 19 kap. 16 och 26 §§. </w:t>
      </w:r>
      <w:r>
        <w:rPr>
          <w:bCs/>
          <w:sz w:val="20"/>
        </w:rPr>
        <w:t>Med lagen (2005:686) om ändring i jordabalken får 19 kap. 16 § i jämförelse med förslaget nu i lagen om ändring i jordabalken en ny ly</w:t>
        <w:softHyphen/>
        <w:t>delse den 1 november 2008 av innebörd att bestämmelserna om tele</w:t>
        <w:softHyphen/>
        <w:t>fonsammanträde utgått. Det är oklart om avsikten är att bestämmelserna om telefonsammanträde i den nu föreslagna lagen om ändring i jordabal</w:t>
        <w:softHyphen/>
        <w:t>ken skall gälla även efter utgången av oktober 2008, då 2005 års lag träder i kraft. Om det är avsikten att bestämmelserna ska fortsätta gälla, måste enligt Lagrådets mening 19 kap. 16 § i 2005 års ändringslag upp</w:t>
        <w:softHyphen/>
        <w:t>hävas.</w:t>
      </w:r>
    </w:p>
    <w:p>
      <w:pPr>
        <w:pStyle w:val="Normal"/>
        <w:jc w:val="both"/>
        <w:rPr/>
      </w:pPr>
      <w:r>
        <w:rPr>
          <w:sz w:val="20"/>
        </w:rPr>
        <w:t>Den genom 2005 års ändringslag redan beslutade ändringen av 19 kap. 26 § bör upphävas, eftersom en ändring av denna paragraf tagits in i förslaget till lag om ändring i jordabalken och någon ändring i förhål</w:t>
        <w:softHyphen/>
        <w:t>lande till det lagförslaget inte föreslås i förevarande förslag till lag om ändring i 2005 års lag.</w:t>
      </w:r>
    </w:p>
    <w:p>
      <w:pPr>
        <w:pStyle w:val="Normal"/>
        <w:jc w:val="both"/>
        <w:rPr>
          <w:sz w:val="20"/>
        </w:rPr>
      </w:pPr>
      <w:r>
        <w:rPr>
          <w:sz w:val="20"/>
        </w:rPr>
      </w:r>
    </w:p>
    <w:p>
      <w:pPr>
        <w:pStyle w:val="Normal"/>
        <w:jc w:val="both"/>
        <w:rPr>
          <w:sz w:val="20"/>
        </w:rPr>
      </w:pPr>
      <w:r>
        <w:rPr>
          <w:sz w:val="20"/>
          <w:u w:val="single"/>
        </w:rPr>
        <w:t>Övriga lagförslag</w:t>
      </w:r>
    </w:p>
    <w:p>
      <w:pPr>
        <w:pStyle w:val="Normal"/>
        <w:jc w:val="both"/>
        <w:rPr>
          <w:sz w:val="20"/>
        </w:rPr>
      </w:pPr>
      <w:r>
        <w:rPr>
          <w:sz w:val="20"/>
        </w:rPr>
      </w:r>
    </w:p>
    <w:p>
      <w:pPr>
        <w:pStyle w:val="TextBody"/>
        <w:rPr/>
      </w:pPr>
      <w:r>
        <w:rPr/>
        <w:t>Lagrådet lämnar förslagen utan erinran.</w:t>
      </w:r>
    </w:p>
    <w:p>
      <w:pPr>
        <w:pStyle w:val="TextBody"/>
        <w:rPr/>
      </w:pPr>
      <w:r>
        <w:rPr/>
      </w:r>
    </w:p>
    <w:p>
      <w:pPr>
        <w:pStyle w:val="TextBodyIndent"/>
        <w:rPr/>
      </w:pPr>
      <w:r>
        <w:rPr/>
      </w:r>
    </w:p>
    <w:p>
      <w:pPr>
        <w:pStyle w:val="TextBodyIndent"/>
        <w:rPr/>
      </w:pPr>
      <w:r>
        <w:rPr/>
      </w:r>
    </w:p>
    <w:p>
      <w:pPr>
        <w:sectPr>
          <w:headerReference w:type="even" r:id="rId162"/>
          <w:headerReference w:type="default" r:id="rId163"/>
          <w:footerReference w:type="even" r:id="rId164"/>
          <w:footerReference w:type="default" r:id="rId16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Proprubrik"/>
        <w:spacing w:before="0" w:after="190"/>
        <w:rPr/>
      </w:pPr>
      <w:r>
        <w:rPr/>
        <w:t>Justitiedepartementet</w:t>
      </w:r>
    </w:p>
    <w:p>
      <w:pPr>
        <w:pStyle w:val="Proputdrag"/>
        <w:rPr/>
      </w:pPr>
      <w:bookmarkStart w:id="64" w:name="__RefHeading___Toc188944230"/>
      <w:bookmarkEnd w:id="64"/>
      <w:r>
        <w:rPr/>
        <w:t>Utdrag ur protokoll vid regeringssammanträde den 24 januari 2008</w:t>
      </w:r>
    </w:p>
    <w:p>
      <w:pPr>
        <w:pStyle w:val="TextBody"/>
        <w:jc w:val="left"/>
        <w:rPr/>
      </w:pPr>
      <w:r>
        <w:rPr/>
      </w:r>
    </w:p>
    <w:p>
      <w:pPr>
        <w:pStyle w:val="TextBody"/>
        <w:jc w:val="left"/>
        <w:rPr/>
      </w:pPr>
      <w:r>
        <w:rPr/>
        <w:t>Närvarande: Statsministern Reinfeldt, statsråden Olofsson, Odell, Ask, Husmark Pehrsson, Leijonborg, Larsson, Erlandsson, Hägglund, Björklund, Carlsson, Littorin, Borg, Malmström, Sabuni, Billström, Adelsohn Liljeroth, Tolgfors,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pPr>
      <w:r>
        <w:rPr/>
        <w:t>Regeringen beslutar proposition 2007/08:54 Den nya inskrivnings</w:t>
        <w:softHyphen/>
        <w:t>myndigheten, m.m.</w:t>
      </w:r>
    </w:p>
    <w:p>
      <w:pPr>
        <w:pStyle w:val="TextBody"/>
        <w:rPr/>
      </w:pPr>
      <w:r>
        <w:rPr/>
      </w:r>
    </w:p>
    <w:p>
      <w:pPr>
        <w:sectPr>
          <w:headerReference w:type="even" r:id="rId166"/>
          <w:headerReference w:type="default" r:id="rId167"/>
          <w:footerReference w:type="even" r:id="rId168"/>
          <w:footerReference w:type="default" r:id="rId169"/>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
        <w:rPr/>
      </w:pPr>
      <w:r>
        <w:rPr/>
      </w:r>
    </w:p>
    <w:p>
      <w:pPr>
        <w:pStyle w:val="Proprdatablad"/>
        <w:rPr/>
      </w:pPr>
      <w:bookmarkStart w:id="65" w:name="__RefHeading___Toc188944231"/>
      <w:bookmarkEnd w:id="65"/>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jorda</w:t>
              <w:softHyphen/>
              <w:t>balken</w:t>
            </w:r>
          </w:p>
        </w:tc>
        <w:tc>
          <w:tcPr>
            <w:tcW w:w="1869" w:type="dxa"/>
            <w:tcBorders/>
          </w:tcPr>
          <w:p>
            <w:pPr>
              <w:pStyle w:val="Normal"/>
              <w:rPr>
                <w:szCs w:val="18"/>
              </w:rPr>
            </w:pPr>
            <w:r>
              <w:rPr>
                <w:szCs w:val="18"/>
              </w:rPr>
              <w:t>19 kap. 1 §, 20 kap. 12 a §</w:t>
            </w:r>
          </w:p>
          <w:p>
            <w:pPr>
              <w:pStyle w:val="Normal"/>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
        <w:rPr/>
      </w:pPr>
      <w:r>
        <w:rPr/>
      </w:r>
    </w:p>
    <w:sectPr>
      <w:headerReference w:type="even" r:id="rId170"/>
      <w:headerReference w:type="default" r:id="rId171"/>
      <w:footerReference w:type="even" r:id="rId172"/>
      <w:footerReference w:type="default" r:id="rId173"/>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LBFMA E+ T T 1 F D 1o 00">
    <w:altName w:val="T T 1 FD 1o"/>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Balken omtryckt 1971:1209.</w:t>
      </w:r>
    </w:p>
    <w:p>
      <w:pPr>
        <w:pStyle w:val="Footnote"/>
        <w:rPr/>
      </w:pPr>
      <w:r>
        <w:rPr/>
        <w:t>Senaste lydelse av</w:t>
      </w:r>
    </w:p>
    <w:p>
      <w:pPr>
        <w:pStyle w:val="Footnote"/>
        <w:rPr/>
      </w:pPr>
      <w:r>
        <w:rPr/>
        <w:t>19 kap. 4 § 2000:226</w:t>
      </w:r>
    </w:p>
    <w:p>
      <w:pPr>
        <w:pStyle w:val="Footnote"/>
        <w:rPr/>
      </w:pPr>
      <w:r>
        <w:rPr/>
        <w:t>19 kap. 5 § 2000:226</w:t>
      </w:r>
    </w:p>
    <w:p>
      <w:pPr>
        <w:pStyle w:val="Footnote"/>
        <w:rPr/>
      </w:pPr>
      <w:r>
        <w:rPr/>
        <w:t>19 kap. 33 § 2000:226.</w:t>
      </w:r>
    </w:p>
  </w:footnote>
  <w:footnote w:id="3">
    <w:p>
      <w:pPr>
        <w:pStyle w:val="Footnote"/>
        <w:rPr/>
      </w:pPr>
      <w:r>
        <w:rPr>
          <w:rStyle w:val="FootnoteCharacters"/>
        </w:rPr>
        <w:t>2</w:t>
      </w:r>
      <w:r>
        <w:rPr/>
        <w:t xml:space="preserve"> </w:t>
      </w:r>
      <w:r>
        <w:rPr/>
        <w:t>Senaste lydelse 2003:530.</w:t>
      </w:r>
    </w:p>
  </w:footnote>
  <w:footnote w:id="4">
    <w:p>
      <w:pPr>
        <w:pStyle w:val="Footnote"/>
        <w:rPr/>
      </w:pPr>
      <w:r>
        <w:rPr>
          <w:rStyle w:val="FootnoteCharacters"/>
        </w:rPr>
        <w:t>3</w:t>
      </w:r>
      <w:r>
        <w:rPr/>
        <w:t xml:space="preserve"> </w:t>
      </w:r>
      <w:r>
        <w:rPr/>
        <w:t>Senaste lydelse 2000:226.</w:t>
      </w:r>
    </w:p>
  </w:footnote>
  <w:footnote w:id="5">
    <w:p>
      <w:pPr>
        <w:pStyle w:val="Footnote"/>
        <w:rPr/>
      </w:pPr>
      <w:r>
        <w:rPr>
          <w:rStyle w:val="FootnoteCharacters"/>
        </w:rPr>
        <w:t>4</w:t>
      </w:r>
      <w:r>
        <w:rPr/>
        <w:t xml:space="preserve"> </w:t>
      </w:r>
      <w:r>
        <w:rPr/>
        <w:t>Senaste lydelse 2000:226.</w:t>
      </w:r>
    </w:p>
  </w:footnote>
  <w:footnote w:id="6">
    <w:p>
      <w:pPr>
        <w:pStyle w:val="Footnote"/>
        <w:rPr/>
      </w:pPr>
      <w:r>
        <w:rPr>
          <w:rStyle w:val="FootnoteCharacters"/>
        </w:rPr>
        <w:t>5</w:t>
      </w:r>
      <w:r>
        <w:rPr/>
        <w:t xml:space="preserve"> </w:t>
      </w:r>
      <w:r>
        <w:rPr/>
        <w:t>Senaste lydelse 2000:226.</w:t>
      </w:r>
    </w:p>
  </w:footnote>
  <w:footnote w:id="7">
    <w:p>
      <w:pPr>
        <w:pStyle w:val="Footnote"/>
        <w:rPr/>
      </w:pPr>
      <w:r>
        <w:rPr>
          <w:rStyle w:val="FootnoteCharacters"/>
        </w:rPr>
        <w:t>6</w:t>
      </w:r>
      <w:r>
        <w:rPr/>
        <w:t xml:space="preserve"> </w:t>
      </w:r>
      <w:r>
        <w:rPr/>
        <w:t>Senaste lydelse 2000:226.</w:t>
      </w:r>
    </w:p>
  </w:footnote>
  <w:footnote w:id="8">
    <w:p>
      <w:pPr>
        <w:pStyle w:val="Footnote"/>
        <w:rPr/>
      </w:pPr>
      <w:r>
        <w:rPr>
          <w:rStyle w:val="FootnoteCharacters"/>
        </w:rPr>
        <w:t>7</w:t>
      </w:r>
      <w:r>
        <w:rPr/>
        <w:t xml:space="preserve"> </w:t>
      </w:r>
      <w:r>
        <w:rPr/>
        <w:t>Senaste lydelse 2000:226.</w:t>
      </w:r>
    </w:p>
  </w:footnote>
  <w:footnote w:id="9">
    <w:p>
      <w:pPr>
        <w:pStyle w:val="Footnote"/>
        <w:rPr/>
      </w:pPr>
      <w:r>
        <w:rPr>
          <w:rStyle w:val="FootnoteCharacters"/>
        </w:rPr>
        <w:t>8</w:t>
      </w:r>
      <w:r>
        <w:rPr/>
        <w:t xml:space="preserve"> </w:t>
      </w:r>
      <w:r>
        <w:rPr/>
        <w:t>Senaste lydelse 2000:226.</w:t>
      </w:r>
    </w:p>
  </w:footnote>
  <w:footnote w:id="10">
    <w:p>
      <w:pPr>
        <w:pStyle w:val="Footnote"/>
        <w:rPr/>
      </w:pPr>
      <w:r>
        <w:rPr>
          <w:rStyle w:val="FootnoteCharacters"/>
        </w:rPr>
        <w:t>9</w:t>
      </w:r>
      <w:r>
        <w:rPr/>
        <w:t xml:space="preserve"> </w:t>
      </w:r>
      <w:r>
        <w:rPr/>
        <w:t>Senaste lydelse 2000:226. Ändringen innebär bl.a. att andra stycket upphävs.</w:t>
      </w:r>
    </w:p>
  </w:footnote>
  <w:footnote w:id="11">
    <w:p>
      <w:pPr>
        <w:pStyle w:val="Footnote"/>
        <w:rPr/>
      </w:pPr>
      <w:r>
        <w:rPr>
          <w:rStyle w:val="FootnoteCharacters"/>
        </w:rPr>
        <w:t>1</w:t>
      </w:r>
      <w:r>
        <w:rPr>
          <w:rStyle w:val="FootnoteCharacters"/>
        </w:rPr>
        <w:t>0</w:t>
      </w:r>
      <w:r>
        <w:rPr/>
        <w:t xml:space="preserve"> Senaste lydelse 2000:226.</w:t>
      </w:r>
    </w:p>
  </w:footnote>
  <w:footnote w:id="12">
    <w:p>
      <w:pPr>
        <w:pStyle w:val="Footnote"/>
        <w:rPr/>
      </w:pPr>
      <w:r>
        <w:rPr>
          <w:rStyle w:val="FootnoteCharacters"/>
        </w:rPr>
        <w:t>1</w:t>
      </w:r>
      <w:r>
        <w:rPr>
          <w:rStyle w:val="FootnoteCharacters"/>
        </w:rPr>
        <w:t>1</w:t>
      </w:r>
      <w:r>
        <w:rPr/>
        <w:t xml:space="preserve"> Senaste lydelse 2000:226.</w:t>
      </w:r>
    </w:p>
  </w:footnote>
  <w:footnote w:id="13">
    <w:p>
      <w:pPr>
        <w:pStyle w:val="Footnote"/>
        <w:rPr/>
      </w:pPr>
      <w:r>
        <w:rPr>
          <w:rStyle w:val="FootnoteCharacters"/>
        </w:rPr>
        <w:t>1</w:t>
      </w:r>
      <w:r>
        <w:rPr>
          <w:rStyle w:val="FootnoteCharacters"/>
        </w:rPr>
        <w:t>2</w:t>
      </w:r>
      <w:r>
        <w:rPr/>
        <w:t xml:space="preserve"> Senaste lydelse 2000:226.</w:t>
      </w:r>
    </w:p>
  </w:footnote>
  <w:footnote w:id="14">
    <w:p>
      <w:pPr>
        <w:pStyle w:val="Footnote"/>
        <w:rPr/>
      </w:pPr>
      <w:r>
        <w:rPr>
          <w:rStyle w:val="FootnoteCharacters"/>
        </w:rPr>
        <w:t>1</w:t>
      </w:r>
      <w:r>
        <w:rPr>
          <w:rStyle w:val="FootnoteCharacters"/>
        </w:rPr>
        <w:t>3</w:t>
      </w:r>
      <w:r>
        <w:rPr/>
        <w:t xml:space="preserve"> Senaste lydelse 1975:1085.</w:t>
      </w:r>
    </w:p>
  </w:footnote>
  <w:footnote w:id="15">
    <w:p>
      <w:pPr>
        <w:pStyle w:val="Footnote"/>
        <w:rPr/>
      </w:pPr>
      <w:r>
        <w:rPr>
          <w:rStyle w:val="FootnoteCharacters"/>
        </w:rPr>
        <w:t>1</w:t>
      </w:r>
      <w:r>
        <w:rPr>
          <w:rStyle w:val="FootnoteCharacters"/>
        </w:rPr>
        <w:t>4</w:t>
      </w:r>
      <w:r>
        <w:rPr/>
        <w:t xml:space="preserve"> Senaste lydelse 1992:448.</w:t>
      </w:r>
    </w:p>
  </w:footnote>
  <w:footnote w:id="16">
    <w:p>
      <w:pPr>
        <w:pStyle w:val="Footnote"/>
        <w:rPr/>
      </w:pPr>
      <w:r>
        <w:rPr>
          <w:rStyle w:val="FootnoteCharacters"/>
        </w:rPr>
        <w:t>1</w:t>
      </w:r>
      <w:r>
        <w:rPr>
          <w:rStyle w:val="FootnoteCharacters"/>
        </w:rPr>
        <w:t>5</w:t>
      </w:r>
      <w:r>
        <w:rPr/>
        <w:t xml:space="preserve"> Senaste lydelse 2004:449.</w:t>
      </w:r>
    </w:p>
  </w:footnote>
  <w:footnote w:id="17">
    <w:p>
      <w:pPr>
        <w:pStyle w:val="Footnote"/>
        <w:rPr/>
      </w:pPr>
      <w:r>
        <w:rPr>
          <w:rStyle w:val="FootnoteCharacters"/>
        </w:rPr>
        <w:footnoteRef/>
      </w:r>
      <w:r>
        <w:rPr/>
        <w:t xml:space="preserve"> </w:t>
      </w:r>
      <w:r>
        <w:rPr/>
        <w:t>Lagen omtryckt 1971:1210.</w:t>
      </w:r>
    </w:p>
  </w:footnote>
  <w:footnote w:id="18">
    <w:p>
      <w:pPr>
        <w:pStyle w:val="Footnote"/>
        <w:rPr/>
      </w:pPr>
      <w:r>
        <w:rPr>
          <w:rStyle w:val="FootnoteCharacters"/>
        </w:rPr>
        <w:footnoteRef/>
      </w:r>
      <w:r>
        <w:rPr/>
        <w:t xml:space="preserve"> </w:t>
      </w:r>
      <w:r>
        <w:rPr/>
        <w:t>Senaste lydelse 1979:564. Ändringen innebär att andra stycket upphävs.</w:t>
      </w:r>
    </w:p>
  </w:footnote>
  <w:footnote w:id="19">
    <w:p>
      <w:pPr>
        <w:pStyle w:val="Footnote"/>
        <w:rPr/>
      </w:pPr>
      <w:r>
        <w:rPr>
          <w:rStyle w:val="FootnoteCharacters"/>
        </w:rPr>
        <w:footnoteRef/>
      </w:r>
      <w:r>
        <w:rPr/>
        <w:t xml:space="preserve"> </w:t>
      </w:r>
      <w:r>
        <w:rPr/>
        <w:t>Senaste lydelse 1987:681.</w:t>
      </w:r>
    </w:p>
  </w:footnote>
  <w:footnote w:id="20">
    <w:p>
      <w:pPr>
        <w:pStyle w:val="Footnote"/>
        <w:rPr/>
      </w:pPr>
      <w:r>
        <w:rPr>
          <w:rStyle w:val="FootnoteCharacters"/>
        </w:rPr>
        <w:footnoteRef/>
      </w:r>
      <w:r>
        <w:rPr/>
        <w:t xml:space="preserve"> </w:t>
      </w:r>
      <w:r>
        <w:rPr/>
        <w:t>Lagen omtryckt 1981:770.</w:t>
      </w:r>
    </w:p>
  </w:footnote>
  <w:footnote w:id="21">
    <w:p>
      <w:pPr>
        <w:pStyle w:val="Footnote"/>
        <w:rPr/>
      </w:pPr>
      <w:r>
        <w:rPr>
          <w:rStyle w:val="FootnoteCharacters"/>
        </w:rPr>
        <w:footnoteRef/>
      </w:r>
      <w:r>
        <w:rPr/>
        <w:t xml:space="preserve"> </w:t>
      </w:r>
      <w:r>
        <w:rPr/>
        <w:t>Senaste lydelse 2003:533.</w:t>
      </w:r>
    </w:p>
  </w:footnote>
  <w:footnote w:id="22">
    <w:p>
      <w:pPr>
        <w:pStyle w:val="Footnote"/>
        <w:rPr/>
      </w:pPr>
      <w:r>
        <w:rPr>
          <w:rStyle w:val="FootnoteCharacters"/>
        </w:rPr>
        <w:footnoteRef/>
      </w:r>
      <w:r>
        <w:rPr/>
        <w:t xml:space="preserve"> </w:t>
      </w:r>
      <w:r>
        <w:rPr/>
        <w:t>Senaste lydelse 2003:533.</w:t>
      </w:r>
    </w:p>
  </w:footnote>
  <w:footnote w:id="23">
    <w:p>
      <w:pPr>
        <w:pStyle w:val="Footnote"/>
        <w:rPr/>
      </w:pPr>
      <w:r>
        <w:rPr>
          <w:rStyle w:val="FootnoteCharacters"/>
        </w:rPr>
        <w:footnoteRef/>
      </w:r>
      <w:r>
        <w:rPr/>
        <w:t xml:space="preserve"> </w:t>
      </w:r>
      <w:r>
        <w:rPr/>
        <w:t>Lagen omtryckt 1974:185.</w:t>
      </w:r>
    </w:p>
  </w:footnote>
  <w:footnote w:id="24">
    <w:p>
      <w:pPr>
        <w:pStyle w:val="Footnote"/>
        <w:rPr/>
      </w:pPr>
      <w:r>
        <w:rPr>
          <w:rStyle w:val="FootnoteCharacters"/>
        </w:rPr>
        <w:footnoteRef/>
      </w:r>
      <w:r>
        <w:rPr/>
        <w:t xml:space="preserve"> </w:t>
      </w:r>
      <w:r>
        <w:rPr/>
        <w:t>Senaste lydelse 1979:895. Ändringen innebär att andra stycket upphävs.</w:t>
      </w:r>
    </w:p>
  </w:footnote>
  <w:footnote w:id="25">
    <w:p>
      <w:pPr>
        <w:pStyle w:val="Footnote"/>
        <w:rPr/>
      </w:pPr>
      <w:r>
        <w:rPr>
          <w:rStyle w:val="FootnoteCharacters"/>
        </w:rPr>
        <w:footnoteRef/>
      </w:r>
      <w:r>
        <w:rPr/>
        <w:t xml:space="preserve"> </w:t>
      </w:r>
      <w:r>
        <w:rPr/>
        <w:t>Lagen omtryckt 1992:1212.</w:t>
      </w:r>
    </w:p>
  </w:footnote>
  <w:footnote w:id="26">
    <w:p>
      <w:pPr>
        <w:pStyle w:val="Footnote"/>
        <w:rPr/>
      </w:pPr>
      <w:r>
        <w:rPr>
          <w:rStyle w:val="FootnoteCharacters"/>
        </w:rPr>
        <w:footnoteRef/>
      </w:r>
      <w:r>
        <w:rPr/>
        <w:t xml:space="preserve"> </w:t>
      </w:r>
      <w:r>
        <w:rPr/>
        <w:t>Senaste lydelse 2000:233.</w:t>
      </w:r>
    </w:p>
  </w:footnote>
  <w:footnote w:id="27">
    <w:p>
      <w:pPr>
        <w:pStyle w:val="Footnote"/>
        <w:rPr/>
      </w:pPr>
      <w:r>
        <w:rPr>
          <w:rStyle w:val="FootnoteCharacters"/>
        </w:rPr>
        <w:footnoteRef/>
      </w:r>
      <w:r>
        <w:rPr/>
        <w:t xml:space="preserve"> </w:t>
      </w:r>
      <w:r>
        <w:rPr/>
        <w:t>Senaste lydelse 2005:153.</w:t>
      </w:r>
    </w:p>
  </w:footnote>
  <w:footnote w:id="28">
    <w:p>
      <w:pPr>
        <w:pStyle w:val="Footnote"/>
        <w:rPr/>
      </w:pPr>
      <w:r>
        <w:rPr>
          <w:rStyle w:val="FootnoteCharacters"/>
        </w:rPr>
        <w:footnoteRef/>
      </w:r>
      <w:r>
        <w:rPr/>
        <w:t xml:space="preserve"> </w:t>
      </w:r>
      <w:r>
        <w:rPr/>
        <w:t>Senaste lydelse 2001:345.</w:t>
      </w:r>
    </w:p>
  </w:footnote>
  <w:footnote w:id="29">
    <w:p>
      <w:pPr>
        <w:pStyle w:val="Footnote"/>
        <w:rPr/>
      </w:pPr>
      <w:r>
        <w:rPr>
          <w:rStyle w:val="FootnoteCharacters"/>
        </w:rPr>
        <w:footnoteRef/>
      </w:r>
      <w:r>
        <w:rPr/>
        <w:t xml:space="preserve"> </w:t>
      </w:r>
      <w:r>
        <w:rPr/>
        <w:t>Senaste lydelse 2005:153.</w:t>
      </w:r>
    </w:p>
  </w:footnote>
  <w:footnote w:id="30">
    <w:p>
      <w:pPr>
        <w:pStyle w:val="Footnote"/>
        <w:rPr/>
      </w:pPr>
      <w:r>
        <w:rPr>
          <w:rStyle w:val="FootnoteCharacters"/>
        </w:rPr>
        <w:footnoteRef/>
      </w:r>
      <w:r>
        <w:rPr/>
        <w:t xml:space="preserve"> </w:t>
      </w:r>
      <w:r>
        <w:rPr/>
        <w:t>Senaste lydelse 2000:250.</w:t>
      </w:r>
    </w:p>
  </w:footnote>
  <w:footnote w:id="31">
    <w:p>
      <w:pPr>
        <w:pStyle w:val="Footnote"/>
        <w:rPr/>
      </w:pPr>
      <w:r>
        <w:rPr>
          <w:rStyle w:val="FootnoteCharacters"/>
        </w:rPr>
        <w:t>1</w:t>
      </w:r>
      <w:r>
        <w:rPr/>
        <w:t xml:space="preserve"> </w:t>
      </w:r>
      <w:r>
        <w:rPr/>
        <w:t>Senaste lydelse av 19 § 2006:719.</w:t>
      </w:r>
    </w:p>
  </w:footnote>
  <w:footnote w:id="32">
    <w:p>
      <w:pPr>
        <w:pStyle w:val="Footnote"/>
        <w:rPr/>
      </w:pPr>
      <w:r>
        <w:rPr>
          <w:rStyle w:val="FootnoteCharacters"/>
        </w:rPr>
        <w:footnoteRef/>
      </w:r>
      <w:r>
        <w:rPr/>
        <w:t xml:space="preserve"> </w:t>
      </w:r>
      <w:r>
        <w:rPr/>
        <w:t>Balken omtryckt 1971:1209.</w:t>
      </w:r>
    </w:p>
    <w:p>
      <w:pPr>
        <w:pStyle w:val="Footnote"/>
        <w:rPr/>
      </w:pPr>
      <w:r>
        <w:rPr/>
        <w:t>Senaste lydelse av</w:t>
      </w:r>
    </w:p>
    <w:p>
      <w:pPr>
        <w:pStyle w:val="Footnote"/>
        <w:rPr/>
      </w:pPr>
      <w:r>
        <w:rPr/>
        <w:t>19 kap. 4 §  2000:226</w:t>
      </w:r>
    </w:p>
    <w:p>
      <w:pPr>
        <w:pStyle w:val="Footnote"/>
        <w:rPr/>
      </w:pPr>
      <w:r>
        <w:rPr/>
        <w:t>19 kap. 34 § 2000:226</w:t>
      </w:r>
    </w:p>
    <w:p>
      <w:pPr>
        <w:pStyle w:val="Footnote"/>
        <w:rPr/>
      </w:pPr>
      <w:r>
        <w:rPr/>
        <w:t>19 kap. 37 § 2000:226.</w:t>
      </w:r>
    </w:p>
  </w:footnote>
  <w:footnote w:id="33">
    <w:p>
      <w:pPr>
        <w:pStyle w:val="Footnote"/>
        <w:rPr/>
      </w:pPr>
      <w:r>
        <w:rPr>
          <w:rStyle w:val="FootnoteCharacters"/>
        </w:rPr>
        <w:footnoteRef/>
      </w:r>
      <w:r>
        <w:rPr/>
        <w:t xml:space="preserve"> </w:t>
      </w:r>
      <w:r>
        <w:rPr/>
        <w:t>Senaste lydelse 2003:530.</w:t>
      </w:r>
    </w:p>
  </w:footnote>
  <w:footnote w:id="34">
    <w:p>
      <w:pPr>
        <w:pStyle w:val="Footnote"/>
        <w:rPr/>
      </w:pPr>
      <w:r>
        <w:rPr>
          <w:rStyle w:val="FootnoteCharacters"/>
        </w:rPr>
        <w:footnoteRef/>
      </w:r>
      <w:r>
        <w:rPr/>
        <w:t xml:space="preserve"> </w:t>
      </w:r>
      <w:r>
        <w:rPr/>
        <w:t>Senaste lydelse 2000:226.</w:t>
      </w:r>
    </w:p>
  </w:footnote>
  <w:footnote w:id="35">
    <w:p>
      <w:pPr>
        <w:pStyle w:val="Footnote"/>
        <w:rPr/>
      </w:pPr>
      <w:r>
        <w:rPr>
          <w:rStyle w:val="FootnoteCharacters"/>
        </w:rPr>
        <w:footnoteRef/>
      </w:r>
      <w:r>
        <w:rPr/>
        <w:t xml:space="preserve"> </w:t>
      </w:r>
      <w:r>
        <w:rPr/>
        <w:t>Senaste lydelse 2000:226.</w:t>
      </w:r>
    </w:p>
  </w:footnote>
  <w:footnote w:id="36">
    <w:p>
      <w:pPr>
        <w:pStyle w:val="Footnote"/>
        <w:rPr/>
      </w:pPr>
      <w:r>
        <w:rPr>
          <w:rStyle w:val="FootnoteCharacters"/>
        </w:rPr>
        <w:footnoteRef/>
      </w:r>
      <w:r>
        <w:rPr/>
        <w:t xml:space="preserve"> </w:t>
      </w:r>
      <w:r>
        <w:rPr/>
        <w:t>Senaste lydelse 2000:226. Ändringen innebär att första stycket upphävs.</w:t>
      </w:r>
    </w:p>
  </w:footnote>
  <w:footnote w:id="37">
    <w:p>
      <w:pPr>
        <w:pStyle w:val="Footnote"/>
        <w:rPr/>
      </w:pPr>
      <w:r>
        <w:rPr>
          <w:rStyle w:val="FootnoteCharacters"/>
        </w:rPr>
        <w:footnoteRef/>
      </w:r>
      <w:r>
        <w:rPr/>
        <w:t xml:space="preserve"> </w:t>
      </w:r>
      <w:r>
        <w:rPr/>
        <w:t>Senaste lydelse 2000:226.</w:t>
      </w:r>
    </w:p>
  </w:footnote>
  <w:footnote w:id="38">
    <w:p>
      <w:pPr>
        <w:pStyle w:val="Footnote"/>
        <w:rPr/>
      </w:pPr>
      <w:r>
        <w:rPr>
          <w:rStyle w:val="FootnoteCharacters"/>
        </w:rPr>
        <w:footnoteRef/>
      </w:r>
      <w:r>
        <w:rPr/>
        <w:t xml:space="preserve"> </w:t>
      </w:r>
      <w:r>
        <w:rPr/>
        <w:t>Senaste lydelse 2000:226.</w:t>
      </w:r>
    </w:p>
  </w:footnote>
  <w:footnote w:id="39">
    <w:p>
      <w:pPr>
        <w:pStyle w:val="Footnote"/>
        <w:rPr/>
      </w:pPr>
      <w:r>
        <w:rPr>
          <w:rStyle w:val="FootnoteCharacters"/>
        </w:rPr>
        <w:footnoteRef/>
      </w:r>
      <w:r>
        <w:rPr/>
        <w:t xml:space="preserve"> </w:t>
      </w:r>
      <w:r>
        <w:rPr/>
        <w:t>Senaste lydelse 2000:226.</w:t>
      </w:r>
    </w:p>
  </w:footnote>
  <w:footnote w:id="40">
    <w:p>
      <w:pPr>
        <w:pStyle w:val="Footnote"/>
        <w:rPr/>
      </w:pPr>
      <w:r>
        <w:rPr>
          <w:rStyle w:val="FootnoteCharacters"/>
        </w:rPr>
        <w:footnoteRef/>
      </w:r>
      <w:r>
        <w:rPr/>
        <w:t xml:space="preserve"> </w:t>
      </w:r>
      <w:r>
        <w:rPr/>
        <w:t>Senaste lydelse 2000:226.</w:t>
      </w:r>
    </w:p>
  </w:footnote>
  <w:footnote w:id="41">
    <w:p>
      <w:pPr>
        <w:pStyle w:val="Footnote"/>
        <w:rPr/>
      </w:pPr>
      <w:r>
        <w:rPr>
          <w:rStyle w:val="FootnoteCharacters"/>
        </w:rPr>
        <w:footnoteRef/>
      </w:r>
      <w:r>
        <w:rPr/>
        <w:t xml:space="preserve"> </w:t>
      </w:r>
      <w:r>
        <w:rPr/>
        <w:t>Senaste lydelse 2000:226.</w:t>
      </w:r>
    </w:p>
  </w:footnote>
  <w:footnote w:id="42">
    <w:p>
      <w:pPr>
        <w:pStyle w:val="Footnote"/>
        <w:rPr/>
      </w:pPr>
      <w:r>
        <w:rPr>
          <w:rStyle w:val="FootnoteCharacters"/>
        </w:rPr>
        <w:footnoteRef/>
      </w:r>
      <w:r>
        <w:rPr/>
        <w:t xml:space="preserve"> </w:t>
      </w:r>
      <w:r>
        <w:rPr/>
        <w:t>Senaste lydelse 1975:1085.</w:t>
      </w:r>
    </w:p>
  </w:footnote>
  <w:footnote w:id="43">
    <w:p>
      <w:pPr>
        <w:pStyle w:val="Footnote"/>
        <w:rPr/>
      </w:pPr>
      <w:r>
        <w:rPr>
          <w:rStyle w:val="FootnoteCharacters"/>
        </w:rPr>
        <w:footnoteRef/>
      </w:r>
      <w:r>
        <w:rPr/>
        <w:t xml:space="preserve"> </w:t>
      </w:r>
      <w:r>
        <w:rPr/>
        <w:t>Senaste lydelse 1977:662.</w:t>
      </w:r>
    </w:p>
  </w:footnote>
  <w:footnote w:id="44">
    <w:p>
      <w:pPr>
        <w:pStyle w:val="Footnote"/>
        <w:rPr/>
      </w:pPr>
      <w:r>
        <w:rPr>
          <w:rStyle w:val="FootnoteCharacters"/>
        </w:rPr>
        <w:footnoteRef/>
      </w:r>
      <w:r>
        <w:rPr/>
        <w:t xml:space="preserve"> </w:t>
      </w:r>
      <w:r>
        <w:rPr/>
        <w:t>Senaste lydelse 1992:448.</w:t>
      </w:r>
    </w:p>
  </w:footnote>
  <w:footnote w:id="45">
    <w:p>
      <w:pPr>
        <w:pStyle w:val="Footnote"/>
        <w:rPr/>
      </w:pPr>
      <w:r>
        <w:rPr>
          <w:rStyle w:val="FootnoteCharacters"/>
        </w:rPr>
        <w:footnoteRef/>
      </w:r>
      <w:r>
        <w:rPr/>
        <w:t xml:space="preserve"> </w:t>
      </w:r>
      <w:r>
        <w:rPr/>
        <w:t>Senaste lydelse 2004:449.</w:t>
      </w:r>
    </w:p>
  </w:footnote>
  <w:footnote w:id="46">
    <w:p>
      <w:pPr>
        <w:pStyle w:val="Footnote"/>
        <w:rPr/>
      </w:pPr>
      <w:r>
        <w:rPr>
          <w:rStyle w:val="FootnoteCharacters"/>
        </w:rPr>
        <w:footnoteRef/>
      </w:r>
      <w:r>
        <w:rPr/>
        <w:t xml:space="preserve"> </w:t>
      </w:r>
      <w:r>
        <w:rPr/>
        <w:t>Lagen omtryckt 1971:1210.</w:t>
      </w:r>
    </w:p>
  </w:footnote>
  <w:footnote w:id="47">
    <w:p>
      <w:pPr>
        <w:pStyle w:val="Footnote"/>
        <w:rPr/>
      </w:pPr>
      <w:r>
        <w:rPr>
          <w:rStyle w:val="FootnoteCharacters"/>
        </w:rPr>
        <w:footnoteRef/>
      </w:r>
      <w:r>
        <w:rPr/>
        <w:t xml:space="preserve"> </w:t>
      </w:r>
      <w:r>
        <w:rPr/>
        <w:t>Senaste lydelse 1979:564.</w:t>
      </w:r>
    </w:p>
  </w:footnote>
  <w:footnote w:id="48">
    <w:p>
      <w:pPr>
        <w:pStyle w:val="Footnote"/>
        <w:rPr/>
      </w:pPr>
      <w:r>
        <w:rPr>
          <w:rStyle w:val="FootnoteCharacters"/>
        </w:rPr>
        <w:footnoteRef/>
      </w:r>
      <w:r>
        <w:rPr/>
        <w:t xml:space="preserve"> </w:t>
      </w:r>
      <w:r>
        <w:rPr/>
        <w:t>Senaste lydelse 1987:681.</w:t>
      </w:r>
    </w:p>
    <w:p>
      <w:pPr>
        <w:pStyle w:val="Footnote"/>
        <w:rPr/>
      </w:pPr>
      <w:r>
        <w:rPr/>
      </w:r>
    </w:p>
  </w:footnote>
  <w:footnote w:id="49">
    <w:p>
      <w:pPr>
        <w:pStyle w:val="Footnote"/>
        <w:rPr/>
      </w:pPr>
      <w:r>
        <w:rPr>
          <w:rStyle w:val="FootnoteCharacters"/>
        </w:rPr>
        <w:footnoteRef/>
      </w:r>
      <w:r>
        <w:rPr/>
        <w:t xml:space="preserve"> </w:t>
      </w:r>
      <w:r>
        <w:rPr/>
        <w:t>Lagen omtryckt 1981:770.</w:t>
      </w:r>
    </w:p>
  </w:footnote>
  <w:footnote w:id="50">
    <w:p>
      <w:pPr>
        <w:pStyle w:val="Footnote"/>
        <w:rPr/>
      </w:pPr>
      <w:r>
        <w:rPr>
          <w:rStyle w:val="FootnoteCharacters"/>
        </w:rPr>
        <w:footnoteRef/>
      </w:r>
      <w:r>
        <w:rPr/>
        <w:t xml:space="preserve"> </w:t>
      </w:r>
      <w:r>
        <w:rPr/>
        <w:t>Senaste lydelse 2003:533.</w:t>
      </w:r>
    </w:p>
  </w:footnote>
  <w:footnote w:id="51">
    <w:p>
      <w:pPr>
        <w:pStyle w:val="Footnote"/>
        <w:rPr/>
      </w:pPr>
      <w:r>
        <w:rPr>
          <w:rStyle w:val="FootnoteCharacters"/>
        </w:rPr>
        <w:footnoteRef/>
      </w:r>
      <w:r>
        <w:rPr/>
        <w:t xml:space="preserve"> </w:t>
      </w:r>
      <w:r>
        <w:rPr/>
        <w:t>Senaste lydelse 2003:533.</w:t>
      </w:r>
    </w:p>
  </w:footnote>
  <w:footnote w:id="52">
    <w:p>
      <w:pPr>
        <w:pStyle w:val="Footnote"/>
        <w:rPr/>
      </w:pPr>
      <w:r>
        <w:rPr>
          <w:rStyle w:val="FootnoteCharacters"/>
        </w:rPr>
        <w:footnoteRef/>
      </w:r>
      <w:r>
        <w:rPr/>
        <w:t xml:space="preserve"> </w:t>
      </w:r>
      <w:r>
        <w:rPr/>
        <w:t>Lagen omtryckt 1974:185.</w:t>
      </w:r>
    </w:p>
  </w:footnote>
  <w:footnote w:id="53">
    <w:p>
      <w:pPr>
        <w:pStyle w:val="Footnote"/>
        <w:rPr/>
      </w:pPr>
      <w:r>
        <w:rPr>
          <w:rStyle w:val="FootnoteCharacters"/>
        </w:rPr>
        <w:footnoteRef/>
      </w:r>
      <w:r>
        <w:rPr/>
        <w:t xml:space="preserve"> </w:t>
      </w:r>
      <w:r>
        <w:rPr/>
        <w:t>Senaste lydelse 1979:895. Ändringen innebär att andra stycket upphävs.</w:t>
      </w:r>
    </w:p>
  </w:footnote>
  <w:footnote w:id="54">
    <w:p>
      <w:pPr>
        <w:pStyle w:val="Footnote"/>
        <w:rPr/>
      </w:pPr>
      <w:r>
        <w:rPr>
          <w:rStyle w:val="FootnoteCharacters"/>
        </w:rPr>
        <w:footnoteRef/>
      </w:r>
      <w:r>
        <w:rPr/>
        <w:t xml:space="preserve"> </w:t>
      </w:r>
      <w:r>
        <w:rPr/>
        <w:t>Lagen omtryckt 1992:1212.</w:t>
      </w:r>
    </w:p>
  </w:footnote>
  <w:footnote w:id="55">
    <w:p>
      <w:pPr>
        <w:pStyle w:val="Footnote"/>
        <w:rPr/>
      </w:pPr>
      <w:r>
        <w:rPr>
          <w:rStyle w:val="FootnoteCharacters"/>
        </w:rPr>
        <w:footnoteRef/>
      </w:r>
      <w:r>
        <w:rPr/>
        <w:t xml:space="preserve"> </w:t>
      </w:r>
      <w:r>
        <w:rPr/>
        <w:t>Senaste lydelse 2001:345.</w:t>
      </w:r>
    </w:p>
  </w:footnote>
  <w:footnote w:id="56">
    <w:p>
      <w:pPr>
        <w:pStyle w:val="Footnote"/>
        <w:rPr/>
      </w:pPr>
      <w:r>
        <w:rPr>
          <w:rStyle w:val="FootnoteCharacters"/>
        </w:rPr>
        <w:footnoteRef/>
      </w:r>
      <w:r>
        <w:rPr/>
        <w:t xml:space="preserve"> </w:t>
      </w:r>
      <w:r>
        <w:rPr/>
        <w:t>Senaste lydelse 2005:153.</w:t>
      </w:r>
    </w:p>
    <w:p>
      <w:pPr>
        <w:pStyle w:val="Footnote"/>
        <w:rPr/>
      </w:pPr>
      <w:r>
        <w:rPr/>
      </w:r>
    </w:p>
  </w:footnote>
  <w:footnote w:id="57">
    <w:p>
      <w:pPr>
        <w:pStyle w:val="Footnote"/>
        <w:rPr/>
      </w:pPr>
      <w:r>
        <w:rPr>
          <w:rStyle w:val="FootnoteCharacters"/>
        </w:rPr>
        <w:footnoteRef/>
      </w:r>
      <w:r>
        <w:rPr/>
        <w:t xml:space="preserve"> </w:t>
      </w:r>
      <w:r>
        <w:rPr/>
        <w:t>Senaste lydelse 2000:250.</w:t>
      </w:r>
    </w:p>
  </w:footnote>
  <w:footnote w:id="58">
    <w:p>
      <w:pPr>
        <w:pStyle w:val="Footnote"/>
        <w:rPr/>
      </w:pPr>
      <w:r>
        <w:rPr>
          <w:rStyle w:val="FootnoteCharacters"/>
        </w:rPr>
        <w:t>1</w:t>
      </w:r>
      <w:r>
        <w:rPr/>
        <w:t xml:space="preserve"> </w:t>
      </w:r>
      <w:r>
        <w:rPr/>
        <w:t>Senaste lydelse av 19 § 2006:719.</w:t>
      </w:r>
    </w:p>
  </w:footnote>
  <w:footnote w:id="59">
    <w:p>
      <w:pPr>
        <w:pStyle w:val="Footnote"/>
        <w:rPr/>
      </w:pPr>
      <w:r>
        <w:rPr>
          <w:rStyle w:val="FootnoteCharacters"/>
        </w:rPr>
        <w:t>1</w:t>
      </w:r>
      <w:r>
        <w:rPr/>
        <w:t xml:space="preserve"> </w:t>
      </w:r>
      <w:r>
        <w:rPr/>
        <w:t>Balken omtryckt 1971:1209.</w:t>
      </w:r>
    </w:p>
    <w:p>
      <w:pPr>
        <w:pStyle w:val="Footnote"/>
        <w:rPr/>
      </w:pPr>
      <w:r>
        <w:rPr/>
        <w:t>Senaste lydelse av</w:t>
      </w:r>
    </w:p>
    <w:p>
      <w:pPr>
        <w:pStyle w:val="Footnote"/>
        <w:rPr/>
      </w:pPr>
      <w:r>
        <w:rPr/>
        <w:t>19 kap. 4 § 2000:226</w:t>
      </w:r>
    </w:p>
    <w:p>
      <w:pPr>
        <w:pStyle w:val="Footnote"/>
        <w:rPr/>
      </w:pPr>
      <w:r>
        <w:rPr/>
        <w:t>19 kap. 5 § 2000:226</w:t>
      </w:r>
    </w:p>
    <w:p>
      <w:pPr>
        <w:pStyle w:val="Footnote"/>
        <w:rPr/>
      </w:pPr>
      <w:r>
        <w:rPr/>
        <w:t>19 kap. 33 § 2000:226.</w:t>
      </w:r>
    </w:p>
  </w:footnote>
  <w:footnote w:id="60">
    <w:p>
      <w:pPr>
        <w:pStyle w:val="Footnote"/>
        <w:rPr/>
      </w:pPr>
      <w:r>
        <w:rPr>
          <w:rStyle w:val="FootnoteCharacters"/>
        </w:rPr>
        <w:t>2</w:t>
      </w:r>
      <w:r>
        <w:rPr/>
        <w:t xml:space="preserve"> </w:t>
      </w:r>
      <w:r>
        <w:rPr/>
        <w:t>Senaste lydelse 2003:530.</w:t>
      </w:r>
    </w:p>
  </w:footnote>
  <w:footnote w:id="61">
    <w:p>
      <w:pPr>
        <w:pStyle w:val="Footnote"/>
        <w:rPr/>
      </w:pPr>
      <w:r>
        <w:rPr>
          <w:rStyle w:val="FootnoteCharacters"/>
        </w:rPr>
        <w:t>3</w:t>
      </w:r>
      <w:r>
        <w:rPr/>
        <w:t xml:space="preserve"> </w:t>
      </w:r>
      <w:r>
        <w:rPr/>
        <w:t>Senaste lydelse 2000:226.</w:t>
      </w:r>
    </w:p>
  </w:footnote>
  <w:footnote w:id="62">
    <w:p>
      <w:pPr>
        <w:pStyle w:val="Footnote"/>
        <w:rPr/>
      </w:pPr>
      <w:r>
        <w:rPr>
          <w:rStyle w:val="FootnoteCharacters"/>
        </w:rPr>
        <w:t>4</w:t>
      </w:r>
      <w:r>
        <w:rPr/>
        <w:t xml:space="preserve"> </w:t>
      </w:r>
      <w:r>
        <w:rPr/>
        <w:t>Senaste lydelse 2000:226.</w:t>
      </w:r>
    </w:p>
  </w:footnote>
  <w:footnote w:id="63">
    <w:p>
      <w:pPr>
        <w:pStyle w:val="Footnote"/>
        <w:rPr/>
      </w:pPr>
      <w:r>
        <w:rPr>
          <w:rStyle w:val="FootnoteCharacters"/>
        </w:rPr>
        <w:t>5</w:t>
      </w:r>
      <w:r>
        <w:rPr/>
        <w:t xml:space="preserve"> </w:t>
      </w:r>
      <w:r>
        <w:rPr/>
        <w:t>Senaste lydelse 2000:226.</w:t>
      </w:r>
    </w:p>
  </w:footnote>
  <w:footnote w:id="64">
    <w:p>
      <w:pPr>
        <w:pStyle w:val="Footnote"/>
        <w:rPr/>
      </w:pPr>
      <w:r>
        <w:rPr>
          <w:rStyle w:val="FootnoteCharacters"/>
        </w:rPr>
        <w:t>6</w:t>
      </w:r>
      <w:r>
        <w:rPr/>
        <w:t xml:space="preserve"> </w:t>
      </w:r>
      <w:r>
        <w:rPr/>
        <w:t>Senaste lydelse 2000:226.</w:t>
      </w:r>
    </w:p>
  </w:footnote>
  <w:footnote w:id="65">
    <w:p>
      <w:pPr>
        <w:pStyle w:val="Footnote"/>
        <w:rPr/>
      </w:pPr>
      <w:r>
        <w:rPr>
          <w:rStyle w:val="FootnoteCharacters"/>
        </w:rPr>
        <w:t>7</w:t>
      </w:r>
      <w:r>
        <w:rPr/>
        <w:t xml:space="preserve"> </w:t>
      </w:r>
      <w:r>
        <w:rPr/>
        <w:t>Senaste lydelse 2000:226.</w:t>
      </w:r>
    </w:p>
  </w:footnote>
  <w:footnote w:id="66">
    <w:p>
      <w:pPr>
        <w:pStyle w:val="Footnote"/>
        <w:rPr/>
      </w:pPr>
      <w:r>
        <w:rPr>
          <w:rStyle w:val="FootnoteCharacters"/>
        </w:rPr>
        <w:t>8</w:t>
      </w:r>
      <w:r>
        <w:rPr/>
        <w:t xml:space="preserve"> </w:t>
      </w:r>
      <w:r>
        <w:rPr/>
        <w:t>Senaste lydelse 2000:226. Ändringen innebär bl.a. att andra stycket upphävs.</w:t>
      </w:r>
    </w:p>
  </w:footnote>
  <w:footnote w:id="67">
    <w:p>
      <w:pPr>
        <w:pStyle w:val="Footnote"/>
        <w:rPr/>
      </w:pPr>
      <w:r>
        <w:rPr>
          <w:rStyle w:val="FootnoteCharacters"/>
        </w:rPr>
        <w:t>9</w:t>
      </w:r>
      <w:r>
        <w:rPr/>
        <w:t xml:space="preserve"> </w:t>
      </w:r>
      <w:r>
        <w:rPr/>
        <w:t>Senaste lydelse 2000:226.</w:t>
      </w:r>
    </w:p>
  </w:footnote>
  <w:footnote w:id="68">
    <w:p>
      <w:pPr>
        <w:pStyle w:val="Footnote"/>
        <w:rPr/>
      </w:pPr>
      <w:r>
        <w:rPr>
          <w:rStyle w:val="FootnoteCharacters"/>
        </w:rPr>
        <w:t>1</w:t>
      </w:r>
      <w:r>
        <w:rPr>
          <w:rStyle w:val="FootnoteCharacters"/>
        </w:rPr>
        <w:t>0</w:t>
      </w:r>
      <w:r>
        <w:rPr/>
        <w:t xml:space="preserve"> Senaste lydelse 2000:226.</w:t>
      </w:r>
    </w:p>
  </w:footnote>
  <w:footnote w:id="69">
    <w:p>
      <w:pPr>
        <w:pStyle w:val="Footnote"/>
        <w:rPr/>
      </w:pPr>
      <w:r>
        <w:rPr>
          <w:rStyle w:val="FootnoteCharacters"/>
        </w:rPr>
        <w:t>1</w:t>
      </w:r>
      <w:r>
        <w:rPr>
          <w:rStyle w:val="FootnoteCharacters"/>
        </w:rPr>
        <w:t>1</w:t>
      </w:r>
      <w:r>
        <w:rPr/>
        <w:t xml:space="preserve"> Senaste lydelse 2000:226.</w:t>
      </w:r>
    </w:p>
  </w:footnote>
  <w:footnote w:id="70">
    <w:p>
      <w:pPr>
        <w:pStyle w:val="Footnote"/>
        <w:rPr/>
      </w:pPr>
      <w:r>
        <w:rPr>
          <w:rStyle w:val="FootnoteCharacters"/>
        </w:rPr>
        <w:t>1</w:t>
      </w:r>
      <w:r>
        <w:rPr>
          <w:rStyle w:val="FootnoteCharacters"/>
        </w:rPr>
        <w:t>2</w:t>
      </w:r>
      <w:r>
        <w:rPr/>
        <w:t xml:space="preserve"> Senaste lydelse 1975:1085.</w:t>
      </w:r>
    </w:p>
  </w:footnote>
  <w:footnote w:id="71">
    <w:p>
      <w:pPr>
        <w:pStyle w:val="Footnote"/>
        <w:rPr/>
      </w:pPr>
      <w:r>
        <w:rPr>
          <w:rStyle w:val="FootnoteCharacters"/>
        </w:rPr>
        <w:t>1</w:t>
      </w:r>
      <w:r>
        <w:rPr>
          <w:rStyle w:val="FootnoteCharacters"/>
        </w:rPr>
        <w:t>3</w:t>
      </w:r>
      <w:r>
        <w:rPr/>
        <w:t xml:space="preserve"> Senaste lydelse 1992:448.</w:t>
      </w:r>
    </w:p>
  </w:footnote>
  <w:footnote w:id="72">
    <w:p>
      <w:pPr>
        <w:pStyle w:val="Footnote"/>
        <w:rPr/>
      </w:pPr>
      <w:r>
        <w:rPr>
          <w:rStyle w:val="FootnoteCharacters"/>
        </w:rPr>
        <w:t>1</w:t>
      </w:r>
      <w:r>
        <w:rPr>
          <w:rStyle w:val="FootnoteCharacters"/>
        </w:rPr>
        <w:t>4</w:t>
      </w:r>
      <w:r>
        <w:rPr/>
        <w:t xml:space="preserve"> Senaste lydelse 2004:449.</w:t>
      </w:r>
    </w:p>
  </w:footnote>
  <w:footnote w:id="73">
    <w:p>
      <w:pPr>
        <w:pStyle w:val="Footnote"/>
        <w:rPr/>
      </w:pPr>
      <w:r>
        <w:rPr>
          <w:rStyle w:val="FootnoteCharacters"/>
        </w:rPr>
        <w:footnoteRef/>
      </w:r>
      <w:r>
        <w:rPr/>
        <w:t xml:space="preserve"> </w:t>
      </w:r>
      <w:r>
        <w:rPr/>
        <w:t>Ändringen innebär bl.a. att andra stycket upphävs.</w:t>
      </w:r>
    </w:p>
  </w:footnote>
  <w:footnote w:id="74">
    <w:p>
      <w:pPr>
        <w:pStyle w:val="Footnote"/>
        <w:rPr/>
      </w:pPr>
      <w:r>
        <w:rPr>
          <w:rStyle w:val="FootnoteCharacters"/>
        </w:rPr>
        <w:footnoteRef/>
      </w:r>
      <w:r>
        <w:rPr/>
        <w:t xml:space="preserve"> </w:t>
      </w:r>
      <w:r>
        <w:rPr/>
        <w:t>Lagen omtryckt 1971:1210.</w:t>
      </w:r>
    </w:p>
  </w:footnote>
  <w:footnote w:id="75">
    <w:p>
      <w:pPr>
        <w:pStyle w:val="Footnote"/>
        <w:rPr/>
      </w:pPr>
      <w:r>
        <w:rPr>
          <w:rStyle w:val="FootnoteCharacters"/>
        </w:rPr>
        <w:footnoteRef/>
      </w:r>
      <w:r>
        <w:rPr/>
        <w:t xml:space="preserve"> </w:t>
      </w:r>
      <w:r>
        <w:rPr/>
        <w:t>Senaste lydelse 1979:564. Ändringen innebär att andra stycket upphävs.</w:t>
      </w:r>
    </w:p>
  </w:footnote>
  <w:footnote w:id="76">
    <w:p>
      <w:pPr>
        <w:pStyle w:val="Footnote"/>
        <w:rPr/>
      </w:pPr>
      <w:r>
        <w:rPr>
          <w:rStyle w:val="FootnoteCharacters"/>
        </w:rPr>
        <w:footnoteRef/>
      </w:r>
      <w:r>
        <w:rPr/>
        <w:t xml:space="preserve"> </w:t>
      </w:r>
      <w:r>
        <w:rPr/>
        <w:t>Senaste lydelse 1987:681.</w:t>
      </w:r>
    </w:p>
  </w:footnote>
  <w:footnote w:id="77">
    <w:p>
      <w:pPr>
        <w:pStyle w:val="Footnote"/>
        <w:rPr/>
      </w:pPr>
      <w:r>
        <w:rPr>
          <w:rStyle w:val="FootnoteCharacters"/>
        </w:rPr>
        <w:footnoteRef/>
      </w:r>
      <w:r>
        <w:rPr/>
        <w:t xml:space="preserve"> </w:t>
      </w:r>
      <w:r>
        <w:rPr/>
        <w:t>Lagen omtryckt 1981:770.</w:t>
      </w:r>
    </w:p>
  </w:footnote>
  <w:footnote w:id="78">
    <w:p>
      <w:pPr>
        <w:pStyle w:val="Footnote"/>
        <w:rPr/>
      </w:pPr>
      <w:r>
        <w:rPr>
          <w:rStyle w:val="FootnoteCharacters"/>
        </w:rPr>
        <w:footnoteRef/>
      </w:r>
      <w:r>
        <w:rPr/>
        <w:t xml:space="preserve"> </w:t>
      </w:r>
      <w:r>
        <w:rPr/>
        <w:t>Senaste lydelse 2003:533.</w:t>
      </w:r>
    </w:p>
  </w:footnote>
  <w:footnote w:id="79">
    <w:p>
      <w:pPr>
        <w:pStyle w:val="Footnote"/>
        <w:rPr/>
      </w:pPr>
      <w:r>
        <w:rPr>
          <w:rStyle w:val="FootnoteCharacters"/>
        </w:rPr>
        <w:footnoteRef/>
      </w:r>
      <w:r>
        <w:rPr/>
        <w:t xml:space="preserve"> </w:t>
      </w:r>
      <w:r>
        <w:rPr/>
        <w:t>Senaste lydelse 2003:533.</w:t>
      </w:r>
    </w:p>
  </w:footnote>
  <w:footnote w:id="80">
    <w:p>
      <w:pPr>
        <w:pStyle w:val="Footnote"/>
        <w:rPr/>
      </w:pPr>
      <w:r>
        <w:rPr>
          <w:rStyle w:val="FootnoteCharacters"/>
        </w:rPr>
        <w:footnoteRef/>
      </w:r>
      <w:r>
        <w:rPr/>
        <w:t xml:space="preserve"> </w:t>
      </w:r>
      <w:r>
        <w:rPr/>
        <w:t>Lagen omtryckt 1974:185.</w:t>
      </w:r>
    </w:p>
  </w:footnote>
  <w:footnote w:id="81">
    <w:p>
      <w:pPr>
        <w:pStyle w:val="Footnote"/>
        <w:rPr/>
      </w:pPr>
      <w:r>
        <w:rPr>
          <w:rStyle w:val="FootnoteCharacters"/>
        </w:rPr>
        <w:footnoteRef/>
      </w:r>
      <w:r>
        <w:rPr/>
        <w:t xml:space="preserve"> </w:t>
      </w:r>
      <w:r>
        <w:rPr/>
        <w:t>Senaste lydelse 1979:895. Ändringen innebär att andra stycket upphävs.</w:t>
      </w:r>
    </w:p>
  </w:footnote>
  <w:footnote w:id="82">
    <w:p>
      <w:pPr>
        <w:pStyle w:val="Footnote"/>
        <w:rPr/>
      </w:pPr>
      <w:r>
        <w:rPr>
          <w:rStyle w:val="FootnoteCharacters"/>
        </w:rPr>
        <w:footnoteRef/>
      </w:r>
      <w:r>
        <w:rPr/>
        <w:t xml:space="preserve"> </w:t>
      </w:r>
      <w:r>
        <w:rPr/>
        <w:t>Lagen omtryckt 1992:1212.</w:t>
      </w:r>
    </w:p>
  </w:footnote>
  <w:footnote w:id="83">
    <w:p>
      <w:pPr>
        <w:pStyle w:val="Footnote"/>
        <w:rPr/>
      </w:pPr>
      <w:r>
        <w:rPr>
          <w:rStyle w:val="FootnoteCharacters"/>
        </w:rPr>
        <w:footnoteRef/>
      </w:r>
      <w:r>
        <w:rPr/>
        <w:t xml:space="preserve"> </w:t>
      </w:r>
      <w:r>
        <w:rPr/>
        <w:t>Senaste lydelse 2000:233.</w:t>
      </w:r>
    </w:p>
  </w:footnote>
  <w:footnote w:id="84">
    <w:p>
      <w:pPr>
        <w:pStyle w:val="Footnote"/>
        <w:rPr/>
      </w:pPr>
      <w:r>
        <w:rPr>
          <w:rStyle w:val="FootnoteCharacters"/>
        </w:rPr>
        <w:footnoteRef/>
      </w:r>
      <w:r>
        <w:rPr/>
        <w:t xml:space="preserve"> </w:t>
      </w:r>
      <w:r>
        <w:rPr/>
        <w:t>Senaste lydelse 2005:153.</w:t>
      </w:r>
    </w:p>
  </w:footnote>
  <w:footnote w:id="85">
    <w:p>
      <w:pPr>
        <w:pStyle w:val="Footnote"/>
        <w:rPr/>
      </w:pPr>
      <w:r>
        <w:rPr>
          <w:rStyle w:val="FootnoteCharacters"/>
        </w:rPr>
        <w:footnoteRef/>
      </w:r>
      <w:r>
        <w:rPr/>
        <w:t xml:space="preserve"> </w:t>
      </w:r>
      <w:r>
        <w:rPr/>
        <w:t>Senaste lydelse 2001:345.</w:t>
      </w:r>
    </w:p>
  </w:footnote>
  <w:footnote w:id="86">
    <w:p>
      <w:pPr>
        <w:pStyle w:val="Footnote"/>
        <w:rPr/>
      </w:pPr>
      <w:r>
        <w:rPr>
          <w:rStyle w:val="FootnoteCharacters"/>
        </w:rPr>
        <w:footnoteRef/>
      </w:r>
      <w:r>
        <w:rPr/>
        <w:t xml:space="preserve"> </w:t>
      </w:r>
      <w:r>
        <w:rPr/>
        <w:t>Senaste lydelse 2005:153.</w:t>
      </w:r>
    </w:p>
  </w:footnote>
  <w:footnote w:id="87">
    <w:p>
      <w:pPr>
        <w:pStyle w:val="Footnote"/>
        <w:rPr/>
      </w:pPr>
      <w:r>
        <w:rPr>
          <w:rStyle w:val="FootnoteCharacters"/>
        </w:rPr>
        <w:footnoteRef/>
      </w:r>
      <w:r>
        <w:rPr/>
        <w:t xml:space="preserve"> </w:t>
      </w:r>
      <w:r>
        <w:rPr/>
        <w:t>Senaste lydelse 2000:250.</w:t>
      </w:r>
    </w:p>
  </w:footnote>
  <w:footnote w:id="88">
    <w:p>
      <w:pPr>
        <w:pStyle w:val="Footnote"/>
        <w:rPr/>
      </w:pPr>
      <w:r>
        <w:rPr>
          <w:rStyle w:val="FootnoteCharacters"/>
        </w:rPr>
        <w:t>1</w:t>
      </w:r>
      <w:r>
        <w:rPr/>
        <w:t xml:space="preserve"> </w:t>
      </w:r>
      <w:r>
        <w:rPr/>
        <w:t>Senaste lydelse av 19 § 2006:7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5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882650"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882650"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82650"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882650"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882650"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1">
          <wp:simplePos x="0" y="0"/>
          <wp:positionH relativeFrom="column">
            <wp:posOffset>3762375</wp:posOffset>
          </wp:positionH>
          <wp:positionV relativeFrom="paragraph">
            <wp:posOffset>273685</wp:posOffset>
          </wp:positionV>
          <wp:extent cx="52387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882650"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882650"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4" name="Frame2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5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882650"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882650" cy="146685"/>
              <wp:effectExtent l="0" t="0" r="0" b="0"/>
              <wp:wrapSquare wrapText="largest"/>
              <wp:docPr id="26"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25645</wp:posOffset>
              </wp:positionH>
              <wp:positionV relativeFrom="page">
                <wp:posOffset>504825</wp:posOffset>
              </wp:positionV>
              <wp:extent cx="917575" cy="20955"/>
              <wp:effectExtent l="0" t="0" r="0" b="0"/>
              <wp:wrapSquare wrapText="largest"/>
              <wp:docPr id="27" name="Frame2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6.3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882650" cy="146685"/>
              <wp:effectExtent l="0" t="0" r="0" b="0"/>
              <wp:wrapSquare wrapText="largest"/>
              <wp:docPr id="28"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25645</wp:posOffset>
              </wp:positionH>
              <wp:positionV relativeFrom="page">
                <wp:posOffset>504825</wp:posOffset>
              </wp:positionV>
              <wp:extent cx="882650"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6.35pt;mso-position-horizontal-relative:page">
              <v:fill opacity="0f"/>
              <v:textbox inset="0in,0in,0in,0in">
                <w:txbxContent>
                  <w:p>
                    <w:pPr>
                      <w:pStyle w:val="Normal"/>
                      <w:rPr>
                        <w:sz w:val="20"/>
                      </w:rPr>
                    </w:pPr>
                    <w:r>
                      <w:rPr>
                        <w:sz w:val="20"/>
                      </w:rPr>
                      <w:t>Prop. 2007/08:5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335780</wp:posOffset>
              </wp:positionH>
              <wp:positionV relativeFrom="page">
                <wp:posOffset>504825</wp:posOffset>
              </wp:positionV>
              <wp:extent cx="3747770" cy="293370"/>
              <wp:effectExtent l="0" t="0" r="0" b="0"/>
              <wp:wrapSquare wrapText="largest"/>
              <wp:docPr id="30"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p>
                    <w:pPr>
                      <w:pStyle w:val="Normal"/>
                      <w:rPr>
                        <w:sz w:val="20"/>
                      </w:rPr>
                    </w:pPr>
                    <w:r>
                      <w:rPr>
                        <w:sz w:val="20"/>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
              <wp:simplePos x="0" y="0"/>
              <wp:positionH relativeFrom="page">
                <wp:posOffset>4525645</wp:posOffset>
              </wp:positionH>
              <wp:positionV relativeFrom="page">
                <wp:posOffset>504825</wp:posOffset>
              </wp:positionV>
              <wp:extent cx="3747770" cy="293370"/>
              <wp:effectExtent l="0" t="0" r="0" b="0"/>
              <wp:wrapSquare wrapText="largest"/>
              <wp:docPr id="31"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35pt;mso-position-horizontal-relative:page">
              <v:fill opacity="0f"/>
              <v:textbox inset="0in,0in,0in,0in">
                <w:txbxContent>
                  <w:p>
                    <w:pPr>
                      <w:pStyle w:val="Normal"/>
                      <w:rPr>
                        <w:sz w:val="20"/>
                      </w:rPr>
                    </w:pPr>
                    <w:r>
                      <w:rPr>
                        <w:sz w:val="20"/>
                      </w:rPr>
                      <w:t>Prop. 2007/08:54</w:t>
                    </w:r>
                  </w:p>
                  <w:p>
                    <w:pPr>
                      <w:pStyle w:val="Normal"/>
                      <w:rPr>
                        <w:sz w:val="20"/>
                      </w:rPr>
                    </w:pPr>
                    <w:r>
                      <w:rPr>
                        <w:sz w:val="20"/>
                      </w:rPr>
                      <w:t>Bilaga 1</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335780</wp:posOffset>
              </wp:positionH>
              <wp:positionV relativeFrom="page">
                <wp:posOffset>504825</wp:posOffset>
              </wp:positionV>
              <wp:extent cx="3747770" cy="293370"/>
              <wp:effectExtent l="0" t="0" r="0" b="0"/>
              <wp:wrapSquare wrapText="largest"/>
              <wp:docPr id="32"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p>
                    <w:pPr>
                      <w:pStyle w:val="Normal"/>
                      <w:rPr>
                        <w:sz w:val="20"/>
                      </w:rPr>
                    </w:pPr>
                    <w:r>
                      <w:rPr>
                        <w:sz w:val="20"/>
                      </w:rPr>
                      <w:t>Bilaga 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14605" cy="131445"/>
              <wp:effectExtent l="0" t="0" r="0" b="0"/>
              <wp:wrapSquare wrapText="largest"/>
              <wp:docPr id="33" name="Frame3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591685</wp:posOffset>
              </wp:positionH>
              <wp:positionV relativeFrom="page">
                <wp:posOffset>504825</wp:posOffset>
              </wp:positionV>
              <wp:extent cx="3747770" cy="293370"/>
              <wp:effectExtent l="0" t="0" r="0" b="0"/>
              <wp:wrapSquare wrapText="largest"/>
              <wp:docPr id="34"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4</w:t>
                    </w:r>
                  </w:p>
                  <w:p>
                    <w:pPr>
                      <w:pStyle w:val="Normal"/>
                      <w:rPr>
                        <w:sz w:val="20"/>
                      </w:rPr>
                    </w:pPr>
                    <w:r>
                      <w:rPr>
                        <w:sz w:val="20"/>
                      </w:rPr>
                      <w:t>Bilaga 2</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335780</wp:posOffset>
              </wp:positionH>
              <wp:positionV relativeFrom="page">
                <wp:posOffset>504825</wp:posOffset>
              </wp:positionV>
              <wp:extent cx="3747135" cy="293370"/>
              <wp:effectExtent l="0" t="0" r="0" b="0"/>
              <wp:wrapSquare wrapText="largest"/>
              <wp:docPr id="35" name="Frame3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p>
                    <w:pPr>
                      <w:pStyle w:val="Normal"/>
                      <w:rPr>
                        <w:sz w:val="20"/>
                      </w:rPr>
                    </w:pPr>
                    <w:r>
                      <w:rPr>
                        <w:sz w:val="20"/>
                      </w:rPr>
                      <w:t>Bilaga 2</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14605" cy="131445"/>
              <wp:effectExtent l="0" t="0" r="0" b="0"/>
              <wp:wrapSquare wrapText="largest"/>
              <wp:docPr id="36" name="Frame3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591685</wp:posOffset>
              </wp:positionH>
              <wp:positionV relativeFrom="page">
                <wp:posOffset>504825</wp:posOffset>
              </wp:positionV>
              <wp:extent cx="3747135" cy="293370"/>
              <wp:effectExtent l="0" t="0" r="0" b="0"/>
              <wp:wrapSquare wrapText="largest"/>
              <wp:docPr id="37" name="Frame3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4</w:t>
                    </w:r>
                  </w:p>
                  <w:p>
                    <w:pPr>
                      <w:pStyle w:val="Normal"/>
                      <w:rPr>
                        <w:sz w:val="20"/>
                      </w:rPr>
                    </w:pPr>
                    <w:r>
                      <w:rPr>
                        <w:sz w:val="20"/>
                      </w:rPr>
                      <w:t>Bilaga 2</w:t>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335780</wp:posOffset>
              </wp:positionH>
              <wp:positionV relativeFrom="page">
                <wp:posOffset>504825</wp:posOffset>
              </wp:positionV>
              <wp:extent cx="3747135" cy="293370"/>
              <wp:effectExtent l="0" t="0" r="0" b="0"/>
              <wp:wrapSquare wrapText="largest"/>
              <wp:docPr id="38" name="Frame4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p>
                    <w:pPr>
                      <w:pStyle w:val="Normal"/>
                      <w:rPr>
                        <w:sz w:val="20"/>
                      </w:rPr>
                    </w:pPr>
                    <w:r>
                      <w:rPr>
                        <w:sz w:val="20"/>
                      </w:rPr>
                      <w:t>Bilaga 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22250" cy="20955"/>
              <wp:effectExtent l="0" t="0" r="0" b="0"/>
              <wp:wrapSquare wrapText="largest"/>
              <wp:docPr id="39" name="Frame3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747770" cy="20955"/>
              <wp:effectExtent l="0" t="0" r="0" b="0"/>
              <wp:wrapSquare wrapText="largest"/>
              <wp:docPr id="40"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4</w:t>
                    </w:r>
                  </w:p>
                  <w:p>
                    <w:pPr>
                      <w:pStyle w:val="Normal"/>
                      <w:rPr>
                        <w:sz w:val="20"/>
                      </w:rPr>
                    </w:pPr>
                    <w:r>
                      <w:rPr>
                        <w:sz w:val="20"/>
                      </w:rPr>
                      <w:t>Bilaga 2</w:t>
                    </w:r>
                  </w:p>
                </w:txbxContent>
              </v:textbox>
              <w10:wrap type="square" side="largest"/>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1" name="Frame4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p>
                    <w:pPr>
                      <w:pStyle w:val="Normal"/>
                      <w:rPr>
                        <w:sz w:val="20"/>
                      </w:rPr>
                    </w:pPr>
                    <w:r>
                      <w:rPr>
                        <w:sz w:val="20"/>
                      </w:rPr>
                      <w:t>Bilaga 2</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14605" cy="131445"/>
              <wp:effectExtent l="0" t="0" r="0" b="0"/>
              <wp:wrapSquare wrapText="largest"/>
              <wp:docPr id="42" name="Frame4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591685</wp:posOffset>
              </wp:positionH>
              <wp:positionV relativeFrom="page">
                <wp:posOffset>504825</wp:posOffset>
              </wp:positionV>
              <wp:extent cx="3747135" cy="293370"/>
              <wp:effectExtent l="0" t="0" r="0" b="0"/>
              <wp:wrapSquare wrapText="largest"/>
              <wp:docPr id="43" name="Frame4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4</w:t>
                    </w:r>
                  </w:p>
                  <w:p>
                    <w:pPr>
                      <w:pStyle w:val="Normal"/>
                      <w:rPr>
                        <w:sz w:val="20"/>
                      </w:rPr>
                    </w:pPr>
                    <w:r>
                      <w:rPr>
                        <w:sz w:val="20"/>
                      </w:rPr>
                      <w:t>Bilaga 2</w:t>
                    </w:r>
                  </w:p>
                </w:txbxContent>
              </v:textbox>
              <w10:wrap type="square" side="largest"/>
            </v:rect>
          </w:pict>
        </mc:Fallback>
      </mc:AlternateConten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335780</wp:posOffset>
              </wp:positionH>
              <wp:positionV relativeFrom="page">
                <wp:posOffset>504825</wp:posOffset>
              </wp:positionV>
              <wp:extent cx="3747135" cy="293370"/>
              <wp:effectExtent l="0" t="0" r="0" b="0"/>
              <wp:wrapSquare wrapText="largest"/>
              <wp:docPr id="44" name="Frame4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p>
                    <w:pPr>
                      <w:pStyle w:val="Normal"/>
                      <w:rPr>
                        <w:sz w:val="20"/>
                      </w:rPr>
                    </w:pPr>
                    <w:r>
                      <w:rPr>
                        <w:sz w:val="20"/>
                      </w:rPr>
                      <w:t>Bilaga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498340</wp:posOffset>
              </wp:positionH>
              <wp:positionV relativeFrom="page">
                <wp:posOffset>504825</wp:posOffset>
              </wp:positionV>
              <wp:extent cx="88265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4.2pt;mso-position-horizontal-relative:page">
              <v:fill opacity="0f"/>
              <v:textbox inset="0in,0in,0in,0in">
                <w:txbxContent>
                  <w:p>
                    <w:pPr>
                      <w:pStyle w:val="Normal"/>
                      <w:rPr>
                        <w:sz w:val="20"/>
                      </w:rPr>
                    </w:pPr>
                    <w:r>
                      <w:rPr>
                        <w:sz w:val="20"/>
                      </w:rPr>
                      <w:t>Prop. 2007/08:54</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14605" cy="131445"/>
              <wp:effectExtent l="0" t="0" r="0" b="0"/>
              <wp:wrapSquare wrapText="largest"/>
              <wp:docPr id="45" name="Frame4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591685</wp:posOffset>
              </wp:positionH>
              <wp:positionV relativeFrom="page">
                <wp:posOffset>504825</wp:posOffset>
              </wp:positionV>
              <wp:extent cx="3747135" cy="293370"/>
              <wp:effectExtent l="0" t="0" r="0" b="0"/>
              <wp:wrapSquare wrapText="largest"/>
              <wp:docPr id="46" name="Frame4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4</w:t>
                    </w:r>
                  </w:p>
                  <w:p>
                    <w:pPr>
                      <w:pStyle w:val="Normal"/>
                      <w:rPr>
                        <w:sz w:val="20"/>
                      </w:rPr>
                    </w:pPr>
                    <w:r>
                      <w:rPr>
                        <w:sz w:val="20"/>
                      </w:rPr>
                      <w:t>Bilaga 2</w:t>
                    </w:r>
                  </w:p>
                </w:txbxContent>
              </v:textbox>
              <w10:wrap type="square" side="largest"/>
            </v:rect>
          </w:pict>
        </mc:Fallback>
      </mc:AlternateConten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7"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p>
                    <w:pPr>
                      <w:pStyle w:val="Normal"/>
                      <w:rPr>
                        <w:sz w:val="20"/>
                      </w:rPr>
                    </w:pPr>
                    <w:r>
                      <w:rPr>
                        <w:sz w:val="20"/>
                      </w:rPr>
                      <w:t>Bilaga 2</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14605" cy="131445"/>
              <wp:effectExtent l="0" t="0" r="0" b="0"/>
              <wp:wrapSquare wrapText="largest"/>
              <wp:docPr id="48" name="Frame4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591685</wp:posOffset>
              </wp:positionH>
              <wp:positionV relativeFrom="page">
                <wp:posOffset>504825</wp:posOffset>
              </wp:positionV>
              <wp:extent cx="3747135" cy="293370"/>
              <wp:effectExtent l="0" t="0" r="0" b="0"/>
              <wp:wrapSquare wrapText="largest"/>
              <wp:docPr id="49" name="Frame4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4</w:t>
                    </w:r>
                  </w:p>
                  <w:p>
                    <w:pPr>
                      <w:pStyle w:val="Normal"/>
                      <w:rPr>
                        <w:sz w:val="20"/>
                      </w:rPr>
                    </w:pPr>
                    <w:r>
                      <w:rPr>
                        <w:sz w:val="20"/>
                      </w:rPr>
                      <w:t>Bilaga 2</w:t>
                    </w:r>
                  </w:p>
                </w:txbxContent>
              </v:textbox>
              <w10:wrap type="square" side="largest"/>
            </v:rect>
          </w:pict>
        </mc:Fallback>
      </mc:AlternateConten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335780</wp:posOffset>
              </wp:positionH>
              <wp:positionV relativeFrom="page">
                <wp:posOffset>504825</wp:posOffset>
              </wp:positionV>
              <wp:extent cx="3747135" cy="293370"/>
              <wp:effectExtent l="0" t="0" r="0" b="0"/>
              <wp:wrapSquare wrapText="largest"/>
              <wp:docPr id="50" name="Frame5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p>
                    <w:pPr>
                      <w:pStyle w:val="Normal"/>
                      <w:rPr>
                        <w:sz w:val="20"/>
                      </w:rPr>
                    </w:pPr>
                    <w:r>
                      <w:rPr>
                        <w:sz w:val="20"/>
                      </w:rPr>
                      <w:t>Bilaga 2</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22250" cy="20955"/>
              <wp:effectExtent l="0" t="0" r="0" b="0"/>
              <wp:wrapSquare wrapText="largest"/>
              <wp:docPr id="51" name="Frame5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747770" cy="20955"/>
              <wp:effectExtent l="0" t="0" r="0" b="0"/>
              <wp:wrapSquare wrapText="largest"/>
              <wp:docPr id="52" name="Frame5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4</w:t>
                    </w:r>
                  </w:p>
                  <w:p>
                    <w:pPr>
                      <w:pStyle w:val="Normal"/>
                      <w:rPr>
                        <w:sz w:val="20"/>
                      </w:rPr>
                    </w:pPr>
                    <w:r>
                      <w:rPr>
                        <w:sz w:val="20"/>
                      </w:rPr>
                      <w:t>Bilaga 2</w:t>
                    </w:r>
                  </w:p>
                </w:txbxContent>
              </v:textbox>
              <w10:wrap type="square" side="largest"/>
            </v:rect>
          </w:pict>
        </mc:Fallback>
      </mc:AlternateConten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335780</wp:posOffset>
              </wp:positionH>
              <wp:positionV relativeFrom="page">
                <wp:posOffset>504825</wp:posOffset>
              </wp:positionV>
              <wp:extent cx="3747135" cy="293370"/>
              <wp:effectExtent l="0" t="0" r="0" b="0"/>
              <wp:wrapSquare wrapText="largest"/>
              <wp:docPr id="53" name="Frame5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p>
                    <w:pPr>
                      <w:pStyle w:val="Normal"/>
                      <w:rPr>
                        <w:sz w:val="20"/>
                      </w:rPr>
                    </w:pPr>
                    <w:r>
                      <w:rPr>
                        <w:sz w:val="20"/>
                      </w:rPr>
                      <w:t>Bilaga 2</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6">
              <wp:simplePos x="0" y="0"/>
              <wp:positionH relativeFrom="page">
                <wp:posOffset>5559425</wp:posOffset>
              </wp:positionH>
              <wp:positionV relativeFrom="page">
                <wp:posOffset>684530</wp:posOffset>
              </wp:positionV>
              <wp:extent cx="14605" cy="131445"/>
              <wp:effectExtent l="0" t="0" r="0" b="0"/>
              <wp:wrapSquare wrapText="largest"/>
              <wp:docPr id="54" name="Frame5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591685</wp:posOffset>
              </wp:positionH>
              <wp:positionV relativeFrom="page">
                <wp:posOffset>504825</wp:posOffset>
              </wp:positionV>
              <wp:extent cx="3747135" cy="293370"/>
              <wp:effectExtent l="0" t="0" r="0" b="0"/>
              <wp:wrapSquare wrapText="largest"/>
              <wp:docPr id="55" name="Frame5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4</w:t>
                    </w:r>
                  </w:p>
                  <w:p>
                    <w:pPr>
                      <w:pStyle w:val="Normal"/>
                      <w:rPr>
                        <w:sz w:val="20"/>
                      </w:rPr>
                    </w:pPr>
                    <w:r>
                      <w:rPr>
                        <w:sz w:val="20"/>
                      </w:rPr>
                      <w:t>Bilaga 2</w:t>
                    </w:r>
                  </w:p>
                </w:txbxContent>
              </v:textbox>
              <w10:wrap type="square" side="largest"/>
            </v:rect>
          </w:pict>
        </mc:Fallback>
      </mc:AlternateConten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6" name="Frame5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p>
                    <w:pPr>
                      <w:pStyle w:val="Normal"/>
                      <w:rPr>
                        <w:sz w:val="20"/>
                      </w:rPr>
                    </w:pPr>
                    <w:r>
                      <w:rPr>
                        <w:sz w:val="20"/>
                      </w:rPr>
                      <w:t>Bilaga 2</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page">
                <wp:posOffset>5559425</wp:posOffset>
              </wp:positionH>
              <wp:positionV relativeFrom="page">
                <wp:posOffset>684530</wp:posOffset>
              </wp:positionV>
              <wp:extent cx="14605" cy="131445"/>
              <wp:effectExtent l="0" t="0" r="0" b="0"/>
              <wp:wrapSquare wrapText="largest"/>
              <wp:docPr id="57" name="Frame5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591685</wp:posOffset>
              </wp:positionH>
              <wp:positionV relativeFrom="page">
                <wp:posOffset>504825</wp:posOffset>
              </wp:positionV>
              <wp:extent cx="3747135" cy="293370"/>
              <wp:effectExtent l="0" t="0" r="0" b="0"/>
              <wp:wrapSquare wrapText="largest"/>
              <wp:docPr id="58" name="Frame5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4</w:t>
                    </w:r>
                  </w:p>
                  <w:p>
                    <w:pPr>
                      <w:pStyle w:val="Normal"/>
                      <w:rPr>
                        <w:sz w:val="20"/>
                      </w:rPr>
                    </w:pPr>
                    <w:r>
                      <w:rPr>
                        <w:sz w:val="20"/>
                      </w:rPr>
                      <w:t>Bilaga 2</w:t>
                    </w:r>
                  </w:p>
                </w:txbxContent>
              </v:textbox>
              <w10:wrap type="square" side="largest"/>
            </v:rect>
          </w:pict>
        </mc:Fallback>
      </mc:AlternateConten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335780</wp:posOffset>
              </wp:positionH>
              <wp:positionV relativeFrom="page">
                <wp:posOffset>504825</wp:posOffset>
              </wp:positionV>
              <wp:extent cx="3747135" cy="293370"/>
              <wp:effectExtent l="0" t="0" r="0" b="0"/>
              <wp:wrapSquare wrapText="largest"/>
              <wp:docPr id="59" name="Frame6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p>
                    <w:pPr>
                      <w:pStyle w:val="Normal"/>
                      <w:rPr>
                        <w:sz w:val="20"/>
                      </w:rPr>
                    </w:pPr>
                    <w:r>
                      <w:rPr>
                        <w:sz w:val="20"/>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88265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22250" cy="20955"/>
              <wp:effectExtent l="0" t="0" r="0" b="0"/>
              <wp:wrapSquare wrapText="largest"/>
              <wp:docPr id="60" name="Frame5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747770" cy="20955"/>
              <wp:effectExtent l="0" t="0" r="0" b="0"/>
              <wp:wrapSquare wrapText="largest"/>
              <wp:docPr id="61" name="Frame6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4</w:t>
                    </w:r>
                  </w:p>
                  <w:p>
                    <w:pPr>
                      <w:pStyle w:val="Normal"/>
                      <w:rPr>
                        <w:sz w:val="20"/>
                      </w:rPr>
                    </w:pPr>
                    <w:r>
                      <w:rPr>
                        <w:sz w:val="20"/>
                      </w:rPr>
                      <w:t>Bilaga 2</w:t>
                    </w:r>
                  </w:p>
                </w:txbxContent>
              </v:textbox>
              <w10:wrap type="square" side="largest"/>
            </v:rect>
          </w:pict>
        </mc:Fallback>
      </mc:AlternateConten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2" name="Frame6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p>
                    <w:pPr>
                      <w:pStyle w:val="Normal"/>
                      <w:rPr>
                        <w:sz w:val="20"/>
                      </w:rPr>
                    </w:pPr>
                    <w:r>
                      <w:rPr>
                        <w:sz w:val="20"/>
                      </w:rPr>
                      <w:t>Bilaga 2</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14605" cy="131445"/>
              <wp:effectExtent l="0" t="0" r="0" b="0"/>
              <wp:wrapSquare wrapText="largest"/>
              <wp:docPr id="63" name="Frame6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591685</wp:posOffset>
              </wp:positionH>
              <wp:positionV relativeFrom="page">
                <wp:posOffset>504825</wp:posOffset>
              </wp:positionV>
              <wp:extent cx="3747770" cy="293370"/>
              <wp:effectExtent l="0" t="0" r="0" b="0"/>
              <wp:wrapSquare wrapText="largest"/>
              <wp:docPr id="64"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4</w:t>
                    </w:r>
                  </w:p>
                  <w:p>
                    <w:pPr>
                      <w:pStyle w:val="Normal"/>
                      <w:rPr>
                        <w:sz w:val="20"/>
                      </w:rPr>
                    </w:pPr>
                    <w:r>
                      <w:rPr>
                        <w:sz w:val="20"/>
                      </w:rPr>
                      <w:t>Bilaga 2</w:t>
                    </w:r>
                  </w:p>
                </w:txbxContent>
              </v:textbox>
              <w10:wrap type="square" side="largest"/>
            </v:rect>
          </w:pict>
        </mc:Fallback>
      </mc:AlternateConten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335780</wp:posOffset>
              </wp:positionH>
              <wp:positionV relativeFrom="page">
                <wp:posOffset>504825</wp:posOffset>
              </wp:positionV>
              <wp:extent cx="3747770" cy="293370"/>
              <wp:effectExtent l="0" t="0" r="0" b="0"/>
              <wp:wrapSquare wrapText="largest"/>
              <wp:docPr id="65"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p>
                    <w:pPr>
                      <w:pStyle w:val="Normal"/>
                      <w:rPr>
                        <w:sz w:val="20"/>
                      </w:rPr>
                    </w:pPr>
                    <w:r>
                      <w:rPr>
                        <w:sz w:val="20"/>
                      </w:rPr>
                      <w:t>Bilaga 3</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22250" cy="20955"/>
              <wp:effectExtent l="0" t="0" r="0" b="0"/>
              <wp:wrapSquare wrapText="largest"/>
              <wp:docPr id="66" name="Frame6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747770" cy="20955"/>
              <wp:effectExtent l="0" t="0" r="0" b="0"/>
              <wp:wrapSquare wrapText="largest"/>
              <wp:docPr id="67" name="Frame6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x</w:t>
                    </w:r>
                  </w:p>
                  <w:p>
                    <w:pPr>
                      <w:pStyle w:val="Normal"/>
                      <w:rPr>
                        <w:sz w:val="20"/>
                      </w:rPr>
                    </w:pPr>
                    <w:r>
                      <w:rPr>
                        <w:sz w:val="20"/>
                      </w:rPr>
                      <w:t>Bilaga 3</w:t>
                    </w:r>
                  </w:p>
                </w:txbxContent>
              </v:textbox>
              <w10:wrap type="square" side="largest"/>
            </v:rect>
          </w:pict>
        </mc:Fallback>
      </mc:AlternateConten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3747770" cy="293370"/>
              <wp:effectExtent l="0" t="0" r="0" b="0"/>
              <wp:wrapSquare wrapText="largest"/>
              <wp:docPr id="68"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p>
                    <w:pPr>
                      <w:pStyle w:val="Normal"/>
                      <w:rPr>
                        <w:sz w:val="20"/>
                      </w:rPr>
                    </w:pPr>
                    <w:r>
                      <w:rPr>
                        <w:sz w:val="20"/>
                      </w:rPr>
                      <w:t>Bilaga 4</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14605" cy="131445"/>
              <wp:effectExtent l="0" t="0" r="0" b="0"/>
              <wp:wrapSquare wrapText="largest"/>
              <wp:docPr id="69" name="Frame6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591685</wp:posOffset>
              </wp:positionH>
              <wp:positionV relativeFrom="page">
                <wp:posOffset>504825</wp:posOffset>
              </wp:positionV>
              <wp:extent cx="3747770" cy="293370"/>
              <wp:effectExtent l="0" t="0" r="0" b="0"/>
              <wp:wrapSquare wrapText="largest"/>
              <wp:docPr id="70"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4</w:t>
                    </w:r>
                  </w:p>
                  <w:p>
                    <w:pPr>
                      <w:pStyle w:val="Normal"/>
                      <w:rPr>
                        <w:sz w:val="20"/>
                      </w:rPr>
                    </w:pPr>
                    <w:r>
                      <w:rPr>
                        <w:sz w:val="20"/>
                      </w:rPr>
                      <w:t>Bilaga 4</w:t>
                    </w:r>
                  </w:p>
                </w:txbxContent>
              </v:textbox>
              <w10:wrap type="square" side="largest"/>
            </v:rect>
          </w:pict>
        </mc:Fallback>
      </mc:AlternateConten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335780</wp:posOffset>
              </wp:positionH>
              <wp:positionV relativeFrom="page">
                <wp:posOffset>504825</wp:posOffset>
              </wp:positionV>
              <wp:extent cx="3747770" cy="293370"/>
              <wp:effectExtent l="0" t="0" r="0" b="0"/>
              <wp:wrapSquare wrapText="largest"/>
              <wp:docPr id="71"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p>
                    <w:pPr>
                      <w:pStyle w:val="Normal"/>
                      <w:rPr>
                        <w:sz w:val="20"/>
                      </w:rPr>
                    </w:pPr>
                    <w:r>
                      <w:rPr>
                        <w:sz w:val="20"/>
                      </w:rPr>
                      <w:t>Bilaga 5</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22250" cy="20955"/>
              <wp:effectExtent l="0" t="0" r="0" b="0"/>
              <wp:wrapSquare wrapText="largest"/>
              <wp:docPr id="72" name="Frame7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747770" cy="20955"/>
              <wp:effectExtent l="0" t="0" r="0" b="0"/>
              <wp:wrapSquare wrapText="largest"/>
              <wp:docPr id="73" name="Frame7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4</w:t>
                    </w:r>
                  </w:p>
                  <w:p>
                    <w:pPr>
                      <w:pStyle w:val="Normal"/>
                      <w:rPr>
                        <w:sz w:val="20"/>
                      </w:rPr>
                    </w:pPr>
                    <w:r>
                      <w:rPr>
                        <w:sz w:val="20"/>
                      </w:rPr>
                      <w:t>Bilaga 4</w:t>
                    </w:r>
                  </w:p>
                </w:txbxContent>
              </v:textbox>
              <w10:wrap type="square" side="largest"/>
            </v:rect>
          </w:pict>
        </mc:Fallback>
      </mc:AlternateConten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335780</wp:posOffset>
              </wp:positionH>
              <wp:positionV relativeFrom="page">
                <wp:posOffset>504825</wp:posOffset>
              </wp:positionV>
              <wp:extent cx="3747770" cy="293370"/>
              <wp:effectExtent l="0" t="0" r="0" b="0"/>
              <wp:wrapSquare wrapText="largest"/>
              <wp:docPr id="74"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p>
                    <w:pPr>
                      <w:pStyle w:val="Normal"/>
                      <w:rPr>
                        <w:sz w:val="20"/>
                      </w:rPr>
                    </w:pPr>
                    <w:r>
                      <w:rPr>
                        <w:sz w:val="20"/>
                      </w:rPr>
                      <w:t>Bilaga 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4</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3747770" cy="293370"/>
              <wp:effectExtent l="0" t="0" r="0" b="0"/>
              <wp:wrapSquare wrapText="largest"/>
              <wp:docPr id="75"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4</w:t>
                    </w:r>
                  </w:p>
                  <w:p>
                    <w:pPr>
                      <w:pStyle w:val="Normal"/>
                      <w:rPr>
                        <w:sz w:val="20"/>
                      </w:rPr>
                    </w:pPr>
                    <w:r>
                      <w:rPr>
                        <w:sz w:val="20"/>
                      </w:rPr>
                      <w:t>Bilaga 6</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335780</wp:posOffset>
              </wp:positionH>
              <wp:positionV relativeFrom="page">
                <wp:posOffset>504825</wp:posOffset>
              </wp:positionV>
              <wp:extent cx="3747770" cy="293370"/>
              <wp:effectExtent l="0" t="0" r="0" b="0"/>
              <wp:wrapSquare wrapText="largest"/>
              <wp:docPr id="76"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p>
                    <w:pPr>
                      <w:pStyle w:val="Normal"/>
                      <w:rPr>
                        <w:sz w:val="20"/>
                      </w:rPr>
                    </w:pPr>
                    <w:r>
                      <w:rPr>
                        <w:sz w:val="20"/>
                      </w:rPr>
                      <w:t>Bilaga 6</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3747770" cy="293370"/>
              <wp:effectExtent l="0" t="0" r="0" b="0"/>
              <wp:wrapSquare wrapText="largest"/>
              <wp:docPr id="77"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4</w:t>
                    </w:r>
                  </w:p>
                  <w:p>
                    <w:pPr>
                      <w:pStyle w:val="Normal"/>
                      <w:rPr>
                        <w:sz w:val="20"/>
                      </w:rPr>
                    </w:pPr>
                    <w:r>
                      <w:rPr>
                        <w:sz w:val="20"/>
                      </w:rPr>
                      <w:t>Bilaga 6</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335780</wp:posOffset>
              </wp:positionH>
              <wp:positionV relativeFrom="page">
                <wp:posOffset>504825</wp:posOffset>
              </wp:positionV>
              <wp:extent cx="3747770" cy="293370"/>
              <wp:effectExtent l="0" t="0" r="0" b="0"/>
              <wp:wrapSquare wrapText="largest"/>
              <wp:docPr id="78"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p>
                    <w:pPr>
                      <w:pStyle w:val="Normal"/>
                      <w:rPr>
                        <w:sz w:val="20"/>
                      </w:rPr>
                    </w:pPr>
                    <w:r>
                      <w:rPr>
                        <w:sz w:val="20"/>
                      </w:rPr>
                      <w:t>Bilaga 4</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9" name="Frame7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4</w:t>
                    </w:r>
                  </w:p>
                  <w:p>
                    <w:pPr>
                      <w:pStyle w:val="Normal"/>
                      <w:rPr>
                        <w:sz w:val="20"/>
                      </w:rPr>
                    </w:pPr>
                    <w:r>
                      <w:rPr>
                        <w:sz w:val="20"/>
                      </w:rPr>
                      <w:t>Bilaga 6</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0" name="Frame8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p>
                    <w:pPr>
                      <w:pStyle w:val="Normal"/>
                      <w:rPr>
                        <w:sz w:val="20"/>
                      </w:rPr>
                    </w:pPr>
                    <w:r>
                      <w:rPr>
                        <w:sz w:val="20"/>
                      </w:rPr>
                      <w:t>Bilaga 6</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3747770" cy="293370"/>
              <wp:effectExtent l="0" t="0" r="0" b="0"/>
              <wp:wrapSquare wrapText="largest"/>
              <wp:docPr id="81"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p>
                    <w:pPr>
                      <w:pStyle w:val="Normal"/>
                      <w:rPr>
                        <w:sz w:val="20"/>
                      </w:rPr>
                    </w:pPr>
                    <w:r>
                      <w:rPr>
                        <w:sz w:val="20"/>
                      </w:rPr>
                      <w:t>Bilaga 4</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335780</wp:posOffset>
              </wp:positionH>
              <wp:positionV relativeFrom="page">
                <wp:posOffset>504825</wp:posOffset>
              </wp:positionV>
              <wp:extent cx="3747770" cy="293370"/>
              <wp:effectExtent l="0" t="0" r="0" b="0"/>
              <wp:wrapSquare wrapText="largest"/>
              <wp:docPr id="82"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p>
                    <w:pPr>
                      <w:pStyle w:val="Normal"/>
                      <w:rPr>
                        <w:sz w:val="20"/>
                      </w:rPr>
                    </w:pPr>
                    <w:r>
                      <w:rPr>
                        <w:sz w:val="20"/>
                      </w:rPr>
                      <w:t>Bilaga 6</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7">
              <wp:simplePos x="0" y="0"/>
              <wp:positionH relativeFrom="page">
                <wp:posOffset>4515485</wp:posOffset>
              </wp:positionH>
              <wp:positionV relativeFrom="page">
                <wp:posOffset>504825</wp:posOffset>
              </wp:positionV>
              <wp:extent cx="3747770" cy="293370"/>
              <wp:effectExtent l="0" t="0" r="0" b="0"/>
              <wp:wrapSquare wrapText="largest"/>
              <wp:docPr id="83"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4</w:t>
                    </w:r>
                  </w:p>
                  <w:p>
                    <w:pPr>
                      <w:pStyle w:val="Normal"/>
                      <w:rPr>
                        <w:sz w:val="20"/>
                      </w:rPr>
                    </w:pPr>
                    <w:r>
                      <w:rPr>
                        <w:sz w:val="20"/>
                      </w:rPr>
                      <w:t>Bilaga 6</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4" name="Frame8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p>
                    <w:pPr>
                      <w:pStyle w:val="Normal"/>
                      <w:rPr>
                        <w:sz w:val="20"/>
                      </w:rPr>
                    </w:pPr>
                    <w:r>
                      <w:rPr>
                        <w:sz w:val="20"/>
                      </w:rPr>
                      <w:t>Bilaga 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0">
              <wp:simplePos x="0" y="0"/>
              <wp:positionH relativeFrom="page">
                <wp:posOffset>4515485</wp:posOffset>
              </wp:positionH>
              <wp:positionV relativeFrom="page">
                <wp:posOffset>504825</wp:posOffset>
              </wp:positionV>
              <wp:extent cx="3747770" cy="293370"/>
              <wp:effectExtent l="0" t="0" r="0" b="0"/>
              <wp:wrapSquare wrapText="largest"/>
              <wp:docPr id="85"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p>
                    <w:pPr>
                      <w:pStyle w:val="Normal"/>
                      <w:rPr>
                        <w:sz w:val="20"/>
                      </w:rPr>
                    </w:pPr>
                    <w:r>
                      <w:rPr>
                        <w:sz w:val="20"/>
                      </w:rPr>
                      <w:t>Bilaga 4</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335780</wp:posOffset>
              </wp:positionH>
              <wp:positionV relativeFrom="page">
                <wp:posOffset>504825</wp:posOffset>
              </wp:positionV>
              <wp:extent cx="3747770" cy="293370"/>
              <wp:effectExtent l="0" t="0" r="0" b="0"/>
              <wp:wrapSquare wrapText="largest"/>
              <wp:docPr id="86"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p>
                    <w:pPr>
                      <w:pStyle w:val="Normal"/>
                      <w:rPr>
                        <w:sz w:val="20"/>
                      </w:rPr>
                    </w:pPr>
                    <w:r>
                      <w:rPr>
                        <w:sz w:val="20"/>
                      </w:rPr>
                      <w:t>Bilaga 4</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7" name="Frame8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4</w:t>
                    </w:r>
                  </w:p>
                  <w:p>
                    <w:pPr>
                      <w:pStyle w:val="Normal"/>
                      <w:rPr>
                        <w:sz w:val="20"/>
                      </w:rPr>
                    </w:pPr>
                    <w:r>
                      <w:rPr>
                        <w:sz w:val="20"/>
                      </w:rPr>
                      <w:t>Bilaga 6</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335780</wp:posOffset>
              </wp:positionH>
              <wp:positionV relativeFrom="page">
                <wp:posOffset>504825</wp:posOffset>
              </wp:positionV>
              <wp:extent cx="3747770" cy="293370"/>
              <wp:effectExtent l="0" t="0" r="0" b="0"/>
              <wp:wrapSquare wrapText="largest"/>
              <wp:docPr id="88"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p>
                    <w:pPr>
                      <w:pStyle w:val="Normal"/>
                      <w:rPr>
                        <w:sz w:val="20"/>
                      </w:rPr>
                    </w:pPr>
                    <w:r>
                      <w:rPr>
                        <w:sz w:val="20"/>
                      </w:rPr>
                      <w:t>Bilaga 6</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2">
              <wp:simplePos x="0" y="0"/>
              <wp:positionH relativeFrom="page">
                <wp:posOffset>4515485</wp:posOffset>
              </wp:positionH>
              <wp:positionV relativeFrom="page">
                <wp:posOffset>504825</wp:posOffset>
              </wp:positionV>
              <wp:extent cx="3747770" cy="293370"/>
              <wp:effectExtent l="0" t="0" r="0" b="0"/>
              <wp:wrapSquare wrapText="largest"/>
              <wp:docPr id="89"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4</w:t>
                    </w:r>
                  </w:p>
                  <w:p>
                    <w:pPr>
                      <w:pStyle w:val="Normal"/>
                      <w:rPr>
                        <w:sz w:val="20"/>
                      </w:rPr>
                    </w:pPr>
                    <w:r>
                      <w:rPr>
                        <w:sz w:val="20"/>
                      </w:rPr>
                      <w:t>Bilaga 6</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0" name="Frame9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p>
                    <w:pPr>
                      <w:pStyle w:val="Normal"/>
                      <w:rPr>
                        <w:sz w:val="20"/>
                      </w:rPr>
                    </w:pPr>
                    <w:r>
                      <w:rPr>
                        <w:sz w:val="20"/>
                      </w:rPr>
                      <w:t>Bilaga 6</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5">
              <wp:simplePos x="0" y="0"/>
              <wp:positionH relativeFrom="page">
                <wp:posOffset>4515485</wp:posOffset>
              </wp:positionH>
              <wp:positionV relativeFrom="page">
                <wp:posOffset>504825</wp:posOffset>
              </wp:positionV>
              <wp:extent cx="3747770" cy="293370"/>
              <wp:effectExtent l="0" t="0" r="0" b="0"/>
              <wp:wrapSquare wrapText="largest"/>
              <wp:docPr id="91"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p>
                    <w:pPr>
                      <w:pStyle w:val="Normal"/>
                      <w:rPr>
                        <w:sz w:val="20"/>
                      </w:rPr>
                    </w:pPr>
                    <w:r>
                      <w:rPr>
                        <w:sz w:val="20"/>
                      </w:rPr>
                      <w:t>Bilaga 4</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335780</wp:posOffset>
              </wp:positionH>
              <wp:positionV relativeFrom="page">
                <wp:posOffset>504825</wp:posOffset>
              </wp:positionV>
              <wp:extent cx="3747770" cy="293370"/>
              <wp:effectExtent l="0" t="0" r="0" b="0"/>
              <wp:wrapSquare wrapText="largest"/>
              <wp:docPr id="92"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p>
                    <w:pPr>
                      <w:pStyle w:val="Normal"/>
                      <w:rPr>
                        <w:sz w:val="20"/>
                      </w:rPr>
                    </w:pPr>
                    <w:r>
                      <w:rPr>
                        <w:sz w:val="20"/>
                      </w:rPr>
                      <w:t>Bilaga 4</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
              <wp:simplePos x="0" y="0"/>
              <wp:positionH relativeFrom="page">
                <wp:posOffset>4515485</wp:posOffset>
              </wp:positionH>
              <wp:positionV relativeFrom="page">
                <wp:posOffset>504825</wp:posOffset>
              </wp:positionV>
              <wp:extent cx="3747770" cy="293370"/>
              <wp:effectExtent l="0" t="0" r="0" b="0"/>
              <wp:wrapSquare wrapText="largest"/>
              <wp:docPr id="93"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 xml:space="preserve">Bilaga 6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4</w:t>
                    </w:r>
                  </w:p>
                  <w:p>
                    <w:pPr>
                      <w:pStyle w:val="Normal"/>
                      <w:rPr>
                        <w:sz w:val="20"/>
                      </w:rPr>
                    </w:pPr>
                    <w:r>
                      <w:rPr>
                        <w:sz w:val="20"/>
                      </w:rPr>
                      <w:t xml:space="preserve">Bilaga 6 </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335780</wp:posOffset>
              </wp:positionH>
              <wp:positionV relativeFrom="page">
                <wp:posOffset>504825</wp:posOffset>
              </wp:positionV>
              <wp:extent cx="3747770" cy="293370"/>
              <wp:effectExtent l="0" t="0" r="0" b="0"/>
              <wp:wrapSquare wrapText="largest"/>
              <wp:docPr id="94"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p>
                    <w:pPr>
                      <w:pStyle w:val="Normal"/>
                      <w:rPr>
                        <w:sz w:val="20"/>
                      </w:rPr>
                    </w:pPr>
                    <w:r>
                      <w:rPr>
                        <w:sz w:val="20"/>
                      </w:rPr>
                      <w:t>Bilaga 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5" name="Frame9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p>
                    <w:pPr>
                      <w:pStyle w:val="Normal"/>
                      <w:rPr>
                        <w:sz w:val="20"/>
                      </w:rPr>
                    </w:pPr>
                    <w:r>
                      <w:rPr>
                        <w:sz w:val="20"/>
                      </w:rPr>
                      <w:t>Bilaga 4</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335780</wp:posOffset>
              </wp:positionH>
              <wp:positionV relativeFrom="page">
                <wp:posOffset>504825</wp:posOffset>
              </wp:positionV>
              <wp:extent cx="3747770" cy="293370"/>
              <wp:effectExtent l="0" t="0" r="0" b="0"/>
              <wp:wrapSquare wrapText="largest"/>
              <wp:docPr id="96"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p>
                    <w:pPr>
                      <w:pStyle w:val="Normal"/>
                      <w:rPr>
                        <w:sz w:val="20"/>
                      </w:rPr>
                    </w:pPr>
                    <w:r>
                      <w:rPr>
                        <w:sz w:val="20"/>
                      </w:rPr>
                      <w:t>Bilaga 7</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3747770" cy="293370"/>
              <wp:effectExtent l="0" t="0" r="0" b="0"/>
              <wp:wrapSquare wrapText="largest"/>
              <wp:docPr id="97"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4</w:t>
                    </w:r>
                  </w:p>
                  <w:p>
                    <w:pPr>
                      <w:pStyle w:val="Normal"/>
                      <w:rPr>
                        <w:sz w:val="20"/>
                      </w:rPr>
                    </w:pPr>
                    <w:r>
                      <w:rPr>
                        <w:sz w:val="20"/>
                      </w:rPr>
                      <w:t>Bilaga 7</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335780</wp:posOffset>
              </wp:positionH>
              <wp:positionV relativeFrom="page">
                <wp:posOffset>504825</wp:posOffset>
              </wp:positionV>
              <wp:extent cx="882650" cy="146685"/>
              <wp:effectExtent l="0" t="0" r="0" b="0"/>
              <wp:wrapSquare wrapText="largest"/>
              <wp:docPr id="98" name="Frame9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4</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99" name="Frame9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00" name="Frame10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8">
              <wp:simplePos x="0" y="0"/>
              <wp:positionH relativeFrom="page">
                <wp:posOffset>4515485</wp:posOffset>
              </wp:positionH>
              <wp:positionV relativeFrom="page">
                <wp:posOffset>504825</wp:posOffset>
              </wp:positionV>
              <wp:extent cx="882650" cy="146685"/>
              <wp:effectExtent l="0" t="0" r="0" b="0"/>
              <wp:wrapSquare wrapText="largest"/>
              <wp:docPr id="101" name="Frame10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lang w:val="sv-SE" w:bidi="ar-SA"/>
    </w:rPr>
  </w:style>
  <w:style w:type="character" w:styleId="Rubrik5utannumreringChar">
    <w:name w:val="Rubrik 5 utan numrering Char"/>
    <w:basedOn w:val="BrdtextChar"/>
    <w:qFormat/>
    <w:rPr>
      <w:i/>
    </w:rPr>
  </w:style>
  <w:style w:type="character" w:styleId="PageNumber">
    <w:name w:val="Page Number"/>
    <w:basedOn w:val="Standardstycketeckensnit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efault">
    <w:name w:val="Default"/>
    <w:qFormat/>
    <w:pPr>
      <w:widowControl/>
      <w:autoSpaceDE w:val="false"/>
      <w:bidi w:val="0"/>
    </w:pPr>
    <w:rPr>
      <w:rFonts w:ascii="LBFMA E+ T T 1 F D 1o 00;T T 1 FD 1o" w:hAnsi="LBFMA E+ T T 1 F D 1o 00;T T 1 FD 1o" w:eastAsia="Times New Roman" w:cs="LBFMA E+ T T 1 F D 1o 00;T T 1 FD 1o"/>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14:00Z</dcterms:created>
  <dc:creator>JDS0318</dc:creator>
  <dc:description/>
  <cp:keywords/>
  <dc:language>en-US</dc:language>
  <cp:lastModifiedBy>mhn0124</cp:lastModifiedBy>
  <cp:lastPrinted>2008-01-23T17:16:00Z</cp:lastPrinted>
  <dcterms:modified xsi:type="dcterms:W3CDTF">2008-02-01T09:1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