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11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Registrering av förlagsandela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11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0 maj 2007</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Beatrice Ask</w:t>
      </w:r>
    </w:p>
    <w:p>
      <w:pPr>
        <w:pStyle w:val="Propnamnunderskrift2"/>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ändringar i lagen (1987:667) om ekonomiska föreningar (föreningslagen) som gäller bestämmelserna om förlagsin</w:t>
        <w:softHyphen/>
        <w:t>satser. Förlagsinsatser kan användas som ett instrument för kapital</w:t>
        <w:softHyphen/>
        <w:t>an</w:t>
        <w:softHyphen/>
        <w:t>skaff</w:t>
        <w:softHyphen/>
        <w:t>ning till en ekonomisk förening. De rättigheter som är förenade med kapitalinsatserna kallas förlagsandelar. Ändringarna innebär att förlags</w:t>
        <w:softHyphen/>
        <w:t>andels</w:t>
        <w:softHyphen/>
        <w:t>bevis i skriftlig form inte skall behöva utfärdas vid kapitaltillskott i form av förlagsinsatser, om förlagsandelarna i stället registreras i ett av</w:t>
        <w:softHyphen/>
        <w:t>stäm</w:t>
        <w:softHyphen/>
        <w:t>nings</w:t>
        <w:softHyphen/>
        <w:t>register hos en central värdepappersförvarare enligt lagen (1998:1479) om kontoföring av finansiella instrument. Syftet med refor</w:t>
        <w:softHyphen/>
        <w:t>men är att förbättra möjligheterna för en ekonomisk förening att skaffa kapital. I samma syfte föreslås också ett par andra ändringar i förenings</w:t>
        <w:softHyphen/>
        <w:t>lagen, bl.a. att en förening i stadgarna skall kunna bestämma att förlags</w:t>
        <w:softHyphen/>
        <w:t xml:space="preserve">insatser med bestämd löptid får förekomma. </w:t>
      </w:r>
    </w:p>
    <w:p>
      <w:pPr>
        <w:pStyle w:val="Propmedindrag"/>
        <w:rPr/>
      </w:pPr>
      <w:r>
        <w:rPr/>
        <w:t>Motsvarande ändringar föreslås i lagen (1995:1570) om medlems</w:t>
        <w:softHyphen/>
        <w:t>ban</w:t>
        <w:softHyphen/>
        <w:t>ker.</w:t>
      </w:r>
    </w:p>
    <w:p>
      <w:pPr>
        <w:pStyle w:val="Propmedindrag"/>
        <w:rPr/>
      </w:pPr>
      <w:r>
        <w:rPr/>
        <w:t>Lagändringarna föreslås träda i kraft den 1 mars 2008.</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ind w:left="510" w:right="510" w:hanging="510"/>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66567898">
            <w:r>
              <w:rPr>
                <w:rStyle w:val="IndexLink"/>
              </w:rPr>
              <w:t>3</w:t>
            </w:r>
          </w:hyperlink>
        </w:p>
        <w:p>
          <w:pPr>
            <w:pStyle w:val="Contents1"/>
            <w:ind w:left="510" w:right="510" w:hanging="510"/>
            <w:rPr>
              <w:sz w:val="24"/>
              <w:szCs w:val="24"/>
              <w:lang w:val="en-US" w:eastAsia="en-US"/>
            </w:rPr>
          </w:pPr>
          <w:r>
            <w:rPr/>
            <w:t>2</w:t>
          </w:r>
          <w:r>
            <w:rPr>
              <w:sz w:val="24"/>
              <w:szCs w:val="24"/>
              <w:lang w:val="en-US" w:eastAsia="en-US"/>
            </w:rPr>
            <w:tab/>
          </w:r>
          <w:r>
            <w:rPr/>
            <w:t>Lagtext</w:t>
            <w:tab/>
          </w:r>
          <w:hyperlink w:anchor="__RefHeading___Toc166567899">
            <w:r>
              <w:rPr>
                <w:rStyle w:val="IndexLink"/>
              </w:rPr>
              <w:t>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1</w:t>
          </w:r>
          <w:r>
            <w:rPr>
              <w:sz w:val="24"/>
              <w:szCs w:val="24"/>
              <w:lang w:val="en-US" w:eastAsia="en-US"/>
            </w:rPr>
            <w:tab/>
          </w:r>
          <w:r>
            <w:rPr/>
            <w:t>Förslag till lag om ändring i lagen (1987:667) om ekonomiska föreningar</w:t>
            <w:tab/>
          </w:r>
          <w:hyperlink w:anchor="__RefHeading___Toc166567900">
            <w:r>
              <w:rPr>
                <w:rStyle w:val="IndexLink"/>
              </w:rPr>
              <w:t>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2</w:t>
          </w:r>
          <w:r>
            <w:rPr>
              <w:sz w:val="24"/>
              <w:szCs w:val="24"/>
              <w:lang w:val="en-US" w:eastAsia="en-US"/>
            </w:rPr>
            <w:tab/>
          </w:r>
          <w:r>
            <w:rPr/>
            <w:t>Förslag till lag om ändring i lagen (1995:1570) om medlemsbanker</w:t>
            <w:tab/>
          </w:r>
          <w:hyperlink w:anchor="__RefHeading___Toc166567901">
            <w:r>
              <w:rPr>
                <w:rStyle w:val="IndexLink"/>
              </w:rPr>
              <w:t>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3</w:t>
          </w:r>
          <w:r>
            <w:rPr>
              <w:sz w:val="24"/>
              <w:szCs w:val="24"/>
              <w:lang w:val="en-US" w:eastAsia="en-US"/>
            </w:rPr>
            <w:tab/>
          </w:r>
          <w:r>
            <w:rPr/>
            <w:t>Förslag till lag om ändring i årsredovisningslagen (1995:1554)</w:t>
            <w:tab/>
          </w:r>
          <w:hyperlink w:anchor="__RefHeading___Toc166567902">
            <w:r>
              <w:rPr>
                <w:rStyle w:val="IndexLink"/>
              </w:rPr>
              <w:t>10</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4</w:t>
          </w:r>
          <w:r>
            <w:rPr>
              <w:sz w:val="24"/>
              <w:szCs w:val="24"/>
              <w:lang w:val="en-US" w:eastAsia="en-US"/>
            </w:rPr>
            <w:tab/>
          </w:r>
          <w:r>
            <w:rPr/>
            <w:t>Förslag till lag om ändring i lagen (1995:1559) om årsredovisning i kreditinstitut och värdepappersbolag</w:t>
            <w:tab/>
          </w:r>
          <w:hyperlink w:anchor="__RefHeading___Toc166567903">
            <w:r>
              <w:rPr>
                <w:rStyle w:val="IndexLink"/>
              </w:rPr>
              <w:t>11</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5</w:t>
          </w:r>
          <w:r>
            <w:rPr>
              <w:sz w:val="24"/>
              <w:szCs w:val="24"/>
              <w:lang w:val="en-US" w:eastAsia="en-US"/>
            </w:rPr>
            <w:tab/>
          </w:r>
          <w:r>
            <w:rPr/>
            <w:t>Förslag till lag om ändring i lagen (1995:1560) om årsredovisning i försäkringsföretag</w:t>
            <w:tab/>
          </w:r>
          <w:hyperlink w:anchor="__RefHeading___Toc166567904">
            <w:r>
              <w:rPr>
                <w:rStyle w:val="IndexLink"/>
              </w:rPr>
              <w:t>13</w:t>
            </w:r>
          </w:hyperlink>
        </w:p>
        <w:p>
          <w:pPr>
            <w:pStyle w:val="Contents1"/>
            <w:ind w:left="510" w:right="510" w:hanging="510"/>
            <w:rPr>
              <w:sz w:val="24"/>
              <w:szCs w:val="24"/>
              <w:lang w:val="en-US" w:eastAsia="en-US"/>
            </w:rPr>
          </w:pPr>
          <w:r>
            <w:rPr/>
            <w:t>3</w:t>
          </w:r>
          <w:r>
            <w:rPr>
              <w:sz w:val="24"/>
              <w:szCs w:val="24"/>
              <w:lang w:val="en-US" w:eastAsia="en-US"/>
            </w:rPr>
            <w:tab/>
          </w:r>
          <w:r>
            <w:rPr/>
            <w:t>Ärendet och dess beredning</w:t>
            <w:tab/>
          </w:r>
          <w:hyperlink w:anchor="__RefHeading___Toc166567905">
            <w:r>
              <w:rPr>
                <w:rStyle w:val="IndexLink"/>
              </w:rPr>
              <w:t>15</w:t>
            </w:r>
          </w:hyperlink>
        </w:p>
        <w:p>
          <w:pPr>
            <w:pStyle w:val="Contents1"/>
            <w:ind w:left="510" w:right="510" w:hanging="510"/>
            <w:rPr>
              <w:sz w:val="24"/>
              <w:szCs w:val="24"/>
              <w:lang w:val="en-US" w:eastAsia="en-US"/>
            </w:rPr>
          </w:pPr>
          <w:r>
            <w:rPr/>
            <w:t>4</w:t>
          </w:r>
          <w:r>
            <w:rPr>
              <w:sz w:val="24"/>
              <w:szCs w:val="24"/>
              <w:lang w:val="en-US" w:eastAsia="en-US"/>
            </w:rPr>
            <w:tab/>
          </w:r>
          <w:r>
            <w:rPr/>
            <w:t>Bakgrund</w:t>
            <w:tab/>
          </w:r>
          <w:hyperlink w:anchor="__RefHeading___Toc166567906">
            <w:r>
              <w:rPr>
                <w:rStyle w:val="IndexLink"/>
              </w:rPr>
              <w:t>1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1</w:t>
          </w:r>
          <w:r>
            <w:rPr>
              <w:sz w:val="24"/>
              <w:szCs w:val="24"/>
              <w:lang w:val="en-US" w:eastAsia="en-US"/>
            </w:rPr>
            <w:tab/>
          </w:r>
          <w:r>
            <w:rPr/>
            <w:t>Inledning</w:t>
            <w:tab/>
          </w:r>
          <w:hyperlink w:anchor="__RefHeading___Toc166567907">
            <w:r>
              <w:rPr>
                <w:rStyle w:val="IndexLink"/>
              </w:rPr>
              <w:t>1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2</w:t>
          </w:r>
          <w:r>
            <w:rPr>
              <w:sz w:val="24"/>
              <w:szCs w:val="24"/>
              <w:lang w:val="en-US" w:eastAsia="en-US"/>
            </w:rPr>
            <w:tab/>
          </w:r>
          <w:r>
            <w:rPr/>
            <w:t>Nuvarande regler om förlagsinsatser</w:t>
            <w:tab/>
          </w:r>
          <w:hyperlink w:anchor="__RefHeading___Toc166567908">
            <w:r>
              <w:rPr>
                <w:rStyle w:val="IndexLink"/>
              </w:rPr>
              <w:t>16</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3</w:t>
          </w:r>
          <w:r>
            <w:rPr>
              <w:sz w:val="24"/>
              <w:szCs w:val="24"/>
              <w:lang w:val="en-US" w:eastAsia="en-US"/>
            </w:rPr>
            <w:tab/>
          </w:r>
          <w:r>
            <w:rPr/>
            <w:t>Kontoföring av finansiella instrument</w:t>
            <w:tab/>
          </w:r>
          <w:hyperlink w:anchor="__RefHeading___Toc166567909">
            <w:r>
              <w:rPr>
                <w:rStyle w:val="IndexLink"/>
              </w:rPr>
              <w:t>18</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4</w:t>
          </w:r>
          <w:r>
            <w:rPr>
              <w:sz w:val="24"/>
              <w:szCs w:val="24"/>
              <w:lang w:val="en-US" w:eastAsia="en-US"/>
            </w:rPr>
            <w:tab/>
          </w:r>
          <w:r>
            <w:rPr/>
            <w:t>Tidigare överväganden</w:t>
            <w:tab/>
          </w:r>
          <w:hyperlink w:anchor="__RefHeading___Toc166567910">
            <w:r>
              <w:rPr>
                <w:rStyle w:val="IndexLink"/>
              </w:rPr>
              <w:t>18</w:t>
            </w:r>
          </w:hyperlink>
        </w:p>
        <w:p>
          <w:pPr>
            <w:pStyle w:val="Contents1"/>
            <w:ind w:left="510" w:right="510" w:hanging="510"/>
            <w:rPr>
              <w:sz w:val="24"/>
              <w:szCs w:val="24"/>
              <w:lang w:val="en-US" w:eastAsia="en-US"/>
            </w:rPr>
          </w:pPr>
          <w:r>
            <w:rPr/>
            <w:t>5</w:t>
          </w:r>
          <w:r>
            <w:rPr>
              <w:sz w:val="24"/>
              <w:szCs w:val="24"/>
              <w:lang w:val="en-US" w:eastAsia="en-US"/>
            </w:rPr>
            <w:tab/>
          </w:r>
          <w:r>
            <w:rPr/>
            <w:t>Överväganden och förslag</w:t>
            <w:tab/>
          </w:r>
          <w:hyperlink w:anchor="__RefHeading___Toc166567911">
            <w:r>
              <w:rPr>
                <w:rStyle w:val="IndexLink"/>
              </w:rPr>
              <w:t>1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1</w:t>
          </w:r>
          <w:r>
            <w:rPr>
              <w:sz w:val="24"/>
              <w:szCs w:val="24"/>
              <w:lang w:val="en-US" w:eastAsia="en-US"/>
            </w:rPr>
            <w:tab/>
          </w:r>
          <w:r>
            <w:rPr/>
            <w:t>En möjlighet att registrera förlagsandelar</w:t>
            <w:tab/>
          </w:r>
          <w:hyperlink w:anchor="__RefHeading___Toc166567912">
            <w:r>
              <w:rPr>
                <w:rStyle w:val="IndexLink"/>
              </w:rPr>
              <w:t>1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2</w:t>
          </w:r>
          <w:r>
            <w:rPr>
              <w:sz w:val="24"/>
              <w:szCs w:val="24"/>
              <w:lang w:val="en-US" w:eastAsia="en-US"/>
            </w:rPr>
            <w:tab/>
          </w:r>
          <w:r>
            <w:rPr/>
            <w:t>Behöver kontoföringslagen ändras?</w:t>
            <w:tab/>
          </w:r>
          <w:hyperlink w:anchor="__RefHeading___Toc166567913">
            <w:r>
              <w:rPr>
                <w:rStyle w:val="IndexLink"/>
              </w:rPr>
              <w:t>2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3</w:t>
          </w:r>
          <w:r>
            <w:rPr>
              <w:sz w:val="24"/>
              <w:szCs w:val="24"/>
              <w:lang w:val="en-US" w:eastAsia="en-US"/>
            </w:rPr>
            <w:tab/>
          </w:r>
          <w:r>
            <w:rPr/>
            <w:t>Förlagsandelar med s.k. förvärvsbegränsningar</w:t>
            <w:tab/>
          </w:r>
          <w:hyperlink w:anchor="__RefHeading___Toc166567914">
            <w:r>
              <w:rPr>
                <w:rStyle w:val="IndexLink"/>
              </w:rPr>
              <w:t>2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4</w:t>
          </w:r>
          <w:r>
            <w:rPr>
              <w:sz w:val="24"/>
              <w:szCs w:val="24"/>
              <w:lang w:val="en-US" w:eastAsia="en-US"/>
            </w:rPr>
            <w:tab/>
          </w:r>
          <w:r>
            <w:rPr/>
            <w:t>Bestämd löptid och minsta bindningstid</w:t>
            <w:tab/>
          </w:r>
          <w:hyperlink w:anchor="__RefHeading___Toc166567915">
            <w:r>
              <w:rPr>
                <w:rStyle w:val="IndexLink"/>
              </w:rPr>
              <w:t>2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5</w:t>
          </w:r>
          <w:r>
            <w:rPr>
              <w:sz w:val="24"/>
              <w:szCs w:val="24"/>
              <w:lang w:val="en-US" w:eastAsia="en-US"/>
            </w:rPr>
            <w:tab/>
          </w:r>
          <w:r>
            <w:rPr/>
            <w:t>Inskränkt återbetalningsskyldighet vid konkurs</w:t>
            <w:tab/>
          </w:r>
          <w:hyperlink w:anchor="__RefHeading___Toc166567916">
            <w:r>
              <w:rPr>
                <w:rStyle w:val="IndexLink"/>
              </w:rPr>
              <w:t>28</w:t>
            </w:r>
          </w:hyperlink>
        </w:p>
        <w:p>
          <w:pPr>
            <w:pStyle w:val="Contents1"/>
            <w:ind w:left="510" w:right="510" w:hanging="510"/>
            <w:rPr>
              <w:sz w:val="24"/>
              <w:szCs w:val="24"/>
              <w:lang w:val="en-US" w:eastAsia="en-US"/>
            </w:rPr>
          </w:pPr>
          <w:r>
            <w:rPr/>
            <w:t>6</w:t>
          </w:r>
          <w:r>
            <w:rPr>
              <w:sz w:val="24"/>
              <w:szCs w:val="24"/>
              <w:lang w:val="en-US" w:eastAsia="en-US"/>
            </w:rPr>
            <w:tab/>
          </w:r>
          <w:r>
            <w:rPr/>
            <w:t>Ekonomiska konsekvenser</w:t>
            <w:tab/>
          </w:r>
          <w:hyperlink w:anchor="__RefHeading___Toc166567917">
            <w:r>
              <w:rPr>
                <w:rStyle w:val="IndexLink"/>
              </w:rPr>
              <w:t>29</w:t>
            </w:r>
          </w:hyperlink>
        </w:p>
        <w:p>
          <w:pPr>
            <w:pStyle w:val="Contents1"/>
            <w:ind w:left="510" w:right="510" w:hanging="510"/>
            <w:rPr>
              <w:sz w:val="24"/>
              <w:szCs w:val="24"/>
              <w:lang w:val="en-US" w:eastAsia="en-US"/>
            </w:rPr>
          </w:pPr>
          <w:r>
            <w:rPr/>
            <w:t>7</w:t>
          </w:r>
          <w:r>
            <w:rPr>
              <w:sz w:val="24"/>
              <w:szCs w:val="24"/>
              <w:lang w:val="en-US" w:eastAsia="en-US"/>
            </w:rPr>
            <w:tab/>
          </w:r>
          <w:r>
            <w:rPr/>
            <w:t>Ikraftträdande m.m.</w:t>
            <w:tab/>
          </w:r>
          <w:hyperlink w:anchor="__RefHeading___Toc166567918">
            <w:r>
              <w:rPr>
                <w:rStyle w:val="IndexLink"/>
              </w:rPr>
              <w:t>30</w:t>
            </w:r>
          </w:hyperlink>
        </w:p>
        <w:p>
          <w:pPr>
            <w:pStyle w:val="Contents1"/>
            <w:ind w:left="510" w:right="510" w:hanging="510"/>
            <w:rPr>
              <w:sz w:val="24"/>
              <w:szCs w:val="24"/>
              <w:lang w:val="en-US" w:eastAsia="en-US"/>
            </w:rPr>
          </w:pPr>
          <w:r>
            <w:rPr/>
            <w:t>8</w:t>
          </w:r>
          <w:r>
            <w:rPr>
              <w:sz w:val="24"/>
              <w:szCs w:val="24"/>
              <w:lang w:val="en-US" w:eastAsia="en-US"/>
            </w:rPr>
            <w:tab/>
          </w:r>
          <w:r>
            <w:rPr/>
            <w:t>Författningskommentar</w:t>
            <w:tab/>
          </w:r>
          <w:hyperlink w:anchor="__RefHeading___Toc166567919">
            <w:r>
              <w:rPr>
                <w:rStyle w:val="IndexLink"/>
              </w:rPr>
              <w:t>30</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8.1</w:t>
          </w:r>
          <w:r>
            <w:rPr>
              <w:sz w:val="24"/>
              <w:szCs w:val="24"/>
              <w:lang w:val="en-US" w:eastAsia="en-US"/>
            </w:rPr>
            <w:tab/>
          </w:r>
          <w:r>
            <w:rPr/>
            <w:t>Förslaget till lag om ändring i lagen (1987:667) om ekonomiska föreningar</w:t>
            <w:tab/>
          </w:r>
          <w:hyperlink w:anchor="__RefHeading___Toc166567920">
            <w:r>
              <w:rPr>
                <w:rStyle w:val="IndexLink"/>
              </w:rPr>
              <w:t>30</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8.2</w:t>
          </w:r>
          <w:r>
            <w:rPr>
              <w:sz w:val="24"/>
              <w:szCs w:val="24"/>
              <w:lang w:val="en-US" w:eastAsia="en-US"/>
            </w:rPr>
            <w:tab/>
          </w:r>
          <w:r>
            <w:rPr/>
            <w:t>Förslaget till lag om ändring i lagen (1995:1570) om medlemsbanker</w:t>
            <w:tab/>
          </w:r>
          <w:hyperlink w:anchor="__RefHeading___Toc166567921">
            <w:r>
              <w:rPr>
                <w:rStyle w:val="IndexLink"/>
              </w:rPr>
              <w:t>33</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8.3</w:t>
          </w:r>
          <w:r>
            <w:rPr>
              <w:sz w:val="24"/>
              <w:szCs w:val="24"/>
              <w:lang w:val="en-US" w:eastAsia="en-US"/>
            </w:rPr>
            <w:tab/>
          </w:r>
          <w:r>
            <w:rPr/>
            <w:t>Förslaget till lag om ändring i årsredovisningslagen (1995:1554)</w:t>
            <w:tab/>
          </w:r>
          <w:hyperlink w:anchor="__RefHeading___Toc166567922">
            <w:r>
              <w:rPr>
                <w:rStyle w:val="IndexLink"/>
              </w:rPr>
              <w:t>3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8.4</w:t>
          </w:r>
          <w:r>
            <w:rPr>
              <w:sz w:val="24"/>
              <w:szCs w:val="24"/>
              <w:lang w:val="en-US" w:eastAsia="en-US"/>
            </w:rPr>
            <w:tab/>
          </w:r>
          <w:r>
            <w:rPr/>
            <w:t>Förslaget till lag om ändring i lagen (1995:1559) om årsredovisning i kreditinstitut och värdepappersbolag</w:t>
            <w:tab/>
          </w:r>
          <w:hyperlink w:anchor="__RefHeading___Toc166567923">
            <w:r>
              <w:rPr>
                <w:rStyle w:val="IndexLink"/>
              </w:rPr>
              <w:t>3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8.5</w:t>
          </w:r>
          <w:r>
            <w:rPr>
              <w:sz w:val="24"/>
              <w:szCs w:val="24"/>
              <w:lang w:val="en-US" w:eastAsia="en-US"/>
            </w:rPr>
            <w:tab/>
          </w:r>
          <w:r>
            <w:rPr/>
            <w:t>Förslaget till lag om ändring i lagen (1995:1560) om årsredovisning i försäkringsföretag</w:t>
            <w:tab/>
          </w:r>
          <w:hyperlink w:anchor="__RefHeading___Toc166567924">
            <w:r>
              <w:rPr>
                <w:rStyle w:val="IndexLink"/>
              </w:rPr>
              <w:t>36</w:t>
            </w:r>
          </w:hyperlink>
        </w:p>
        <w:p>
          <w:pPr>
            <w:pStyle w:val="Contents4"/>
            <w:ind w:left="1134" w:right="510" w:hanging="1134"/>
            <w:rPr>
              <w:sz w:val="24"/>
              <w:szCs w:val="24"/>
              <w:lang w:val="en-US" w:eastAsia="en-US"/>
            </w:rPr>
          </w:pPr>
          <w:r>
            <w:rPr>
              <w:lang w:val="en-US" w:eastAsia="en-US"/>
            </w:rPr>
            <w:t>Bilaga 1</w:t>
            <w:tab/>
            <w:t>Promemorians lagförslag</w:t>
            <w:tab/>
          </w:r>
          <w:hyperlink w:anchor="__RefHeading___Toc166567925">
            <w:r>
              <w:rPr>
                <w:rStyle w:val="IndexLink"/>
                <w:lang w:val="en-US" w:eastAsia="en-US"/>
              </w:rPr>
              <w:t>38</w:t>
            </w:r>
          </w:hyperlink>
        </w:p>
        <w:p>
          <w:pPr>
            <w:pStyle w:val="Contents4"/>
            <w:ind w:left="1134" w:right="510" w:hanging="1134"/>
            <w:rPr>
              <w:sz w:val="24"/>
              <w:szCs w:val="24"/>
              <w:lang w:val="en-US" w:eastAsia="en-US"/>
            </w:rPr>
          </w:pPr>
          <w:r>
            <w:rPr>
              <w:lang w:val="en-US" w:eastAsia="en-US"/>
            </w:rPr>
            <w:t>Bilaga 2</w:t>
            <w:tab/>
            <w:t>Förteckning över remissinstanserna</w:t>
            <w:tab/>
          </w:r>
          <w:hyperlink w:anchor="__RefHeading___Toc166567926">
            <w:r>
              <w:rPr>
                <w:rStyle w:val="IndexLink"/>
                <w:lang w:val="en-US" w:eastAsia="en-US"/>
              </w:rPr>
              <w:t>44</w:t>
            </w:r>
          </w:hyperlink>
        </w:p>
        <w:p>
          <w:pPr>
            <w:pStyle w:val="Contents4"/>
            <w:ind w:left="1134" w:right="510" w:hanging="1134"/>
            <w:rPr>
              <w:sz w:val="24"/>
              <w:szCs w:val="24"/>
              <w:lang w:val="en-US" w:eastAsia="en-US"/>
            </w:rPr>
          </w:pPr>
          <w:r>
            <w:rPr>
              <w:lang w:val="en-US" w:eastAsia="en-US"/>
            </w:rPr>
            <w:t>Bilaga 3</w:t>
            <w:tab/>
            <w:t>Lagrådsremissens lagförslag</w:t>
            <w:tab/>
          </w:r>
          <w:hyperlink w:anchor="__RefHeading___Toc166567927">
            <w:r>
              <w:rPr>
                <w:rStyle w:val="IndexLink"/>
                <w:lang w:val="en-US" w:eastAsia="en-US"/>
              </w:rPr>
              <w:t>45</w:t>
            </w:r>
          </w:hyperlink>
        </w:p>
        <w:p>
          <w:pPr>
            <w:pStyle w:val="Contents4"/>
            <w:ind w:left="1134" w:right="510" w:hanging="1134"/>
            <w:rPr>
              <w:sz w:val="24"/>
              <w:szCs w:val="24"/>
              <w:lang w:val="en-US" w:eastAsia="en-US"/>
            </w:rPr>
          </w:pPr>
          <w:r>
            <w:rPr>
              <w:lang w:val="en-US" w:eastAsia="en-US"/>
            </w:rPr>
            <w:t>Bilaga 4</w:t>
            <w:tab/>
            <w:t>Lagrådets yttrande</w:t>
            <w:tab/>
          </w:r>
          <w:hyperlink w:anchor="__RefHeading___Toc166567928">
            <w:r>
              <w:rPr>
                <w:rStyle w:val="IndexLink"/>
                <w:lang w:val="en-US" w:eastAsia="en-US"/>
              </w:rPr>
              <w:t>51</w:t>
            </w:r>
          </w:hyperlink>
        </w:p>
        <w:p>
          <w:pPr>
            <w:pStyle w:val="Contents5"/>
            <w:ind w:left="1134" w:right="510" w:hanging="1134"/>
            <w:rPr>
              <w:sz w:val="24"/>
              <w:szCs w:val="24"/>
              <w:lang w:val="en-US" w:eastAsia="en-US"/>
            </w:rPr>
          </w:pPr>
          <w:r>
            <w:rPr>
              <w:lang w:val="en-US" w:eastAsia="en-US"/>
            </w:rPr>
            <w:t>Utdrag ur protokoll vid regeringssammanträde den 10 maj 2007</w:t>
            <w:tab/>
          </w:r>
          <w:hyperlink w:anchor="__RefHeading___Toc166567929">
            <w:r>
              <w:rPr>
                <w:rStyle w:val="IndexLink"/>
                <w:lang w:val="en-US" w:eastAsia="en-US"/>
              </w:rPr>
              <w:t>52</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p>
    <w:p>
      <w:pPr>
        <w:pStyle w:val="Heading1"/>
        <w:spacing w:before="0" w:after="240"/>
        <w:rPr/>
      </w:pPr>
      <w:bookmarkStart w:id="1" w:name="__RefHeading___Toc166567898"/>
      <w:bookmarkEnd w:id="1"/>
      <w:r>
        <w:rPr/>
        <w:t>Förslag till riksdagsbeslut</w:t>
      </w:r>
    </w:p>
    <w:p>
      <w:pPr>
        <w:pStyle w:val="Proputanindrag"/>
        <w:rPr/>
      </w:pPr>
      <w:r>
        <w:rPr/>
        <w:t>Regeringen föreslår att riksdagen antar regeringens förslag till</w:t>
      </w:r>
    </w:p>
    <w:p>
      <w:pPr>
        <w:pStyle w:val="Propmedindrag"/>
        <w:rPr/>
      </w:pPr>
      <w:r>
        <w:rPr/>
        <w:t>1. lag om ändring i lagen (1987:667) om ekonomiska föreningar,</w:t>
      </w:r>
    </w:p>
    <w:p>
      <w:pPr>
        <w:pStyle w:val="Propmedindrag"/>
        <w:rPr/>
      </w:pPr>
      <w:r>
        <w:rPr/>
        <w:t xml:space="preserve">2. lag om ändring i lagen (1995:1570) om medlemsbanker, </w:t>
      </w:r>
    </w:p>
    <w:p>
      <w:pPr>
        <w:pStyle w:val="Propmedindrag"/>
        <w:rPr/>
      </w:pPr>
      <w:r>
        <w:rPr/>
        <w:t>3. lag om ändring i årsredovisningslagen (1995:1554),</w:t>
      </w:r>
    </w:p>
    <w:p>
      <w:pPr>
        <w:pStyle w:val="Propmedindrag"/>
        <w:rPr/>
      </w:pPr>
      <w:r>
        <w:rPr/>
        <w:t>4. lag om ändring i lagen (1995:1559) om årsredovisning i kredit</w:t>
        <w:softHyphen/>
        <w:t>insti</w:t>
        <w:softHyphen/>
        <w:t>tut och värdepappersbolag, och</w:t>
      </w:r>
    </w:p>
    <w:p>
      <w:pPr>
        <w:pStyle w:val="Propmedindrag"/>
        <w:rPr/>
      </w:pPr>
      <w:r>
        <w:rPr/>
        <w:t>5. lag om ändring i lagen (1995:1560) om årsredovisning i försäkrings</w:t>
        <w:softHyphen/>
        <w:t>företag.</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6" w:name="__RefHeading___Toc166567899"/>
      <w:bookmarkEnd w:id="6"/>
      <w:r>
        <w:rPr/>
        <w:t>Lagtext</w:t>
      </w:r>
    </w:p>
    <w:p>
      <w:pPr>
        <w:pStyle w:val="Proputanindrag"/>
        <w:rPr/>
      </w:pPr>
      <w:r>
        <w:rPr/>
        <w:t xml:space="preserve">Regeringen har följande förslag till lagtext. </w:t>
      </w:r>
    </w:p>
    <w:p>
      <w:pPr>
        <w:pStyle w:val="Heading2"/>
        <w:rPr/>
      </w:pPr>
      <w:bookmarkStart w:id="7" w:name="__RefHeading___Toc166567900"/>
      <w:bookmarkEnd w:id="7"/>
      <w:r>
        <w:rPr/>
        <w:t>Förslag till lag om ändring i lagen (1987:667) om ekonomiska föreningar</w:t>
      </w:r>
    </w:p>
    <w:p>
      <w:pPr>
        <w:pStyle w:val="Propmedindrag"/>
        <w:rPr/>
      </w:pPr>
      <w:r>
        <w:rPr/>
        <w:t xml:space="preserve">Härigenom föreskrivs i fråga om lagen (1987:667) om ekonomiska föreningar </w:t>
      </w:r>
    </w:p>
    <w:p>
      <w:pPr>
        <w:pStyle w:val="Propmedindrag"/>
        <w:rPr/>
      </w:pPr>
      <w:r>
        <w:rPr>
          <w:i/>
          <w:iCs/>
        </w:rPr>
        <w:t xml:space="preserve">dels </w:t>
      </w:r>
      <w:r>
        <w:rPr/>
        <w:t>att 5 kap. 4 och 7 §§ skall ha följande lydelse,</w:t>
      </w:r>
    </w:p>
    <w:p>
      <w:pPr>
        <w:pStyle w:val="Propmedindrag"/>
        <w:rPr/>
      </w:pPr>
      <w:r>
        <w:rPr>
          <w:i/>
          <w:iCs/>
        </w:rPr>
        <w:t xml:space="preserve">dels </w:t>
      </w:r>
      <w:r>
        <w:rPr/>
        <w:t>att det i lagen skall införas en ny paragraf, 5 kap. 8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bCs/>
        </w:rPr>
      </w:pPr>
      <w:r>
        <w:rPr>
          <w:b/>
          <w:bCs/>
        </w:rPr>
        <w:t>5 kap.</w:t>
      </w:r>
    </w:p>
    <w:p>
      <w:pPr>
        <w:pStyle w:val="Propmedindrag"/>
        <w:jc w:val="center"/>
        <w:rPr/>
      </w:pPr>
      <w:r>
        <w:rPr/>
        <w:t>4 §</w:t>
      </w:r>
    </w:p>
    <w:p>
      <w:pPr>
        <w:pStyle w:val="Propmedindrag"/>
        <w:rPr/>
      </w:pPr>
      <w:r>
        <w:rPr/>
        <w:t>För varje förlagsinsats skall föreningen utfärda ett förlags</w:t>
        <w:softHyphen/>
        <w:t>an</w:t>
        <w:softHyphen/>
        <w:t xml:space="preserve">delsbevis. Beviset skall ställas till viss man, till innehavaren eller till viss man eller order och innehålla uppgift om </w:t>
      </w:r>
    </w:p>
    <w:p>
      <w:pPr>
        <w:pStyle w:val="Propmedindrag"/>
        <w:rPr/>
      </w:pPr>
      <w:r>
        <w:rPr/>
        <w:t xml:space="preserve">1. föreningens firma, </w:t>
      </w:r>
    </w:p>
    <w:p>
      <w:pPr>
        <w:pStyle w:val="Propmedindrag"/>
        <w:rPr/>
      </w:pPr>
      <w:r>
        <w:rPr/>
        <w:t xml:space="preserve">2. nummer eller annan beteckning för beviset, </w:t>
      </w:r>
    </w:p>
    <w:p>
      <w:pPr>
        <w:pStyle w:val="Propmedindrag"/>
        <w:rPr/>
      </w:pPr>
      <w:r>
        <w:rPr/>
        <w:t xml:space="preserve">3. insatsens storlek, </w:t>
      </w:r>
    </w:p>
    <w:p>
      <w:pPr>
        <w:pStyle w:val="Propmedindrag"/>
        <w:rPr/>
      </w:pPr>
      <w:r>
        <w:rPr/>
        <w:t xml:space="preserve">4. den rätt till utdelning som insatsen medför, </w:t>
      </w:r>
    </w:p>
    <w:p>
      <w:pPr>
        <w:pStyle w:val="Propmedindrag"/>
        <w:rPr/>
      </w:pPr>
      <w:r>
        <w:rPr/>
        <w:t xml:space="preserve">5. det sätt på vilket utdelning skall utbetalas och inlösen ske, </w:t>
      </w:r>
    </w:p>
    <w:p>
      <w:pPr>
        <w:pStyle w:val="Propmedindrag"/>
        <w:rPr/>
      </w:pPr>
      <w:r>
        <w:rPr/>
        <w:t xml:space="preserve">6. föreskrifter som avses i 2 § första stycket, samt </w:t>
      </w:r>
    </w:p>
    <w:p>
      <w:pPr>
        <w:pStyle w:val="Propmedindrag"/>
        <w:rPr/>
      </w:pPr>
      <w:r>
        <w:rPr/>
        <w:t xml:space="preserve">7. erinran enligt 2 § andra stycket. </w:t>
      </w:r>
    </w:p>
    <w:p>
      <w:pPr>
        <w:pStyle w:val="Propmedindrag"/>
        <w:rPr/>
      </w:pPr>
      <w:r>
        <w:rPr/>
        <w:t>Förlagsandelsbeviset skall undertecknas av föreningen. Styrelse</w:t>
        <w:softHyphen/>
        <w:t>le</w:t>
        <w:softHyphen/>
        <w:t>da</w:t>
        <w:softHyphen/>
        <w:t>möters eller firmatecknares namnteckning får återges genom tryck</w:t>
        <w:softHyphen/>
        <w:t>ning el</w:t>
        <w:softHyphen/>
        <w:t>ler på liknande sä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I stadgarna kan det bestämmas att föreningen får re</w:t>
              <w:softHyphen/>
              <w:t>gistrera för</w:t>
              <w:softHyphen/>
              <w:t>lags</w:t>
              <w:softHyphen/>
              <w:t>andelar hos en central värde</w:t>
              <w:softHyphen/>
              <w:t>pap</w:t>
              <w:softHyphen/>
              <w:t>persförvarare en</w:t>
              <w:softHyphen/>
              <w:t>ligt lagen (1998:1479) om kon</w:t>
              <w:softHyphen/>
              <w:t>to</w:t>
              <w:softHyphen/>
              <w:t>föring av fi</w:t>
              <w:softHyphen/>
              <w:t>nansiella instrument i stället för att utfärda förlagsandelsbevis. Detta gäller dock inte förlags</w:t>
              <w:softHyphen/>
              <w:t>an</w:t>
              <w:softHyphen/>
              <w:t>delar för vilka det gäller för</w:t>
              <w:softHyphen/>
              <w:t>värvs</w:t>
              <w:softHyphen/>
              <w:t>be</w:t>
              <w:softHyphen/>
              <w:t>gräns</w:t>
              <w:softHyphen/>
              <w:t>ningar en</w:t>
              <w:softHyphen/>
              <w:t>ligt 2 § för</w:t>
              <w:softHyphen/>
              <w:t>sta stycket för</w:t>
              <w:softHyphen/>
              <w:t>sta me</w:t>
              <w:softHyphen/>
              <w:t xml:space="preserve">ningen. </w:t>
            </w:r>
          </w:p>
          <w:p>
            <w:pPr>
              <w:pStyle w:val="Propmedindrag"/>
              <w:rPr>
                <w:i/>
                <w:i/>
                <w:iCs/>
              </w:rPr>
            </w:pPr>
            <w:r>
              <w:rPr>
                <w:i/>
                <w:iCs/>
              </w:rPr>
              <w:t>Av 4 kap. 5 § lagen om kon</w:t>
              <w:softHyphen/>
              <w:t>to</w:t>
              <w:softHyphen/>
              <w:t>fö</w:t>
              <w:softHyphen/>
              <w:t>ring av finansiella instru</w:t>
              <w:softHyphen/>
              <w:t>ment föl</w:t>
              <w:softHyphen/>
              <w:t>jer att förlagsandelsbevis inte får utfärdas för förlagsandelar som har registrerats enligt den la</w:t>
              <w:softHyphen/>
              <w:t>gen.</w:t>
            </w:r>
          </w:p>
          <w:p>
            <w:pPr>
              <w:pStyle w:val="Propmedindrag"/>
              <w:rPr>
                <w:i/>
                <w:i/>
                <w:iCs/>
              </w:rPr>
            </w:pPr>
            <w:r>
              <w:rPr>
                <w:i/>
                <w:iCs/>
              </w:rPr>
              <w:t>Ett beslut som innebär att en förlagsandel inte längre skall vara registrerad hos en central värde</w:t>
              <w:softHyphen/>
              <w:t>pappersförvarare blir giltigt en</w:t>
              <w:softHyphen/>
              <w:t>dast om den som har panträtt i förlagsandelen skriftligen har sam</w:t>
              <w:softHyphen/>
              <w:t>tyckt till beslutet.</w:t>
            </w:r>
          </w:p>
        </w:tc>
      </w:tr>
    </w:tbl>
    <w:p>
      <w:pPr>
        <w:pStyle w:val="Propmedindrag"/>
        <w:jc w:val="center"/>
        <w:rPr/>
      </w:pPr>
      <w:r>
        <w:rPr/>
      </w:r>
    </w:p>
    <w:p>
      <w:pPr>
        <w:pStyle w:val="Propmedindrag"/>
        <w:jc w:val="center"/>
        <w:rPr/>
      </w:pPr>
      <w:r>
        <w:rPr/>
        <w:t>7 §</w:t>
      </w:r>
    </w:p>
    <w:p>
      <w:pPr>
        <w:pStyle w:val="Propmedindrag"/>
        <w:rPr/>
      </w:pPr>
      <w:r>
        <w:rPr/>
        <w:t>Den som innehar en förlagsan</w:t>
        <w:softHyphen/>
        <w:t>del har rätt att få förlagsinsatsen inlöst tidigast efter fem år från tillskottet, om han skriftligen säger upp beloppet minst två år i förvä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eningen får </w:t>
            </w:r>
            <w:r>
              <w:rPr>
                <w:i/>
                <w:iCs/>
              </w:rPr>
              <w:t>inlösa</w:t>
            </w:r>
            <w:r>
              <w:rPr/>
              <w:t xml:space="preserve"> en för</w:t>
              <w:softHyphen/>
              <w:t>lags</w:t>
              <w:softHyphen/>
              <w:t>insats tidigast efter fem år från tillskottet, om föreningen skrift</w:t>
              <w:softHyphen/>
              <w:t>li</w:t>
              <w:softHyphen/>
              <w:t>gen säger upp beloppet minst sex månader i förväg.</w:t>
            </w:r>
          </w:p>
          <w:p>
            <w:pPr>
              <w:pStyle w:val="Propmedindrag"/>
              <w:rPr/>
            </w:pPr>
            <w:r>
              <w:rPr/>
            </w:r>
          </w:p>
          <w:p>
            <w:pPr>
              <w:pStyle w:val="Propmedindrag"/>
              <w:rPr/>
            </w:pPr>
            <w:r>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Inlösen enligt denna paragraf sker till det belopp som utgör in</w:t>
              <w:softHyphen/>
              <w:t>satsens storlek enligt förlagsan</w:t>
              <w:softHyphen/>
              <w:t>delsbeviset. Beloppet får dock inte överstiga vad som av föreningens egna kapital enligt den senast fas</w:t>
              <w:softHyphen/>
              <w:t>t</w:t>
              <w:softHyphen/>
              <w:t>ställda balansräkningen, utan an</w:t>
              <w:softHyphen/>
              <w:t>litande av reservfonden eller upp</w:t>
              <w:softHyphen/>
              <w:t>skrivningsfonden, belöper på an</w:t>
              <w:softHyphen/>
              <w:t>delen i förhållande till övriga för</w:t>
              <w:softHyphen/>
              <w:t>lagsinsatser. Om föreningen för</w:t>
              <w:softHyphen/>
              <w:softHyphen/>
              <w:t>sätts i konkurs på en ansökan som görs inom ett år efter inlösen, skall vad som föreskrivs i 4 kap. 2 § beträffande återbetalning til</w:t>
              <w:softHyphen/>
              <w:t>läm</w:t>
              <w:softHyphen/>
              <w:t>pas i fråga om förlagsinsatsen.</w:t>
            </w:r>
          </w:p>
        </w:tc>
        <w:tc>
          <w:tcPr>
            <w:tcW w:w="3855" w:type="dxa"/>
            <w:tcBorders/>
          </w:tcPr>
          <w:p>
            <w:pPr>
              <w:pStyle w:val="Propmedindrag"/>
              <w:rPr>
                <w:i/>
                <w:i/>
                <w:iCs/>
              </w:rPr>
            </w:pPr>
            <w:r>
              <w:rPr/>
              <w:t xml:space="preserve">Föreningen får </w:t>
            </w:r>
            <w:r>
              <w:rPr>
                <w:i/>
                <w:iCs/>
              </w:rPr>
              <w:t xml:space="preserve">lösa in </w:t>
            </w:r>
            <w:r>
              <w:rPr/>
              <w:t>en för</w:t>
              <w:softHyphen/>
              <w:t>lags</w:t>
              <w:softHyphen/>
              <w:t>insats tidigast efter fem år från tillskottet, om föreningen skrift</w:t>
              <w:softHyphen/>
              <w:t>ligen säger upp beloppet minst sex månader i förväg.</w:t>
            </w:r>
          </w:p>
          <w:p>
            <w:pPr>
              <w:pStyle w:val="Propmedindrag"/>
              <w:rPr>
                <w:i/>
                <w:i/>
                <w:iCs/>
              </w:rPr>
            </w:pPr>
            <w:r>
              <w:rPr>
                <w:i/>
                <w:iCs/>
              </w:rPr>
              <w:t>I stadgarna kan bestämmas att det får förekomma förlagsinsatser som skall lösas in vid en viss tid</w:t>
              <w:softHyphen/>
              <w:t>punkt utan föregående uppsäg</w:t>
              <w:softHyphen/>
              <w:t>ning, dock tidigast efter fem år från tillskottet. En sådan bestäm</w:t>
              <w:softHyphen/>
              <w:t>melse får inte avse redan tillskju</w:t>
              <w:softHyphen/>
              <w:t>t</w:t>
              <w:softHyphen/>
              <w:t>na förlags</w:t>
              <w:softHyphen/>
              <w:t>in</w:t>
              <w:softHyphen/>
              <w:t>satser.</w:t>
            </w:r>
          </w:p>
          <w:p>
            <w:pPr>
              <w:pStyle w:val="Propmedindrag"/>
              <w:rPr>
                <w:i/>
                <w:i/>
                <w:iCs/>
              </w:rPr>
            </w:pPr>
            <w:r>
              <w:rPr>
                <w:i/>
                <w:iCs/>
              </w:rPr>
            </w:r>
          </w:p>
          <w:p>
            <w:pPr>
              <w:pStyle w:val="Propmedindrag"/>
              <w:rPr/>
            </w:pPr>
            <w:r>
              <w:rPr/>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8 §</w:t>
            </w:r>
          </w:p>
          <w:p>
            <w:pPr>
              <w:pStyle w:val="Propmedindrag"/>
              <w:rPr>
                <w:i/>
                <w:i/>
                <w:iCs/>
              </w:rPr>
            </w:pPr>
            <w:r>
              <w:rPr>
                <w:i/>
                <w:iCs/>
              </w:rPr>
              <w:t>Inlösen enligt 7 § sker till det belopp som utgör insatsens storlek enligt för</w:t>
              <w:softHyphen/>
              <w:t>lagsandelsbeviset eller, för för</w:t>
              <w:softHyphen/>
              <w:t>lagsandelar som har regi</w:t>
              <w:softHyphen/>
              <w:t>strerats hos en central värdepap</w:t>
              <w:softHyphen/>
              <w:t>pers</w:t>
              <w:softHyphen/>
              <w:t>för</w:t>
              <w:softHyphen/>
              <w:t>varare enligt lagen (1998:1479) om kontoföring av fi</w:t>
              <w:softHyphen/>
              <w:t>nansiella in</w:t>
              <w:softHyphen/>
              <w:t>strument, insatsens storlek enligt registreringen. Be</w:t>
              <w:softHyphen/>
              <w:t>loppet får dock inte överstiga vad som av före</w:t>
              <w:softHyphen/>
              <w:t>ningens egna kapital enligt den senast fastställda ba</w:t>
              <w:softHyphen/>
              <w:t>lansräkningen, utan anlitande av reservfonden el</w:t>
              <w:softHyphen/>
              <w:t>ler uppskrivnings</w:t>
              <w:softHyphen/>
              <w:t>fonden, belöper på andelen i för</w:t>
              <w:softHyphen/>
              <w:t>hållande till övriga förlagsin</w:t>
              <w:softHyphen/>
              <w:t>sat</w:t>
              <w:softHyphen/>
              <w:t xml:space="preserve">ser. </w:t>
            </w:r>
          </w:p>
          <w:p>
            <w:pPr>
              <w:pStyle w:val="Propmedindrag"/>
              <w:rPr>
                <w:i/>
                <w:i/>
                <w:iCs/>
              </w:rPr>
            </w:pPr>
            <w:r>
              <w:rPr>
                <w:i/>
                <w:iCs/>
              </w:rPr>
              <w:t>Om föreningen för</w:t>
              <w:softHyphen/>
              <w:softHyphen/>
              <w:t>sätts i kon</w:t>
              <w:softHyphen/>
              <w:t>kurs på en ansökan som görs inom ett år efter inlösen, skall vad som föreskrivs i 4 kap. 2 § om återbe</w:t>
              <w:softHyphen/>
              <w:t>talning tillämpas i fråga om för</w:t>
              <w:softHyphen/>
              <w:t>lagsinsatsen. Detta gäller dock inte förlagsinsatser för vilka in</w:t>
              <w:softHyphen/>
              <w:t>lösen har kunnat ske utan före</w:t>
              <w:softHyphen/>
              <w:t>gående uppsägning.</w:t>
            </w:r>
          </w:p>
        </w:tc>
      </w:tr>
    </w:tbl>
    <w:p>
      <w:pPr>
        <w:pStyle w:val="Proputanindrag"/>
        <w:spacing w:before="0" w:after="10"/>
        <w:rPr>
          <w:u w:val="single"/>
        </w:rPr>
      </w:pPr>
      <w:r>
        <w:rPr>
          <w:u w:val="single"/>
        </w:rPr>
        <w:t>                                     </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mars 2008.</w:t>
      </w:r>
    </w:p>
    <w:p>
      <w:pPr>
        <w:pStyle w:val="Heading2"/>
        <w:spacing w:before="0" w:after="200"/>
        <w:jc w:val="both"/>
        <w:rPr/>
      </w:pPr>
      <w:bookmarkStart w:id="8" w:name="__RefHeading___Toc166567901"/>
      <w:bookmarkEnd w:id="8"/>
      <w:r>
        <w:rPr/>
        <w:t>Förslag till lag om ändring i lagen (1995:1570) om medlemsbanker</w:t>
      </w:r>
    </w:p>
    <w:p>
      <w:pPr>
        <w:pStyle w:val="Propmedindrag"/>
        <w:rPr/>
      </w:pPr>
      <w:r>
        <w:rPr/>
        <w:t>Härigenom föreskrivs i fråga om lagen (1995:1570) om medlemsban</w:t>
        <w:softHyphen/>
        <w:t xml:space="preserve">ker </w:t>
      </w:r>
    </w:p>
    <w:p>
      <w:pPr>
        <w:pStyle w:val="Propmedindrag"/>
        <w:rPr/>
      </w:pPr>
      <w:r>
        <w:rPr>
          <w:i/>
          <w:iCs/>
        </w:rPr>
        <w:t xml:space="preserve">dels </w:t>
      </w:r>
      <w:r>
        <w:rPr/>
        <w:t>att 5 kap. 4 och 7 §§ skall ha följande lydelse,</w:t>
      </w:r>
    </w:p>
    <w:p>
      <w:pPr>
        <w:pStyle w:val="Propmedindrag"/>
        <w:rPr/>
      </w:pPr>
      <w:r>
        <w:rPr>
          <w:i/>
          <w:iCs/>
        </w:rPr>
        <w:t>dels</w:t>
      </w:r>
      <w:r>
        <w:rPr/>
        <w:t xml:space="preserve"> att det i lagen skall införas en ny paragraf, 5 kap. 8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bCs/>
        </w:rPr>
      </w:pPr>
      <w:r>
        <w:rPr>
          <w:b/>
          <w:bCs/>
        </w:rPr>
        <w:t>5 kap.</w:t>
      </w:r>
    </w:p>
    <w:p>
      <w:pPr>
        <w:pStyle w:val="Propmedindrag"/>
        <w:jc w:val="center"/>
        <w:rPr/>
      </w:pPr>
      <w:r>
        <w:rPr/>
        <w:t>4 §</w:t>
      </w:r>
    </w:p>
    <w:p>
      <w:pPr>
        <w:pStyle w:val="Propmedindrag"/>
        <w:rPr/>
      </w:pPr>
      <w:r>
        <w:rPr/>
        <w:t>För varje förlagsinsats skall medlemsbanken utfärda ett förlagsan</w:t>
        <w:softHyphen/>
        <w:t>dels</w:t>
        <w:softHyphen/>
        <w:t xml:space="preserve">bevis. Beviset skall ställas till viss person, till innehavaren eller till viss person eller order och innehålla uppgift om </w:t>
      </w:r>
    </w:p>
    <w:p>
      <w:pPr>
        <w:pStyle w:val="Propmedindrag"/>
        <w:rPr/>
      </w:pPr>
      <w:r>
        <w:rPr/>
        <w:t xml:space="preserve">1. bankens firma, </w:t>
      </w:r>
    </w:p>
    <w:p>
      <w:pPr>
        <w:pStyle w:val="Propmedindrag"/>
        <w:rPr/>
      </w:pPr>
      <w:r>
        <w:rPr/>
        <w:t xml:space="preserve">2. nummer eller annan beteckning för beviset, </w:t>
      </w:r>
    </w:p>
    <w:p>
      <w:pPr>
        <w:pStyle w:val="Propmedindrag"/>
        <w:rPr/>
      </w:pPr>
      <w:r>
        <w:rPr/>
        <w:t xml:space="preserve">3. insatsens storlek, </w:t>
      </w:r>
    </w:p>
    <w:p>
      <w:pPr>
        <w:pStyle w:val="Propmedindrag"/>
        <w:rPr/>
      </w:pPr>
      <w:r>
        <w:rPr/>
        <w:t xml:space="preserve">4. den rätt till utdelning som insatsen medför, </w:t>
      </w:r>
    </w:p>
    <w:p>
      <w:pPr>
        <w:pStyle w:val="Propmedindrag"/>
        <w:rPr/>
      </w:pPr>
      <w:r>
        <w:rPr/>
        <w:t xml:space="preserve">5. det sätt på vilket utdelning skall betalas ut och inlösen ske, </w:t>
      </w:r>
    </w:p>
    <w:p>
      <w:pPr>
        <w:pStyle w:val="Propmedindrag"/>
        <w:rPr/>
      </w:pPr>
      <w:r>
        <w:rPr/>
        <w:t xml:space="preserve">6. föreskrifter som avses i 2 § första stycket, samt </w:t>
      </w:r>
    </w:p>
    <w:p>
      <w:pPr>
        <w:pStyle w:val="Propmedindrag"/>
        <w:rPr/>
      </w:pPr>
      <w:r>
        <w:rPr/>
        <w:t xml:space="preserve">7. upplysning om vad 2 § andra stycket innehåller. </w:t>
      </w:r>
    </w:p>
    <w:p>
      <w:pPr>
        <w:pStyle w:val="Propmedindrag"/>
        <w:rPr/>
      </w:pPr>
      <w:r>
        <w:rPr/>
        <w:t>Förlagsandelsbeviset skall undertecknas av banken. Styrelseledamöters eller firmatecknares namnteckning får återges genom tryckning eller på liknande sä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I stadgarna kan det bestämmas att medlemsbanken får registrera förlagsandelar hos en central vär</w:t>
              <w:softHyphen/>
              <w:t>depappersförvarare enligt lagen (1998:1479) om kontoföring av fi</w:t>
              <w:softHyphen/>
              <w:t>nansiella instrument i stället för att utfärda förlagsandels</w:t>
              <w:softHyphen/>
              <w:t>bevis. Detta gäller dock inte för</w:t>
              <w:softHyphen/>
              <w:t>lags</w:t>
              <w:softHyphen/>
              <w:t>an</w:t>
              <w:softHyphen/>
              <w:t>delar för vilka det gäller förvärvs</w:t>
              <w:softHyphen/>
              <w:t>be</w:t>
              <w:softHyphen/>
              <w:t>gränsningar en</w:t>
              <w:softHyphen/>
              <w:t>ligt 2 § första stycket första me</w:t>
              <w:softHyphen/>
              <w:t>ningen.</w:t>
            </w:r>
          </w:p>
          <w:p>
            <w:pPr>
              <w:pStyle w:val="Propmedindrag"/>
              <w:rPr>
                <w:i/>
                <w:i/>
                <w:iCs/>
              </w:rPr>
            </w:pPr>
            <w:r>
              <w:rPr>
                <w:i/>
                <w:iCs/>
              </w:rPr>
              <w:t>Av 4 kap. 5 § lagen om konto</w:t>
              <w:softHyphen/>
              <w:t>fö</w:t>
              <w:softHyphen/>
              <w:t>ring av finansiella instrument föl</w:t>
              <w:softHyphen/>
              <w:t>jer att förlagsandelsbevis inte får utfärdas för förlagsandelar som har registrerats enligt den la</w:t>
              <w:softHyphen/>
              <w:t>gen.</w:t>
            </w:r>
          </w:p>
          <w:p>
            <w:pPr>
              <w:pStyle w:val="Propmedindrag"/>
              <w:rPr>
                <w:i/>
                <w:i/>
                <w:iCs/>
              </w:rPr>
            </w:pPr>
            <w:r>
              <w:rPr>
                <w:i/>
                <w:iCs/>
              </w:rPr>
              <w:t>Ett beslut som innebär att en förlagsandel inte längre skall vara registrerad hos en central värde</w:t>
              <w:softHyphen/>
              <w:t>pap</w:t>
              <w:softHyphen/>
              <w:t>persförvarare blir giltigt en</w:t>
              <w:softHyphen/>
              <w:t>dast om den som har panträtt i för</w:t>
              <w:softHyphen/>
              <w:t>lagsandelen skriftligen har sam</w:t>
              <w:softHyphen/>
              <w:t>tyckt till beslutet.</w:t>
            </w:r>
          </w:p>
        </w:tc>
      </w:tr>
    </w:tbl>
    <w:p>
      <w:pPr>
        <w:pStyle w:val="Propmedindrag"/>
        <w:jc w:val="center"/>
        <w:rPr/>
      </w:pPr>
      <w:r>
        <w:rPr/>
        <w:t>7 §</w:t>
      </w:r>
      <w:bookmarkStart w:id="9" w:name="rub"/>
      <w:bookmarkEnd w:id="9"/>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innehar en förlags</w:t>
              <w:softHyphen/>
              <w:t>an</w:t>
              <w:softHyphen/>
              <w:t>del har rätt att få förlagsinsatsen inlöst tidigast fem år efter till</w:t>
              <w:softHyphen/>
              <w:t>skottet</w:t>
            </w:r>
            <w:r>
              <w:rPr>
                <w:i/>
              </w:rPr>
              <w:t xml:space="preserve"> under förutsättning att</w:t>
            </w:r>
            <w:r>
              <w:rPr/>
              <w:t xml:space="preserve"> </w:t>
            </w:r>
            <w:r>
              <w:rPr>
                <w:i/>
              </w:rPr>
              <w:t xml:space="preserve">han </w:t>
            </w:r>
            <w:r>
              <w:rPr/>
              <w:t>skriftligen säger upp beloppet minst två år i förväg.</w:t>
            </w:r>
          </w:p>
          <w:p>
            <w:pPr>
              <w:pStyle w:val="Propmedindrag"/>
              <w:rPr/>
            </w:pPr>
            <w:r>
              <w:rPr/>
              <w:t>Medlemsbanken får lösa in en förlagsinsats tidigast fem år efter till</w:t>
              <w:softHyphen/>
              <w:t>skottet</w:t>
            </w:r>
            <w:r>
              <w:rPr>
                <w:i/>
              </w:rPr>
              <w:t xml:space="preserve"> under förutsättning att </w:t>
            </w:r>
            <w:r>
              <w:rPr/>
              <w:t>banken skriftligen säger upp be</w:t>
              <w:softHyphen/>
              <w:t>loppet minst sex månader i förväg.</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r>
          </w:p>
          <w:p>
            <w:pPr>
              <w:pStyle w:val="Propmedindrag"/>
              <w:rPr>
                <w:i/>
                <w:i/>
                <w:iCs/>
              </w:rPr>
            </w:pPr>
            <w:r>
              <w:rPr>
                <w:i/>
                <w:iCs/>
              </w:rPr>
              <w:t>Inlösen enligt denna paragraf sker till det belopp som utgör in</w:t>
              <w:softHyphen/>
              <w:t>satsens storlek enligt förlags</w:t>
              <w:softHyphen/>
              <w:t>an</w:t>
              <w:softHyphen/>
              <w:t>delsbeviset. Beloppet får dock inte överstiga innehavarens andel i för</w:t>
              <w:softHyphen/>
              <w:t>hållande till övriga förlagsin</w:t>
              <w:softHyphen/>
              <w:t>satser av medlemsbankens egna kapital enligt den senast fast</w:t>
              <w:softHyphen/>
              <w:t>ställ</w:t>
              <w:softHyphen/>
              <w:t>da bal</w:t>
              <w:softHyphen/>
              <w:t>ansräkningen, utan an</w:t>
              <w:softHyphen/>
              <w:t>litan</w:t>
              <w:softHyphen/>
              <w:t>de av res</w:t>
              <w:softHyphen/>
              <w:t>ervfond eller upp</w:t>
              <w:softHyphen/>
              <w:t>skriv</w:t>
              <w:softHyphen/>
              <w:t>nings</w:t>
              <w:softHyphen/>
              <w:t>fond. Om banken för</w:t>
              <w:softHyphen/>
              <w:t>sätts i kon</w:t>
              <w:softHyphen/>
              <w:t>kurs på en ansökan som görs inom ett år efter inlösen, skall vad som fö</w:t>
              <w:softHyphen/>
              <w:t>reskrivs i 4 kap. 2 § om åter</w:t>
              <w:softHyphen/>
              <w:t>be</w:t>
              <w:softHyphen/>
              <w:t>tal</w:t>
              <w:softHyphen/>
              <w:t>ning tillämpas i fråga om för</w:t>
              <w:softHyphen/>
              <w:t>lags</w:t>
              <w:softHyphen/>
              <w:t>in</w:t>
              <w:softHyphen/>
              <w:t>satsen.</w:t>
            </w:r>
          </w:p>
        </w:tc>
        <w:tc>
          <w:tcPr>
            <w:tcW w:w="3855" w:type="dxa"/>
            <w:tcBorders/>
          </w:tcPr>
          <w:p>
            <w:pPr>
              <w:pStyle w:val="Propmedindrag"/>
              <w:rPr/>
            </w:pPr>
            <w:r>
              <w:rPr/>
              <w:t>Den som innehar en förlags</w:t>
              <w:softHyphen/>
              <w:t>an</w:t>
              <w:softHyphen/>
              <w:t>del har rätt att få förlagsinsatsen inlöst tidigast fem år efter till</w:t>
              <w:softHyphen/>
              <w:t>skottet</w:t>
            </w:r>
            <w:r>
              <w:rPr>
                <w:i/>
              </w:rPr>
              <w:t>, om</w:t>
            </w:r>
            <w:r>
              <w:rPr/>
              <w:t xml:space="preserve"> </w:t>
            </w:r>
            <w:r>
              <w:rPr>
                <w:i/>
              </w:rPr>
              <w:t>han eller hon</w:t>
            </w:r>
            <w:r>
              <w:rPr/>
              <w:t xml:space="preserve"> skriftli</w:t>
              <w:softHyphen/>
              <w:t>gen säger upp beloppet minst två år i förväg.</w:t>
            </w:r>
          </w:p>
          <w:p>
            <w:pPr>
              <w:pStyle w:val="Propmedindrag"/>
              <w:rPr/>
            </w:pPr>
            <w:r>
              <w:rPr/>
              <w:t>Medlemsbanken får lösa in en förlagsinsats tidigast fem år efter till</w:t>
              <w:softHyphen/>
              <w:t>skottet</w:t>
            </w:r>
            <w:r>
              <w:rPr>
                <w:i/>
              </w:rPr>
              <w:t>, om</w:t>
            </w:r>
            <w:r>
              <w:rPr/>
              <w:t xml:space="preserve"> banken skriftligen säger upp be</w:t>
              <w:softHyphen/>
              <w:t>loppet minst sex må</w:t>
              <w:softHyphen/>
              <w:t>nader i förväg.</w:t>
            </w:r>
          </w:p>
          <w:p>
            <w:pPr>
              <w:pStyle w:val="Propmedindrag"/>
              <w:rPr/>
            </w:pPr>
            <w:r>
              <w:rPr>
                <w:i/>
                <w:iCs/>
              </w:rPr>
              <w:t>I stadgarna kan bestämmas att det får förekomma förlagsinsatser som skall lösas in vid en viss tid</w:t>
              <w:softHyphen/>
              <w:t>punkt utan föregående uppsäg</w:t>
              <w:softHyphen/>
              <w:t>ning, dock tidi</w:t>
              <w:softHyphen/>
              <w:t>gast fem år efter tillskottet. En sådan be</w:t>
              <w:softHyphen/>
              <w:t>stämmelse får inte avse redan tillskjutna för</w:t>
              <w:softHyphen/>
              <w:t>lags</w:t>
              <w:softHyphen/>
              <w:t>in</w:t>
              <w:softHyphen/>
              <w:t>satser.</w:t>
            </w:r>
          </w:p>
          <w:p>
            <w:pPr>
              <w:pStyle w:val="Propmedindrag"/>
              <w:rPr>
                <w:i/>
                <w:i/>
                <w:iCs/>
              </w:rPr>
            </w:pPr>
            <w:r>
              <w:rPr>
                <w:i/>
                <w:iCs/>
              </w:rPr>
            </w:r>
          </w:p>
          <w:p>
            <w:pPr>
              <w:pStyle w:val="Propmedindrag"/>
              <w:rPr/>
            </w:pPr>
            <w:r>
              <w:rPr/>
            </w:r>
          </w:p>
          <w:p>
            <w:pPr>
              <w:pStyle w:val="Propmedindrag"/>
              <w:rPr/>
            </w:pPr>
            <w:r>
              <w:rPr/>
            </w:r>
          </w:p>
        </w:tc>
      </w:tr>
    </w:tbl>
    <w:p>
      <w:pPr>
        <w:pStyle w:val="Proputanindrag"/>
        <w:spacing w:before="0" w:after="10"/>
        <w:rPr>
          <w:u w:val="single"/>
        </w:rPr>
      </w:pPr>
      <w:r>
        <w:rPr>
          <w:u w:val="singl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8 §</w:t>
            </w:r>
          </w:p>
          <w:p>
            <w:pPr>
              <w:pStyle w:val="Propmedindrag"/>
              <w:rPr>
                <w:i/>
                <w:i/>
                <w:iCs/>
              </w:rPr>
            </w:pPr>
            <w:r>
              <w:rPr>
                <w:i/>
                <w:iCs/>
              </w:rPr>
              <w:t>Inlösen enligt 7 § sker till det belopp som utgör in</w:t>
              <w:softHyphen/>
              <w:t>satsens storlek enligt för</w:t>
              <w:softHyphen/>
              <w:t>lagsan</w:t>
              <w:softHyphen/>
              <w:t>delsbeviset eller, för för</w:t>
              <w:softHyphen/>
              <w:t>lagsandelar som har regi</w:t>
              <w:softHyphen/>
              <w:t>stre</w:t>
              <w:softHyphen/>
              <w:t>rats hos en central värdepap</w:t>
              <w:softHyphen/>
              <w:t>pers</w:t>
              <w:softHyphen/>
              <w:t>för</w:t>
              <w:softHyphen/>
              <w:t>varare en</w:t>
              <w:softHyphen/>
              <w:t>ligt lagen (1998:1479) om konto</w:t>
              <w:softHyphen/>
              <w:t>föring av fi</w:t>
              <w:softHyphen/>
              <w:t>nansiella in</w:t>
              <w:softHyphen/>
              <w:t>strument, insatsens storlek enligt registrer</w:t>
              <w:softHyphen/>
              <w:t>ingen. Be</w:t>
              <w:softHyphen/>
              <w:t>loppet får dock inte överstiga vad som av medlemsbankens egna ka</w:t>
              <w:softHyphen/>
              <w:t>pital enligt den senast fastställda ba</w:t>
              <w:softHyphen/>
              <w:t>lansräkningen, utan anlitande av reservfonden el</w:t>
              <w:softHyphen/>
              <w:t>ler uppskriv</w:t>
              <w:softHyphen/>
              <w:t>nings</w:t>
              <w:softHyphen/>
              <w:t>fonden, belöper på andelen i för</w:t>
              <w:softHyphen/>
              <w:t>hållande till övriga förlagsin</w:t>
              <w:softHyphen/>
              <w:t>sat</w:t>
              <w:softHyphen/>
              <w:t xml:space="preserve">ser. </w:t>
            </w:r>
          </w:p>
          <w:p>
            <w:pPr>
              <w:pStyle w:val="Propmedindrag"/>
              <w:rPr>
                <w:i/>
                <w:i/>
                <w:iCs/>
              </w:rPr>
            </w:pPr>
            <w:r>
              <w:rPr>
                <w:i/>
                <w:iCs/>
              </w:rPr>
              <w:t>Om banken försätts i kon</w:t>
              <w:softHyphen/>
              <w:t>kurs på en ansökan som görs inom ett år efter inlösen, skall vad som före</w:t>
              <w:softHyphen/>
              <w:t>skrivs i 4 kap. 2 § om åter</w:t>
              <w:softHyphen/>
              <w:t>be</w:t>
              <w:softHyphen/>
              <w:t>tal</w:t>
              <w:softHyphen/>
              <w:t>ning tillämpas i fråga om för</w:t>
              <w:softHyphen/>
              <w:t>lags</w:t>
              <w:softHyphen/>
              <w:t>insatsen. Detta gäller dock in</w:t>
              <w:softHyphen/>
              <w:t>te förlagsinsatser för vilka inlösen har kunnat ske utan föregående uppsägning.</w:t>
            </w:r>
          </w:p>
        </w:tc>
      </w:tr>
    </w:tbl>
    <w:p>
      <w:pPr>
        <w:pStyle w:val="Proputanindrag"/>
        <w:spacing w:before="0" w:after="10"/>
        <w:rPr>
          <w:u w:val="single"/>
        </w:rPr>
      </w:pPr>
      <w:r>
        <w:rPr>
          <w:u w:val="single"/>
        </w:rPr>
        <w:t>                                     </w:t>
      </w:r>
    </w:p>
    <w:p>
      <w:pPr>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mars 2008.</w:t>
      </w:r>
    </w:p>
    <w:p>
      <w:pPr>
        <w:pStyle w:val="Heading2"/>
        <w:spacing w:before="0" w:after="200"/>
        <w:jc w:val="both"/>
        <w:rPr/>
      </w:pPr>
      <w:bookmarkStart w:id="10" w:name="__RefHeading___Toc166567902"/>
      <w:r>
        <w:rPr/>
        <w:t>Förslag till lag om ändring i årsredovisningslagen (1995:1554)</w:t>
      </w:r>
      <w:bookmarkEnd w:id="10"/>
      <w:r>
        <w:rPr/>
        <w:t xml:space="preserve"> </w:t>
      </w:r>
    </w:p>
    <w:p>
      <w:pPr>
        <w:pStyle w:val="Propmedindrag"/>
        <w:rPr/>
      </w:pPr>
      <w:r>
        <w:rPr/>
        <w:t>Härigenom föreskrivs</w:t>
      </w:r>
      <w:r>
        <w:rPr>
          <w:rStyle w:val="FootnoteCharacters"/>
          <w:rStyle w:val="FootnoteAnchor"/>
        </w:rPr>
        <w:footnoteReference w:id="2"/>
      </w:r>
      <w:r>
        <w:rPr/>
        <w:t xml:space="preserve"> att 7 kap. 32 § årsredovisningslagen (1995:1554)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7 kap.</w:t>
      </w:r>
    </w:p>
    <w:p>
      <w:pPr>
        <w:pStyle w:val="Propmedindrag"/>
        <w:jc w:val="center"/>
        <w:rPr/>
      </w:pPr>
      <w:r>
        <w:rPr/>
        <w:t>32 §</w:t>
      </w:r>
      <w:r>
        <w:rPr>
          <w:rStyle w:val="FootnoteCharacters"/>
          <w:rStyle w:val="FootnoteAnchor"/>
        </w:rPr>
        <w:footnoteReference w:id="3"/>
      </w:r>
    </w:p>
    <w:p>
      <w:pPr>
        <w:pStyle w:val="Propmedindrag"/>
        <w:rPr/>
      </w:pPr>
      <w:r>
        <w:rPr/>
        <w:t>Ett företag som omfattas av artikel 4 i Europaparlamentets och rådets förordning (EG) nr 1606/2002 av den 19 juli 2002 om tillämpning av in</w:t>
        <w:softHyphen/>
        <w:t>ter</w:t>
        <w:softHyphen/>
        <w:t>nationella redovisningsstandarder skall tillämpa enbart följande be</w:t>
        <w:softHyphen/>
        <w:t xml:space="preserve">stämmelser i detta kapitel: </w:t>
      </w:r>
    </w:p>
    <w:p>
      <w:pPr>
        <w:pStyle w:val="Propmedindrag"/>
        <w:rPr/>
      </w:pPr>
      <w:r>
        <w:rPr/>
        <w:t xml:space="preserve">1. 1–3 §§ om skyldighet att upprätta koncernredovisning, </w:t>
      </w:r>
    </w:p>
    <w:p>
      <w:pPr>
        <w:pStyle w:val="Propmedindrag"/>
        <w:rPr/>
      </w:pPr>
      <w:r>
        <w:rPr/>
        <w:t xml:space="preserve">2. 4 § första stycket 4 om förvaltningsberättelse, </w:t>
      </w:r>
    </w:p>
    <w:p>
      <w:pPr>
        <w:pStyle w:val="Propmedindrag"/>
        <w:rPr/>
      </w:pPr>
      <w:r>
        <w:rPr/>
        <w:t xml:space="preserve">3. 7 § vad gäller hänvisningarna till 2 kap. 5 § om språk och form och 2 kap. 7 § om undertecknande, </w:t>
      </w:r>
    </w:p>
    <w:p>
      <w:pPr>
        <w:pStyle w:val="Propmedindrag"/>
        <w:rPr/>
      </w:pPr>
      <w:r>
        <w:rPr/>
        <w:t xml:space="preserve">4. 12 § första stycket om värderingsprinciper, och </w:t>
      </w:r>
    </w:p>
    <w:p>
      <w:pPr>
        <w:pStyle w:val="Propmedindrag"/>
        <w:rPr/>
      </w:pPr>
      <w:r>
        <w:rPr/>
        <w:t xml:space="preserve">5. 14 § vad gäller hänvisningarna till följande bestämmelser i 5 kap.: </w:t>
      </w:r>
    </w:p>
    <w:p>
      <w:pPr>
        <w:pStyle w:val="Propmedindrag"/>
        <w:rPr/>
      </w:pPr>
      <w:r>
        <w:rPr/>
        <w:t>– </w:t>
      </w:r>
      <w:r>
        <w:rPr/>
        <w:t xml:space="preserve">4 § om uppgifter om taxeringsvärden, </w:t>
      </w:r>
    </w:p>
    <w:p>
      <w:pPr>
        <w:pStyle w:val="Propmedindrag"/>
        <w:rPr/>
      </w:pPr>
      <w:r>
        <w:rPr/>
        <w:t>– </w:t>
      </w:r>
      <w:r>
        <w:rPr/>
        <w:t xml:space="preserve">12 § om lån till ledande befattningshavare, </w:t>
      </w:r>
    </w:p>
    <w:p>
      <w:pPr>
        <w:pStyle w:val="Propmedindrag"/>
        <w:rPr/>
      </w:pPr>
      <w:r>
        <w:rPr/>
        <w:t>– </w:t>
      </w:r>
      <w:r>
        <w:rPr/>
        <w:t>15 § första och tredje styckena om en ekonomisk förenings eget ka</w:t>
        <w:softHyphen/>
        <w:t xml:space="preserve">pital, </w:t>
      </w:r>
    </w:p>
    <w:p>
      <w:pPr>
        <w:pStyle w:val="Propmedindrag"/>
        <w:rPr/>
      </w:pPr>
      <w:r>
        <w:rPr/>
        <w:t>– </w:t>
      </w:r>
      <w:r>
        <w:rPr/>
        <w:t xml:space="preserve">18 § om medelantalet anställda under räkenskapsåret, </w:t>
      </w:r>
    </w:p>
    <w:p>
      <w:pPr>
        <w:pStyle w:val="Propmedindrag"/>
        <w:rPr/>
      </w:pPr>
      <w:r>
        <w:rPr/>
        <w:t>– </w:t>
      </w:r>
      <w:r>
        <w:rPr/>
        <w:t xml:space="preserve">18 b § om könsfördelningen bland ledande befattningshavare, </w:t>
      </w:r>
    </w:p>
    <w:p>
      <w:pPr>
        <w:pStyle w:val="Propmedindrag"/>
        <w:rPr/>
      </w:pPr>
      <w:r>
        <w:rPr/>
        <w:t>– </w:t>
      </w:r>
      <w:r>
        <w:rPr/>
        <w:t xml:space="preserve">20 § första stycket 1 samt andra och tredje styckena samt 21 § om löner, ersättningar och sociala kostnader, </w:t>
      </w:r>
    </w:p>
    <w:p>
      <w:pPr>
        <w:pStyle w:val="Propmedindrag"/>
        <w:rPr/>
      </w:pPr>
      <w:r>
        <w:rPr/>
        <w:t>– </w:t>
      </w:r>
      <w:r>
        <w:rPr/>
        <w:t xml:space="preserve">22 § om pensioner och liknande förmåner, </w:t>
      </w:r>
    </w:p>
    <w:p>
      <w:pPr>
        <w:pStyle w:val="Propmedindrag"/>
        <w:rPr/>
      </w:pPr>
      <w:r>
        <w:rPr/>
        <w:t>– </w:t>
      </w:r>
      <w:r>
        <w:rPr/>
        <w:t xml:space="preserve">23 § om tidigare styrelse och verkställande direktör, </w:t>
      </w:r>
    </w:p>
    <w:p>
      <w:pPr>
        <w:pStyle w:val="Propmedindrag"/>
        <w:rPr/>
      </w:pPr>
      <w:r>
        <w:rPr/>
        <w:t>– </w:t>
      </w:r>
      <w:r>
        <w:rPr/>
        <w:t xml:space="preserve">24 § om suppleanter och vice verkställande direktör, och </w:t>
      </w:r>
    </w:p>
    <w:p>
      <w:pPr>
        <w:pStyle w:val="Propmedindrag"/>
        <w:rPr/>
      </w:pPr>
      <w:r>
        <w:rPr/>
        <w:t>– </w:t>
      </w:r>
      <w:r>
        <w:rPr/>
        <w:t xml:space="preserve">25 § om avtal om avgångsvederlag, och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6. 31 §, vad gäller hänvis</w:t>
              <w:softHyphen/>
              <w:t>ning</w:t>
              <w:softHyphen/>
              <w:t>ar</w:t>
              <w:softHyphen/>
              <w:t>na till 6 kap. 1</w:t>
            </w:r>
            <w:r>
              <w:rPr>
                <w:i/>
              </w:rPr>
              <w:t>, 3</w:t>
            </w:r>
            <w:r>
              <w:rPr/>
              <w:t xml:space="preserve"> och 4 §§ om för</w:t>
              <w:softHyphen/>
              <w:t xml:space="preserve">valtningsberättelsens innehåll. </w:t>
            </w:r>
          </w:p>
        </w:tc>
        <w:tc>
          <w:tcPr>
            <w:tcW w:w="3855" w:type="dxa"/>
            <w:tcBorders/>
          </w:tcPr>
          <w:p>
            <w:pPr>
              <w:pStyle w:val="Propmedindrag"/>
              <w:rPr/>
            </w:pPr>
            <w:r>
              <w:rPr/>
              <w:t>6. 31 §, vad gäller hänvisning</w:t>
              <w:softHyphen/>
              <w:t>ar</w:t>
              <w:softHyphen/>
              <w:t>na till 6 kap. 1</w:t>
            </w:r>
            <w:r>
              <w:rPr>
                <w:i/>
              </w:rPr>
              <w:t xml:space="preserve"> </w:t>
            </w:r>
            <w:r>
              <w:rPr/>
              <w:t>och</w:t>
            </w:r>
            <w:r>
              <w:rPr>
                <w:i/>
              </w:rPr>
              <w:t xml:space="preserve"> 2 a–</w:t>
            </w:r>
            <w:r>
              <w:rPr/>
              <w:t>4 §§ om för</w:t>
              <w:softHyphen/>
              <w:t>valtningsberättelsens innehåll</w:t>
            </w:r>
            <w:r>
              <w:rPr>
                <w:i/>
              </w:rPr>
              <w:t>.</w:t>
            </w:r>
          </w:p>
        </w:tc>
      </w:tr>
    </w:tbl>
    <w:p>
      <w:pPr>
        <w:pStyle w:val="Propmedindrag"/>
        <w:rPr/>
      </w:pPr>
      <w:r>
        <w:rPr/>
        <w:t>Ett företag som avses i första stycket behöver inte lämna upplysningar enligt 6 kap. 1 §, om upplysningarna lämnas på annan plats i redovis</w:t>
        <w:softHyphen/>
        <w:t xml:space="preserve">ningen. I sådant fall skall förvaltningsberättelsen för koncernen innehålla en hänvisning till den plats där uppgifterna har lämnats. </w:t>
      </w:r>
    </w:p>
    <w:p>
      <w:pPr>
        <w:pStyle w:val="Proputanindrag"/>
        <w:spacing w:before="0" w:after="10"/>
        <w:rPr>
          <w:u w:val="single"/>
        </w:rPr>
      </w:pPr>
      <w:r>
        <w:rPr>
          <w:u w:val="single"/>
        </w:rPr>
        <w:t>                                     </w:t>
      </w:r>
    </w:p>
    <w:p>
      <w:pPr>
        <w:pStyle w:val="Propmedindrag"/>
        <w:rPr/>
      </w:pPr>
      <w:r>
        <w:rPr/>
        <w:t>Denna lag träder i kraft den 1 januari 2008 och tillämpas första gången för det räkenskapsår som inleds närmast efter utgången av december 2007.</w:t>
      </w:r>
    </w:p>
    <w:p>
      <w:pPr>
        <w:pStyle w:val="Heading2"/>
        <w:jc w:val="both"/>
        <w:rPr/>
      </w:pPr>
      <w:bookmarkStart w:id="11" w:name="__RefHeading___Toc166567903"/>
      <w:bookmarkEnd w:id="11"/>
      <w:r>
        <w:rPr/>
        <w:t>Förslag till lag om ändring i lagen (1995:1559) om årsredovisning i kreditinstitut och värdepappersbolag</w:t>
      </w:r>
    </w:p>
    <w:p>
      <w:pPr>
        <w:pStyle w:val="Propmedindrag"/>
        <w:rPr/>
      </w:pPr>
      <w:r>
        <w:rPr/>
        <w:t>Härigenom föreskrivs</w:t>
      </w:r>
      <w:r>
        <w:rPr>
          <w:rStyle w:val="FootnoteCharacters"/>
          <w:rStyle w:val="FootnoteAnchor"/>
        </w:rPr>
        <w:footnoteReference w:id="4"/>
      </w:r>
      <w:r>
        <w:rPr/>
        <w:t xml:space="preserve"> att 7 kap. 7 § lagen (1995:1559) om årsredo</w:t>
        <w:softHyphen/>
        <w:t>vis</w:t>
        <w:softHyphen/>
        <w:t>ning i kreditinstitut och värdepappersbola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r>
    </w:p>
    <w:p>
      <w:pPr>
        <w:pStyle w:val="Propmedindrag"/>
        <w:jc w:val="center"/>
        <w:rPr>
          <w:b/>
          <w:b/>
        </w:rPr>
      </w:pPr>
      <w:r>
        <w:rPr>
          <w:b/>
        </w:rPr>
        <w:t>7 kap.</w:t>
      </w:r>
    </w:p>
    <w:p>
      <w:pPr>
        <w:pStyle w:val="Propmedindrag"/>
        <w:jc w:val="center"/>
        <w:rPr/>
      </w:pPr>
      <w:r>
        <w:rPr/>
        <w:t>7 §</w:t>
      </w:r>
      <w:r>
        <w:rPr>
          <w:rStyle w:val="FootnoteCharacters"/>
          <w:rStyle w:val="FootnoteAnchor"/>
        </w:rPr>
        <w:footnoteReference w:id="5"/>
      </w:r>
    </w:p>
    <w:p>
      <w:pPr>
        <w:pStyle w:val="Propmedindrag"/>
        <w:rPr/>
      </w:pPr>
      <w:r>
        <w:rPr/>
        <w:t>Företag som avses i 1 § och som omfattas av artikel 4 i Europa</w:t>
        <w:softHyphen/>
        <w:t>par</w:t>
        <w:softHyphen/>
        <w:t>la</w:t>
        <w:softHyphen/>
        <w:t xml:space="preserve">mentets och rådets förordning (EG) nr 1606/2002 av den 19 juli 2002 om tillämpning av internationella redovisningsstandarder skall tillämpa enbart följande bestämmelser i detta kapitel: </w:t>
      </w:r>
    </w:p>
    <w:p>
      <w:pPr>
        <w:pStyle w:val="Propmedindrag"/>
        <w:rPr/>
      </w:pPr>
      <w:r>
        <w:rPr/>
        <w:t>1. 1 § första och tredje styckena om skyldighet att upprätta koncern</w:t>
        <w:softHyphen/>
        <w:t xml:space="preserve">redovisning och i vissa fall kapitaltäckningsanalys, </w:t>
      </w:r>
    </w:p>
    <w:p>
      <w:pPr>
        <w:pStyle w:val="Propmedindrag"/>
        <w:rPr/>
      </w:pPr>
      <w:r>
        <w:rPr/>
        <w:t xml:space="preserve">2. 2 § vad gäller hänvisningen till  </w:t>
      </w:r>
    </w:p>
    <w:p>
      <w:pPr>
        <w:pStyle w:val="Propmedindrag"/>
        <w:rPr/>
      </w:pPr>
      <w:r>
        <w:rPr/>
        <w:t xml:space="preserve">a) 7 kap. 4 § första stycket 4 årsredovisningslagen (1995:1554) om förvaltningsberättelse,  </w:t>
      </w:r>
    </w:p>
    <w:p>
      <w:pPr>
        <w:pStyle w:val="Propmedindrag"/>
        <w:rPr/>
      </w:pPr>
      <w:r>
        <w:rPr/>
        <w:t>b) 7 kap. 12 § första stycket samma lag om enhetliga värderings</w:t>
        <w:softHyphen/>
        <w:t>prin</w:t>
        <w:softHyphen/>
        <w:t>ci</w:t>
        <w:softHyphen/>
        <w:t>p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4 § vad gäller hänvisningarna till </w:t>
            </w:r>
          </w:p>
          <w:p>
            <w:pPr>
              <w:pStyle w:val="Propmedindrag"/>
              <w:rPr/>
            </w:pPr>
            <w:r>
              <w:rPr/>
              <w:t>a) 2 kap. 2 § denna lag, i den del paragrafen hänvisar till årsredo</w:t>
              <w:softHyphen/>
              <w:t>vis</w:t>
              <w:softHyphen/>
              <w:t xml:space="preserve">ningslagens bestämmelser i 2 kap. 5 § om språk och form samt 2 kap. 7 § om undertecknande, </w:t>
            </w:r>
          </w:p>
          <w:p>
            <w:pPr>
              <w:pStyle w:val="Propmedindrag"/>
              <w:rPr/>
            </w:pPr>
            <w:r>
              <w:rPr/>
              <w:t>b) 5 kap. 1 § denna lag, i den del paragrafen hänvisar till föl</w:t>
              <w:softHyphen/>
              <w:t>j</w:t>
              <w:softHyphen/>
              <w:t>ande bestämmelser i 5 kap. års</w:t>
              <w:softHyphen/>
              <w:t>re</w:t>
              <w:softHyphen/>
              <w:t>dovis</w:t>
              <w:softHyphen/>
              <w:t xml:space="preserve">ningslagen: </w:t>
            </w:r>
          </w:p>
          <w:p>
            <w:pPr>
              <w:pStyle w:val="Propmedindrag"/>
              <w:rPr/>
            </w:pPr>
            <w:r>
              <w:rPr/>
              <w:t>– </w:t>
            </w:r>
            <w:r>
              <w:rPr/>
              <w:t>4 § om uppgifter om taxer</w:t>
              <w:softHyphen/>
              <w:t xml:space="preserve">ingsvärden, </w:t>
            </w:r>
          </w:p>
          <w:p>
            <w:pPr>
              <w:pStyle w:val="Propmedindrag"/>
              <w:rPr/>
            </w:pPr>
            <w:r>
              <w:rPr/>
              <w:t>– </w:t>
            </w:r>
            <w:r>
              <w:rPr/>
              <w:t>12 § om lån till ledande befatt</w:t>
              <w:softHyphen/>
              <w:t xml:space="preserve">ningshavare, </w:t>
            </w:r>
          </w:p>
          <w:p>
            <w:pPr>
              <w:pStyle w:val="Propmedindrag"/>
              <w:rPr/>
            </w:pPr>
            <w:r>
              <w:rPr/>
              <w:t>– </w:t>
            </w:r>
            <w:r>
              <w:rPr/>
              <w:t>18 § om medelantalet anställ</w:t>
              <w:softHyphen/>
              <w:t xml:space="preserve">da under räkenskapsåret, </w:t>
            </w:r>
          </w:p>
          <w:p>
            <w:pPr>
              <w:pStyle w:val="Propmedindrag"/>
              <w:rPr/>
            </w:pPr>
            <w:r>
              <w:rPr/>
              <w:t>– </w:t>
            </w:r>
            <w:r>
              <w:rPr/>
              <w:t xml:space="preserve">18 b § om könsfördelningen bland ledande befattningshavare, </w:t>
            </w:r>
          </w:p>
          <w:p>
            <w:pPr>
              <w:pStyle w:val="Propmedindrag"/>
              <w:rPr/>
            </w:pPr>
            <w:r>
              <w:rPr/>
              <w:t>– </w:t>
            </w:r>
            <w:r>
              <w:rPr/>
              <w:t>20 § första stycket 1 samt and</w:t>
              <w:softHyphen/>
              <w:t xml:space="preserve">ra och tredje styckena samt 21 § om löner, ersättningar och sociala kostnader, </w:t>
            </w:r>
          </w:p>
          <w:p>
            <w:pPr>
              <w:pStyle w:val="Propmedindrag"/>
              <w:rPr/>
            </w:pPr>
            <w:r>
              <w:rPr/>
              <w:t>– </w:t>
            </w:r>
            <w:r>
              <w:rPr/>
              <w:t>22 § om pensioner och liknan</w:t>
              <w:softHyphen/>
              <w:t xml:space="preserve">de förmåner, </w:t>
            </w:r>
          </w:p>
          <w:p>
            <w:pPr>
              <w:pStyle w:val="Propmedindrag"/>
              <w:rPr/>
            </w:pPr>
            <w:r>
              <w:rPr/>
              <w:t>– </w:t>
            </w:r>
            <w:r>
              <w:rPr/>
              <w:t xml:space="preserve">23 § om tidigare styrelse och verkställande direktör, </w:t>
            </w:r>
          </w:p>
          <w:p>
            <w:pPr>
              <w:pStyle w:val="Propmedindrag"/>
              <w:rPr/>
            </w:pPr>
            <w:r>
              <w:rPr/>
              <w:t>– </w:t>
            </w:r>
            <w:r>
              <w:rPr/>
              <w:t xml:space="preserve">24 § om suppleanter och vice verkställande direktör, och </w:t>
            </w:r>
          </w:p>
          <w:p>
            <w:pPr>
              <w:pStyle w:val="Propmedindrag"/>
              <w:rPr/>
            </w:pPr>
            <w:r>
              <w:rPr/>
              <w:t>– </w:t>
            </w:r>
            <w:r>
              <w:rPr/>
              <w:t>25 § om avtal om avgångs</w:t>
              <w:softHyphen/>
              <w:t>ve</w:t>
              <w:softHyphen/>
              <w:t xml:space="preserve">derlag, </w:t>
            </w:r>
          </w:p>
          <w:p>
            <w:pPr>
              <w:pStyle w:val="Propmedindrag"/>
              <w:rPr/>
            </w:pPr>
            <w:r>
              <w:rPr/>
              <w:t>c) 5 kap. 2 § 2 denna lag med särskilda regler om tilläggsupp</w:t>
              <w:softHyphen/>
              <w:t>lys</w:t>
              <w:softHyphen/>
              <w:t xml:space="preserve">ningar, </w:t>
            </w:r>
          </w:p>
          <w:p>
            <w:pPr>
              <w:pStyle w:val="Propmedindrag"/>
              <w:rPr/>
            </w:pPr>
            <w:r>
              <w:rPr/>
              <w:t xml:space="preserve">d) 5 kap. 4 § 3–6 denna lag om indelning av eget kapital, </w:t>
            </w:r>
          </w:p>
          <w:p>
            <w:pPr>
              <w:pStyle w:val="Propmedindrag"/>
              <w:rPr/>
            </w:pPr>
            <w:r>
              <w:rPr/>
              <w:t>e) 6 kap. 1 § denna lag, i den del paragrafen hänvisar till 6 kap. 1 § första–tredje styckena årsredovis</w:t>
              <w:softHyphen/>
              <w:t>ningslagen om förvaltnings</w:t>
              <w:softHyphen/>
              <w:t>berät</w:t>
              <w:softHyphen/>
              <w:t xml:space="preserve">telsens innehåll, </w:t>
            </w:r>
          </w:p>
          <w:p>
            <w:pPr>
              <w:pStyle w:val="Propmedindrag"/>
              <w:rPr/>
            </w:pPr>
            <w:r>
              <w:rPr/>
            </w:r>
          </w:p>
          <w:p>
            <w:pPr>
              <w:pStyle w:val="Propmedindrag"/>
              <w:rPr/>
            </w:pPr>
            <w:r>
              <w:rPr/>
            </w:r>
          </w:p>
          <w:p>
            <w:pPr>
              <w:pStyle w:val="Propmedindrag"/>
              <w:rPr/>
            </w:pPr>
            <w:r>
              <w:rPr/>
            </w:r>
          </w:p>
          <w:p>
            <w:pPr>
              <w:pStyle w:val="Propmedindrag"/>
              <w:rPr/>
            </w:pPr>
            <w:r>
              <w:rPr/>
              <w:t>f) 6 kap. 2 § denna lag om sär</w:t>
              <w:softHyphen/>
              <w:t>skilda upplysningar i förvaltnings</w:t>
              <w:softHyphen/>
              <w:t>berättelsen, samt</w:t>
            </w:r>
          </w:p>
        </w:tc>
        <w:tc>
          <w:tcPr>
            <w:tcW w:w="3855" w:type="dxa"/>
            <w:tcBorders/>
          </w:tcPr>
          <w:p>
            <w:pPr>
              <w:pStyle w:val="Propmedindrag"/>
              <w:rPr/>
            </w:pPr>
            <w:r>
              <w:rPr/>
              <w:t xml:space="preserve">3. 4 § vad gäller hänvisningarna till </w:t>
            </w:r>
          </w:p>
          <w:p>
            <w:pPr>
              <w:pStyle w:val="Propmedindrag"/>
              <w:rPr/>
            </w:pPr>
            <w:r>
              <w:rPr/>
              <w:t>a) 2 kap. 2 § denna lag, i den del paragrafen hänvisar till årsredovis</w:t>
              <w:softHyphen/>
              <w:t xml:space="preserve">ningslagens bestämmelser i 2 kap. 5 § om språk och form samt 2 kap. 7 § om undertecknande, </w:t>
            </w:r>
          </w:p>
          <w:p>
            <w:pPr>
              <w:pStyle w:val="Propmedindrag"/>
              <w:rPr/>
            </w:pPr>
            <w:r>
              <w:rPr/>
              <w:t>b) 5 kap. 1 § denna lag, i den del paragrafen hänvisar till följ</w:t>
              <w:softHyphen/>
              <w:t>ande bestämmelser i 5 kap. års</w:t>
              <w:softHyphen/>
              <w:t>re</w:t>
              <w:softHyphen/>
              <w:t>dovis</w:t>
              <w:softHyphen/>
              <w:t xml:space="preserve">ningslagen: </w:t>
            </w:r>
          </w:p>
          <w:p>
            <w:pPr>
              <w:pStyle w:val="Propmedindrag"/>
              <w:rPr/>
            </w:pPr>
            <w:r>
              <w:rPr/>
              <w:t>– </w:t>
            </w:r>
            <w:r>
              <w:rPr/>
              <w:t>4 § om uppgifter om taxer</w:t>
              <w:softHyphen/>
              <w:t xml:space="preserve">ingsvärden, </w:t>
            </w:r>
          </w:p>
          <w:p>
            <w:pPr>
              <w:pStyle w:val="Propmedindrag"/>
              <w:rPr/>
            </w:pPr>
            <w:r>
              <w:rPr/>
              <w:t>– </w:t>
            </w:r>
            <w:r>
              <w:rPr/>
              <w:t>12 § om lån till ledande befatt</w:t>
              <w:softHyphen/>
              <w:t xml:space="preserve">ningshavare, </w:t>
            </w:r>
          </w:p>
          <w:p>
            <w:pPr>
              <w:pStyle w:val="Propmedindrag"/>
              <w:rPr/>
            </w:pPr>
            <w:r>
              <w:rPr/>
              <w:t>– </w:t>
            </w:r>
            <w:r>
              <w:rPr/>
              <w:t>18 § om medelantalet anställ</w:t>
              <w:softHyphen/>
              <w:t xml:space="preserve">da under räkenskapsåret, </w:t>
            </w:r>
          </w:p>
          <w:p>
            <w:pPr>
              <w:pStyle w:val="Propmedindrag"/>
              <w:rPr/>
            </w:pPr>
            <w:r>
              <w:rPr/>
              <w:t>– </w:t>
            </w:r>
            <w:r>
              <w:rPr/>
              <w:t xml:space="preserve">18 b § om könsfördelningen bland ledande befattningshavare, </w:t>
            </w:r>
          </w:p>
          <w:p>
            <w:pPr>
              <w:pStyle w:val="Propmedindrag"/>
              <w:rPr/>
            </w:pPr>
            <w:r>
              <w:rPr/>
              <w:t>– </w:t>
            </w:r>
            <w:r>
              <w:rPr/>
              <w:t>20 § första stycket 1 samt and</w:t>
              <w:softHyphen/>
              <w:t xml:space="preserve">ra och tredje styckena samt 21 § om löner, ersättningar och sociala kostnader, </w:t>
            </w:r>
          </w:p>
          <w:p>
            <w:pPr>
              <w:pStyle w:val="Propmedindrag"/>
              <w:rPr/>
            </w:pPr>
            <w:r>
              <w:rPr/>
              <w:t>– </w:t>
            </w:r>
            <w:r>
              <w:rPr/>
              <w:t>22 § om pensioner och liknan</w:t>
              <w:softHyphen/>
              <w:t xml:space="preserve">de förmåner, </w:t>
            </w:r>
          </w:p>
          <w:p>
            <w:pPr>
              <w:pStyle w:val="Propmedindrag"/>
              <w:rPr/>
            </w:pPr>
            <w:r>
              <w:rPr/>
              <w:t>– </w:t>
            </w:r>
            <w:r>
              <w:rPr/>
              <w:t xml:space="preserve">23 § om tidigare styrelse och verkställande direktör, </w:t>
            </w:r>
          </w:p>
          <w:p>
            <w:pPr>
              <w:pStyle w:val="Propmedindrag"/>
              <w:rPr/>
            </w:pPr>
            <w:r>
              <w:rPr/>
              <w:t>– </w:t>
            </w:r>
            <w:r>
              <w:rPr/>
              <w:t xml:space="preserve">24 § om suppleanter och vice verkställande direktör, och </w:t>
            </w:r>
          </w:p>
          <w:p>
            <w:pPr>
              <w:pStyle w:val="Propmedindrag"/>
              <w:rPr/>
            </w:pPr>
            <w:r>
              <w:rPr/>
              <w:t>– </w:t>
            </w:r>
            <w:r>
              <w:rPr/>
              <w:t>25 § om avtal om avgångsve</w:t>
              <w:softHyphen/>
              <w:t xml:space="preserve">derlag, </w:t>
            </w:r>
          </w:p>
          <w:p>
            <w:pPr>
              <w:pStyle w:val="Propmedindrag"/>
              <w:rPr/>
            </w:pPr>
            <w:r>
              <w:rPr/>
              <w:t>c) 5 kap. 2 § 2 denna lag med särskilda regler om tilläggsupplys</w:t>
              <w:softHyphen/>
              <w:t xml:space="preserve">ningar, </w:t>
            </w:r>
          </w:p>
          <w:p>
            <w:pPr>
              <w:pStyle w:val="Propmedindrag"/>
              <w:rPr/>
            </w:pPr>
            <w:r>
              <w:rPr/>
              <w:t xml:space="preserve">d) 5 kap. 4 § 3–6 denna lag om indelning av eget kapital, </w:t>
            </w:r>
          </w:p>
          <w:p>
            <w:pPr>
              <w:pStyle w:val="Propmedindrag"/>
              <w:rPr/>
            </w:pPr>
            <w:r>
              <w:rPr/>
              <w:t>e) 6 kap. 1 § denna lag, i den del paragrafen hänvisar till 6 kap. 1 § första–tredje styckena årsredovis</w:t>
              <w:softHyphen/>
              <w:t>ningslagen om förvalt</w:t>
              <w:softHyphen/>
              <w:t>ningsberät</w:t>
              <w:softHyphen/>
              <w:t xml:space="preserve">telsens innehåll </w:t>
            </w:r>
            <w:r>
              <w:rPr>
                <w:i/>
              </w:rPr>
              <w:t>och till 6 kap. 2 a § årsredovisningslagen om vis</w:t>
              <w:softHyphen/>
              <w:t>sa upplysningar i förvalt</w:t>
              <w:softHyphen/>
              <w:t>nings</w:t>
              <w:softHyphen/>
              <w:t>be</w:t>
              <w:softHyphen/>
              <w:t>rättelsen</w:t>
            </w:r>
            <w:r>
              <w:rPr/>
              <w:t xml:space="preserve">, </w:t>
            </w:r>
          </w:p>
          <w:p>
            <w:pPr>
              <w:pStyle w:val="Propmedindrag"/>
              <w:rPr/>
            </w:pPr>
            <w:r>
              <w:rPr/>
              <w:t>f) 6 kap. 2 § denna lag om sär</w:t>
              <w:softHyphen/>
              <w:t>skilda upplysningar i förvalt</w:t>
              <w:softHyphen/>
              <w:t>nings</w:t>
              <w:softHyphen/>
              <w:t>berättelsen, samt</w:t>
            </w:r>
          </w:p>
        </w:tc>
      </w:tr>
    </w:tbl>
    <w:p>
      <w:pPr>
        <w:pStyle w:val="Propmedindrag"/>
        <w:rPr/>
      </w:pPr>
      <w:r>
        <w:rPr/>
        <w:t>4. 5 och 6 §§ om när koncernredovisning inte behöver upprättas.</w:t>
      </w:r>
    </w:p>
    <w:p>
      <w:pPr>
        <w:pStyle w:val="Propmedindrag"/>
        <w:rPr/>
      </w:pPr>
      <w:r>
        <w:rPr/>
        <w:t>Företaget behöver inte lämna upplysningar enligt 6 kap. 1 § om upp</w:t>
        <w:softHyphen/>
        <w:t>lysningarna lämnas på annan plats i redovisningen. I sådant fall skall för</w:t>
        <w:softHyphen/>
        <w:t>valtningsberättelsen innehålla en hänvisning till den plats där upp</w:t>
        <w:softHyphen/>
        <w:t xml:space="preserve">gifterna har lämnats. </w:t>
        <w:tab/>
      </w:r>
    </w:p>
    <w:p>
      <w:pPr>
        <w:pStyle w:val="Proputanindrag"/>
        <w:spacing w:before="0" w:after="10"/>
        <w:rPr>
          <w:u w:val="single"/>
        </w:rPr>
      </w:pPr>
      <w:r>
        <w:rPr>
          <w:u w:val="single"/>
        </w:rPr>
        <w:t>                                     </w:t>
      </w:r>
    </w:p>
    <w:p>
      <w:pPr>
        <w:sectPr>
          <w:headerReference w:type="default" r:id="rId14"/>
          <w:headerReference w:type="first" r:id="rId15"/>
          <w:footerReference w:type="default" r:id="rId16"/>
          <w:footerReference w:type="first" r:id="rId17"/>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8 och tillämpas första gången för det räkenskapsår som inleds närmast efter utgången av december 2007.</w:t>
      </w:r>
    </w:p>
    <w:p>
      <w:pPr>
        <w:pStyle w:val="Heading2"/>
        <w:spacing w:before="0" w:after="200"/>
        <w:jc w:val="both"/>
        <w:rPr/>
      </w:pPr>
      <w:bookmarkStart w:id="12" w:name="__RefHeading___Toc166567904"/>
      <w:bookmarkEnd w:id="12"/>
      <w:r>
        <w:rPr/>
        <w:t>Förslag till lag om ändring i lagen (1995:1560) om årsredovisning i försäkringsföretag</w:t>
      </w:r>
    </w:p>
    <w:p>
      <w:pPr>
        <w:pStyle w:val="Propmedindrag"/>
        <w:rPr/>
      </w:pPr>
      <w:r>
        <w:rPr/>
        <w:t>Härigenom föreskrivs</w:t>
      </w:r>
      <w:r>
        <w:rPr>
          <w:rStyle w:val="FootnoteCharacters"/>
          <w:rStyle w:val="FootnoteAnchor"/>
        </w:rPr>
        <w:footnoteReference w:id="6"/>
      </w:r>
      <w:r>
        <w:rPr/>
        <w:t xml:space="preserve"> att 7 kap. 5 § lagen (1995:1560) om årsredo</w:t>
        <w:softHyphen/>
        <w:t>vis</w:t>
        <w:softHyphen/>
        <w:t>ning i försäkringsföreta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7 kap.</w:t>
      </w:r>
    </w:p>
    <w:p>
      <w:pPr>
        <w:pStyle w:val="Propmedindrag"/>
        <w:jc w:val="center"/>
        <w:rPr/>
      </w:pPr>
      <w:r>
        <w:rPr/>
        <w:t>5 §</w:t>
      </w:r>
      <w:r>
        <w:rPr>
          <w:rStyle w:val="FootnoteCharacters"/>
          <w:rStyle w:val="FootnoteAnchor"/>
        </w:rPr>
        <w:footnoteReference w:id="7"/>
      </w:r>
      <w:r>
        <w:rPr/>
        <w:t xml:space="preserve"> </w:t>
      </w:r>
    </w:p>
    <w:p>
      <w:pPr>
        <w:pStyle w:val="Propmedindrag"/>
        <w:rPr/>
      </w:pPr>
      <w:r>
        <w:rPr/>
        <w:t>Företag som avses i 1 § och som omfattas av artikel 4 i Europapar</w:t>
        <w:softHyphen/>
        <w:t>la</w:t>
        <w:softHyphen/>
        <w:t xml:space="preserve">mentets och rådets förordning (EG) nr 1606/2002 av den 19 juli 2002 om tillämpning av internationella redovisningsstandarder skall tillämpa enbart följande bestämmelser i detta kapitel: </w:t>
      </w:r>
    </w:p>
    <w:p>
      <w:pPr>
        <w:pStyle w:val="Propmedindrag"/>
        <w:rPr/>
      </w:pPr>
      <w:r>
        <w:rPr/>
        <w:t xml:space="preserve">1. 1 § om skyldighet att upprätta koncernredovisning, </w:t>
      </w:r>
    </w:p>
    <w:p>
      <w:pPr>
        <w:pStyle w:val="Propmedindrag"/>
        <w:rPr/>
      </w:pPr>
      <w:r>
        <w:rPr/>
        <w:t xml:space="preserve">2. 2 § vad gäller hänvisningarna till </w:t>
      </w:r>
    </w:p>
    <w:p>
      <w:pPr>
        <w:pStyle w:val="Propmedindrag"/>
        <w:rPr/>
      </w:pPr>
      <w:r>
        <w:rPr/>
        <w:t>a) 7 kap. 2 § årsredovisningslagen (1995:1554) om när koncern</w:t>
        <w:softHyphen/>
        <w:t>redo</w:t>
        <w:softHyphen/>
        <w:t xml:space="preserve">visning inte behöver upprättas, </w:t>
      </w:r>
    </w:p>
    <w:p>
      <w:pPr>
        <w:pStyle w:val="Propmedindrag"/>
        <w:rPr/>
      </w:pPr>
      <w:r>
        <w:rPr/>
        <w:t xml:space="preserve">b) 7 kap. 4 § första stycket 4 samma lag om förvaltningsberättelse, </w:t>
      </w:r>
    </w:p>
    <w:p>
      <w:pPr>
        <w:pStyle w:val="Propmedindrag"/>
        <w:rPr/>
      </w:pPr>
      <w:r>
        <w:rPr/>
        <w:t>c) 7 kap. 12 § första stycket samma lag om enhetliga värder</w:t>
        <w:softHyphen/>
        <w:t>ings</w:t>
        <w:softHyphen/>
        <w:t>princi</w:t>
        <w:softHyphen/>
        <w:t xml:space="preserve">per, </w:t>
      </w:r>
    </w:p>
    <w:p>
      <w:pPr>
        <w:pStyle w:val="Propmedindrag"/>
        <w:rPr/>
      </w:pPr>
      <w:r>
        <w:rPr/>
        <w:t>3. 3 § 1 a och b samt 3 såvitt avser hänvisningen till 7 kap. 12 § första stycket årsredovisningslagen, med särskilda regler om när koncern</w:t>
        <w:softHyphen/>
        <w:t>redo</w:t>
        <w:softHyphen/>
        <w:t xml:space="preserve">visning inte behöver upprätta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4 § vad gäller hänvisningarna till </w:t>
            </w:r>
          </w:p>
          <w:p>
            <w:pPr>
              <w:pStyle w:val="Propmedindrag"/>
              <w:rPr/>
            </w:pPr>
            <w:r>
              <w:rPr/>
              <w:t>a) 2 kap. 2 § denna lag, i den del paragrafen hänvisar till årsredovis</w:t>
              <w:softHyphen/>
              <w:t xml:space="preserve">ningslagens bestämmelser i 2 kap. 5 § om språk och form samt 2 kap. 7 § om undertecknande, </w:t>
            </w:r>
          </w:p>
          <w:p>
            <w:pPr>
              <w:pStyle w:val="Propmedindrag"/>
              <w:rPr/>
            </w:pPr>
            <w:r>
              <w:rPr/>
              <w:t>b) 5 kap. 1 § denna lag, i den del paragrafen hänvisar till följande bestämmelser i 5 kap. årsredovis</w:t>
              <w:softHyphen/>
              <w:t xml:space="preserve">ningslagen: </w:t>
            </w:r>
          </w:p>
          <w:p>
            <w:pPr>
              <w:pStyle w:val="Propmedindrag"/>
              <w:rPr/>
            </w:pPr>
            <w:r>
              <w:rPr/>
              <w:t>– </w:t>
            </w:r>
            <w:r>
              <w:rPr/>
              <w:t>4 § om uppgifter om taxer</w:t>
              <w:softHyphen/>
              <w:t xml:space="preserve">ingsvärden, </w:t>
            </w:r>
          </w:p>
          <w:p>
            <w:pPr>
              <w:pStyle w:val="Propmedindrag"/>
              <w:rPr/>
            </w:pPr>
            <w:r>
              <w:rPr/>
              <w:t>– </w:t>
            </w:r>
            <w:r>
              <w:rPr/>
              <w:t>12 § om lån till ledande befatt</w:t>
              <w:softHyphen/>
              <w:t xml:space="preserve">ningshavare, </w:t>
            </w:r>
          </w:p>
          <w:p>
            <w:pPr>
              <w:pStyle w:val="Propmedindrag"/>
              <w:rPr/>
            </w:pPr>
            <w:r>
              <w:rPr/>
              <w:t>– </w:t>
            </w:r>
            <w:r>
              <w:rPr/>
              <w:t>18 § om medelantalet anställ</w:t>
              <w:softHyphen/>
              <w:t xml:space="preserve">da under räkenskapsåret, </w:t>
            </w:r>
          </w:p>
          <w:p>
            <w:pPr>
              <w:pStyle w:val="Propmedindrag"/>
              <w:rPr/>
            </w:pPr>
            <w:r>
              <w:rPr/>
              <w:t>– </w:t>
            </w:r>
            <w:r>
              <w:rPr/>
              <w:t xml:space="preserve">18 b § om könsfördelningen bland ledande befattningshavare, </w:t>
            </w:r>
          </w:p>
          <w:p>
            <w:pPr>
              <w:pStyle w:val="Propmedindrag"/>
              <w:rPr/>
            </w:pPr>
            <w:r>
              <w:rPr/>
              <w:t>– </w:t>
            </w:r>
            <w:r>
              <w:rPr/>
              <w:t>20 § första stycket 1 samt and</w:t>
              <w:softHyphen/>
              <w:t xml:space="preserve">ra och tredje styckena samt 21 § om löner, ersättningar och sociala kostnader, </w:t>
            </w:r>
          </w:p>
          <w:p>
            <w:pPr>
              <w:pStyle w:val="Propmedindrag"/>
              <w:rPr/>
            </w:pPr>
            <w:r>
              <w:rPr/>
              <w:t>– </w:t>
            </w:r>
            <w:r>
              <w:rPr/>
              <w:t>22 § om pensioner och liknan</w:t>
              <w:softHyphen/>
              <w:t xml:space="preserve">de förmåner, </w:t>
            </w:r>
          </w:p>
          <w:p>
            <w:pPr>
              <w:pStyle w:val="Propmedindrag"/>
              <w:rPr/>
            </w:pPr>
            <w:r>
              <w:rPr/>
              <w:t>– </w:t>
            </w:r>
            <w:r>
              <w:rPr/>
              <w:t xml:space="preserve">23 § om tidigare styrelse och verkställande direktör, </w:t>
            </w:r>
          </w:p>
          <w:p>
            <w:pPr>
              <w:pStyle w:val="Propmedindrag"/>
              <w:rPr/>
            </w:pPr>
            <w:r>
              <w:rPr/>
              <w:t>– </w:t>
            </w:r>
            <w:r>
              <w:rPr/>
              <w:t xml:space="preserve">24 § om suppleanter och vice verkställande direktör, samt </w:t>
            </w:r>
          </w:p>
          <w:p>
            <w:pPr>
              <w:pStyle w:val="Propmedindrag"/>
              <w:rPr/>
            </w:pPr>
            <w:r>
              <w:rPr/>
              <w:t>– </w:t>
            </w:r>
            <w:r>
              <w:rPr/>
              <w:t>25 § om avtal om avgångs</w:t>
              <w:softHyphen/>
              <w:t>ve</w:t>
              <w:softHyphen/>
              <w:t xml:space="preserve">derlag, </w:t>
            </w:r>
          </w:p>
          <w:p>
            <w:pPr>
              <w:pStyle w:val="Propmedindrag"/>
              <w:rPr/>
            </w:pPr>
            <w:r>
              <w:rPr/>
              <w:t>c) 5 kap. 2 § 3 och 7 denna lag med särskilda regler om tilläggs</w:t>
              <w:softHyphen/>
              <w:t xml:space="preserve">upplysningar, </w:t>
            </w:r>
          </w:p>
          <w:p>
            <w:pPr>
              <w:pStyle w:val="Propmedindrag"/>
              <w:rPr/>
            </w:pPr>
            <w:r>
              <w:rPr/>
              <w:t xml:space="preserve">d) 5 kap. 3 § 4 denna lag om villkorad återbäring, </w:t>
            </w:r>
          </w:p>
          <w:p>
            <w:pPr>
              <w:pStyle w:val="Propmedindrag"/>
              <w:rPr/>
            </w:pPr>
            <w:r>
              <w:rPr/>
              <w:t>e) 5 kap. 4 § 1–3, 5 och 7–9 denna lag om eget kapital och av</w:t>
              <w:softHyphen/>
              <w:t xml:space="preserve">sättningar, </w:t>
            </w:r>
          </w:p>
          <w:p>
            <w:pPr>
              <w:pStyle w:val="Propmedindrag"/>
              <w:rPr/>
            </w:pPr>
            <w:r>
              <w:rPr/>
              <w:t>f) 6 kap. 1 § denna lag, i den del paragrafen hänvisar till 6 kap. 1 § första–tredje styckena årsredovis</w:t>
              <w:softHyphen/>
              <w:t>ningslagen om förvaltningsbe</w:t>
              <w:softHyphen/>
              <w:t>rät</w:t>
              <w:softHyphen/>
              <w:t xml:space="preserve">telsens innehåll, samt  </w:t>
            </w:r>
          </w:p>
          <w:p>
            <w:pPr>
              <w:pStyle w:val="Propmedindrag"/>
              <w:rPr/>
            </w:pPr>
            <w:r>
              <w:rPr/>
            </w:r>
          </w:p>
          <w:p>
            <w:pPr>
              <w:pStyle w:val="Propmedindrag"/>
              <w:rPr/>
            </w:pPr>
            <w:r>
              <w:rPr/>
            </w:r>
          </w:p>
          <w:p>
            <w:pPr>
              <w:pStyle w:val="Propmedindrag"/>
              <w:rPr/>
            </w:pPr>
            <w:r>
              <w:rPr/>
            </w:r>
          </w:p>
          <w:p>
            <w:pPr>
              <w:pStyle w:val="Propmedindrag"/>
              <w:rPr/>
            </w:pPr>
            <w:r>
              <w:rPr/>
              <w:t>g) 6 kap. 2 § denna lag om sär</w:t>
              <w:softHyphen/>
              <w:t>skilda upplysningar i förvalt</w:t>
              <w:softHyphen/>
              <w:t>nings</w:t>
              <w:softHyphen/>
              <w:t>berättelsen.</w:t>
            </w:r>
          </w:p>
        </w:tc>
        <w:tc>
          <w:tcPr>
            <w:tcW w:w="3855" w:type="dxa"/>
            <w:tcBorders/>
          </w:tcPr>
          <w:p>
            <w:pPr>
              <w:pStyle w:val="Propmedindrag"/>
              <w:rPr/>
            </w:pPr>
            <w:r>
              <w:rPr/>
              <w:t xml:space="preserve">4. 4 § vad gäller hänvisningarna till </w:t>
            </w:r>
          </w:p>
          <w:p>
            <w:pPr>
              <w:pStyle w:val="Propmedindrag"/>
              <w:rPr/>
            </w:pPr>
            <w:r>
              <w:rPr/>
              <w:t>a) 2 kap. 2 § denna lag, i den del paragrafen hänvisar till årsredovis</w:t>
              <w:softHyphen/>
              <w:t xml:space="preserve">ningslagens bestämmelser i 2 kap. 5 § om språk och form samt 2 kap. 7 § om undertecknande, </w:t>
            </w:r>
          </w:p>
          <w:p>
            <w:pPr>
              <w:pStyle w:val="Propmedindrag"/>
              <w:rPr/>
            </w:pPr>
            <w:r>
              <w:rPr/>
              <w:t>b) 5 kap. 1 § denna lag, i den del paragrafen hänvisar till följande bestämmelser i 5 kap. årsredovis</w:t>
              <w:softHyphen/>
              <w:t xml:space="preserve">ningslagen: </w:t>
            </w:r>
          </w:p>
          <w:p>
            <w:pPr>
              <w:pStyle w:val="Propmedindrag"/>
              <w:rPr/>
            </w:pPr>
            <w:r>
              <w:rPr/>
              <w:t>– </w:t>
            </w:r>
            <w:r>
              <w:rPr/>
              <w:t>4 § om uppgifter om taxer</w:t>
              <w:softHyphen/>
              <w:t xml:space="preserve">ingsvärden, </w:t>
            </w:r>
          </w:p>
          <w:p>
            <w:pPr>
              <w:pStyle w:val="Propmedindrag"/>
              <w:rPr/>
            </w:pPr>
            <w:r>
              <w:rPr/>
              <w:t>– </w:t>
            </w:r>
            <w:r>
              <w:rPr/>
              <w:t>12 § om lån till ledande befatt</w:t>
              <w:softHyphen/>
              <w:t xml:space="preserve">ningshavare, </w:t>
            </w:r>
          </w:p>
          <w:p>
            <w:pPr>
              <w:pStyle w:val="Propmedindrag"/>
              <w:rPr/>
            </w:pPr>
            <w:r>
              <w:rPr/>
              <w:t>– </w:t>
            </w:r>
            <w:r>
              <w:rPr/>
              <w:t>18 § om medelantalet anställ</w:t>
              <w:softHyphen/>
              <w:t xml:space="preserve">da under räkenskapsåret, </w:t>
            </w:r>
          </w:p>
          <w:p>
            <w:pPr>
              <w:pStyle w:val="Propmedindrag"/>
              <w:rPr/>
            </w:pPr>
            <w:r>
              <w:rPr/>
              <w:t>– </w:t>
            </w:r>
            <w:r>
              <w:rPr/>
              <w:t xml:space="preserve">18 b § om könsfördelningen bland ledande befattningshavare, </w:t>
            </w:r>
          </w:p>
          <w:p>
            <w:pPr>
              <w:pStyle w:val="Propmedindrag"/>
              <w:rPr/>
            </w:pPr>
            <w:r>
              <w:rPr/>
              <w:t>– </w:t>
            </w:r>
            <w:r>
              <w:rPr/>
              <w:t>20 § första stycket 1 samt and</w:t>
              <w:softHyphen/>
              <w:t xml:space="preserve">ra och tredje styckena samt 21 § om löner, ersättningar och sociala kostnader, </w:t>
            </w:r>
          </w:p>
          <w:p>
            <w:pPr>
              <w:pStyle w:val="Propmedindrag"/>
              <w:rPr/>
            </w:pPr>
            <w:r>
              <w:rPr/>
              <w:t>– </w:t>
            </w:r>
            <w:r>
              <w:rPr/>
              <w:t>22 § om pensioner och liknan</w:t>
              <w:softHyphen/>
              <w:t xml:space="preserve">de förmåner, </w:t>
            </w:r>
          </w:p>
          <w:p>
            <w:pPr>
              <w:pStyle w:val="Propmedindrag"/>
              <w:rPr/>
            </w:pPr>
            <w:r>
              <w:rPr/>
              <w:t>– </w:t>
            </w:r>
            <w:r>
              <w:rPr/>
              <w:t xml:space="preserve">23 § om tidigare styrelse och verkställande direktör, </w:t>
            </w:r>
          </w:p>
          <w:p>
            <w:pPr>
              <w:pStyle w:val="Propmedindrag"/>
              <w:rPr/>
            </w:pPr>
            <w:r>
              <w:rPr/>
              <w:t>– </w:t>
            </w:r>
            <w:r>
              <w:rPr/>
              <w:t xml:space="preserve">24 § om suppleanter och vice verkställande direktör, samt </w:t>
            </w:r>
          </w:p>
          <w:p>
            <w:pPr>
              <w:pStyle w:val="Propmedindrag"/>
              <w:rPr/>
            </w:pPr>
            <w:r>
              <w:rPr/>
              <w:t>– </w:t>
            </w:r>
            <w:r>
              <w:rPr/>
              <w:t>25 § om avtal om avgångs</w:t>
              <w:softHyphen/>
              <w:t>ve</w:t>
              <w:softHyphen/>
              <w:t xml:space="preserve">derlag, </w:t>
            </w:r>
          </w:p>
          <w:p>
            <w:pPr>
              <w:pStyle w:val="Propmedindrag"/>
              <w:rPr/>
            </w:pPr>
            <w:r>
              <w:rPr/>
              <w:t>c) 5 kap. 2 § 3 och 7 denna lag med särskilda regler om tilläggs</w:t>
              <w:softHyphen/>
              <w:t xml:space="preserve">upplysningar, </w:t>
            </w:r>
          </w:p>
          <w:p>
            <w:pPr>
              <w:pStyle w:val="Propmedindrag"/>
              <w:rPr/>
            </w:pPr>
            <w:r>
              <w:rPr/>
              <w:t xml:space="preserve">d) 5 kap. 3 § 4 denna lag om villkorad återbäring, </w:t>
            </w:r>
          </w:p>
          <w:p>
            <w:pPr>
              <w:pStyle w:val="Propmedindrag"/>
              <w:rPr/>
            </w:pPr>
            <w:r>
              <w:rPr/>
              <w:t>e) 5 kap. 4 § 1–3, 5 och 7–9 denna lag om eget kapital och av</w:t>
              <w:softHyphen/>
              <w:t xml:space="preserve">sättningar, </w:t>
            </w:r>
          </w:p>
          <w:p>
            <w:pPr>
              <w:pStyle w:val="Propmedindrag"/>
              <w:rPr/>
            </w:pPr>
            <w:r>
              <w:rPr/>
              <w:t>f) 6 kap. 1 § denna lag, i den del paragrafen hänvisar till 6 kap. 1 § första–tredje styckena årsredovis</w:t>
              <w:softHyphen/>
              <w:t>ningslagen om förvalt</w:t>
              <w:softHyphen/>
              <w:t>ningsbe</w:t>
              <w:softHyphen/>
              <w:t>rät</w:t>
              <w:softHyphen/>
              <w:t xml:space="preserve">telsens innehåll </w:t>
            </w:r>
            <w:r>
              <w:rPr>
                <w:i/>
              </w:rPr>
              <w:t>och till 6 kap. 2 a § årsredovisningslagen om vis</w:t>
              <w:softHyphen/>
              <w:t>sa upplysningar i förvaltnings</w:t>
              <w:softHyphen/>
              <w:t>be</w:t>
              <w:softHyphen/>
              <w:t>rät</w:t>
              <w:softHyphen/>
              <w:t>telsen</w:t>
            </w:r>
            <w:r>
              <w:rPr/>
              <w:t>,</w:t>
            </w:r>
            <w:r>
              <w:rPr>
                <w:i/>
              </w:rPr>
              <w:t xml:space="preserve"> </w:t>
            </w:r>
            <w:r>
              <w:rPr/>
              <w:t xml:space="preserve">samt  </w:t>
            </w:r>
          </w:p>
          <w:p>
            <w:pPr>
              <w:pStyle w:val="Propmedindrag"/>
              <w:rPr/>
            </w:pPr>
            <w:r>
              <w:rPr/>
              <w:t>g) 6 kap. 2 § denna lag om sär</w:t>
              <w:softHyphen/>
              <w:t>skilda upplysningar i förvalt</w:t>
              <w:softHyphen/>
              <w:t>nings</w:t>
              <w:softHyphen/>
              <w:t>berättelsen.</w:t>
            </w:r>
          </w:p>
        </w:tc>
      </w:tr>
    </w:tbl>
    <w:p>
      <w:pPr>
        <w:pStyle w:val="Propmedindrag"/>
        <w:rPr/>
      </w:pPr>
      <w:r>
        <w:rPr/>
        <w:t>Företaget behöver inte lämna upplysningar enligt 6 kap. 1 § om upp</w:t>
        <w:softHyphen/>
        <w:t>lysningarna lämnas på annan plats i redovisningen. I sådant fall skall för</w:t>
        <w:softHyphen/>
        <w:t xml:space="preserve">valtningsberättelsen innehålla en hänvisning till den plats där uppgifterna har lämnats. </w:t>
      </w:r>
    </w:p>
    <w:p>
      <w:pPr>
        <w:pStyle w:val="Proputanindrag"/>
        <w:spacing w:before="0" w:after="10"/>
        <w:rPr>
          <w:u w:val="single"/>
        </w:rPr>
      </w:pPr>
      <w:r>
        <w:rPr>
          <w:u w:val="single"/>
        </w:rPr>
        <w:t>                                     </w:t>
      </w:r>
    </w:p>
    <w:p>
      <w:pPr>
        <w:pStyle w:val="Propmedindrag"/>
        <w:rPr/>
      </w:pPr>
      <w:r>
        <w:rPr/>
        <w:t>Denna lag träder i kraft den 1 januari 2008 och tillämpas första gången för det räkenskapsår som inleds närmast efter utgången av december 2007.</w:t>
      </w:r>
    </w:p>
    <w:p>
      <w:pPr>
        <w:sectPr>
          <w:headerReference w:type="default" r:id="rId18"/>
          <w:headerReference w:type="first" r:id="rId19"/>
          <w:footerReference w:type="default" r:id="rId20"/>
          <w:footerReference w:type="first" r:id="rId21"/>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13" w:name="__RefHeading___Toc166567905"/>
      <w:bookmarkEnd w:id="13"/>
      <w:r>
        <w:rPr/>
        <w:t>Ärendet och dess beredning</w:t>
      </w:r>
    </w:p>
    <w:p>
      <w:pPr>
        <w:pStyle w:val="Proputanindrag"/>
        <w:rPr/>
      </w:pPr>
      <w:r>
        <w:rPr/>
        <w:t>En stor del av företagandet i Sverige sker i ekonomiska föreningar. La</w:t>
        <w:softHyphen/>
        <w:t xml:space="preserve">gen (1987:667) om ekonomiska föreningar (föreningslagen) trädde i kraft den 1 januari 1988. Att lagen är så pass gammal har aktualiserat behovet av en mer allmän översyn av lagen. </w:t>
      </w:r>
      <w:r>
        <w:rPr>
          <w:bCs/>
          <w:color w:val="000000"/>
          <w:szCs w:val="25"/>
          <w:lang w:eastAsia="sv-SE"/>
        </w:rPr>
        <w:t xml:space="preserve">Arbetet med en sådan översyn har inletts inom Regeringskansliet. Parallellt med det arbetet </w:t>
      </w:r>
      <w:r>
        <w:rPr/>
        <w:t>finns det anled</w:t>
        <w:softHyphen/>
        <w:t>ning att överväga en föreningsrättslig fråga som har initierats av Lant</w:t>
        <w:softHyphen/>
        <w:t xml:space="preserve">brukarnas Riksförbund (LRF). </w:t>
      </w:r>
    </w:p>
    <w:p>
      <w:pPr>
        <w:pStyle w:val="Propmedindrag"/>
        <w:rPr/>
      </w:pPr>
      <w:r>
        <w:rPr/>
        <w:t>LRF har skrivit till regeringen och begärt att re</w:t>
        <w:softHyphen/>
        <w:t>geringen tar initiativ till ändringar i föreningslagen i syfte att underlätta föreningarnas kapital</w:t>
        <w:softHyphen/>
        <w:t>försörjning (dnr Ju2005/6163/L1). Förslaget från LRF går ut på att det skall införas en möjlighet att registrera för</w:t>
        <w:softHyphen/>
        <w:t>lags</w:t>
        <w:softHyphen/>
        <w:t>in</w:t>
        <w:softHyphen/>
        <w:t>satser i en ekonomisk fö</w:t>
        <w:softHyphen/>
        <w:t>rening hos en central värdepap</w:t>
        <w:softHyphen/>
        <w:t>pers</w:t>
        <w:softHyphen/>
        <w:t>förvarare på motsvarande sätt som i dag sker med t.ex. aktier i ett aktiebolag. Till det förslaget är kopplat för</w:t>
        <w:softHyphen/>
        <w:t>slag om dels att förlagsinsatser skall kunna ha en bestämd löptid utan det krav på uppsägning som gäller i dag, dels att den återbetalnings</w:t>
        <w:softHyphen/>
        <w:t>skyl</w:t>
        <w:softHyphen/>
        <w:t>dig</w:t>
        <w:softHyphen/>
        <w:t>het som i vissa fall drabbar den som tidigare har tillskjutit för</w:t>
        <w:softHyphen/>
        <w:t>lags</w:t>
        <w:softHyphen/>
        <w:t xml:space="preserve">insatser, vilka sedan har lösts in, upphävs. </w:t>
      </w:r>
    </w:p>
    <w:p>
      <w:pPr>
        <w:pStyle w:val="Propmedindrag"/>
        <w:rPr/>
      </w:pPr>
      <w:r>
        <w:rPr/>
        <w:t xml:space="preserve">Med anledning av LRF:s framställan har inom Justitiedepartementet upprättats promemorian Registrering av förlagsinsatser. Promemorians lagförslag finns i </w:t>
      </w:r>
      <w:r>
        <w:rPr>
          <w:i/>
        </w:rPr>
        <w:t>bilaga 1</w:t>
      </w:r>
      <w:r>
        <w:rPr/>
        <w:t>.</w:t>
      </w:r>
      <w:r>
        <w:rPr>
          <w:i/>
        </w:rPr>
        <w:t xml:space="preserve"> </w:t>
      </w:r>
      <w:r>
        <w:rPr/>
        <w:t>Promemorian har remissbehandlats. En för</w:t>
        <w:softHyphen/>
        <w:t xml:space="preserve">teckning över remissinstanserna finns i </w:t>
      </w:r>
      <w:r>
        <w:rPr>
          <w:i/>
        </w:rPr>
        <w:t>bilaga 2</w:t>
      </w:r>
      <w:r>
        <w:rPr/>
        <w:t>. Remissyttrandena finns tillgängliga i lagstiftningsärendet (dnr Ju2006/9918/L1).</w:t>
      </w:r>
    </w:p>
    <w:p>
      <w:pPr>
        <w:pStyle w:val="Propmedindrag"/>
        <w:rPr/>
      </w:pPr>
      <w:r>
        <w:rPr/>
        <w:t>I denna proposition behandlar regeringen de frågor som har tagits upp i promemorian. Propositionen innehåller också förslag till ändring i lagen (1995:1554) om årsredovisning, lagen (1995:1559) om årsredo</w:t>
        <w:softHyphen/>
        <w:t>visning i kreditinstitut och värdepappersbolag och lagen (1995:1560) om årsre</w:t>
        <w:softHyphen/>
        <w:t>do</w:t>
        <w:softHyphen/>
        <w:t xml:space="preserve">visning i försäkringsföretag. </w:t>
      </w:r>
    </w:p>
    <w:p>
      <w:pPr>
        <w:pStyle w:val="Propmedindrag"/>
        <w:rPr/>
      </w:pPr>
      <w:r>
        <w:rPr/>
      </w:r>
    </w:p>
    <w:p>
      <w:pPr>
        <w:pStyle w:val="Proputanindrag"/>
        <w:rPr>
          <w:i/>
          <w:i/>
        </w:rPr>
      </w:pPr>
      <w:r>
        <w:rPr>
          <w:i/>
        </w:rPr>
        <w:t>Lagrådet</w:t>
      </w:r>
    </w:p>
    <w:p>
      <w:pPr>
        <w:pStyle w:val="Propmedindrag"/>
        <w:rPr/>
      </w:pPr>
      <w:r>
        <w:rPr/>
      </w:r>
    </w:p>
    <w:p>
      <w:pPr>
        <w:pStyle w:val="Proputanindrag"/>
        <w:rPr/>
      </w:pPr>
      <w:r>
        <w:rPr/>
        <w:t xml:space="preserve">Regeringen beslutade den 19 april 2007 att inhämta Lagrådets yttrande över de lagförslag som finns i </w:t>
      </w:r>
      <w:r>
        <w:rPr>
          <w:i/>
        </w:rPr>
        <w:t>bilaga 3</w:t>
      </w:r>
      <w:r>
        <w:rPr/>
        <w:t xml:space="preserve">. Lagrådet har lämnat förslagen utan erinran. Lagrådets yttrande finns i </w:t>
      </w:r>
      <w:r>
        <w:rPr>
          <w:i/>
        </w:rPr>
        <w:t>bilaga 4</w:t>
      </w:r>
      <w:r>
        <w:rPr/>
        <w:t>. I förhållande till lag</w:t>
        <w:softHyphen/>
        <w:t>rådsremissen har vissa redaktionella ändringar gjorts.</w:t>
      </w:r>
    </w:p>
    <w:p>
      <w:pPr>
        <w:pStyle w:val="Propmedindrag"/>
        <w:rPr/>
      </w:pPr>
      <w:r>
        <w:rPr/>
        <w:t xml:space="preserve">Övriga lagförslag är av rättelsekaraktär. På grund av ändringarnas enkla beskaffenhet har Lagrådets yttrande över dessa inte inhämtats. </w:t>
      </w:r>
    </w:p>
    <w:p>
      <w:pPr>
        <w:pStyle w:val="Heading1"/>
        <w:rPr/>
      </w:pPr>
      <w:bookmarkStart w:id="14" w:name="__RefHeading___Toc166567906"/>
      <w:bookmarkEnd w:id="14"/>
      <w:r>
        <w:rPr/>
        <w:t>Bakgrund</w:t>
      </w:r>
    </w:p>
    <w:p>
      <w:pPr>
        <w:pStyle w:val="Heading2"/>
        <w:spacing w:before="0" w:after="200"/>
        <w:rPr/>
      </w:pPr>
      <w:bookmarkStart w:id="15" w:name="__RefHeading___Toc166567907"/>
      <w:bookmarkEnd w:id="15"/>
      <w:r>
        <w:rPr/>
        <w:t>Inledning</w:t>
      </w:r>
    </w:p>
    <w:p>
      <w:pPr>
        <w:pStyle w:val="Proputanindrag"/>
        <w:rPr/>
      </w:pPr>
      <w:r>
        <w:rPr/>
        <w:t>Föreningslagen innehåller grundläggande bestämmelser om ekonomiska föreningar. Den har utformats för att tillhandahålla ett ändamålsenligt ci</w:t>
        <w:softHyphen/>
        <w:t>vilrättsligt ramverk för kooperativt företagande. Lagen avser föreningar som har till ändamål att främja medlemmarnas ekonomiska intressen ge</w:t>
        <w:softHyphen/>
        <w:t>nom ekonomisk verksamhet i vilken medlemmarna deltar 1) som konsu</w:t>
        <w:softHyphen/>
        <w:t>menter eller andra förbrukare, 2) som leverantörer, 3) med egen ar</w:t>
        <w:softHyphen/>
        <w:t>bets</w:t>
        <w:softHyphen/>
        <w:t>in</w:t>
        <w:softHyphen/>
        <w:t>sats, 4) genom att begagna föreningens tjänster, eller 5) på annat lik</w:t>
        <w:softHyphen/>
        <w:t>nande sätt (se 1 kap. 1 § första stycket).</w:t>
      </w:r>
    </w:p>
    <w:p>
      <w:pPr>
        <w:pStyle w:val="Propmedindrag"/>
        <w:rPr/>
      </w:pPr>
      <w:r>
        <w:rPr/>
        <w:t>Föreningslagen bygger på principen att det är medlemmarna själva som skall finansiera den kooperativa verksamheten (principen om själv</w:t>
        <w:softHyphen/>
        <w:t>finansiering). Den huvudsakliga kapitalbildningen i en ekonomisk före</w:t>
        <w:softHyphen/>
        <w:t>ning sker genom att medlemmarna tillskjuter kapitalinsatser (med</w:t>
        <w:softHyphen/>
        <w:t>lems</w:t>
        <w:softHyphen/>
        <w:t>insatser). Kapital kan också upparbetas genom vinstgivande verksamhet. För att skaffa kapital kan föreningen härutöver använda sig av bl.a. med</w:t>
        <w:softHyphen/>
        <w:t xml:space="preserve">lemslån. </w:t>
      </w:r>
    </w:p>
    <w:p>
      <w:pPr>
        <w:pStyle w:val="Propmedindrag"/>
        <w:rPr/>
      </w:pPr>
      <w:r>
        <w:rPr/>
        <w:t>En ekonomisk förening har inte något eget vinstsyfte. Verk</w:t>
        <w:softHyphen/>
        <w:t>samheten har i stället till ändamål att skapa en ekonomisk fördel för medlemmarna. Överskotten kan komma medlemmarna till godo som t.ex. rabatter eller efterlikvider. Ur medlemmarnas synvinkel är det av intresse att inte mer kapital än nödvändigt stannar kvar i föreningen. Mot detta står före</w:t>
        <w:softHyphen/>
        <w:t>ning</w:t>
        <w:softHyphen/>
        <w:t>ens intresse av att konsolidera och eventuellt utvidga verksamheten samt borgenärernas intresse av att få sina fordringar täckta.</w:t>
      </w:r>
    </w:p>
    <w:p>
      <w:pPr>
        <w:pStyle w:val="Propmedindrag"/>
        <w:rPr/>
      </w:pPr>
      <w:r>
        <w:rPr/>
        <w:t>År 1984 öppnades en möjlighet för en ekonomisk förening att ta till sig riskbärande kapital från andra än medlemmarna, s.k. för</w:t>
        <w:softHyphen/>
        <w:t>lagsinsatser (prop. 1983/84:84). Reformen innebar en modifiering av den ovan nämn</w:t>
        <w:softHyphen/>
        <w:t>da principen om självfinansiering.</w:t>
      </w:r>
    </w:p>
    <w:p>
      <w:pPr>
        <w:pStyle w:val="Heading2"/>
        <w:rPr/>
      </w:pPr>
      <w:bookmarkStart w:id="16" w:name="__RefHeading___Toc166567908"/>
      <w:bookmarkEnd w:id="16"/>
      <w:r>
        <w:rPr/>
        <w:t>Nuvarande regler om förlagsinsatser</w:t>
      </w:r>
    </w:p>
    <w:p>
      <w:pPr>
        <w:pStyle w:val="Proputanindrag"/>
        <w:rPr/>
      </w:pPr>
      <w:r>
        <w:rPr/>
        <w:t>Enligt föreningslagen kan en ekonomisk förening i stadgarna föreskriva att kapital får tillskjutas, förutom genom medlemsinsatser, genom sär</w:t>
        <w:softHyphen/>
        <w:t>skilda in</w:t>
        <w:softHyphen/>
        <w:t>satser (</w:t>
      </w:r>
      <w:r>
        <w:rPr>
          <w:i/>
          <w:iCs/>
        </w:rPr>
        <w:t>förlagsinsatser</w:t>
      </w:r>
      <w:r>
        <w:rPr/>
        <w:t>). Föreningen kan också besluta att sådana in</w:t>
        <w:softHyphen/>
        <w:t>sat</w:t>
        <w:softHyphen/>
        <w:t>ser får tillskjutas av även andra än medlemmar (se 5 kap. 1 § första styc</w:t>
        <w:softHyphen/>
        <w:t xml:space="preserve">ket). Om förlagsinsatser skall förekomma, skall föreningens stadgar ange vad som skall gälla för dessa (se 2 kap. 2 § första stycket 12). </w:t>
      </w:r>
    </w:p>
    <w:p>
      <w:pPr>
        <w:pStyle w:val="Propmedindrag"/>
        <w:rPr/>
      </w:pPr>
      <w:r>
        <w:rPr/>
        <w:t>Medlemmar får tillskjuta för</w:t>
        <w:softHyphen/>
        <w:t>lagsinsatser utan någon beloppsmässig be</w:t>
        <w:softHyphen/>
        <w:t>gränsning. Andra än medlemmar får inte tillskjuta mer än vad som mot</w:t>
        <w:softHyphen/>
        <w:t>svaras av sum</w:t>
        <w:softHyphen/>
        <w:t>man av andra inbetalda och genom insatsemission tillgodo</w:t>
        <w:softHyphen/>
        <w:t>förda insatser än förlagsinsatser (se 5 kap. 1 § andra styc</w:t>
        <w:softHyphen/>
        <w:t>ket). Den</w:t>
        <w:softHyphen/>
        <w:t>na be</w:t>
        <w:softHyphen/>
        <w:t>lopps</w:t>
        <w:softHyphen/>
        <w:t>be</w:t>
        <w:softHyphen/>
        <w:t>gränsning avser att förhindra att en alltför stor del av före</w:t>
        <w:softHyphen/>
        <w:t>ningens egna kapital utgörs av kapital från andra än medlem</w:t>
        <w:softHyphen/>
        <w:t>mar</w:t>
        <w:softHyphen/>
        <w:t xml:space="preserve">na (se prop. 1996/97:163 s. 27 f.). </w:t>
      </w:r>
    </w:p>
    <w:p>
      <w:pPr>
        <w:pStyle w:val="Propmedindrag"/>
        <w:rPr/>
      </w:pPr>
      <w:r>
        <w:rPr/>
        <w:t>I stadgarna kan tas in föreskrifter om begränsningar i fråga om vem som har rätt att tillskjuta förlagsinsatser och genom överlåtelse förvärva de rättigheter som är förenade med förlagsinsatserna (förlagsandelar). Förvärv av för</w:t>
        <w:softHyphen/>
        <w:t>lags</w:t>
        <w:softHyphen/>
        <w:t>andelar i strid mot sådana föreskrifter är ogiltiga (se 5 kap. 2 §).</w:t>
      </w:r>
    </w:p>
    <w:p>
      <w:pPr>
        <w:pStyle w:val="Propmedindrag"/>
        <w:rPr/>
      </w:pPr>
      <w:r>
        <w:rPr/>
        <w:t>Förlagsinsatserna räknas till föreningens bundna egna kapital (se 5 kap. 15 § årsredovisningslagen [1995:1554]). Vid fö</w:t>
        <w:softHyphen/>
        <w:t>reningens upplös</w:t>
        <w:softHyphen/>
        <w:t>ning medför de rätt till betalning före medlems</w:t>
        <w:softHyphen/>
        <w:t>in</w:t>
        <w:softHyphen/>
        <w:t>sat</w:t>
        <w:softHyphen/>
        <w:t>serna men efter bor</w:t>
        <w:softHyphen/>
        <w:t>genärernas fordringar (se 5 kap. 3 §).</w:t>
      </w:r>
    </w:p>
    <w:p>
      <w:pPr>
        <w:pStyle w:val="Propmedindrag"/>
        <w:rPr/>
      </w:pPr>
      <w:r>
        <w:rPr/>
        <w:t>Avkastningen på förlagsinsatser betraktas som utdelning och inte som ränta. En förutsättning för att avkastning skall få betalas är att det finns fritt eget kapital tillgängligt för utdelning. Föreningsstämman beslutar om förlagsinsatsutdelning.</w:t>
      </w:r>
    </w:p>
    <w:p>
      <w:pPr>
        <w:pStyle w:val="Propmedindrag"/>
        <w:rPr/>
      </w:pPr>
      <w:r>
        <w:rPr/>
        <w:t>En förutsättning för användning av förlagsinsatser är, som har angetts ovan, att föreningens stadgar innehåller föreskrifter om detta. Ett beslut om att införa förlagsinsatser i en redan bildad ekonomisk förening fattas således av föreningsstämman genom ett beslut om stadgeändring (se 7 kap. 14 § första stycket).</w:t>
      </w:r>
    </w:p>
    <w:p>
      <w:pPr>
        <w:pStyle w:val="Propmedindrag"/>
        <w:rPr/>
      </w:pPr>
      <w:r>
        <w:rPr/>
        <w:t xml:space="preserve">Den som tillskjuter kapital genom förlagsinsatser får vissa rättigheter i föreningen. Rättigheterna kallas </w:t>
      </w:r>
      <w:r>
        <w:rPr>
          <w:i/>
          <w:iCs/>
        </w:rPr>
        <w:t>förlagsandelar</w:t>
      </w:r>
      <w:r>
        <w:rPr/>
        <w:t>. Den ställning som inne</w:t>
        <w:softHyphen/>
        <w:t>havaren av förlagsandelar har i föreningen är dock svag jämfört med en förenings</w:t>
        <w:softHyphen/>
        <w:t>medlems ställning. Han eller hon har visserligen rätt att klandra ett stämmo</w:t>
        <w:softHyphen/>
        <w:t>beslut men har inte rätt att bli kallad till föreningsstämma, rösträtt på stämman eller rätt till styrelserepresentation.</w:t>
      </w:r>
    </w:p>
    <w:p>
      <w:pPr>
        <w:pStyle w:val="Propmedindrag"/>
        <w:rPr/>
      </w:pPr>
      <w:r>
        <w:rPr/>
        <w:t>Innehavaren av en förlagsandel har rätt att få förlagsinsatsen inlöst ti</w:t>
        <w:softHyphen/>
        <w:t>digast efter fem år från tillskottet, om han eller hon skriftligen säger upp beloppet minst två år i förväg (se 5 kap. 7 § första stycket). Föreningen får lösa in en förlagsinsats tidigast efter fem år från tillskottet, om före</w:t>
        <w:softHyphen/>
        <w:t xml:space="preserve">ningen skriftligen säger upp beloppet minst sex månader i förväg (se 5 kap. 7 § andra stycket). </w:t>
      </w:r>
    </w:p>
    <w:p>
      <w:pPr>
        <w:pStyle w:val="Propmedindrag"/>
        <w:rPr/>
      </w:pPr>
      <w:r>
        <w:rPr/>
        <w:t>Inlösen av förlagsinsatser sker till det belopp som utgör insatsens stor</w:t>
        <w:softHyphen/>
        <w:t>lek enligt förlagsandelsbeviset (se om detta begrepp nedan). Beloppet får dock inte överstiga vad som av föreningens egna kapital, utan an</w:t>
        <w:softHyphen/>
        <w:t>li</w:t>
        <w:softHyphen/>
        <w:t>t</w:t>
        <w:softHyphen/>
        <w:t>ande av reservfond eller uppskrivningsfond, vilka tillhör det bundna egna ka</w:t>
        <w:softHyphen/>
        <w:t>pitalet, belöper på andelen i förhållande till övriga förlagsinsatser. Om föreningen försätts i konkurs på en ansökan som görs inom ett år efter in</w:t>
        <w:softHyphen/>
        <w:t>lösen, är den som har fått tillbaka en förlagsinsats skyldig att återbetala beloppet till föreningen för att konkursborgenärerna skall få betalt (se 5 kap. 7 § tredje stycket).</w:t>
      </w:r>
    </w:p>
    <w:p>
      <w:pPr>
        <w:pStyle w:val="Propmedindrag"/>
        <w:rPr/>
      </w:pPr>
      <w:r>
        <w:rPr/>
        <w:t xml:space="preserve">För varje förlagsinsats skall utfärdas ett </w:t>
      </w:r>
      <w:r>
        <w:rPr>
          <w:i/>
          <w:iCs/>
        </w:rPr>
        <w:t>förlagsandelsbevis</w:t>
      </w:r>
      <w:r>
        <w:rPr/>
        <w:t>. Beviset skall ställas till viss man, till innehavaren eller till viss man eller order. Det skall innehålla uppgift om bl.a. insatsens storlek och den rätt till ut</w:t>
        <w:softHyphen/>
        <w:t>del</w:t>
        <w:softHyphen/>
        <w:t>ning som insatsen medför (se 5 kap. 4 §). I fråga om förlagsandels</w:t>
        <w:softHyphen/>
        <w:t>bevis gäller i tillämpliga delar vad som föreskrivs i lagen (1936:81) om skuldebrev. Ett förlagsandelsbevis som har ställts till viss man jämställs med ett enkelt skuldebrev, medan ett bevis till innehavaren eller till viss man eller order jämställs med ett löpande skuldebrev (se 5 kap. 5 § för</w:t>
        <w:softHyphen/>
        <w:t>e</w:t>
        <w:softHyphen/>
        <w:t xml:space="preserve">ningslagen). </w:t>
      </w:r>
    </w:p>
    <w:p>
      <w:pPr>
        <w:pStyle w:val="Propmedindrag"/>
        <w:rPr/>
      </w:pPr>
      <w:r>
        <w:rPr/>
        <w:t>Styrelsen skall föra en förteckning över samtliga förlagsinsatser. För</w:t>
        <w:softHyphen/>
        <w:t>teckningen kan bestå av betryggande lösblads- eller kortsystem eller fö</w:t>
        <w:softHyphen/>
        <w:t>ras med automatisk databehandling eller på annat liknande sätt. Den skall innehålla bl.a. uppgift om storleken på varje förlagsinsats och tidpunkten för varje insats. Förteckningen skall hållas tillgänglig för var och en som vill ta del av den (se 5 kap. 6 §). När bestämmelserna om förteckning tillkom, angav regeringen som skäl att det är av vikt för den som över</w:t>
        <w:softHyphen/>
        <w:t>väger att skjuta till en förlagsinsats eller förvärva en förlagsandel att få reda på vilka övriga förlagsinsatser som finns och om tidigaste förfallo</w:t>
        <w:softHyphen/>
        <w:t>dag för dessa liksom den rätt till utdelning som de medför (se prop. 1983/84:84 s. 53). För</w:t>
        <w:softHyphen/>
        <w:t>teck</w:t>
        <w:softHyphen/>
        <w:t>ningen fyller alltså en upplysande funktion.</w:t>
      </w:r>
    </w:p>
    <w:p>
      <w:pPr>
        <w:pStyle w:val="Heading2"/>
        <w:rPr/>
      </w:pPr>
      <w:bookmarkStart w:id="17" w:name="__RefHeading___Toc166567909"/>
      <w:bookmarkEnd w:id="17"/>
      <w:r>
        <w:rPr/>
        <w:t>Kontoföring av finansiella instrument</w:t>
      </w:r>
    </w:p>
    <w:p>
      <w:pPr>
        <w:pStyle w:val="Proputanindrag"/>
        <w:rPr/>
      </w:pPr>
      <w:r>
        <w:rPr/>
        <w:t>Äganderätt och särskild rätt till sådana aktier och andra finansiella instru</w:t>
        <w:softHyphen/>
        <w:t>ment för vilka aktiebrev, skuldebrev eller annan motsvarande handling inte har utfärdats får kontoföras i ett s.k. avstämningsregister. Bestäm</w:t>
        <w:softHyphen/>
        <w:t>melser om detta finns i lagen (1998:1479) om kontoföring av finansiella instrument (kontoföringslagen). Avstäm</w:t>
        <w:softHyphen/>
        <w:t>ningsregister får föras av aukto</w:t>
        <w:softHyphen/>
        <w:t>riserade centrala värde</w:t>
        <w:softHyphen/>
        <w:t>pap</w:t>
        <w:softHyphen/>
        <w:t>pers</w:t>
        <w:softHyphen/>
        <w:t>förvarare. Frågor om auktorisation prövas av Finansinspektionen (se 1 kap. 1 §).</w:t>
      </w:r>
    </w:p>
    <w:p>
      <w:pPr>
        <w:pStyle w:val="Propmedindrag"/>
        <w:rPr/>
      </w:pPr>
      <w:r>
        <w:rPr/>
        <w:t xml:space="preserve">Med </w:t>
      </w:r>
      <w:r>
        <w:rPr>
          <w:i/>
          <w:iCs/>
        </w:rPr>
        <w:t xml:space="preserve">finansiellt instrument </w:t>
      </w:r>
      <w:r>
        <w:rPr/>
        <w:t>menas fondpapper och annan rättighet eller förpliktelse avsedd för handel på värdepappersmarknaden (se 1 kap. 3 § konto</w:t>
        <w:softHyphen/>
        <w:t>föringslagen och 1 kap. 1 § lagen [1991:980] om handel med fi</w:t>
        <w:softHyphen/>
        <w:t>nan</w:t>
        <w:softHyphen/>
        <w:t xml:space="preserve">siella instrument). Med </w:t>
      </w:r>
      <w:r>
        <w:rPr>
          <w:i/>
          <w:iCs/>
        </w:rPr>
        <w:t xml:space="preserve">fondpapper </w:t>
      </w:r>
      <w:r>
        <w:rPr/>
        <w:t>avses aktie och obligation samt så</w:t>
        <w:softHyphen/>
        <w:t>da</w:t>
        <w:softHyphen/>
        <w:t>na andra delägarrätter eller fordringsrätter som är utgivna för allmän om</w:t>
        <w:softHyphen/>
        <w:t>sättning, fondandel och aktieägares rätt gentemot den som för hans räk</w:t>
        <w:softHyphen/>
        <w:t xml:space="preserve">ning förvarar aktiebrev i ett utländskt bolag (depåbevis). </w:t>
      </w:r>
    </w:p>
    <w:p>
      <w:pPr>
        <w:pStyle w:val="Propmedindrag"/>
        <w:rPr/>
      </w:pPr>
      <w:r>
        <w:rPr/>
        <w:t>Aktier i ett avstämningsbolag skall vara registrerade i ett avstämnings</w:t>
        <w:softHyphen/>
        <w:t>register för bolaget (se 4 kap. 2 § kontoföringslagen). När det gäller skuld</w:t>
        <w:softHyphen/>
        <w:t>förbindelser och andra finansiella instrument registreras dessa i ett avstämningsregister för den som utfärdar instrumentet, dvs. emittenten (se 4 kap. 3 §). Registreringen sker enligt ett avtal mellan den centrala värdepappersförvararen och emit</w:t>
        <w:softHyphen/>
        <w:t>tenten (se 4 kap. 4 §). I en bilaga till detta avtal bru</w:t>
        <w:softHyphen/>
        <w:t>kar anges de särskilda villkor som skall gälla för det finan</w:t>
        <w:softHyphen/>
        <w:t>siella instru</w:t>
        <w:softHyphen/>
        <w:t>ment som skall registreras.</w:t>
      </w:r>
    </w:p>
    <w:p>
      <w:pPr>
        <w:pStyle w:val="Propmedindrag"/>
        <w:rPr/>
      </w:pPr>
      <w:r>
        <w:rPr/>
        <w:t>För finansiella instrument som har registrerats får inte utfärdas skulde</w:t>
        <w:softHyphen/>
        <w:t>brev eller motsvarande handling. Har en sådan handling än</w:t>
        <w:softHyphen/>
        <w:t>då utfärdats, gäller den inte som förbindelse (se 4 kap. 5 §).</w:t>
      </w:r>
    </w:p>
    <w:p>
      <w:pPr>
        <w:pStyle w:val="Propmedindrag"/>
        <w:rPr/>
      </w:pPr>
      <w:r>
        <w:rPr/>
        <w:t>Ett avstämningsregister består i sin tur av avstämningskonton som läggs upp för varje ägare av finansiella instrument som har registrerats. Av</w:t>
        <w:softHyphen/>
        <w:t>stämningskontona förs av s.k. konto</w:t>
        <w:softHyphen/>
        <w:t>för</w:t>
        <w:softHyphen/>
        <w:t>ande institut (t.ex. banker och vär</w:t>
        <w:softHyphen/>
        <w:t>depappersbolag) som antas av den cen</w:t>
        <w:softHyphen/>
        <w:t>trala värdepappersförvararen. På avstämningskontot anges bl.a. kontohavarens namn och det antal fi</w:t>
        <w:softHyphen/>
        <w:t>nansiella instrument som kontot omfattar (se 4 kap. 17 §). För skuld</w:t>
        <w:softHyphen/>
        <w:t>för</w:t>
        <w:softHyphen/>
        <w:t>bindelser och andra finansiella instrument än aktier skall på avstämnings</w:t>
        <w:softHyphen/>
        <w:t>kontot anges även bl.a. skuldbelopp, valuta och skuldförbindelsens nomi</w:t>
        <w:softHyphen/>
        <w:t>nella belopp (se 4 kap. 19 §).</w:t>
      </w:r>
    </w:p>
    <w:p>
      <w:pPr>
        <w:pStyle w:val="Heading2"/>
        <w:rPr/>
      </w:pPr>
      <w:bookmarkStart w:id="18" w:name="__RefHeading___Toc166567910"/>
      <w:bookmarkEnd w:id="18"/>
      <w:r>
        <w:rPr/>
        <w:t>Tidigare överväganden</w:t>
      </w:r>
    </w:p>
    <w:p>
      <w:pPr>
        <w:pStyle w:val="Propmedindrag"/>
        <w:ind w:hanging="0"/>
        <w:rPr/>
      </w:pPr>
      <w:r>
        <w:rPr/>
        <w:t>Sedan systemet med förlagsinsatser hade införts år 1984, togs frågan om ekonomiska föreningars möjligheter att anskaffa kapital på nytt upp i Företagskooperativa utred</w:t>
        <w:softHyphen/>
        <w:t>ningens be</w:t>
        <w:softHyphen/>
        <w:t>tänk</w:t>
        <w:softHyphen/>
        <w:t>ande Attityder och lagstiftning i samverkan (SOU 1996:31). Ut</w:t>
        <w:softHyphen/>
        <w:t>red</w:t>
        <w:softHyphen/>
        <w:t>ningen kon</w:t>
        <w:softHyphen/>
        <w:t>staterade att de reformer som gjorts, bl.a. in</w:t>
        <w:softHyphen/>
        <w:t>förandet av syste</w:t>
        <w:softHyphen/>
        <w:t>met med för</w:t>
        <w:softHyphen/>
        <w:t>lagsinsatser, inte hade va</w:t>
        <w:softHyphen/>
        <w:t>rit tillräckliga för att ge de eko</w:t>
        <w:softHyphen/>
        <w:t>no</w:t>
        <w:softHyphen/>
        <w:t>miska fö</w:t>
        <w:softHyphen/>
        <w:t>re</w:t>
        <w:softHyphen/>
        <w:t>ningarna den kapitalan</w:t>
        <w:softHyphen/>
        <w:t>skaff</w:t>
        <w:softHyphen/>
        <w:t>ningsförmåga som lång</w:t>
        <w:softHyphen/>
        <w:t>siktigt är nödvändig för att utveckla verksam</w:t>
        <w:softHyphen/>
        <w:t>he</w:t>
        <w:softHyphen/>
        <w:t>terna. Enligt utred</w:t>
        <w:softHyphen/>
        <w:t>ningen var kapi</w:t>
        <w:softHyphen/>
        <w:t>tal</w:t>
        <w:softHyphen/>
        <w:t>för</w:t>
        <w:softHyphen/>
        <w:t>sörj</w:t>
        <w:softHyphen/>
        <w:t xml:space="preserve">ningsproblemen fortfarande stora. </w:t>
      </w:r>
    </w:p>
    <w:p>
      <w:pPr>
        <w:pStyle w:val="Propmedindrag"/>
        <w:rPr/>
      </w:pPr>
      <w:r>
        <w:rPr/>
        <w:t>Utredningen föreslog därför ändringar i bl.a. föreningslagen. Ett av förslagen var att en ekonomisk förening skall få bedriva hela sin verk</w:t>
        <w:softHyphen/>
        <w:t>samhet i ett eller flera av föreningen helägda dotterbolag. Vidare före</w:t>
        <w:softHyphen/>
        <w:t>slog utredningen att utdelningsbara vinstmedel skulle få föras över till med</w:t>
        <w:softHyphen/>
        <w:t>lems</w:t>
        <w:softHyphen/>
        <w:t>insatser (insatsemission) och att medlemmar i en ekonomisk fö</w:t>
        <w:softHyphen/>
        <w:t>re</w:t>
        <w:softHyphen/>
        <w:t>ning eller en medlemsbank skulle få tillskjuta förlagsinsatser utan be</w:t>
        <w:softHyphen/>
        <w:t>gräns</w:t>
        <w:softHyphen/>
        <w:t>ning. Utredningens förslag ledde till lagstiftning som trädde i kraft den 1 januari 1998 (se prop. 1996/97:163, bet. 1997/98:LU3, rskr. 1997/98:28).</w:t>
      </w:r>
    </w:p>
    <w:p>
      <w:pPr>
        <w:pStyle w:val="Propmedindrag"/>
        <w:rPr/>
      </w:pPr>
      <w:r>
        <w:rPr/>
        <w:t>Vidare föreslog utredningen att det skulle införas en möjlighet att VPC-registrera förlagsandelar. Remissinstanserna tillstyrkte förslaget eller ha</w:t>
        <w:softHyphen/>
        <w:t>de inte någon invändning mot det. Utred</w:t>
        <w:softHyphen/>
        <w:t>ningens förslag ledde emel</w:t>
        <w:softHyphen/>
        <w:t>ler</w:t>
        <w:softHyphen/>
        <w:t>tid inte till lagstiftning. Den dåvarande regeringen ansåg nämli</w:t>
        <w:softHyphen/>
        <w:t>gen att ytterligare över</w:t>
        <w:softHyphen/>
        <w:t>väg</w:t>
        <w:softHyphen/>
        <w:t>anden måste göras innan den kunde ta ställning till förslaget. Något för</w:t>
        <w:softHyphen/>
        <w:t>slag i den frågan lades således inte fram till riks</w:t>
        <w:softHyphen/>
        <w:t>dagen (se prop. 1996/97:163 s. 29).</w:t>
      </w:r>
    </w:p>
    <w:p>
      <w:pPr>
        <w:pStyle w:val="Propmedindrag"/>
        <w:rPr/>
      </w:pPr>
      <w:r>
        <w:rPr/>
        <w:t>När regeringen år 1998 föreslog att aktiekontolagen skulle upphävas och ersättas med en ny lag, kontoföringslagen, konstaterades att den nya lagen skulle avse de generella förutsättningarna för kontoföring av fi</w:t>
        <w:softHyphen/>
        <w:t>nan</w:t>
        <w:softHyphen/>
        <w:t>siella instrument i allmänhet. Det fanns därför enligt regeringen inte anledning att då ta ställning till frågan om kontoföring av förlagsandelar (se prop. 1997/98:160 s. 112).</w:t>
      </w:r>
    </w:p>
    <w:p>
      <w:pPr>
        <w:pStyle w:val="Heading1"/>
        <w:rPr/>
      </w:pPr>
      <w:bookmarkStart w:id="19" w:name="__RefHeading___Toc166567911"/>
      <w:bookmarkEnd w:id="19"/>
      <w:r>
        <w:rPr/>
        <w:t>Överväganden och förslag</w:t>
      </w:r>
    </w:p>
    <w:p>
      <w:pPr>
        <w:pStyle w:val="Heading2"/>
        <w:spacing w:before="0" w:after="200"/>
        <w:rPr/>
      </w:pPr>
      <w:bookmarkStart w:id="20" w:name="__RefHeading___Toc166567912"/>
      <w:bookmarkEnd w:id="20"/>
      <w:r>
        <w:rPr/>
        <w:t>En möjlighet att registrera förlagsandela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bCs/>
        </w:rPr>
        <w:t xml:space="preserve">Ekonomiska föreningar och medlemsbanker </w:t>
      </w:r>
      <w:r>
        <w:rPr/>
        <w:t>skall inte längre behöva utfärda förlags</w:t>
        <w:softHyphen/>
        <w:t>andels</w:t>
        <w:softHyphen/>
        <w:t>be</w:t>
        <w:softHyphen/>
        <w:t>vis i skriftlig form vid kapitaltillskott i form av förlagsinsatser, om för</w:t>
        <w:softHyphen/>
        <w:t>lagsandelarna i stället registreras i ett avstämnings</w:t>
        <w:softHyphen/>
        <w:t>re</w:t>
        <w:softHyphen/>
        <w:t>gister hos en cen</w:t>
        <w:softHyphen/>
        <w:t>tral värdepappers</w:t>
        <w:softHyphen/>
        <w:t>förva</w:t>
        <w:softHyphen/>
        <w:t>rare enligt kon</w:t>
        <w:softHyphen/>
        <w:t>to</w:t>
        <w:softHyphen/>
        <w:t>förings</w:t>
        <w:softHyphen/>
        <w:t>lagen.</w:t>
      </w:r>
    </w:p>
    <w:p>
      <w:pPr>
        <w:pStyle w:val="Propmedindrag"/>
        <w:ind w:hanging="0"/>
        <w:rPr>
          <w:b/>
          <w:b/>
          <w:bCs/>
        </w:rPr>
      </w:pPr>
      <w:r>
        <w:rPr>
          <w:b/>
          <w:bCs/>
        </w:rPr>
      </w:r>
    </w:p>
    <w:p>
      <w:pPr>
        <w:pStyle w:val="Propmedindrag"/>
        <w:rPr/>
      </w:pPr>
      <w:r>
        <w:rPr>
          <w:b/>
        </w:rPr>
        <w:t xml:space="preserve">Promemorians förslag: </w:t>
      </w:r>
      <w:r>
        <w:rPr/>
        <w:t>Överensstämmer i huvudsak med regeringens förslag (se promemorian s. 12 f.). I</w:t>
      </w:r>
      <w:r>
        <w:rPr>
          <w:b/>
        </w:rPr>
        <w:t xml:space="preserve"> </w:t>
      </w:r>
      <w:r>
        <w:rPr/>
        <w:t>promemorian har dock föresla</w:t>
        <w:softHyphen/>
        <w:t>gits att insatserna (inte andelarna) skall vara föremål för registreringen och att den centrala värdepappersförvararen, i stället för föreningen, skall föra en förteckning över de förlagsinsatser som har registrerats enligt konto</w:t>
        <w:softHyphen/>
        <w:t>fö</w:t>
        <w:softHyphen/>
        <w:t>rings</w:t>
        <w:softHyphen/>
        <w:softHyphen/>
        <w:t xml:space="preserve">lagen. </w:t>
      </w:r>
    </w:p>
    <w:p>
      <w:pPr>
        <w:pStyle w:val="Propmedindrag"/>
        <w:rPr>
          <w:b/>
          <w:b/>
          <w:bCs/>
        </w:rPr>
      </w:pPr>
      <w:r>
        <w:rPr>
          <w:b/>
        </w:rPr>
        <w:t>Remissinstanserna:</w:t>
      </w:r>
      <w:r>
        <w:rPr/>
        <w:t xml:space="preserve"> De flesta remissinstanserna har tillstyrkt eller inte haft något att invända mot promemorians förslag. </w:t>
      </w:r>
      <w:r>
        <w:rPr>
          <w:i/>
        </w:rPr>
        <w:t xml:space="preserve">VPC AB, LRF </w:t>
      </w:r>
      <w:r>
        <w:rPr/>
        <w:t xml:space="preserve">och </w:t>
      </w:r>
      <w:r>
        <w:rPr>
          <w:i/>
        </w:rPr>
        <w:t xml:space="preserve">Skogsägarna Mellanskog ek. för. </w:t>
      </w:r>
      <w:r>
        <w:rPr/>
        <w:t>har ansett att det bör ankomma på sty</w:t>
        <w:softHyphen/>
        <w:t xml:space="preserve">relsen att föra förteckning över de registrerade förlagsandelarna. </w:t>
      </w:r>
    </w:p>
    <w:p>
      <w:pPr>
        <w:pStyle w:val="Proputanindrag"/>
        <w:ind w:firstLine="227"/>
        <w:rPr/>
      </w:pPr>
      <w:r>
        <w:rPr>
          <w:b/>
          <w:bCs/>
        </w:rPr>
        <w:t xml:space="preserve">Skälen för regeringens förslag: </w:t>
      </w:r>
      <w:r>
        <w:rPr/>
        <w:t>Systemet med förlagsinsatser syftar till att göra det möj</w:t>
        <w:softHyphen/>
        <w:t>ligt för eko</w:t>
        <w:softHyphen/>
        <w:t>no</w:t>
        <w:softHyphen/>
        <w:t>miska föreningar att dra till sig riskbä</w:t>
        <w:softHyphen/>
        <w:t>rande kapital. Det har visat sig att denna möjlighet har kommit till an</w:t>
        <w:softHyphen/>
        <w:t>vändning i be</w:t>
        <w:softHyphen/>
        <w:t>gränsad omfattning. Det finns därför anled</w:t>
        <w:softHyphen/>
        <w:t>ning att överväga om dagens regelverk i alla delar är ändamålsenligt ut</w:t>
        <w:softHyphen/>
        <w:t>format.</w:t>
      </w:r>
    </w:p>
    <w:p>
      <w:pPr>
        <w:pStyle w:val="Propmedindrag"/>
        <w:rPr/>
      </w:pPr>
      <w:r>
        <w:rPr/>
        <w:t>När systemet med förlagsinsatser infördes framhölls att det är an</w:t>
        <w:softHyphen/>
        <w:t>ge</w:t>
        <w:softHyphen/>
        <w:t>lä</w:t>
        <w:softHyphen/>
        <w:t>get att förlagsandelarna blir attraktiva från kapitalplacerings</w:t>
        <w:softHyphen/>
        <w:t>syn</w:t>
        <w:softHyphen/>
        <w:t>punkt. Detta innebär bl.a., framhölls det vidare, att det är vä</w:t>
        <w:softHyphen/>
        <w:t>sent</w:t>
        <w:softHyphen/>
        <w:t>ligt att reg</w:t>
        <w:softHyphen/>
        <w:t>lerna ut</w:t>
        <w:softHyphen/>
        <w:t>formas så att den allmänna omsättningen av andel</w:t>
        <w:softHyphen/>
        <w:t>arna underlättas. Mot den bakgrunden föreslogs att det för för</w:t>
        <w:softHyphen/>
        <w:t>lags</w:t>
        <w:softHyphen/>
        <w:t xml:space="preserve">andelar bör utfärdas särskilda </w:t>
      </w:r>
      <w:r>
        <w:rPr>
          <w:i/>
          <w:iCs/>
        </w:rPr>
        <w:t>förlagsandelsbevis</w:t>
      </w:r>
      <w:r>
        <w:rPr/>
        <w:t xml:space="preserve"> (se prop. 1983/84:84 s. 48 f.).</w:t>
      </w:r>
    </w:p>
    <w:p>
      <w:pPr>
        <w:pStyle w:val="Propmedindrag"/>
        <w:rPr/>
      </w:pPr>
      <w:r>
        <w:rPr/>
        <w:t>Som LRF har framhållit i sin skrivelse synes det ändå förekomma mycket liten han</w:t>
        <w:softHyphen/>
        <w:t>del med förlags</w:t>
        <w:softHyphen/>
        <w:t>an</w:t>
        <w:softHyphen/>
        <w:t>de</w:t>
        <w:softHyphen/>
        <w:t>lar. Förlagsandelarna har alltså inte blivit så attrak</w:t>
        <w:softHyphen/>
        <w:t>tiva som var av</w:t>
        <w:softHyphen/>
        <w:t>sett. En orsak till detta kan vara att den ma</w:t>
        <w:softHyphen/>
        <w:t>nuella hanter</w:t>
        <w:softHyphen/>
        <w:t>ingen av förlags</w:t>
        <w:softHyphen/>
        <w:t>an</w:t>
        <w:softHyphen/>
        <w:t>dels</w:t>
        <w:softHyphen/>
        <w:t>bevisen är omständlig och kräver stora personalre</w:t>
        <w:softHyphen/>
        <w:t>surser, vilket gör systemet kostsamt och in</w:t>
        <w:softHyphen/>
        <w:t>effektivt. Det bör därför över</w:t>
        <w:softHyphen/>
        <w:t>vägas om det går att hitta en annan ordning än den som gäller i dag. Den lösning som ligger närmast till hands och som ock</w:t>
        <w:softHyphen/>
        <w:t>så har före</w:t>
        <w:softHyphen/>
        <w:t>sla</w:t>
        <w:softHyphen/>
        <w:t>gits av LRF är att införa en möjlighet att regi</w:t>
        <w:softHyphen/>
        <w:t>strera för</w:t>
        <w:softHyphen/>
        <w:t>lags</w:t>
        <w:softHyphen/>
        <w:t>andelar i ett avstäm</w:t>
        <w:softHyphen/>
        <w:t>ningsregister hos en central värde</w:t>
        <w:softHyphen/>
        <w:t>pap</w:t>
        <w:softHyphen/>
        <w:t>pers</w:t>
        <w:softHyphen/>
        <w:t>för</w:t>
        <w:softHyphen/>
        <w:t>var</w:t>
        <w:softHyphen/>
        <w:t xml:space="preserve">are på samma sätt som i dag sker med t.ex. aktier. </w:t>
      </w:r>
    </w:p>
    <w:p>
      <w:pPr>
        <w:pStyle w:val="Propmedindrag"/>
        <w:rPr/>
      </w:pPr>
      <w:r>
        <w:rPr/>
        <w:t>Ett system med kontoföring av förlagsandelar leder till en mer ra</w:t>
        <w:softHyphen/>
        <w:t>tio</w:t>
        <w:softHyphen/>
        <w:t>nell hantering av förlagsinsatser för såväl föreningen som köpare och säl</w:t>
        <w:softHyphen/>
        <w:t>jare av förlagsandelar. Handeln med förlags</w:t>
        <w:softHyphen/>
        <w:t>ande</w:t>
        <w:softHyphen/>
        <w:t>lar underlättas och för</w:t>
        <w:softHyphen/>
        <w:t>lags</w:t>
        <w:softHyphen/>
        <w:t>andelarna blir mer attraktiva på kapitalmarknaden. Detta främjar det ovan an</w:t>
        <w:softHyphen/>
        <w:t>givna syftet med systemet med förlagsinsatser, nämligen att en före</w:t>
        <w:softHyphen/>
        <w:t>ning skall kunna dra till sig riskbärande kapital även från andra än med</w:t>
        <w:softHyphen/>
        <w:t>lem</w:t>
        <w:softHyphen/>
        <w:t>marna. För att han</w:t>
        <w:softHyphen/>
        <w:t>deln med för</w:t>
        <w:softHyphen/>
        <w:t>lagsandelar skall kunna nå större volymer och bli ett alter</w:t>
        <w:softHyphen/>
        <w:t>nativ till handeln med an</w:t>
        <w:softHyphen/>
        <w:t>dra värdepapper torde det i praktiken vara nödvändigt att andelarna är kon</w:t>
        <w:softHyphen/>
        <w:t xml:space="preserve">toförda. </w:t>
      </w:r>
    </w:p>
    <w:p>
      <w:pPr>
        <w:pStyle w:val="Propmedindrag"/>
        <w:rPr/>
      </w:pPr>
      <w:r>
        <w:rPr/>
        <w:t>Med en möjlighet att registrera förlagsandelar undviker man också de pro</w:t>
        <w:softHyphen/>
        <w:t>blem som upp</w:t>
        <w:softHyphen/>
        <w:t>står om t.ex. ett förlags</w:t>
        <w:softHyphen/>
        <w:t>an</w:t>
        <w:softHyphen/>
        <w:t>dels</w:t>
        <w:softHyphen/>
        <w:t>bevis har förkommit och inne</w:t>
        <w:softHyphen/>
        <w:t>hava</w:t>
        <w:softHyphen/>
        <w:t>ren måste ansöka i domstol om död</w:t>
        <w:softHyphen/>
        <w:t>ande av förkommen hand</w:t>
        <w:softHyphen/>
        <w:t>ling. Även det nu sagda talar för en reform av hanteringen av förlags</w:t>
        <w:softHyphen/>
        <w:t>in</w:t>
        <w:softHyphen/>
        <w:t>satser.</w:t>
      </w:r>
    </w:p>
    <w:p>
      <w:pPr>
        <w:pStyle w:val="Propmedindrag"/>
        <w:rPr/>
      </w:pPr>
      <w:r>
        <w:rPr/>
        <w:t>Det kan också konstateras att en ordning som innebär att för</w:t>
        <w:softHyphen/>
        <w:t>lags</w:t>
        <w:softHyphen/>
        <w:t>ande</w:t>
        <w:softHyphen/>
        <w:t>lar kontoförs hos en central värdepappersförvarare ligger i linje med tidi</w:t>
        <w:softHyphen/>
        <w:t>gare uttalanden om hur den förenings</w:t>
        <w:softHyphen/>
        <w:t>rätts</w:t>
        <w:softHyphen/>
        <w:t>liga lag</w:t>
        <w:softHyphen/>
        <w:t>stiftningen bör vara ut</w:t>
        <w:softHyphen/>
        <w:t>formad på ett allmänt plan. Vid före</w:t>
        <w:softHyphen/>
        <w:t>nings</w:t>
        <w:softHyphen/>
        <w:t>lagens tillkomst betonades att det är angeläget att den ko</w:t>
        <w:softHyphen/>
        <w:t>opera</w:t>
        <w:softHyphen/>
        <w:t>tiva före</w:t>
        <w:softHyphen/>
        <w:t>tags</w:t>
        <w:softHyphen/>
        <w:t>for</w:t>
        <w:softHyphen/>
        <w:t>men regleras av en ända</w:t>
        <w:softHyphen/>
        <w:t>målsenlig civil</w:t>
        <w:softHyphen/>
        <w:t>rättslig lagstiftning (se prop. 1986/87:7 s. 60). I senare samman</w:t>
        <w:softHyphen/>
        <w:t>hang har det framhållits att olika asso</w:t>
        <w:softHyphen/>
        <w:t>ciationsformer så långt som möjligt bör ges likvärdiga verksamhets</w:t>
        <w:softHyphen/>
        <w:t>vill</w:t>
        <w:softHyphen/>
        <w:t>kor (se prop. 1983/84:84 s. 39, prop. 1996/97:163 s. 20 och prop. 1999/2000:88 s. 18). Genom ett sy</w:t>
        <w:softHyphen/>
        <w:t>stem med registrering av förlagsande</w:t>
        <w:softHyphen/>
        <w:t>lar ges ekonomiska föreningar viss möjlighet att ta till sig riskbärande kapi</w:t>
        <w:softHyphen/>
        <w:t>tal på i huvudsak samma sätt som aktiebolag.</w:t>
      </w:r>
    </w:p>
    <w:p>
      <w:pPr>
        <w:pStyle w:val="Propmedindrag"/>
        <w:rPr/>
      </w:pPr>
      <w:r>
        <w:rPr/>
        <w:t>Mot den beskrivna bakgrunden anser vi att det bör införas en möjlighet att regi</w:t>
        <w:softHyphen/>
        <w:t>strera förlagsandelar hos en central värdepappersförvarare.</w:t>
      </w:r>
    </w:p>
    <w:p>
      <w:pPr>
        <w:pStyle w:val="Propmedindrag"/>
        <w:rPr/>
      </w:pPr>
      <w:r>
        <w:rPr/>
        <w:t xml:space="preserve">Promemorians förslag tog sikte på att det var förlagsinsatserna som skulle kunna bli föremål för registrering. Som </w:t>
      </w:r>
      <w:r>
        <w:rPr>
          <w:i/>
        </w:rPr>
        <w:t xml:space="preserve">VPC AB </w:t>
      </w:r>
      <w:r>
        <w:rPr/>
        <w:t>har påpekat fram</w:t>
        <w:softHyphen/>
        <w:t>står det emellertid som mest ändamålsenligt att låta förlagsandelarna, och inte förlagsinsatserna, bli föremål för registre</w:t>
        <w:softHyphen/>
        <w:t>ring. Förlagsandelarna är de rättigheter som är förenade med förlags</w:t>
        <w:softHyphen/>
        <w:t>insatserna (se 5 kap. 2 § första stycket föreningslagen). Det som konto</w:t>
        <w:softHyphen/>
        <w:t>förs enligt kontoföringslagen får närmast anses ta sikte på den rättighet som följer med insatsen och såle</w:t>
        <w:softHyphen/>
        <w:t xml:space="preserve">des inte den gjorda insatsen i sig (se ovan avsnitt 4.3). </w:t>
      </w:r>
    </w:p>
    <w:p>
      <w:pPr>
        <w:pStyle w:val="Propmedindrag"/>
        <w:rPr/>
      </w:pPr>
      <w:r>
        <w:rPr/>
        <w:t>Hur bör då reglerna om kontoföring av förlagsandelar utformas? I 2 kap. 2 § första stycket 12 föreningslagen finns redan i dag en bestäm</w:t>
        <w:softHyphen/>
        <w:t>melse om att stadgarna skall ange vad som skall gälla för förlagsinsatser, om sådana skall förekomma i en förening. En förening som tillämpar ett system med förlagsinsatser skall således ange de närmare villkoren för in</w:t>
        <w:softHyphen/>
        <w:t>satserna i stadgarna. Mot den bakgrunden är det naturligt att det i stad</w:t>
        <w:softHyphen/>
        <w:t>garna anges om kontoföring skall kunna förekomma. Av tyd</w:t>
        <w:softHyphen/>
        <w:t>lig</w:t>
        <w:softHyphen/>
        <w:t>hetsskäl är det lämpligt att det i 5 kap. föreningslagen särskilt anges att det i stad</w:t>
        <w:softHyphen/>
        <w:t>garna kan bestämmas att föreningen får registrera en för</w:t>
        <w:softHyphen/>
        <w:t>lagsandel hos en cen</w:t>
        <w:softHyphen/>
        <w:t>tral värdepappers</w:t>
        <w:softHyphen/>
        <w:t>för</w:t>
        <w:softHyphen/>
        <w:t>varare. En bestämmelse om detta bör alltså tas in i lagen. Av be</w:t>
        <w:softHyphen/>
        <w:t>stämmelsen bör framgå att, om föreningen väljer att kon</w:t>
        <w:softHyphen/>
        <w:t>toföra förlags</w:t>
        <w:softHyphen/>
        <w:t>andelarna, något förlagsandelsbevis inte får utfärdas (jfr 4 kap. 5 § första stycket kontoföringslagen).</w:t>
      </w:r>
    </w:p>
    <w:p>
      <w:pPr>
        <w:pStyle w:val="Propmedindrag"/>
        <w:rPr/>
      </w:pPr>
      <w:r>
        <w:rPr/>
        <w:t>En särskild fråga är vilket föreningsorgan som – sedan en bestämmelse av det angivna slaget har tagits in i stadgarna – skall kunna besluta om kontoföring av förlagsandelar. Detta bör den enskilda föreningen, om den så önskar, kunna reglera i stadgarna. Om så inte sker, torde det falla inom styrel</w:t>
        <w:softHyphen/>
        <w:t>sens kompetens att besluta om att en förlagsandel skall re</w:t>
        <w:softHyphen/>
        <w:t>gistreras hos en central värdepappersförvarare (jfr 6 kap. 6 §). Frågan behöver inte lagregleras.</w:t>
      </w:r>
    </w:p>
    <w:p>
      <w:pPr>
        <w:pStyle w:val="Propmedindrag"/>
        <w:rPr/>
      </w:pPr>
      <w:r>
        <w:rPr/>
        <w:t>I promemorian har föreslagits att den i 5 kap. 6 § föreningslagen före</w:t>
        <w:softHyphen/>
        <w:t>skrivna för</w:t>
        <w:softHyphen/>
        <w:t>teckningen över förlagsinsatser, såvitt avser registrerade för</w:t>
        <w:softHyphen/>
        <w:t>lagsandelar, skall föras av den centrala värdepappersförvararen medan styrelsen alltjämt skall vara skyldig att föra förteckning över de förlags</w:t>
        <w:softHyphen/>
        <w:t>insatser för vilka förlagsandelsbevis har utfärdats. Några remissin</w:t>
        <w:softHyphen/>
        <w:t xml:space="preserve">stanser, bl.a. </w:t>
      </w:r>
      <w:r>
        <w:rPr>
          <w:i/>
        </w:rPr>
        <w:t>VPC AB</w:t>
      </w:r>
      <w:r>
        <w:rPr/>
        <w:t xml:space="preserve"> och </w:t>
      </w:r>
      <w:r>
        <w:rPr>
          <w:i/>
        </w:rPr>
        <w:t>LRF</w:t>
      </w:r>
      <w:r>
        <w:rPr/>
        <w:t>, har menat att det är lämpligare att en samlad för</w:t>
        <w:softHyphen/>
        <w:t>teckning över samtliga förlagsinsatser förs på ett och samma ställe och att detta bör ske genom styrelsens försorg. Vi delar denna be</w:t>
        <w:softHyphen/>
        <w:t>dömning. En sådan ordning underlättar, som VPC AB har uttalat, för po</w:t>
        <w:softHyphen/>
        <w:t>tentiella inve</w:t>
        <w:softHyphen/>
        <w:t>sterare att få kännedom om tidigare tillskjutna förlags</w:t>
        <w:softHyphen/>
        <w:t>insatser. Bestäm</w:t>
        <w:softHyphen/>
        <w:t xml:space="preserve">melserna om förande av förteckning bör således inte ändras. </w:t>
      </w:r>
    </w:p>
    <w:p>
      <w:pPr>
        <w:pStyle w:val="Propmedindrag"/>
        <w:rPr/>
      </w:pPr>
      <w:r>
        <w:rPr/>
        <w:t>Ytterligare en fråga är om möjligheten att kontoföra förlagsandelar bör om</w:t>
        <w:softHyphen/>
        <w:t>fatta endast nya förlagsinsatser eller om även tidigare förlagsinsatser – som redan har materialiserats i förlagsandelsbevis – bör kunna konto</w:t>
        <w:softHyphen/>
        <w:t>fö</w:t>
        <w:softHyphen/>
        <w:t>ras. Kontoföringslagen ger möjlighet att registrera såväl nya fi</w:t>
        <w:softHyphen/>
        <w:t>nansiella instrument som sådana som redan är utfärdade i pappersform. I 4 kap. 8 § kontoföringslagen finns regler om vad som gäller när ett skul</w:t>
        <w:softHyphen/>
        <w:t>debrev har utfärdats för en skuldförbindelse innan kontoföringslagen blev tillämplig på skuldförbindelsen. Behörighet att första gången an</w:t>
        <w:softHyphen/>
        <w:t>tecknas som ägare på ett avstämningskonto tillkommer då den som enligt reglerna i lagen om skuldebrev är behörig att som ägare förfoga över skuldebrevet. Skul</w:t>
        <w:softHyphen/>
        <w:t>debrevet skall makuleras på ett betryggande sätt. Kontoföringslagens regler om skuldförbindelser kan tillämpas även på andra finansiella in</w:t>
        <w:softHyphen/>
        <w:t>strument än aktier (jfr 4 kap. 3 §). Det är därför möjligt att tillämpa be</w:t>
        <w:softHyphen/>
        <w:t>stämmelserna i 4 kap. 8 § konto</w:t>
        <w:softHyphen/>
        <w:t>föringslagen även i fråga om förlags</w:t>
        <w:softHyphen/>
        <w:t>an</w:t>
        <w:softHyphen/>
        <w:t>delar som dittills har kommit till uttryck i förlags</w:t>
        <w:softHyphen/>
        <w:t xml:space="preserve">andelsbevis. </w:t>
      </w:r>
      <w:r>
        <w:rPr>
          <w:i/>
        </w:rPr>
        <w:t xml:space="preserve">VPC AB </w:t>
      </w:r>
      <w:r>
        <w:rPr/>
        <w:t>har ifrågasatt om inte en övergång från pappersbaserade förlagsandels</w:t>
        <w:softHyphen/>
        <w:t>bevis till registrering av förlagsandelar innebär särskilda svårig</w:t>
        <w:softHyphen/>
        <w:t>heter i vissa fall. Som VPC AB självt har varit inne på torde dock möjlig</w:t>
        <w:softHyphen/>
        <w:t>heten att registrera sådana förlagsandelar under alla förhållanden knap</w:t>
        <w:softHyphen/>
        <w:t>past ut</w:t>
        <w:softHyphen/>
        <w:t>nyttjas i någon större ut</w:t>
        <w:softHyphen/>
        <w:t>sträckning. De eventuella olägenheter som kan tänkas uppkomma kan inte anses utgöra tillräckliga skäl för att i lagen före</w:t>
        <w:softHyphen/>
        <w:t>skriva begränsningar vad gäller kontoföring av tidigare till</w:t>
        <w:softHyphen/>
        <w:t>skjutna för</w:t>
        <w:softHyphen/>
        <w:t xml:space="preserve">lagsinsatser. </w:t>
      </w:r>
    </w:p>
    <w:p>
      <w:pPr>
        <w:pStyle w:val="Propmedindrag"/>
        <w:rPr/>
      </w:pPr>
      <w:r>
        <w:rPr/>
        <w:t>Vad sedan gäller frågan om att återgå från ett kontobaserat system till för</w:t>
        <w:softHyphen/>
        <w:t>lagsandelsbevis i pappersform finns i 4 kap. 15 § kontoföringslagen en bestämmelse om vad den centrala värdepappers</w:t>
        <w:softHyphen/>
        <w:t>för</w:t>
        <w:softHyphen/>
        <w:t>va</w:t>
        <w:softHyphen/>
        <w:t>ra</w:t>
        <w:softHyphen/>
        <w:t>ren skall iaktta i en sådan situation. När en återgång sker från regi</w:t>
        <w:softHyphen/>
        <w:t>strerade förlagsandelar till förlagsandelsbevis i pappersform finns det, på motsvarande sätt som när ett avstämningsförbehåll i ett aktiebolag tas bort, skäl att skydda eventuella panthavare (jfr 3 kap. 7 § aktiebolags</w:t>
        <w:softHyphen/>
        <w:t>lagen [2005:551]). Det bör därför i föreningslagen tas in en bestämmelse om att ett beslut som innebär att en förlagsandel inte längre skall vara registrerad hos en cen</w:t>
        <w:softHyphen/>
        <w:t>tral värde</w:t>
        <w:softHyphen/>
        <w:t>pappersförvarare blir giltigt endast om den som har panträtt i förlags</w:t>
        <w:softHyphen/>
        <w:t>andelen skriftligen har samtyckt till beslutet.</w:t>
      </w:r>
    </w:p>
    <w:p>
      <w:pPr>
        <w:pStyle w:val="Propmedindrag"/>
        <w:rPr>
          <w:highlight w:val="yellow"/>
        </w:rPr>
      </w:pPr>
      <w:r>
        <w:rPr/>
        <w:t>Lagen (1995:1570) om medlemsbanker är i stora delar uppbyggd på samma sätt som föreningslagen. Det är därför lämpligt att i la</w:t>
        <w:softHyphen/>
        <w:t>gen om medlemsbanker införa mot</w:t>
        <w:softHyphen/>
        <w:t>sva</w:t>
        <w:softHyphen/>
        <w:t>rande bestämmelser som vi ovan har före</w:t>
        <w:softHyphen/>
        <w:t>slagit skall tas in i föreningslagen.</w:t>
      </w:r>
    </w:p>
    <w:p>
      <w:pPr>
        <w:pStyle w:val="Heading2"/>
        <w:rPr/>
      </w:pPr>
      <w:bookmarkStart w:id="21" w:name="__RefHeading___Toc166567913"/>
      <w:r>
        <w:rPr/>
        <w:t>Behöver kontoföringslagen ändras?</w:t>
      </w:r>
      <w:bookmarkEnd w:id="21"/>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Nuvarande regler i kontoföringslagen om kontoföring av finansiella instrument kan tillämpas även beträffande förlagsandelar. Några ändringar i den lagen behövs inte.</w:t>
      </w:r>
    </w:p>
    <w:p>
      <w:pPr>
        <w:pStyle w:val="Propmedindrag"/>
        <w:ind w:hanging="0"/>
        <w:rPr/>
      </w:pPr>
      <w:r>
        <w:rPr/>
      </w:r>
    </w:p>
    <w:p>
      <w:pPr>
        <w:pStyle w:val="Propmedindrag"/>
        <w:rPr/>
      </w:pPr>
      <w:r>
        <w:rPr>
          <w:b/>
        </w:rPr>
        <w:t xml:space="preserve">Promemorians bedömning: </w:t>
      </w:r>
      <w:r>
        <w:rPr/>
        <w:t>Överensstämmer med regeringens be</w:t>
        <w:softHyphen/>
        <w:t>dömning (se promemorian s. 16 f.).</w:t>
      </w:r>
    </w:p>
    <w:p>
      <w:pPr>
        <w:pStyle w:val="Propmedindrag"/>
        <w:rPr/>
      </w:pPr>
      <w:r>
        <w:rPr>
          <w:b/>
        </w:rPr>
        <w:t xml:space="preserve">Remissinstanserna: </w:t>
      </w:r>
      <w:r>
        <w:rPr/>
        <w:t>De flesta remissinstanserna har instämt i prome</w:t>
        <w:softHyphen/>
        <w:t>morians bedömning eller inte haft något att invända mot den.</w:t>
      </w:r>
      <w:r>
        <w:rPr>
          <w:b/>
        </w:rPr>
        <w:t xml:space="preserve"> </w:t>
      </w:r>
      <w:r>
        <w:rPr>
          <w:i/>
        </w:rPr>
        <w:t>Rekon</w:t>
        <w:softHyphen/>
        <w:t>struktör- &amp; konkursförvaltarkollegiet i Sverige</w:t>
      </w:r>
      <w:r>
        <w:rPr/>
        <w:t xml:space="preserve"> har tagit upp frågan om det bör införas bestämmelser om anteckning på avstämningskontot när en förlagsinsats med obestämd löptid sagts upp. </w:t>
      </w:r>
    </w:p>
    <w:p>
      <w:pPr>
        <w:pStyle w:val="Propmedindrag"/>
        <w:rPr/>
      </w:pPr>
      <w:r>
        <w:rPr>
          <w:b/>
          <w:bCs/>
        </w:rPr>
        <w:t xml:space="preserve">Skälen för regeringens bedömning: </w:t>
      </w:r>
      <w:r>
        <w:rPr/>
        <w:t>De föreslagna ändringarna i fö</w:t>
        <w:softHyphen/>
        <w:t>renings</w:t>
        <w:softHyphen/>
        <w:t>lagen leder till frågan om det krävs ändringar även i bestämmel</w:t>
        <w:softHyphen/>
        <w:t>serna om konto</w:t>
        <w:softHyphen/>
        <w:t>föring av finansiella instru</w:t>
        <w:softHyphen/>
        <w:t xml:space="preserve">ment. </w:t>
      </w:r>
    </w:p>
    <w:p>
      <w:pPr>
        <w:pStyle w:val="Propmedindrag"/>
        <w:rPr/>
      </w:pPr>
      <w:r>
        <w:rPr/>
        <w:t>En förutsättning för att förlagsandelar skall kunna kontoföras hos en central värdepappersförvarare är att andelarna kan betraktas som finan</w:t>
        <w:softHyphen/>
        <w:t>siella instrument och då närmast fondpapper. Med fondpapper avses, som har angetts ovan i avsnitt 4.3, bl.a. aktie och obligation samt sådana an</w:t>
        <w:softHyphen/>
        <w:t>dra delägarrätter eller fordringsrätter som är utgivna för allmän om</w:t>
        <w:softHyphen/>
        <w:t>sätt</w:t>
        <w:softHyphen/>
        <w:t>ning. Avgörande för om förlagsandelar skall kunna betraktas som fond</w:t>
        <w:softHyphen/>
        <w:t>papper är alltså att de är utgivna för allmän omsättning. Skriftliga för</w:t>
        <w:softHyphen/>
        <w:t>lagsandelsbevis kan utformas som enkla eller löpande andelsbevis. Löp</w:t>
        <w:softHyphen/>
        <w:t>ande andelsbevis är avsedda att kunna överlåtas och bör därför be</w:t>
        <w:softHyphen/>
        <w:t>traktas som utgivna för allmän omsättning. Det kan följaktligen inte an</w:t>
        <w:softHyphen/>
        <w:t>ses vara något hinder att inordna förlagsandelarna i ett system avsett för löpande instru</w:t>
        <w:softHyphen/>
        <w:t xml:space="preserve">ment (jfr prop. 1993/94:232 s. 8 och 11 f.). </w:t>
      </w:r>
    </w:p>
    <w:p>
      <w:pPr>
        <w:pStyle w:val="Propmedindrag"/>
        <w:rPr/>
      </w:pPr>
      <w:r>
        <w:rPr/>
        <w:t xml:space="preserve">Definitionen av begreppet </w:t>
      </w:r>
      <w:r>
        <w:rPr>
          <w:i/>
          <w:iCs/>
        </w:rPr>
        <w:t xml:space="preserve">finansiellt instrument </w:t>
      </w:r>
      <w:r>
        <w:rPr/>
        <w:t>är för närvarande före</w:t>
        <w:softHyphen/>
        <w:t>mål för överväganden med anledning av nya europarättsliga regler. Re</w:t>
        <w:softHyphen/>
        <w:t>geringen har i propositionen Ny lag om värdepappersmarknaden (prop. 2006/07:115) föreslagit bl.a. att definitionen av begreppet finan</w:t>
        <w:softHyphen/>
        <w:t>siellt in</w:t>
        <w:softHyphen/>
        <w:t>strument skall anpassas till motsvarande defi</w:t>
        <w:softHyphen/>
        <w:t>ni</w:t>
        <w:softHyphen/>
        <w:t>tion i Europa</w:t>
        <w:softHyphen/>
        <w:t>parla</w:t>
        <w:softHyphen/>
        <w:t>mentets och rådets di</w:t>
        <w:softHyphen/>
        <w:t>rektiv 2004/39/EG av den 21 april 2004 om mark</w:t>
        <w:softHyphen/>
        <w:t>nader för finansiella instrument och om ändring av rådets direktiv 85/611/EEG och 93/6/EEG och Europaparla</w:t>
        <w:softHyphen/>
        <w:t>mentets och rådets direktiv 2000/12/EG samt upphä</w:t>
        <w:softHyphen/>
        <w:t>vande av rådets di</w:t>
        <w:softHyphen/>
        <w:t>rektiv 93/22/EEG</w:t>
      </w:r>
      <w:r>
        <w:rPr>
          <w:rStyle w:val="FootnoteCharacters"/>
          <w:rStyle w:val="FootnoteAnchor"/>
        </w:rPr>
        <w:footnoteReference w:id="8"/>
      </w:r>
      <w:r>
        <w:rPr/>
        <w:t xml:space="preserve"> (”MiFID”), ändrat genom Europa</w:t>
        <w:softHyphen/>
        <w:t>par</w:t>
        <w:softHyphen/>
        <w:t>lamentets och rådets direktiv 2006/31/EG</w:t>
      </w:r>
      <w:r>
        <w:rPr>
          <w:rStyle w:val="FootnoteCharacters"/>
          <w:rStyle w:val="FootnoteAnchor"/>
        </w:rPr>
        <w:footnoteReference w:id="9"/>
      </w:r>
      <w:r>
        <w:rPr/>
        <w:t>. I propositionen fö</w:t>
        <w:softHyphen/>
        <w:t>reslås att begreppet fondpapper skall ut</w:t>
        <w:softHyphen/>
        <w:t>mön</w:t>
        <w:softHyphen/>
        <w:t>stras ur lag</w:t>
        <w:softHyphen/>
        <w:t>stiftningen och ersättas med direktivets begrepp ”överlåt</w:t>
        <w:softHyphen/>
        <w:t>bart värde</w:t>
        <w:softHyphen/>
        <w:t>pap</w:t>
        <w:softHyphen/>
        <w:t>per”. Som överlåt</w:t>
        <w:softHyphen/>
        <w:t>bara värdepapper räknas sådana värde</w:t>
        <w:softHyphen/>
        <w:t>papper utom be</w:t>
        <w:softHyphen/>
        <w:t>talnings</w:t>
        <w:softHyphen/>
        <w:t>medel som kan bli föremål för handel på kapi</w:t>
        <w:softHyphen/>
        <w:t>tal</w:t>
        <w:softHyphen/>
        <w:t>mark</w:t>
        <w:softHyphen/>
        <w:t>naden, t.ex. aktier i aktiebolag och motsvarande andelsrätter i andra typer av fö</w:t>
        <w:softHyphen/>
        <w:t>retag samt de</w:t>
        <w:softHyphen/>
        <w:t>på</w:t>
        <w:softHyphen/>
        <w:t>bevis för aktier, samt obligationer och an</w:t>
        <w:softHyphen/>
        <w:t>dra skuld</w:t>
        <w:softHyphen/>
        <w:t>för</w:t>
        <w:softHyphen/>
        <w:t>bind</w:t>
        <w:softHyphen/>
        <w:t>elser inklusive depåbevis för sådana värdepapper. Förlagsandelar tor</w:t>
        <w:softHyphen/>
        <w:t>de om</w:t>
        <w:softHyphen/>
        <w:t>fattas av denna defini</w:t>
        <w:softHyphen/>
        <w:t>tion. Eftersom överlåtbara värdepap</w:t>
        <w:softHyphen/>
        <w:t>per om</w:t>
        <w:softHyphen/>
        <w:softHyphen/>
        <w:t>fattas av den definition av finansiella instrument som föreslås i den nyss nämnda propositionen kom</w:t>
        <w:softHyphen/>
        <w:t>mer, om för</w:t>
        <w:softHyphen/>
        <w:t>slaget genomförs, förlagsandelar även i fortsätt</w:t>
        <w:softHyphen/>
        <w:t>ningen att kunna be</w:t>
        <w:softHyphen/>
        <w:t>traktas som finansiella instrument (jfr 1 kap. 3 § kontoföringsla</w:t>
        <w:softHyphen/>
        <w:t>gen och 1 kap. 4 § första stycket 1 och 2 i förslaget till lag om värde</w:t>
        <w:softHyphen/>
        <w:t>pap</w:t>
        <w:softHyphen/>
        <w:t>pers</w:t>
        <w:softHyphen/>
        <w:t xml:space="preserve">marknaden). </w:t>
      </w:r>
    </w:p>
    <w:p>
      <w:pPr>
        <w:pStyle w:val="Propmedindrag"/>
        <w:rPr/>
      </w:pPr>
      <w:r>
        <w:rPr/>
        <w:t xml:space="preserve">Finansiella instrument som har getts ut i Sverige får kontoföras enligt kontoföringslagen om instrumenten är dematerialiserade. Någon närmare reglering av kontoföring av i Sverige utgivna finansiella instrument finns inte i lagen och det är den centrala värdepappersförvararen som avgör om ett instrument kan godtas i dennes system för kontoföring (jfr prop. 1997/98:160 s. 107 f.). </w:t>
      </w:r>
    </w:p>
    <w:p>
      <w:pPr>
        <w:pStyle w:val="Propmedindrag"/>
        <w:rPr/>
      </w:pPr>
      <w:r>
        <w:rPr/>
        <w:t>Enligt kontoföringslagen gäller delvis olika regler för avstäm</w:t>
        <w:softHyphen/>
        <w:t>nings</w:t>
        <w:softHyphen/>
        <w:t>re</w:t>
        <w:softHyphen/>
        <w:t>gister och avstämningskonton beroende på vilken typ av finansiellt in</w:t>
        <w:softHyphen/>
        <w:t>stru</w:t>
        <w:softHyphen/>
        <w:t>ment det rör sig om. I det följande bortses från de regler som avser aktier. För andra finansiella instrument än aktier gäller bl.a. följande. Den centrala värdepappersförvararen får registrera skuldförbin</w:t>
        <w:softHyphen/>
        <w:t>delser el</w:t>
        <w:softHyphen/>
        <w:t>ler andra svenska eller utländska finan</w:t>
        <w:softHyphen/>
        <w:t>siella instrument i ett av</w:t>
        <w:softHyphen/>
        <w:t>stäm</w:t>
        <w:softHyphen/>
        <w:t>nings</w:t>
        <w:softHyphen/>
        <w:t>register för emittenten, dvs. ut</w:t>
        <w:softHyphen/>
        <w:t>givaren eller utfärdaren av det fi</w:t>
        <w:softHyphen/>
        <w:t>nan</w:t>
        <w:softHyphen/>
        <w:t>siella instrumentet (se 4 kap. 3 § första me</w:t>
        <w:softHyphen/>
        <w:t>ningen). Med skuld</w:t>
        <w:softHyphen/>
        <w:t>förbindelse av</w:t>
        <w:softHyphen/>
        <w:t>ses enligt 1 kap. 3 § kontoföringslagen en ensidig skuld</w:t>
        <w:softHyphen/>
        <w:t>förbindelse avsedd för allmän om</w:t>
        <w:softHyphen/>
        <w:t>sättning. Lagens bestämmelser om skuldför</w:t>
        <w:softHyphen/>
        <w:t>bin</w:t>
        <w:softHyphen/>
        <w:t>delser gäl</w:t>
        <w:softHyphen/>
        <w:t>ler i tillämpliga delar även andra finansi</w:t>
        <w:softHyphen/>
        <w:t>ella instru</w:t>
        <w:softHyphen/>
        <w:t>ment än aktier (se 4 kap. 3 § andra meningen). Eftersom förlagsandelar är finansiella instrument, kommer registrerade förlagsandelar att falla under kontofö</w:t>
        <w:softHyphen/>
        <w:t>ringslagens regler</w:t>
        <w:softHyphen/>
        <w:t xml:space="preserve">ing av </w:t>
      </w:r>
      <w:r>
        <w:rPr>
          <w:i/>
          <w:iCs/>
        </w:rPr>
        <w:t>skuldför</w:t>
        <w:softHyphen/>
        <w:t>bindelser</w:t>
      </w:r>
      <w:r>
        <w:rPr/>
        <w:t xml:space="preserve"> (se bl.a. 4 kap. 8 och 19 §§).</w:t>
      </w:r>
    </w:p>
    <w:p>
      <w:pPr>
        <w:pStyle w:val="Propmedindrag"/>
        <w:rPr/>
      </w:pPr>
      <w:r>
        <w:rPr/>
        <w:t>I 4 kap. 19 § kontoföringslagen finns bestämmelser om vilka uppgifter som skall anges på ett avstämningskonto. Regleringen överensstämmer emellertid inte i alla delar med den reglering som finns i föreningslagen om vilka uppgifter som skall anges i ett skriftligt förlagsandelsbevis (se 5 kap. 4 § första stycket). I det föregående har föreslagits att en förening i stället för att utfärda förlagsandelsbevis skall kunna kontoföra förlags</w:t>
        <w:softHyphen/>
        <w:t>andelarna. Vilka av de uppgifter som anges i ett för</w:t>
        <w:softHyphen/>
        <w:t xml:space="preserve">lagsandelsbevis bör då i stället framgå av registreringen och föranleder detta några ändringar i kontoföringslagen? </w:t>
      </w:r>
    </w:p>
    <w:p>
      <w:pPr>
        <w:pStyle w:val="Propmedindrag"/>
        <w:rPr/>
      </w:pPr>
      <w:r>
        <w:rPr/>
        <w:t>Enligt 5 kap. 4 § första stycket föreningslagen skall i ett förlagsandels</w:t>
        <w:softHyphen/>
        <w:t>bevis anges bl.a. föreningens firma samt nummer eller annan beteckning för be</w:t>
        <w:softHyphen/>
        <w:t>viset (se punkterna 1 och 2). Förlagsandelar kommer, med den nu förordade ord</w:t>
        <w:softHyphen/>
        <w:t>ningen, att registreras i ett avstäm</w:t>
        <w:softHyphen/>
        <w:t>ningsregister för den eko</w:t>
        <w:softHyphen/>
        <w:t>nomiska före</w:t>
        <w:softHyphen/>
        <w:t>ningen (jfr 4 kap. 3 § konto</w:t>
        <w:softHyphen/>
        <w:t>föringslagen). Föreningens firma kommer alltså att framgå av registret. Vid kontoföring åsätts det finansi</w:t>
        <w:softHyphen/>
        <w:t>ella instru</w:t>
        <w:softHyphen/>
        <w:t>mentet dock inte något nummer (se 4 kap. 19 §). Här kan en jämförelse göras med ak</w:t>
        <w:softHyphen/>
        <w:t>tier, som i ku</w:t>
        <w:softHyphen/>
        <w:t>pongbolag skall numreras men i av</w:t>
        <w:softHyphen/>
        <w:t>stämningsbolag inte åsätts något nummer (se 5 kap. 5 § första stycket 1 aktiebolagslagen och 4 kap. 18 § första stycket kontoföringslagen). Re</w:t>
        <w:softHyphen/>
        <w:t>gi</w:t>
        <w:softHyphen/>
        <w:t>strerade förlagsandelar kommer alltså enligt det sagda inte att åsät</w:t>
        <w:softHyphen/>
        <w:t>tas nå</w:t>
        <w:softHyphen/>
        <w:t>got särskilt nummer. Någon numrering synes inte heller behövas.</w:t>
      </w:r>
    </w:p>
    <w:p>
      <w:pPr>
        <w:pStyle w:val="Propmedindrag"/>
        <w:rPr/>
      </w:pPr>
      <w:r>
        <w:rPr/>
        <w:t>Av 5 kap. 4 § första stycket föreningslagen framgår vidare att det i för</w:t>
        <w:softHyphen/>
        <w:t>lagsandelsbeviset skall anges insatsens storlek, den rätt till utdelning som insatsen medför och det sätt på vilket utdelning skall utbetalas och in</w:t>
        <w:softHyphen/>
        <w:t>lösen ske (se punkterna 3, 4 och 5). Uppgift om insatsens storlek kom</w:t>
        <w:softHyphen/>
        <w:t>mer även med stöd av kontoföringslagens regler att framgå av regi</w:t>
        <w:softHyphen/>
        <w:t>streringen, eftersom skuldförbindelsernas nominella belopp skall anges (se 4 kap. 19 § 1). Enligt tidigare lag</w:t>
        <w:softHyphen/>
        <w:t>stiftning skulle också upp</w:t>
        <w:softHyphen/>
        <w:t>gifter om lånevillkor anges på avstämningskonto. I samband med att kon</w:t>
        <w:softHyphen/>
        <w:t>toföringslagen trädde i kraft den 1 januari 1999 togs den bestäm</w:t>
        <w:softHyphen/>
        <w:t>mel</w:t>
        <w:softHyphen/>
        <w:t>sen bort (se prop. 1997/98:160 s. 175). De uppgifter som beträffande förlags</w:t>
        <w:softHyphen/>
        <w:t>insatser när</w:t>
        <w:softHyphen/>
        <w:t>mast mot</w:t>
        <w:softHyphen/>
        <w:t>svarar lånevillkoren – villkor om utdelning m.m. – bör därför inte regi</w:t>
        <w:softHyphen/>
        <w:t>stre</w:t>
        <w:softHyphen/>
        <w:t>ras på avstämnings</w:t>
        <w:softHyphen/>
        <w:t>kontot, utan dessa villkor bör i stället bi</w:t>
        <w:softHyphen/>
        <w:t>fogas till det anslutningsavtal som träffas mellan den ekonomiska före</w:t>
        <w:softHyphen/>
        <w:t>ning som avser att regi</w:t>
        <w:softHyphen/>
        <w:t>strera förlagsinsatser (emittenten) och den centrala vär</w:t>
        <w:softHyphen/>
        <w:t>depappers</w:t>
        <w:softHyphen/>
        <w:t>för</w:t>
        <w:softHyphen/>
        <w:t>va</w:t>
        <w:softHyphen/>
        <w:t>ra</w:t>
        <w:softHyphen/>
        <w:t>ren (jfr 4 kap. 4 §). Ett förlagsan</w:t>
        <w:softHyphen/>
        <w:t>dels</w:t>
        <w:softHyphen/>
        <w:t>bevis skall även innehålla uppgifter om eventuella begränsningar i fråga om rätt att till</w:t>
        <w:softHyphen/>
        <w:t>skjuta förlagsinsats eller förvärva andelen och verkan av förvärv i strid med så</w:t>
        <w:softHyphen/>
        <w:t>dana (se 5 kap. 4 § punk</w:t>
        <w:softHyphen/>
        <w:t>ter</w:t>
        <w:softHyphen/>
        <w:t>na 6 och 7 föreningslagen). I det föl</w:t>
        <w:softHyphen/>
        <w:t>jande föreslås att för</w:t>
        <w:softHyphen/>
        <w:t>lagsandelar med sådana s.k. förvärvsbe</w:t>
        <w:softHyphen/>
        <w:t>gräns</w:t>
        <w:softHyphen/>
        <w:t>ningar inte skall kunna kontoföras (se nedan avsnitt 5.3). Några tillägg om för</w:t>
        <w:softHyphen/>
        <w:t>värvsbe</w:t>
        <w:softHyphen/>
        <w:t>gränsningar i konto</w:t>
        <w:softHyphen/>
        <w:t>fö</w:t>
        <w:softHyphen/>
        <w:t>r</w:t>
        <w:softHyphen/>
        <w:t xml:space="preserve">ingslagen behövs således inte. </w:t>
      </w:r>
    </w:p>
    <w:p>
      <w:pPr>
        <w:pStyle w:val="Propmedindrag"/>
        <w:rPr/>
      </w:pPr>
      <w:r>
        <w:rPr/>
        <w:t xml:space="preserve">Den fråga som </w:t>
      </w:r>
      <w:r>
        <w:rPr>
          <w:i/>
        </w:rPr>
        <w:t>Rekonstruktör- &amp; konkursförvaltarkollegiet i Sverige</w:t>
      </w:r>
      <w:r>
        <w:rPr/>
        <w:t xml:space="preserve"> har tagit upp angående behovet av en anteckning i avstämningsregistret när en för</w:t>
        <w:softHyphen/>
        <w:t>lagsinsats med obestämd löptid har sagts upp behandlas nedan (se avsnitt 5.4) och föranleder ingen ändring i konto</w:t>
        <w:softHyphen/>
        <w:t>föringslagen.</w:t>
      </w:r>
    </w:p>
    <w:p>
      <w:pPr>
        <w:pStyle w:val="Propmedindrag"/>
        <w:rPr/>
      </w:pPr>
      <w:r>
        <w:rPr/>
        <w:t xml:space="preserve">En reform som innebär att förlagsandelar skall kunna registreras i ett avstämningsregister föranleder sammanfattningsvis inte några ändringar i kontoföringslagen. </w:t>
      </w:r>
    </w:p>
    <w:p>
      <w:pPr>
        <w:pStyle w:val="Heading2"/>
        <w:rPr/>
      </w:pPr>
      <w:bookmarkStart w:id="22" w:name="__RefHeading___Toc166567914"/>
      <w:r>
        <w:rPr/>
        <w:t>Förlagsandelar med s.k. förvärvsbegränsningar</w:t>
      </w:r>
      <w:bookmarkEnd w:id="22"/>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Förlagsandelar med begränsningar i fråga om vem som har rätt att förvärva dem skall inte kunna registreras.</w:t>
      </w:r>
    </w:p>
    <w:p>
      <w:pPr>
        <w:pStyle w:val="Propmedindrag"/>
        <w:ind w:hanging="0"/>
        <w:rPr/>
      </w:pPr>
      <w:r>
        <w:rPr/>
      </w:r>
    </w:p>
    <w:p>
      <w:pPr>
        <w:pStyle w:val="Propmedindrag"/>
        <w:rPr/>
      </w:pPr>
      <w:r>
        <w:rPr>
          <w:b/>
        </w:rPr>
        <w:t>Promemorians förslag:</w:t>
      </w:r>
      <w:r>
        <w:rPr/>
        <w:t xml:space="preserve"> Överensstämmer i huvudsak med regeringens förslag (se promemorian s. 18).</w:t>
      </w:r>
    </w:p>
    <w:p>
      <w:pPr>
        <w:pStyle w:val="Propmedindrag"/>
        <w:rPr>
          <w:b/>
          <w:b/>
          <w:bCs/>
        </w:rPr>
      </w:pPr>
      <w:r>
        <w:rPr>
          <w:b/>
        </w:rPr>
        <w:t>Remissinstanserna:</w:t>
      </w:r>
      <w:r>
        <w:rPr/>
        <w:t xml:space="preserve"> Remissinstanserna har tillstyrkt eller inte haft nå</w:t>
        <w:softHyphen/>
        <w:t>got att invända mot promemorians förslag.</w:t>
      </w:r>
    </w:p>
    <w:p>
      <w:pPr>
        <w:pStyle w:val="Propmedindrag"/>
        <w:rPr/>
      </w:pPr>
      <w:r>
        <w:rPr>
          <w:b/>
          <w:bCs/>
        </w:rPr>
        <w:t xml:space="preserve">Skälen för regeringens förslag: </w:t>
      </w:r>
      <w:r>
        <w:rPr/>
        <w:t>Enligt föreningslagen kan stadgarna innehålla före</w:t>
        <w:softHyphen/>
        <w:t>skrifter om begräns</w:t>
        <w:softHyphen/>
        <w:t>ningar i fråga om vem som har rätt att tillskjuta förlagsinsatser och ge</w:t>
        <w:softHyphen/>
        <w:t>nom överlåtelse förvärva förlagsandelar (se 5 kap. 2 § första stycket första meningen, jfr ovan avsnitt 4.2). För</w:t>
        <w:softHyphen/>
        <w:t>värvs</w:t>
        <w:softHyphen/>
        <w:t>begränsningar kan, be</w:t>
        <w:softHyphen/>
        <w:t>roende på hur de är utformade, inne</w:t>
        <w:softHyphen/>
        <w:t>bära att en förlagsandel inte kan anses vara utgiven för allmän omsätt</w:t>
        <w:softHyphen/>
        <w:t>ning och alltså inte vara ett fond</w:t>
        <w:softHyphen/>
        <w:t xml:space="preserve">papper. Den frågan måste avgöras från fall till fall. </w:t>
      </w:r>
    </w:p>
    <w:p>
      <w:pPr>
        <w:pStyle w:val="Propmedindrag"/>
        <w:rPr/>
      </w:pPr>
      <w:r>
        <w:rPr/>
        <w:t>Det förefaller inte rationellt att ha en ordning där den centrala värde</w:t>
        <w:softHyphen/>
        <w:t>pappersförvararen i varje enskilt fall måste ta ställning till om en för</w:t>
        <w:softHyphen/>
        <w:t>värvs</w:t>
        <w:softHyphen/>
        <w:t>begränsning är av det slaget att andelen inte kan anses vara utgiven för allmän omsättning. Dessutom får det praktiska behovet av att ha in</w:t>
        <w:softHyphen/>
        <w:t>skränkningar anses vara mycket begränsat för sådana förlagsandelar som avses bli föremål för handel på en mark</w:t>
        <w:softHyphen/>
        <w:t>nad. Det bör därför inte vara möj</w:t>
        <w:softHyphen/>
        <w:t>ligt att registrera förlagsandelar med förvärvsbegränsningar. Bestäm</w:t>
        <w:softHyphen/>
        <w:t>mel</w:t>
        <w:softHyphen/>
        <w:t xml:space="preserve">ser om detta bör tas in i föreningslagen och i lagen om medlemsbanker. </w:t>
      </w:r>
    </w:p>
    <w:p>
      <w:pPr>
        <w:pStyle w:val="Heading2"/>
        <w:rPr/>
      </w:pPr>
      <w:bookmarkStart w:id="23" w:name="__RefHeading___Toc166567915"/>
      <w:bookmarkEnd w:id="23"/>
      <w:r>
        <w:rPr/>
        <w:t>Bestämd löptid och minsta bindningstid</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24" w:name="tmp"/>
      <w:bookmarkEnd w:id="24"/>
      <w:r>
        <w:rPr>
          <w:b/>
          <w:bCs/>
        </w:rPr>
        <w:t xml:space="preserve">Regeringens förslag: </w:t>
      </w:r>
      <w:r>
        <w:rPr/>
        <w:t>Föreningar och medlemsbanker skall i stad</w:t>
        <w:softHyphen/>
        <w:t>gar</w:t>
        <w:softHyphen/>
        <w:t>na kunna föreskriva att för</w:t>
        <w:softHyphen/>
        <w:t>lags</w:t>
        <w:softHyphen/>
        <w:t>insatser med bestämd löptid får före</w:t>
        <w:softHyphen/>
        <w:t>komma. Löptiden skall dock inte få vara kortare än fem år.</w:t>
      </w:r>
    </w:p>
    <w:p>
      <w:pPr>
        <w:pStyle w:val="Propmedindrag"/>
        <w:rPr>
          <w:b/>
          <w:b/>
        </w:rPr>
      </w:pPr>
      <w:r>
        <w:rPr>
          <w:b/>
        </w:rPr>
      </w:r>
      <w:bookmarkStart w:id="25" w:name="tmp"/>
      <w:bookmarkStart w:id="26" w:name="tmp"/>
      <w:bookmarkEnd w:id="26"/>
    </w:p>
    <w:p>
      <w:pPr>
        <w:pStyle w:val="Propmedindrag"/>
        <w:rPr/>
      </w:pPr>
      <w:r>
        <w:rPr>
          <w:b/>
        </w:rPr>
        <w:t>Promemorians förslag:</w:t>
      </w:r>
      <w:r>
        <w:rPr/>
        <w:t xml:space="preserve"> Överensstämmer med regeringens förslag (se promemorian s. 19 f.).</w:t>
      </w:r>
    </w:p>
    <w:p>
      <w:pPr>
        <w:pStyle w:val="Propmedindrag"/>
        <w:rPr/>
      </w:pPr>
      <w:r>
        <w:rPr>
          <w:b/>
        </w:rPr>
        <w:t>Remissinstanserna:</w:t>
      </w:r>
      <w:r>
        <w:rPr/>
        <w:t xml:space="preserve"> </w:t>
      </w:r>
      <w:r>
        <w:rPr>
          <w:i/>
        </w:rPr>
        <w:t>Rekonstruktör- &amp; konkursförvaltarkollegiet i Sverige</w:t>
      </w:r>
      <w:r>
        <w:rPr/>
        <w:t xml:space="preserve"> har uttalat att förlagsinsatser med obestämd löptid är mindre lämpliga att registrera i kontosystemet samt att någon minsta bindnings</w:t>
        <w:softHyphen/>
        <w:t>tid för förlagsinsatser med bestämd löptid inte bör införas. Övriga re</w:t>
        <w:softHyphen/>
        <w:t>missinstanser har tillstyrkt eller inte haft något att invända mot prome</w:t>
        <w:softHyphen/>
        <w:t>morians förslag.</w:t>
      </w:r>
    </w:p>
    <w:p>
      <w:pPr>
        <w:pStyle w:val="Propmedindrag"/>
        <w:rPr/>
      </w:pPr>
      <w:r>
        <w:rPr>
          <w:b/>
        </w:rPr>
        <w:t xml:space="preserve">Bakgrund: </w:t>
      </w:r>
      <w:r>
        <w:rPr/>
        <w:t>Enligt föreningslagen har den som innehar en för</w:t>
        <w:softHyphen/>
        <w:t>lagsandel rätt att få förlagsinsatsen inlöst tidigast efter fem år från till</w:t>
        <w:softHyphen/>
        <w:t>skottet, om han eller hon skriftligen säger upp beloppet minst två år i för</w:t>
        <w:softHyphen/>
        <w:t>väg. Före</w:t>
        <w:softHyphen/>
        <w:t>ningen å sin sida får lösa in en förlagsinsats tidigast efter fem år från till</w:t>
        <w:softHyphen/>
        <w:t>skottet, om föreningen skriftligen säger upp beloppet minst sex månader i förväg (se 5 kap. 7 §).</w:t>
      </w:r>
    </w:p>
    <w:p>
      <w:pPr>
        <w:pStyle w:val="Propmedindrag"/>
        <w:rPr/>
      </w:pPr>
      <w:r>
        <w:rPr/>
        <w:t>LRF har i sin skrivelse föreslagit att det införs en möjlighet att ha för</w:t>
        <w:softHyphen/>
        <w:t>lags</w:t>
        <w:softHyphen/>
        <w:t>in</w:t>
        <w:softHyphen/>
        <w:t>satser med bestämd löptid utan nå</w:t>
        <w:softHyphen/>
        <w:t>got krav på föregående uppsäg</w:t>
        <w:softHyphen/>
        <w:t>ning. Med dagens ordning är det enligt LRF svårt för marknadens aktörer att sätta pris på förlagsandelar. Detta gör i sin tur andelen mindre attrak</w:t>
        <w:softHyphen/>
        <w:t>tiv från kapitalplaceringssynpunkt, vilket försämrar möjligheten för eko</w:t>
        <w:softHyphen/>
        <w:t>no</w:t>
        <w:softHyphen/>
        <w:t>miska föreningar att anskaffa kapital. LRF:s uppfattning är att bestämd löptid i praktiken är en förutsättning för att köpare och säljare skall kun</w:t>
        <w:softHyphen/>
        <w:t>na be</w:t>
        <w:softHyphen/>
        <w:t xml:space="preserve">stämma ett pris på förlagsandelen. </w:t>
      </w:r>
    </w:p>
    <w:p>
      <w:pPr>
        <w:pStyle w:val="Propmedindrag"/>
        <w:rPr/>
      </w:pPr>
      <w:r>
        <w:rPr/>
        <w:t>Frågan om löptid övervägdes av Kooperationsutredningen i dess hu</w:t>
        <w:softHyphen/>
        <w:t>vudbetänkande Kooperationen i samhället (SOU 1981:60). Enligt utred</w:t>
        <w:softHyphen/>
        <w:t>ningen kunde den som satsat kapital i form av förlagsinsatser (i betänk</w:t>
        <w:softHyphen/>
        <w:t xml:space="preserve">andet betecknade </w:t>
      </w:r>
      <w:r>
        <w:rPr>
          <w:iCs/>
        </w:rPr>
        <w:t>B-insatser</w:t>
      </w:r>
      <w:r>
        <w:rPr/>
        <w:t>) inte ges rätt att utan vidare få tillbaka sitt kapital när han så önskar. Av hänsyn både till föreningen och till före</w:t>
        <w:softHyphen/>
        <w:t>ningens borgenärer måste kapitalet vara långsiktigt bundet. För att inte omöjliggöra anskaffning av insatskapital borde det dock enligt utred</w:t>
        <w:softHyphen/>
        <w:t>ningen finnas en möjlighet för den som har tillskjutit sådant kapital att säga upp det efter en viss tid. För att föreningens verksamhet inte skall äventyras borde tiden vara relativt lång. Utredningen föreslog att förlags</w:t>
        <w:softHyphen/>
        <w:t xml:space="preserve">insatskapitalet skulle vara bundet i minst tio år (betänkandet s. 294). </w:t>
      </w:r>
    </w:p>
    <w:p>
      <w:pPr>
        <w:pStyle w:val="Propmedindrag"/>
        <w:rPr/>
      </w:pPr>
      <w:r>
        <w:rPr/>
        <w:t>Också regeringen ansåg att kapitalet borde vara lång</w:t>
        <w:softHyphen/>
        <w:t xml:space="preserve">siktigt bundet (se prop. 1983/84:84 s. 47). En så lång minsta </w:t>
      </w:r>
      <w:r>
        <w:rPr>
          <w:szCs w:val="29"/>
          <w:lang w:val="en-US" w:eastAsia="en-US"/>
        </w:rPr>
        <w:t>löptid</w:t>
      </w:r>
      <w:r>
        <w:rPr/>
        <w:t xml:space="preserve"> som tio år kunde dock enligt regeringen föranleda farhågor om att förlags</w:t>
        <w:softHyphen/>
        <w:t>insatserna inte blir tillräckligt attraktiva. Det fick anses tillräckligt med en bindningstid om minst fem år (se prop. 1983/84:84 s. 47 f.). Riks</w:t>
        <w:softHyphen/>
        <w:t>dagen antog för</w:t>
        <w:softHyphen/>
        <w:t>slaget (se bet. NU 1983/84:24, rskr. 1983/84:241).</w:t>
      </w:r>
    </w:p>
    <w:p>
      <w:pPr>
        <w:pStyle w:val="Propmedindrag"/>
        <w:rPr/>
      </w:pPr>
      <w:r>
        <w:rPr/>
        <w:t>Bakgrunden till lagens krav på uppsägning från innehavare av förlags</w:t>
        <w:softHyphen/>
        <w:t>insats är att föreningen kan behöva tid för att förbereda en återbetalning (se prop. 1983/84:84 s. 47). Också föreningen borde enligt vad reger</w:t>
        <w:softHyphen/>
        <w:t>ing</w:t>
        <w:softHyphen/>
        <w:t>en anförde i nämnda proposition ha rätt att säga upp och betala tillbaka förlagsinsatser efter fem år. När det gällde återbetalning på initiativ av föreningen fanns det dock inte anledning att föreskriva lika lång upp</w:t>
        <w:softHyphen/>
        <w:t>säg</w:t>
        <w:softHyphen/>
        <w:t>ningstid. Uppsägningstiden bestämdes, som nämnts ovan, till sex måna</w:t>
        <w:softHyphen/>
        <w:t xml:space="preserve">der. </w:t>
      </w:r>
    </w:p>
    <w:p>
      <w:pPr>
        <w:pStyle w:val="Propmedindrag"/>
        <w:rPr/>
      </w:pPr>
      <w:r>
        <w:rPr/>
        <w:t xml:space="preserve">Företagskooperativa utredningen (se ovan avsnitt 4.4) behandlade i sitt betänkande bestämmelserna om </w:t>
      </w:r>
      <w:r>
        <w:rPr>
          <w:szCs w:val="29"/>
          <w:lang w:val="en-US" w:eastAsia="en-US"/>
        </w:rPr>
        <w:t>löptid</w:t>
      </w:r>
      <w:r>
        <w:rPr/>
        <w:t xml:space="preserve"> och kravet på uppsägning. Utred</w:t>
        <w:softHyphen/>
        <w:t>ningen uttalade att det, med tanke på storleken och långsiktigheten i inve</w:t>
        <w:softHyphen/>
        <w:t>ster</w:t>
        <w:softHyphen/>
        <w:t>ingarna, är nödvändigt att förlagsinsatskapitalet kan bindas i före</w:t>
        <w:softHyphen/>
        <w:t>ningen under en väsentligt längre tid än fem år. Med hänsyn härtill och då det enligt utredningen rådde en viss osäkerhet när det gällde möjlig</w:t>
        <w:softHyphen/>
        <w:t>heten att binda andra än de ursprungliga parterna under en längre tid, föreslog ut</w:t>
        <w:softHyphen/>
        <w:t>red</w:t>
        <w:softHyphen/>
        <w:t>ningen att det skulle förtydligas att förlagsinsatser skall kunna förfalla till betalning vid en viss tidpunkt utan uppsägning (se SOU 1996:31 s. 200). De remissinstanser som yttrade sig över förslaget i den</w:t>
        <w:softHyphen/>
        <w:t>na del tillstyrkte det eller hade inte någon invändning mot det. Som ti</w:t>
        <w:softHyphen/>
        <w:t>digare har angetts ledde förslaget dock inte till lagstiftning (se ovan avsnitt 4.4).</w:t>
      </w:r>
    </w:p>
    <w:p>
      <w:pPr>
        <w:pStyle w:val="Propmedindrag"/>
        <w:rPr/>
      </w:pPr>
      <w:r>
        <w:rPr>
          <w:b/>
        </w:rPr>
        <w:t xml:space="preserve">Skälen för regeringens förslag: </w:t>
      </w:r>
      <w:r>
        <w:rPr/>
        <w:t>Den nuvarande ordningen med krav på upp</w:t>
        <w:softHyphen/>
        <w:t>sägning innebär att den som har tillskjutit en för</w:t>
        <w:softHyphen/>
        <w:t>lags</w:t>
        <w:softHyphen/>
        <w:t>insats inte i förväg kan veta hur lång tid placeringen kommer att vara eftersom före</w:t>
        <w:softHyphen/>
        <w:t>ningen efter fem år från tillskottet får säga upp insatsen till betalning. Detta kan vara en nackdel ur ett kapitalplaceringsperspektiv. En ordning där för</w:t>
        <w:softHyphen/>
        <w:t>lags</w:t>
        <w:softHyphen/>
        <w:t>insatsen förfaller till betalning vid en viss tid</w:t>
        <w:softHyphen/>
        <w:t>punkt utan</w:t>
      </w:r>
      <w:r>
        <w:rPr>
          <w:i/>
        </w:rPr>
        <w:t xml:space="preserve"> </w:t>
      </w:r>
      <w:r>
        <w:rPr/>
        <w:t>upp</w:t>
        <w:softHyphen/>
        <w:t>sägning medför att det blir lättare för köpare och säljare av för</w:t>
        <w:softHyphen/>
        <w:t>lags</w:t>
        <w:softHyphen/>
        <w:t>andelar att göra en bedömning av vad andelen är värd på mark</w:t>
        <w:softHyphen/>
        <w:t>na</w:t>
        <w:softHyphen/>
        <w:t>den. En sådan ordning torde, som LRF har påpekat, i praktiken vara en förut</w:t>
        <w:softHyphen/>
        <w:t>sätt</w:t>
        <w:softHyphen/>
        <w:t>ning för att för</w:t>
        <w:softHyphen/>
        <w:t>lags</w:t>
        <w:softHyphen/>
        <w:t>an</w:t>
        <w:softHyphen/>
        <w:t>delarna skall kunna bli föremål för handel. Som har konsta</w:t>
        <w:softHyphen/>
        <w:t>terats ovan (se avsnitt 5.1) kan ökad handel med förlags</w:t>
        <w:softHyphen/>
        <w:t>andelar förväntas leda till ökad kapitalanskaffningsförmåga för före</w:t>
        <w:softHyphen/>
        <w:t>ning</w:t>
        <w:softHyphen/>
        <w:t>en. Någ</w:t>
        <w:softHyphen/>
        <w:t>ra nackde</w:t>
        <w:softHyphen/>
        <w:t>lar med bestämd löptid har inte framkommit. Det finns därför skäl att införa en möjlighet för en ekonomisk förening att ha för</w:t>
        <w:softHyphen/>
        <w:t>lagsinsat</w:t>
        <w:softHyphen/>
        <w:t>ser med bestämd löptid. En bestämmelse om detta bör tas in i förenings</w:t>
        <w:softHyphen/>
        <w:t>lagen.</w:t>
      </w:r>
    </w:p>
    <w:p>
      <w:pPr>
        <w:pStyle w:val="Propmedindrag"/>
        <w:rPr/>
      </w:pPr>
      <w:r>
        <w:rPr/>
        <w:t>En fråga som uppkommer när möjligheten att ge förlagsinsatser be</w:t>
        <w:softHyphen/>
        <w:t xml:space="preserve">stämd löptid införs är om det finns skäl att ta bort dagens regel om att </w:t>
      </w:r>
      <w:r>
        <w:rPr>
          <w:i/>
        </w:rPr>
        <w:t>minsta bindningstid</w:t>
      </w:r>
      <w:r>
        <w:rPr/>
        <w:t xml:space="preserve"> är fem år. För ett borttagande av bestämmelsen talar, som också </w:t>
      </w:r>
      <w:r>
        <w:rPr>
          <w:i/>
        </w:rPr>
        <w:t>Rekonstruktör- &amp; konkursförvaltarkollegiet i Sverige</w:t>
      </w:r>
      <w:r>
        <w:rPr/>
        <w:t xml:space="preserve"> har på</w:t>
        <w:softHyphen/>
        <w:t>talat, att föreningen då kan anpassa villkoren för kapitaltillskotten efter de eg</w:t>
        <w:softHyphen/>
        <w:t>na behoven och att möjligheten att anskaffa kapital kan påverkas negativt av att parterna inte själva fritt kan avtala om en lämplig löptid. Med en ordning som innebär att förlagsinsatserna har bestämd löptid har föreningen också full kontroll över när olika förlags</w:t>
        <w:softHyphen/>
        <w:t>insatser skall lösas in och följaktligen överblick över kapitalbehovet. Hänsynen till föreningens borgenärer tillgodoses bl.a. genom att förlags</w:t>
        <w:softHyphen/>
        <w:t>in</w:t>
        <w:softHyphen/>
        <w:t>sats</w:t>
        <w:softHyphen/>
        <w:t>kapitalet redovisas öppet i den förteckning över förlagsinsatser som före</w:t>
        <w:softHyphen/>
        <w:t>ningen skall föra (se 5 kap. 6 §, jfr ovan avsnitt 5.1). En eko</w:t>
        <w:softHyphen/>
        <w:t>nomisk förening skall också i för</w:t>
        <w:softHyphen/>
        <w:t>valt</w:t>
        <w:softHyphen/>
        <w:t>nings</w:t>
        <w:softHyphen/>
        <w:t>berättelsen lämna upp</w:t>
        <w:softHyphen/>
        <w:t>lysningar om summan av de förlags</w:t>
        <w:softHyphen/>
        <w:t>in</w:t>
        <w:softHyphen/>
        <w:t>satser som har sagts upp och skall inlösas under de nästföljande två rä</w:t>
        <w:softHyphen/>
        <w:t>kenskapsåren (se 6 kap. 3 § för</w:t>
        <w:softHyphen/>
        <w:t>sta styc</w:t>
        <w:softHyphen/>
        <w:t>ket 4 års</w:t>
        <w:softHyphen/>
        <w:t>redo</w:t>
        <w:softHyphen/>
        <w:t>vis</w:t>
        <w:softHyphen/>
        <w:t>ningslagen). Det kan i samman</w:t>
        <w:softHyphen/>
        <w:t>hanget nämnas att Företags</w:t>
        <w:softHyphen/>
        <w:t>kooperativa utredningens för</w:t>
        <w:softHyphen/>
        <w:t>slag, enligt vilket för</w:t>
        <w:softHyphen/>
        <w:t>lags</w:t>
        <w:softHyphen/>
        <w:t>insatser med bestämd löptid skall få före</w:t>
        <w:softHyphen/>
        <w:t>kom</w:t>
        <w:softHyphen/>
        <w:t>ma, inte innehöll någon bestämmelse om minsta bind</w:t>
        <w:softHyphen/>
        <w:t>ningstid (se SOU 1996:31 s. 307). Förslaget godtogs av remissin</w:t>
        <w:softHyphen/>
        <w:t>stan</w:t>
        <w:softHyphen/>
        <w:t xml:space="preserve">serna. </w:t>
      </w:r>
    </w:p>
    <w:p>
      <w:pPr>
        <w:pStyle w:val="Propmedindrag"/>
        <w:rPr/>
      </w:pPr>
      <w:r>
        <w:rPr/>
        <w:t>Mot att ta bort regeln om minsta bindningstid talar dock att det blir svårare att säkerställa att kapitalet förblir bundet i före</w:t>
        <w:softHyphen/>
        <w:t>ningen under lång tid. De skäl som har åberopats när bestämmelsen infördes, nämligen att förlagsinsatskapitalet för att nå sitt syfte bör vara långsiktigt bundet (se prop. 1983/84:84 s. 47, jfr ovan), gör sig alltså alltjämt gällande. Över</w:t>
        <w:softHyphen/>
        <w:t>vä</w:t>
        <w:softHyphen/>
        <w:t>gande skäl talar därför enligt vår mening för att inte ta bort regeln om minsta bind</w:t>
        <w:softHyphen/>
        <w:t>nings</w:t>
        <w:softHyphen/>
        <w:t xml:space="preserve">tid. </w:t>
      </w:r>
    </w:p>
    <w:p>
      <w:pPr>
        <w:pStyle w:val="Propmedindrag"/>
        <w:rPr/>
      </w:pPr>
      <w:r>
        <w:rPr/>
        <w:t>Sammanfattningsvis föreslår vi således att en förening i stadgarna skall kunna föreskriva att förlagsinsatser med bestämd löptid skall få före</w:t>
        <w:softHyphen/>
        <w:t>komma men att löptiden inte får bestämmas till mindre än fem år.</w:t>
      </w:r>
    </w:p>
    <w:p>
      <w:pPr>
        <w:pStyle w:val="Propmedindrag"/>
        <w:rPr/>
      </w:pPr>
      <w:r>
        <w:rPr/>
        <w:t>En förutsättning för att en förening skall få tillämpa en ordning med förlagsinsatser med bestämd löp</w:t>
        <w:softHyphen/>
        <w:t>tid bör vara att detta framgår av före</w:t>
        <w:softHyphen/>
        <w:t>ningens stadgar (jfr 2 kap. 2 § första stycket 12 föreningslagen). En be</w:t>
        <w:softHyphen/>
        <w:t>stämmelse med denna innebörd bör införas i föreningslagen. En förening bör inte kunna besluta om be</w:t>
        <w:softHyphen/>
        <w:t>stämd löptid för redan tillskjutna förlagsin</w:t>
        <w:softHyphen/>
        <w:t xml:space="preserve">satser, eftersom detta skulle rubba bestående rättsförhållanden. Även detta bör av tydlighetsskäl anges i lagen. </w:t>
      </w:r>
    </w:p>
    <w:p>
      <w:pPr>
        <w:pStyle w:val="Propmedindrag"/>
        <w:rPr/>
      </w:pPr>
      <w:r>
        <w:rPr/>
        <w:t>Motsvarande ändringar bör göras i lagen om medlemsbanker.</w:t>
      </w:r>
    </w:p>
    <w:p>
      <w:pPr>
        <w:pStyle w:val="Propmedindrag"/>
        <w:rPr/>
      </w:pPr>
      <w:r>
        <w:rPr/>
        <w:t>Om en förening i sina stadgar har tagit in bestämmelser om att det får förekomma förlagsinsatser med bestämd löptid, torde det normalt ligga inom sty</w:t>
        <w:softHyphen/>
        <w:t>relsens behörighet att i det enskilda fallet besluta att en förlags</w:t>
        <w:softHyphen/>
        <w:t xml:space="preserve">insats skall ha bestämd löptid. Det bör dock stå föreningen fritt att reglera i stadgarna vem som skall besluta i detta hänseende. Frågan fordrar inte någon lagreglering. </w:t>
      </w:r>
    </w:p>
    <w:p>
      <w:pPr>
        <w:pStyle w:val="Propmedindrag"/>
        <w:rPr/>
      </w:pPr>
      <w:r>
        <w:rPr/>
        <w:t xml:space="preserve">En särskild fråga som har berörts under remissbehandlingen är om förlagsinsatser med obestämd löptid är lämpliga att registrera. </w:t>
      </w:r>
      <w:r>
        <w:rPr>
          <w:i/>
        </w:rPr>
        <w:t>VPC AB</w:t>
      </w:r>
      <w:r>
        <w:rPr/>
        <w:t xml:space="preserve"> har framhållit att samtliga investerare vid inlösen via VPC AB hanteras på samma sätt och att det inte finns någon teknisk möjlighet att medverka vid ”individuell” inlösen av förlagsinsatser. VPC AB har vidare angett att det ankommer på VPC AB att i varje enskilt fall granska stadgarna och villkoren för varje förlagsinsats för att säkerställa att förlagsandelarna i ett tekniskt och operationellt perspektiv kan kontoföras och att, om så inte är fallet, anslutning av förlagsandelarna kan komma att vägras.</w:t>
      </w:r>
    </w:p>
    <w:p>
      <w:pPr>
        <w:pStyle w:val="Propmedindrag"/>
        <w:rPr/>
      </w:pPr>
      <w:r>
        <w:rPr/>
        <w:t>Som vi ovan har uttalat torde bestämd löptid i praktiken vara en förut</w:t>
        <w:softHyphen/>
        <w:t>sätt</w:t>
        <w:softHyphen/>
        <w:t>ning för att förlagsandelarna skall kunna vara föremål för handel. De fall där en emittent önskar registrera förlagsandelar med obestämd löptid kan antas bli få. Om ett sådant fall uppkommer, får den centrala värde</w:t>
        <w:softHyphen/>
        <w:t>pappers</w:t>
        <w:softHyphen/>
        <w:t>förvararen bedöma om förlagsandelarna kan registreras. Tillräck</w:t>
        <w:softHyphen/>
        <w:t>liga skäl att i lagen generellt begränsa möjligheterna att registrera för</w:t>
        <w:softHyphen/>
        <w:t>lagsandelar där förlagsinsatsen har obestämd löptid har enligt vår mening inte fram</w:t>
        <w:softHyphen/>
        <w:t>kommit. Med hänsyn till att registrering av förlagsandelar med obestämd löptid kan antas bli sällsynt anser vi att det inte heller finns skäl att införa en bestämmelse i 4 kap. 19 § kontoföringslagen om att det bör antecknas i avstämningsregistret när en förlagsinsats med obestämd löp</w:t>
        <w:softHyphen/>
        <w:t xml:space="preserve">tid har sagts upp, vilket efterlysts av </w:t>
      </w:r>
      <w:r>
        <w:rPr>
          <w:i/>
        </w:rPr>
        <w:t>Re</w:t>
        <w:softHyphen/>
        <w:t>konstruktör- &amp; konkurs</w:t>
        <w:softHyphen/>
        <w:t>för</w:t>
        <w:softHyphen/>
        <w:t>valtar</w:t>
        <w:softHyphen/>
        <w:t>kollegiet i Sverige</w:t>
      </w:r>
      <w:r>
        <w:rPr/>
        <w:t xml:space="preserve"> (se ovan avsnitt 5.2).</w:t>
      </w:r>
      <w:r>
        <w:rPr>
          <w:i/>
        </w:rPr>
        <w:t xml:space="preserve"> </w:t>
      </w:r>
    </w:p>
    <w:p>
      <w:pPr>
        <w:pStyle w:val="Heading2"/>
        <w:rPr/>
      </w:pPr>
      <w:bookmarkStart w:id="27" w:name="__RefHeading___Toc166567916"/>
      <w:bookmarkEnd w:id="27"/>
      <w:r>
        <w:rPr/>
        <w:t>Inskränkt återbetalningsskyldighet vid konkur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Reglerna i föreningslagen och lagen om med</w:t>
        <w:softHyphen/>
        <w:t>lemsbanker om återbetalning vid konkurs skall inte gälla för det nya slaget av förlagsinsatser med be</w:t>
        <w:softHyphen/>
        <w:t>stämd löptid.</w:t>
      </w:r>
    </w:p>
    <w:p>
      <w:pPr>
        <w:pStyle w:val="Proputanindrag"/>
        <w:rPr/>
      </w:pPr>
      <w:r>
        <w:rPr/>
      </w:r>
    </w:p>
    <w:p>
      <w:pPr>
        <w:pStyle w:val="Propmedindrag"/>
        <w:rPr/>
      </w:pPr>
      <w:r>
        <w:rPr>
          <w:b/>
        </w:rPr>
        <w:t xml:space="preserve">Promemorians förslag: </w:t>
      </w:r>
      <w:r>
        <w:rPr/>
        <w:t>Överensstämmer med regeringens förslag (se promemorian s. 21 f.).</w:t>
      </w:r>
    </w:p>
    <w:p>
      <w:pPr>
        <w:pStyle w:val="Proputanindrag"/>
        <w:ind w:firstLine="227"/>
        <w:rPr/>
      </w:pPr>
      <w:r>
        <w:rPr>
          <w:b/>
        </w:rPr>
        <w:t>Remissinstanserna:</w:t>
      </w:r>
      <w:r>
        <w:rPr/>
        <w:t xml:space="preserve"> Remissinstanserna har tillstyrkt eller inte haft nå</w:t>
        <w:softHyphen/>
        <w:t>got att invända mot promemorians förslag.</w:t>
      </w:r>
    </w:p>
    <w:p>
      <w:pPr>
        <w:pStyle w:val="Proputanindrag"/>
        <w:ind w:firstLine="227"/>
        <w:rPr/>
      </w:pPr>
      <w:r>
        <w:rPr>
          <w:b/>
          <w:bCs/>
        </w:rPr>
        <w:t xml:space="preserve">Bakgrund: </w:t>
      </w:r>
      <w:r>
        <w:rPr/>
        <w:t>Om en ekonomisk förening försätts i konkurs inom ett år ef</w:t>
        <w:softHyphen/>
        <w:t>ter det att en förlagsinsats har lösts in, blir en före detta för</w:t>
        <w:softHyphen/>
        <w:t>lags</w:t>
        <w:softHyphen/>
        <w:t>andels</w:t>
        <w:softHyphen/>
        <w:t>innehavare återbetalningsskyldig till föreningen (se 5 kap. 7 §, jfr 4 kap. 2 §). För</w:t>
        <w:softHyphen/>
        <w:t>ar</w:t>
        <w:softHyphen/>
        <w:t>betena inne</w:t>
        <w:softHyphen/>
        <w:t>håller inte några särskilda motiv till be</w:t>
        <w:softHyphen/>
        <w:t>stäm</w:t>
        <w:softHyphen/>
        <w:t>melsen i 5 kap. 7 § (jfr prop. 1983/84:84).</w:t>
      </w:r>
    </w:p>
    <w:p>
      <w:pPr>
        <w:pStyle w:val="Propmedindrag"/>
        <w:rPr/>
      </w:pPr>
      <w:r>
        <w:rPr/>
        <w:t>Förebilden till bestämmelsen är en motsvarande bestämmelse om inlö</w:t>
        <w:softHyphen/>
        <w:t>sen av medlemsinsatser (se 4 kap. 2 §). Denna bestämmelse infördes ur</w:t>
        <w:softHyphen/>
        <w:t>sprungligen i 1895 års lag om registrerade föreningar för ekonomisk verk</w:t>
        <w:softHyphen/>
        <w:t>samhet och har sedan överförts till senare lagstiftning. Regeln mot</w:t>
        <w:softHyphen/>
        <w:t>i</w:t>
        <w:softHyphen/>
        <w:t xml:space="preserve">verades då med att rätten att träda ut ur föreningen och därigenom återfå sin insats kunde missbrukas så att borgenärernas rätt kränktes (se NJA II 1895 s. 127). </w:t>
      </w:r>
    </w:p>
    <w:p>
      <w:pPr>
        <w:pStyle w:val="Propmedindrag"/>
        <w:rPr/>
      </w:pPr>
      <w:r>
        <w:rPr/>
        <w:t>LRF har framhållit att regeln om återbetalning vid konkurs gör sy</w:t>
        <w:softHyphen/>
        <w:t>ste</w:t>
        <w:softHyphen/>
        <w:t>met med förlagsinsatser oattraktivt för investerare. LRF har vidare angett att behovet av regeln om åter</w:t>
        <w:softHyphen/>
        <w:t>betal</w:t>
        <w:softHyphen/>
        <w:t>ningsskyldighet minskar om det införs en möjlighet att ge förlagsinsatser en fast löptid.</w:t>
      </w:r>
    </w:p>
    <w:p>
      <w:pPr>
        <w:pStyle w:val="Propmedindrag"/>
        <w:rPr/>
      </w:pPr>
      <w:r>
        <w:rPr>
          <w:b/>
          <w:bCs/>
        </w:rPr>
        <w:t xml:space="preserve">Skälen för regeringens förslag: </w:t>
      </w:r>
      <w:r>
        <w:rPr/>
        <w:t>Ett finansiellt instrument till vilket är kopplat en återbetalnings</w:t>
        <w:softHyphen/>
        <w:t>skyl</w:t>
        <w:softHyphen/>
        <w:t>dig</w:t>
        <w:softHyphen/>
        <w:t>het vid konkurs är, som LRF har fram</w:t>
        <w:softHyphen/>
        <w:t>hållit, svårt att värdera på en mark</w:t>
        <w:softHyphen/>
        <w:t>nad. Ett skäl för att avskaffa den aktu</w:t>
        <w:softHyphen/>
        <w:t>ella bestämmel</w:t>
        <w:softHyphen/>
        <w:t>sen är därför att det skulle underlätta prissättningen av förlags</w:t>
        <w:softHyphen/>
        <w:t>an</w:t>
        <w:softHyphen/>
        <w:t>delar, vilket i sin tur skulle göra dem mer attraktiva på kapital</w:t>
        <w:softHyphen/>
        <w:t>mark</w:t>
        <w:softHyphen/>
        <w:t xml:space="preserve">naden. </w:t>
      </w:r>
    </w:p>
    <w:p>
      <w:pPr>
        <w:pStyle w:val="Propmedindrag"/>
        <w:rPr/>
      </w:pPr>
      <w:r>
        <w:rPr/>
        <w:t>Om en förlagsinsats har en fast löptid och inte kan sägas upp finns det, som LRF också har framhållit, inte heller någon risk för att förlags</w:t>
        <w:softHyphen/>
        <w:t>in</w:t>
        <w:softHyphen/>
        <w:t>satser sägs upp och blir inlösta så att det drabbar borgenärerna. Det är en annan sak att en förlagsinsats i det enskilda fallet kan förfalla till be</w:t>
        <w:softHyphen/>
        <w:t>tal</w:t>
        <w:softHyphen/>
        <w:t>ning nära inpå föreningens konkurs. Men det kan knappast hävdas att bestämmelsen i 5 kap. 7 § föreningslagen är avsedd att förhindra inlösen i ett sådant fall. I det fallet kan det inte sägas föreligga något missbruk.</w:t>
      </w:r>
    </w:p>
    <w:p>
      <w:pPr>
        <w:pStyle w:val="Propmedindrag"/>
        <w:rPr/>
      </w:pPr>
      <w:r>
        <w:rPr/>
        <w:t>Ändamålet med den aktuella bestämmelsen gör sig alltså inte gällande för så</w:t>
        <w:softHyphen/>
        <w:t>dana förlagsinsatser som har bestämd löptid. Vad som har anförts om skälen för en bestämd löptid (se ovan avsnitt 5.4) talar för att det san</w:t>
        <w:softHyphen/>
        <w:t xml:space="preserve">nolikt främst är sådana förlagsandelar som kommer att registreras och bli föremål för handel. </w:t>
      </w:r>
    </w:p>
    <w:p>
      <w:pPr>
        <w:pStyle w:val="Propmedindrag"/>
        <w:rPr/>
      </w:pPr>
      <w:r>
        <w:rPr/>
        <w:t>En inskränkning av möjligheten att återkräva inlösta förlagsinsatser in</w:t>
        <w:softHyphen/>
        <w:t>nebär visserligen en viss förändring av riskfördelningen mellan eget och främmande kapital. Det bedöms dock inte leda till någon märkbar för</w:t>
        <w:softHyphen/>
        <w:t>ändring av förutsätt</w:t>
        <w:softHyphen/>
        <w:t>ning</w:t>
        <w:softHyphen/>
        <w:t>arna för att skaffa främmande kapital eller i nå</w:t>
        <w:softHyphen/>
        <w:t xml:space="preserve">gon högre grad påverka tredje mans rätt. </w:t>
      </w:r>
    </w:p>
    <w:p>
      <w:pPr>
        <w:pStyle w:val="Propmedindrag"/>
        <w:rPr/>
      </w:pPr>
      <w:r>
        <w:rPr/>
        <w:t>Det finns därför skäl att inte låta bestämmelserna om återbetalning av redan inlösta förlagsinsatser gälla för det nya slaget av förlagsinsatser med be</w:t>
        <w:softHyphen/>
        <w:t xml:space="preserve">stämd löptid. </w:t>
      </w:r>
    </w:p>
    <w:p>
      <w:pPr>
        <w:pStyle w:val="Propmedindrag"/>
        <w:rPr/>
      </w:pPr>
      <w:r>
        <w:rPr/>
        <w:t>Frågan är därefter hur övriga förlagsinsatser, dvs. de med obestämd löp</w:t>
        <w:softHyphen/>
        <w:t>tid, bör hanteras i nu aktuellt hänseende. Det kan å ena sidan göras gällande att det finns behov av att kunna prissätta även sådana för</w:t>
        <w:softHyphen/>
        <w:t>lags</w:t>
        <w:softHyphen/>
        <w:t>an</w:t>
        <w:softHyphen/>
        <w:t>delar. Den förhållandevis långa uppsägningstiden – två år – gör vi</w:t>
        <w:softHyphen/>
        <w:t>dare att det i praktiken knappast är möjligt för en förlags</w:t>
        <w:softHyphen/>
        <w:t>andels</w:t>
        <w:softHyphen/>
        <w:t>inne</w:t>
        <w:softHyphen/>
        <w:t>havare att snabbt få sin insats inlöst inför en förestående konkurs. Risken för miss</w:t>
        <w:softHyphen/>
        <w:t>bruk som drabbar konkursborgenärerna synes därför vara mycket li</w:t>
        <w:softHyphen/>
        <w:t>ten. Det kan å andra sidan hävdas att det inte inträtt några änd</w:t>
        <w:softHyphen/>
        <w:t>rade för</w:t>
        <w:softHyphen/>
        <w:t>hål</w:t>
        <w:softHyphen/>
        <w:t>lan</w:t>
        <w:softHyphen/>
        <w:t>den som talar för ett fullständigt upphävande av bestämmelsen om åter</w:t>
        <w:softHyphen/>
        <w:t>betalning av inlösta förlagsinsatser. Intresset av att skydda före</w:t>
        <w:softHyphen/>
        <w:t>ning</w:t>
        <w:softHyphen/>
        <w:t>ens borgenärer gör sig gällande med samma styrka nu som när bestäm</w:t>
        <w:softHyphen/>
        <w:t>melsen infördes år 1984. Det kan allt</w:t>
        <w:softHyphen/>
        <w:t>jämt sägas fin</w:t>
        <w:softHyphen/>
        <w:t>nas en viss risk för missbruk på kon</w:t>
        <w:softHyphen/>
        <w:t>kursborgenärernas be</w:t>
        <w:softHyphen/>
        <w:t>kostnad. Efter</w:t>
        <w:softHyphen/>
        <w:t>som des</w:t>
        <w:softHyphen/>
        <w:t>sa förlags</w:t>
        <w:softHyphen/>
        <w:t>andelar knap</w:t>
        <w:softHyphen/>
        <w:t>past kommer att bli föremål för regi</w:t>
        <w:softHyphen/>
        <w:t>stre</w:t>
        <w:softHyphen/>
        <w:t>ring och därmed inte heller han</w:t>
        <w:softHyphen/>
        <w:t>del, kan det inte heller sägas att möj</w:t>
        <w:softHyphen/>
        <w:t>lig</w:t>
        <w:softHyphen/>
        <w:t>heten till prissättning blir lidande av om återvinningsregeln behålls för dessa fall. Vid en samlad bedöm</w:t>
        <w:softHyphen/>
        <w:t>ning kan det inte anses ha fram</w:t>
        <w:softHyphen/>
        <w:t>kommit tillräckliga skäl för att föreslå att den aktuella bestämmelsen bör av</w:t>
        <w:softHyphen/>
        <w:t>skaffas vid inlösen av för</w:t>
        <w:softHyphen/>
        <w:t>lagsinsatser med obestämd löptid.</w:t>
      </w:r>
    </w:p>
    <w:p>
      <w:pPr>
        <w:pStyle w:val="Propmedindrag"/>
        <w:rPr/>
      </w:pPr>
      <w:r>
        <w:rPr/>
        <w:t>Bestämmelsen om återbetalning av inlösta förlagsinsatser bör således inte omfatta förlagsinsatser med bestämd förfallotidpunkt. Detta föran</w:t>
        <w:softHyphen/>
        <w:t>le</w:t>
        <w:softHyphen/>
        <w:t xml:space="preserve">der ändringar i föreningslagen och lagen om medlemsbanker. </w:t>
      </w:r>
    </w:p>
    <w:p>
      <w:pPr>
        <w:pStyle w:val="Heading1"/>
        <w:rPr/>
      </w:pPr>
      <w:bookmarkStart w:id="28" w:name="__RefHeading___Toc166567917"/>
      <w:bookmarkEnd w:id="28"/>
      <w:r>
        <w:rPr/>
        <w:t>Ekonomiska konsekvenser</w:t>
      </w:r>
    </w:p>
    <w:p>
      <w:pPr>
        <w:pStyle w:val="Propmedindrag"/>
        <w:ind w:hanging="0"/>
        <w:rPr/>
      </w:pPr>
      <w:r>
        <w:rPr/>
        <w:t>En reform av det slag som har föreslagits här leder till ökade kostnader för vissa aktörer. Hos den centrala värdepappersförvararen kommer det att uppstå kostnader för att anpassa befintliga system. Detta är en en</w:t>
        <w:softHyphen/>
        <w:t>gångs</w:t>
        <w:softHyphen/>
        <w:t>kostnad.</w:t>
      </w:r>
    </w:p>
    <w:p>
      <w:pPr>
        <w:pStyle w:val="Propmedindrag"/>
        <w:rPr/>
      </w:pPr>
      <w:r>
        <w:rPr/>
        <w:t>Det kan också uppstå kostnader för banker och värdepappersinstitut för administrationen av ett papperslöst system för förlagsandelar. För dessa aktörer kommer en ökad handel med förlagsandelar även att inne</w:t>
        <w:softHyphen/>
        <w:t>bära en ökning av lämnandet av kontrolluppgifter till Skatteverket och därmed en ökning av de kostnader som är förenade med kontroll</w:t>
        <w:softHyphen/>
        <w:t>upp</w:t>
        <w:softHyphen/>
        <w:t>giftslämnandet. Skatteverkets kostnader bedöms bli marginella och ryms inom befintliga anslag. Det kan vidare bli aktuellt med avgifter för registrering av förlags</w:t>
        <w:softHyphen/>
        <w:t>andelar.</w:t>
      </w:r>
    </w:p>
    <w:p>
      <w:pPr>
        <w:pStyle w:val="Propmedindrag"/>
        <w:rPr/>
      </w:pPr>
      <w:r>
        <w:rPr/>
        <w:t>Det kan förväntas att den centrala värdepappersförvararen, banker och värdepappersinstitut kommer att övervältra dessa kostnader på de fö</w:t>
        <w:softHyphen/>
        <w:t>re</w:t>
        <w:softHyphen/>
        <w:t>ningar som ger ut förlagsandelar och på investerare. Föreningarna och in</w:t>
        <w:softHyphen/>
        <w:t>vesterarna kan samtidigt antas få fördelar genom att handeln med för</w:t>
        <w:softHyphen/>
        <w:t>lagsandelar underlättas. Fördelarna måste antas mer än väl motivera de ökade kostnaderna.</w:t>
      </w:r>
    </w:p>
    <w:p>
      <w:pPr>
        <w:pStyle w:val="Propmedindrag"/>
        <w:rPr/>
      </w:pPr>
      <w:r>
        <w:rPr/>
        <w:t>Den centrala värdepappersförvararen står under tillsyn av Finans</w:t>
        <w:softHyphen/>
        <w:t>in</w:t>
        <w:softHyphen/>
        <w:t>spektionen. Reformen påverkar endast i begränsad omfattning inspek</w:t>
        <w:softHyphen/>
        <w:t>tio</w:t>
        <w:softHyphen/>
        <w:t xml:space="preserve">nens tillsynsarbete. Kostnaderna bedöms bli marginella och ryms inom befintliga anslag. </w:t>
      </w:r>
    </w:p>
    <w:p>
      <w:pPr>
        <w:pStyle w:val="Heading1"/>
        <w:rPr/>
      </w:pPr>
      <w:bookmarkStart w:id="29" w:name="__RefHeading___Toc166567918"/>
      <w:bookmarkEnd w:id="29"/>
      <w:r>
        <w:rPr/>
        <w:t>Ikraftträdande m.m.</w:t>
      </w:r>
    </w:p>
    <w:p>
      <w:pPr>
        <w:pStyle w:val="Proputanindrag"/>
        <w:rPr/>
      </w:pPr>
      <w:r>
        <w:rPr/>
        <w:t>En central värdepappersförvarare kommer att behöva viss tid för att an</w:t>
        <w:softHyphen/>
        <w:t>passa sina system till de nya reglerna om registrering av förlagsandelar. Med hänsyn härtill bör de nya bestämmelserna i föreningslagen och la</w:t>
        <w:softHyphen/>
        <w:t>gen om medlemsbanker träda i kraft den 1 mars 2008. Övriga lagför</w:t>
        <w:softHyphen/>
        <w:t>slag bör träda i kraft den 1 januari 2008.</w:t>
      </w:r>
    </w:p>
    <w:p>
      <w:pPr>
        <w:pStyle w:val="Propmedindrag"/>
        <w:rPr/>
      </w:pPr>
      <w:r>
        <w:rPr/>
        <w:t>Några övergångsbestämmelser behövs inte.</w:t>
      </w:r>
    </w:p>
    <w:p>
      <w:pPr>
        <w:pStyle w:val="Heading1"/>
        <w:rPr/>
      </w:pPr>
      <w:bookmarkStart w:id="30" w:name="__RefHeading___Toc166567919"/>
      <w:bookmarkEnd w:id="30"/>
      <w:r>
        <w:rPr/>
        <w:t>Författningskommentar</w:t>
      </w:r>
    </w:p>
    <w:p>
      <w:pPr>
        <w:pStyle w:val="Heading2"/>
        <w:spacing w:before="0" w:after="200"/>
        <w:rPr/>
      </w:pPr>
      <w:bookmarkStart w:id="31" w:name="__RefHeading___Toc166567920"/>
      <w:bookmarkEnd w:id="31"/>
      <w:r>
        <w:rPr/>
        <w:t>Förslaget till lag om ändring i lagen (1987:667) om ekonomiska föreningar</w:t>
      </w:r>
    </w:p>
    <w:p>
      <w:pPr>
        <w:pStyle w:val="Proputanindrag"/>
        <w:rPr>
          <w:b/>
          <w:b/>
          <w:bCs/>
        </w:rPr>
      </w:pPr>
      <w:r>
        <w:rPr>
          <w:b/>
          <w:bCs/>
        </w:rPr>
        <w:t>5 kap. 4 §</w:t>
      </w:r>
    </w:p>
    <w:p>
      <w:pPr>
        <w:pStyle w:val="Propmedindrag"/>
        <w:spacing w:lineRule="exact" w:line="240"/>
        <w:ind w:hanging="0"/>
        <w:rPr/>
      </w:pPr>
      <w:r>
        <w:rPr/>
        <w:t>För varje förlagsinsats skall föreningen utfärda ett förlags</w:t>
        <w:softHyphen/>
        <w:t>an</w:t>
        <w:softHyphen/>
        <w:t xml:space="preserve">delsbevis. Beviset skall ställas till viss man, till innehavaren eller till viss man eller order och innehålla uppgift om </w:t>
      </w:r>
    </w:p>
    <w:p>
      <w:pPr>
        <w:pStyle w:val="Propmedindrag"/>
        <w:spacing w:lineRule="exact" w:line="240"/>
        <w:rPr/>
      </w:pPr>
      <w:r>
        <w:rPr/>
        <w:t xml:space="preserve">1. föreningens firma, </w:t>
      </w:r>
    </w:p>
    <w:p>
      <w:pPr>
        <w:pStyle w:val="Propmedindrag"/>
        <w:spacing w:lineRule="exact" w:line="240"/>
        <w:rPr/>
      </w:pPr>
      <w:r>
        <w:rPr/>
        <w:t xml:space="preserve">2. nummer eller annan beteckning för beviset, </w:t>
      </w:r>
    </w:p>
    <w:p>
      <w:pPr>
        <w:pStyle w:val="Propmedindrag"/>
        <w:spacing w:lineRule="exact" w:line="240"/>
        <w:rPr/>
      </w:pPr>
      <w:r>
        <w:rPr/>
        <w:t xml:space="preserve">3. insatsens storlek, </w:t>
      </w:r>
    </w:p>
    <w:p>
      <w:pPr>
        <w:pStyle w:val="Propmedindrag"/>
        <w:spacing w:lineRule="exact" w:line="240"/>
        <w:rPr/>
      </w:pPr>
      <w:r>
        <w:rPr/>
        <w:t xml:space="preserve">4. den rätt till utdelning som insatsen medför, </w:t>
      </w:r>
    </w:p>
    <w:p>
      <w:pPr>
        <w:pStyle w:val="Propmedindrag"/>
        <w:spacing w:lineRule="exact" w:line="240"/>
        <w:rPr/>
      </w:pPr>
      <w:r>
        <w:rPr/>
        <w:t xml:space="preserve">5. det sätt på vilket utdelning skall utbetalas och inlösen ske, </w:t>
      </w:r>
    </w:p>
    <w:p>
      <w:pPr>
        <w:pStyle w:val="Propmedindrag"/>
        <w:spacing w:lineRule="exact" w:line="240"/>
        <w:rPr/>
      </w:pPr>
      <w:r>
        <w:rPr/>
        <w:t xml:space="preserve">6. föreskrifter som avses i 2 § första stycket, samt </w:t>
      </w:r>
    </w:p>
    <w:p>
      <w:pPr>
        <w:pStyle w:val="Propmedindrag"/>
        <w:spacing w:lineRule="exact" w:line="240"/>
        <w:rPr/>
      </w:pPr>
      <w:r>
        <w:rPr/>
        <w:t xml:space="preserve">7. erinran enligt 2 § andra stycket. </w:t>
      </w:r>
    </w:p>
    <w:p>
      <w:pPr>
        <w:pStyle w:val="Propmedindrag"/>
        <w:spacing w:lineRule="exact" w:line="240"/>
        <w:rPr/>
      </w:pPr>
      <w:r>
        <w:rPr/>
        <w:t>Förlagsandelsbeviset skall undertecknas av föreningen. Styrelse</w:t>
        <w:softHyphen/>
        <w:t>leda</w:t>
        <w:softHyphen/>
        <w:t>mö</w:t>
        <w:softHyphen/>
        <w:t>ters eller firmatecknares namnteckning får återges genom tryckning eller på liknande sätt.</w:t>
      </w:r>
    </w:p>
    <w:p>
      <w:pPr>
        <w:pStyle w:val="Propmedindrag"/>
        <w:spacing w:lineRule="exact" w:line="240"/>
        <w:rPr>
          <w:i/>
          <w:i/>
          <w:iCs/>
        </w:rPr>
      </w:pPr>
      <w:r>
        <w:rPr>
          <w:i/>
          <w:iCs/>
        </w:rPr>
        <w:t>I stadgarna kan det bestämmas att föreningen får re</w:t>
        <w:softHyphen/>
        <w:t>gistrera fö</w:t>
        <w:softHyphen/>
        <w:t>r</w:t>
        <w:softHyphen/>
        <w:t>lags</w:t>
        <w:softHyphen/>
        <w:t>ande</w:t>
        <w:softHyphen/>
        <w:t>lar hos en central värde</w:t>
        <w:softHyphen/>
        <w:t>pap</w:t>
        <w:softHyphen/>
        <w:t>persförvarare en</w:t>
        <w:softHyphen/>
        <w:t>ligt lagen (1998:1479) om kon</w:t>
        <w:softHyphen/>
        <w:t>to</w:t>
        <w:softHyphen/>
        <w:t>föring av fi</w:t>
        <w:softHyphen/>
        <w:t>nansiella instrument i stället för att utfärda för</w:t>
        <w:softHyphen/>
        <w:t>lags</w:t>
        <w:softHyphen/>
        <w:t>andelsbevis. Detta gäller dock inte förlags</w:t>
        <w:softHyphen/>
        <w:t>andelar för vilka det gäller för</w:t>
        <w:softHyphen/>
        <w:t>värvsbegräns</w:t>
        <w:softHyphen/>
        <w:t>ningar en</w:t>
        <w:softHyphen/>
        <w:t>ligt 2 § första stycket för</w:t>
        <w:softHyphen/>
        <w:t>sta me</w:t>
        <w:softHyphen/>
        <w:t>ningen.</w:t>
      </w:r>
    </w:p>
    <w:p>
      <w:pPr>
        <w:pStyle w:val="Propmedindrag"/>
        <w:spacing w:lineRule="exact" w:line="240"/>
        <w:rPr>
          <w:i/>
          <w:i/>
          <w:iCs/>
        </w:rPr>
      </w:pPr>
      <w:r>
        <w:rPr>
          <w:i/>
          <w:iCs/>
        </w:rPr>
        <w:t>Av 4 kap. 5 § lagen om kon</w:t>
        <w:softHyphen/>
        <w:t>to</w:t>
        <w:softHyphen/>
        <w:t>fö</w:t>
        <w:softHyphen/>
        <w:t>ring av finansiella instru</w:t>
        <w:softHyphen/>
        <w:t>ment föl</w:t>
        <w:softHyphen/>
        <w:t>jer att förlagsandelsbevis inte får utfärdas för förlagsandelar som har regi</w:t>
        <w:softHyphen/>
        <w:t>str</w:t>
        <w:softHyphen/>
        <w:t>e</w:t>
        <w:softHyphen/>
        <w:t>rats enligt den la</w:t>
        <w:softHyphen/>
        <w:t>gen.</w:t>
      </w:r>
    </w:p>
    <w:p>
      <w:pPr>
        <w:pStyle w:val="Propmedindrag"/>
        <w:spacing w:lineRule="exact" w:line="240"/>
        <w:rPr>
          <w:i/>
          <w:i/>
          <w:iCs/>
        </w:rPr>
      </w:pPr>
      <w:r>
        <w:rPr>
          <w:i/>
          <w:iCs/>
        </w:rPr>
        <w:t>Ett beslut som innebär att en förlagsandel inte längre skall vara re</w:t>
        <w:softHyphen/>
        <w:t>gi</w:t>
        <w:softHyphen/>
        <w:t>strerad hos en central värdepappersförvarare blir giltigt endast om den som har panträtt i förlagsandelen skriftligen har samtyckt till be</w:t>
        <w:softHyphen/>
        <w:t>slutet.</w:t>
      </w:r>
    </w:p>
    <w:p>
      <w:pPr>
        <w:pStyle w:val="Propmedindrag"/>
        <w:spacing w:lineRule="exact" w:line="240"/>
        <w:rPr>
          <w:i/>
          <w:i/>
          <w:iCs/>
        </w:rPr>
      </w:pPr>
      <w:r>
        <w:rPr>
          <w:i/>
          <w:iCs/>
        </w:rPr>
      </w:r>
    </w:p>
    <w:p>
      <w:pPr>
        <w:pStyle w:val="Propmedindrag"/>
        <w:spacing w:lineRule="exact" w:line="240"/>
        <w:ind w:hanging="0"/>
        <w:rPr/>
      </w:pPr>
      <w:r>
        <w:rPr/>
        <w:t xml:space="preserve">(Jfr 5 kap. 4 § i promemorians förslag.) </w:t>
      </w:r>
    </w:p>
    <w:p>
      <w:pPr>
        <w:pStyle w:val="Propmedindrag"/>
        <w:spacing w:lineRule="exact" w:line="240"/>
        <w:rPr/>
      </w:pPr>
      <w:r>
        <w:rPr/>
      </w:r>
    </w:p>
    <w:p>
      <w:pPr>
        <w:pStyle w:val="Propmedindrag"/>
        <w:ind w:hanging="0"/>
        <w:rPr/>
      </w:pPr>
      <w:r>
        <w:rPr/>
        <w:t>Paragrafen innehåller bestämmelser om förlagsandelsbevis. Tredje–femte styck</w:t>
        <w:softHyphen/>
        <w:t>ena är nya. Skälen för den valda lösningen har behandlats i av</w:t>
        <w:softHyphen/>
        <w:t>snitt 5.1.</w:t>
      </w:r>
    </w:p>
    <w:p>
      <w:pPr>
        <w:pStyle w:val="Propmedindrag"/>
        <w:rPr/>
      </w:pPr>
      <w:r>
        <w:rPr/>
        <w:t xml:space="preserve">Av </w:t>
      </w:r>
      <w:r>
        <w:rPr>
          <w:i/>
          <w:iCs/>
        </w:rPr>
        <w:t xml:space="preserve">tredje stycket </w:t>
      </w:r>
      <w:r>
        <w:rPr/>
        <w:t>framgår att föreningen i stadgarna kan bestämma att en förlagsandel får registreras hos en central värdepappers</w:t>
        <w:softHyphen/>
        <w:t>förvarare en</w:t>
        <w:softHyphen/>
        <w:t>ligt kontoföringslagen. Till grund för registreringen ligger ett avtal mel</w:t>
        <w:softHyphen/>
        <w:t xml:space="preserve">lan den ekonomiska föreningen och en central värdepappersförvarare (se 4 kap. 4 § kontoföringslagen). I avtalet anges de villkor som skall gälla för registreringen. </w:t>
      </w:r>
    </w:p>
    <w:p>
      <w:pPr>
        <w:pStyle w:val="Propmedindrag"/>
        <w:rPr/>
      </w:pPr>
      <w:r>
        <w:rPr/>
        <w:t>I avsnitt 5.2 ovan har konstaterats att kontoföringslagens bestämmelser om skuldförbindelser i tillämpliga delar kommer att gälla för förlags</w:t>
        <w:softHyphen/>
        <w:t>an</w:t>
        <w:softHyphen/>
        <w:t>delar. Det innebär bl.a. att bestämmelsen i 4 kap. 19 § kontoförings</w:t>
        <w:softHyphen/>
        <w:t>la</w:t>
        <w:softHyphen/>
        <w:t>gen om vad som skall anges på ett avstämningskonto kommer att vara till</w:t>
        <w:softHyphen/>
        <w:t xml:space="preserve">lämplig på registrerade förlagsandelar. </w:t>
      </w:r>
    </w:p>
    <w:p>
      <w:pPr>
        <w:pStyle w:val="Propmedindrag"/>
        <w:rPr/>
      </w:pPr>
      <w:r>
        <w:rPr/>
        <w:t>Om det i stadgarna har tagits in bestämmelser som möjliggör registre</w:t>
        <w:softHyphen/>
        <w:t>ring, torde det normalt falla inom styrelsens kompetens att i det en</w:t>
        <w:softHyphen/>
        <w:t>skilda fallet besluta att förlagsinsatser skall få tillskjutas och att en för</w:t>
        <w:softHyphen/>
        <w:t>lagsandel skall registreras (jfr 6 kap. 6 § före</w:t>
        <w:softHyphen/>
        <w:t>nings</w:t>
        <w:softHyphen/>
        <w:t>lagen). I föreningens stadgar kan dock tas in bestämmelser av annan inne</w:t>
        <w:softHyphen/>
        <w:t>börd.</w:t>
      </w:r>
    </w:p>
    <w:p>
      <w:pPr>
        <w:pStyle w:val="Propmedindrag"/>
        <w:rPr/>
      </w:pPr>
      <w:r>
        <w:rPr/>
        <w:t>I tredje stycket sista meningen finns en regel som innebär ett undantag från möjlig</w:t>
        <w:softHyphen/>
        <w:t>he</w:t>
        <w:softHyphen/>
        <w:t>ten att registrera förlagsandelar. Så</w:t>
        <w:softHyphen/>
        <w:t>da</w:t>
        <w:softHyphen/>
        <w:t>na förlagsandelar som är förena</w:t>
        <w:softHyphen/>
        <w:t>de med förvärvsbegränsningar får inte registreras hos en central värdepap</w:t>
        <w:softHyphen/>
        <w:t>pers</w:t>
        <w:softHyphen/>
        <w:t>för</w:t>
        <w:softHyphen/>
        <w:t>vara</w:t>
        <w:softHyphen/>
        <w:t>re (jfr 5 kap. 2 § första stycket). Den frågan har be</w:t>
        <w:softHyphen/>
        <w:t>hand</w:t>
        <w:softHyphen/>
        <w:t>lats i avsnitt 5.3.</w:t>
      </w:r>
    </w:p>
    <w:p>
      <w:pPr>
        <w:pStyle w:val="Propmedindrag"/>
        <w:rPr/>
      </w:pPr>
      <w:r>
        <w:rPr>
          <w:i/>
          <w:iCs/>
        </w:rPr>
        <w:t xml:space="preserve">Fjärde stycket </w:t>
      </w:r>
      <w:r>
        <w:rPr/>
        <w:t>innehåller en erinran om bestämmelsen i konto</w:t>
        <w:softHyphen/>
        <w:t>fö</w:t>
        <w:softHyphen/>
        <w:t>rings</w:t>
        <w:softHyphen/>
        <w:t>lagen, enligt vilken skuldebrev eller motsvarande handling, t.ex. förlags</w:t>
        <w:softHyphen/>
        <w:t>andels</w:t>
        <w:softHyphen/>
        <w:t>bevis, inte får utfärdas för finansiella instrument som har re</w:t>
        <w:softHyphen/>
        <w:t>gistre</w:t>
        <w:softHyphen/>
        <w:t>rats enligt den lagen.</w:t>
      </w:r>
    </w:p>
    <w:p>
      <w:pPr>
        <w:pStyle w:val="Propmedindrag"/>
        <w:rPr/>
      </w:pPr>
      <w:r>
        <w:rPr>
          <w:i/>
          <w:iCs/>
        </w:rPr>
        <w:t xml:space="preserve">Femte stycket </w:t>
      </w:r>
      <w:r>
        <w:rPr/>
        <w:t>blir tillämpligt för det fall att en förening väljer att föra tillbaka en förlagsandel från det kontobaserade systemet till ett pap</w:t>
        <w:softHyphen/>
        <w:t>pers</w:t>
        <w:softHyphen/>
        <w:t xml:space="preserve">baserat system. För att ett sådant beslut skall vara giltigt krävs att de som har panträtt i förlagsandelen skriftligen har samtyckt till åtgärden. Frågan har behandlats i avsnitt 5.1. </w:t>
      </w:r>
    </w:p>
    <w:p>
      <w:pPr>
        <w:pStyle w:val="Proputanindrag"/>
        <w:rPr>
          <w:b/>
          <w:b/>
          <w:bCs/>
        </w:rPr>
      </w:pPr>
      <w:r>
        <w:rPr>
          <w:b/>
          <w:bCs/>
        </w:rPr>
      </w:r>
    </w:p>
    <w:p>
      <w:pPr>
        <w:pStyle w:val="Proputanindrag"/>
        <w:rPr>
          <w:b/>
          <w:b/>
          <w:bCs/>
        </w:rPr>
      </w:pPr>
      <w:r>
        <w:rPr>
          <w:b/>
          <w:bCs/>
        </w:rPr>
        <w:t>5 kap. 7 §</w:t>
      </w:r>
    </w:p>
    <w:p>
      <w:pPr>
        <w:pStyle w:val="Propmedindrag"/>
        <w:spacing w:lineRule="exact" w:line="240"/>
        <w:ind w:hanging="0"/>
        <w:rPr/>
      </w:pPr>
      <w:r>
        <w:rPr/>
        <w:t>Den som innehar en förlagsan</w:t>
        <w:softHyphen/>
        <w:t>del har rätt att få förlagsinsatsen inlöst tidi</w:t>
        <w:softHyphen/>
        <w:t>gast efter fem år från tillskottet, om han skriftligen säger upp beloppet minst två år i förväg.</w:t>
      </w:r>
    </w:p>
    <w:p>
      <w:pPr>
        <w:pStyle w:val="Propmedindrag"/>
        <w:spacing w:lineRule="exact" w:line="240"/>
        <w:rPr/>
      </w:pPr>
      <w:r>
        <w:rPr/>
        <w:t xml:space="preserve">Föreningen får </w:t>
      </w:r>
      <w:r>
        <w:rPr>
          <w:i/>
          <w:iCs/>
        </w:rPr>
        <w:t>lösa in</w:t>
      </w:r>
      <w:r>
        <w:rPr/>
        <w:t xml:space="preserve"> en förlags</w:t>
        <w:softHyphen/>
        <w:t>insats tidigast efter fem år från till</w:t>
        <w:softHyphen/>
        <w:t>skottet, om föreningen skrift</w:t>
        <w:softHyphen/>
        <w:t xml:space="preserve">ligen säger upp beloppet minst sex månader i förväg. </w:t>
      </w:r>
    </w:p>
    <w:p>
      <w:pPr>
        <w:pStyle w:val="Propmedindrag"/>
        <w:spacing w:lineRule="exact" w:line="240"/>
        <w:rPr/>
      </w:pPr>
      <w:r>
        <w:rPr>
          <w:i/>
          <w:iCs/>
        </w:rPr>
        <w:t>I stadgarna kan bestämmas att det får förekomma förlagsinsatser som skall lösas in vid en viss tidpunkt utan föregående uppsägning, dock tidi</w:t>
        <w:softHyphen/>
        <w:t>gast efter fem år från tillskottet. En sådan bestämmelse får inte avse re</w:t>
        <w:softHyphen/>
        <w:t>dan tillskjutna förlagsinsatser.</w:t>
      </w:r>
    </w:p>
    <w:p>
      <w:pPr>
        <w:pStyle w:val="Propmedindrag"/>
        <w:spacing w:lineRule="exact" w:line="240"/>
        <w:rPr>
          <w:i/>
          <w:i/>
          <w:iCs/>
        </w:rPr>
      </w:pPr>
      <w:r>
        <w:rPr>
          <w:i/>
          <w:iCs/>
        </w:rPr>
      </w:r>
    </w:p>
    <w:p>
      <w:pPr>
        <w:pStyle w:val="Propmedindrag"/>
        <w:spacing w:lineRule="exact" w:line="240"/>
        <w:rPr>
          <w:i/>
          <w:i/>
          <w:iCs/>
        </w:rPr>
      </w:pPr>
      <w:r>
        <w:rPr>
          <w:i/>
          <w:iCs/>
        </w:rPr>
      </w:r>
    </w:p>
    <w:p>
      <w:pPr>
        <w:pStyle w:val="Propmedindrag"/>
        <w:spacing w:lineRule="exact" w:line="240"/>
        <w:rPr>
          <w:i/>
          <w:i/>
          <w:iCs/>
        </w:rPr>
      </w:pPr>
      <w:r>
        <w:rPr>
          <w:i/>
          <w:iCs/>
        </w:rPr>
      </w:r>
    </w:p>
    <w:p>
      <w:pPr>
        <w:pStyle w:val="Propmedindrag"/>
        <w:spacing w:lineRule="exact" w:line="240"/>
        <w:ind w:hanging="0"/>
        <w:rPr>
          <w:i/>
          <w:i/>
          <w:iCs/>
        </w:rPr>
      </w:pPr>
      <w:r>
        <w:rPr/>
        <w:t>(Jfr 5 kap. 7 § i promemorians förslag.)</w:t>
      </w:r>
    </w:p>
    <w:p>
      <w:pPr>
        <w:pStyle w:val="Propmedindrag"/>
        <w:spacing w:lineRule="exact" w:line="240"/>
        <w:rPr>
          <w:i/>
          <w:i/>
          <w:iCs/>
        </w:rPr>
      </w:pPr>
      <w:r>
        <w:rPr>
          <w:i/>
          <w:iCs/>
        </w:rPr>
      </w:r>
    </w:p>
    <w:p>
      <w:pPr>
        <w:pStyle w:val="Propmedindrag"/>
        <w:ind w:hanging="0"/>
        <w:rPr/>
      </w:pPr>
      <w:r>
        <w:rPr/>
        <w:t>Paragrafen innehåller bestämmelser om löptid och uppsägning. Tredje styck</w:t>
        <w:softHyphen/>
        <w:t>et är nytt. Skälen för den valda lösningen har behandlats i avsnitt 5.4.</w:t>
      </w:r>
    </w:p>
    <w:p>
      <w:pPr>
        <w:pStyle w:val="Propmedindrag"/>
        <w:rPr/>
      </w:pPr>
      <w:r>
        <w:rPr/>
        <w:t xml:space="preserve">Ändringen i </w:t>
      </w:r>
      <w:r>
        <w:rPr>
          <w:i/>
        </w:rPr>
        <w:t xml:space="preserve">andra stycket </w:t>
      </w:r>
      <w:r>
        <w:rPr/>
        <w:t>är redaktionell.</w:t>
      </w:r>
    </w:p>
    <w:p>
      <w:pPr>
        <w:pStyle w:val="Propmedindrag"/>
        <w:rPr/>
      </w:pPr>
      <w:r>
        <w:rPr/>
        <w:t xml:space="preserve">I </w:t>
      </w:r>
      <w:r>
        <w:rPr>
          <w:i/>
          <w:iCs/>
        </w:rPr>
        <w:t xml:space="preserve">tredje stycket första meningen </w:t>
      </w:r>
      <w:r>
        <w:rPr/>
        <w:t>har tagits in en bestämmelse som til</w:t>
        <w:softHyphen/>
        <w:t>låter föreskrifter om bestämd löptid. Där anges att fö</w:t>
        <w:softHyphen/>
        <w:t>re</w:t>
        <w:softHyphen/>
        <w:t>ningen i stad</w:t>
        <w:softHyphen/>
        <w:t>garna kan föreskriva att det får förekomma förlagsinsatser som skall lösas in vid en viss tid</w:t>
        <w:softHyphen/>
        <w:t>punkt utan föregående uppsägning. Genom be</w:t>
        <w:softHyphen/>
        <w:t>stäm</w:t>
        <w:softHyphen/>
        <w:t>melsen öppnas en möj</w:t>
        <w:softHyphen/>
        <w:t>lig</w:t>
        <w:softHyphen/>
        <w:t>het att avvika från reglerna om uppsägning i första och andra styc</w:t>
        <w:softHyphen/>
        <w:t>kena och ge förlagsinsatserna en bestämd löptid. Löp</w:t>
        <w:softHyphen/>
        <w:t>tiden får dock inte vara kor</w:t>
        <w:softHyphen/>
        <w:t xml:space="preserve">tare än fem år. Av </w:t>
      </w:r>
      <w:r>
        <w:rPr>
          <w:i/>
        </w:rPr>
        <w:t>andra me</w:t>
        <w:softHyphen/>
        <w:t>ning</w:t>
        <w:softHyphen/>
        <w:t>en</w:t>
      </w:r>
      <w:r>
        <w:rPr/>
        <w:t xml:space="preserve"> följer att före</w:t>
        <w:softHyphen/>
        <w:t>ningen inte får införa bestämmelser om bestämd löptid, eller ändrad löp</w:t>
        <w:softHyphen/>
        <w:t>tid, avseende redan till</w:t>
        <w:softHyphen/>
        <w:t>skjutna förlagsinsatser. Avsikten är inte att det skall gälla några andra skillnader mellan förlagsinsatser med bestämd och obestämd löptid, vil</w:t>
        <w:softHyphen/>
        <w:t>ket bl.a. innebär att proportionell fördelning skall ske vid utbetalning av överskott vid upp</w:t>
        <w:softHyphen/>
        <w:t xml:space="preserve">lösning av föreningen (se 5 kap. 3 §). </w:t>
      </w:r>
    </w:p>
    <w:p>
      <w:pPr>
        <w:pStyle w:val="Propmedindrag"/>
        <w:rPr/>
      </w:pPr>
      <w:r>
        <w:rPr/>
        <w:t>En förenings beslut om att ta in föreskrifter av nu aktuellt slag i stad</w:t>
        <w:softHyphen/>
        <w:t>garna fattas av föreningsstämman (jfr 2 kap. 2 § första styc</w:t>
        <w:softHyphen/>
        <w:t>ket 12 och 7 kap. 14 §). När föreningsstämman har fattat ett sådant beslut får styrel</w:t>
        <w:softHyphen/>
        <w:t>sen, om inget annat föreskrivits i stadgarna, bestämma om förlagsinsats</w:t>
        <w:softHyphen/>
        <w:t xml:space="preserve">erna i det enskilda fallet skall ha bestämd eller obestämd löptid. </w:t>
      </w:r>
    </w:p>
    <w:p>
      <w:pPr>
        <w:pStyle w:val="Propmedindrag"/>
        <w:rPr/>
      </w:pPr>
      <w:r>
        <w:rPr/>
        <w:t>Det hittillsvarande tredje stycket har flyttats till 5 kap. 8 §.</w:t>
      </w:r>
    </w:p>
    <w:p>
      <w:pPr>
        <w:pStyle w:val="Propmedindrag"/>
        <w:rPr/>
      </w:pPr>
      <w:r>
        <w:rPr/>
      </w:r>
    </w:p>
    <w:p>
      <w:pPr>
        <w:pStyle w:val="Propmedindrag"/>
        <w:ind w:hanging="0"/>
        <w:rPr>
          <w:b/>
          <w:b/>
          <w:bCs/>
          <w:i/>
          <w:i/>
          <w:iCs/>
        </w:rPr>
      </w:pPr>
      <w:r>
        <w:rPr>
          <w:b/>
          <w:bCs/>
          <w:i/>
          <w:iCs/>
        </w:rPr>
        <w:t>5 kap. 8 §</w:t>
      </w:r>
    </w:p>
    <w:p>
      <w:pPr>
        <w:pStyle w:val="Propmedindrag"/>
        <w:spacing w:lineRule="exact" w:line="240"/>
        <w:ind w:hanging="0"/>
        <w:rPr>
          <w:i/>
          <w:i/>
          <w:iCs/>
        </w:rPr>
      </w:pPr>
      <w:r>
        <w:rPr>
          <w:i/>
          <w:iCs/>
        </w:rPr>
        <w:t>Inlösen enligt 7 § sker till det belopp som utgör insatsens storlek enligt för</w:t>
        <w:softHyphen/>
        <w:t>lagsandelsbeviset eller, för för</w:t>
        <w:softHyphen/>
        <w:t>lagsandelar som har registrerats hos en central värdepap</w:t>
        <w:softHyphen/>
        <w:t>pers</w:t>
        <w:softHyphen/>
        <w:t>för</w:t>
        <w:softHyphen/>
        <w:t>varare enligt lagen (1998:1479) om kontoföring av finansiella in</w:t>
        <w:softHyphen/>
        <w:t>strument, insatsens storlek enligt registreringen. Belop</w:t>
        <w:softHyphen/>
        <w:t>pet får dock inte överstiga vad som av före</w:t>
        <w:softHyphen/>
        <w:t>ningens egna kapital enligt den senast fastställda balansräkningen, utan anlitande av reservfonden el</w:t>
        <w:softHyphen/>
        <w:t xml:space="preserve">ler uppskrivningsfonden, belöper på andelen i förhållande till övriga förlagsinsatser. </w:t>
      </w:r>
    </w:p>
    <w:p>
      <w:pPr>
        <w:pStyle w:val="Propmedindrag"/>
        <w:spacing w:lineRule="exact" w:line="240"/>
        <w:rPr/>
      </w:pPr>
      <w:r>
        <w:rPr>
          <w:i/>
          <w:iCs/>
        </w:rPr>
        <w:t>Om föreningen för</w:t>
        <w:softHyphen/>
        <w:softHyphen/>
        <w:t>sätts i konkurs på en ansökan som görs inom ett år efter inlösen, skall vad som föreskrivs i 4 kap. 2 § om återbetal</w:t>
        <w:softHyphen/>
        <w:t>ning til</w:t>
        <w:softHyphen/>
        <w:t>lämpas i fråga om förlagsinsatsen. Detta gäller dock inte förlags</w:t>
        <w:softHyphen/>
        <w:t>insatser för vilka inlösen har kunnat ske utan föregående uppsägning.</w:t>
      </w:r>
    </w:p>
    <w:p>
      <w:pPr>
        <w:pStyle w:val="Propmedindrag"/>
        <w:spacing w:lineRule="exact" w:line="240"/>
        <w:rPr>
          <w:i/>
          <w:i/>
          <w:iCs/>
        </w:rPr>
      </w:pPr>
      <w:r>
        <w:rPr>
          <w:i/>
          <w:iCs/>
        </w:rPr>
      </w:r>
    </w:p>
    <w:p>
      <w:pPr>
        <w:pStyle w:val="Propmedindrag"/>
        <w:spacing w:lineRule="exact" w:line="240"/>
        <w:ind w:hanging="0"/>
        <w:rPr>
          <w:i/>
          <w:i/>
          <w:iCs/>
        </w:rPr>
      </w:pPr>
      <w:r>
        <w:rPr/>
        <w:t>(Jfr 5 kap. 8 § i promemorians förslag.)</w:t>
      </w:r>
    </w:p>
    <w:p>
      <w:pPr>
        <w:pStyle w:val="Propmedindrag"/>
        <w:spacing w:lineRule="exact" w:line="240"/>
        <w:rPr>
          <w:i/>
          <w:i/>
          <w:iCs/>
        </w:rPr>
      </w:pPr>
      <w:r>
        <w:rPr>
          <w:i/>
          <w:iCs/>
        </w:rPr>
      </w:r>
    </w:p>
    <w:p>
      <w:pPr>
        <w:pStyle w:val="Propmedindrag"/>
        <w:ind w:hanging="0"/>
        <w:rPr/>
      </w:pPr>
      <w:r>
        <w:rPr/>
        <w:t>Paragrafen, som är ny och innehåller bestämmelser om inlösen, motsva</w:t>
        <w:softHyphen/>
        <w:t>rar huvudsakligen 7 § tredje stycket i den lydelse som det har haft hittills. Frågan har behandlats i avsnitt 5.5.</w:t>
      </w:r>
    </w:p>
    <w:p>
      <w:pPr>
        <w:pStyle w:val="Propmedindrag"/>
        <w:rPr/>
      </w:pPr>
      <w:r>
        <w:rPr>
          <w:i/>
          <w:iCs/>
        </w:rPr>
        <w:t xml:space="preserve">Första stycket </w:t>
      </w:r>
      <w:r>
        <w:rPr/>
        <w:t>har anpassats till de nya reglerna om konto</w:t>
        <w:softHyphen/>
        <w:t>föring av förlagsandelar. För det fall förlagsandelen är registrerad skall inlösen ske till det belopp som utgör insatsens storlek enligt regi</w:t>
        <w:softHyphen/>
        <w:t>stre</w:t>
        <w:softHyphen/>
        <w:t>ringen. I konto</w:t>
        <w:softHyphen/>
        <w:t>föringslagen talas inte om insatsens storlek. I stället anges i 4 kap. 19 § 1 kontoföringslagen att det är ”</w:t>
      </w:r>
      <w:r>
        <w:rPr>
          <w:iCs/>
        </w:rPr>
        <w:t>skuldförbindelsens nominella belopp” som skall anges på avstämningskontot.</w:t>
      </w:r>
      <w:r>
        <w:rPr/>
        <w:t xml:space="preserve"> Med ”insatsens storlek” avses i detta sammanhang ”skuldförbin</w:t>
        <w:softHyphen/>
        <w:t>d</w:t>
        <w:softHyphen/>
        <w:t>el</w:t>
        <w:softHyphen/>
        <w:t>sens nominella be</w:t>
        <w:softHyphen/>
        <w:t>lopp”; någon saklig skill</w:t>
        <w:softHyphen/>
        <w:t xml:space="preserve">nad är således inte åsyftad. </w:t>
      </w:r>
    </w:p>
    <w:p>
      <w:pPr>
        <w:pStyle w:val="Propmedindrag"/>
        <w:rPr/>
      </w:pPr>
      <w:r>
        <w:rPr/>
        <w:t xml:space="preserve">Bestämmelsen i </w:t>
      </w:r>
      <w:r>
        <w:rPr>
          <w:i/>
          <w:iCs/>
        </w:rPr>
        <w:t>andra stycket första meningen</w:t>
      </w:r>
      <w:r>
        <w:rPr>
          <w:iCs/>
        </w:rPr>
        <w:t xml:space="preserve"> </w:t>
      </w:r>
      <w:r>
        <w:rPr/>
        <w:t>om återbetal</w:t>
        <w:softHyphen/>
        <w:t>ningsskyl</w:t>
        <w:softHyphen/>
        <w:t>dighet för en före detta förlagsandels</w:t>
        <w:softHyphen/>
        <w:t>inne</w:t>
        <w:softHyphen/>
        <w:t>hav</w:t>
        <w:softHyphen/>
        <w:t>are vid föreningens konkurs överensstämmer med vad som redan hittills har gällt. Bestämmelsen mo</w:t>
        <w:softHyphen/>
        <w:t>difieras genom bestämmelsen i andra meningen, vilken saknar tidigare motsva</w:t>
        <w:softHyphen/>
        <w:t xml:space="preserve">righet. Av </w:t>
      </w:r>
      <w:r>
        <w:rPr>
          <w:i/>
        </w:rPr>
        <w:t>andra meningen</w:t>
      </w:r>
      <w:r>
        <w:rPr/>
        <w:t xml:space="preserve"> framgår att återbetalningsskyl</w:t>
        <w:softHyphen/>
        <w:t>dig</w:t>
        <w:softHyphen/>
        <w:t>heten inte avser sådana förlagsinsatser för vilka inlösen har kunnat ske utan föregående uppsägning. Om för</w:t>
        <w:softHyphen/>
        <w:t>lags</w:t>
        <w:softHyphen/>
        <w:t>insatsen har haft en bestämd löptid, som har gått ut inom ettårsfristen, kan alltså en inlöst förlagsinsats inte bli föremål för åter</w:t>
        <w:softHyphen/>
        <w:t>be</w:t>
        <w:softHyphen/>
        <w:t>talnings</w:t>
        <w:softHyphen/>
        <w:t>skyldighet. I annat fall, dvs. om förlagsin</w:t>
        <w:softHyphen/>
        <w:t>satsen har sagts upp enligt 5 kap. 7 § första eller andra stycket, kan åter</w:t>
        <w:softHyphen/>
        <w:t>betalnings</w:t>
        <w:softHyphen/>
        <w:t>skyldighet aktualiseras.</w:t>
      </w:r>
    </w:p>
    <w:p>
      <w:pPr>
        <w:pStyle w:val="Heading2"/>
        <w:rPr/>
      </w:pPr>
      <w:bookmarkStart w:id="32" w:name="__RefHeading___Toc166567921"/>
      <w:bookmarkEnd w:id="32"/>
      <w:r>
        <w:rPr/>
        <w:t>Förslaget till lag om ändring i lagen (1995:1570) om medlems</w:t>
        <w:softHyphen/>
        <w:t>banker</w:t>
      </w:r>
    </w:p>
    <w:p>
      <w:pPr>
        <w:pStyle w:val="Proputanindrag"/>
        <w:rPr>
          <w:b/>
          <w:b/>
          <w:bCs/>
        </w:rPr>
      </w:pPr>
      <w:r>
        <w:rPr>
          <w:b/>
          <w:bCs/>
        </w:rPr>
        <w:t>5 kap. 4 §</w:t>
      </w:r>
    </w:p>
    <w:p>
      <w:pPr>
        <w:pStyle w:val="Propmedindrag"/>
        <w:spacing w:lineRule="exact" w:line="240"/>
        <w:ind w:hanging="0"/>
        <w:rPr/>
      </w:pPr>
      <w:r>
        <w:rPr/>
        <w:t>För varje förlagsinsats skall medlemsbanken utfärda ett förlagsan</w:t>
        <w:softHyphen/>
        <w:t>dels</w:t>
        <w:softHyphen/>
        <w:t xml:space="preserve">bevis. Beviset skall ställas till viss person, till innehavaren eller till viss person eller order och innehålla uppgift om </w:t>
      </w:r>
    </w:p>
    <w:p>
      <w:pPr>
        <w:pStyle w:val="Propmedindrag"/>
        <w:spacing w:lineRule="exact" w:line="240"/>
        <w:rPr/>
      </w:pPr>
      <w:r>
        <w:rPr/>
        <w:t xml:space="preserve">1. bankens firma, </w:t>
      </w:r>
    </w:p>
    <w:p>
      <w:pPr>
        <w:pStyle w:val="Propmedindrag"/>
        <w:spacing w:lineRule="exact" w:line="240"/>
        <w:rPr/>
      </w:pPr>
      <w:r>
        <w:rPr/>
        <w:t xml:space="preserve">2. nummer eller annan beteckning för beviset, </w:t>
      </w:r>
    </w:p>
    <w:p>
      <w:pPr>
        <w:pStyle w:val="Propmedindrag"/>
        <w:spacing w:lineRule="exact" w:line="240"/>
        <w:rPr/>
      </w:pPr>
      <w:r>
        <w:rPr/>
        <w:t xml:space="preserve">3. insatsens storlek, </w:t>
      </w:r>
    </w:p>
    <w:p>
      <w:pPr>
        <w:pStyle w:val="Propmedindrag"/>
        <w:spacing w:lineRule="exact" w:line="240"/>
        <w:rPr/>
      </w:pPr>
      <w:r>
        <w:rPr/>
        <w:t xml:space="preserve">4. den rätt till utdelning som insatsen medför, </w:t>
      </w:r>
    </w:p>
    <w:p>
      <w:pPr>
        <w:pStyle w:val="Propmedindrag"/>
        <w:spacing w:lineRule="exact" w:line="240"/>
        <w:rPr/>
      </w:pPr>
      <w:r>
        <w:rPr/>
        <w:t xml:space="preserve">5. det sätt på vilket utdelning skall betalas ut och inlösen ske, </w:t>
      </w:r>
    </w:p>
    <w:p>
      <w:pPr>
        <w:pStyle w:val="Propmedindrag"/>
        <w:spacing w:lineRule="exact" w:line="240"/>
        <w:rPr/>
      </w:pPr>
      <w:r>
        <w:rPr/>
        <w:t xml:space="preserve">6. föreskrifter som avses i 2 § första stycket, samt </w:t>
      </w:r>
    </w:p>
    <w:p>
      <w:pPr>
        <w:pStyle w:val="Propmedindrag"/>
        <w:spacing w:lineRule="exact" w:line="240"/>
        <w:rPr/>
      </w:pPr>
      <w:r>
        <w:rPr/>
        <w:t xml:space="preserve">7. upplysning om vad 2 § andra stycket innehåller. </w:t>
      </w:r>
    </w:p>
    <w:p>
      <w:pPr>
        <w:pStyle w:val="Propmedindrag"/>
        <w:spacing w:lineRule="exact" w:line="240"/>
        <w:rPr/>
      </w:pPr>
      <w:r>
        <w:rPr/>
        <w:t>Förlagsandelsbeviset skall undertecknas av banken. Styrelseledamöters eller firmatecknares namnteckning får återges genom tryckning eller på liknande sätt.</w:t>
      </w:r>
    </w:p>
    <w:p>
      <w:pPr>
        <w:pStyle w:val="Propmedindrag"/>
        <w:spacing w:lineRule="exact" w:line="240"/>
        <w:rPr>
          <w:i/>
          <w:i/>
          <w:iCs/>
        </w:rPr>
      </w:pPr>
      <w:r>
        <w:rPr>
          <w:i/>
          <w:iCs/>
        </w:rPr>
        <w:t>I stadgarna kan det bestämmas att medlemsbanken får re</w:t>
        <w:softHyphen/>
        <w:t>gistrera för</w:t>
        <w:softHyphen/>
        <w:t>lags</w:t>
        <w:softHyphen/>
        <w:t>andelar hos en central värde</w:t>
        <w:softHyphen/>
        <w:t>pappersförvarare en</w:t>
        <w:softHyphen/>
        <w:t>ligt lagen (1998:1479) om kon</w:t>
        <w:softHyphen/>
        <w:t>to</w:t>
        <w:softHyphen/>
        <w:t>föring av fi</w:t>
        <w:softHyphen/>
        <w:t>nansiella instrument i stället för att ut</w:t>
        <w:softHyphen/>
        <w:t>färda för</w:t>
        <w:softHyphen/>
        <w:t>lagsandelsbevis. Detta gäller dock inte förlagsandelar för vilka det gäller förvärvsbegräns</w:t>
        <w:softHyphen/>
        <w:t>ningar en</w:t>
        <w:softHyphen/>
        <w:t>ligt 2 § första stycket för</w:t>
        <w:softHyphen/>
        <w:t>sta me</w:t>
        <w:softHyphen/>
        <w:t>ningen.</w:t>
      </w:r>
    </w:p>
    <w:p>
      <w:pPr>
        <w:pStyle w:val="Propmedindrag"/>
        <w:spacing w:lineRule="exact" w:line="240"/>
        <w:rPr>
          <w:i/>
          <w:i/>
          <w:iCs/>
        </w:rPr>
      </w:pPr>
      <w:r>
        <w:rPr>
          <w:i/>
          <w:iCs/>
        </w:rPr>
        <w:t>Av 4 kap. 5 § lagen om kon</w:t>
        <w:softHyphen/>
        <w:t>toföring av finansiella instrument följer att förlagsandelsbevis inte får utfärdas för förlagsandelar som har regi</w:t>
        <w:softHyphen/>
        <w:t>stre</w:t>
        <w:softHyphen/>
        <w:t>rats enligt den la</w:t>
        <w:softHyphen/>
        <w:t>gen.</w:t>
      </w:r>
    </w:p>
    <w:p>
      <w:pPr>
        <w:pStyle w:val="Propmedindrag"/>
        <w:spacing w:lineRule="exact" w:line="240"/>
        <w:rPr>
          <w:i/>
          <w:i/>
          <w:iCs/>
        </w:rPr>
      </w:pPr>
      <w:r>
        <w:rPr>
          <w:i/>
          <w:iCs/>
        </w:rPr>
        <w:t>Ett beslut som innebär att en förlagsandel inte längre skall vara re</w:t>
        <w:softHyphen/>
        <w:t>gi</w:t>
        <w:softHyphen/>
        <w:t>strerad hos en central värdepappersförvarare blir giltigt endast om den som har panträtt i förlagsandelen skriftligen har samtyckt till be</w:t>
        <w:softHyphen/>
        <w:t>slutet.</w:t>
      </w:r>
    </w:p>
    <w:p>
      <w:pPr>
        <w:pStyle w:val="Propmedindrag"/>
        <w:ind w:hanging="0"/>
        <w:rPr/>
      </w:pPr>
      <w:r>
        <w:rPr/>
      </w:r>
    </w:p>
    <w:p>
      <w:pPr>
        <w:pStyle w:val="Propmedindrag"/>
        <w:ind w:hanging="0"/>
        <w:rPr/>
      </w:pPr>
      <w:r>
        <w:rPr/>
        <w:t>(Jfr 5 kap. 4 § i promemorians förslag.)</w:t>
      </w:r>
    </w:p>
    <w:p>
      <w:pPr>
        <w:pStyle w:val="Propmedindrag"/>
        <w:ind w:hanging="0"/>
        <w:rPr/>
      </w:pPr>
      <w:r>
        <w:rPr/>
      </w:r>
    </w:p>
    <w:p>
      <w:pPr>
        <w:pStyle w:val="Propmedindrag"/>
        <w:ind w:hanging="0"/>
        <w:rPr/>
      </w:pPr>
      <w:r>
        <w:rPr/>
        <w:t>För redovisning av paragrafens innehåll hänvisas till författningskom</w:t>
        <w:softHyphen/>
        <w:t>mentaren till 5 kap. 4 § föreningslagen.</w:t>
      </w:r>
    </w:p>
    <w:p>
      <w:pPr>
        <w:pStyle w:val="Proputanindrag"/>
        <w:rPr/>
      </w:pPr>
      <w:r>
        <w:rPr/>
      </w:r>
    </w:p>
    <w:p>
      <w:pPr>
        <w:pStyle w:val="Proputanindrag"/>
        <w:rPr>
          <w:b/>
          <w:b/>
          <w:bCs/>
        </w:rPr>
      </w:pPr>
      <w:r>
        <w:rPr>
          <w:b/>
          <w:bCs/>
        </w:rPr>
        <w:t>5 kap. 7 §</w:t>
      </w:r>
    </w:p>
    <w:p>
      <w:pPr>
        <w:pStyle w:val="Propmedindrag"/>
        <w:spacing w:lineRule="exact" w:line="240"/>
        <w:ind w:hanging="0"/>
        <w:rPr/>
      </w:pPr>
      <w:r>
        <w:rPr/>
        <w:t>Den som innehar en förlags</w:t>
        <w:softHyphen/>
        <w:t>andel har rätt att få förlagsinsatsen inlöst tidi</w:t>
        <w:softHyphen/>
        <w:t>gast fem år efter till</w:t>
        <w:softHyphen/>
        <w:t>skottet</w:t>
      </w:r>
      <w:r>
        <w:rPr>
          <w:i/>
        </w:rPr>
        <w:t>, om</w:t>
      </w:r>
      <w:r>
        <w:rPr/>
        <w:t xml:space="preserve"> </w:t>
      </w:r>
      <w:r>
        <w:rPr>
          <w:i/>
        </w:rPr>
        <w:t>han eller hon</w:t>
      </w:r>
      <w:r>
        <w:rPr/>
        <w:t xml:space="preserve"> skriftligen säger upp belop</w:t>
        <w:softHyphen/>
        <w:t xml:space="preserve">pet minst två år i förväg. </w:t>
      </w:r>
    </w:p>
    <w:p>
      <w:pPr>
        <w:pStyle w:val="Propmedindrag"/>
        <w:spacing w:lineRule="exact" w:line="240"/>
        <w:rPr/>
      </w:pPr>
      <w:r>
        <w:rPr/>
        <w:t>Medlemsbanken får lösa in en förlagsinsats tidigast fem år efter till</w:t>
        <w:softHyphen/>
        <w:t>skottet</w:t>
      </w:r>
      <w:r>
        <w:rPr>
          <w:i/>
        </w:rPr>
        <w:t>, om</w:t>
      </w:r>
      <w:r>
        <w:rPr/>
        <w:t xml:space="preserve"> banken skriftligen säger upp be</w:t>
        <w:softHyphen/>
        <w:t>loppet minst sex månader i förväg.</w:t>
      </w:r>
    </w:p>
    <w:p>
      <w:pPr>
        <w:pStyle w:val="Propmedindrag"/>
        <w:spacing w:lineRule="exact" w:line="240"/>
        <w:rPr/>
      </w:pPr>
      <w:r>
        <w:rPr>
          <w:i/>
          <w:iCs/>
        </w:rPr>
        <w:t>I stadgarna kan bestämmas att det får förekomma förlagsinsatser som skall lösas in vid en viss tidpunkt utan föregående uppsägning, dock tidi</w:t>
        <w:softHyphen/>
        <w:t>gast fem år efter tillskottet. En sådan bestämmelse får inte avse redan till</w:t>
        <w:softHyphen/>
        <w:t>skjutna förlagsinsatser.</w:t>
      </w:r>
    </w:p>
    <w:p>
      <w:pPr>
        <w:pStyle w:val="Propmedindrag"/>
        <w:spacing w:lineRule="exact" w:line="240"/>
        <w:rPr>
          <w:i/>
          <w:i/>
          <w:iCs/>
        </w:rPr>
      </w:pPr>
      <w:r>
        <w:rPr>
          <w:i/>
          <w:iCs/>
        </w:rPr>
      </w:r>
    </w:p>
    <w:p>
      <w:pPr>
        <w:pStyle w:val="Propmedindrag"/>
        <w:spacing w:lineRule="exact" w:line="240"/>
        <w:ind w:hanging="0"/>
        <w:rPr/>
      </w:pPr>
      <w:r>
        <w:rPr/>
        <w:t>(Jfr 5 kap. 7 § i promemorians förslag.)</w:t>
      </w:r>
    </w:p>
    <w:p>
      <w:pPr>
        <w:pStyle w:val="Propmedindrag"/>
        <w:spacing w:lineRule="exact" w:line="240"/>
        <w:rPr/>
      </w:pPr>
      <w:r>
        <w:rPr/>
      </w:r>
    </w:p>
    <w:p>
      <w:pPr>
        <w:pStyle w:val="Propmedindrag"/>
        <w:ind w:hanging="0"/>
        <w:rPr/>
      </w:pPr>
      <w:r>
        <w:rPr/>
        <w:t>För redovisning av paragrafens innehåll hänvisas till författningskom</w:t>
        <w:softHyphen/>
        <w:t xml:space="preserve">mentaren till 5 kap. 7 § föreningslagen. För övrigt har vissa redaktionella ändringar gjorts. </w:t>
      </w:r>
    </w:p>
    <w:p>
      <w:pPr>
        <w:pStyle w:val="Propmedindrag"/>
        <w:ind w:hanging="0"/>
        <w:rPr/>
      </w:pPr>
      <w:r>
        <w:rPr/>
      </w:r>
    </w:p>
    <w:p>
      <w:pPr>
        <w:pStyle w:val="Propmedindrag"/>
        <w:ind w:hanging="0"/>
        <w:rPr>
          <w:b/>
          <w:b/>
          <w:bCs/>
          <w:i/>
          <w:i/>
          <w:iCs/>
        </w:rPr>
      </w:pPr>
      <w:r>
        <w:rPr>
          <w:b/>
          <w:bCs/>
          <w:i/>
          <w:iCs/>
        </w:rPr>
        <w:t>5 kap. 8 §</w:t>
      </w:r>
    </w:p>
    <w:p>
      <w:pPr>
        <w:pStyle w:val="Proputanindrag"/>
        <w:spacing w:lineRule="exact" w:line="240"/>
        <w:rPr>
          <w:i/>
          <w:i/>
          <w:iCs/>
        </w:rPr>
      </w:pPr>
      <w:r>
        <w:rPr>
          <w:i/>
          <w:iCs/>
        </w:rPr>
        <w:t>Inlösen enligt 7 § sker till det belopp som utgör in</w:t>
        <w:softHyphen/>
        <w:t>satsens storlek enligt för</w:t>
        <w:softHyphen/>
        <w:t>lagsan</w:t>
        <w:softHyphen/>
        <w:t>delsbeviset eller, för för</w:t>
        <w:softHyphen/>
        <w:t>lagsandelar som har registrerats hos en central värdepappers</w:t>
        <w:softHyphen/>
        <w:t>för</w:t>
        <w:softHyphen/>
        <w:t>varare en</w:t>
        <w:softHyphen/>
        <w:t>ligt lagen (1998:1479) om konto</w:t>
        <w:softHyphen/>
        <w:t>föring av finansiella in</w:t>
        <w:softHyphen/>
        <w:t>strument, insatsens storlek enligt registrer</w:t>
        <w:softHyphen/>
        <w:t>ingen. Be</w:t>
        <w:softHyphen/>
        <w:t>lop</w:t>
        <w:softHyphen/>
        <w:t>pet får dock inte överstiga vad som av medlemsbankens egna ka</w:t>
        <w:softHyphen/>
        <w:t>pital en</w:t>
        <w:softHyphen/>
        <w:t>ligt den senast fastställda ba</w:t>
        <w:softHyphen/>
        <w:t>lansräkningen, utan anlitande av reserv</w:t>
        <w:softHyphen/>
        <w:t>fon</w:t>
        <w:softHyphen/>
        <w:t>den el</w:t>
        <w:softHyphen/>
        <w:t>ler uppskriv</w:t>
        <w:softHyphen/>
        <w:t>nings</w:t>
        <w:softHyphen/>
        <w:t>fonden, belöper på andelen i för</w:t>
        <w:softHyphen/>
        <w:t>hållande till öv</w:t>
        <w:softHyphen/>
        <w:t>riga förlagsin</w:t>
        <w:softHyphen/>
        <w:t>sat</w:t>
        <w:softHyphen/>
        <w:t xml:space="preserve">ser. </w:t>
      </w:r>
    </w:p>
    <w:p>
      <w:pPr>
        <w:pStyle w:val="Propmedindrag"/>
        <w:spacing w:lineRule="exact" w:line="240"/>
        <w:rPr>
          <w:i/>
          <w:i/>
          <w:iCs/>
        </w:rPr>
      </w:pPr>
      <w:r>
        <w:rPr>
          <w:i/>
          <w:iCs/>
        </w:rPr>
        <w:t>Om banken försätts i kon</w:t>
        <w:softHyphen/>
        <w:t>kurs på en ansökan som görs inom ett år efter inlösen, skall vad som föreskrivs i 4 kap. 2 § om återbetalning tillämpas i fråga om förlagsinsatsen. Detta gäller dock inte förlagsinsatser för vilka inlösen har kunnat ske utan föregående uppsägning.</w:t>
      </w:r>
    </w:p>
    <w:p>
      <w:pPr>
        <w:pStyle w:val="Propmedindrag"/>
        <w:spacing w:lineRule="exact" w:line="240"/>
        <w:rPr>
          <w:i/>
          <w:i/>
          <w:iCs/>
        </w:rPr>
      </w:pPr>
      <w:r>
        <w:rPr>
          <w:i/>
          <w:iCs/>
        </w:rPr>
      </w:r>
    </w:p>
    <w:p>
      <w:pPr>
        <w:pStyle w:val="Propmedindrag"/>
        <w:spacing w:lineRule="exact" w:line="240"/>
        <w:ind w:hanging="0"/>
        <w:rPr/>
      </w:pPr>
      <w:r>
        <w:rPr/>
        <w:t>(Jfr 5 kap. 8 § i promemorians förslag.)</w:t>
      </w:r>
    </w:p>
    <w:p>
      <w:pPr>
        <w:pStyle w:val="Propmedindrag"/>
        <w:spacing w:lineRule="exact" w:line="240"/>
        <w:rPr/>
      </w:pPr>
      <w:r>
        <w:rPr/>
      </w:r>
    </w:p>
    <w:p>
      <w:pPr>
        <w:pStyle w:val="Proputanindrag"/>
        <w:rPr/>
      </w:pPr>
      <w:r>
        <w:rPr/>
        <w:t>För redovisning av paragrafens innehåll hänvisas till författningskom</w:t>
        <w:softHyphen/>
        <w:t>mentaren till 5 kap. 8 § föreningslagen. För övrigt har vissa redaktionella ändringar gjorts.</w:t>
      </w:r>
    </w:p>
    <w:p>
      <w:pPr>
        <w:pStyle w:val="Heading2"/>
        <w:rPr/>
      </w:pPr>
      <w:bookmarkStart w:id="33" w:name="__RefHeading___Toc166567922"/>
      <w:bookmarkEnd w:id="33"/>
      <w:r>
        <w:rPr/>
        <w:t>Förslaget till lag om ändring i årsredovisningslagen (1995:1554)</w:t>
      </w:r>
    </w:p>
    <w:p>
      <w:pPr>
        <w:pStyle w:val="Proputanindrag"/>
        <w:rPr>
          <w:b/>
          <w:b/>
        </w:rPr>
      </w:pPr>
      <w:r>
        <w:rPr>
          <w:b/>
        </w:rPr>
        <w:t>7 kap. 32 §</w:t>
      </w:r>
    </w:p>
    <w:p>
      <w:pPr>
        <w:pStyle w:val="Proputanindrag"/>
        <w:spacing w:lineRule="exact" w:line="240"/>
        <w:rPr/>
      </w:pPr>
      <w:r>
        <w:rPr/>
        <w:t>Ett företag som omfattas av artikel 4 i Europaparlamentets och rådets förordning (EG) nr 1606/2002 av den 19 juli 2002 om tillämpning av in</w:t>
        <w:softHyphen/>
        <w:t>ternationella redovisningsstandarder skall tillämpa enbart följande be</w:t>
        <w:softHyphen/>
        <w:t xml:space="preserve">stämmelser i detta kapitel: </w:t>
      </w:r>
    </w:p>
    <w:p>
      <w:pPr>
        <w:pStyle w:val="Propmedindrag"/>
        <w:spacing w:lineRule="exact" w:line="240"/>
        <w:rPr/>
      </w:pPr>
      <w:r>
        <w:rPr/>
        <w:t xml:space="preserve">1. 1–3 §§ om skyldighet att upprätta koncernredovisning, </w:t>
      </w:r>
    </w:p>
    <w:p>
      <w:pPr>
        <w:pStyle w:val="Propmedindrag"/>
        <w:spacing w:lineRule="exact" w:line="240"/>
        <w:rPr/>
      </w:pPr>
      <w:r>
        <w:rPr/>
        <w:t xml:space="preserve">2. 4 § första stycket 4 om förvaltningsberättelse, </w:t>
      </w:r>
    </w:p>
    <w:p>
      <w:pPr>
        <w:pStyle w:val="Propmedindrag"/>
        <w:spacing w:lineRule="exact" w:line="240"/>
        <w:rPr/>
      </w:pPr>
      <w:r>
        <w:rPr/>
        <w:t xml:space="preserve">3. 7 § vad gäller hänvisningarna till 2 kap. 5 § om språk och form och 2 kap. 7 § om undertecknande, </w:t>
      </w:r>
    </w:p>
    <w:p>
      <w:pPr>
        <w:pStyle w:val="Propmedindrag"/>
        <w:spacing w:lineRule="exact" w:line="240"/>
        <w:rPr/>
      </w:pPr>
      <w:r>
        <w:rPr/>
        <w:t xml:space="preserve">4. 12 § första stycket om värderingsprinciper, och </w:t>
      </w:r>
    </w:p>
    <w:p>
      <w:pPr>
        <w:pStyle w:val="Propmedindrag"/>
        <w:spacing w:lineRule="exact" w:line="240"/>
        <w:rPr/>
      </w:pPr>
      <w:r>
        <w:rPr/>
        <w:t xml:space="preserve">5. 14 § vad gäller hänvisningarna till följande bestämmelser i 5 kap.: </w:t>
      </w:r>
    </w:p>
    <w:p>
      <w:pPr>
        <w:pStyle w:val="Propmedindrag"/>
        <w:spacing w:lineRule="exact" w:line="240"/>
        <w:rPr/>
      </w:pPr>
      <w:r>
        <w:rPr/>
        <w:t>– </w:t>
      </w:r>
      <w:r>
        <w:rPr/>
        <w:t xml:space="preserve">4 § om uppgifter om taxeringsvärden, </w:t>
      </w:r>
    </w:p>
    <w:p>
      <w:pPr>
        <w:pStyle w:val="Propmedindrag"/>
        <w:spacing w:lineRule="exact" w:line="240"/>
        <w:rPr/>
      </w:pPr>
      <w:r>
        <w:rPr/>
        <w:t>– </w:t>
      </w:r>
      <w:r>
        <w:rPr/>
        <w:t xml:space="preserve">12 § om lån till ledande befattningshavare, </w:t>
      </w:r>
    </w:p>
    <w:p>
      <w:pPr>
        <w:pStyle w:val="Propmedindrag"/>
        <w:spacing w:lineRule="exact" w:line="240"/>
        <w:rPr/>
      </w:pPr>
      <w:r>
        <w:rPr/>
        <w:t>– </w:t>
      </w:r>
      <w:r>
        <w:rPr/>
        <w:t>15 § första och tredje styckena om en ekonomisk förenings eget ka</w:t>
        <w:softHyphen/>
        <w:t xml:space="preserve">pital, </w:t>
      </w:r>
    </w:p>
    <w:p>
      <w:pPr>
        <w:pStyle w:val="Propmedindrag"/>
        <w:spacing w:lineRule="exact" w:line="240"/>
        <w:rPr/>
      </w:pPr>
      <w:r>
        <w:rPr/>
        <w:t>– </w:t>
      </w:r>
      <w:r>
        <w:rPr/>
        <w:t xml:space="preserve">18 § om medelantalet anställda under räkenskapsåret, </w:t>
      </w:r>
    </w:p>
    <w:p>
      <w:pPr>
        <w:pStyle w:val="Propmedindrag"/>
        <w:spacing w:lineRule="exact" w:line="240"/>
        <w:rPr/>
      </w:pPr>
      <w:r>
        <w:rPr/>
        <w:t>– </w:t>
      </w:r>
      <w:r>
        <w:rPr/>
        <w:t xml:space="preserve">18 b § om könsfördelningen bland ledande befattningshavare, </w:t>
      </w:r>
    </w:p>
    <w:p>
      <w:pPr>
        <w:pStyle w:val="Propmedindrag"/>
        <w:spacing w:lineRule="exact" w:line="240"/>
        <w:rPr/>
      </w:pPr>
      <w:r>
        <w:rPr/>
        <w:t>– </w:t>
      </w:r>
      <w:r>
        <w:rPr/>
        <w:t>20 § första stycket 1 samt andra och tredje styckena samt 21 § om lö</w:t>
        <w:softHyphen/>
        <w:t xml:space="preserve">ner, ersättningar och sociala kostnader, </w:t>
      </w:r>
    </w:p>
    <w:p>
      <w:pPr>
        <w:pStyle w:val="Propmedindrag"/>
        <w:spacing w:lineRule="exact" w:line="240"/>
        <w:rPr/>
      </w:pPr>
      <w:r>
        <w:rPr/>
        <w:t>– </w:t>
      </w:r>
      <w:r>
        <w:rPr/>
        <w:t xml:space="preserve">22 § om pensioner och liknande förmåner, </w:t>
      </w:r>
    </w:p>
    <w:p>
      <w:pPr>
        <w:pStyle w:val="Propmedindrag"/>
        <w:spacing w:lineRule="exact" w:line="240"/>
        <w:rPr/>
      </w:pPr>
      <w:r>
        <w:rPr/>
        <w:t>– </w:t>
      </w:r>
      <w:r>
        <w:rPr/>
        <w:t xml:space="preserve">23 § om tidigare styrelse och verkställande direktör, </w:t>
      </w:r>
    </w:p>
    <w:p>
      <w:pPr>
        <w:pStyle w:val="Propmedindrag"/>
        <w:spacing w:lineRule="exact" w:line="240"/>
        <w:rPr/>
      </w:pPr>
      <w:r>
        <w:rPr/>
        <w:t>– </w:t>
      </w:r>
      <w:r>
        <w:rPr/>
        <w:t xml:space="preserve">24 § om suppleanter och vice verkställande direktör, och </w:t>
      </w:r>
    </w:p>
    <w:p>
      <w:pPr>
        <w:pStyle w:val="Propmedindrag"/>
        <w:spacing w:lineRule="exact" w:line="240"/>
        <w:rPr/>
      </w:pPr>
      <w:r>
        <w:rPr/>
        <w:t>– </w:t>
      </w:r>
      <w:r>
        <w:rPr/>
        <w:t xml:space="preserve">25 § om avtal om avgångsvederlag, och </w:t>
      </w:r>
    </w:p>
    <w:p>
      <w:pPr>
        <w:pStyle w:val="Propmedindrag"/>
        <w:spacing w:lineRule="exact" w:line="240"/>
        <w:rPr/>
      </w:pPr>
      <w:r>
        <w:rPr/>
        <w:t>6. 31 §, vad gäller hänvisning</w:t>
        <w:softHyphen/>
        <w:t>ar</w:t>
        <w:softHyphen/>
        <w:t>na till 6 kap. 1</w:t>
      </w:r>
      <w:r>
        <w:rPr>
          <w:i/>
        </w:rPr>
        <w:t xml:space="preserve"> </w:t>
      </w:r>
      <w:r>
        <w:rPr/>
        <w:t>och</w:t>
      </w:r>
      <w:r>
        <w:rPr>
          <w:i/>
        </w:rPr>
        <w:t xml:space="preserve"> 2 a–</w:t>
      </w:r>
      <w:r>
        <w:rPr/>
        <w:t>4 §§ om för</w:t>
        <w:softHyphen/>
        <w:t xml:space="preserve">valtningsberättelsens innehåll. </w:t>
      </w:r>
    </w:p>
    <w:p>
      <w:pPr>
        <w:pStyle w:val="Propmedindrag"/>
        <w:spacing w:lineRule="exact" w:line="240"/>
        <w:rPr/>
      </w:pPr>
      <w:r>
        <w:rPr/>
        <w:t>Ett företag som avses i första stycket behöver inte lämna upplysningar enligt 6 kap. 1 §, om upplysningarna lämnas på annan plats i redovis</w:t>
        <w:softHyphen/>
        <w:t xml:space="preserve">ningen. I sådant fall skall förvaltningsberättelsen för koncernen innehålla en hänvisning till den plats där uppgifterna har lämnats. </w:t>
      </w:r>
    </w:p>
    <w:p>
      <w:pPr>
        <w:pStyle w:val="Propmedindrag"/>
        <w:spacing w:lineRule="exact" w:line="240"/>
        <w:rPr>
          <w:i/>
          <w:i/>
        </w:rPr>
      </w:pPr>
      <w:r>
        <w:rPr>
          <w:i/>
        </w:rPr>
      </w:r>
    </w:p>
    <w:p>
      <w:pPr>
        <w:pStyle w:val="Proputanindrag"/>
        <w:rPr/>
      </w:pPr>
      <w:r>
        <w:rPr/>
        <w:t>(Paragrafen saknar motsvarighet i promemorian.)</w:t>
      </w:r>
    </w:p>
    <w:p>
      <w:pPr>
        <w:pStyle w:val="Proputanindrag"/>
        <w:rPr/>
      </w:pPr>
      <w:r>
        <w:rPr/>
      </w:r>
    </w:p>
    <w:p>
      <w:pPr>
        <w:pStyle w:val="Proputanindrag"/>
        <w:rPr/>
      </w:pPr>
      <w:r>
        <w:rPr/>
        <w:t>I paragrafen finns en uppräkning av de bestämmelser i årsredovis</w:t>
        <w:softHyphen/>
        <w:t>nings</w:t>
        <w:softHyphen/>
        <w:t>la</w:t>
        <w:softHyphen/>
        <w:t xml:space="preserve">gen som gäller för företag som upprättar koncernredovisning med stöd av IAS-förordningen. I </w:t>
      </w:r>
      <w:r>
        <w:rPr>
          <w:i/>
        </w:rPr>
        <w:t xml:space="preserve">första stycket 6 </w:t>
      </w:r>
      <w:r>
        <w:rPr/>
        <w:t>har lagts till en hän</w:t>
        <w:softHyphen/>
        <w:t>vis</w:t>
        <w:softHyphen/>
        <w:t>ning till 6 kap. 2 a §.</w:t>
      </w:r>
      <w:r>
        <w:rPr>
          <w:i/>
        </w:rPr>
        <w:t xml:space="preserve"> </w:t>
      </w:r>
    </w:p>
    <w:p>
      <w:pPr>
        <w:pStyle w:val="Propmedindrag"/>
        <w:rPr/>
      </w:pPr>
      <w:r>
        <w:rPr/>
        <w:t>Enligt 6 kap. 2 a § skall ett aktiebolag, vars aktier är noterade vid en börs, en auktoriserad marknadsplats eller någon annan reglerad marknad, i förvaltningsberättelsen lämna information om bl.a. det totala antalet aktier i bolaget och begränsningar i aktiernas överlåtbarhet (ändrad lydel</w:t>
        <w:softHyphen/>
        <w:t>se på paragrafen är föreslagen i prop. 2006/07:115). Bestäm</w:t>
        <w:softHyphen/>
        <w:t>mel</w:t>
        <w:softHyphen/>
        <w:t>sen går i huvudsak tillbaka på artikel 10 i Europaparlamentets och rådets direktiv 2004/25/EG av den 21 april 2004 om uppköpserbjudanden. Enligt denna artikel skall aktiebolag, som lyder under lagstiftning i medlemsstaterna och vars aktier är upptagna till handel på en reglerad marknad i en eller flera medlemsstater, offentliggöra detaljerad information om ett antal an</w:t>
        <w:softHyphen/>
        <w:t>givna förhållanden som, enkelt uttryckt, kan sägas ha att göra med möj</w:t>
        <w:softHyphen/>
        <w:t>ligheterna att ta över bolaget i fråga genom ett offentligt uppköps</w:t>
        <w:softHyphen/>
        <w:t>erbjud</w:t>
        <w:softHyphen/>
        <w:t xml:space="preserve">ande (se prop. 2005/06:140 s. 70). </w:t>
      </w:r>
    </w:p>
    <w:p>
      <w:pPr>
        <w:pStyle w:val="Propmedindrag"/>
        <w:rPr/>
      </w:pPr>
      <w:r>
        <w:rPr/>
        <w:t>Av 7 kap. 31 § följer att den nu nämnda informationen om aktiebolaget skall tas in även i förvaltningsberättelsen för koncerner. När det gäller koncern</w:t>
        <w:softHyphen/>
        <w:t>re</w:t>
        <w:softHyphen/>
        <w:t>do</w:t>
        <w:softHyphen/>
        <w:t>vis</w:t>
        <w:softHyphen/>
        <w:t>ningen i bl.a. aktiebolag vars aktier är noterade inom EU finns emellertid särskilda bestämmelser i 7 kap. 32 §. En hänvisning till 6 kap. 2 a § bor</w:t>
        <w:softHyphen/>
        <w:t>de därför rätteligen ha tagits in i 7 kap. 32 §. Felaktig</w:t>
        <w:softHyphen/>
        <w:t xml:space="preserve">heten har nu rättats till. </w:t>
      </w:r>
    </w:p>
    <w:p>
      <w:pPr>
        <w:pStyle w:val="Heading2"/>
        <w:rPr/>
      </w:pPr>
      <w:bookmarkStart w:id="34" w:name="__RefHeading___Toc166567923"/>
      <w:bookmarkEnd w:id="34"/>
      <w:r>
        <w:rPr/>
        <w:t>Förslaget till lag om ändring i lagen (1995:1559) om årsredovisning i kreditinstitut och värdepappersbolag</w:t>
      </w:r>
    </w:p>
    <w:p>
      <w:pPr>
        <w:pStyle w:val="Proputanindrag"/>
        <w:rPr>
          <w:b/>
          <w:b/>
        </w:rPr>
      </w:pPr>
      <w:r>
        <w:rPr>
          <w:b/>
        </w:rPr>
        <w:t>7 kap. 7 §</w:t>
      </w:r>
    </w:p>
    <w:p>
      <w:pPr>
        <w:pStyle w:val="Proputanindrag"/>
        <w:spacing w:lineRule="exact" w:line="240"/>
        <w:rPr/>
      </w:pPr>
      <w:r>
        <w:rPr/>
        <w:t>Företag som avses i 1 § och som omfattas av artikel 4 i Europa</w:t>
        <w:softHyphen/>
        <w:t>parla</w:t>
        <w:softHyphen/>
        <w:t>mentets och rådets förordning (EG) nr 1606/2002 av den 19 juli 2002 om tillämpning av internationella redovisningsstandarder skall tillämpa en</w:t>
        <w:softHyphen/>
        <w:t xml:space="preserve">bart följande bestämmelser i detta kapitel: </w:t>
      </w:r>
    </w:p>
    <w:p>
      <w:pPr>
        <w:pStyle w:val="Propmedindrag"/>
        <w:spacing w:lineRule="exact" w:line="240"/>
        <w:rPr/>
      </w:pPr>
      <w:r>
        <w:rPr/>
        <w:t>1. 1 § första och tredje styckena om skyldighet att upprätta kon</w:t>
        <w:softHyphen/>
        <w:t>cern</w:t>
        <w:softHyphen/>
        <w:t>re</w:t>
        <w:softHyphen/>
        <w:t xml:space="preserve">dovisning och i vissa fall kapitaltäckningsanalys, </w:t>
      </w:r>
    </w:p>
    <w:p>
      <w:pPr>
        <w:pStyle w:val="Propmedindrag"/>
        <w:spacing w:lineRule="exact" w:line="240"/>
        <w:rPr/>
      </w:pPr>
      <w:r>
        <w:rPr/>
        <w:t xml:space="preserve">2. 2 § vad gäller hänvisningen till  </w:t>
      </w:r>
    </w:p>
    <w:p>
      <w:pPr>
        <w:pStyle w:val="Propmedindrag"/>
        <w:spacing w:lineRule="exact" w:line="240"/>
        <w:rPr/>
      </w:pPr>
      <w:r>
        <w:rPr/>
        <w:t>a) 7 kap. 4 § första stycket 4 årsredovisningslagen (1995:1554) om för</w:t>
        <w:softHyphen/>
        <w:t xml:space="preserve">valtningsberättelse,  </w:t>
      </w:r>
    </w:p>
    <w:p>
      <w:pPr>
        <w:pStyle w:val="Propmedindrag"/>
        <w:spacing w:lineRule="exact" w:line="240"/>
        <w:rPr/>
      </w:pPr>
      <w:r>
        <w:rPr/>
        <w:t>b) 7 kap. 12 § första stycket samma lag om enhetliga värder</w:t>
        <w:softHyphen/>
        <w:t>ings</w:t>
        <w:softHyphen/>
        <w:t>prin</w:t>
        <w:softHyphen/>
        <w:t>ci</w:t>
        <w:softHyphen/>
        <w:t>per,</w:t>
      </w:r>
    </w:p>
    <w:p>
      <w:pPr>
        <w:pStyle w:val="Propmedindrag"/>
        <w:spacing w:lineRule="exact" w:line="240"/>
        <w:rPr/>
      </w:pPr>
      <w:r>
        <w:rPr/>
        <w:t xml:space="preserve">3. 4 § vad gäller hänvisningarna till </w:t>
      </w:r>
    </w:p>
    <w:p>
      <w:pPr>
        <w:pStyle w:val="Propmedindrag"/>
        <w:spacing w:lineRule="exact" w:line="240"/>
        <w:rPr/>
      </w:pPr>
      <w:r>
        <w:rPr/>
        <w:t>a) 2 kap. 2 § denna lag, i den del paragrafen hänvisar till årsredovis</w:t>
        <w:softHyphen/>
        <w:t xml:space="preserve">ningslagens bestämmelser i 2 kap. 5 § om språk och form samt 2 kap. 7 § om undertecknande, </w:t>
      </w:r>
    </w:p>
    <w:p>
      <w:pPr>
        <w:pStyle w:val="Propmedindrag"/>
        <w:spacing w:lineRule="exact" w:line="240"/>
        <w:rPr/>
      </w:pPr>
      <w:r>
        <w:rPr/>
        <w:t>b) 5 kap. 1 § denna lag, i den del paragrafen hänvisar till följ</w:t>
        <w:softHyphen/>
        <w:t>ande be</w:t>
        <w:softHyphen/>
        <w:t>stämmelser i 5 kap. års</w:t>
        <w:softHyphen/>
        <w:t>re</w:t>
        <w:softHyphen/>
        <w:t xml:space="preserve">dovisningslagen: </w:t>
      </w:r>
    </w:p>
    <w:p>
      <w:pPr>
        <w:pStyle w:val="Propmedindrag"/>
        <w:spacing w:lineRule="exact" w:line="240"/>
        <w:rPr/>
      </w:pPr>
      <w:r>
        <w:rPr/>
        <w:t>– </w:t>
      </w:r>
      <w:r>
        <w:rPr/>
        <w:t>4 § om uppgifter om taxer</w:t>
        <w:softHyphen/>
        <w:t xml:space="preserve">ingsvärden, </w:t>
      </w:r>
    </w:p>
    <w:p>
      <w:pPr>
        <w:pStyle w:val="Propmedindrag"/>
        <w:spacing w:lineRule="exact" w:line="240"/>
        <w:rPr/>
      </w:pPr>
      <w:r>
        <w:rPr/>
        <w:t>– </w:t>
      </w:r>
      <w:r>
        <w:rPr/>
        <w:t>12 § om lån till ledande befatt</w:t>
        <w:softHyphen/>
        <w:t xml:space="preserve">ningshavare, </w:t>
      </w:r>
    </w:p>
    <w:p>
      <w:pPr>
        <w:pStyle w:val="Propmedindrag"/>
        <w:spacing w:lineRule="exact" w:line="240"/>
        <w:rPr/>
      </w:pPr>
      <w:r>
        <w:rPr/>
        <w:t>– </w:t>
      </w:r>
      <w:r>
        <w:rPr/>
        <w:t>18 § om medelantalet anställ</w:t>
        <w:softHyphen/>
        <w:t xml:space="preserve">da under räkenskapsåret, </w:t>
      </w:r>
    </w:p>
    <w:p>
      <w:pPr>
        <w:pStyle w:val="Propmedindrag"/>
        <w:spacing w:lineRule="exact" w:line="240"/>
        <w:rPr/>
      </w:pPr>
      <w:r>
        <w:rPr/>
        <w:t>– </w:t>
      </w:r>
      <w:r>
        <w:rPr/>
        <w:t xml:space="preserve">18 b § om könsfördelningen bland ledande befattningshavare, </w:t>
      </w:r>
    </w:p>
    <w:p>
      <w:pPr>
        <w:pStyle w:val="Propmedindrag"/>
        <w:spacing w:lineRule="exact" w:line="240"/>
        <w:rPr/>
      </w:pPr>
      <w:r>
        <w:rPr/>
        <w:t>– </w:t>
      </w:r>
      <w:r>
        <w:rPr/>
        <w:t>20 § första stycket 1 samt and</w:t>
        <w:softHyphen/>
        <w:t xml:space="preserve">ra och tredje styckena samt 21 § om löner, ersättningar och sociala kostnader, </w:t>
      </w:r>
    </w:p>
    <w:p>
      <w:pPr>
        <w:pStyle w:val="Propmedindrag"/>
        <w:spacing w:lineRule="exact" w:line="240"/>
        <w:rPr/>
      </w:pPr>
      <w:r>
        <w:rPr/>
        <w:t>– </w:t>
      </w:r>
      <w:r>
        <w:rPr/>
        <w:t>22 § om pensioner och liknan</w:t>
        <w:softHyphen/>
        <w:t xml:space="preserve">de förmåner, </w:t>
      </w:r>
    </w:p>
    <w:p>
      <w:pPr>
        <w:pStyle w:val="Propmedindrag"/>
        <w:spacing w:lineRule="exact" w:line="240"/>
        <w:rPr/>
      </w:pPr>
      <w:r>
        <w:rPr/>
        <w:t>– </w:t>
      </w:r>
      <w:r>
        <w:rPr/>
        <w:t xml:space="preserve">23 § om tidigare styrelse och verkställande direktör, </w:t>
      </w:r>
    </w:p>
    <w:p>
      <w:pPr>
        <w:pStyle w:val="Propmedindrag"/>
        <w:spacing w:lineRule="exact" w:line="240"/>
        <w:rPr/>
      </w:pPr>
      <w:r>
        <w:rPr/>
        <w:t>– </w:t>
      </w:r>
      <w:r>
        <w:rPr/>
        <w:t xml:space="preserve">24 § om suppleanter och vice verkställande direktör, och </w:t>
      </w:r>
    </w:p>
    <w:p>
      <w:pPr>
        <w:pStyle w:val="Propmedindrag"/>
        <w:spacing w:lineRule="exact" w:line="240"/>
        <w:rPr/>
      </w:pPr>
      <w:r>
        <w:rPr/>
        <w:t>– </w:t>
      </w:r>
      <w:r>
        <w:rPr/>
        <w:t>25 § om avtal om avgångsve</w:t>
        <w:softHyphen/>
        <w:t xml:space="preserve">derlag, </w:t>
      </w:r>
    </w:p>
    <w:p>
      <w:pPr>
        <w:pStyle w:val="Propmedindrag"/>
        <w:spacing w:lineRule="exact" w:line="240"/>
        <w:rPr/>
      </w:pPr>
      <w:r>
        <w:rPr/>
        <w:t>c) 5 kap. 2 § 2 denna lag med särskilda regler om tilläggsupplys</w:t>
        <w:softHyphen/>
        <w:t xml:space="preserve">ningar, </w:t>
      </w:r>
    </w:p>
    <w:p>
      <w:pPr>
        <w:pStyle w:val="Propmedindrag"/>
        <w:spacing w:lineRule="exact" w:line="240"/>
        <w:rPr/>
      </w:pPr>
      <w:r>
        <w:rPr/>
        <w:t xml:space="preserve">d) 5 kap. 4 § 3–6 denna lag om indelning av eget kapital, </w:t>
      </w:r>
    </w:p>
    <w:p>
      <w:pPr>
        <w:pStyle w:val="Propmedindrag"/>
        <w:spacing w:lineRule="exact" w:line="240"/>
        <w:rPr/>
      </w:pPr>
      <w:r>
        <w:rPr/>
        <w:t>e) 6 kap. 1 § denna lag, i den del paragrafen hänvisar till 6 kap. 1 § för</w:t>
        <w:softHyphen/>
        <w:t>sta–tredje styckena årsredovis</w:t>
        <w:softHyphen/>
        <w:t>ningslagen om förvalt</w:t>
        <w:softHyphen/>
        <w:t>ningsberät</w:t>
        <w:softHyphen/>
        <w:t xml:space="preserve">telsens innehåll </w:t>
      </w:r>
      <w:r>
        <w:rPr>
          <w:i/>
        </w:rPr>
        <w:t>och till 6 kap. 2 a § årsredovisningslagen om vis</w:t>
        <w:softHyphen/>
        <w:t>sa upplysningar i förvalt</w:t>
        <w:softHyphen/>
        <w:t>nings</w:t>
        <w:softHyphen/>
        <w:t>be</w:t>
        <w:softHyphen/>
        <w:t>rättelsen</w:t>
      </w:r>
      <w:r>
        <w:rPr/>
        <w:t>,</w:t>
      </w:r>
    </w:p>
    <w:p>
      <w:pPr>
        <w:pStyle w:val="Propmedindrag"/>
        <w:spacing w:lineRule="exact" w:line="240"/>
        <w:rPr/>
      </w:pPr>
      <w:r>
        <w:rPr/>
        <w:t>f) 6 kap. 2 § denna lag om särskilda upplysningar i förvaltnings</w:t>
        <w:softHyphen/>
        <w:t>be</w:t>
        <w:softHyphen/>
        <w:t>rättelsen, samt</w:t>
      </w:r>
    </w:p>
    <w:p>
      <w:pPr>
        <w:pStyle w:val="Propmedindrag"/>
        <w:spacing w:lineRule="exact" w:line="240"/>
        <w:rPr/>
      </w:pPr>
      <w:r>
        <w:rPr/>
        <w:t>4. 5 och 6 §§ om när koncernredovisning inte behöver upprättas.</w:t>
      </w:r>
    </w:p>
    <w:p>
      <w:pPr>
        <w:pStyle w:val="Propmedindrag"/>
        <w:spacing w:lineRule="exact" w:line="240"/>
        <w:rPr/>
      </w:pPr>
      <w:r>
        <w:rPr/>
        <w:t>Företaget behöver inte lämna upplysningar enligt 6 kap. 1 § om upp</w:t>
        <w:softHyphen/>
        <w:t>lysningarna lämnas på annan plats i redovisningen. I sådant fall skall för</w:t>
        <w:softHyphen/>
        <w:t>valtningsberättelsen innehålla en hänvisning till den plats där upp</w:t>
        <w:softHyphen/>
        <w:t>gifterna har lämnats.</w:t>
      </w:r>
    </w:p>
    <w:p>
      <w:pPr>
        <w:pStyle w:val="Propmedindrag"/>
        <w:rPr/>
      </w:pPr>
      <w:r>
        <w:rPr/>
      </w:r>
    </w:p>
    <w:p>
      <w:pPr>
        <w:pStyle w:val="Proputanindrag"/>
        <w:rPr/>
      </w:pPr>
      <w:r>
        <w:rPr/>
        <w:t>(Paragrafen saknar motsvarighet i promemorian.)</w:t>
      </w:r>
    </w:p>
    <w:p>
      <w:pPr>
        <w:pStyle w:val="Proputanindrag"/>
        <w:rPr/>
      </w:pPr>
      <w:r>
        <w:rPr/>
      </w:r>
    </w:p>
    <w:p>
      <w:pPr>
        <w:pStyle w:val="Proputanindrag"/>
        <w:rPr/>
      </w:pPr>
      <w:r>
        <w:rPr/>
        <w:t>I paragrafen finns en uppräkning av de regler i lagen om årsredovisning i kreditinstitut och värdepappersbolag som gäller för de företag som upp</w:t>
        <w:softHyphen/>
        <w:t xml:space="preserve">rättar koncernredovisning med stöd av IAS-förordningen. I </w:t>
      </w:r>
      <w:r>
        <w:rPr>
          <w:i/>
        </w:rPr>
        <w:t xml:space="preserve">första stycket 3 e) </w:t>
      </w:r>
      <w:r>
        <w:rPr/>
        <w:t>har lagts till en hänvisning till 6 kap. 2 a § årsredovisningslagen om vissa upplysningar i förvaltningsberättelsen för noterade aktiebolag. För en kom</w:t>
        <w:softHyphen/>
        <w:t>mentar till lag</w:t>
        <w:softHyphen/>
        <w:t>ändringen hänvisas till kommentaren till 7 kap. 32 § års</w:t>
        <w:softHyphen/>
        <w:t>redo</w:t>
        <w:softHyphen/>
        <w:t>vis</w:t>
        <w:softHyphen/>
        <w:t>nings</w:t>
        <w:softHyphen/>
        <w:t>lagen.</w:t>
      </w:r>
      <w:r>
        <w:rPr>
          <w:i/>
        </w:rPr>
        <w:t xml:space="preserve"> </w:t>
      </w:r>
    </w:p>
    <w:p>
      <w:pPr>
        <w:pStyle w:val="Heading2"/>
        <w:rPr/>
      </w:pPr>
      <w:bookmarkStart w:id="35" w:name="__RefHeading___Toc166567924"/>
      <w:bookmarkEnd w:id="35"/>
      <w:r>
        <w:rPr/>
        <w:t>Förslaget till lag om ändring i lagen (1995:1560) om årsredovisning i försäkringsföretag</w:t>
      </w:r>
    </w:p>
    <w:p>
      <w:pPr>
        <w:pStyle w:val="Proputanindrag"/>
        <w:rPr>
          <w:b/>
          <w:b/>
        </w:rPr>
      </w:pPr>
      <w:r>
        <w:rPr>
          <w:b/>
        </w:rPr>
        <w:t>7 kap. 5 §</w:t>
      </w:r>
    </w:p>
    <w:p>
      <w:pPr>
        <w:pStyle w:val="Proputanindrag"/>
        <w:spacing w:lineRule="exact" w:line="240"/>
        <w:rPr/>
      </w:pPr>
      <w:r>
        <w:rPr/>
        <w:t>Företag som avses i 1 § och som omfattas av artikel 4 i Europa</w:t>
        <w:softHyphen/>
        <w:t>parla</w:t>
        <w:softHyphen/>
        <w:t>ment</w:t>
        <w:softHyphen/>
        <w:t>ets och rådets förordning (EG) nr 1606/2002 av den 19 juli 2002 om till</w:t>
        <w:softHyphen/>
        <w:t xml:space="preserve">lämpning av internationella redovisningsstandarder skall tillämpa enbart följande bestämmelser i detta kapitel: </w:t>
      </w:r>
    </w:p>
    <w:p>
      <w:pPr>
        <w:pStyle w:val="Propmedindrag"/>
        <w:spacing w:lineRule="exact" w:line="240"/>
        <w:rPr/>
      </w:pPr>
      <w:r>
        <w:rPr/>
        <w:t xml:space="preserve">1. 1 § om skyldighet att upprätta koncernredovisning, </w:t>
      </w:r>
    </w:p>
    <w:p>
      <w:pPr>
        <w:pStyle w:val="Propmedindrag"/>
        <w:spacing w:lineRule="exact" w:line="240"/>
        <w:rPr/>
      </w:pPr>
      <w:r>
        <w:rPr/>
        <w:t xml:space="preserve">2. 2 § vad gäller hänvisningarna till </w:t>
      </w:r>
    </w:p>
    <w:p>
      <w:pPr>
        <w:pStyle w:val="Propmedindrag"/>
        <w:spacing w:lineRule="exact" w:line="240"/>
        <w:rPr/>
      </w:pPr>
      <w:r>
        <w:rPr/>
        <w:t>a) 7 kap. 2 § årsredovisningslagen (1995:1554) om när koncern</w:t>
        <w:softHyphen/>
        <w:t>redo</w:t>
        <w:softHyphen/>
        <w:t xml:space="preserve">visning inte behöver upprättas, </w:t>
      </w:r>
    </w:p>
    <w:p>
      <w:pPr>
        <w:pStyle w:val="Propmedindrag"/>
        <w:spacing w:lineRule="exact" w:line="240"/>
        <w:rPr/>
      </w:pPr>
      <w:r>
        <w:rPr/>
        <w:t xml:space="preserve">b) 7 kap. 4 § första stycket 4 samma lag om förvaltningsberättelse, </w:t>
      </w:r>
    </w:p>
    <w:p>
      <w:pPr>
        <w:pStyle w:val="Propmedindrag"/>
        <w:spacing w:lineRule="exact" w:line="240"/>
        <w:rPr/>
      </w:pPr>
      <w:r>
        <w:rPr/>
        <w:t>c) 7 kap. 12 § första stycket samma lag om enhetliga värderings</w:t>
        <w:softHyphen/>
        <w:t>prin</w:t>
        <w:softHyphen/>
        <w:t>ci</w:t>
        <w:softHyphen/>
        <w:t xml:space="preserve">per, </w:t>
      </w:r>
    </w:p>
    <w:p>
      <w:pPr>
        <w:pStyle w:val="Propmedindrag"/>
        <w:spacing w:lineRule="exact" w:line="240"/>
        <w:rPr/>
      </w:pPr>
      <w:r>
        <w:rPr/>
        <w:t>3. 3 § 1 a och b samt 3 såvitt avser hänvisningen till 7 kap. 12 § första stycket årsredovisningslagen, med särskilda regler om när koncern</w:t>
        <w:softHyphen/>
        <w:t>redo</w:t>
        <w:softHyphen/>
        <w:t xml:space="preserve">visning inte behöver upprättas, </w:t>
      </w:r>
    </w:p>
    <w:p>
      <w:pPr>
        <w:pStyle w:val="Propmedindrag"/>
        <w:spacing w:lineRule="exact" w:line="240"/>
        <w:rPr/>
      </w:pPr>
      <w:r>
        <w:rPr/>
        <w:t xml:space="preserve">4. 4 § vad gäller hänvisningarna till </w:t>
      </w:r>
    </w:p>
    <w:p>
      <w:pPr>
        <w:pStyle w:val="Propmedindrag"/>
        <w:spacing w:lineRule="exact" w:line="240"/>
        <w:rPr/>
      </w:pPr>
      <w:r>
        <w:rPr/>
        <w:t>a) 2 kap. 2 § denna lag, i den del paragrafen hänvisar till årsredovis</w:t>
        <w:softHyphen/>
        <w:t xml:space="preserve">ningslagens bestämmelser i 2 kap. 5 § om språk och form samt 2 kap. 7 § om undertecknande, </w:t>
      </w:r>
    </w:p>
    <w:p>
      <w:pPr>
        <w:pStyle w:val="Propmedindrag"/>
        <w:spacing w:lineRule="exact" w:line="240"/>
        <w:rPr/>
      </w:pPr>
      <w:r>
        <w:rPr/>
        <w:t>b) 5 kap. 1 § denna lag, i den del paragrafen hänvisar till följande be</w:t>
        <w:softHyphen/>
        <w:t>stämmelser i 5 kap. årsredovis</w:t>
        <w:softHyphen/>
        <w:t xml:space="preserve">ningslagen: </w:t>
      </w:r>
    </w:p>
    <w:p>
      <w:pPr>
        <w:pStyle w:val="Propmedindrag"/>
        <w:spacing w:lineRule="exact" w:line="240"/>
        <w:rPr/>
      </w:pPr>
      <w:r>
        <w:rPr/>
        <w:t>– </w:t>
      </w:r>
      <w:r>
        <w:rPr/>
        <w:t>4 § om uppgifter om taxer</w:t>
        <w:softHyphen/>
        <w:t xml:space="preserve">ingsvärden, </w:t>
      </w:r>
    </w:p>
    <w:p>
      <w:pPr>
        <w:pStyle w:val="Propmedindrag"/>
        <w:spacing w:lineRule="exact" w:line="240"/>
        <w:rPr/>
      </w:pPr>
      <w:r>
        <w:rPr/>
        <w:t>– </w:t>
      </w:r>
      <w:r>
        <w:rPr/>
        <w:t>12 § om lån till ledande befatt</w:t>
        <w:softHyphen/>
        <w:t xml:space="preserve">ningshavare, </w:t>
      </w:r>
    </w:p>
    <w:p>
      <w:pPr>
        <w:pStyle w:val="Propmedindrag"/>
        <w:spacing w:lineRule="exact" w:line="240"/>
        <w:rPr/>
      </w:pPr>
      <w:r>
        <w:rPr/>
        <w:t>– </w:t>
      </w:r>
      <w:r>
        <w:rPr/>
        <w:t>18 § om medelantalet anställ</w:t>
        <w:softHyphen/>
        <w:t xml:space="preserve">da under räkenskapsåret, </w:t>
      </w:r>
    </w:p>
    <w:p>
      <w:pPr>
        <w:pStyle w:val="Propmedindrag"/>
        <w:spacing w:lineRule="exact" w:line="240"/>
        <w:rPr/>
      </w:pPr>
      <w:r>
        <w:rPr/>
        <w:t>– </w:t>
      </w:r>
      <w:r>
        <w:rPr/>
        <w:t xml:space="preserve">18 b § om könsfördelningen bland ledande befattningshavare, </w:t>
      </w:r>
    </w:p>
    <w:p>
      <w:pPr>
        <w:pStyle w:val="Propmedindrag"/>
        <w:spacing w:lineRule="exact" w:line="240"/>
        <w:rPr/>
      </w:pPr>
      <w:r>
        <w:rPr/>
        <w:t>– </w:t>
      </w:r>
      <w:r>
        <w:rPr/>
        <w:t>20 § första stycket 1 samt and</w:t>
        <w:softHyphen/>
        <w:t>ra och tredje styckena samt 21 § om lö</w:t>
        <w:softHyphen/>
        <w:t xml:space="preserve">ner, ersättningar och sociala kostnader, </w:t>
      </w:r>
    </w:p>
    <w:p>
      <w:pPr>
        <w:pStyle w:val="Propmedindrag"/>
        <w:spacing w:lineRule="exact" w:line="240"/>
        <w:rPr/>
      </w:pPr>
      <w:r>
        <w:rPr/>
        <w:t>– </w:t>
      </w:r>
      <w:r>
        <w:rPr/>
        <w:t>22 § om pensioner och liknan</w:t>
        <w:softHyphen/>
        <w:t xml:space="preserve">de förmåner, </w:t>
      </w:r>
    </w:p>
    <w:p>
      <w:pPr>
        <w:pStyle w:val="Propmedindrag"/>
        <w:spacing w:lineRule="exact" w:line="240"/>
        <w:rPr/>
      </w:pPr>
      <w:r>
        <w:rPr/>
        <w:t>– </w:t>
      </w:r>
      <w:r>
        <w:rPr/>
        <w:t xml:space="preserve">23 § om tidigare styrelse och verkställande direktör, </w:t>
      </w:r>
    </w:p>
    <w:p>
      <w:pPr>
        <w:pStyle w:val="Propmedindrag"/>
        <w:spacing w:lineRule="exact" w:line="240"/>
        <w:rPr/>
      </w:pPr>
      <w:r>
        <w:rPr/>
        <w:t>– </w:t>
      </w:r>
      <w:r>
        <w:rPr/>
        <w:t xml:space="preserve">24 § om suppleanter och vice verkställande direktör, samt </w:t>
      </w:r>
    </w:p>
    <w:p>
      <w:pPr>
        <w:pStyle w:val="Propmedindrag"/>
        <w:spacing w:lineRule="exact" w:line="240"/>
        <w:rPr/>
      </w:pPr>
      <w:r>
        <w:rPr/>
        <w:t>– </w:t>
      </w:r>
      <w:r>
        <w:rPr/>
        <w:t>25 § om avtal om avgångs</w:t>
        <w:softHyphen/>
        <w:t>ve</w:t>
        <w:softHyphen/>
        <w:t xml:space="preserve">derlag, </w:t>
      </w:r>
    </w:p>
    <w:p>
      <w:pPr>
        <w:pStyle w:val="Propmedindrag"/>
        <w:spacing w:lineRule="exact" w:line="240"/>
        <w:rPr/>
      </w:pPr>
      <w:r>
        <w:rPr/>
        <w:t>c) 5 kap. 2 § 3 och 7 denna lag med särskilda regler om tilläggs</w:t>
        <w:softHyphen/>
        <w:t>upp</w:t>
        <w:softHyphen/>
        <w:t>lys</w:t>
        <w:softHyphen/>
        <w:t xml:space="preserve">ningar, </w:t>
      </w:r>
    </w:p>
    <w:p>
      <w:pPr>
        <w:pStyle w:val="Propmedindrag"/>
        <w:spacing w:lineRule="exact" w:line="240"/>
        <w:rPr/>
      </w:pPr>
      <w:r>
        <w:rPr/>
        <w:t xml:space="preserve">d) 5 kap. 3 § 4 denna lag om villkorad återbäring, </w:t>
      </w:r>
    </w:p>
    <w:p>
      <w:pPr>
        <w:pStyle w:val="Propmedindrag"/>
        <w:spacing w:lineRule="exact" w:line="240"/>
        <w:rPr/>
      </w:pPr>
      <w:r>
        <w:rPr/>
        <w:t>e) 5 kap. 4 § 1–3, 5 och 7–9 denna lag om eget kapital och av</w:t>
        <w:softHyphen/>
        <w:t>sätt</w:t>
        <w:softHyphen/>
        <w:t>ning</w:t>
        <w:softHyphen/>
        <w:t xml:space="preserve">ar, </w:t>
      </w:r>
    </w:p>
    <w:p>
      <w:pPr>
        <w:pStyle w:val="Propmedindrag"/>
        <w:spacing w:lineRule="exact" w:line="240"/>
        <w:rPr>
          <w:i/>
          <w:i/>
        </w:rPr>
      </w:pPr>
      <w:r>
        <w:rPr/>
        <w:t>f) 6 kap. 1 § denna lag, i den del paragrafen hänvisar till 6 kap. 1 § för</w:t>
        <w:softHyphen/>
        <w:t>sta–tredje styckena årsredovis</w:t>
        <w:softHyphen/>
        <w:t>ningslagen om förvalt</w:t>
        <w:softHyphen/>
        <w:t>ningsbe</w:t>
        <w:softHyphen/>
        <w:t>rät</w:t>
        <w:softHyphen/>
        <w:t>telsens in</w:t>
        <w:softHyphen/>
        <w:t xml:space="preserve">nehåll </w:t>
      </w:r>
      <w:r>
        <w:rPr>
          <w:i/>
        </w:rPr>
        <w:t>och till 6 kap. 2 a § årsredovisningslagen om vis</w:t>
        <w:softHyphen/>
        <w:t>sa upplysningar i förvaltnings</w:t>
        <w:softHyphen/>
        <w:t>be</w:t>
        <w:softHyphen/>
        <w:t>rät</w:t>
        <w:softHyphen/>
        <w:t>telsen</w:t>
      </w:r>
      <w:r>
        <w:rPr/>
        <w:t>,</w:t>
      </w:r>
      <w:r>
        <w:rPr>
          <w:i/>
        </w:rPr>
        <w:t xml:space="preserve"> </w:t>
      </w:r>
      <w:r>
        <w:rPr/>
        <w:t xml:space="preserve">samt  </w:t>
      </w:r>
    </w:p>
    <w:p>
      <w:pPr>
        <w:pStyle w:val="Propmedindrag"/>
        <w:spacing w:lineRule="exact" w:line="240"/>
        <w:rPr/>
      </w:pPr>
      <w:r>
        <w:rPr/>
        <w:t>g) 6 kap. 2 § denna lag om sär</w:t>
        <w:softHyphen/>
        <w:t>skilda upplysningar i förvalt</w:t>
        <w:softHyphen/>
        <w:t>nings</w:t>
        <w:softHyphen/>
        <w:t>berä</w:t>
        <w:softHyphen/>
        <w:t>t</w:t>
        <w:softHyphen/>
        <w:t>telsen.</w:t>
      </w:r>
    </w:p>
    <w:p>
      <w:pPr>
        <w:pStyle w:val="Propmedindrag"/>
        <w:spacing w:lineRule="exact" w:line="240"/>
        <w:rPr/>
      </w:pPr>
      <w:r>
        <w:rPr/>
        <w:t>Företaget behöver inte lämna upplysningar enligt 6 kap. 1 § om upp</w:t>
        <w:softHyphen/>
        <w:t>lys</w:t>
        <w:softHyphen/>
        <w:t>ningarna lämnas på annan plats i redovisningen. I sådant fall skall för</w:t>
        <w:softHyphen/>
        <w:t>valtningsberättelsen innehålla en hänvisning till den plats där upp</w:t>
        <w:softHyphen/>
        <w:t>gif</w:t>
        <w:softHyphen/>
        <w:t xml:space="preserve">terna har lämnats. </w:t>
      </w:r>
    </w:p>
    <w:p>
      <w:pPr>
        <w:pStyle w:val="Propmedindrag"/>
        <w:spacing w:lineRule="exact" w:line="240"/>
        <w:rPr/>
      </w:pPr>
      <w:r>
        <w:rPr/>
      </w:r>
    </w:p>
    <w:p>
      <w:pPr>
        <w:pStyle w:val="Proputanindrag"/>
        <w:rPr/>
      </w:pPr>
      <w:r>
        <w:rPr/>
        <w:t>(Paragrafen saknar motsvarighet i promemorian.)</w:t>
      </w:r>
    </w:p>
    <w:p>
      <w:pPr>
        <w:pStyle w:val="Proputanindrag"/>
        <w:rPr/>
      </w:pPr>
      <w:r>
        <w:rPr/>
      </w:r>
    </w:p>
    <w:p>
      <w:pPr>
        <w:sectPr>
          <w:headerReference w:type="default" r:id="rId22"/>
          <w:headerReference w:type="first" r:id="rId23"/>
          <w:footerReference w:type="default" r:id="rId24"/>
          <w:footerReference w:type="first" r:id="rId25"/>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I paragrafen finns en uppräkning av de regler i lagen om årsredovisning i försäkringsföretag som gäller för de företag som upprättar koncern</w:t>
        <w:softHyphen/>
        <w:t>redo</w:t>
        <w:softHyphen/>
        <w:t xml:space="preserve">visning med stöd av IAS-förordningen. I </w:t>
      </w:r>
      <w:r>
        <w:rPr>
          <w:i/>
        </w:rPr>
        <w:t xml:space="preserve">första stycket 4 f) </w:t>
      </w:r>
      <w:r>
        <w:rPr/>
        <w:t>har lagts till en hänvisning till 6 kap. 2 a § årsredovisningslagen om vissa upplys</w:t>
        <w:softHyphen/>
        <w:t>ning</w:t>
        <w:softHyphen/>
        <w:t>ar i förvaltningsberättelsen för noterade aktiebolag. För en kommen</w:t>
        <w:softHyphen/>
        <w:t>tar till lagändringen hänvisas till kommentaren till 7 kap. 32 § årsredo</w:t>
        <w:softHyphen/>
        <w:t>vis</w:t>
        <w:softHyphen/>
        <w:t>ningslagen.</w:t>
      </w:r>
      <w:r>
        <w:rPr>
          <w:i/>
        </w:rPr>
        <w:t xml:space="preserve"> </w:t>
      </w:r>
    </w:p>
    <w:p>
      <w:pPr>
        <w:pStyle w:val="Propbilaga"/>
        <w:spacing w:before="0" w:after="240"/>
        <w:rPr/>
      </w:pPr>
      <w:bookmarkStart w:id="36" w:name="__RefHeading___Toc166567925"/>
      <w:bookmarkEnd w:id="36"/>
      <w:r>
        <w:rPr/>
        <w:t>Promemorians lagförslag</w:t>
      </w:r>
    </w:p>
    <w:p>
      <w:pPr>
        <w:pStyle w:val="Rubrik2utannumrering"/>
        <w:spacing w:before="0" w:after="200"/>
        <w:rPr/>
      </w:pPr>
      <w:r>
        <w:rPr/>
        <w:t>Förslag till lag om ändring i lagen (1987:667) om ekonomiska föreningar</w:t>
      </w:r>
    </w:p>
    <w:p>
      <w:pPr>
        <w:pStyle w:val="Propmedindrag"/>
        <w:rPr/>
      </w:pPr>
      <w:r>
        <w:rPr/>
        <w:t>Härigenom föreskrivs i fråga om lagen (1987:667) om ekonomiska fö</w:t>
        <w:softHyphen/>
        <w:t xml:space="preserve">reningar </w:t>
      </w:r>
    </w:p>
    <w:p>
      <w:pPr>
        <w:pStyle w:val="Propmedindrag"/>
        <w:rPr/>
      </w:pPr>
      <w:r>
        <w:rPr>
          <w:i/>
          <w:iCs/>
        </w:rPr>
        <w:t xml:space="preserve">dels </w:t>
      </w:r>
      <w:r>
        <w:rPr/>
        <w:t>att 5 kap. 4, 6 och 7 §§ skall ha följande lydelse,</w:t>
      </w:r>
    </w:p>
    <w:p>
      <w:pPr>
        <w:pStyle w:val="Propmedindrag"/>
        <w:rPr/>
      </w:pPr>
      <w:r>
        <w:rPr>
          <w:i/>
          <w:iCs/>
        </w:rPr>
        <w:t xml:space="preserve">dels </w:t>
      </w:r>
      <w:r>
        <w:rPr/>
        <w:t>att det i lagen skall införas en ny paragraf, 5 kap. 8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bCs/>
        </w:rPr>
      </w:pPr>
      <w:r>
        <w:rPr>
          <w:b/>
          <w:bCs/>
        </w:rPr>
        <w:t>5 kap.</w:t>
      </w:r>
    </w:p>
    <w:p>
      <w:pPr>
        <w:pStyle w:val="Propmedindrag"/>
        <w:jc w:val="center"/>
        <w:rPr/>
      </w:pPr>
      <w:r>
        <w:rPr/>
        <w:t>4 §</w:t>
      </w:r>
    </w:p>
    <w:p>
      <w:pPr>
        <w:pStyle w:val="Propmedindrag"/>
        <w:rPr/>
      </w:pPr>
      <w:r>
        <w:rPr/>
        <w:t>För varje förlagsinsats skall föreningen utfärda ett förlags</w:t>
        <w:softHyphen/>
        <w:t>an</w:t>
        <w:softHyphen/>
        <w:t xml:space="preserve">delsbevis. Beviset skall ställas till viss man, till innehavaren eller till viss man eller order och innehålla uppgift om </w:t>
      </w:r>
    </w:p>
    <w:p>
      <w:pPr>
        <w:pStyle w:val="Propmedindrag"/>
        <w:rPr/>
      </w:pPr>
      <w:r>
        <w:rPr/>
        <w:t xml:space="preserve">1. föreningens firma, </w:t>
      </w:r>
    </w:p>
    <w:p>
      <w:pPr>
        <w:pStyle w:val="Propmedindrag"/>
        <w:rPr/>
      </w:pPr>
      <w:r>
        <w:rPr/>
        <w:t xml:space="preserve">2. nummer eller annan beteckning för beviset, </w:t>
      </w:r>
    </w:p>
    <w:p>
      <w:pPr>
        <w:pStyle w:val="Propmedindrag"/>
        <w:rPr/>
      </w:pPr>
      <w:r>
        <w:rPr/>
        <w:t xml:space="preserve">3. insatsens storlek, </w:t>
      </w:r>
    </w:p>
    <w:p>
      <w:pPr>
        <w:pStyle w:val="Propmedindrag"/>
        <w:rPr/>
      </w:pPr>
      <w:r>
        <w:rPr/>
        <w:t xml:space="preserve">4. den rätt till utdelning som insatsen medför, </w:t>
      </w:r>
    </w:p>
    <w:p>
      <w:pPr>
        <w:pStyle w:val="Propmedindrag"/>
        <w:rPr/>
      </w:pPr>
      <w:r>
        <w:rPr/>
        <w:t xml:space="preserve">5. det sätt på vilket utdelning skall utbetalas och inlösen ske, </w:t>
      </w:r>
    </w:p>
    <w:p>
      <w:pPr>
        <w:pStyle w:val="Propmedindrag"/>
        <w:rPr/>
      </w:pPr>
      <w:r>
        <w:rPr/>
        <w:t xml:space="preserve">6. föreskrifter som avses i 2 § första stycket, samt </w:t>
      </w:r>
    </w:p>
    <w:p>
      <w:pPr>
        <w:pStyle w:val="Propmedindrag"/>
        <w:rPr/>
      </w:pPr>
      <w:r>
        <w:rPr/>
        <w:t xml:space="preserve">7. erinran enligt 2 § andra stycket. </w:t>
      </w:r>
    </w:p>
    <w:p>
      <w:pPr>
        <w:pStyle w:val="Propmedindrag"/>
        <w:rPr/>
      </w:pPr>
      <w:r>
        <w:rPr/>
        <w:t>Förlagsandelsbeviset skall undertecknas av föreningen. Styrelse</w:t>
        <w:softHyphen/>
        <w:t>le</w:t>
        <w:softHyphen/>
        <w:t>da</w:t>
        <w:softHyphen/>
        <w:t>möters eller firmatecknares namnteckning får återges genom tryck</w:t>
        <w:softHyphen/>
        <w:t>ning el</w:t>
        <w:softHyphen/>
        <w:t>ler på liknande sä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stadgarna kan bestämmas att föreningen får re</w:t>
              <w:softHyphen/>
              <w:t>gistrera fö</w:t>
              <w:softHyphen/>
              <w:t>r</w:t>
              <w:softHyphen/>
              <w:t>lags</w:t>
              <w:softHyphen/>
              <w:t>insatser hos en central värde</w:t>
              <w:softHyphen/>
              <w:t>pap</w:t>
              <w:softHyphen/>
              <w:t>persförvarare en</w:t>
              <w:softHyphen/>
              <w:t>ligt lagen (1998:1479) om kon</w:t>
              <w:softHyphen/>
              <w:t>to</w:t>
              <w:softHyphen/>
              <w:t>föring av fi</w:t>
              <w:softHyphen/>
              <w:t>nansiella instrument i stället för att utfärda ett förlagsandelsbevis. Detta gäller dock inte förlags</w:t>
              <w:softHyphen/>
              <w:t>in</w:t>
              <w:softHyphen/>
              <w:t>sat</w:t>
              <w:softHyphen/>
              <w:t>ser för vilka begräns</w:t>
              <w:softHyphen/>
              <w:t>ningar en</w:t>
              <w:softHyphen/>
              <w:t>ligt 2 § första stycket för</w:t>
              <w:softHyphen/>
              <w:t>sta me</w:t>
              <w:softHyphen/>
              <w:t xml:space="preserve">ningen har införts. </w:t>
            </w:r>
          </w:p>
          <w:p>
            <w:pPr>
              <w:pStyle w:val="Propmedindrag"/>
              <w:rPr>
                <w:i/>
                <w:i/>
                <w:iCs/>
              </w:rPr>
            </w:pPr>
            <w:r>
              <w:rPr>
                <w:i/>
                <w:iCs/>
              </w:rPr>
              <w:t>Av 4 kap. 5 § lagen om kon</w:t>
              <w:softHyphen/>
              <w:t>to</w:t>
              <w:softHyphen/>
              <w:t>fö</w:t>
              <w:softHyphen/>
              <w:t>ring av finansiella instru</w:t>
              <w:softHyphen/>
              <w:t>ment föl</w:t>
              <w:softHyphen/>
              <w:t>jer att förlagsandelsbevis inte får utfärdas för förlagsin</w:t>
              <w:softHyphen/>
              <w:t>satser som har registrerats enligt den la</w:t>
              <w:softHyphen/>
              <w:t>gen.</w:t>
            </w:r>
          </w:p>
          <w:p>
            <w:pPr>
              <w:pStyle w:val="Propmedindrag"/>
              <w:rPr>
                <w:i/>
                <w:i/>
                <w:iCs/>
              </w:rPr>
            </w:pPr>
            <w:r>
              <w:rPr>
                <w:i/>
                <w:iCs/>
              </w:rPr>
              <w:t>Ett beslut som innebär att en förlagsinsats inte längre skall vara registrerad hos en central värde</w:t>
              <w:softHyphen/>
              <w:t>pappersförvarare blir giltigt en</w:t>
              <w:softHyphen/>
              <w:t>dast om den som har panträtt i för</w:t>
              <w:softHyphen/>
              <w:t>lagsandelen skriftligen har sam</w:t>
              <w:softHyphen/>
              <w:t>tyckt till beslutet.</w:t>
            </w:r>
          </w:p>
        </w:tc>
      </w:tr>
    </w:tbl>
    <w:p>
      <w:pPr>
        <w:pStyle w:val="Propmedindrag"/>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tyrelsen skall föra en för</w:t>
              <w:softHyphen/>
              <w:t>teck</w:t>
              <w:softHyphen/>
              <w:t>ning över samtliga förlags</w:t>
              <w:softHyphen/>
              <w:t xml:space="preserve">insatser. </w:t>
            </w:r>
            <w:r>
              <w:rPr>
                <w:i/>
                <w:iCs/>
              </w:rPr>
              <w:t>Denna</w:t>
            </w:r>
            <w:r>
              <w:rPr/>
              <w:t xml:space="preserve"> kan bestå av betryggande lösblads- eller kort</w:t>
              <w:softHyphen/>
              <w:t>system eller fö</w:t>
              <w:softHyphen/>
              <w:t>ras med automatisk databe</w:t>
              <w:softHyphen/>
              <w:t>hand</w:t>
              <w:softHyphen/>
              <w:t>ling eller på annat lik</w:t>
              <w:softHyphen/>
              <w:t xml:space="preserve">nande sätt. </w:t>
            </w:r>
            <w:r>
              <w:rPr>
                <w:i/>
                <w:iCs/>
              </w:rPr>
              <w:t>Förteckningen</w:t>
            </w:r>
            <w:r>
              <w:rPr/>
              <w:t xml:space="preserve"> skall in</w:t>
              <w:softHyphen/>
              <w:t>nehålla upp</w:t>
              <w:softHyphen/>
              <w:t>gift om storleken på varje förlags</w:t>
              <w:softHyphen/>
              <w:t>insats, om tidpunkten för varje in</w:t>
              <w:softHyphen/>
              <w:t>sats och om den rätt till utdelning som insatsen medför. Förteck</w:t>
              <w:softHyphen/>
              <w:t>ning</w:t>
              <w:softHyphen/>
              <w:t>en skall hållas till</w:t>
              <w:softHyphen/>
              <w:t>gänglig för var och en som vill ta del av den.</w:t>
            </w:r>
          </w:p>
          <w:p>
            <w:pPr>
              <w:pStyle w:val="Propmedindrag"/>
              <w:rPr/>
            </w:pPr>
            <w:r>
              <w:rPr/>
            </w:r>
          </w:p>
        </w:tc>
        <w:tc>
          <w:tcPr>
            <w:tcW w:w="3855" w:type="dxa"/>
            <w:tcBorders/>
          </w:tcPr>
          <w:p>
            <w:pPr>
              <w:pStyle w:val="Propmedindrag"/>
              <w:rPr/>
            </w:pPr>
            <w:r>
              <w:rPr/>
              <w:t>Styrelsen skall föra en förteck</w:t>
              <w:softHyphen/>
              <w:t>ning över samtliga förlagsinsatser</w:t>
            </w:r>
            <w:r>
              <w:rPr>
                <w:i/>
                <w:iCs/>
              </w:rPr>
              <w:t>, dock inte sådana som i stället skall förtecknas enligt andra stycket</w:t>
            </w:r>
            <w:r>
              <w:rPr/>
              <w:t xml:space="preserve">. </w:t>
            </w:r>
            <w:r>
              <w:rPr>
                <w:i/>
                <w:iCs/>
              </w:rPr>
              <w:t>För</w:t>
              <w:softHyphen/>
              <w:t xml:space="preserve">teckningen </w:t>
            </w:r>
            <w:r>
              <w:rPr/>
              <w:t>kan bestå av be</w:t>
              <w:softHyphen/>
              <w:t>tryggande lösblads- eller kort</w:t>
              <w:softHyphen/>
              <w:t>sy</w:t>
              <w:softHyphen/>
              <w:t>stem eller föras med automatisk data</w:t>
              <w:softHyphen/>
              <w:t>behandling eller på annat lik</w:t>
              <w:softHyphen/>
              <w:t xml:space="preserve">nande sätt. </w:t>
            </w:r>
            <w:r>
              <w:rPr>
                <w:i/>
                <w:iCs/>
              </w:rPr>
              <w:t xml:space="preserve">Den </w:t>
            </w:r>
            <w:r>
              <w:rPr/>
              <w:t>skall in</w:t>
              <w:softHyphen/>
              <w:t>nehålla uppgift om storleken på varje för</w:t>
              <w:softHyphen/>
              <w:t>lagsinsats, om tidpunkten för varje insats och om den rätt till utdel</w:t>
              <w:softHyphen/>
              <w:t>ning som insatsen medför. För</w:t>
              <w:softHyphen/>
              <w:t>teckningen skall hållas till</w:t>
              <w:softHyphen/>
              <w:t>gänglig för var och en som vill ta del av den.</w:t>
            </w:r>
          </w:p>
          <w:p>
            <w:pPr>
              <w:pStyle w:val="Propmedindrag"/>
              <w:rPr>
                <w:i/>
                <w:i/>
                <w:iCs/>
              </w:rPr>
            </w:pPr>
            <w:r>
              <w:rPr>
                <w:i/>
                <w:iCs/>
              </w:rPr>
              <w:t>Om förlagsinsatser har regi</w:t>
              <w:softHyphen/>
              <w:t>stre</w:t>
              <w:softHyphen/>
              <w:t>rats hos en central värdepap</w:t>
              <w:softHyphen/>
              <w:t>pers</w:t>
              <w:softHyphen/>
              <w:t xml:space="preserve">förvarare enligt lagen (1998:1479) om kontoföring av finansiella instrument, skall den centrala värdepappersförvararen föra en förteckning över dessa förlagsinsatser. Vad som sägs i första stycket gäller även denna förteckning. </w:t>
            </w:r>
          </w:p>
        </w:tc>
      </w:tr>
    </w:tbl>
    <w:p>
      <w:pPr>
        <w:pStyle w:val="Propmedindrag"/>
        <w:jc w:val="center"/>
        <w:rPr/>
      </w:pPr>
      <w:r>
        <w:rPr/>
      </w:r>
    </w:p>
    <w:p>
      <w:pPr>
        <w:pStyle w:val="Propmedindrag"/>
        <w:jc w:val="center"/>
        <w:rPr/>
      </w:pPr>
      <w:r>
        <w:rPr/>
        <w:t>7 §</w:t>
      </w:r>
    </w:p>
    <w:p>
      <w:pPr>
        <w:pStyle w:val="Propmedindrag"/>
        <w:rPr/>
      </w:pPr>
      <w:r>
        <w:rPr/>
        <w:t>Den som innehar en förlagsan</w:t>
        <w:softHyphen/>
        <w:t>del har rätt att få förlagsinsatsen inlöst tidigast efter fem år från tillskottet, om han skriftligen säger upp beloppet minst två år i förvä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eningen får </w:t>
            </w:r>
            <w:r>
              <w:rPr>
                <w:i/>
                <w:iCs/>
              </w:rPr>
              <w:t>inlösa</w:t>
            </w:r>
            <w:r>
              <w:rPr/>
              <w:t xml:space="preserve"> en för</w:t>
              <w:softHyphen/>
              <w:t>lags</w:t>
              <w:softHyphen/>
              <w:t>insats tidigast efter fem år från tillskottet, om föreningen skrift</w:t>
              <w:softHyphen/>
              <w:t>li</w:t>
              <w:softHyphen/>
              <w:t>gen säger upp beloppet minst sex månader i förväg.</w:t>
            </w:r>
          </w:p>
          <w:p>
            <w:pPr>
              <w:pStyle w:val="Propmedindrag"/>
              <w:rPr/>
            </w:pPr>
            <w:r>
              <w:rPr/>
            </w:r>
          </w:p>
          <w:p>
            <w:pPr>
              <w:pStyle w:val="Propmedindrag"/>
              <w:rPr/>
            </w:pPr>
            <w:r>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Inlösen enligt denna paragraf sker till det belopp som utgör in</w:t>
              <w:softHyphen/>
              <w:t>satsens storlek enligt förlagsan</w:t>
              <w:softHyphen/>
              <w:t>delsbeviset. Beloppet får dock inte överstiga vad som av föreningens egna kapital enligt den senast fas</w:t>
              <w:softHyphen/>
              <w:t>t</w:t>
              <w:softHyphen/>
              <w:t>ställda balansräkningen, utan an</w:t>
              <w:softHyphen/>
              <w:t>litande av reservfonden eller upp</w:t>
              <w:softHyphen/>
              <w:t>skrivningsfonden, belöper på an</w:t>
              <w:softHyphen/>
              <w:t>delen i förhållande till övriga för</w:t>
              <w:softHyphen/>
              <w:t>lagsinsatser. Om föreningen för</w:t>
              <w:softHyphen/>
              <w:softHyphen/>
              <w:t>sätts i konkurs på en ansökan som görs inom ett år efter inlösen, skall vad som föreskrivs i 4 kap. 2 § beträffande återbetalning til</w:t>
              <w:softHyphen/>
              <w:t>läm</w:t>
              <w:softHyphen/>
              <w:t>pas i fråga om förlagsinsatsen.</w:t>
            </w:r>
          </w:p>
        </w:tc>
        <w:tc>
          <w:tcPr>
            <w:tcW w:w="3855" w:type="dxa"/>
            <w:tcBorders/>
          </w:tcPr>
          <w:p>
            <w:pPr>
              <w:pStyle w:val="Propmedindrag"/>
              <w:rPr>
                <w:i/>
                <w:i/>
                <w:iCs/>
              </w:rPr>
            </w:pPr>
            <w:r>
              <w:rPr/>
              <w:t xml:space="preserve">Föreningen får </w:t>
            </w:r>
            <w:r>
              <w:rPr>
                <w:i/>
                <w:iCs/>
              </w:rPr>
              <w:t xml:space="preserve">lösa in </w:t>
            </w:r>
            <w:r>
              <w:rPr/>
              <w:t>en för</w:t>
              <w:softHyphen/>
              <w:t>lags</w:t>
              <w:softHyphen/>
              <w:t>insats tidigast efter fem år från tillskottet, om föreningen skrift</w:t>
              <w:softHyphen/>
              <w:t>ligen säger upp beloppet minst sex månader i förväg.</w:t>
            </w:r>
          </w:p>
          <w:p>
            <w:pPr>
              <w:pStyle w:val="Propmedindrag"/>
              <w:rPr>
                <w:i/>
                <w:i/>
                <w:iCs/>
              </w:rPr>
            </w:pPr>
            <w:r>
              <w:rPr>
                <w:i/>
                <w:iCs/>
              </w:rPr>
              <w:t>I stadgarna kan bestämmas att det får förekomma förlagsinsatser som skall lösas in vid viss tidpunkt utan föregående uppsägning, dock tidigast efter fem år från tillskottet. En sådan bestämmelse får inte avse redan tillskju</w:t>
              <w:softHyphen/>
              <w:t>t</w:t>
              <w:softHyphen/>
              <w:t>na förlags</w:t>
              <w:softHyphen/>
              <w:t>insat</w:t>
              <w:softHyphen/>
              <w:t>ser.</w:t>
            </w:r>
          </w:p>
          <w:p>
            <w:pPr>
              <w:pStyle w:val="Propmedindrag"/>
              <w:rPr>
                <w:i/>
                <w:i/>
                <w:iCs/>
              </w:rPr>
            </w:pPr>
            <w:r>
              <w:rPr>
                <w:i/>
                <w:iCs/>
              </w:rPr>
            </w:r>
          </w:p>
          <w:p>
            <w:pPr>
              <w:pStyle w:val="Propmedindrag"/>
              <w:rPr/>
            </w:pPr>
            <w:r>
              <w:rPr/>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8 §</w:t>
            </w:r>
          </w:p>
          <w:p>
            <w:pPr>
              <w:pStyle w:val="Propmedindrag"/>
              <w:rPr>
                <w:i/>
                <w:i/>
                <w:iCs/>
              </w:rPr>
            </w:pPr>
            <w:r>
              <w:rPr>
                <w:i/>
                <w:iCs/>
              </w:rPr>
              <w:t>Inlösen enligt 7 § sker till det belopp som utgör insatsens storlek enligt för</w:t>
              <w:softHyphen/>
              <w:t>lagsandelsbeviset eller, för för</w:t>
              <w:softHyphen/>
              <w:t>lagsinsatser som har regi</w:t>
              <w:softHyphen/>
              <w:t>strerats hos en central värdepap</w:t>
              <w:softHyphen/>
              <w:t>pers</w:t>
              <w:softHyphen/>
              <w:t>för</w:t>
              <w:softHyphen/>
              <w:t>varare enligt lagen (1998:1479) om kontoföring av fi</w:t>
              <w:softHyphen/>
              <w:t>nansiella in</w:t>
              <w:softHyphen/>
              <w:t>strument, insatsens storlek enligt registreringen. Be</w:t>
              <w:softHyphen/>
              <w:t>loppet får dock inte överstiga vad som av före</w:t>
              <w:softHyphen/>
              <w:t>ningens egna kapital enligt den senast fastställda ba</w:t>
              <w:softHyphen/>
              <w:t>lansräkningen, utan anlitande av reservfonden el</w:t>
              <w:softHyphen/>
              <w:t>ler uppskrivnings</w:t>
              <w:softHyphen/>
              <w:t>fonden, belöper på andelen i för</w:t>
              <w:softHyphen/>
              <w:t>hållande till övriga förlagsin</w:t>
              <w:softHyphen/>
              <w:t>sat</w:t>
              <w:softHyphen/>
              <w:t xml:space="preserve">ser. </w:t>
            </w:r>
          </w:p>
          <w:p>
            <w:pPr>
              <w:pStyle w:val="Propmedindrag"/>
              <w:rPr>
                <w:i/>
                <w:i/>
                <w:iCs/>
              </w:rPr>
            </w:pPr>
            <w:r>
              <w:rPr>
                <w:i/>
                <w:iCs/>
              </w:rPr>
              <w:t>Om föreningen för</w:t>
              <w:softHyphen/>
              <w:softHyphen/>
              <w:t>sätts i kon</w:t>
              <w:softHyphen/>
              <w:t>kurs på en ansökan som görs inom ett år efter inlösen, skall vad som föreskrivs i 4 kap. 2 § beträffande återbetalning tillämpas i fråga om förlagsinsatsen. Detta gäller dock inte förlagsinsatser för vilka in</w:t>
              <w:softHyphen/>
              <w:t>lösen har kunnat ske utan före</w:t>
              <w:softHyphen/>
              <w:t>gående uppsägning.</w:t>
            </w:r>
          </w:p>
        </w:tc>
      </w:tr>
    </w:tbl>
    <w:p>
      <w:pPr>
        <w:pStyle w:val="Proputanindrag"/>
        <w:spacing w:before="0" w:after="10"/>
        <w:rPr>
          <w:u w:val="single"/>
        </w:rPr>
      </w:pPr>
      <w:r>
        <w:rPr>
          <w:u w:val="single"/>
        </w:rPr>
        <w:t>                                     </w:t>
      </w:r>
    </w:p>
    <w:p>
      <w:pPr>
        <w:sectPr>
          <w:headerReference w:type="default" r:id="rId26"/>
          <w:footerReference w:type="default" r:id="rId27"/>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8.</w:t>
      </w:r>
    </w:p>
    <w:p>
      <w:pPr>
        <w:pStyle w:val="Rubrik2utannumrering"/>
        <w:spacing w:before="0" w:after="200"/>
        <w:rPr/>
      </w:pPr>
      <w:r>
        <w:rPr/>
        <w:t>Förslag till lag om ändring i lagen (1995:1570) om medlems</w:t>
        <w:softHyphen/>
        <w:t>banker</w:t>
      </w:r>
    </w:p>
    <w:p>
      <w:pPr>
        <w:pStyle w:val="Propmedindrag"/>
        <w:rPr/>
      </w:pPr>
      <w:r>
        <w:rPr/>
        <w:t>Härigenom föreskrivs i fråga om lagen (1995:1570) om medlemsban</w:t>
        <w:softHyphen/>
        <w:t xml:space="preserve">ker </w:t>
      </w:r>
    </w:p>
    <w:p>
      <w:pPr>
        <w:pStyle w:val="Propmedindrag"/>
        <w:rPr/>
      </w:pPr>
      <w:r>
        <w:rPr>
          <w:i/>
          <w:iCs/>
        </w:rPr>
        <w:t xml:space="preserve">dels </w:t>
      </w:r>
      <w:r>
        <w:rPr/>
        <w:t>att 5 kap. 4, 6 och 7 §§ skall ha följande lydelse,</w:t>
      </w:r>
    </w:p>
    <w:p>
      <w:pPr>
        <w:pStyle w:val="Propmedindrag"/>
        <w:rPr/>
      </w:pPr>
      <w:r>
        <w:rPr>
          <w:i/>
          <w:iCs/>
        </w:rPr>
        <w:t>dels</w:t>
      </w:r>
      <w:r>
        <w:rPr/>
        <w:t xml:space="preserve"> att det skall införas en ny paragraf, 5 kap. 8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bCs/>
        </w:rPr>
      </w:pPr>
      <w:r>
        <w:rPr>
          <w:b/>
          <w:bCs/>
        </w:rPr>
        <w:t>5 kap.</w:t>
      </w:r>
    </w:p>
    <w:p>
      <w:pPr>
        <w:pStyle w:val="Propmedindrag"/>
        <w:jc w:val="center"/>
        <w:rPr/>
      </w:pPr>
      <w:r>
        <w:rPr/>
        <w:t>4 §</w:t>
      </w:r>
    </w:p>
    <w:p>
      <w:pPr>
        <w:pStyle w:val="Propmedindrag"/>
        <w:rPr/>
      </w:pPr>
      <w:r>
        <w:rPr/>
        <w:t>För varje förlagsinsats skall medlemsbanken utfärda ett förlagsan</w:t>
        <w:softHyphen/>
        <w:t>dels</w:t>
        <w:softHyphen/>
        <w:t xml:space="preserve">bevis. Beviset skall ställas till viss person, till innehavaren eller till viss person eller order och innehålla uppgift om </w:t>
      </w:r>
    </w:p>
    <w:p>
      <w:pPr>
        <w:pStyle w:val="Propmedindrag"/>
        <w:rPr/>
      </w:pPr>
      <w:r>
        <w:rPr/>
        <w:t xml:space="preserve">1. bankens firma, </w:t>
      </w:r>
    </w:p>
    <w:p>
      <w:pPr>
        <w:pStyle w:val="Propmedindrag"/>
        <w:rPr/>
      </w:pPr>
      <w:r>
        <w:rPr/>
        <w:t xml:space="preserve">2. nummer eller annan beteckning för beviset, </w:t>
      </w:r>
    </w:p>
    <w:p>
      <w:pPr>
        <w:pStyle w:val="Propmedindrag"/>
        <w:rPr/>
      </w:pPr>
      <w:r>
        <w:rPr/>
        <w:t xml:space="preserve">3. insatsens storlek, </w:t>
      </w:r>
    </w:p>
    <w:p>
      <w:pPr>
        <w:pStyle w:val="Propmedindrag"/>
        <w:rPr/>
      </w:pPr>
      <w:r>
        <w:rPr/>
        <w:t xml:space="preserve">4. den rätt till utdelning som insatsen medför, </w:t>
      </w:r>
    </w:p>
    <w:p>
      <w:pPr>
        <w:pStyle w:val="Propmedindrag"/>
        <w:rPr/>
      </w:pPr>
      <w:r>
        <w:rPr/>
        <w:t xml:space="preserve">5. det sätt på vilket utdelning skall betalas ut och inlösen ske, </w:t>
      </w:r>
    </w:p>
    <w:p>
      <w:pPr>
        <w:pStyle w:val="Propmedindrag"/>
        <w:rPr/>
      </w:pPr>
      <w:r>
        <w:rPr/>
        <w:t xml:space="preserve">6. föreskrifter som avses i 2 § första stycket, samt </w:t>
      </w:r>
    </w:p>
    <w:p>
      <w:pPr>
        <w:pStyle w:val="Propmedindrag"/>
        <w:rPr/>
      </w:pPr>
      <w:r>
        <w:rPr/>
        <w:t xml:space="preserve">7. upplysning om vad 2 § andra stycket innehåller. </w:t>
      </w:r>
    </w:p>
    <w:p>
      <w:pPr>
        <w:pStyle w:val="Propmedindrag"/>
        <w:rPr/>
      </w:pPr>
      <w:r>
        <w:rPr/>
        <w:t>Förlagsandelsbeviset skall undertecknas av banken. Styrelseledamöters eller firmatecknares namnteckning får återges genom tryckning eller på liknande sä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stadgarna kan bestämmas att medlemsbanken får registrera för</w:t>
              <w:softHyphen/>
              <w:t>lagsinsatser hos en central värde</w:t>
              <w:softHyphen/>
              <w:t>pappersförvarare enligt lagen (1998:1479) om kontoföring av fi</w:t>
              <w:softHyphen/>
              <w:t>nansiella instrument i stället för att utfärda ett förlagsandelsbevis. Detta gäller dock inte förlagsin</w:t>
              <w:softHyphen/>
              <w:t>satser för vilka begränsningar en</w:t>
              <w:softHyphen/>
              <w:t>ligt 2 § första stycket första me</w:t>
              <w:softHyphen/>
              <w:t>ningen har införts.</w:t>
            </w:r>
          </w:p>
          <w:p>
            <w:pPr>
              <w:pStyle w:val="Propmedindrag"/>
              <w:rPr>
                <w:i/>
                <w:i/>
                <w:iCs/>
              </w:rPr>
            </w:pPr>
            <w:r>
              <w:rPr>
                <w:i/>
                <w:iCs/>
              </w:rPr>
              <w:t>Av 4 kap. 5 § lagen om konto</w:t>
              <w:softHyphen/>
              <w:t>fö</w:t>
              <w:softHyphen/>
              <w:t>ring av finansiella instrument föl</w:t>
              <w:softHyphen/>
              <w:t>jer att förlagsandelsbevis inte får utfärdas för förlagsinsatser som har registrerats enligt den la</w:t>
              <w:softHyphen/>
              <w:t>gen.</w:t>
            </w:r>
          </w:p>
          <w:p>
            <w:pPr>
              <w:pStyle w:val="Propmedindrag"/>
              <w:rPr>
                <w:i/>
                <w:i/>
                <w:iCs/>
              </w:rPr>
            </w:pPr>
            <w:r>
              <w:rPr>
                <w:i/>
                <w:iCs/>
              </w:rPr>
              <w:t>Ett beslut som innebär att en förlagsinsats inte längre skall vara registrerad hos en central värde</w:t>
              <w:softHyphen/>
              <w:t>pappersförvarare blir giltigt en</w:t>
              <w:softHyphen/>
              <w:t>dast om den som har panträtt i förlagsandelen skriftligen har samtyckt till beslutet.</w:t>
            </w:r>
          </w:p>
        </w:tc>
      </w:tr>
    </w:tbl>
    <w:p>
      <w:pPr>
        <w:pStyle w:val="Propmedindrag"/>
        <w:jc w:val="center"/>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tyrelsen skall föra en förteck</w:t>
              <w:softHyphen/>
              <w:t xml:space="preserve">ning över samtliga förlagsinsatser. </w:t>
            </w:r>
            <w:r>
              <w:rPr>
                <w:i/>
                <w:iCs/>
              </w:rPr>
              <w:t>Denna</w:t>
            </w:r>
            <w:r>
              <w:rPr/>
              <w:t xml:space="preserve"> kan bestå av betryggande lösblads- eller kortsystem eller fö</w:t>
              <w:softHyphen/>
              <w:t>ras med automatisk databehand</w:t>
              <w:softHyphen/>
              <w:t xml:space="preserve">ling eller på annat liknande sätt. </w:t>
            </w:r>
            <w:r>
              <w:rPr>
                <w:i/>
                <w:iCs/>
              </w:rPr>
              <w:t>Förteckningen</w:t>
            </w:r>
            <w:r>
              <w:rPr/>
              <w:t xml:space="preserve"> skall innehålla upp</w:t>
              <w:softHyphen/>
              <w:t>gift om storleken på varje för</w:t>
              <w:softHyphen/>
              <w:t>lags</w:t>
              <w:softHyphen/>
              <w:t>insats, om tidpunkten för varje in</w:t>
              <w:softHyphen/>
              <w:t>sats och om den rätt till utdelning som insatsen medför. För</w:t>
              <w:softHyphen/>
              <w:t>teck</w:t>
              <w:softHyphen/>
              <w:t>ningen skall hållas tillgänglig för var och en som vill ta del av den.</w:t>
            </w:r>
          </w:p>
        </w:tc>
        <w:tc>
          <w:tcPr>
            <w:tcW w:w="3855" w:type="dxa"/>
            <w:tcBorders/>
          </w:tcPr>
          <w:p>
            <w:pPr>
              <w:pStyle w:val="Propmedindrag"/>
              <w:rPr/>
            </w:pPr>
            <w:r>
              <w:rPr/>
              <w:t>Styrelsen skall föra en förteck</w:t>
              <w:softHyphen/>
              <w:t>ning över samtliga förlagsinsatser</w:t>
            </w:r>
            <w:r>
              <w:rPr>
                <w:i/>
                <w:iCs/>
              </w:rPr>
              <w:t>,</w:t>
            </w:r>
            <w:r>
              <w:rPr/>
              <w:t xml:space="preserve"> </w:t>
            </w:r>
            <w:r>
              <w:rPr>
                <w:i/>
                <w:iCs/>
              </w:rPr>
              <w:t>dock inte sådana som i stället skall förtecknas enligt andra stycket</w:t>
            </w:r>
            <w:r>
              <w:rPr/>
              <w:t xml:space="preserve">. </w:t>
            </w:r>
            <w:r>
              <w:rPr>
                <w:i/>
                <w:iCs/>
              </w:rPr>
              <w:t xml:space="preserve">Förteckningen </w:t>
            </w:r>
            <w:r>
              <w:rPr/>
              <w:t>kan bestå av be</w:t>
              <w:softHyphen/>
              <w:t>tryggande lösblads- eller kortsy</w:t>
              <w:softHyphen/>
              <w:t>s</w:t>
              <w:softHyphen/>
              <w:t>tem eller föras med automatisk da</w:t>
              <w:softHyphen/>
              <w:t>tabehand</w:t>
              <w:softHyphen/>
              <w:t>ling eller på annat lik</w:t>
              <w:softHyphen/>
              <w:t>nan</w:t>
              <w:softHyphen/>
              <w:t xml:space="preserve">de sätt. </w:t>
            </w:r>
            <w:r>
              <w:rPr>
                <w:i/>
                <w:iCs/>
              </w:rPr>
              <w:t>Den</w:t>
            </w:r>
            <w:r>
              <w:rPr/>
              <w:t xml:space="preserve"> skall in</w:t>
              <w:softHyphen/>
              <w:t>ne</w:t>
              <w:softHyphen/>
              <w:t>hålla upp</w:t>
              <w:softHyphen/>
              <w:t>gift om storleken på varje förlags</w:t>
              <w:softHyphen/>
              <w:t>in</w:t>
              <w:softHyphen/>
              <w:t>sats, om tidpunkten för varje in</w:t>
              <w:softHyphen/>
              <w:t>sats och om den rätt till ut</w:t>
              <w:softHyphen/>
              <w:t>delning som in</w:t>
              <w:softHyphen/>
              <w:t>satsen medför. För</w:t>
              <w:softHyphen/>
              <w:t>teck</w:t>
              <w:softHyphen/>
              <w:t>ningen skall hållas till</w:t>
              <w:softHyphen/>
              <w:t>gänglig för var och en som vill ta del av den.</w:t>
            </w:r>
          </w:p>
          <w:p>
            <w:pPr>
              <w:pStyle w:val="Propmedindrag"/>
              <w:rPr>
                <w:i/>
                <w:i/>
                <w:iCs/>
              </w:rPr>
            </w:pPr>
            <w:r>
              <w:rPr>
                <w:i/>
                <w:iCs/>
              </w:rPr>
              <w:t>Om förlagsinsatser har re</w:t>
              <w:softHyphen/>
              <w:t>gi</w:t>
              <w:softHyphen/>
              <w:t>stre</w:t>
              <w:softHyphen/>
              <w:t>rats hos en central värde</w:t>
              <w:softHyphen/>
              <w:t>pap</w:t>
              <w:softHyphen/>
              <w:t>pers</w:t>
              <w:softHyphen/>
              <w:t>förvarare enligt lagen (1998:1479) om kontoföring av fi</w:t>
              <w:softHyphen/>
              <w:t>nansiella instrument, skall den centrala värdepappersförvararen föra en förteckning över dessa för</w:t>
              <w:softHyphen/>
              <w:t>lagsinsatser. Vad som sägs i första stycket gäller även denna för</w:t>
              <w:softHyphen/>
              <w:t>teck</w:t>
              <w:softHyphen/>
              <w:t xml:space="preserve">ning. </w:t>
            </w:r>
          </w:p>
        </w:tc>
      </w:tr>
    </w:tbl>
    <w:p>
      <w:pPr>
        <w:pStyle w:val="Propmedindrag"/>
        <w:jc w:val="center"/>
        <w:rPr/>
      </w:pPr>
      <w:r>
        <w:rPr/>
      </w:r>
    </w:p>
    <w:p>
      <w:pPr>
        <w:pStyle w:val="Propmedindrag"/>
        <w:jc w:val="center"/>
        <w:rPr/>
      </w:pPr>
      <w:r>
        <w:rPr/>
        <w:t>7 §</w:t>
      </w:r>
    </w:p>
    <w:p>
      <w:pPr>
        <w:pStyle w:val="Propmedindrag"/>
        <w:rPr/>
      </w:pPr>
      <w:r>
        <w:rPr/>
        <w:t>Den som innehar en förlags</w:t>
        <w:softHyphen/>
        <w:t>andel har rätt att få förlagsinsatsen inlöst tidigast fem år efter till</w:t>
        <w:softHyphen/>
        <w:t xml:space="preserve">skottet under förutsättning att han skriftligen säger upp beloppet minst två år i förväg. </w:t>
      </w:r>
    </w:p>
    <w:p>
      <w:pPr>
        <w:pStyle w:val="Propmedindrag"/>
        <w:rPr/>
      </w:pPr>
      <w:r>
        <w:rPr/>
        <w:t>Medlemsbanken får lösa in en förlagsinsats tidigast fem år efter till</w:t>
        <w:softHyphen/>
        <w:t>skottet under förutsättning att banken skriftligen säger upp be</w:t>
        <w:softHyphen/>
        <w:t>loppet minst sex månader i förvä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t>Inlösen enligt denna paragraf sker till det belopp som utgör in</w:t>
              <w:softHyphen/>
              <w:t>satsens storlek enligt förlags</w:t>
              <w:softHyphen/>
              <w:t>an</w:t>
              <w:softHyphen/>
              <w:t>delsbeviset. Beloppet får dock inte överstiga innehavarens andel i för</w:t>
              <w:softHyphen/>
              <w:t>hållande till övriga förlagsin</w:t>
              <w:softHyphen/>
              <w:t>satser av medlemsbankens egna kapital enligt den senast fast</w:t>
              <w:softHyphen/>
              <w:t>ställ</w:t>
              <w:softHyphen/>
              <w:t>da bal</w:t>
              <w:softHyphen/>
              <w:t>ansräkningen, utan an</w:t>
              <w:softHyphen/>
              <w:t>litan</w:t>
              <w:softHyphen/>
              <w:t>de av res</w:t>
              <w:softHyphen/>
              <w:t>ervfond eller upp</w:t>
              <w:softHyphen/>
              <w:t>skriv</w:t>
              <w:softHyphen/>
              <w:t>nings</w:t>
              <w:softHyphen/>
              <w:t>fond. Om banken för</w:t>
              <w:softHyphen/>
              <w:t>sätts i kon</w:t>
              <w:softHyphen/>
              <w:t>kurs på en ansökan som görs inom ett år efter inlösen, skall vad som fö</w:t>
              <w:softHyphen/>
              <w:t>reskrivs i 4 kap. 2 § om åter</w:t>
              <w:softHyphen/>
              <w:t>be</w:t>
              <w:softHyphen/>
              <w:t>tal</w:t>
              <w:softHyphen/>
              <w:t>ning tillämpas i fråga om för</w:t>
              <w:softHyphen/>
              <w:t>lags</w:t>
              <w:softHyphen/>
              <w:t>in</w:t>
              <w:softHyphen/>
              <w:t>satsen.</w:t>
            </w:r>
          </w:p>
        </w:tc>
        <w:tc>
          <w:tcPr>
            <w:tcW w:w="3855" w:type="dxa"/>
            <w:tcBorders/>
          </w:tcPr>
          <w:p>
            <w:pPr>
              <w:pStyle w:val="Propmedindrag"/>
              <w:rPr>
                <w:i/>
                <w:i/>
                <w:iCs/>
              </w:rPr>
            </w:pPr>
            <w:r>
              <w:rPr>
                <w:i/>
                <w:iCs/>
              </w:rPr>
              <w:t>I stadgarna kan bestämmas att det får förekomma förlagsinsatser som skall lösas in vid viss tidpunkt utan föregående uppsägning, dock tidi</w:t>
              <w:softHyphen/>
              <w:t>gast fem år efter tillskottet. En sådan be</w:t>
              <w:softHyphen/>
              <w:t>stämmelse får inte avse redan tillskjutna för</w:t>
              <w:softHyphen/>
              <w:t>lags</w:t>
              <w:softHyphen/>
              <w:t>in</w:t>
              <w:softHyphen/>
              <w:t>satser.</w:t>
            </w:r>
          </w:p>
          <w:p>
            <w:pPr>
              <w:pStyle w:val="Propmedindrag"/>
              <w:rPr>
                <w:i/>
                <w:i/>
                <w:iCs/>
              </w:rPr>
            </w:pPr>
            <w:r>
              <w:rPr>
                <w:i/>
                <w:iCs/>
              </w:rPr>
            </w:r>
          </w:p>
          <w:p>
            <w:pPr>
              <w:pStyle w:val="Propmedindrag"/>
              <w:rPr/>
            </w:pPr>
            <w:r>
              <w:rPr/>
            </w:r>
          </w:p>
          <w:p>
            <w:pPr>
              <w:pStyle w:val="Propmedindrag"/>
              <w:rPr/>
            </w:pPr>
            <w:r>
              <w:rPr/>
            </w:r>
          </w:p>
        </w:tc>
      </w:tr>
    </w:tbl>
    <w:p>
      <w:pPr>
        <w:pStyle w:val="Proputanindrag"/>
        <w:spacing w:before="0" w:after="10"/>
        <w:rPr>
          <w:u w:val="single"/>
        </w:rPr>
      </w:pPr>
      <w:r>
        <w:rPr>
          <w:u w:val="singl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8 §</w:t>
            </w:r>
          </w:p>
          <w:p>
            <w:pPr>
              <w:pStyle w:val="Propmedindrag"/>
              <w:rPr>
                <w:i/>
                <w:i/>
                <w:iCs/>
              </w:rPr>
            </w:pPr>
            <w:r>
              <w:rPr>
                <w:i/>
                <w:iCs/>
              </w:rPr>
              <w:t>Inlösen enligt 7 § sker till det belopp som utgör in</w:t>
              <w:softHyphen/>
              <w:t>satsens storlek enligt för</w:t>
              <w:softHyphen/>
              <w:t>lagsan</w:t>
              <w:softHyphen/>
              <w:t>delsbeviset eller, för för</w:t>
              <w:softHyphen/>
              <w:t>lagsin</w:t>
              <w:softHyphen/>
              <w:t>satser som har regi</w:t>
              <w:softHyphen/>
              <w:t>strerats hos en central värdepap</w:t>
              <w:softHyphen/>
              <w:t>pers</w:t>
              <w:softHyphen/>
              <w:t>för</w:t>
              <w:softHyphen/>
              <w:t>varare en</w:t>
              <w:softHyphen/>
              <w:t>ligt lagen (1998:1479) om konto</w:t>
              <w:softHyphen/>
              <w:t>föring av fi</w:t>
              <w:softHyphen/>
              <w:t>nansiella in</w:t>
              <w:softHyphen/>
              <w:t>strument, insatsens storlek enligt registrer</w:t>
              <w:softHyphen/>
              <w:t>ingen. Be</w:t>
              <w:softHyphen/>
              <w:t>loppet får dock inte överstiga in</w:t>
              <w:softHyphen/>
              <w:t>nehavarens andel i förhållande till övriga förlagsin</w:t>
              <w:softHyphen/>
              <w:t>sat</w:t>
              <w:softHyphen/>
              <w:t>ser av med</w:t>
              <w:softHyphen/>
              <w:t>lemsbankens egna kapi</w:t>
              <w:softHyphen/>
              <w:t>tal enligt den senast fastställda bal</w:t>
              <w:softHyphen/>
              <w:t>ans</w:t>
              <w:softHyphen/>
              <w:t>räk</w:t>
              <w:softHyphen/>
              <w:t>ningen, utan anlitande av re</w:t>
              <w:softHyphen/>
              <w:t>serv</w:t>
              <w:softHyphen/>
              <w:t>fond eller uppskrivnings</w:t>
              <w:softHyphen/>
              <w:t xml:space="preserve">fond. </w:t>
            </w:r>
          </w:p>
          <w:p>
            <w:pPr>
              <w:pStyle w:val="Propmedindrag"/>
              <w:rPr>
                <w:i/>
                <w:i/>
                <w:iCs/>
              </w:rPr>
            </w:pPr>
            <w:r>
              <w:rPr>
                <w:i/>
                <w:iCs/>
              </w:rPr>
              <w:t>Om banken försätts i kon</w:t>
              <w:softHyphen/>
              <w:t>kurs på en ansökan som görs inom ett år efter inlösen, skall vad som före</w:t>
              <w:softHyphen/>
              <w:t>skrivs i 4 kap. 2 § om åter</w:t>
              <w:softHyphen/>
              <w:t>be</w:t>
              <w:softHyphen/>
              <w:t>tal</w:t>
              <w:softHyphen/>
              <w:t>ning tillämpas i fråga om för</w:t>
              <w:softHyphen/>
              <w:t>lags</w:t>
              <w:softHyphen/>
              <w:t>insatsen. Detta gäller dock in</w:t>
              <w:softHyphen/>
              <w:t>te förlagsinsatser för vilka inlösen har kunnat ske utan föregående uppsägning.</w:t>
            </w:r>
          </w:p>
        </w:tc>
      </w:tr>
    </w:tbl>
    <w:p>
      <w:pPr>
        <w:pStyle w:val="Proputanindrag"/>
        <w:spacing w:before="0" w:after="10"/>
        <w:rPr>
          <w:u w:val="single"/>
        </w:rPr>
      </w:pPr>
      <w:r>
        <w:rPr>
          <w:u w:val="single"/>
        </w:rPr>
        <w:t>                                     </w:t>
      </w:r>
    </w:p>
    <w:p>
      <w:pPr>
        <w:sectPr>
          <w:headerReference w:type="default" r:id="rId28"/>
          <w:headerReference w:type="first" r:id="rId29"/>
          <w:footerReference w:type="default" r:id="rId30"/>
          <w:footerReference w:type="first" r:id="rId31"/>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8.</w:t>
      </w:r>
    </w:p>
    <w:p>
      <w:pPr>
        <w:pStyle w:val="Propbilaga"/>
        <w:spacing w:before="0" w:after="240"/>
        <w:rPr/>
      </w:pPr>
      <w:bookmarkStart w:id="37" w:name="__RefHeading___Toc166567926"/>
      <w:bookmarkEnd w:id="37"/>
      <w:r>
        <w:rPr/>
        <w:t>Förteckning över remissinstanserna</w:t>
      </w:r>
    </w:p>
    <w:p>
      <w:pPr>
        <w:pStyle w:val="RKnormal"/>
        <w:jc w:val="both"/>
        <w:rPr/>
      </w:pPr>
      <w:r>
        <w:rPr>
          <w:rFonts w:cs="Times New Roman" w:ascii="Times New Roman" w:hAnsi="Times New Roman"/>
          <w:sz w:val="25"/>
          <w:szCs w:val="25"/>
        </w:rPr>
        <w:t>Efter remiss har yttrande över promemorian inkommit från Svea hovrätt, Malmö tingsrätt, Finansinspektionen, Skatteverket, Kronofogdemyndig</w:t>
        <w:softHyphen/>
        <w:t>he</w:t>
        <w:softHyphen/>
        <w:t>ten, Juridiska fakultetsnämnden vid Stockholms universitet, Bolags</w:t>
        <w:softHyphen/>
        <w:t>verket, Verket för näringslivsutveckling, Sveriges advokatsamfund, Koope</w:t>
        <w:softHyphen/>
        <w:t>rativa Förbundet, Lantbrukarnas Riksförbund, FAR SRS, När</w:t>
        <w:softHyphen/>
        <w:t>ingslivets Regelnämnd, Föreningen Sveriges kronofogdar, FöretagarFör</w:t>
        <w:softHyphen/>
        <w:t>bundet, Rekonstruktör- &amp; konkursförvaltarkollegiet i Sverige, Milko ek. för., Skogsägarna Mellanskog ek. för., Stockholmsbörsen AB, Svenska Kreditföreningen och VPC AB.</w:t>
      </w:r>
    </w:p>
    <w:p>
      <w:pPr>
        <w:pStyle w:val="RKnormal"/>
        <w:ind w:firstLine="227"/>
        <w:jc w:val="both"/>
        <w:rPr/>
      </w:pPr>
      <w:r>
        <w:rPr>
          <w:rFonts w:cs="Times New Roman" w:ascii="Times New Roman" w:hAnsi="Times New Roman"/>
          <w:sz w:val="25"/>
          <w:szCs w:val="25"/>
        </w:rPr>
        <w:t>Sveriges riksbank, Sjunde AP-fonden, Svenska Handelskammar</w:t>
        <w:softHyphen/>
        <w:t>förbun</w:t>
        <w:softHyphen/>
        <w:t>det, Svenskt Näringsliv, Företagarna, Svenska Bankföreningen, Aktie</w:t>
        <w:softHyphen/>
        <w:t xml:space="preserve">Torget AB, Arla Foods amba, Fondbolagens Förening, Föreningen Kooperativ Utveckling i Sverige, Kooperativa Institutet, Nordic Growth Market NGM AB, Svenska Fondhandlareföreningen, Swedish Meats ek.för. och Södra Skogsägarna ekonomisk förening har beretts tillfälle att yttra sig men har avstått från det. </w:t>
      </w:r>
    </w:p>
    <w:p>
      <w:pPr>
        <w:sectPr>
          <w:headerReference w:type="default" r:id="rId32"/>
          <w:headerReference w:type="first" r:id="rId33"/>
          <w:footerReference w:type="default" r:id="rId34"/>
          <w:footerReference w:type="first" r:id="rId35"/>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rFonts w:ascii="Times New Roman" w:hAnsi="Times New Roman" w:cs="Times New Roman"/>
          <w:sz w:val="25"/>
          <w:szCs w:val="25"/>
        </w:rPr>
      </w:pPr>
      <w:r>
        <w:rPr>
          <w:rFonts w:cs="Times New Roman"/>
          <w:sz w:val="25"/>
          <w:szCs w:val="25"/>
        </w:rPr>
      </w:r>
    </w:p>
    <w:p>
      <w:pPr>
        <w:pStyle w:val="Propbilaga"/>
        <w:spacing w:before="0" w:after="240"/>
        <w:rPr/>
      </w:pPr>
      <w:bookmarkStart w:id="38" w:name="__RefHeading___Toc166567927"/>
      <w:bookmarkEnd w:id="38"/>
      <w:r>
        <w:rPr/>
        <w:t>Lagrådsremissens lagförslag</w:t>
      </w:r>
    </w:p>
    <w:p>
      <w:pPr>
        <w:pStyle w:val="Proputanindrag"/>
        <w:rPr/>
      </w:pPr>
      <w:r>
        <w:rPr/>
        <w:t xml:space="preserve">Regeringen har följande förslag till lagtext. </w:t>
      </w:r>
    </w:p>
    <w:p>
      <w:pPr>
        <w:pStyle w:val="Rubrik2utannumrering"/>
        <w:rPr/>
      </w:pPr>
      <w:r>
        <w:rPr/>
        <w:t>Förslag till lag om ändring i lagen (1987:667) om eko</w:t>
        <w:softHyphen/>
        <w:t>nomiska föreningar</w:t>
      </w:r>
    </w:p>
    <w:p>
      <w:pPr>
        <w:pStyle w:val="Propmedindrag"/>
        <w:rPr/>
      </w:pPr>
      <w:r>
        <w:rPr/>
        <w:t xml:space="preserve">Härigenom föreskrivs i fråga om lagen (1987:667) om ekonomiska föreningar </w:t>
      </w:r>
    </w:p>
    <w:p>
      <w:pPr>
        <w:pStyle w:val="Propmedindrag"/>
        <w:rPr/>
      </w:pPr>
      <w:r>
        <w:rPr>
          <w:i/>
          <w:iCs/>
        </w:rPr>
        <w:t xml:space="preserve">dels </w:t>
      </w:r>
      <w:r>
        <w:rPr/>
        <w:t>att 5 kap. 4 och 7 §§ skall ha följande lydelse,</w:t>
      </w:r>
    </w:p>
    <w:p>
      <w:pPr>
        <w:pStyle w:val="Propmedindrag"/>
        <w:rPr/>
      </w:pPr>
      <w:r>
        <w:rPr>
          <w:i/>
          <w:iCs/>
        </w:rPr>
        <w:t xml:space="preserve">dels </w:t>
      </w:r>
      <w:r>
        <w:rPr/>
        <w:t>att det i lagen skall införas en ny paragraf, 5 kap. 8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bCs/>
        </w:rPr>
      </w:pPr>
      <w:r>
        <w:rPr>
          <w:b/>
          <w:bCs/>
        </w:rPr>
        <w:t>5 kap.</w:t>
      </w:r>
    </w:p>
    <w:p>
      <w:pPr>
        <w:pStyle w:val="Propmedindrag"/>
        <w:jc w:val="center"/>
        <w:rPr/>
      </w:pPr>
      <w:r>
        <w:rPr/>
        <w:t>4 §</w:t>
      </w:r>
    </w:p>
    <w:p>
      <w:pPr>
        <w:pStyle w:val="Propmedindrag"/>
        <w:rPr/>
      </w:pPr>
      <w:r>
        <w:rPr/>
        <w:t>För varje förlagsinsats skall föreningen utfärda ett förlags</w:t>
        <w:softHyphen/>
        <w:t>an</w:t>
        <w:softHyphen/>
        <w:t xml:space="preserve">delsbevis. Beviset skall ställas till viss man, till innehavaren eller till viss man eller order och innehålla uppgift om </w:t>
      </w:r>
    </w:p>
    <w:p>
      <w:pPr>
        <w:pStyle w:val="Propmedindrag"/>
        <w:rPr/>
      </w:pPr>
      <w:r>
        <w:rPr/>
        <w:t xml:space="preserve">1. föreningens firma, </w:t>
      </w:r>
    </w:p>
    <w:p>
      <w:pPr>
        <w:pStyle w:val="Propmedindrag"/>
        <w:rPr/>
      </w:pPr>
      <w:r>
        <w:rPr/>
        <w:t xml:space="preserve">2. nummer eller annan beteckning för beviset, </w:t>
      </w:r>
    </w:p>
    <w:p>
      <w:pPr>
        <w:pStyle w:val="Propmedindrag"/>
        <w:rPr/>
      </w:pPr>
      <w:r>
        <w:rPr/>
        <w:t xml:space="preserve">3. insatsens storlek, </w:t>
      </w:r>
    </w:p>
    <w:p>
      <w:pPr>
        <w:pStyle w:val="Propmedindrag"/>
        <w:rPr/>
      </w:pPr>
      <w:r>
        <w:rPr/>
        <w:t xml:space="preserve">4. den rätt till utdelning som insatsen medför, </w:t>
      </w:r>
    </w:p>
    <w:p>
      <w:pPr>
        <w:pStyle w:val="Propmedindrag"/>
        <w:rPr/>
      </w:pPr>
      <w:r>
        <w:rPr/>
        <w:t xml:space="preserve">5. det sätt på vilket utdelning skall utbetalas och inlösen ske, </w:t>
      </w:r>
    </w:p>
    <w:p>
      <w:pPr>
        <w:pStyle w:val="Propmedindrag"/>
        <w:rPr/>
      </w:pPr>
      <w:r>
        <w:rPr/>
        <w:t xml:space="preserve">6. föreskrifter som avses i 2 § första stycket, samt </w:t>
      </w:r>
    </w:p>
    <w:p>
      <w:pPr>
        <w:pStyle w:val="Propmedindrag"/>
        <w:rPr/>
      </w:pPr>
      <w:r>
        <w:rPr/>
        <w:t xml:space="preserve">7. erinran enligt 2 § andra stycket. </w:t>
      </w:r>
    </w:p>
    <w:p>
      <w:pPr>
        <w:pStyle w:val="Propmedindrag"/>
        <w:rPr/>
      </w:pPr>
      <w:r>
        <w:rPr/>
        <w:t>Förlagsandelsbeviset skall undertecknas av föreningen. Styrelse</w:t>
        <w:softHyphen/>
        <w:t>le</w:t>
        <w:softHyphen/>
        <w:t>da</w:t>
        <w:softHyphen/>
        <w:t>möters eller firmatecknares namnteckning får återges genom tryck</w:t>
        <w:softHyphen/>
        <w:t>ning el</w:t>
        <w:softHyphen/>
        <w:t>ler på liknande sä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I stadgarna kan det bestämmas att föreningen får re</w:t>
              <w:softHyphen/>
              <w:t>gistrera för</w:t>
              <w:softHyphen/>
              <w:t>lags</w:t>
              <w:softHyphen/>
              <w:t>andelar hos en central värde</w:t>
              <w:softHyphen/>
              <w:t>pap</w:t>
              <w:softHyphen/>
              <w:t>persförvarare en</w:t>
              <w:softHyphen/>
              <w:t>ligt lagen (1998:1479) om kon</w:t>
              <w:softHyphen/>
              <w:t>to</w:t>
              <w:softHyphen/>
              <w:t>föring av fi</w:t>
              <w:softHyphen/>
              <w:t>nansiella instrument i stället för att utfärda förlagsandelsbevis. Detta gäller dock inte förlags</w:t>
              <w:softHyphen/>
              <w:t>an</w:t>
              <w:softHyphen/>
              <w:t>delar för vilka det gäller för</w:t>
              <w:softHyphen/>
              <w:t>värvs</w:t>
              <w:softHyphen/>
              <w:t>be</w:t>
              <w:softHyphen/>
              <w:t>gräns</w:t>
              <w:softHyphen/>
              <w:t>ningar en</w:t>
              <w:softHyphen/>
              <w:t>ligt 2 § för</w:t>
              <w:softHyphen/>
              <w:t>sta stycket för</w:t>
              <w:softHyphen/>
              <w:t>sta me</w:t>
              <w:softHyphen/>
              <w:t xml:space="preserve">ningen. </w:t>
            </w:r>
          </w:p>
          <w:p>
            <w:pPr>
              <w:pStyle w:val="Propmedindrag"/>
              <w:rPr>
                <w:i/>
                <w:i/>
                <w:iCs/>
              </w:rPr>
            </w:pPr>
            <w:r>
              <w:rPr>
                <w:i/>
                <w:iCs/>
              </w:rPr>
              <w:t>Av 4 kap. 5 § lagen om kon</w:t>
              <w:softHyphen/>
              <w:t>to</w:t>
              <w:softHyphen/>
              <w:t>fö</w:t>
              <w:softHyphen/>
              <w:t>ring av finansiella instru</w:t>
              <w:softHyphen/>
              <w:t>ment föl</w:t>
              <w:softHyphen/>
              <w:t>jer att förlagsandelsbevis inte får utfärdas för förlagsandelar som har registrerats enligt den la</w:t>
              <w:softHyphen/>
              <w:t>gen.</w:t>
            </w:r>
          </w:p>
          <w:p>
            <w:pPr>
              <w:pStyle w:val="Propmedindrag"/>
              <w:rPr>
                <w:i/>
                <w:i/>
                <w:iCs/>
              </w:rPr>
            </w:pPr>
            <w:r>
              <w:rPr>
                <w:i/>
                <w:iCs/>
              </w:rPr>
              <w:t>Ett beslut som innebär att en förlagsandel inte längre skall vara registrerad hos en central värde</w:t>
              <w:softHyphen/>
              <w:t>pappersförvarare blir giltigt en</w:t>
              <w:softHyphen/>
              <w:t>dast om den som har panträtt i för</w:t>
              <w:softHyphen/>
              <w:t>lagsandelen skriftligen har sam</w:t>
              <w:softHyphen/>
              <w:t>tyckt till beslutet.</w:t>
            </w:r>
          </w:p>
        </w:tc>
      </w:tr>
    </w:tbl>
    <w:p>
      <w:pPr>
        <w:pStyle w:val="Propmedindrag"/>
        <w:jc w:val="center"/>
        <w:rPr/>
      </w:pPr>
      <w:r>
        <w:rPr/>
      </w:r>
    </w:p>
    <w:p>
      <w:pPr>
        <w:pStyle w:val="Propmedindrag"/>
        <w:jc w:val="center"/>
        <w:rPr/>
      </w:pPr>
      <w:r>
        <w:rPr/>
        <w:t>7 §</w:t>
      </w:r>
    </w:p>
    <w:p>
      <w:pPr>
        <w:pStyle w:val="Propmedindrag"/>
        <w:rPr/>
      </w:pPr>
      <w:r>
        <w:rPr/>
        <w:t>Den som innehar en förlagsan</w:t>
        <w:softHyphen/>
        <w:t>del har rätt att få förlagsinsatsen inlöst tidigast efter fem år från tillskottet, om han skriftligen säger upp beloppet minst två år i förvä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eningen får </w:t>
            </w:r>
            <w:r>
              <w:rPr>
                <w:i/>
                <w:iCs/>
              </w:rPr>
              <w:t>inlösa</w:t>
            </w:r>
            <w:r>
              <w:rPr/>
              <w:t xml:space="preserve"> en för</w:t>
              <w:softHyphen/>
              <w:t>lags</w:t>
              <w:softHyphen/>
              <w:t>insats tidigast efter fem år från tillskottet, om föreningen skrift</w:t>
              <w:softHyphen/>
              <w:t>li</w:t>
              <w:softHyphen/>
              <w:t>gen säger upp beloppet minst sex månader i förväg.</w:t>
            </w:r>
          </w:p>
          <w:p>
            <w:pPr>
              <w:pStyle w:val="Propmedindrag"/>
              <w:rPr/>
            </w:pPr>
            <w:r>
              <w:rPr/>
            </w:r>
          </w:p>
          <w:p>
            <w:pPr>
              <w:pStyle w:val="Propmedindrag"/>
              <w:rPr/>
            </w:pPr>
            <w:r>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Inlösen enligt denna paragraf sker till det belopp som utgör in</w:t>
              <w:softHyphen/>
              <w:t>satsens storlek enligt förlagsan</w:t>
              <w:softHyphen/>
              <w:t>delsbeviset. Beloppet får dock inte överstiga vad som av föreningens egna kapital enligt den senast fas</w:t>
              <w:softHyphen/>
              <w:t>t</w:t>
              <w:softHyphen/>
              <w:t>ställda balansräkningen, utan an</w:t>
              <w:softHyphen/>
              <w:t>litande av reservfonden eller upp</w:t>
              <w:softHyphen/>
              <w:t>skrivningsfonden, belöper på an</w:t>
              <w:softHyphen/>
              <w:t>delen i förhållande till övriga för</w:t>
              <w:softHyphen/>
              <w:t>lagsinsatser. Om föreningen för</w:t>
              <w:softHyphen/>
              <w:softHyphen/>
              <w:t>sätts i konkurs på en ansökan som görs inom ett år efter inlösen, skall vad som föreskrivs i 4 kap. 2 § beträffande återbetalning til</w:t>
              <w:softHyphen/>
              <w:t>läm</w:t>
              <w:softHyphen/>
              <w:t>pas i fråga om förlagsinsatsen.</w:t>
            </w:r>
          </w:p>
        </w:tc>
        <w:tc>
          <w:tcPr>
            <w:tcW w:w="3855" w:type="dxa"/>
            <w:tcBorders/>
          </w:tcPr>
          <w:p>
            <w:pPr>
              <w:pStyle w:val="Propmedindrag"/>
              <w:rPr>
                <w:i/>
                <w:i/>
                <w:iCs/>
              </w:rPr>
            </w:pPr>
            <w:r>
              <w:rPr/>
              <w:t xml:space="preserve">Föreningen får </w:t>
            </w:r>
            <w:r>
              <w:rPr>
                <w:i/>
                <w:iCs/>
              </w:rPr>
              <w:t xml:space="preserve">lösa in </w:t>
            </w:r>
            <w:r>
              <w:rPr/>
              <w:t>en för</w:t>
              <w:softHyphen/>
              <w:t>lags</w:t>
              <w:softHyphen/>
              <w:t>insats tidigast efter fem år från tillskottet, om föreningen skrift</w:t>
              <w:softHyphen/>
              <w:t>ligen säger upp beloppet minst sex månader i förväg.</w:t>
            </w:r>
          </w:p>
          <w:p>
            <w:pPr>
              <w:pStyle w:val="Propmedindrag"/>
              <w:rPr>
                <w:i/>
                <w:i/>
                <w:iCs/>
              </w:rPr>
            </w:pPr>
            <w:r>
              <w:rPr>
                <w:i/>
                <w:iCs/>
              </w:rPr>
              <w:t>I stadgarna kan bestämmas att det får förekomma förlagsinsatser som skall lösas in vid en viss tid</w:t>
              <w:softHyphen/>
              <w:t>punkt utan föregående uppsäg</w:t>
              <w:softHyphen/>
              <w:t>ning, dock tidigast efter fem år från tillskottet. En sådan bestäm</w:t>
              <w:softHyphen/>
              <w:t>melse får inte avse redan tillskju</w:t>
              <w:softHyphen/>
              <w:t>t</w:t>
              <w:softHyphen/>
              <w:t>na förlags</w:t>
              <w:softHyphen/>
              <w:t>in</w:t>
              <w:softHyphen/>
              <w:t>satser.</w:t>
            </w:r>
          </w:p>
          <w:p>
            <w:pPr>
              <w:pStyle w:val="Propmedindrag"/>
              <w:rPr>
                <w:i/>
                <w:i/>
                <w:iCs/>
              </w:rPr>
            </w:pPr>
            <w:r>
              <w:rPr>
                <w:i/>
                <w:iCs/>
              </w:rPr>
            </w:r>
          </w:p>
          <w:p>
            <w:pPr>
              <w:pStyle w:val="Propmedindrag"/>
              <w:rPr/>
            </w:pPr>
            <w:r>
              <w:rPr/>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8 §</w:t>
            </w:r>
          </w:p>
          <w:p>
            <w:pPr>
              <w:pStyle w:val="Propmedindrag"/>
              <w:rPr>
                <w:i/>
                <w:i/>
                <w:iCs/>
              </w:rPr>
            </w:pPr>
            <w:r>
              <w:rPr>
                <w:i/>
                <w:iCs/>
              </w:rPr>
              <w:t>Inlösen enligt 7 § sker till det belopp som utgör insatsens storlek enligt för</w:t>
              <w:softHyphen/>
              <w:t>lagsandelsbeviset eller, för för</w:t>
              <w:softHyphen/>
              <w:t>lagsandelar som har regi</w:t>
              <w:softHyphen/>
              <w:t>strerats hos en central värdepap</w:t>
              <w:softHyphen/>
              <w:t>pers</w:t>
              <w:softHyphen/>
              <w:t>för</w:t>
              <w:softHyphen/>
              <w:t>varare enligt lagen (1998:1479) om kontoföring av fi</w:t>
              <w:softHyphen/>
              <w:t>nansiella in</w:t>
              <w:softHyphen/>
              <w:t>strument, insatsens storlek enligt registreringen. Be</w:t>
              <w:softHyphen/>
              <w:t>loppet får dock inte överstiga vad som av före</w:t>
              <w:softHyphen/>
              <w:t>ningens egna kapital enligt den senast fastställda ba</w:t>
              <w:softHyphen/>
              <w:t>lansräkningen, utan anlitande av reservfonden el</w:t>
              <w:softHyphen/>
              <w:t>ler uppskrivnings</w:t>
              <w:softHyphen/>
              <w:t>fonden, belöper på andelen i för</w:t>
              <w:softHyphen/>
              <w:t>hållande till övriga förlagsin</w:t>
              <w:softHyphen/>
              <w:t>sat</w:t>
              <w:softHyphen/>
              <w:t xml:space="preserve">ser. </w:t>
            </w:r>
          </w:p>
          <w:p>
            <w:pPr>
              <w:pStyle w:val="Propmedindrag"/>
              <w:rPr>
                <w:i/>
                <w:i/>
                <w:iCs/>
              </w:rPr>
            </w:pPr>
            <w:r>
              <w:rPr>
                <w:i/>
                <w:iCs/>
              </w:rPr>
              <w:t>Om föreningen för</w:t>
              <w:softHyphen/>
              <w:softHyphen/>
              <w:t>sätts i kon</w:t>
              <w:softHyphen/>
              <w:t>kurs på en ansökan som görs inom ett år efter inlösen, skall vad som föreskrivs i 4 kap. 2 § om återbe</w:t>
              <w:softHyphen/>
              <w:t>talning tillämpas i fråga om för</w:t>
              <w:softHyphen/>
              <w:t>lagsinsatsen. Detta gäller dock inte förlagsinsatser för vilka in</w:t>
              <w:softHyphen/>
              <w:t>lösen har kunnat ske utan före</w:t>
              <w:softHyphen/>
              <w:t>gående uppsägning.</w:t>
            </w:r>
          </w:p>
        </w:tc>
      </w:tr>
    </w:tbl>
    <w:p>
      <w:pPr>
        <w:pStyle w:val="Proputanindrag"/>
        <w:spacing w:before="0" w:after="10"/>
        <w:rPr>
          <w:u w:val="single"/>
        </w:rPr>
      </w:pPr>
      <w:r>
        <w:rPr>
          <w:u w:val="single"/>
        </w:rPr>
        <w:t>                                     </w:t>
      </w:r>
    </w:p>
    <w:p>
      <w:pPr>
        <w:sectPr>
          <w:headerReference w:type="default" r:id="rId36"/>
          <w:footerReference w:type="default" r:id="rId37"/>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mars 2008.</w:t>
      </w:r>
    </w:p>
    <w:p>
      <w:pPr>
        <w:pStyle w:val="Rubrik2utannumrering"/>
        <w:spacing w:before="0" w:after="200"/>
        <w:rPr/>
      </w:pPr>
      <w:r>
        <w:rPr/>
        <w:t>Förslag till lag om ändring i lagen (1995:1570) om medlems</w:t>
        <w:softHyphen/>
        <w:t>banker</w:t>
      </w:r>
    </w:p>
    <w:p>
      <w:pPr>
        <w:pStyle w:val="Propmedindrag"/>
        <w:rPr/>
      </w:pPr>
      <w:r>
        <w:rPr/>
        <w:t>Härigenom föreskrivs i fråga om lagen (1995:1570) om medlemsban</w:t>
        <w:softHyphen/>
        <w:t xml:space="preserve">ker </w:t>
      </w:r>
    </w:p>
    <w:p>
      <w:pPr>
        <w:pStyle w:val="Propmedindrag"/>
        <w:rPr/>
      </w:pPr>
      <w:r>
        <w:rPr>
          <w:i/>
          <w:iCs/>
        </w:rPr>
        <w:t xml:space="preserve">dels </w:t>
      </w:r>
      <w:r>
        <w:rPr/>
        <w:t>att 5 kap. 4 och 7 §§ skall ha följande lydelse,</w:t>
      </w:r>
    </w:p>
    <w:p>
      <w:pPr>
        <w:pStyle w:val="Propmedindrag"/>
        <w:rPr/>
      </w:pPr>
      <w:r>
        <w:rPr>
          <w:i/>
          <w:iCs/>
        </w:rPr>
        <w:t>dels</w:t>
      </w:r>
      <w:r>
        <w:rPr/>
        <w:t xml:space="preserve"> att det i lagen skall införas en ny paragraf, 5 kap. 8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bCs/>
        </w:rPr>
      </w:pPr>
      <w:r>
        <w:rPr>
          <w:b/>
          <w:bCs/>
        </w:rPr>
        <w:t>5 kap.</w:t>
      </w:r>
    </w:p>
    <w:p>
      <w:pPr>
        <w:pStyle w:val="Propmedindrag"/>
        <w:jc w:val="center"/>
        <w:rPr/>
      </w:pPr>
      <w:r>
        <w:rPr/>
        <w:t>4 §</w:t>
      </w:r>
    </w:p>
    <w:p>
      <w:pPr>
        <w:pStyle w:val="Propmedindrag"/>
        <w:rPr/>
      </w:pPr>
      <w:r>
        <w:rPr/>
        <w:t>För varje förlagsinsats skall medlemsbanken utfärda ett förlagsan</w:t>
        <w:softHyphen/>
        <w:t>dels</w:t>
        <w:softHyphen/>
        <w:t xml:space="preserve">bevis. Beviset skall ställas till viss person, till innehavaren eller till viss person eller order och innehålla uppgift om </w:t>
      </w:r>
    </w:p>
    <w:p>
      <w:pPr>
        <w:pStyle w:val="Propmedindrag"/>
        <w:rPr/>
      </w:pPr>
      <w:r>
        <w:rPr/>
        <w:t xml:space="preserve">1. bankens firma, </w:t>
      </w:r>
    </w:p>
    <w:p>
      <w:pPr>
        <w:pStyle w:val="Propmedindrag"/>
        <w:rPr/>
      </w:pPr>
      <w:r>
        <w:rPr/>
        <w:t xml:space="preserve">2. nummer eller annan beteckning för beviset, </w:t>
      </w:r>
    </w:p>
    <w:p>
      <w:pPr>
        <w:pStyle w:val="Propmedindrag"/>
        <w:rPr/>
      </w:pPr>
      <w:r>
        <w:rPr/>
        <w:t xml:space="preserve">3. insatsens storlek, </w:t>
      </w:r>
    </w:p>
    <w:p>
      <w:pPr>
        <w:pStyle w:val="Propmedindrag"/>
        <w:rPr/>
      </w:pPr>
      <w:r>
        <w:rPr/>
        <w:t xml:space="preserve">4. den rätt till utdelning som insatsen medför, </w:t>
      </w:r>
    </w:p>
    <w:p>
      <w:pPr>
        <w:pStyle w:val="Propmedindrag"/>
        <w:rPr/>
      </w:pPr>
      <w:r>
        <w:rPr/>
        <w:t xml:space="preserve">5. det sätt på vilket utdelning skall betalas ut och inlösen ske, </w:t>
      </w:r>
    </w:p>
    <w:p>
      <w:pPr>
        <w:pStyle w:val="Propmedindrag"/>
        <w:rPr/>
      </w:pPr>
      <w:r>
        <w:rPr/>
        <w:t xml:space="preserve">6. föreskrifter som avses i 2 § första stycket, samt </w:t>
      </w:r>
    </w:p>
    <w:p>
      <w:pPr>
        <w:pStyle w:val="Propmedindrag"/>
        <w:rPr/>
      </w:pPr>
      <w:r>
        <w:rPr/>
        <w:t xml:space="preserve">7. upplysning om vad 2 § andra stycket innehåller. </w:t>
      </w:r>
    </w:p>
    <w:p>
      <w:pPr>
        <w:pStyle w:val="Propmedindrag"/>
        <w:rPr/>
      </w:pPr>
      <w:r>
        <w:rPr/>
        <w:t>Förlagsandelsbeviset skall undertecknas av banken. Styrelseledamöters eller firmatecknares namnteckning får återges genom tryckning eller på liknande sä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I stadgarna kan det bestämmas att medlemsbanken får registrera förlagsandelar hos en central vär</w:t>
              <w:softHyphen/>
              <w:t>depappersförvarare enligt lagen (1998:1479) om kontoföring av fi</w:t>
              <w:softHyphen/>
              <w:t>nansiella instrument i stället för att utfärda förlagsandels</w:t>
              <w:softHyphen/>
              <w:t>bevis. Detta gäller dock inte för</w:t>
              <w:softHyphen/>
              <w:t>lags</w:t>
              <w:softHyphen/>
              <w:t>an</w:t>
              <w:softHyphen/>
              <w:t>delar för vilka det gäller förvärvs</w:t>
              <w:softHyphen/>
              <w:t>be</w:t>
              <w:softHyphen/>
              <w:t>gränsningar en</w:t>
              <w:softHyphen/>
              <w:t>ligt 2 § första stycket första me</w:t>
              <w:softHyphen/>
              <w:t>ningen.</w:t>
            </w:r>
          </w:p>
          <w:p>
            <w:pPr>
              <w:pStyle w:val="Propmedindrag"/>
              <w:rPr>
                <w:i/>
                <w:i/>
                <w:iCs/>
              </w:rPr>
            </w:pPr>
            <w:r>
              <w:rPr>
                <w:i/>
                <w:iCs/>
              </w:rPr>
              <w:t>Av 4 kap. 5 § lagen om konto</w:t>
              <w:softHyphen/>
              <w:t>fö</w:t>
              <w:softHyphen/>
              <w:t>ring av finansiella instrument föl</w:t>
              <w:softHyphen/>
              <w:t>jer att förlagsandelsbevis inte får utfärdas för förlagsandelar som har registrerats enligt den la</w:t>
              <w:softHyphen/>
              <w:t>gen.</w:t>
            </w:r>
          </w:p>
          <w:p>
            <w:pPr>
              <w:pStyle w:val="Propmedindrag"/>
              <w:rPr>
                <w:i/>
                <w:i/>
                <w:iCs/>
              </w:rPr>
            </w:pPr>
            <w:r>
              <w:rPr>
                <w:i/>
                <w:iCs/>
              </w:rPr>
              <w:t>Ett beslut som innebär att en förlagsandel inte längre skall vara registrerad hos en central värde</w:t>
              <w:softHyphen/>
              <w:t>pap</w:t>
              <w:softHyphen/>
              <w:t>persförvarare blir giltigt en</w:t>
              <w:softHyphen/>
              <w:t>dast om den som har panträtt i för</w:t>
              <w:softHyphen/>
              <w:t>lagsandelen skriftligen har sam</w:t>
              <w:softHyphen/>
              <w:t>tyckt till beslutet.</w:t>
            </w:r>
          </w:p>
        </w:tc>
      </w:tr>
    </w:tbl>
    <w:p>
      <w:pPr>
        <w:pStyle w:val="Propmedindrag"/>
        <w:jc w:val="center"/>
        <w:rPr/>
      </w:pPr>
      <w:r>
        <w:rPr/>
        <w:t>7 §</w:t>
      </w:r>
    </w:p>
    <w:p>
      <w:pPr>
        <w:pStyle w:val="Propmedindrag"/>
        <w:rPr/>
      </w:pPr>
      <w:r>
        <w:rPr/>
        <w:t>Den som innehar en förlags</w:t>
        <w:softHyphen/>
        <w:t>andel har rätt att få förlagsinsatsen inlöst tidigast fem år efter till</w:t>
        <w:softHyphen/>
        <w:t xml:space="preserve">skottet under förutsättning att han skriftligen säger upp beloppet minst två år i förväg. </w:t>
      </w:r>
    </w:p>
    <w:p>
      <w:pPr>
        <w:pStyle w:val="Propmedindrag"/>
        <w:rPr/>
      </w:pPr>
      <w:r>
        <w:rPr/>
        <w:t>Medlemsbanken får lösa in en förlagsinsats tidigast fem år efter till</w:t>
        <w:softHyphen/>
        <w:t>skottet under förutsättning att banken skriftligen säger upp be</w:t>
        <w:softHyphen/>
        <w:t>loppet minst sex månader i förvä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r>
          </w:p>
          <w:p>
            <w:pPr>
              <w:pStyle w:val="Propmedindrag"/>
              <w:rPr>
                <w:i/>
                <w:i/>
                <w:iCs/>
              </w:rPr>
            </w:pPr>
            <w:r>
              <w:rPr>
                <w:i/>
                <w:iCs/>
              </w:rPr>
              <w:t>Inlösen enligt denna paragraf sker till det belopp som utgör in</w:t>
              <w:softHyphen/>
              <w:t>satsens storlek enligt förlags</w:t>
              <w:softHyphen/>
              <w:t>an</w:t>
              <w:softHyphen/>
              <w:t>delsbeviset. Beloppet får dock inte överstiga innehavarens andel i för</w:t>
              <w:softHyphen/>
              <w:t>hållande till övriga förlagsin</w:t>
              <w:softHyphen/>
              <w:t>satser av medlemsbankens egna kapital enligt den senast fast</w:t>
              <w:softHyphen/>
              <w:t>ställ</w:t>
              <w:softHyphen/>
              <w:t>da bal</w:t>
              <w:softHyphen/>
              <w:t>ansräkningen, utan an</w:t>
              <w:softHyphen/>
              <w:t>litan</w:t>
              <w:softHyphen/>
              <w:t>de av res</w:t>
              <w:softHyphen/>
              <w:t>ervfond eller upp</w:t>
              <w:softHyphen/>
              <w:t>skriv</w:t>
              <w:softHyphen/>
              <w:t>nings</w:t>
              <w:softHyphen/>
              <w:t>fond. Om banken för</w:t>
              <w:softHyphen/>
              <w:t>sätts i kon</w:t>
              <w:softHyphen/>
              <w:t>kurs på en ansökan som görs inom ett år efter inlösen, skall vad som fö</w:t>
              <w:softHyphen/>
              <w:t>reskrivs i 4 kap. 2 § om åter</w:t>
              <w:softHyphen/>
              <w:t>be</w:t>
              <w:softHyphen/>
              <w:t>tal</w:t>
              <w:softHyphen/>
              <w:t>ning tillämpas i fråga om för</w:t>
              <w:softHyphen/>
              <w:t>lags</w:t>
              <w:softHyphen/>
              <w:t>in</w:t>
              <w:softHyphen/>
              <w:t>satsen.</w:t>
            </w:r>
          </w:p>
        </w:tc>
        <w:tc>
          <w:tcPr>
            <w:tcW w:w="3855" w:type="dxa"/>
            <w:tcBorders/>
          </w:tcPr>
          <w:p>
            <w:pPr>
              <w:pStyle w:val="Propmedindrag"/>
              <w:rPr/>
            </w:pPr>
            <w:r>
              <w:rPr>
                <w:i/>
                <w:iCs/>
              </w:rPr>
              <w:t>I stadgarna kan bestämmas att det får förekomma förlagsinsatser som skall lösas in vid en viss tid</w:t>
              <w:softHyphen/>
              <w:t>punkt utan föregående uppsäg</w:t>
              <w:softHyphen/>
              <w:t>ning, dock tidi</w:t>
              <w:softHyphen/>
              <w:t>gast fem år efter tillskottet. En sådan be</w:t>
              <w:softHyphen/>
              <w:t>stämmelse får inte avse redan tillskjutna för</w:t>
              <w:softHyphen/>
              <w:t>lags</w:t>
              <w:softHyphen/>
              <w:t>in</w:t>
              <w:softHyphen/>
              <w:t>satser.</w:t>
            </w:r>
          </w:p>
          <w:p>
            <w:pPr>
              <w:pStyle w:val="Propmedindrag"/>
              <w:rPr>
                <w:i/>
                <w:i/>
                <w:iCs/>
              </w:rPr>
            </w:pPr>
            <w:r>
              <w:rPr>
                <w:i/>
                <w:iCs/>
              </w:rPr>
            </w:r>
          </w:p>
          <w:p>
            <w:pPr>
              <w:pStyle w:val="Propmedindrag"/>
              <w:rPr/>
            </w:pPr>
            <w:r>
              <w:rPr/>
            </w:r>
          </w:p>
          <w:p>
            <w:pPr>
              <w:pStyle w:val="Propmedindrag"/>
              <w:rPr/>
            </w:pPr>
            <w:r>
              <w:rPr/>
            </w:r>
          </w:p>
        </w:tc>
      </w:tr>
    </w:tbl>
    <w:p>
      <w:pPr>
        <w:pStyle w:val="Proputanindrag"/>
        <w:spacing w:before="0" w:after="10"/>
        <w:rPr>
          <w:u w:val="single"/>
        </w:rPr>
      </w:pPr>
      <w:r>
        <w:rPr>
          <w:u w:val="singl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8 §</w:t>
            </w:r>
          </w:p>
          <w:p>
            <w:pPr>
              <w:pStyle w:val="Propmedindrag"/>
              <w:rPr>
                <w:i/>
                <w:i/>
                <w:iCs/>
              </w:rPr>
            </w:pPr>
            <w:r>
              <w:rPr>
                <w:i/>
                <w:iCs/>
              </w:rPr>
              <w:t>Inlösen enligt 7 § sker till det belopp som utgör in</w:t>
              <w:softHyphen/>
              <w:t>satsens storlek enligt för</w:t>
              <w:softHyphen/>
              <w:t>lagsan</w:t>
              <w:softHyphen/>
              <w:t>delsbeviset eller, för för</w:t>
              <w:softHyphen/>
              <w:t>lagsandelar som har regi</w:t>
              <w:softHyphen/>
              <w:t>stre</w:t>
              <w:softHyphen/>
              <w:t>rats hos en central värdepap</w:t>
              <w:softHyphen/>
              <w:t>pers</w:t>
              <w:softHyphen/>
              <w:t>för</w:t>
              <w:softHyphen/>
              <w:t>varare en</w:t>
              <w:softHyphen/>
              <w:t>ligt lagen (1998:1479) om konto</w:t>
              <w:softHyphen/>
              <w:t>föring av fi</w:t>
              <w:softHyphen/>
              <w:t>nansiella in</w:t>
              <w:softHyphen/>
              <w:t>strument, insatsens storlek enligt registrer</w:t>
              <w:softHyphen/>
              <w:t>ingen. Be</w:t>
              <w:softHyphen/>
              <w:t>loppet får dock inte överstiga vad som av medlemsbankens egna ka</w:t>
              <w:softHyphen/>
              <w:t>pital enligt den senast fastställda ba</w:t>
              <w:softHyphen/>
              <w:t>lansräkningen, utan anlitande av reservfonden el</w:t>
              <w:softHyphen/>
              <w:t>ler uppskriv</w:t>
              <w:softHyphen/>
              <w:t>nings</w:t>
              <w:softHyphen/>
              <w:t>fonden, belöper på andelen i för</w:t>
              <w:softHyphen/>
              <w:t>hållande till övriga förlagsin</w:t>
              <w:softHyphen/>
              <w:t>sat</w:t>
              <w:softHyphen/>
              <w:t xml:space="preserve">ser. </w:t>
            </w:r>
          </w:p>
          <w:p>
            <w:pPr>
              <w:pStyle w:val="Propmedindrag"/>
              <w:rPr>
                <w:i/>
                <w:i/>
                <w:iCs/>
              </w:rPr>
            </w:pPr>
            <w:r>
              <w:rPr>
                <w:i/>
                <w:iCs/>
              </w:rPr>
              <w:t>Om banken försätts i kon</w:t>
              <w:softHyphen/>
              <w:t>kurs på en ansökan som görs inom ett år efter inlösen, skall vad som före</w:t>
              <w:softHyphen/>
              <w:t>skrivs i 4 kap. 2 § om åter</w:t>
              <w:softHyphen/>
              <w:t>be</w:t>
              <w:softHyphen/>
              <w:t>tal</w:t>
              <w:softHyphen/>
              <w:t>ning tillämpas i fråga om för</w:t>
              <w:softHyphen/>
              <w:t>lags</w:t>
              <w:softHyphen/>
              <w:t>insatsen. Detta gäller dock in</w:t>
              <w:softHyphen/>
              <w:t>te förlagsinsatser för vilka inlösen har kunnat ske utan föregående uppsägning.</w:t>
            </w:r>
          </w:p>
        </w:tc>
      </w:tr>
    </w:tbl>
    <w:p>
      <w:pPr>
        <w:pStyle w:val="Proputanindrag"/>
        <w:spacing w:before="0" w:after="10"/>
        <w:rPr>
          <w:u w:val="single"/>
        </w:rPr>
      </w:pPr>
      <w:r>
        <w:rPr>
          <w:u w:val="single"/>
        </w:rPr>
        <w:t>                                     </w:t>
      </w:r>
    </w:p>
    <w:p>
      <w:pPr>
        <w:pStyle w:val="Propmedindrag"/>
        <w:rPr/>
      </w:pPr>
      <w:r>
        <w:rPr/>
        <w:t>Denna lag träder i kraft den 1 mars 2008.</w:t>
      </w:r>
    </w:p>
    <w:p>
      <w:pPr>
        <w:sectPr>
          <w:headerReference w:type="default" r:id="rId38"/>
          <w:headerReference w:type="first" r:id="rId39"/>
          <w:footerReference w:type="default" r:id="rId40"/>
          <w:footerReference w:type="first" r:id="rId41"/>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bookmarkStart w:id="39" w:name="__RefHeading___Toc166567928"/>
      <w:bookmarkEnd w:id="39"/>
      <w:r>
        <w:rPr/>
        <w:t>Lagrådets yttrande</w:t>
      </w:r>
    </w:p>
    <w:p>
      <w:pPr>
        <w:pStyle w:val="Normal"/>
        <w:rPr>
          <w:szCs w:val="25"/>
        </w:rPr>
      </w:pPr>
      <w:r>
        <w:rPr>
          <w:szCs w:val="25"/>
        </w:rPr>
        <w:t>Utdrag ur protokoll vid sammanträde 2007-04-24</w:t>
      </w:r>
    </w:p>
    <w:p>
      <w:pPr>
        <w:pStyle w:val="Normal"/>
        <w:rPr>
          <w:szCs w:val="25"/>
        </w:rPr>
      </w:pPr>
      <w:r>
        <w:rPr>
          <w:szCs w:val="25"/>
        </w:rPr>
      </w:r>
    </w:p>
    <w:p>
      <w:pPr>
        <w:pStyle w:val="Normal"/>
        <w:rPr/>
      </w:pPr>
      <w:r>
        <w:rPr>
          <w:b/>
          <w:szCs w:val="25"/>
        </w:rPr>
        <w:t>Närvarande:</w:t>
      </w:r>
      <w:r>
        <w:rPr>
          <w:szCs w:val="25"/>
        </w:rPr>
        <w:t xml:space="preserve"> f.d. justitierådet Lars K Beckman, justitierådet Leif Thorsson och regeringsrådet Lars Wennerström. </w:t>
      </w:r>
    </w:p>
    <w:p>
      <w:pPr>
        <w:pStyle w:val="Normal"/>
        <w:rPr>
          <w:szCs w:val="25"/>
        </w:rPr>
      </w:pPr>
      <w:r>
        <w:rPr>
          <w:szCs w:val="25"/>
        </w:rPr>
      </w:r>
    </w:p>
    <w:p>
      <w:pPr>
        <w:pStyle w:val="Normal"/>
        <w:rPr>
          <w:b/>
          <w:b/>
          <w:szCs w:val="25"/>
        </w:rPr>
      </w:pPr>
      <w:r>
        <w:rPr>
          <w:b/>
          <w:szCs w:val="25"/>
        </w:rPr>
        <w:t>Registrering av förlagsandelar</w:t>
      </w:r>
    </w:p>
    <w:p>
      <w:pPr>
        <w:pStyle w:val="Normal"/>
        <w:rPr>
          <w:b/>
          <w:b/>
          <w:szCs w:val="25"/>
        </w:rPr>
      </w:pPr>
      <w:r>
        <w:rPr>
          <w:b/>
          <w:szCs w:val="25"/>
        </w:rPr>
      </w:r>
    </w:p>
    <w:p>
      <w:pPr>
        <w:pStyle w:val="Normal"/>
        <w:rPr/>
      </w:pPr>
      <w:r>
        <w:rPr>
          <w:szCs w:val="25"/>
        </w:rPr>
        <w:t xml:space="preserve">Enligt en lagrådsremiss den 19 april 2007 (Justitiedepartementet) har regeringen beslutat inhämta Lagrådets yttrande över förslag till </w:t>
      </w:r>
    </w:p>
    <w:p>
      <w:pPr>
        <w:pStyle w:val="Normal"/>
        <w:tabs>
          <w:tab w:val="clear" w:pos="1304"/>
          <w:tab w:val="left" w:pos="284" w:leader="none"/>
        </w:tabs>
        <w:ind w:left="284" w:hanging="284"/>
        <w:rPr>
          <w:szCs w:val="25"/>
        </w:rPr>
      </w:pPr>
      <w:r>
        <w:rPr>
          <w:szCs w:val="25"/>
        </w:rPr>
        <w:t xml:space="preserve">1. </w:t>
        <w:tab/>
        <w:t xml:space="preserve">lag om ändring i lagen (1987:667) om ekonomiska föreningar, </w:t>
      </w:r>
    </w:p>
    <w:p>
      <w:pPr>
        <w:pStyle w:val="Normal"/>
        <w:tabs>
          <w:tab w:val="clear" w:pos="1304"/>
          <w:tab w:val="left" w:pos="0" w:leader="none"/>
        </w:tabs>
        <w:rPr>
          <w:szCs w:val="25"/>
        </w:rPr>
      </w:pPr>
      <w:r>
        <w:rPr>
          <w:szCs w:val="25"/>
        </w:rPr>
        <w:t xml:space="preserve">2. lag om ändring i lagen (1995:1570) om medlemsbanker.    </w:t>
      </w:r>
    </w:p>
    <w:p>
      <w:pPr>
        <w:pStyle w:val="Normal"/>
        <w:rPr>
          <w:szCs w:val="25"/>
        </w:rPr>
      </w:pPr>
      <w:r>
        <w:rPr>
          <w:szCs w:val="25"/>
        </w:rPr>
      </w:r>
    </w:p>
    <w:p>
      <w:pPr>
        <w:pStyle w:val="Normal"/>
        <w:rPr>
          <w:szCs w:val="25"/>
        </w:rPr>
      </w:pPr>
      <w:r>
        <w:rPr>
          <w:szCs w:val="25"/>
        </w:rPr>
        <w:t xml:space="preserve">Förslagen har inför Lagrådet föredragits av rättssakkunniga Annica Sandberg. </w:t>
      </w:r>
    </w:p>
    <w:p>
      <w:pPr>
        <w:pStyle w:val="Normal"/>
        <w:rPr>
          <w:szCs w:val="25"/>
        </w:rPr>
      </w:pPr>
      <w:r>
        <w:rPr>
          <w:szCs w:val="25"/>
        </w:rPr>
      </w:r>
    </w:p>
    <w:p>
      <w:pPr>
        <w:pStyle w:val="Normal"/>
        <w:rPr/>
      </w:pPr>
      <w:r>
        <w:rPr>
          <w:szCs w:val="25"/>
          <w:u w:val="single"/>
        </w:rPr>
        <w:t>Lagrådet</w:t>
      </w:r>
      <w:r>
        <w:rPr>
          <w:szCs w:val="25"/>
        </w:rPr>
        <w:t xml:space="preserve"> lämnar förslagen utan erinran.</w:t>
      </w:r>
    </w:p>
    <w:p>
      <w:pPr>
        <w:pStyle w:val="Proputanindrag"/>
        <w:rPr>
          <w:szCs w:val="25"/>
        </w:rPr>
      </w:pPr>
      <w:r>
        <w:rPr>
          <w:szCs w:val="25"/>
        </w:rPr>
      </w:r>
    </w:p>
    <w:p>
      <w:pPr>
        <w:pStyle w:val="Propmedindrag"/>
        <w:rPr>
          <w:szCs w:val="25"/>
        </w:rPr>
      </w:pPr>
      <w:r>
        <w:rPr>
          <w:szCs w:val="25"/>
        </w:rPr>
      </w:r>
    </w:p>
    <w:p>
      <w:pPr>
        <w:pStyle w:val="Propmedindrag"/>
        <w:rPr/>
      </w:pPr>
      <w:r>
        <w:rPr/>
      </w:r>
    </w:p>
    <w:p>
      <w:pPr>
        <w:pStyle w:val="Propmedindrag"/>
        <w:rPr/>
      </w:pPr>
      <w:r>
        <w:rPr/>
      </w:r>
    </w:p>
    <w:p>
      <w:pPr>
        <w:sectPr>
          <w:headerReference w:type="default" r:id="rId42"/>
          <w:headerReference w:type="first" r:id="rId43"/>
          <w:footerReference w:type="default" r:id="rId44"/>
          <w:footerReference w:type="first" r:id="rId45"/>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rPr/>
      </w:pPr>
      <w:r>
        <w:rPr/>
        <w:t>Justitiedepartementet</w:t>
      </w:r>
    </w:p>
    <w:p>
      <w:pPr>
        <w:pStyle w:val="Proputdrag"/>
        <w:rPr/>
      </w:pPr>
      <w:bookmarkStart w:id="40" w:name="__RefHeading___Toc166567929"/>
      <w:bookmarkEnd w:id="40"/>
      <w:r>
        <w:rPr/>
        <w:t>Utdrag ur protokoll vid regeringssammanträde den 10 maj 2007</w:t>
      </w:r>
    </w:p>
    <w:p>
      <w:pPr>
        <w:pStyle w:val="Proputanindrag"/>
        <w:jc w:val="left"/>
        <w:rPr/>
      </w:pPr>
      <w:r>
        <w:rPr/>
      </w:r>
    </w:p>
    <w:p>
      <w:pPr>
        <w:pStyle w:val="Proputanindrag"/>
        <w:jc w:val="left"/>
        <w:rPr/>
      </w:pPr>
      <w:r>
        <w:rPr/>
        <w:t>Närvarande: Statsministern Reinfeldt, statsråden Olofsson, Odell, Bildt, Ask, Leijonborg, Odenberg, Larsson, Erlandsson, Torstensson, Hägglund, Björklund, Carlsson, Borg, Malmström, Billström, Adelsohn Liljeroth, Tolgfors</w:t>
      </w:r>
    </w:p>
    <w:p>
      <w:pPr>
        <w:pStyle w:val="Proputanindrag"/>
        <w:jc w:val="left"/>
        <w:rPr/>
      </w:pPr>
      <w:r>
        <w:rPr/>
      </w:r>
    </w:p>
    <w:p>
      <w:pPr>
        <w:pStyle w:val="Proputanindrag"/>
        <w:jc w:val="left"/>
        <w:rPr/>
      </w:pPr>
      <w:r>
        <w:rPr/>
        <w:t>Föredragande: statsrådet Ask</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page">
                  <wp:posOffset>731520</wp:posOffset>
                </wp:positionH>
                <wp:positionV relativeFrom="paragraph">
                  <wp:posOffset>9525</wp:posOffset>
                </wp:positionV>
                <wp:extent cx="1440180" cy="635"/>
                <wp:effectExtent l="635" t="1905" r="635" b="1905"/>
                <wp:wrapNone/>
                <wp:docPr id="4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112 Registrering av förlags</w:t>
        <w:softHyphen/>
        <w:t xml:space="preserve">andelar </w:t>
      </w:r>
    </w:p>
    <w:p>
      <w:pPr>
        <w:pStyle w:val="Proputanindrag"/>
        <w:rPr/>
      </w:pPr>
      <w:r>
        <w:rPr/>
      </w:r>
    </w:p>
    <w:p>
      <w:pPr>
        <w:pStyle w:val="Proputanindrag"/>
        <w:rPr/>
      </w:pPr>
      <w:r>
        <w:rPr/>
      </w:r>
    </w:p>
    <w:p>
      <w:pPr>
        <w:pStyle w:val="Propmedindrag"/>
        <w:rPr/>
      </w:pPr>
      <w:r>
        <w:rPr/>
      </w:r>
    </w:p>
    <w:sectPr>
      <w:headerReference w:type="default" r:id="rId46"/>
      <w:footerReference w:type="default" r:id="rId47"/>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6675755</wp:posOffset>
              </wp:positionH>
              <wp:positionV relativeFrom="page">
                <wp:posOffset>9902190</wp:posOffset>
              </wp:positionV>
              <wp:extent cx="417830" cy="26987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6675755</wp:posOffset>
              </wp:positionH>
              <wp:positionV relativeFrom="page">
                <wp:posOffset>9902190</wp:posOffset>
              </wp:positionV>
              <wp:extent cx="417830" cy="26987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6675755</wp:posOffset>
              </wp:positionH>
              <wp:positionV relativeFrom="page">
                <wp:posOffset>9902190</wp:posOffset>
              </wp:positionV>
              <wp:extent cx="417830" cy="269875"/>
              <wp:effectExtent l="0" t="0" r="0" b="0"/>
              <wp:wrapSquare wrapText="largest"/>
              <wp:docPr id="25"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6675755</wp:posOffset>
              </wp:positionH>
              <wp:positionV relativeFrom="page">
                <wp:posOffset>9902190</wp:posOffset>
              </wp:positionV>
              <wp:extent cx="417830" cy="269875"/>
              <wp:effectExtent l="0" t="0" r="0" b="0"/>
              <wp:wrapSquare wrapText="largest"/>
              <wp:docPr id="28"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6675755</wp:posOffset>
              </wp:positionH>
              <wp:positionV relativeFrom="page">
                <wp:posOffset>9902190</wp:posOffset>
              </wp:positionV>
              <wp:extent cx="417830" cy="269875"/>
              <wp:effectExtent l="0" t="0" r="0" b="0"/>
              <wp:wrapSquare wrapText="largest"/>
              <wp:docPr id="29"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2"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6">
              <wp:simplePos x="0" y="0"/>
              <wp:positionH relativeFrom="page">
                <wp:posOffset>6675755</wp:posOffset>
              </wp:positionH>
              <wp:positionV relativeFrom="page">
                <wp:posOffset>9902190</wp:posOffset>
              </wp:positionV>
              <wp:extent cx="417830" cy="269875"/>
              <wp:effectExtent l="0" t="0" r="0" b="0"/>
              <wp:wrapSquare wrapText="largest"/>
              <wp:docPr id="33"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6675755</wp:posOffset>
              </wp:positionH>
              <wp:positionV relativeFrom="page">
                <wp:posOffset>9902190</wp:posOffset>
              </wp:positionV>
              <wp:extent cx="417830" cy="269875"/>
              <wp:effectExtent l="0" t="0" r="0" b="0"/>
              <wp:wrapSquare wrapText="largest"/>
              <wp:docPr id="35"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6675755</wp:posOffset>
              </wp:positionH>
              <wp:positionV relativeFrom="page">
                <wp:posOffset>9902190</wp:posOffset>
              </wp:positionV>
              <wp:extent cx="417830" cy="26987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
              <wp:simplePos x="0" y="0"/>
              <wp:positionH relativeFrom="page">
                <wp:posOffset>6675755</wp:posOffset>
              </wp:positionH>
              <wp:positionV relativeFrom="page">
                <wp:posOffset>9902190</wp:posOffset>
              </wp:positionV>
              <wp:extent cx="417830" cy="269875"/>
              <wp:effectExtent l="0" t="0" r="0" b="0"/>
              <wp:wrapSquare wrapText="largest"/>
              <wp:docPr id="39"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2"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6675755</wp:posOffset>
              </wp:positionH>
              <wp:positionV relativeFrom="page">
                <wp:posOffset>9902190</wp:posOffset>
              </wp:positionV>
              <wp:extent cx="417830" cy="269875"/>
              <wp:effectExtent l="0" t="0" r="0" b="0"/>
              <wp:wrapSquare wrapText="largest"/>
              <wp:docPr id="43"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6675755</wp:posOffset>
              </wp:positionH>
              <wp:positionV relativeFrom="page">
                <wp:posOffset>9902190</wp:posOffset>
              </wp:positionV>
              <wp:extent cx="417830" cy="269875"/>
              <wp:effectExtent l="0" t="0" r="0" b="0"/>
              <wp:wrapSquare wrapText="largest"/>
              <wp:docPr id="46"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fr Europaparlamentets och rådets direktiv 2004/25/EG av den 21 april 2004 om uppköps</w:t>
        <w:softHyphen/>
        <w:t>erbjudanden (EUT L 142, 30.4.2004, s. 12, Celex 32004L0025).</w:t>
      </w:r>
    </w:p>
  </w:footnote>
  <w:footnote w:id="3">
    <w:p>
      <w:pPr>
        <w:pStyle w:val="Footnote"/>
        <w:rPr/>
      </w:pPr>
      <w:r>
        <w:rPr>
          <w:rStyle w:val="FootnoteCharacters"/>
        </w:rPr>
        <w:footnoteRef/>
      </w:r>
      <w:r>
        <w:rPr/>
        <w:t xml:space="preserve"> </w:t>
      </w:r>
      <w:r>
        <w:rPr/>
        <w:t>Senaste lydelse 2006:565.</w:t>
      </w:r>
    </w:p>
  </w:footnote>
  <w:footnote w:id="4">
    <w:p>
      <w:pPr>
        <w:pStyle w:val="Footnote"/>
        <w:jc w:val="both"/>
        <w:rPr/>
      </w:pPr>
      <w:r>
        <w:rPr>
          <w:rStyle w:val="FootnoteCharacters"/>
        </w:rPr>
        <w:footnoteRef/>
      </w:r>
      <w:r>
        <w:rPr/>
        <w:t xml:space="preserve"> </w:t>
      </w:r>
      <w:r>
        <w:rPr/>
        <w:t>Jfr Europaparlamentets och rådets direktiv 2004/25/EG av den 21 april 2004 om uppköps</w:t>
        <w:softHyphen/>
        <w:t>erbjudanden (EUT L 142, 30.4.2004, s. 12, Celex 32004L0025).</w:t>
      </w:r>
    </w:p>
  </w:footnote>
  <w:footnote w:id="5">
    <w:p>
      <w:pPr>
        <w:pStyle w:val="Footnote"/>
        <w:rPr/>
      </w:pPr>
      <w:r>
        <w:rPr>
          <w:rStyle w:val="FootnoteCharacters"/>
        </w:rPr>
        <w:footnoteRef/>
      </w:r>
      <w:r>
        <w:rPr/>
        <w:t xml:space="preserve"> </w:t>
      </w:r>
      <w:r>
        <w:rPr/>
        <w:t>Senaste lydelse 2006:566.</w:t>
      </w:r>
    </w:p>
  </w:footnote>
  <w:footnote w:id="6">
    <w:p>
      <w:pPr>
        <w:pStyle w:val="Footnote"/>
        <w:jc w:val="both"/>
        <w:rPr/>
      </w:pPr>
      <w:r>
        <w:rPr>
          <w:rStyle w:val="FootnoteCharacters"/>
        </w:rPr>
        <w:footnoteRef/>
      </w:r>
      <w:r>
        <w:rPr/>
        <w:t xml:space="preserve"> </w:t>
      </w:r>
      <w:r>
        <w:rPr/>
        <w:t>Jfr Europaparlamentets och rådets direktiv 2004/25/EG av den 21 april 2004 om uppköps</w:t>
        <w:softHyphen/>
        <w:t>erbjudanden (EUT L 142, 30.4.2004, s. 12, Celex 32004L0025).</w:t>
      </w:r>
    </w:p>
  </w:footnote>
  <w:footnote w:id="7">
    <w:p>
      <w:pPr>
        <w:pStyle w:val="Footnote"/>
        <w:rPr/>
      </w:pPr>
      <w:r>
        <w:rPr>
          <w:rStyle w:val="FootnoteCharacters"/>
        </w:rPr>
        <w:footnoteRef/>
      </w:r>
      <w:r>
        <w:rPr/>
        <w:t xml:space="preserve"> </w:t>
      </w:r>
      <w:r>
        <w:rPr/>
        <w:t>Senaste lydelse 2006:567.</w:t>
      </w:r>
    </w:p>
  </w:footnote>
  <w:footnote w:id="8">
    <w:p>
      <w:pPr>
        <w:pStyle w:val="Footnote"/>
        <w:jc w:val="both"/>
        <w:rPr/>
      </w:pPr>
      <w:r>
        <w:rPr>
          <w:rStyle w:val="FootnoteCharacters"/>
        </w:rPr>
        <w:footnoteRef/>
      </w:r>
      <w:r>
        <w:rPr>
          <w:lang w:val="en-GB"/>
        </w:rPr>
        <w:t xml:space="preserve"> </w:t>
      </w:r>
      <w:r>
        <w:rPr>
          <w:lang w:val="en-GB"/>
        </w:rPr>
        <w:t xml:space="preserve">EUT L 145, 30.4.2004, s. 1 (Celex 32004L0039). </w:t>
      </w:r>
    </w:p>
  </w:footnote>
  <w:footnote w:id="9">
    <w:p>
      <w:pPr>
        <w:pStyle w:val="Footnote"/>
        <w:rPr/>
      </w:pPr>
      <w:r>
        <w:rPr>
          <w:rStyle w:val="FootnoteCharacters"/>
        </w:rPr>
        <w:footnoteRef/>
      </w:r>
      <w:r>
        <w:rPr/>
        <w:t xml:space="preserve"> </w:t>
      </w:r>
      <w:r>
        <w:rPr/>
        <w:t>EUT L 114, 27.4.2006, s. 60 (Celex 32006L00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1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2</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1182370" cy="182880"/>
              <wp:effectExtent l="0" t="0" r="0" b="0"/>
              <wp:wrapSquare wrapText="largest"/>
              <wp:docPr id="17" name="Frame1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1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2</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7">
              <wp:simplePos x="0" y="0"/>
              <wp:positionH relativeFrom="page">
                <wp:posOffset>5559425</wp:posOffset>
              </wp:positionH>
              <wp:positionV relativeFrom="page">
                <wp:posOffset>684530</wp:posOffset>
              </wp:positionV>
              <wp:extent cx="1182370" cy="182880"/>
              <wp:effectExtent l="0" t="0" r="0" b="0"/>
              <wp:wrapSquare wrapText="largest"/>
              <wp:docPr id="20" name="Frame2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1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2</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1182370" cy="182880"/>
              <wp:effectExtent l="0" t="0" r="0" b="0"/>
              <wp:wrapSquare wrapText="largest"/>
              <wp:docPr id="21" name="Frame2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1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2</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4679950" cy="365760"/>
              <wp:effectExtent l="0" t="0" r="0" b="0"/>
              <wp:wrapSquare wrapText="largest"/>
              <wp:docPr id="24"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1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2</w:t>
                    </w:r>
                  </w:p>
                  <w:p>
                    <w:pPr>
                      <w:pStyle w:val="Normal"/>
                      <w:rPr/>
                    </w:pPr>
                    <w:r>
                      <w:rPr/>
                      <w:t>Bilaga 1</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4">
              <wp:simplePos x="0" y="0"/>
              <wp:positionH relativeFrom="page">
                <wp:posOffset>5559425</wp:posOffset>
              </wp:positionH>
              <wp:positionV relativeFrom="page">
                <wp:posOffset>684530</wp:posOffset>
              </wp:positionV>
              <wp:extent cx="4679950" cy="365760"/>
              <wp:effectExtent l="0" t="0" r="0" b="0"/>
              <wp:wrapSquare wrapText="largest"/>
              <wp:docPr id="26" name="Frame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1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2</w:t>
                    </w:r>
                  </w:p>
                  <w:p>
                    <w:pPr>
                      <w:pStyle w:val="Normal"/>
                      <w:rPr/>
                    </w:pPr>
                    <w:r>
                      <w:rPr/>
                      <w:t>Bilaga 1</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4679950" cy="365760"/>
              <wp:effectExtent l="0" t="0" r="0" b="0"/>
              <wp:wrapSquare wrapText="largest"/>
              <wp:docPr id="27"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1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2</w:t>
                    </w:r>
                  </w:p>
                  <w:p>
                    <w:pPr>
                      <w:pStyle w:val="Normal"/>
                      <w:rPr/>
                    </w:pPr>
                    <w:r>
                      <w:rPr/>
                      <w:t>Bilaga 1</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30" name="Frame3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11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2</w:t>
                    </w:r>
                  </w:p>
                  <w:p>
                    <w:pPr>
                      <w:pStyle w:val="Normal"/>
                      <w:rPr/>
                    </w:pPr>
                    <w:r>
                      <w:rPr/>
                      <w:t>Bilaga 1</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4679950" cy="365760"/>
              <wp:effectExtent l="0" t="0" r="0" b="0"/>
              <wp:wrapSquare wrapText="largest"/>
              <wp:docPr id="31"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1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2</w:t>
                    </w:r>
                  </w:p>
                  <w:p>
                    <w:pPr>
                      <w:pStyle w:val="Normal"/>
                      <w:rPr/>
                    </w:pPr>
                    <w:r>
                      <w:rPr/>
                      <w:t>Bilaga 2</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4679950" cy="365760"/>
              <wp:effectExtent l="0" t="0" r="0" b="0"/>
              <wp:wrapSquare wrapText="largest"/>
              <wp:docPr id="34"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1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2</w:t>
                    </w:r>
                  </w:p>
                  <w:p>
                    <w:pPr>
                      <w:pStyle w:val="Normal"/>
                      <w:rPr/>
                    </w:pPr>
                    <w:r>
                      <w:rPr/>
                      <w:t>Bilaga 3</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3">
              <wp:simplePos x="0" y="0"/>
              <wp:positionH relativeFrom="page">
                <wp:posOffset>5559425</wp:posOffset>
              </wp:positionH>
              <wp:positionV relativeFrom="page">
                <wp:posOffset>684530</wp:posOffset>
              </wp:positionV>
              <wp:extent cx="4679950" cy="365760"/>
              <wp:effectExtent l="0" t="0" r="0" b="0"/>
              <wp:wrapSquare wrapText="largest"/>
              <wp:docPr id="36" name="Frame4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1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2</w:t>
                    </w:r>
                  </w:p>
                  <w:p>
                    <w:pPr>
                      <w:pStyle w:val="Normal"/>
                      <w:rPr/>
                    </w:pPr>
                    <w:r>
                      <w:rPr/>
                      <w:t>Bilaga 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4679950" cy="365760"/>
              <wp:effectExtent l="0" t="0" r="0" b="0"/>
              <wp:wrapSquare wrapText="largest"/>
              <wp:docPr id="37" name="Frame4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1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2</w:t>
                    </w:r>
                  </w:p>
                  <w:p>
                    <w:pPr>
                      <w:pStyle w:val="Normal"/>
                      <w:rPr/>
                    </w:pPr>
                    <w:r>
                      <w:rPr/>
                      <w:t>Bilaga 3</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40" name="Frame4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11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2</w:t>
                    </w:r>
                  </w:p>
                  <w:p>
                    <w:pPr>
                      <w:pStyle w:val="Normal"/>
                      <w:rPr/>
                    </w:pPr>
                    <w:r>
                      <w:rPr/>
                      <w:t>Bilaga 3</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5559425</wp:posOffset>
              </wp:positionH>
              <wp:positionV relativeFrom="page">
                <wp:posOffset>684530</wp:posOffset>
              </wp:positionV>
              <wp:extent cx="4679950" cy="365760"/>
              <wp:effectExtent l="0" t="0" r="0" b="0"/>
              <wp:wrapSquare wrapText="largest"/>
              <wp:docPr id="41" name="Frame4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1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2</w:t>
                    </w:r>
                  </w:p>
                  <w:p>
                    <w:pPr>
                      <w:pStyle w:val="Normal"/>
                      <w:rPr/>
                    </w:pPr>
                    <w:r>
                      <w:rPr/>
                      <w:t>Bilaga 4</w:t>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1182370" cy="182880"/>
              <wp:effectExtent l="0" t="0" r="0" b="0"/>
              <wp:wrapSquare wrapText="largest"/>
              <wp:docPr id="45" name="Frame5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1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2</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1182370" cy="182880"/>
              <wp:effectExtent l="0" t="0" r="0" b="0"/>
              <wp:wrapSquare wrapText="largest"/>
              <wp:docPr id="4" name="Frame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1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2</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1182370"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1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182370" cy="182880"/>
              <wp:effectExtent l="0" t="0" r="0" b="0"/>
              <wp:wrapSquare wrapText="largest"/>
              <wp:docPr id="8" name="Frame1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1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82370" cy="182880"/>
              <wp:effectExtent l="0" t="0" r="0" b="0"/>
              <wp:wrapSquare wrapText="largest"/>
              <wp:docPr id="9" name="Frame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1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2</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page">
                <wp:posOffset>5559425</wp:posOffset>
              </wp:positionH>
              <wp:positionV relativeFrom="page">
                <wp:posOffset>684530</wp:posOffset>
              </wp:positionV>
              <wp:extent cx="1182370" cy="182880"/>
              <wp:effectExtent l="0" t="0" r="0" b="0"/>
              <wp:wrapSquare wrapText="largest"/>
              <wp:docPr id="12" name="Frame1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1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1182370" cy="182880"/>
              <wp:effectExtent l="0" t="0" r="0" b="0"/>
              <wp:wrapSquare wrapText="largest"/>
              <wp:docPr id="13" name="Frame1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1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2</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page">
                <wp:posOffset>5559425</wp:posOffset>
              </wp:positionH>
              <wp:positionV relativeFrom="page">
                <wp:posOffset>684530</wp:posOffset>
              </wp:positionV>
              <wp:extent cx="1182370" cy="182880"/>
              <wp:effectExtent l="0" t="0" r="0" b="0"/>
              <wp:wrapSquare wrapText="largest"/>
              <wp:docPr id="16" name="Frame1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1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2</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Ballongtext">
    <w:name w:val="Ballongtext"/>
    <w:basedOn w:val="Normal"/>
    <w:qFormat/>
    <w:pPr/>
    <w:rPr>
      <w:rFonts w:ascii="Tahoma" w:hAnsi="Tahoma" w:cs="Tahoma"/>
      <w:sz w:val="16"/>
      <w:szCs w:val="16"/>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1:18:00Z</dcterms:created>
  <dc:creator>Susanna Wiener</dc:creator>
  <dc:description/>
  <cp:keywords/>
  <dc:language>en-US</dc:language>
  <cp:lastModifiedBy>rwm0318</cp:lastModifiedBy>
  <cp:lastPrinted>2007-05-10T11:17:00Z</cp:lastPrinted>
  <dcterms:modified xsi:type="dcterms:W3CDTF">2007-05-18T11:18: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