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Remissinstanserna och de som på eget initiativ yttrat sig över betänkandena En ny lag om värdepappersmarknaden</w:t>
      </w:r>
    </w:p>
    <w:p>
      <w:pPr>
        <w:pStyle w:val="Proputanindrag"/>
        <w:rPr/>
      </w:pPr>
      <w:r>
        <w:rPr/>
        <w:t>Sveriges Riksbank, Kammarrätten i Stockholm, Länsrätten i Stockholms län, Domstolsverket, Åklagarmyndigheten, Ekobrottsmyndigheten, Stockholms handelskammare, Kommerskollegium, Riksgäldskontoret, Finansinspektionen, Skatteverket, Första AP-fonden, Andra AP-fonden, Tredje AP-fonden, Fjärde AP-fonden, Sjätte AP-fonden, Sjunde AP-fonden, Bokföringsnämnden, Datainspektionen, Juridiska fakultets</w:t>
        <w:softHyphen/>
        <w:t>nämnden vid Stockholms Universitet, Handelshögskolan i Stockholm, Konsumentverket, Konkurrensverket, Bolagsverket, Verket för Näringslivsutveckling NUTEK, Allmänna Reklamationsnämnden ARN, Sveriges Kommuner och Landsting, Sveriges advokatsamfund, Svenskt Näringsliv, Företagarna, Föreningen Auktoriserade Revisorer FAR, Sveriges Försäkringsförbund, Tjänstemännens centralorganisation TCO, Sveriges Akademikers Centralorganisation, Landsorganisationen LO, Näringslivets Regelnämnd NNR, Svenska Bankföreningen, Aktie</w:t>
        <w:softHyphen/>
        <w:t>främjandet, Aktiemarknadsbolagens Förening, Aktiemarknads</w:t>
        <w:softHyphen/>
        <w:t xml:space="preserve">nämnden, Finansbolagens Förening, Fondbolagens Förening, Föreningen för god sed på värdepappersmarknaden, Konsumenternas Bank- och finansbyrå, Institutionella ägares förening för regl. på aktiemarknaden, Kollegiet för svensk bolagsstyrning, Näringslivets Börskommitté, Svenska Riskkapitalförening, Redovisningsrådet, Fristående Sparbankers Riksförbund, Svenska Fondhandlarföreningen, Svenska IT-företagens organisation. Sveriges Aktiesparares Riksförbund, Sveriges Finansanalytikers förening, Sveriges Redovisningskonsulters förbund SRF, Aktietorget AB, Nordic Growth Market NGM AB, Statens Bostadsfinansieringsaktiebolag SBAB, Stockholmsbörsen AB, VPC AB, Svensk Energi, Sveriges konsumentråd, Svenska försäkringsförmedlares förening, Burenstam &amp; Partners. </w:t>
      </w:r>
    </w:p>
    <w:sectPr>
      <w:headerReference w:type="default" r:id="rId2"/>
      <w:type w:val="nextPage"/>
      <w:pgSz w:w="11906" w:h="16838"/>
      <w:pgMar w:left="1134" w:right="3402" w:gutter="0" w:header="0" w:top="1077" w:footer="0" w:bottom="73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562600</wp:posOffset>
              </wp:positionH>
              <wp:positionV relativeFrom="page">
                <wp:posOffset>684530</wp:posOffset>
              </wp:positionV>
              <wp:extent cx="127000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Rubrik4utannumreringChar">
    <w:name w:val="Rubrik 4 utan numrering Char"/>
    <w:basedOn w:val="ProputanindragChar"/>
    <w:qFormat/>
    <w:rPr>
      <w:b/>
      <w:sz w:val="24"/>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numPr>
        <w:ilvl w:val="0"/>
        <w:numId w:val="3"/>
      </w:numPr>
      <w:tabs>
        <w:tab w:val="clear" w:pos="1304"/>
      </w:tabs>
      <w:spacing w:before="0" w:after="120"/>
      <w:ind w:left="283" w:hanging="0"/>
    </w:pPr>
    <w:rPr/>
  </w:style>
  <w:style w:type="paragraph" w:styleId="Punktlista">
    <w:name w:val="Punktlista"/>
    <w:basedOn w:val="Normal"/>
    <w:qFormat/>
    <w:pPr>
      <w:numPr>
        <w:ilvl w:val="0"/>
        <w:numId w:val="2"/>
      </w:numPr>
      <w:tabs>
        <w:tab w:val="clear" w:pos="1304"/>
      </w:tabs>
      <w:ind w:left="0" w:hanging="0"/>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27:00Z</dcterms:created>
  <dc:creator>rwm0318</dc:creator>
  <dc:description/>
  <cp:keywords/>
  <dc:language>en-US</dc:language>
  <cp:lastModifiedBy>rwm0318</cp:lastModifiedBy>
  <cp:lastPrinted>2007-04-24T15:21:00Z</cp:lastPrinted>
  <dcterms:modified xsi:type="dcterms:W3CDTF">2007-05-22T12:39: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bilaga">
    <vt:lpwstr>dokformatbilaga</vt:lpwstr>
  </property>
  <property fmtid="{D5CDD505-2E9C-101B-9397-08002B2CF9AE}" pid="6" name="kapitel">
    <vt:lpwstr>kapitel</vt:lpwstr>
  </property>
</Properties>
</file>