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bilaga"/>
        <w:spacing w:before="80" w:after="240"/>
        <w:rPr/>
      </w:pPr>
      <w:r>
        <w:rPr/>
        <w:t>Sammanfattningen i betänkandet SOU 2006:50</w:t>
      </w:r>
    </w:p>
    <w:p>
      <w:pPr>
        <w:pStyle w:val="Rubrik3utannumrering"/>
        <w:rPr/>
      </w:pPr>
      <w:r>
        <w:rPr/>
        <w:t>Sammanfattning</w:t>
      </w:r>
    </w:p>
    <w:p>
      <w:pPr>
        <w:pStyle w:val="Proputanindrag"/>
        <w:rPr/>
      </w:pPr>
      <w:r>
        <w:rPr/>
        <w:t>Europaparlamentet och rådet antog i april 2004 ett direktiv om marknader för finansiella instrument (MiFID). MiFID ersätter investeringstjänstedirektivet (ISD) från 1993. I MiFID åläggs medlemsstaterna att införliva gemensamma regler avseende för värdepappersföretag och reglerade marknader – dvs. den verksamhet som i Sverige bedrivs av börser och auktoriserade marknadsplatser. MiFID, som är ett synnerligen omfattande och komplicerat direktiv, har utarbetats inom ramen för den s.k. Lamfalussyprocessen (se närmare om vad det innebär i kap. 6). Som ett led i den processen ska kommissionen anta två rättsakter med kompletterande bestämmelser: ett direktiv och en förordning. Dessa två rättsakter är fortfarande endast förslag när detta betänkande lämnas. Genomförandedirektivet ska införlivas i svensk rätt medan genomförandeförordningen är direkt tillämplig.</w:t>
      </w:r>
    </w:p>
    <w:p>
      <w:pPr>
        <w:pStyle w:val="Propmedindrag"/>
        <w:rPr/>
      </w:pPr>
      <w:r>
        <w:rPr/>
        <w:t>Utredningens huvuduppgift har varit att analysera vilka ändringar som krävs i den nuvarande svenska regleringen för att genomföra MiFID. Vidare har det i uppdraget ingått bl.a. att se över Finansinspektionens sanktionsmöjligheter, vilket ansvar Finansinspektionen bör ha för fastställandet av noteringskraven på reglerade marknader samt hanteringen av intressekonflikter hos värdepappersinstitut och börser.</w:t>
      </w:r>
    </w:p>
    <w:p>
      <w:pPr>
        <w:pStyle w:val="Propmedindrag"/>
        <w:rPr/>
      </w:pPr>
      <w:r>
        <w:rPr/>
        <w:t>Efter en inledning där förutsättningarna för utredningsarbetet och arbetets bedrivande beskrivs (kap. 1), redogör utredningen i korthet för gällande bestämmelser på värdepappersmarknadsområdet (kap. 2), varefter MiFID i korthet presenteras (kap. 3). Därefter följer ett kapitel om den finansiella handeln i Sverige (kap. 4) och ett om principiella utgångspunkter för finansiell reglering (kap. 5).</w:t>
      </w:r>
    </w:p>
    <w:p>
      <w:pPr>
        <w:pStyle w:val="Propmedindrag"/>
        <w:rPr/>
      </w:pPr>
      <w:r>
        <w:rPr/>
        <w:t>Förslagsdelen av betänkandet omfattar kap. 6–18. I det följande redovisar utredningen de viktigaste förslagen i de olika kapitlen i betänkandet.</w:t>
      </w:r>
    </w:p>
    <w:p>
      <w:pPr>
        <w:pStyle w:val="Rubrik3utannumrering"/>
        <w:rPr/>
      </w:pPr>
      <w:r>
        <w:rPr/>
        <w:t>Vissa principer för en ny reglering (kap. 6)</w:t>
      </w:r>
    </w:p>
    <w:p>
      <w:pPr>
        <w:pStyle w:val="Proputanindrag"/>
        <w:rPr/>
      </w:pPr>
      <w:r>
        <w:rPr/>
        <w:t xml:space="preserve">Utredningen tar i detta kapitel upp vissa principfrågor. Utredningen konstaterar att MiFID i många delar innebär en s.k. fullharmonisering – dvs. medlemsstaterna får inte införa vare sig strängare eller mindre långtgående regler än dem som följer av direktivet och genomförandeåtgärderna. Detta gäller de områden som omfattas av genomförandeförordningen men också, enligt huvudregeln, de områden som omfattas av genomförandedirektivet. I genomförandedirektivet finns ett uttryckligt förbud mot nationella regler som lägger på ytterligare bestämmelser utöver det gemensamma regelverket (s.k. goldplating). Några sådana regler får medlemsstaterna enligt artikel 4 i genomförandedirektivet inte införa annat än i vissa undantagsfall.  </w:t>
      </w:r>
    </w:p>
    <w:p>
      <w:pPr>
        <w:pStyle w:val="Propmedindrag"/>
        <w:rPr/>
      </w:pPr>
      <w:r>
        <w:rPr/>
        <w:t>Utredningen föreslår i detta kapitel att MiFID genomförs genom att en ny lag ersätter både lagen om värdepappersrörelse och börs- och clearinglagen. Utredningen förslår också att genomförandedirektivet i huvudsak införlivas genom föreskrifter. Även de delar av genomförandeförordningen, där medlemsstaterna har fått rätt att införa kompletterande regler, föreslås bli genomförda genom föreskrifter. Terminologin i den nya lagen bör följa terminologin i MiFID för att underlätta tillämpningen av genomförandeförordningen och utformningen av de föreskrifter som införlivar genomförandedirektivet. En terminologisk enhetlighet underlättar också ambitionen att uppnå en liknande reglering inom EES.</w:t>
      </w:r>
    </w:p>
    <w:p>
      <w:pPr>
        <w:pStyle w:val="Propmedindrag"/>
        <w:rPr/>
      </w:pPr>
      <w:r>
        <w:rPr/>
        <w:t>I kapitlet föreslås också att Finansinspektionen ska vara behörig myndighet enligt artikel 48.1 i MiFID, dvs. den myndighet som har ansvar för att de bestämmelser som antas med stöd av direktivet efterlevs.</w:t>
      </w:r>
    </w:p>
    <w:p>
      <w:pPr>
        <w:pStyle w:val="Rubrik3utannumrering"/>
        <w:rPr/>
      </w:pPr>
      <w:r>
        <w:rPr/>
        <w:t>Tillämpningsområde (kap. 7)</w:t>
      </w:r>
    </w:p>
    <w:p>
      <w:pPr>
        <w:pStyle w:val="Proputanindrag"/>
        <w:rPr/>
      </w:pPr>
      <w:r>
        <w:rPr/>
        <w:t xml:space="preserve">MiFID innehåller en rad nya definitioner och begrepp. Exempel på detta erbjuder finansiella instrument, investeringstjänster, sidotjänster och reglerade marknader. Definitionerna av vad som är finansiella instrument, vilka investeringstjänster som är tillståndspliktiga och vad en reglerad marknad är avgör direktivets tillämpningsområde. Utredningen föreslår i dessa delar att de svenska definitionerna anpassas både i sak och vad gäller terminologin till MiFID:s definitioner. </w:t>
      </w:r>
    </w:p>
    <w:p>
      <w:pPr>
        <w:pStyle w:val="Propmedindrag"/>
        <w:rPr/>
      </w:pPr>
      <w:r>
        <w:rPr/>
        <w:t xml:space="preserve">Beträffande begreppet finansiella instrument innebär utredningens förslag att en ny definition av detta begrepp införs och att definitioner av överlåtbara värdepapper, fondandelar, penningmarknadsinstrument och vissa derivatinstrument tas in i den svenska lagen. </w:t>
      </w:r>
    </w:p>
    <w:p>
      <w:pPr>
        <w:pStyle w:val="Propmedindrag"/>
        <w:rPr/>
      </w:pPr>
      <w:r>
        <w:rPr/>
        <w:t xml:space="preserve">Det tillståndspliktiga området för värdepappersföretagen i MiFID, investeringstjänsterna, stämmer i sin helhet väl överens med vad som är tillståndpliktig värdepappersrörelse enligt lagen om värdepappersrörelse. På samma sätt förhåller sig MiFID:s sidotjänster till den svenska lagens sidoverksamheter. Var och en av de enskilda verksamheter som beskrivs i den svenska lagen stämmer dock inte helt och hållet överens med närmast motsvarande tjänster som de definieras i MiFID. Utredningen förslår därför att beskrivningen av de tillståndpliktiga tjänsterna justeras i förhållande till nu gällande svenska lagbestämmelser, så att varje tjänst både i sak och terminologiskt stämmer överens med en tjänst enligt MiFID. </w:t>
      </w:r>
    </w:p>
    <w:p>
      <w:pPr>
        <w:pStyle w:val="Propmedindrag"/>
        <w:rPr/>
      </w:pPr>
      <w:r>
        <w:rPr/>
        <w:t>I detta kapitel behandlas också de nya investeringstjänsterna investeringsrådgivning och MTF. Tjänsterna är nya investeringstjänster i förhållande till ISD men har i Sverige och andra medlemsstater kunnat bedrivas med stöd av tillstånd till andra investerings- och sidotjänster. Begreppet MTF står för ett multilateralt handelssystem (”Multilateral trading facility”) som drivs av ett värdepappersinstitut eller en börs och som sammanför ett flertal köp- och säljintressen i finansiella instrument från tredje man – inom systemet och i enlighet med icke skönsmässiga regler – men som inte är underkastat en lika ingående reglering som en reglerad marknad.</w:t>
      </w:r>
    </w:p>
    <w:p>
      <w:pPr>
        <w:pStyle w:val="Propmedindrag"/>
        <w:rPr/>
      </w:pPr>
      <w:r>
        <w:rPr/>
        <w:t>Begreppet reglerad marknad i sin tur motsvarar närmast börsverksamhet. Begreppet får betydelse både för tillämpningen av MiFID och för tillämpningen av en rad andra direktiv. Det är när ett instrument är upptaget till handel på en reglerad marknad som t.ex. kraven på prospekt enligt prospektdirektivet, utgivarens skyldigheter att lämna information enligt öppenhetsdirektivet och kraven på offentliga erbjudanden enligt direktivet om uppköpserbjudanden blir tillämpliga. Utredningen föreslår i detta kapitel att marknadsplatser som i dag är börser och auktoriserade marknadsplatser enligt lagen definieras som reglerade marknader. Utredningen föreslår också att en åtskillnad görs så att begreppet ”reglerad marknad” avser själva marknadsplatsen och att den som driver marknadsplatsen kallas börs. En börs ska med utredningens förslag kunna driva flera reglerade marknader. En börs ska också kunna driva en reglerad marknad på så sätt att själva handelssystemet finns i en annan juridisk person än börsen. Samtliga skyldigheter enligt MiFID åvilar dock den som driver marknaden, dvs. börsen.</w:t>
      </w:r>
    </w:p>
    <w:p>
      <w:pPr>
        <w:pStyle w:val="Propmedindrag"/>
        <w:rPr/>
      </w:pPr>
      <w:r>
        <w:rPr/>
        <w:t>I kapitlet behandlas också den för svensk rätt nya klassificeringen av kunder i professionella och icke-professionella kunder samt jämbördiga motparter. Kundskyddsreglerna i MiFID gäller både professionella och icke-professionella kunder. Kraven på värdepappersföretagen är dock högre ställda och mer detaljerade när företaget tillhandahåller tjänster till icke-professionella kunder. Reglerna om informationsutbyte, bästa orderutförande osv. gäller dock inte alls i förhållande till jämbördiga motparter. Utredningen föreslår i denna del att definitioner, motsvarande MiFID:s, av de olika kundkategorierna tas in i lagen.</w:t>
      </w:r>
    </w:p>
    <w:p>
      <w:pPr>
        <w:pStyle w:val="Propmedindrag"/>
        <w:rPr/>
      </w:pPr>
      <w:r>
        <w:rPr/>
        <w:t>Slutligen behandlas i samma kapitel vissa undantag från MiFID:s bestämmelser.</w:t>
      </w:r>
    </w:p>
    <w:p>
      <w:pPr>
        <w:pStyle w:val="Rubrik3utannumrering"/>
        <w:rPr/>
      </w:pPr>
      <w:r>
        <w:rPr/>
        <w:t>Tillstånd för svenska företag (kap. 8)</w:t>
      </w:r>
    </w:p>
    <w:p>
      <w:pPr>
        <w:pStyle w:val="Proputanindrag"/>
        <w:rPr/>
      </w:pPr>
      <w:r>
        <w:rPr/>
        <w:t xml:space="preserve">I detta kapitel konstaterar utredningen att den svenska lagstift¬ningen i stort sett motsvarar MiFID när det gäller kraven på led¬ning, ägare och kapital. I dessa delar föreslår utredningen endast några smärre justeringar, t.ex. beträffande kapitalkraven i förhål¬lande till de nya tjänsterna investeringsrådgivning och MTF, att det lägsta antalet styrelseledamöter ska vara tre i stället för fem och att värdepappersinstitut som också är kreditinstitut inte ska omfattas av kravet på att ha ansvarsförsäkring. </w:t>
      </w:r>
    </w:p>
    <w:p>
      <w:pPr>
        <w:pStyle w:val="Propmedindrag"/>
        <w:rPr/>
      </w:pPr>
      <w:r>
        <w:rPr/>
        <w:t>Bland MiFID:s bestämmelser om kraven på värdepappersföretagens organisation finns regler om att företagen ska dokumentera tjänster och transaktioner så att den behöriga myndigheten ska kunna kontrollera att företagen fullgjort sina skyldigheter enligt direktivet. I detta avseende finns detaljerade dokumentationskrav i genomförandeåtgärderna endast beträffande vissa tjänster. Samtidigt anges i genomförandedirektivet att den behöriga myndigheten ska upprätta en lista på den dokumentation ett värdepappersföretag ska föra. Utredningen har tolkat detta så att medlemsstaterna nationellt kan precisera dokumentationskraven beträffande de tjänster, t.ex. investeringsrådgivning och portfölj</w:t>
        <w:softHyphen/>
        <w:t>förvaltning, där detaljbestämmelser saknas i genomförandeåtgärderna. Utredningen förslår därför att regeringen eller den myndighet regeringen bestämmer får rätt att utfärda föreskrifter avseende kraven på dokumentation.</w:t>
      </w:r>
    </w:p>
    <w:p>
      <w:pPr>
        <w:pStyle w:val="Propmedindrag"/>
        <w:rPr/>
      </w:pPr>
      <w:r>
        <w:rPr/>
        <w:t xml:space="preserve">När det gäller organisationskraven för den som driver en reglerad marknad ställer MiFID bl.a. krav på att denne ska identifiera och hantera intressekonflikter. Intressekonflikter kan uppstå mellan en börs affärsintressen å den ena sidan och börsens övervakande funktioner å den andra sidan. Det har diskuterats om övervakningen borde skötas av någon annan än börsen – t.ex. Finansinspektionen. Enligt MiFID åligger det dock medlemsstaterna att se till att den som driver en reglerad marknad har en effektiv övervakning av såväl handeln i sig som emittenter och deltagare. Den som driver en marknadsplats har också oavsett den offentliga regleringen ett eget intresse av att en effektiv marknadsövervakning. Det är också börsen som rent praktiskt har störst möjlighet att på ett effektivt sätt övervaka handeln på en reglerad marknad som börsen själv kontrollerar och driver. Att lägga det primära ansvaret för marknadsövervakningen på Finansinspektionen skulle således innebära en dubblering och mindre effektiv hantering av denna uppgift. Utredningen föreslår därför att marknadsövervakningen och övervakningen av emittenter och deltagare, i enlighet med MiFID, ska skötas av den som driver en reglerad marknad, dvs. börsen. </w:t>
      </w:r>
    </w:p>
    <w:p>
      <w:pPr>
        <w:pStyle w:val="Propmedindrag"/>
        <w:rPr/>
      </w:pPr>
      <w:r>
        <w:rPr/>
        <w:t xml:space="preserve">För att de intressekonflikter som kan uppstå med en sådan lösning ska kunna hanteras föreslår utredningen att en börs ska inrätta en från affärsverksamheten självständig funktion som ska sköta övervakningen. Denna oberoende funktion ska ha tillräckliga resurser och befogenheter för sina uppgifter. Finansinspektionen tillsyn i detta avseende går således ut på att kontrollera att marknadsövervakningen sköts effektivt och tillräckligt oberoende. </w:t>
      </w:r>
    </w:p>
    <w:p>
      <w:pPr>
        <w:pStyle w:val="Propmedindrag"/>
        <w:rPr/>
      </w:pPr>
      <w:r>
        <w:rPr/>
        <w:t xml:space="preserve">I kapitlet behandlas också den för svensk rätt nya företeelsen anknutna ombud. Ett anknutet ombud kan enligt MiFID på ett värdepappersföretags ansvar utföra vissa utpekade investeringstjänster utan tillstånd. Förutsättningarna för detta är att ombudet endast agerar för ett värdepappersföretag, att företaget ansvarar för ombudets åtgärder och att ombudet registreras i ett offentligt register. Utredningen föreslår att möjligheten att anlita anknutna ombud införs i Sverige och att registrering, liksom för anknutna försäkringsförmedlare, görs hos Bolagsverket. </w:t>
      </w:r>
    </w:p>
    <w:p>
      <w:pPr>
        <w:pStyle w:val="Rubrik3utannumrering"/>
        <w:rPr/>
      </w:pPr>
      <w:r>
        <w:rPr/>
        <w:t>Gränsöverskridande verksamhet (kap. 9)</w:t>
      </w:r>
    </w:p>
    <w:p>
      <w:pPr>
        <w:pStyle w:val="Proputanindrag"/>
        <w:rPr/>
      </w:pPr>
      <w:r>
        <w:rPr/>
        <w:t>MiFID:s regler om det s.k. Europapasset, värdepappersföretagens rätt att med stöd av sitt hemlandstillstånd tillhandahålla tjänster och etablera filialer i andra medlemsstater motsvarar i huvudsak de som finns i ISD. Några ändringar i sak föreslås därför i princip inte.</w:t>
      </w:r>
    </w:p>
    <w:p>
      <w:pPr>
        <w:pStyle w:val="Propmedindrag"/>
        <w:rPr/>
      </w:pPr>
      <w:r>
        <w:rPr/>
        <w:t>Någon direkt motsvarighet till Europapasset finns inte för reglerade marknader. I MiFID finns dock några bestämmelser om möjligheten att vidta åtgärder i andra medlemsstater för att underlätta deltagande i handeln därifrån. Utredningen föreslår, i enlighet med MiFID, att svenska börser ska anmäla till Finansinspektionen om de vidtar sådana åtgärder i andra medlemsstater samt att inspektionen ska vidarebefordra informationen till den behöriga myndigheten i den berörda medlemsstaten.</w:t>
      </w:r>
    </w:p>
    <w:p>
      <w:pPr>
        <w:pStyle w:val="Rubrik3utannumrering"/>
        <w:rPr/>
      </w:pPr>
      <w:r>
        <w:rPr/>
        <w:t>Genomlysning (kap. 10)</w:t>
      </w:r>
    </w:p>
    <w:p>
      <w:pPr>
        <w:pStyle w:val="Proputanindrag"/>
        <w:rPr/>
      </w:pPr>
      <w:r>
        <w:rPr/>
        <w:t>MiFID:s bestämmelser om kurs- och avslutsinformation (genomlysning) avser både värdepappersföretagens handel, handeln på en MTF och handeln på en reglerad marknad. Ett av syftena med direktivet i dessa delar är att skapa konkurrensneutralitet. Denna ambition har dock kommit till tydligt uttryck endast beträffande information om handeln avseende aktier upptagna till handel på en reglerad marknad. Tanken är att information om kurser och transaktioner ska offentliggöras oavsett var sådana aktier handlas – på en reglerad marknad, på en MTF eller direkt i ett värdepappersföretags regi, t.ex. mot det egna lagret eller genom sammanförande av två kunders order.</w:t>
      </w:r>
    </w:p>
    <w:p>
      <w:pPr>
        <w:pStyle w:val="Propmedindrag"/>
        <w:rPr/>
      </w:pPr>
      <w:r>
        <w:rPr/>
        <w:t xml:space="preserve">Kraven på information om bud och kurser på en reglerad marknad finns redan i Sverige och den ändring i sak som utredningen föreslår på detta område är att kravet på handelsinformation beträffande andra instrument än aktier utformas mindre detaljerat i lagen jämfört med i dag. Utredningen föreslår också att kraven på information om handeln på en MTF utformas på motsvarande sätt. </w:t>
      </w:r>
    </w:p>
    <w:p>
      <w:pPr>
        <w:pStyle w:val="Propmedindrag"/>
        <w:rPr/>
      </w:pPr>
      <w:r>
        <w:rPr/>
        <w:t>För värdepappersföretagens transaktioner utanför en reglerad marknad eller MTF finns inget uttryckligt krav på information om bud – annat än beträffande likvida aktier i vissa fall, se nedan. Däremot ska ett värdepappersföretag offentliggöra limitorder som inte kan utföras omedelbart om inte kunden har instruerat annat. Ett sådant offentliggörande kan ske genom att ordern läggs in i handelssystemet på en reglerad marknad. Värdepappersföretagen ska också i efterhand offentliggöra information om avslutskurs, volym m.m. beträffande transaktioner i aktier upptagna till handel på en reglerad marknad. Utredningen förslår att nya bestämmelser motsvarande dessa krav tas in i den svenska lagen.</w:t>
      </w:r>
    </w:p>
    <w:p>
      <w:pPr>
        <w:pStyle w:val="Propmedindrag"/>
        <w:rPr/>
      </w:pPr>
      <w:r>
        <w:rPr/>
        <w:t>I genomlysningskapitlet behandlas också de omdiskuterade reglerna om värdepappersinstitutens skyldighet att offentliggöra fasta bud – och utföra icke-professionella kunders order mot dessa bud. Dessa regler gäller endast sådana aktier upptagna till handel på en reglerad marknad som anses likvida enligt beräkningsmodellerna i genomförande</w:t>
        <w:softHyphen/>
        <w:t xml:space="preserve">förordningen. Kraven på att offentliggöra bud och göra avslut mot buden gäller de värdepappersinstitut som på ett organiserat, frekvent och systematiskt sätt utför kunders order genom att göra avslut mot det egna lagret utanför en reglerad marknad eller MTF, s.k. systematiska internhandlare. Utredningen förslår att dessa regler införs i den svenska lagen. </w:t>
      </w:r>
    </w:p>
    <w:p>
      <w:pPr>
        <w:pStyle w:val="Rubrik3utannumrering"/>
        <w:rPr/>
      </w:pPr>
      <w:r>
        <w:rPr/>
        <w:t>Transaktionsrapportering (kap. 11)</w:t>
      </w:r>
    </w:p>
    <w:p>
      <w:pPr>
        <w:pStyle w:val="Proputanindrag"/>
        <w:rPr/>
      </w:pPr>
      <w:r>
        <w:rPr/>
        <w:t xml:space="preserve">Redan i ISD fanns ett krav på att värdepappersföretagen skulle rapportera samtliga avslut – oavsett om de gjorts på en reglerad marknad eller utanför – till den behöriga myndigheten. I åtminstone Sverige, Norge och Danmark har den bestämmelsen införlivats genom en rapporteringsskyldighet till den marknadsplats där värdepapperet i fråga är noterat. Eftersom marknadsplatsen normalt står under tillsyn av den behöriga myndigheten har myndigheten i vart fall medelbar tillgång till informationen. </w:t>
      </w:r>
    </w:p>
    <w:p>
      <w:pPr>
        <w:pStyle w:val="Propmedindrag"/>
        <w:rPr/>
      </w:pPr>
      <w:r>
        <w:rPr/>
        <w:t xml:space="preserve">I MiFID finns ett liknande krav på rapportering av transaktioner avseende aktier upptagna till handel på en reglerad marknad till den behöriga myndigheten. I MiFID är kravet dock kombinerat med dels krav på snabbt informationsutbyte mellan de behöriga myndigheterna, dels ett krav på att värdepappersföretagen ska kunna rapportera sina transaktioner på fyra olika sätt: själva, genom en reglerad marknad, genom en tredje part eller genom ett ordermatchnings- eller rapportsystem. Ett nationellt krav på att rapportera till en reglerad marknad skulle således strida mot MiFID. Utredningen föreslår därför att skyldigheten att rapportera transaktioner utformas som i MiFID med fyra möjliga rapporteringsvägar. </w:t>
      </w:r>
    </w:p>
    <w:p>
      <w:pPr>
        <w:pStyle w:val="Propmedindrag"/>
        <w:rPr/>
      </w:pPr>
      <w:r>
        <w:rPr/>
        <w:t>MiFID:s regler om transaktionsrapporteringen är minimikrav inom vissa gränser. Medlemsstaterna kan kräva rapportering av transaktioner även beträffande andra instrument än aktier upptagna till handel på en reglerad marknad. Medlemsstaterna kan också kräva att rapporterna ska innehålla mer information, t.ex. om slutkundsidentitet, än den minimiinformation som krävs enligt genomförandeförordningen. Utredningen föreslår i denna del att lagen ställer krav på rapportering motsvarande minimikraven enligt MiFID. Frågan om rapporterna ska innehålla mer information, t.ex. om slutkundsidentitet – något som Finansinspektionen har önskemål om – har varit starkt kontroversiell inom utredningen. En sådan ökad rapportskyldighet har fördelar från övervakningssynpunkt men är synnerligen dyrbar för instituten; den kan beräknas kosta flera hundratals miljoner kr. Det faktaunderlag som för närvarande föreligger är inte tillfyllest för att ställning ska kunna tas i denna fråga. Utredningen föreslår att Finansinspektionen i en dialog med instituten fortsätter utredningen på denna punkt. Regeringen eller den myndighet regeringen bestämmer bör bemyndigas att utfärda föreskrifter dels om rapporteringen ska avse även andra instrument, t.ex. finansiella instrument som är upptagna till handel på en MTF och derivatinstrument för vilket den underliggande tillgången utgörs av ett instrument som är upptagen till handel på en reglerad marknad eller MTF, och dels om vilken ytterligare information om varje transaktion rapporterna ska innehålla. Det förutsätts att Finansinspektionen, innan ett sådant bemyndigande meddelas, presenterar resultatet av den fortsatta utredningen för regeringen.</w:t>
      </w:r>
    </w:p>
    <w:p>
      <w:pPr>
        <w:pStyle w:val="Rubrik3utannumrering"/>
        <w:rPr/>
      </w:pPr>
      <w:r>
        <w:rPr/>
        <w:t>Skydd för investerare (kap. 12)</w:t>
      </w:r>
    </w:p>
    <w:p>
      <w:pPr>
        <w:pStyle w:val="Proputanindrag"/>
        <w:rPr/>
      </w:pPr>
      <w:r>
        <w:rPr/>
        <w:t xml:space="preserve">MiFID innehåller en rad regler som syftar till att skydda investerarna. I detta kapitel behandlas, förutom den allmänna skyldigheten att iaktta kundernas intressen, bl.a. bestämmelserna om informationsutbyte mellan företag och kunder, krav på lämplighetsbedömningar, hanteringen av intressekonflikter och bestämmelser om hur kunders värdepappersorder ska hanteras för att uppnå bästa möjliga resultat. </w:t>
      </w:r>
    </w:p>
    <w:p>
      <w:pPr>
        <w:pStyle w:val="Propmedindrag"/>
        <w:rPr/>
      </w:pPr>
      <w:r>
        <w:rPr/>
        <w:t xml:space="preserve">Flera av MiFID:s bestämmelser om skydd för investerare, t.ex. reglerna om att iaktta kundernas intresse, skyldigheten att lämna viss information och kraven på bästa orderutförande, liknar i stor utsträckning de bestämmelser i kommissionslagen som reglerar det obligationsrättsliga förhållandet mellan kommittenten och kommissionären. Utredningen behandlar i detta kapitel hur MiFID:s regler förhåller sig till kommissionslagen med utgångspunkt i de ändringar i lagen som föreslagits av Fondkommissionsutredningen i betänkandet Fondkommission – och en ny kommissionslag (SOU 2005:120). Utredningens bedömning är att några andra ändringar än de som föreslagits av Fondkommissionsutredningen inte behövs med anledning av MiFID. </w:t>
      </w:r>
    </w:p>
    <w:p>
      <w:pPr>
        <w:pStyle w:val="Propmedindrag"/>
        <w:rPr/>
      </w:pPr>
      <w:r>
        <w:rPr/>
        <w:t xml:space="preserve">MiFID:s krav på att iaktta kundernas intressen och lämna information om tjänster, företaget och de risker som är förknippade med vissa tjänster och investeringsalternativ har i och för sig motsvarigheter i den svenska regleringen. Utredningen konstaterar dock att regleringen i MiFID är mer detaljerad än dagens svenska regler. Detta gäller även andra kundskyddsregler och utredningen föreslår därför att dagens ”sundhetsparagraf” i 1 kap. 7 § lagen om värdepappersrörelse ersätts med ett ”sundhetskapitel” utformat i enlighet med MiFID:s regler både i sak och terminologiskt. Kapitlet inleds med en allmän bestämmelse om att värdepappersinstituten ska iaktta sina kunders intressen och därefter följer bestämmelser om vilken information instituten ska lämna och inhämta, rapporteringen till kunder om utförda tjänster osv. Bestämmelserna i lagen föreslås gälla oavsett om kunden ifråga är professionell eller inte. Mer detaljerade krav ska följa av de föreskrifter som anknyter till de olika bestämmelserna i lagen. Dessa detaljföreskrifter – som ska utformas i enlighet med genomförandedirektivet – ställer i sin tur högre och mer detaljerade krav på företaget om kunden är icke-professionell än om kunden är professionell. </w:t>
      </w:r>
    </w:p>
    <w:p>
      <w:pPr>
        <w:pStyle w:val="Propmedindrag"/>
        <w:rPr/>
      </w:pPr>
      <w:r>
        <w:rPr/>
        <w:t xml:space="preserve">Bland kundskyddsreglerna finns krav på att värdepappersinstituten ska bedöma om en viss tjänst eller ett visst instrument är lämpligt eller inte för en kund. Vad som åligger ett värdepappersinstitut beror på vilken investeringstjänst företaget utför. </w:t>
      </w:r>
    </w:p>
    <w:p>
      <w:pPr>
        <w:pStyle w:val="Propmedindrag"/>
        <w:rPr/>
      </w:pPr>
      <w:r>
        <w:rPr/>
        <w:t xml:space="preserve">Om det är fråga om investeringsrådgivning eller portföljförvaltning ska institutet sålunda inhämta uppgifter om kundens ekonomiska situation, erfarenhet och kunskap osv. och utifrån denna information föreslå tjänster och instrument som är lämpliga för kunden. Om institutet utför andra tjänster, t.ex. utför order, är kravet på lämplighetsbedömningen mindre långtgående. Institutet ska då bedöma om tjänsten eller instrumentet passar kunden i förhållande till kundens kunskaper och erfarenheter. Om tjänsten eller instrumentet inte passar ska företaget avråda kunden. </w:t>
      </w:r>
    </w:p>
    <w:p>
      <w:pPr>
        <w:pStyle w:val="Propmedindrag"/>
        <w:rPr/>
      </w:pPr>
      <w:r>
        <w:rPr/>
        <w:t xml:space="preserve">Båda typerna av bedömningar ligger nära vad som krävs enligt rådgivningslagen. Den lagen är dock begränsad till konsumenter och i lagen och de föreskrifter som utfärdats med stöd av lagen ställs vissa krav som avviker från MiFID och genomförandeåtgärderna. Utredningen föreslår därför att rådgivningslagens näringsrättsliga bestämmelser (4 och 5 §§ i rådgivningslagen) inte ska gälla värdepappersinstitut. Dessa bestämmelser föreslås ersatta av bestämmelser i lagen om värdepappersmarknaden. Detta får också till följd att dagens föreskrifter på området, för värdepappersinstitutens del, måste ersättas med föreskrifter, som är förenliga med genomförandeåtgärderna och utfärdas med stöd av lagen om värdepappersmarknaden. </w:t>
      </w:r>
    </w:p>
    <w:p>
      <w:pPr>
        <w:pStyle w:val="Propmedindrag"/>
        <w:rPr/>
      </w:pPr>
      <w:r>
        <w:rPr/>
        <w:t xml:space="preserve">När det gäller de lämplighetsbedömningar som ska göras vid andra tjänster än investeringsrådgivning och portföljförvaltning finns ett undantag från denna skyldighet om tjänsten enbart består av ren orderexekvering på kundens initiativ och företaget gör klart för kunden att någon bedömning inte kommer att göras av om tjänsten/instrumentet passar kunden. En ytterligare förutsättning är att ordern avser icke komplicerade instrument, t.ex. aktier upptagna till handel på en reglerad marknad. Utredningen föreslår att en undantagsregel för ren orderexekvering införs i den svenska lagen.  </w:t>
      </w:r>
    </w:p>
    <w:p>
      <w:pPr>
        <w:pStyle w:val="Propmedindrag"/>
        <w:rPr/>
      </w:pPr>
      <w:r>
        <w:rPr/>
        <w:t xml:space="preserve">Utredningen föreslår vidare att kraven i MiFID på skriftlig dokumentation om vad kunden och värdepappersinstitutet kommit överens om när det gäller parternas rättigheter och skyldigheter utformas som i MiFID. Beträffande rapporteringen till kunder förslår utredningen att dagens krav på avräkningsnotor och depåsammanställningar ersätts med ett allmänt formulerat krav på rapportering. Detaljreglerna om vilken rapportering som ska ske och innehållet ska med utredningens förslag följa av tillämpningsföreskrifter, utformade i enlighet med genomförandedirektivet. </w:t>
      </w:r>
    </w:p>
    <w:p>
      <w:pPr>
        <w:pStyle w:val="Propmedindrag"/>
        <w:rPr/>
      </w:pPr>
      <w:r>
        <w:rPr/>
        <w:t xml:space="preserve">Ytterligare en aspekt på kundskyddet är hanteringen av intressekonflikter. Intressekonflikter kan t.ex. finnas mellan olika kundgrupper. Kunder på institutets corporate finance-avdelning kan t.ex. ha ett intresse av institutets mäklare och rådgivare råder sina kunder acceptera erbjudanden eller teckna sig i nyemissioner som handläggs av coporate finance-avdelningen oavsett om detta är till kundernas fördel eller inte. Även mellan institutet självt och kunder kan det finnas intressekonflikter. När värdepappersinstitutet gör affärer för egen räkning är institutet intresserat av att köpa billigt och sälja dyrt - med kunderna har knappast har något intresse av att sälja billigt och köpa dyrt mot institutets eget lager. Utredningen föreslår i denna del att värdepappersinstituten, i enlighet med MiFID, ska identifiera och hantera intressekonflikter så att kundernas intressen inte påverkas negativt. Lagens allmänt hållna bestämmelser om detta bör kompletteras med tillämpningsföreskrifter som liksom genomförandedirektivet anger minimikraven för att hålla olika verksamheter åtskilda från varandra. </w:t>
      </w:r>
    </w:p>
    <w:p>
      <w:pPr>
        <w:pStyle w:val="Propmedindrag"/>
        <w:rPr/>
      </w:pPr>
      <w:r>
        <w:rPr/>
        <w:t>Institutens analysverksamhet är ett av de områden där problemet med intressekonflikter blir tydligt. Läsarna av analyser och investeringsrekommendationer bör kunna utgå från att analytikern utgått från investerarens perspektiv och inte utformat analysen vare sig utifrån institutets egna intressen och eventuella innehav i de företag som analyseras eller utifrån andra kunders intressen, t.ex. kunder i corporate finance-verksamheten. Beträffande analysverksamheten finns särskilda regler i genomförandedirektivet, baserade på bl.a. principer som antagits av International Organization of Securities Commissions (IOSCO). Utredningen kommer här fram till att de föreslagna allmänt hållna reglerna i lagen kombinerat med föreskrifter utformade som analytikerreglerna i genomförandedirektivet är tillräckliga för att hantera denna intressekonflikt. Med tanke på genomförandedirektivets förbud mot ”goldplating” skulle det inte heller vara förenligt med MiFID att införa nationella avvikande regler på detta område.</w:t>
      </w:r>
    </w:p>
    <w:p>
      <w:pPr>
        <w:pStyle w:val="Propmedindrag"/>
        <w:rPr/>
      </w:pPr>
      <w:r>
        <w:rPr/>
        <w:t xml:space="preserve">I skyldigheten att iaktta kundernas intresse ligger en skyldighet att utföra kundernas order så att bästa möjliga resultat uppnås. I MiFID finns uttryckliga regler om bästa orderutförande och hantering av kundorder i övrigt. Reglerna innebär i korthet att kunders order ska utföras i den ordning de mottagits av institutet och på ett sätt så att bästa möjliga resultat, främst vad gäller priset, uppnås. För att åstadkomma bästa möjliga resultat ska instituten bedöma hur och på vilken marknadsplats ordern ska utföras. Ska affären avslutas utanför en marknadsplats mot det egna lagret eller mot en annan kunds order eller ska orden utföras på en reglerad marknad eller MTF och i så fall vilken? Instituten ska i en policy för bästa möjliga orderutförande ange hur dessa bedömningar och val görs och kunderna ska godkänna policyn. </w:t>
      </w:r>
    </w:p>
    <w:p>
      <w:pPr>
        <w:pStyle w:val="Propmedindrag"/>
        <w:rPr/>
      </w:pPr>
      <w:r>
        <w:rPr/>
        <w:t xml:space="preserve">Utredningen föreslår att regler motsvarande reglerna i MiFID tas in i den svenska lagen. </w:t>
      </w:r>
    </w:p>
    <w:p>
      <w:pPr>
        <w:pStyle w:val="Rubrik3utannumrering"/>
        <w:rPr/>
      </w:pPr>
      <w:r>
        <w:rPr/>
        <w:t>Marknadsplatser (kap. 13)</w:t>
      </w:r>
    </w:p>
    <w:p>
      <w:pPr>
        <w:pStyle w:val="Proputanindrag"/>
        <w:rPr/>
      </w:pPr>
      <w:r>
        <w:rPr/>
        <w:t xml:space="preserve">I MiFID regleras två typer av marknadsplatser, reglerad marknad och MTF. I kapitel 13 behandlar utredningen bl.a. reglerna om förhållandet mellan marknadsplatsen och dem som deltar i handeln och om marknadsplatsens förhållande till de instrument som handlas och emittenterna av sådana instrument. </w:t>
      </w:r>
    </w:p>
    <w:p>
      <w:pPr>
        <w:pStyle w:val="Propmedindrag"/>
        <w:rPr/>
      </w:pPr>
      <w:r>
        <w:rPr/>
        <w:t xml:space="preserve">Utredningen konstaterar att dagens regler om börsmedlemskap i stort sett motsvarar MIFID:s regler om deltagande i handeln på en reglerad marknad och endast några smärre tillägg och förtydliganden föreslås. Utredningen föreslår dock att den numera missvisande termen medlemmar på en börs byts ut mot deltagare. För deltagande i handeln på en MTF förslår utredningen att liknande regler införs. På en MTF ska det dock vara möjligt för fysiska personer att delta direkt i handeln, liksom i dag är fallet för deltagande i handeln på en auktoriserad marknadsplats. </w:t>
      </w:r>
    </w:p>
    <w:p>
      <w:pPr>
        <w:pStyle w:val="Propmedindrag"/>
        <w:rPr/>
      </w:pPr>
      <w:r>
        <w:rPr/>
        <w:t xml:space="preserve">MiFID:s regler för upptagande av finansiella instrument till handel på en reglerad marknad motsvaras i svensk rätt av inregistrering vid en börs och notering vid en börs eller auktoriserad marknadsplats. Utredningen föreslår i denna del att notering ersätts med MiFID:s begrepp upptagande till handel. Minimikraven som en börs måste ställa upp för att instrument ska få tas upp till handel på en reglerad marknad följer sedan av reglerna i genomförandeförordningen. Utredningen överväger i detta kapitel också om begreppet inregistrering ska behållas. Reglerna om inregistrering har införts för att införliva det kodifierade listningsdirektivets krav och utredningen föreslår att dessa regler behålls. Med den av utredningen föreslagna ordningen ska dock samtliga instrument som handlas på en reglerad marknad vara upptagna till handel. Några av dessa instrument kan också vara inregistrerade. Det senare förutsätter dock att börsen i fråga valt att ha en möjlighet till inregistrering. </w:t>
      </w:r>
    </w:p>
    <w:p>
      <w:pPr>
        <w:pStyle w:val="Propmedindrag"/>
        <w:rPr/>
      </w:pPr>
      <w:r>
        <w:rPr/>
        <w:t xml:space="preserve">Utredningen förslår också att finansiella instrument ska kunna tas upp till handel på en reglerad marknad utan att utgivaren ansökt eller samtyckt till detta. När det rör sig om överlåtbara värdepapper är en förutsättning för detta att värdepapperet redan är upptaget till handel på en annan reglerad marknad inom EES. Utgivaren vars värdepapper tagits upp till handel utan ansökan eller samtycke ska inte heller omfattas av de krav som gäller informationsgivning osv. som gäller den som ansökt om upptagande.  </w:t>
      </w:r>
    </w:p>
    <w:p>
      <w:pPr>
        <w:pStyle w:val="Propmedindrag"/>
        <w:rPr/>
      </w:pPr>
      <w:r>
        <w:rPr/>
        <w:t xml:space="preserve">En MTF kan, förutom att vara en alternativ handelsplats för instrument som är upptagna till handel på en reglerad marknad, också fungera som ett alternativ för mindre företag som inte kan uppfylla alla de krav som ställs på företag vars värdepapper är upptagna till handel på en reglerad marknad. Utredningen föreslår därför att endast ett allmänt hållet lämplighetskrav ställs upp för upptagande till handel på en MTF. </w:t>
      </w:r>
    </w:p>
    <w:p>
      <w:pPr>
        <w:pStyle w:val="Propmedindrag"/>
        <w:rPr/>
      </w:pPr>
      <w:r>
        <w:rPr/>
        <w:t>I kapitlet behandlas också principerna om fritt tillträde och neutralitet för deltagare och emittenter vid en reglerad marknad. Utredningen föreslår här att dessa principer, liksom tidigare, ska gälla fullt ut för deltagare i handeln och emittenter av inregistrerade värdepapper. Principen om fritt tillträde förslås dock inte gälla i förhållande till den som ansöker om upptagande till handel. När ett värdepapper väl är upptaget till handel ska dock utgivaren behandlas som alla andra utgivare – dvs. principen om neutralitet ska tillämpas.</w:t>
      </w:r>
    </w:p>
    <w:p>
      <w:pPr>
        <w:pStyle w:val="Propmedindrag"/>
        <w:rPr/>
      </w:pPr>
      <w:r>
        <w:rPr/>
        <w:t xml:space="preserve">Slutligen behandlas i detta kapitel reglerna om marknadsövervakning och handelsstopp. När det gäller marknadsövervakningen föreslår utredningen att denna ska skötas av börsen inom ramen för den oberoende funktion som beskrivs i avsnitt 8.3.2. Beträffande handelsstopp föreslår utredningen att dagens bestämmelser ändras så att det i enlighet med MiFID blir tydligt att det är Finansinspektionens beslut om handelsstopp av ett instrument på en marknadsplats som ska leda till handelsstopp även på andra marknadsplatser. </w:t>
      </w:r>
    </w:p>
    <w:p>
      <w:pPr>
        <w:pStyle w:val="Rubrik3utannumrering"/>
        <w:rPr/>
      </w:pPr>
      <w:r>
        <w:rPr/>
        <w:t>Tillsyn och sanktioner (kap. 14)</w:t>
      </w:r>
    </w:p>
    <w:p>
      <w:pPr>
        <w:pStyle w:val="Proputanindrag"/>
        <w:rPr/>
      </w:pPr>
      <w:r>
        <w:rPr/>
        <w:t xml:space="preserve">Genom införlivandet av marknadsmissbruksdirektivet, prospektdirektivet och öppenhetsdirektivet har Finansinspektionens kontrollmöjligheter och sanktioner utvidgats på flera områden. Listan på kontrollmöjligheter och sanktioner i MiFID är ungefär densamma som i nämnda direktiv. Utredningen konstaterar att Finansinspektionen redan har flertalet av de kontrollmöjligheter en behörig myndighet ska ha enligt MiFID. För att hålla samman de regler som införlivar MiFID föreslår dock utredningen att bestämmelserna om inspektionens tillsynsbefogenheter beträffande värdepappersinstitut och reglerade marknader samlas i lagen om värdepappersmarknaden. </w:t>
      </w:r>
    </w:p>
    <w:p>
      <w:pPr>
        <w:pStyle w:val="Propmedindrag"/>
        <w:rPr/>
      </w:pPr>
      <w:r>
        <w:rPr/>
        <w:t xml:space="preserve">Rätten att företa platsundersökningar har i tidigare lagstiftningsärenden ansetts följa av de tillståndspliktiga företagens skyldighet att lämna de upplysningar inspektionen behöver. En uttrycklig lagregel avseende platsundersökningar har dock i samband med genomförandet av prospektdirektivet införts beträffande börser och auktoriserade marknadsplatser. Utredningen föreslår därför att regeln om platsundersökningar i lagen om värdepappersmarknaden också ska gälla värdepappersinstitut. </w:t>
      </w:r>
    </w:p>
    <w:p>
      <w:pPr>
        <w:pStyle w:val="Propmedindrag"/>
        <w:rPr/>
      </w:pPr>
      <w:r>
        <w:rPr/>
        <w:t xml:space="preserve">I MiFID anges att den behöriga myndigheten åtminstone ska ha rätt att tillfälligt återkalla ett tillstånd. Utredningen konstaterar i denna del att direktivet i och för sig kan tolkas så att rätten att definitivt återkalla tillståndet uppfyller direktivets krav på att åtminstone kunna återkalla tillståndet. Utredningen anser dock att ett tillfälligt återkallande av tillståndet kan vara en lämplig sanktionsmöjlighet, t.ex. i de fall då ett värdepappersinstitut missköter en av de verksamheter institutet har tillstånd till så allvarligt att det i och för sig är motiverat men en återkallelse men att det samtidigt går att konstatera att bristerna kommer att åtgärdas. Utredningen föreslår därför att Finansinspektionen ges rätta att tillfälligt återkalla tillstånd för värdepappersinstitut och börser. </w:t>
      </w:r>
    </w:p>
    <w:p>
      <w:pPr>
        <w:pStyle w:val="Propmedindrag"/>
        <w:rPr/>
      </w:pPr>
      <w:r>
        <w:rPr/>
        <w:t xml:space="preserve">I kapitlet behandlas också de nya sanktionsmöjligheterna, t.ex. straffavgifter, som i Sverige har införts på bankområdet. För att samordna reglerna på värdepappersområdet med reglerna i lagen om bank- och finansieringsrörelse och åstadkomma konkurrensneutralitet förslår utredningen att samma sanktionssystem som för banker, inklusive straffavgifter och förseningsavgifter, införs i lagen om värdepappersmarknaden.   </w:t>
      </w:r>
    </w:p>
    <w:p>
      <w:pPr>
        <w:pStyle w:val="Rubrik3utannumrering"/>
        <w:rPr/>
      </w:pPr>
      <w:r>
        <w:rPr/>
        <w:t>Samarbete mellan behöriga myndigheter (kap. 15)</w:t>
      </w:r>
    </w:p>
    <w:p>
      <w:pPr>
        <w:pStyle w:val="Proputanindrag"/>
        <w:rPr/>
      </w:pPr>
      <w:r>
        <w:rPr/>
        <w:t>MiFID:s regler om gränsöverskridande verksamhet och filialetableringar bygger som nämnts på principen att ett tillstånd i ett land inom EES ska vara tillräckligt för att ett företag ska kunna driva sin verksamhet även i andra länder inom EES, det s.k. Europapasset. Företaget står enligt huvudregeln under tillsyn av den behöriga myndigheten i det land där företaget fått tillstånd. Detta gäller också om ett företag bedriver gränsöverskridande verksamhet. För filialer har dock värdmedlemsstaten ansvaret för övervakningen av filialens verksamhet i vissa avseenden – t.ex. beträffande de reglerna om skydd för investerare. För att Europapasset och den beskrivna delade tillsynen ska fungera krävs ett samarbete mellan de behöriga myndigheterna och att myndigheterna utbyter information. I MIFID finns en rad regler om hur samarbetet och informations¬utbytet ska gå till. Utredningen föreslår att dessa delar av direktivet införlivas genom en allmänt hållen bestämmelse om att Finans¬inspektionen ska samarbeta och utbyta information med andra behöriga myndigheter inom EES i den utsträckning som följer av MiFID.</w:t>
      </w:r>
    </w:p>
    <w:p>
      <w:pPr>
        <w:pStyle w:val="Propmedindrag"/>
        <w:rPr/>
      </w:pPr>
      <w:r>
        <w:rPr/>
        <w:t xml:space="preserve">Utredningen föreslår också att bestämmelserna om Finansinspektionens tillsynsbefogenheter utformas så att inspektionen direkt kan ingripa mot filialer genom rättelseföreläggande när det gäller efterlevnaden av kundskyddsreglerna, transaktionsrapporteringen och de genomlysningsregler som gäller värdepappersinstitut. Finansinspektionen ska i sådana fall underrätta den behöriga myndigheten i företagets hemmedlemsstat om företaget inte följer föreläggandet. </w:t>
      </w:r>
    </w:p>
    <w:p>
      <w:pPr>
        <w:pStyle w:val="Propmedindrag"/>
        <w:rPr/>
      </w:pPr>
      <w:r>
        <w:rPr/>
        <w:t xml:space="preserve">När det gäller gränsöverskridande verksamhet och de delar av filialverksamheten som inspektionen inte har tillsynsansvaret för förslår utredningen att inspektionen ska underrätta den behöriga myndigheten i företagets hemland om verksamheten strider mot de regler som antagits med stöd av MiFID. Om företaget trots detta fortsätter handla på ett sätt som tydligt skadar investerarnas intressen eller leder till att marknaderna inte fungerar korrekt får inspektionen förbjuda företaget att genomföra transaktioner i Sverige. Motsvarande förfarande ska också, enligt utredningens förslag, tillämpas på reglerade marknader och MTF:er utanför Sverige om svenska företag deltar i handeln. </w:t>
      </w:r>
    </w:p>
    <w:p>
      <w:pPr>
        <w:pStyle w:val="Rubrik3utannumrering"/>
        <w:rPr/>
      </w:pPr>
      <w:r>
        <w:rPr/>
        <w:t>Konsekvenser (kap. 17)</w:t>
      </w:r>
    </w:p>
    <w:p>
      <w:pPr>
        <w:pStyle w:val="Proputanindrag"/>
        <w:rPr/>
      </w:pPr>
      <w:r>
        <w:rPr/>
        <w:t>Införlivandet av MiFID i svensk rätt kommer att innebära en rad förändringar i det befintliga regelverket. Även om det i flertalet fall inte är fråga om några genomgripande förändringar innebär det stora antalet ändringar ökade kostnader för Finansinspektionen, värdepappers</w:t>
        <w:softHyphen/>
        <w:t>instituten och börserna. Några av de föreslagna förändringarna – t.ex. kravet på transaktionsrapportering – är dock mer genomgripande och i avsnittet görs en uppskattning av de kostnader dessa krav kan komma att medföra. Kostnaderna kan dock ännu inte bedömas med någon närmare precision, bl.a. eftersom de är beroende av vilka föreskrifter Finansinspektionen kommer att meddela. Utredningen konstaterar också att de nya kraven på genomlysning och de ökade möjligheterna till konkurrens mellan olika marknadsplatser å den ena sidan innebär en risk för fragmentisering av handeln men å den andra sidan kan ha positiva effekter på lite längre sikt.</w:t>
      </w:r>
    </w:p>
    <w:sectPr>
      <w:headerReference w:type="default" r:id="rId2"/>
      <w:type w:val="nextPage"/>
      <w:pgSz w:w="11906" w:h="16838"/>
      <w:pgMar w:left="1134" w:right="3402" w:gutter="0" w:header="0" w:top="1077" w:footer="0" w:bottom="737"/>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page">
                <wp:posOffset>5562600</wp:posOffset>
              </wp:positionH>
              <wp:positionV relativeFrom="page">
                <wp:posOffset>684530</wp:posOffset>
              </wp:positionV>
              <wp:extent cx="1270000"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1270000" cy="379730"/>
                      </a:xfrm>
                      <a:prstGeom prst="rect"/>
                      <a:solidFill>
                        <a:srgbClr val="FFFFFF">
                          <a:alpha val="0"/>
                        </a:srgbClr>
                      </a:solidFill>
                    </wps:spPr>
                    <wps:txbx>
                      <w:txbxContent>
                        <w:p>
                          <w:pPr>
                            <w:pStyle w:val="Normal"/>
                            <w:rPr/>
                          </w:pPr>
                          <w:r>
                            <w:rPr/>
                            <w:t>Prop. 2006/07:115</w:t>
                          </w:r>
                        </w:p>
                        <w:p>
                          <w:pPr>
                            <w:pStyle w:val="Normal"/>
                            <w:rPr>
                              <w:color w:val="000000"/>
                            </w:rPr>
                          </w:pPr>
                          <w:r>
                            <w:rPr>
                              <w:color w:val="000000"/>
                            </w:rPr>
                            <w:t>Bilaga 5</w:t>
                          </w:r>
                        </w:p>
                      </w:txbxContent>
                    </wps:txbx>
                    <wps:bodyPr anchor="t" lIns="0" tIns="0" rIns="0" bIns="0">
                      <a:noAutofit/>
                    </wps:bodyPr>
                  </wps:wsp>
                </a:graphicData>
              </a:graphic>
            </wp:anchor>
          </w:drawing>
        </mc:Choice>
        <mc:Fallback>
          <w:pict>
            <v:rect fillcolor="#FFFFFF" style="position:absolute;rotation:-0;width:100pt;height:29.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5</w:t>
                    </w:r>
                  </w:p>
                  <w:p>
                    <w:pPr>
                      <w:pStyle w:val="Normal"/>
                      <w:rPr>
                        <w:color w:val="000000"/>
                      </w:rPr>
                    </w:pPr>
                    <w:r>
                      <w:rPr>
                        <w:color w:val="000000"/>
                      </w:rPr>
                      <w:t>Bilaga 5</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57"/>
        </w:tabs>
        <w:ind w:left="357" w:hanging="357"/>
      </w:pPr>
    </w:lvl>
  </w:abstractNum>
  <w:abstractNum w:abstractNumId="3">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spacing w:lineRule="exact" w:line="260" w:before="520" w:after="180"/>
      <w:outlineLvl w:val="4"/>
    </w:pPr>
    <w:rPr>
      <w:i/>
      <w:sz w:val="24"/>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ProputanindragChar">
    <w:name w:val="Prop. utan indrag Char"/>
    <w:basedOn w:val="Standardstycketeckensnitt"/>
    <w:qFormat/>
    <w:rPr>
      <w:sz w:val="25"/>
      <w:lang w:val="sv-SE" w:bidi="ar-SA"/>
    </w:rPr>
  </w:style>
  <w:style w:type="character" w:styleId="PropmedindragChar">
    <w:name w:val="Prop. med indrag Char"/>
    <w:basedOn w:val="ProputanindragChar"/>
    <w:qFormat/>
    <w:rPr/>
  </w:style>
  <w:style w:type="character" w:styleId="Rubrik4utannumreringChar">
    <w:name w:val="Rubrik 4 utan numrering Char"/>
    <w:basedOn w:val="ProputanindragChar"/>
    <w:qFormat/>
    <w:rPr>
      <w:b/>
      <w:sz w:val="24"/>
    </w:rPr>
  </w:style>
  <w:style w:type="character" w:styleId="Emphasis">
    <w:name w:val="Emphasis"/>
    <w:basedOn w:val="Standardstycketeckensnitt"/>
    <w:qFormat/>
    <w:rPr>
      <w:i/>
      <w:i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extBodyIndent">
    <w:name w:val="Body Text Indent"/>
    <w:basedOn w:val="Normal"/>
    <w:pPr>
      <w:numPr>
        <w:ilvl w:val="0"/>
        <w:numId w:val="3"/>
      </w:numPr>
      <w:tabs>
        <w:tab w:val="clear" w:pos="1304"/>
      </w:tabs>
      <w:spacing w:before="0" w:after="120"/>
      <w:ind w:left="283" w:hanging="0"/>
    </w:pPr>
    <w:rPr/>
  </w:style>
  <w:style w:type="paragraph" w:styleId="Punktlista">
    <w:name w:val="Punktlista"/>
    <w:basedOn w:val="Normal"/>
    <w:qFormat/>
    <w:pPr>
      <w:numPr>
        <w:ilvl w:val="0"/>
        <w:numId w:val="2"/>
      </w:numPr>
      <w:tabs>
        <w:tab w:val="clear" w:pos="1304"/>
      </w:tabs>
      <w:ind w:left="0" w:hanging="0"/>
    </w:pPr>
    <w:rPr/>
  </w:style>
  <w:style w:type="paragraph" w:styleId="Proputanindrag1">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1:25:00Z</dcterms:created>
  <dc:creator>rwm0318</dc:creator>
  <dc:description/>
  <cp:keywords/>
  <dc:language>en-US</dc:language>
  <cp:lastModifiedBy>rwm0318</cp:lastModifiedBy>
  <cp:lastPrinted>2007-04-24T15:21:00Z</cp:lastPrinted>
  <dcterms:modified xsi:type="dcterms:W3CDTF">2007-05-22T13:01:00Z</dcterms:modified>
  <cp:revision>4</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59</vt:lpwstr>
  </property>
  <property fmtid="{D5CDD505-2E9C-101B-9397-08002B2CF9AE}" pid="3" name="DokID">
    <vt:r8>14</vt:r8>
  </property>
  <property fmtid="{D5CDD505-2E9C-101B-9397-08002B2CF9AE}" pid="4" name="Sprak">
    <vt:lpwstr>Svenska</vt:lpwstr>
  </property>
  <property fmtid="{D5CDD505-2E9C-101B-9397-08002B2CF9AE}" pid="5" name="dokformatbilaga">
    <vt:lpwstr>dokformatbilaga</vt:lpwstr>
  </property>
  <property fmtid="{D5CDD505-2E9C-101B-9397-08002B2CF9AE}" pid="6" name="kapitel">
    <vt:lpwstr>kapitel</vt:lpwstr>
  </property>
</Properties>
</file>