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Könsfördelningen i statliga myndigheters styrel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Könsfördelningen i statliga myndigheters styrelser</w:t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177183161">
            <w:r>
              <w:rPr>
                <w:rStyle w:val="IndexLink"/>
              </w:rPr>
              <w:t>Könsfördelningen i statliga myndigheters styrelser</w:t>
              <w:tab/>
              <w:t>7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183162">
            <w:r>
              <w:rPr>
                <w:rStyle w:val="IndexLink"/>
              </w:rPr>
              <w:t>Målet är jämn könsfördelning</w:t>
              <w:tab/>
              <w:t>7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183163">
            <w:r>
              <w:rPr>
                <w:rStyle w:val="IndexLink"/>
              </w:rPr>
              <w:t>Myndigheters styrelser</w:t>
              <w:tab/>
              <w:t>15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183164">
            <w:r>
              <w:rPr>
                <w:rStyle w:val="IndexLink"/>
              </w:rPr>
              <w:t>Den udda platsen oftast till en man</w:t>
              <w:tab/>
              <w:t>15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183165">
            <w:r>
              <w:rPr>
                <w:rStyle w:val="IndexLink"/>
              </w:rPr>
              <w:t>Myndigheters styrelseordförande</w:t>
              <w:tab/>
              <w:t>15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183166">
            <w:r>
              <w:rPr>
                <w:rStyle w:val="IndexLink"/>
              </w:rPr>
              <w:t>Myndigheters styrelser där regeringen endast utser en del av ledamöterna</w:t>
              <w:tab/>
              <w:t>18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183167">
            <w:r>
              <w:rPr>
                <w:rStyle w:val="IndexLink"/>
              </w:rPr>
              <w:t>Regionala myndigheters styrelser</w:t>
              <w:tab/>
              <w:t>20</w:t>
            </w:r>
          </w:hyperlink>
        </w:p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183168">
            <w:r>
              <w:rPr>
                <w:rStyle w:val="IndexLink"/>
              </w:rPr>
              <w:t>Utvecklingen de senaste tre åren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rdtext1"/>
        <w:ind w:right="510" w:hanging="0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medindrag1"/>
        <w:spacing w:before="1320" w:after="0"/>
        <w:rPr/>
      </w:pPr>
      <w:r>
        <w:rPr/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t "Tabell Rubrik;1" </w:instrText>
          </w:r>
          <w:r>
            <w:rPr/>
            <w:fldChar w:fldCharType="separate"/>
          </w:r>
          <w:r>
            <w:rPr/>
            <w:t>1.1 Ordförande och ledamöter (exkl. personalföreträdare) i styrelser i statliga myndigheter m.m. där regeringen utser samtliga ledamöter fördelade på departement 2005 och 2006</w:t>
            <w:tab/>
          </w:r>
          <w:hyperlink w:anchor="__RefHeading___Toc177183170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tLeast" w:line="180" w:before="0" w:after="0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/>
            <w:t>1.2 Ordförande och ledamöter (exkl. personalföreträdare) i styrelser i statliga myndigheter m.m. där regeringen utser samtliga ledamöter fördelade på myndigheter 2006</w:t>
            <w:tab/>
          </w:r>
          <w:hyperlink w:anchor="__RefHeading___Toc17718317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tLeast" w:line="180" w:before="0" w:after="0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/>
            <w:t>1.3 Ledamöter (exkl. personalföreträdare) i styrelser i  myndigheter m.m. där regeringen utser en del av ledamöterna fördelade på departement 2006</w:t>
            <w:tab/>
          </w:r>
          <w:hyperlink w:anchor="__RefHeading___Toc177183172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lineRule="atLeast" w:line="180" w:before="0" w:after="0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/>
            <w:t>1.4 Ordinarie ledamöter (exkl. personalföreträdare) i regionala myndigheters styrelser fördelade på myndighetsgrupper 2005 och 2006</w:t>
            <w:tab/>
          </w:r>
          <w:hyperlink w:anchor="__RefHeading___Toc177183173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spacing w:lineRule="atLeast" w:line="180" w:before="0" w:after="0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/>
            <w:t>1.5 Ordinarie ledamöter (exkl. personalföreträdare) i regionala myndigheters styrelser fördelade på län 2006</w:t>
            <w:tab/>
          </w:r>
          <w:hyperlink w:anchor="__RefHeading___Toc177183174">
            <w:r>
              <w:rPr>
                <w:rStyle w:val="IndexLink"/>
              </w:rPr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rdtext1"/>
        <w:spacing w:lineRule="atLeast" w:line="180"/>
        <w:ind w:right="510" w:hanging="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Brdtextmedindrag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medindrag1"/>
        <w:spacing w:before="1320" w:after="0"/>
        <w:rPr/>
      </w:pPr>
      <w:r>
        <w:rPr/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Diagram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4" w:name="våpDiagram"/>
      <w:bookmarkStart w:id="5" w:name="våpDiagram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kern w:val="2"/>
              <w:lang w:val="en-US" w:eastAsia="en-US"/>
            </w:rPr>
            <w:instrText xml:space="preserve"> TOC \t "Diagram Rubrik;1" </w:instrText>
          </w:r>
          <w:r>
            <w:rPr>
              <w:kern w:val="2"/>
              <w:lang w:val="en-US" w:eastAsia="en-US"/>
            </w:rPr>
            <w:fldChar w:fldCharType="separate"/>
          </w:r>
          <w:r>
            <w:rPr>
              <w:kern w:val="2"/>
              <w:lang w:val="en-US" w:eastAsia="en-US"/>
            </w:rPr>
            <w:t>Diagram 1.1 Styrelser i statliga myndigheter m.m. 2004–2006</w:t>
            <w:tab/>
          </w:r>
          <w:hyperlink w:anchor="__RefHeading___Toc177530740">
            <w:r>
              <w:rPr>
                <w:rStyle w:val="IndexLink"/>
                <w:kern w:val="2"/>
                <w:lang w:val="en-US" w:eastAsia="en-US"/>
              </w:rPr>
              <w:t>20</w:t>
            </w:r>
          </w:hyperlink>
          <w:r>
            <w:rPr>
              <w:rStyle w:val="IndexLink"/>
              <w:kern w:val="2"/>
              <w:lang w:val="en-US" w:eastAsia="en-US"/>
            </w:rPr>
            <w:fldChar w:fldCharType="end"/>
          </w:r>
        </w:p>
      </w:sdtContent>
    </w:sdt>
    <w:p>
      <w:pPr>
        <w:pStyle w:val="Brdtext1"/>
        <w:spacing w:lineRule="atLeast" w:line="180"/>
        <w:ind w:right="510" w:hanging="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medindrag1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1"/>
        <w:tabs>
          <w:tab w:val="clear" w:pos="851"/>
          <w:tab w:val="left" w:pos="0" w:leader="none"/>
        </w:tabs>
        <w:spacing w:before="0" w:after="240"/>
        <w:ind w:left="0" w:hanging="0"/>
        <w:rPr/>
      </w:pPr>
      <w:bookmarkStart w:id="6" w:name="__RefHeading___Toc177183161"/>
      <w:bookmarkEnd w:id="6"/>
      <w:r>
        <w:rPr/>
        <w:t>Könsfördelningen i statliga myndigheters styrelser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>Sedan 1988 har könsfördelningen i statliga myn</w:t>
        <w:softHyphen/>
        <w:t>dighetsstyrelser re</w:t>
        <w:softHyphen/>
        <w:t>dovisats årligen för att ge riks</w:t>
        <w:softHyphen/>
        <w:t>dagen möjlighet att följa utvecklingen. Bak</w:t>
        <w:softHyphen/>
        <w:t>grun</w:t>
        <w:softHyphen/>
        <w:t>den är de mål för kvinno</w:t>
        <w:softHyphen/>
        <w:t>re</w:t>
        <w:softHyphen/>
        <w:t>presentationen i stat</w:t>
        <w:softHyphen/>
        <w:t>liga organ som riksdagen beslutade om med an</w:t>
        <w:softHyphen/>
        <w:t>ledning av pro</w:t>
        <w:softHyphen/>
        <w:t xml:space="preserve">positionen </w:t>
      </w:r>
      <w:r>
        <w:rPr>
          <w:iCs/>
        </w:rPr>
        <w:t>Jämställdhets</w:t>
        <w:softHyphen/>
        <w:t>poli</w:t>
        <w:softHyphen/>
        <w:t>tiken inför 90-talet</w:t>
      </w:r>
      <w:r>
        <w:rPr>
          <w:i/>
          <w:iCs/>
        </w:rPr>
        <w:t xml:space="preserve"> </w:t>
      </w:r>
      <w:r>
        <w:rPr/>
        <w:t xml:space="preserve">(prop. </w:t>
      </w:r>
      <w:r>
        <w:rPr>
          <w:lang w:val="fr-FR"/>
        </w:rPr>
        <w:t xml:space="preserve">1987/88:105, bet. 1987/88:AU17, rskr. 1987/88:364). </w:t>
      </w:r>
      <w:r>
        <w:rPr/>
        <w:t>Det första etappmålet som angavs i propositionen om 30 procent kvinnor år 1992, uppnåddes 1992 och redovisades i 1992 års bud</w:t>
        <w:softHyphen/>
        <w:t>get</w:t>
        <w:softHyphen/>
        <w:t>propo</w:t>
        <w:softHyphen/>
        <w:t>sition (1992/93:100, bilaga 12, s. 337 f.). Det andra delmålet om 40 procent kvinnor år 1995, upp</w:t>
        <w:softHyphen/>
        <w:t>nåddes och re</w:t>
        <w:softHyphen/>
        <w:t>dovi</w:t>
        <w:softHyphen/>
        <w:t xml:space="preserve">sades i skrivelsen </w:t>
      </w:r>
      <w:r>
        <w:rPr>
          <w:iCs/>
        </w:rPr>
        <w:t>Jämställd</w:t>
        <w:softHyphen/>
        <w:t>hetspoli</w:t>
        <w:softHyphen/>
        <w:t>tiken</w:t>
      </w:r>
      <w:r>
        <w:rPr/>
        <w:t xml:space="preserve"> (skr. 1996/97:41, bilaga 2, bet. 1996/97:AU 8, rskr. 1996/97:155). Andelen kvinnor uppgick då till 42 procent. De regio</w:t>
        <w:softHyphen/>
        <w:t>nala styrelserna hade detta år 34 procent kvin</w:t>
        <w:softHyphen/>
        <w:t>nor. Slutmålet om 50 procent kvinnor bland leda</w:t>
        <w:softHyphen/>
        <w:t>möterna i de stat</w:t>
        <w:softHyphen/>
        <w:t xml:space="preserve">liga myndigheternas </w:t>
        <w:softHyphen/>
        <w:t>sty</w:t>
        <w:softHyphen/>
        <w:t>relser år 1998 upp</w:t>
        <w:softHyphen/>
        <w:t xml:space="preserve">nåddes inte. </w:t>
      </w:r>
    </w:p>
    <w:p>
      <w:pPr>
        <w:pStyle w:val="TextBodyIndent"/>
        <w:rPr/>
      </w:pPr>
      <w:r>
        <w:rPr/>
      </w:r>
    </w:p>
    <w:p>
      <w:pPr>
        <w:pStyle w:val="Bilagarubrik2"/>
        <w:spacing w:before="480" w:after="240"/>
        <w:rPr/>
      </w:pPr>
      <w:bookmarkStart w:id="7" w:name="__RefHeading___Toc177183162"/>
      <w:bookmarkEnd w:id="7"/>
      <w:r>
        <w:rPr/>
        <w:t>Målet är jämn könsfördelning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>
          <w:b/>
          <w:b/>
          <w:bCs/>
        </w:rPr>
      </w:pPr>
      <w:r>
        <w:rPr/>
        <w:t>Andelen kvinnor bland le</w:t>
        <w:softHyphen/>
        <w:t>damöterna i  styrel</w:t>
        <w:softHyphen/>
        <w:t>serna har totalt sett utveck</w:t>
        <w:softHyphen/>
        <w:t>lats mycket positivt. År 1988 var det 28 procent. För de regionala sty</w:t>
        <w:softHyphen/>
        <w:t>relserna var det 15 procent kvin</w:t>
        <w:softHyphen/>
        <w:t>nor. Tio år se</w:t>
        <w:softHyphen/>
        <w:t>nare, 1998, var motsvarande siffror 44 procent resp. 40 procent. Den föregå</w:t>
        <w:softHyphen/>
        <w:t>ende regeringen har angivit att slut</w:t>
        <w:softHyphen/>
        <w:t>målet om en jämn könsfördelning i statliga styrelser ska ligga fast (skr. 1999/2000:24).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ab/>
        <w:t>Årets redovisning avser förhållanden per den 31 december 2006. Då uppgick andelen kvinnor i myndigheternas styrelser till 47 procent. Det innebär att andelen kvinnor minskat med två procentenhet sedan året innan. Målet om en</w:t>
      </w:r>
      <w:r>
        <w:rPr>
          <w:b/>
          <w:bCs/>
        </w:rPr>
        <w:t xml:space="preserve"> </w:t>
      </w:r>
      <w:r>
        <w:rPr/>
        <w:t>jämn könsfördelning är i och med det inte upp</w:t>
        <w:softHyphen/>
        <w:t xml:space="preserve">fyllt. </w:t>
      </w:r>
    </w:p>
    <w:p>
      <w:pPr>
        <w:pStyle w:val="TextBody"/>
        <w:ind w:firstLine="284"/>
        <w:rPr/>
      </w:pPr>
      <w:r>
        <w:rPr/>
        <w:t>Andelen kvinnor och män i statliga kom</w:t>
        <w:softHyphen/>
        <w:t>mit</w:t>
        <w:softHyphen/>
        <w:t>téer redovisas årligen i kommitté</w:t>
        <w:softHyphen/>
        <w:t>berättel</w:t>
        <w:softHyphen/>
        <w:t>sen.</w:t>
      </w:r>
    </w:p>
    <w:p>
      <w:pPr>
        <w:pStyle w:val="TextBodyIndent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8" w:name="__RefHeading___Toc177183170"/>
      <w:bookmarkStart w:id="9" w:name="__RefHeading___Toc177183170"/>
    </w:p>
    <w:p>
      <w:pPr>
        <w:pStyle w:val="TabellRubrik"/>
        <w:rPr/>
      </w:pPr>
      <w:bookmarkStart w:id="10" w:name="__RefHeading___Toc177183170"/>
      <w:r>
        <w:rPr/>
        <w:t>Tabell 1.1 Ordförande och ledamöter (exkl. personalföreträdare) i styrelser i statliga myndigheter m.m. där regeringen utser samtliga ledamöter fördelade på departement 2005 och 2006</w:t>
      </w:r>
      <w:bookmarkEnd w:id="10"/>
    </w:p>
    <w:p>
      <w:pPr>
        <w:pStyle w:val="TabellUnderrubrik"/>
        <w:rPr/>
      </w:pPr>
      <w:r>
        <w:rPr/>
        <w:t>Antal, könsfördelning (%) och förändring (procentenheter)</w:t>
      </w:r>
    </w:p>
    <w:tbl>
      <w:tblPr>
        <w:tblW w:w="90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7"/>
        <w:gridCol w:w="463"/>
        <w:gridCol w:w="284"/>
        <w:gridCol w:w="388"/>
        <w:gridCol w:w="504"/>
        <w:gridCol w:w="239"/>
        <w:gridCol w:w="392"/>
        <w:gridCol w:w="455"/>
        <w:gridCol w:w="239"/>
        <w:gridCol w:w="365"/>
        <w:gridCol w:w="355"/>
        <w:gridCol w:w="239"/>
        <w:gridCol w:w="557"/>
        <w:gridCol w:w="560"/>
        <w:gridCol w:w="239"/>
        <w:gridCol w:w="396"/>
        <w:gridCol w:w="387"/>
        <w:gridCol w:w="239"/>
        <w:gridCol w:w="407"/>
        <w:gridCol w:w="409"/>
        <w:gridCol w:w="239"/>
        <w:gridCol w:w="370"/>
        <w:gridCol w:w="373"/>
      </w:tblGrid>
      <w:tr>
        <w:trPr>
          <w:trHeight w:val="165" w:hRule="atLeast"/>
          <w:cantSplit w:val="true"/>
        </w:trPr>
        <w:tc>
          <w:tcPr>
            <w:tcW w:w="503" w:type="dxa"/>
            <w:tcBorders/>
          </w:tcPr>
          <w:p>
            <w:pPr>
              <w:pStyle w:val="TabellHuvud"/>
              <w:snapToGrid w:val="false"/>
              <w:ind w:left="-85" w:right="-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61" w:type="dxa"/>
            <w:gridSpan w:val="11"/>
            <w:tcBorders>
              <w:bottom w:val="single" w:sz="4" w:space="0" w:color="000000"/>
            </w:tcBorders>
          </w:tcPr>
          <w:p>
            <w:pPr>
              <w:pStyle w:val="TabellHuvud"/>
              <w:jc w:val="center"/>
              <w:rPr>
                <w:rFonts w:eastAsia="Arial Unicode MS"/>
                <w:sz w:val="6"/>
              </w:rPr>
            </w:pPr>
            <w:r>
              <w:rPr/>
              <w:t>Ordförande</w:t>
            </w:r>
          </w:p>
        </w:tc>
        <w:tc>
          <w:tcPr>
            <w:tcW w:w="239" w:type="dxa"/>
            <w:tcBorders/>
          </w:tcPr>
          <w:p>
            <w:pPr>
              <w:pStyle w:val="TabellHuvud"/>
              <w:snapToGrid w:val="false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Ledamöter inkl. ordförande</w:t>
            </w:r>
          </w:p>
        </w:tc>
      </w:tr>
      <w:tr>
        <w:trPr>
          <w:trHeight w:val="150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TabellHuvud"/>
              <w:snapToGrid w:val="false"/>
              <w:ind w:left="-85" w:right="-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önsfördelning 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" w:type="dxa"/>
            <w:tcBorders/>
          </w:tcPr>
          <w:p>
            <w:pPr>
              <w:pStyle w:val="TabellHuvud"/>
              <w:snapToGrid w:val="false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önsfördelning</w:t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TabellHuvud"/>
              <w:snapToGrid w:val="false"/>
              <w:ind w:left="-85" w:right="-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tal 20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TabellHuvud"/>
              <w:jc w:val="center"/>
              <w:rPr/>
            </w:pPr>
            <w:r>
              <w:rPr>
                <w:rFonts w:eastAsia="TradeGothic CondEighteen"/>
              </w:rPr>
              <w:t xml:space="preserve">    </w:t>
            </w:r>
            <w:r>
              <w:rPr>
                <w:rFonts w:eastAsia="Arial Unicode MS"/>
              </w:rPr>
              <w:t>Förändr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11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tal 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TabellHuvud"/>
              <w:jc w:val="center"/>
              <w:rPr/>
            </w:pPr>
            <w:r>
              <w:rPr>
                <w:rFonts w:eastAsia="TradeGothic CondEighteen"/>
              </w:rPr>
              <w:t xml:space="preserve">     </w:t>
            </w:r>
            <w:r>
              <w:rPr>
                <w:rFonts w:eastAsia="Arial Unicode MS"/>
              </w:rPr>
              <w:t>Förändring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ind w:left="-227" w:right="-3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/>
              <w:t>DE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4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8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50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45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56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9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38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v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SB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Ju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6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07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6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2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UD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5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6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Fö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1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Fi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6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U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5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02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19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Jo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23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2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62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1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51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77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ind w:left="-85" w:right="-3" w:hanging="0"/>
              <w:jc w:val="left"/>
              <w:rPr>
                <w:rFonts w:eastAsia="Arial Unicode MS"/>
              </w:rPr>
            </w:pPr>
            <w:r>
              <w:rPr/>
              <w:t>Totalt</w:t>
            </w:r>
          </w:p>
        </w:tc>
        <w:tc>
          <w:tcPr>
            <w:tcW w:w="4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0</w:t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96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2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"/>
                <w:sz w:val="2"/>
                <w:highlight w:val="red"/>
              </w:rPr>
            </w:pPr>
            <w:r>
              <w:rPr>
                <w:rFonts w:eastAsia="Arial Unicode MS"/>
                <w:sz w:val="2"/>
                <w:highlight w:val="red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330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75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-2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227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abellRubrik"/>
        <w:rPr/>
      </w:pPr>
      <w:bookmarkStart w:id="11" w:name="__RefHeading___Toc177183171"/>
      <w:r>
        <w:rPr/>
        <w:t>Tabell 1.2 Ordförande och ledamöter (exkl. personalföreträdare) i styrelser i statliga myndigheter m.m. där regeringen utser samtliga ledamöter fördelade på myndigheter 2006</w:t>
      </w:r>
      <w:bookmarkEnd w:id="11"/>
      <w:r>
        <w:rPr/>
        <w:t xml:space="preserve"> </w:t>
      </w:r>
    </w:p>
    <w:p>
      <w:pPr>
        <w:pStyle w:val="TabellUnderrubrik"/>
        <w:rPr/>
      </w:pPr>
      <w:r>
        <w:rPr/>
        <w:t>Antal och könsfördelning (%)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7"/>
        <w:gridCol w:w="209"/>
        <w:gridCol w:w="500"/>
        <w:gridCol w:w="277"/>
        <w:gridCol w:w="56"/>
        <w:gridCol w:w="209"/>
        <w:gridCol w:w="610"/>
        <w:gridCol w:w="209"/>
        <w:gridCol w:w="610"/>
        <w:gridCol w:w="209"/>
        <w:gridCol w:w="42"/>
        <w:gridCol w:w="209"/>
        <w:gridCol w:w="610"/>
        <w:gridCol w:w="209"/>
        <w:gridCol w:w="860"/>
      </w:tblGrid>
      <w:tr>
        <w:trPr>
          <w:tblHeader w:val="true"/>
          <w:cantSplit w:val="true"/>
        </w:trPr>
        <w:tc>
          <w:tcPr>
            <w:tcW w:w="3709" w:type="dxa"/>
            <w:tcBorders/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Ordförande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9"/>
            <w:tcBorders>
              <w:bottom w:val="single" w:sz="4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Ledamöter inkl. ordförande</w:t>
            </w:r>
          </w:p>
        </w:tc>
      </w:tr>
      <w:tr>
        <w:trPr>
          <w:tblHeader w:val="true"/>
          <w:cantSplit w:val="true"/>
        </w:trPr>
        <w:tc>
          <w:tcPr>
            <w:tcW w:w="3709" w:type="dxa"/>
            <w:tcBorders/>
          </w:tcPr>
          <w:p>
            <w:pPr>
              <w:pStyle w:val="TabellHuvud"/>
              <w:snapToGrid w:val="false"/>
              <w:jc w:val="center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/>
                <w:spacing w:val="4"/>
                <w:sz w:val="1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</w:tcPr>
          <w:p>
            <w:pPr>
              <w:pStyle w:val="TabellHuvud"/>
              <w:jc w:val="center"/>
              <w:rPr>
                <w:i/>
                <w:i/>
                <w:iCs/>
              </w:rPr>
            </w:pPr>
            <w:r>
              <w:rPr/>
              <w:t>Antal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TabellHuvu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Antal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</w:tcBorders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önsfördelning (%)</w:t>
            </w:r>
          </w:p>
        </w:tc>
      </w:tr>
      <w:tr>
        <w:trPr>
          <w:tblHeader w:val="true"/>
        </w:trPr>
        <w:tc>
          <w:tcPr>
            <w:tcW w:w="3709" w:type="dxa"/>
            <w:tcBorders>
              <w:bottom w:val="single" w:sz="18" w:space="0" w:color="000000"/>
            </w:tcBorders>
          </w:tcPr>
          <w:p>
            <w:pPr>
              <w:pStyle w:val="TabellHuvud"/>
              <w:tabs>
                <w:tab w:val="clear" w:pos="1304"/>
                <w:tab w:val="left" w:pos="651" w:leader="none"/>
                <w:tab w:val="center" w:pos="1871" w:leader="none"/>
              </w:tabs>
              <w:jc w:val="lef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 xml:space="preserve">MYNDIGHETER M.M. </w:t>
            </w:r>
          </w:p>
        </w:tc>
        <w:tc>
          <w:tcPr>
            <w:tcW w:w="776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</w:t>
            </w:r>
          </w:p>
        </w:tc>
        <w:tc>
          <w:tcPr>
            <w:tcW w:w="77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</w:t>
            </w:r>
          </w:p>
        </w:tc>
        <w:tc>
          <w:tcPr>
            <w:tcW w:w="265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</w:t>
            </w:r>
          </w:p>
        </w:tc>
        <w:tc>
          <w:tcPr>
            <w:tcW w:w="819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</w:t>
            </w:r>
          </w:p>
        </w:tc>
        <w:tc>
          <w:tcPr>
            <w:tcW w:w="251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</w:t>
            </w:r>
          </w:p>
        </w:tc>
        <w:tc>
          <w:tcPr>
            <w:tcW w:w="860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7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</w:tcBorders>
            <w:tcMar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09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tsrådsberedningen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xpertgruppen för EU-frågor, Svenska institutet för europapolitiska studier; Siep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arpsund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ustitiedepartemente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verket: Samlingslokaldelegatione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rottsförebyggande rådets styrels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rottsoffermyndighetens 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omstol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deikommis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enteknik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ögsta domstol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tegration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iminalvård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 xml:space="preserve">Kriminalvårde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iminalvården: Personalansvar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otarie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mot diskriminer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vid Brottsoffermyndighe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geringsrät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gister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visor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polis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polisstyrelsen: Tjänsteförsla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ättshjälp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ättsmedicinal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jänsteförslagsnämnden för domstolsväsen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almyndighe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Åklagarmyndigheten: Tjänsteförsla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Åklagarmyndigheten: Rådgivande 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Överklagandenämnden för nämndemannauppdra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trikes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utländska investeringar i Sverig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xportkredit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lke Bernadotteakademin: Program- och verksamhets</w:t>
              <w:softHyphen/>
              <w:t>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pektionen för strategiska produkter: Exportkontroll</w:t>
              <w:softHyphen/>
              <w:t>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pektionen för strategiska produkter: Teknisk-veten</w:t>
              <w:softHyphen/>
              <w:t>skapliga råde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igration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ordiska Afrikainstitutet: Program- och forsknings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ida (Styrelsen för internationellt utvecklingssamarbet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ida: Forsknin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ackreditering och teknisk kontrol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a 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WEPRO (Handelsprocedurrådet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Institutet för utvärdering av internationellt utvecklings-</w:t>
            </w:r>
          </w:p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amarbete (Sadev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örsvars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elegationen för folkrättslig granskning av vapenprojek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rsvarets materiel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rsvarets underrättelse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örsvarshögskol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varsmaktens nämnd för kvalificerade skydds-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identitet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ranskningsnämnden för försvarsuppfinning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isberedskapsmyndighe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ustbevakning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värderin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räddningstjäns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räddnings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räddningsverk: Centrum för risk- och säkerhets</w:t>
              <w:softHyphen/>
              <w:t>utbildn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psykologiskt försv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yrelsen för psykologiskt försvar: Rådet för rättssäkerhet och personalvård för totalförsvarspliktig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yrelsen för psykologiskt försvar: Nationellt råd för sam</w:t>
              <w:softHyphen/>
              <w:t>ordning och stöd till drabbade med anledning av natur</w:t>
              <w:softHyphen/>
              <w:t>katastrofen i Asi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talförsvarets folkrätts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talförsvarets forskningsinstitu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talförsvarets plikt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Överklagandenämnden för totalförsvar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cial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lkohol- och läkemedelssortimentsnämnde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vsfondsdelegatio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andikappombudsmannens 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älso- och sjukvårdens ansvarsnämnd (HSA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psykosocial medici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kemedelsförmån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kemedel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äkringskass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mittskydds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ocial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beredning för medicinsk utvärder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folkhälsoinstitu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institutionsstyrels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edicinsk-etiska råd (SMER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yndigheten för internationella adoptionsfråg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vård- och allergiforskn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iftelsen WHO Collaborating Centre on International Drug Monitor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rovinsialläkarstiftelsens styrels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inans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Först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Andr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Tredj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Fjärd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Sjät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P-fonden: Sjund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givar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kförin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atainspektio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konomiska 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konomistyrningsverkets internrevisions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konomistyrningsverkets 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Ekonomistyrningsverkets redovisnings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nansinspektio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skarskatte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tifikation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ättningsgaranti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ammarkollegi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ammarkollegiet: Fonddelegatio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tteriinspektio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BLEKING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DALAR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GOT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GÄVLEBOR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RA GÖTA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HAL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JÄMT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JÖNKÖP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KALM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KRONOBER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NORRBOT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SKÅ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STOCKHOL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SÖDERMAN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UPPSAL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RM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ERBOT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ERNORR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VÄSTMAN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ÖREBR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styrelsen ÖSTERGÖTLA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offentlig upphandl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remiepensionsmyndighe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gäldskontor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atte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atterättsnämnden för direkt skat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atterättsnämnden för indirekt skat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iljenämnden i vissa trygghetsfråg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ansvars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fastighets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pensions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personadressregister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kadereglerings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tjänstepensions- och grupplivs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utlandslöne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istiska centralbyrå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skontorets 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ull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et för förvaltningsutveckl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tbildnings- och kultur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rkitektmusee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Centrala studiestöd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Centrala Etikprövnin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um för Levande histori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ranskningsnämnden för radio och TV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ögskolans avskiljande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ögskole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framtidsstudi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rymdfysi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ternationella programkontoret för utbildningsom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stnär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stnärsnämnden: Styrelsen för Sveriges bildkonstnärs</w:t>
              <w:softHyphen/>
              <w:t>fo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ungl. bibliote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ivrustkammaren, Skoklosters slott och Hallwylska muse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oderna Muse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kvalificerad yrkesutbildn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skolutveckl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yndigheten för Sveriges nätuniversi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ionalmuseum med Prins Eugens Waldemarsudd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ionellt centrum för flexibelt lärand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historiska riksmuse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hemslöjdsfråg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olarforskningssekretaria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resstöd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adio- och TV- 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a etikprövningsnämnden i Göteborg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etikprövningsnämnden i Linköp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etikprövningsnämnden i Lu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a etikprövningsnämnden i Stockholm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etikprövningsnämnden i Umeå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etikprövningsnämnden i Uppsal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ntikvarieämbe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rkiv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rkivet: Nämnden för enskilda arkiv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utställning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amarbetsnämnden för statsbidrag till trossamfu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olväsendets överklagande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pecialpedagogiska 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pecialskolemyndighe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språk och folkmin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biografbyrå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försvarshistoriska muse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historiska muse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konst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kultur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ljud- och bildarkiv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aritima muse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useer för världskult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musiksamling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kol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kunskaps- och kompetensutveckl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lättläst nyhetsinformation och litterat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Nordiska museets 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strategisk forskn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svenska film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svenska rikskonsert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a Unesco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t biografiskt lexik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alboks- och punktskriftsbibliote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altidnin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olk- och översättar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Ungdoms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högskoleservic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nskapsrådet: Forskningsforu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Överklagandenämnden för högskol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Överklagandenämnden för studiestö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ordbruks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llmänna reklamationsnämnde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jurskyddsmyndighe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astighetsmäklar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skeri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sument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ivsmedelsekonomiska 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ivsmedel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arknadsdomstol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segaranti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jordbruks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veterinärmedicinska anstal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samefo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nska FAO-kommitté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rinära ansvar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ljö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ffärsverket svenska kraftnä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lsäkerhetsverket: Elsäkerhets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nden för fukt- och mögelskad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ynsrådet för elberedskapsverksamheten vid Affärs</w:t>
              <w:softHyphen/>
              <w:t>verket svenska kraftnä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ynsrådet för Statens energimyndigh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emikalieinspektio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emikalieinspektionen: Toxikologiska 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ärnavfallsfondens styrels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antmäteri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Barsebäcks kärnkrafts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Forsmarks kärnkrafts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Oskarshamns kärnkrafts</w:t>
              <w:softHyphen/>
              <w:t>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Ringhals kärnkraftsver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okala säkerhetsnämnden vid Studsvik AB:s anläggning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Frilufts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Miljömåls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Rådet för investeringsstö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Tillsyns- och föreskrifts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aturvårdsverket: Vetenskapliga rådet för biologisk mångfal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ljekri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Rådet för hållbar utveckl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ens bostadskreditnämnd: Avtalsdelegatio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geotekniska institu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tatens energimyndigh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tatens energimyndighet: Energiutveckling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kärnkraftinspek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trålskyddsinstitu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VA-nämn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miljöstrategisk forskn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meteorologiska och hydrologiska institu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för internationella institutet för industriell miljöekonomi vid Lunds universi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tockholm Environment Instit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äringsdepartemen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domstol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livs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marknads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Arbetsmiljö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an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olagsverkets insyns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lesbygd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andelsflottans kultur- och fritidsrå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LO-Kommitté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pektionen för arbetslöshetsförsäkringen: Insyns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arbetsmarknadspolitisk utvärder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Institutet för tillväxtpolitiska studi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Jämställdhets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Järnvägsstyrelsen: Insynsråd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onkurrensverket: Rådet för konkurrensfråg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uftfarts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uftfart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Medlingsinstitut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styrelserepresentationsfråg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atent- och registrering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ost- och Tele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ederi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trafik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ymd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ådet för Europeiska socialfonden i Sverig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jöfarts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ogsstyrels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ens järnväg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nämnd för arbetstagares uppfinning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väg- och transportforskningsinstitu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Industrifo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Norrlandsfo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ängsel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geologiska undersökn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jänsteförslagsnämnden för Patentbesvärsrät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innovationssyste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näringslivsutveckl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rket för näringslivsutveckling: Regionalpolitiska näm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et för näringslivsutveckling: Rådet för miljöteknik, miljödriven affärsutveckling och miljöteknikexpor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ägverk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ind w:left="0" w:hanging="0"/>
        <w:rPr/>
      </w:pPr>
      <w:bookmarkStart w:id="12" w:name="__RefHeading___Toc177183163"/>
      <w:bookmarkEnd w:id="12"/>
      <w:r>
        <w:rPr/>
        <w:t>Myndigheters styrelser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>Myndigheter, nämnder m.m. ingår i re</w:t>
        <w:softHyphen/>
        <w:t>dovis</w:t>
        <w:softHyphen/>
        <w:t>ningen. Av tabell 1.1 och 1.2 ovan framgår att den genomsnittliga könsfördelningen bland de ordinarie leda</w:t>
        <w:softHyphen/>
        <w:t>möterna (inklusive ordförande) har minskat med två procentenhet för kvinnor sedan föregående år och ökat för män, dvs. 47 procent kvinnor och 53 procent män.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/>
      </w:pPr>
      <w:r>
        <w:rPr/>
        <w:tab/>
        <w:t>Av totalt 291 styrelser har 221 jämn könsför</w:t>
        <w:softHyphen/>
        <w:t>delning, dvs. 76 procent, vilket är två procent</w:t>
        <w:softHyphen/>
        <w:t>enheter högre än för 2005. Som jämn könsfördel</w:t>
        <w:softHyphen/>
        <w:t>ning räknas förutom lika antal leda</w:t>
        <w:softHyphen/>
        <w:t>möter även de styrelser där antalet ledamöter är ojämnt och en</w:t>
        <w:softHyphen/>
        <w:t xml:space="preserve">dera könet har den udda platsen (t.ex. en styrelse som har 7 ledamöter inklusive ordförande). Sammanlagt 52 styrelser domineras av män (18 procent) och 18 styrelser domineras av kvinnor (6 procent). </w:t>
      </w:r>
    </w:p>
    <w:p>
      <w:pPr>
        <w:pStyle w:val="Bilagarubrik2"/>
        <w:spacing w:before="240" w:after="240"/>
        <w:rPr/>
      </w:pPr>
      <w:bookmarkStart w:id="13" w:name="__RefHeading___Toc177183164"/>
      <w:bookmarkEnd w:id="13"/>
      <w:r>
        <w:rPr/>
        <w:t>Den udda platsen oftast till en man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/>
      </w:pPr>
      <w:r>
        <w:rPr/>
        <w:t>Under tidigare år har målet om en jämn köns</w:t>
        <w:softHyphen/>
        <w:t>fördelning i myn</w:t>
        <w:softHyphen/>
        <w:t>digheters styrelser stadigt när</w:t>
        <w:softHyphen/>
        <w:t>mat sig, men under 2006 har den trenden brutits och det har nu skett en tillbakagång och är nu tillbaka på 2002 års nivå. Det har genom åren va</w:t>
        <w:softHyphen/>
        <w:t>rit en över</w:t>
        <w:softHyphen/>
        <w:t>representation av män. En delförkla</w:t>
        <w:softHyphen/>
        <w:t>ring till detta är att den udda platsen (se ovan) i 62 procent av fallen går till en man, en ökning med 3 procentenheter sedan föregå</w:t>
        <w:softHyphen/>
        <w:t xml:space="preserve">ende år. </w:t>
      </w:r>
    </w:p>
    <w:p>
      <w:pPr>
        <w:pStyle w:val="Bilagarubrik2"/>
        <w:spacing w:before="0" w:after="240"/>
        <w:rPr/>
      </w:pPr>
      <w:bookmarkStart w:id="14" w:name="__RefHeading___Toc177183165"/>
      <w:bookmarkEnd w:id="14"/>
      <w:r>
        <w:rPr/>
        <w:t>Myndigheters styrelseordförande</w:t>
      </w:r>
    </w:p>
    <w:p>
      <w:pPr>
        <w:pStyle w:val="TextBodyIndent"/>
        <w:tabs>
          <w:tab w:val="clear" w:pos="1304"/>
          <w:tab w:val="left" w:pos="0" w:leader="none"/>
          <w:tab w:val="left" w:pos="284" w:leader="none"/>
        </w:tabs>
        <w:ind w:hanging="0"/>
        <w:rPr/>
      </w:pPr>
      <w:r>
        <w:rPr/>
        <w:t xml:space="preserve">Andelen manliga ordförande är 64 procent och andelen kvinnliga ordförande 36 procent. Bland styrelseordförandena liksom bland ledamöter (inkl. ordförande) har det skett en ökning till männens fördel med två procentenheter.     </w:t>
      </w:r>
    </w:p>
    <w:p>
      <w:pPr>
        <w:pStyle w:val="TextBodyIndent"/>
        <w:rPr/>
      </w:pPr>
      <w:r>
        <w:rPr/>
        <w:t>Jämnast könsfördel</w:t>
        <w:softHyphen/>
        <w:t>ning bland styrelse</w:t>
        <w:softHyphen/>
        <w:t>ord</w:t>
        <w:softHyphen/>
        <w:t>förande har Justitiedepartementet och Försvars</w:t>
        <w:softHyphen/>
        <w:t>departementet med 42 procent kvinnor och 58 procent män samt Utbildnings- och kultur</w:t>
        <w:softHyphen/>
        <w:t>departementet med 41 procent kvinnor och 59 pro</w:t>
        <w:softHyphen/>
        <w:softHyphen/>
        <w:softHyphen/>
        <w:t>cent män. Socialdepartementet har åter</w:t>
        <w:softHyphen/>
        <w:t>igen ökat andelen kvinnliga ordförande och har nu 67 procent kvinnliga ordförande. Det är en ökning med 12 procentenheter. Finansdeparte</w:t>
        <w:softHyphen/>
        <w:t>mentet, Näringsdepartementet och Miljödepar</w:t>
        <w:softHyphen/>
        <w:t>tementet har ökat andelen kvinnliga ordförande med 5, 3 resp. en procentenheter men det är fortfarande långt kvar till en jämn könsfördel</w:t>
        <w:softHyphen/>
        <w:t>ning bland ordförandena. Finansdepartementet har 29 procent kvinnliga ordförande, Närings</w:t>
        <w:softHyphen/>
        <w:t>departementet har 33 procent och Miljödepar</w:t>
        <w:softHyphen/>
        <w:t xml:space="preserve">tementet har 35 procent. </w:t>
      </w:r>
    </w:p>
    <w:p>
      <w:pPr>
        <w:pStyle w:val="TextBodyIndent"/>
        <w:rPr/>
      </w:pPr>
      <w:r>
        <w:rPr/>
        <w:t>Störst överrepre</w:t>
        <w:softHyphen/>
        <w:t>sentationen av män bland sty</w:t>
        <w:softHyphen/>
        <w:t>rel</w:t>
        <w:softHyphen/>
        <w:t>se</w:t>
        <w:softHyphen/>
        <w:t>ordförandena finns hos Statsrådsbered</w:t>
        <w:softHyphen/>
        <w:t>ningen, Utrikesdepartementet och Jordbruks</w:t>
        <w:softHyphen/>
        <w:t>departementet. Statsrådsberedningen har oför</w:t>
        <w:softHyphen/>
        <w:t>ändrat hundra procent manliga ordförande, (de är emellertid enbart två stycken), Utrikes</w:t>
        <w:softHyphen/>
        <w:t>depar</w:t>
        <w:softHyphen/>
        <w:t>tementet har 92 procent, en ökning med 15 pro</w:t>
        <w:softHyphen/>
        <w:t>centenheter sedan förra året och Jordbruks</w:t>
        <w:softHyphen/>
        <w:t>depar</w:t>
        <w:softHyphen/>
        <w:t>tementet har 79 procent manliga ord</w:t>
        <w:softHyphen/>
        <w:t xml:space="preserve">förande, en ökning med 23 procentenheter. 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ab/>
        <w:t>Könsfördelningen bland ordfö</w:t>
        <w:softHyphen/>
        <w:t>rande i statliga myndigheters styrelser mm uppvisar  under 2006 en större förändring bland de olika departe</w:t>
        <w:softHyphen/>
        <w:t>menten jämfört med de tre åren dessförinnan då den varit mer el</w:t>
        <w:softHyphen/>
        <w:t>ler mindre oföränd</w:t>
        <w:softHyphen/>
        <w:t>r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abellRubrik"/>
        <w:rPr/>
      </w:pPr>
      <w:bookmarkStart w:id="15" w:name="__RefHeading___Toc177183172"/>
      <w:r>
        <w:rPr/>
        <w:t>Tabell 1.3 Ledamöter (exkl. personalföreträdare) i styrelser i  myndigheter m.m. där regeringen utser en del av leda</w:t>
        <w:softHyphen/>
        <w:t>möterna fördelade på departement 2006</w:t>
      </w:r>
      <w:bookmarkEnd w:id="15"/>
      <w:r>
        <w:rPr/>
        <w:t xml:space="preserve"> </w:t>
      </w:r>
    </w:p>
    <w:p>
      <w:pPr>
        <w:pStyle w:val="TabellUnderrubrik"/>
        <w:rPr/>
      </w:pPr>
      <w:r>
        <w:rPr/>
        <w:t>Antal och könsfördelning (%)</w:t>
      </w:r>
    </w:p>
    <w:tbl>
      <w:tblPr>
        <w:tblW w:w="9095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0"/>
        <w:gridCol w:w="389"/>
        <w:gridCol w:w="304"/>
        <w:gridCol w:w="416"/>
        <w:gridCol w:w="144"/>
        <w:gridCol w:w="131"/>
        <w:gridCol w:w="114"/>
        <w:gridCol w:w="475"/>
        <w:gridCol w:w="215"/>
        <w:gridCol w:w="476"/>
        <w:gridCol w:w="27"/>
        <w:gridCol w:w="188"/>
        <w:gridCol w:w="101"/>
        <w:gridCol w:w="27"/>
        <w:gridCol w:w="215"/>
        <w:gridCol w:w="90"/>
        <w:gridCol w:w="387"/>
        <w:gridCol w:w="213"/>
        <w:gridCol w:w="508"/>
        <w:gridCol w:w="140"/>
        <w:gridCol w:w="43"/>
        <w:gridCol w:w="106"/>
        <w:gridCol w:w="432"/>
        <w:gridCol w:w="263"/>
        <w:gridCol w:w="601"/>
      </w:tblGrid>
      <w:tr>
        <w:trPr>
          <w:tblHeader w:val="true"/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79" w:type="dxa"/>
            <w:gridSpan w:val="11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Ledamöter utsedda av regeringen</w:t>
            </w:r>
          </w:p>
        </w:tc>
        <w:tc>
          <w:tcPr>
            <w:tcW w:w="34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3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Samtliga ledamöter</w:t>
            </w:r>
          </w:p>
        </w:tc>
      </w:tr>
      <w:tr>
        <w:trPr>
          <w:tblHeader w:val="true"/>
          <w:trHeight w:val="159" w:hRule="atLeast"/>
        </w:trPr>
        <w:tc>
          <w:tcPr>
            <w:tcW w:w="3090" w:type="dxa"/>
            <w:tcBorders/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önsfördelning (%)</w:t>
            </w:r>
          </w:p>
        </w:tc>
        <w:tc>
          <w:tcPr>
            <w:tcW w:w="34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önsfördelning (%)</w:t>
            </w:r>
          </w:p>
        </w:tc>
      </w:tr>
      <w:tr>
        <w:trPr>
          <w:tblHeader w:val="true"/>
          <w:trHeight w:val="240" w:hRule="atLeast"/>
        </w:trPr>
        <w:tc>
          <w:tcPr>
            <w:tcW w:w="309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DEPARTEMENT</w:t>
            </w:r>
          </w:p>
        </w:tc>
        <w:tc>
          <w:tcPr>
            <w:tcW w:w="69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69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114" w:type="dxa"/>
            <w:tcBorders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69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343" w:type="dxa"/>
            <w:gridSpan w:val="3"/>
            <w:tcBorders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69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106" w:type="dxa"/>
            <w:tcBorders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ustitiedepartementet</w:t>
            </w:r>
          </w:p>
        </w:tc>
        <w:tc>
          <w:tcPr>
            <w:tcW w:w="389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omstolsverket: Personalansvarsnämnden</w:t>
            </w:r>
          </w:p>
        </w:tc>
        <w:tc>
          <w:tcPr>
            <w:tcW w:w="389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44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polisstyrelsen: Personalansvarsnämnde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örsvarsdepartemen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hemvärnsrådet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cialdepartemen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skningsrådet för arbetsliv och socialvetenskap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inansdepartemen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 xml:space="preserve">Offentliga sektorns särskilda nämnd </w:t>
              <w:br/>
              <w:t>(SHA-nämnden)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istiska Centralbyrån: nämnden för konsument</w:t>
              <w:softHyphen/>
              <w:t>prisinde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shäls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Trygghetsstiftelsen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tbildnings- och kulturdepartemen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teatern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Riksarkivet: Heraldiska nämnde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iftelsen Skanse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yrelsen för Prins Eugens Waldemarsudd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författarfon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nskapsråd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 xml:space="preserve">Vetenskapsrådet: Ämnesrådet för humaniora </w:t>
              <w:br/>
              <w:t>och samhällsvetenskap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nskapsrådet: Ämnesrådet för medici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etenskapsrådet: Ämnesrådet för natur-</w:t>
              <w:br/>
              <w:t>vetenskap och teknikvetenskap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998" w:type="dxa"/>
            <w:gridSpan w:val="11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998" w:type="dxa"/>
            <w:gridSpan w:val="11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998" w:type="dxa"/>
            <w:gridSpan w:val="11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998" w:type="dxa"/>
            <w:gridSpan w:val="11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998" w:type="dxa"/>
            <w:gridSpan w:val="11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lekinge tekniska högskola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48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Uppgifter för övriga ledamöter saknas för samtliga universitet och högskolor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anshögskol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ramatiska institu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ymnastik- och idrottshögskol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öteborgs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Dalarn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Borå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Gävl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i Halmsta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i Kalmar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i Skövd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i Kristiansta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på Gotlan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ögskolan Väs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rlstads universt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rolinska universite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stfac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ngl. Konsthögskol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ngl. Musikhögskol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ngl. Tekniska högskol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inköpings universt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uleå tekniska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unds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ärarhögskolan i Stockholm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mö högskol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ttuniversiteter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lardalens högskol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perahögskol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ockholms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ödertörns högskol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eaterhögskolan i Stockholm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meå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ppsala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xjö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rebro 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ordbruksdepartemen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titutet för jordbruks- och miljöteknik </w:t>
              <w:br/>
              <w:t>(Stiftelsen JTI)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veriges lantbruksuniversit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tcMar>
              <w:right w:w="19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ljödepartementet</w:t>
            </w:r>
          </w:p>
        </w:tc>
        <w:tc>
          <w:tcPr>
            <w:tcW w:w="389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insk-svenska gränsälvskommisionen*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Forskningsrådet för miljö, areella näringar och samhällsbyggand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aturvårdsverket: Miljöforskningsnämnden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–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frågor rörande kontroll av kärnämne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frågor som rör reaktorsäkerhet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309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ämnden för frågor om forskning och utveckling på kärnkraftsområdet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8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864" w:type="dxa"/>
            <w:gridSpan w:val="2"/>
            <w:tcBorders/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atens strålskyddsinstitut: Forskningsnämnde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right w:w="19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278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TabellFotnot"/>
              <w:rPr>
                <w:rFonts w:eastAsia="Arial Unicode MS"/>
              </w:rPr>
            </w:pPr>
            <w:r>
              <w:rPr>
                <w:rFonts w:eastAsia="Arial Unicode MS"/>
              </w:rPr>
              <w:t>* Samtliga ledamöter ej redovisade här eftersom de övriga utses av Finland</w:t>
            </w:r>
          </w:p>
        </w:tc>
        <w:tc>
          <w:tcPr>
            <w:tcW w:w="6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tabs>
          <w:tab w:val="clear" w:pos="851"/>
          <w:tab w:val="left" w:pos="0" w:leader="none"/>
        </w:tabs>
        <w:spacing w:before="0" w:after="240"/>
        <w:ind w:left="0" w:hanging="0"/>
        <w:rPr/>
      </w:pPr>
      <w:bookmarkStart w:id="16" w:name="__RefHeading___Toc177183166"/>
      <w:bookmarkEnd w:id="16"/>
      <w:r>
        <w:rPr/>
        <w:t>Myndigheters styrelser där regeringen endast utser en del av ledamöterna</w:t>
      </w:r>
    </w:p>
    <w:p>
      <w:pPr>
        <w:pStyle w:val="TextBody"/>
        <w:rPr/>
      </w:pPr>
      <w:r>
        <w:rPr/>
        <w:t>Tabell 1.3 ovan innehåller statistik gällande könsfördelningen i myndigheters styrel</w:t>
        <w:softHyphen/>
        <w:t>ser där regeringen endast utser en del av leda</w:t>
        <w:softHyphen/>
        <w:t>möterna. Regeringens inflytande över köns</w:t>
        <w:softHyphen/>
        <w:t>för</w:t>
        <w:softHyphen/>
        <w:t>del</w:t>
        <w:softHyphen/>
        <w:t>ningen bland samtliga ledamöter blir i dessa fall begrän</w:t>
        <w:softHyphen/>
        <w:t>sat och målet därmed svårare att nå. I ge</w:t>
        <w:softHyphen/>
        <w:t>nomsnitt har regeringen utsett 49 pro</w:t>
        <w:softHyphen/>
        <w:t xml:space="preserve">cent kvinnor och 51 procent män .  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17" w:name="__RefHeading___Toc177183173"/>
      <w:bookmarkStart w:id="18" w:name="__RefHeading___Toc177183173"/>
    </w:p>
    <w:p>
      <w:pPr>
        <w:pStyle w:val="TabellRubrik"/>
        <w:rPr/>
      </w:pPr>
      <w:bookmarkStart w:id="19" w:name="__RefHeading___Toc177183173"/>
      <w:r>
        <w:rPr/>
        <w:t>Tabell 1.4 Ordinarie ledamöter (exkl. personalföreträdare) i regionala myndigheters styrelser fördelade på myndighetsgrupper 2005 och 2006</w:t>
      </w:r>
      <w:bookmarkEnd w:id="19"/>
      <w:r>
        <w:rPr/>
        <w:t xml:space="preserve"> </w:t>
      </w:r>
    </w:p>
    <w:p>
      <w:pPr>
        <w:pStyle w:val="TabellUnderrubrik"/>
        <w:rPr/>
      </w:pPr>
      <w:r>
        <w:rPr/>
        <w:t>Antal, könsfördelning (%) och förändring (procentenheter)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452"/>
        <w:gridCol w:w="269"/>
        <w:gridCol w:w="445"/>
        <w:gridCol w:w="277"/>
        <w:gridCol w:w="322"/>
        <w:gridCol w:w="437"/>
        <w:gridCol w:w="284"/>
        <w:gridCol w:w="430"/>
        <w:gridCol w:w="291"/>
        <w:gridCol w:w="321"/>
        <w:gridCol w:w="437"/>
        <w:gridCol w:w="284"/>
        <w:gridCol w:w="444"/>
        <w:gridCol w:w="277"/>
        <w:gridCol w:w="321"/>
        <w:gridCol w:w="452"/>
        <w:gridCol w:w="269"/>
        <w:gridCol w:w="754"/>
      </w:tblGrid>
      <w:tr>
        <w:trPr>
          <w:trHeight w:val="225" w:hRule="atLeast"/>
          <w:cantSplit w:val="true"/>
        </w:trPr>
        <w:tc>
          <w:tcPr>
            <w:tcW w:w="2321" w:type="dxa"/>
            <w:tcBorders/>
            <w:vAlign w:val="bottom"/>
          </w:tcPr>
          <w:p>
            <w:pPr>
              <w:pStyle w:val="TabellHuvud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5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Könsfördelning (%)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1" w:type="dxa"/>
            <w:tcBorders/>
            <w:vAlign w:val="bottom"/>
          </w:tcPr>
          <w:p>
            <w:pPr>
              <w:pStyle w:val="TabellHuvud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 2006</w:t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</w:t>
            </w:r>
            <w:r>
              <w:rPr/>
              <w:t>200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</w:t>
            </w:r>
            <w:r>
              <w:rPr/>
              <w:t>200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 xml:space="preserve">Förändring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>
                <w:rFonts w:eastAsia="Arial Unicode MS"/>
              </w:rPr>
            </w:pPr>
            <w:r>
              <w:rPr/>
              <w:t>MYNDIGHETSGRUPPER</w:t>
            </w:r>
          </w:p>
        </w:tc>
        <w:tc>
          <w:tcPr>
            <w:tcW w:w="72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72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M</w:t>
            </w:r>
          </w:p>
        </w:tc>
        <w:tc>
          <w:tcPr>
            <w:tcW w:w="322" w:type="dxa"/>
            <w:tcBorders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Kv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32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32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Länsarbetsnämnder</w:t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6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Polismyndigheter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2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18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 xml:space="preserve">Totalt 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12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  <w:highlight w:val="red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bottom w:val="single" w:sz="18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tabs>
                <w:tab w:val="clear" w:pos="1304"/>
                <w:tab w:val="left" w:pos="694" w:leader="none"/>
              </w:tabs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20" w:name="__RefHeading___Toc177183174"/>
      <w:r>
        <w:rPr/>
        <w:t>Tabell 1.5 Ordinarie ledamöter (exkl. personalföreträdare) i regionala myndigheters styrelser fördelade på län 2006</w:t>
      </w:r>
      <w:bookmarkEnd w:id="20"/>
      <w:r>
        <w:rPr/>
        <w:t xml:space="preserve"> </w:t>
      </w:r>
    </w:p>
    <w:p>
      <w:pPr>
        <w:pStyle w:val="TabellUnderrubrik"/>
        <w:rPr/>
      </w:pPr>
      <w:r>
        <w:rPr/>
        <w:t>Antal och könsfördelning (%)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438"/>
        <w:gridCol w:w="283"/>
        <w:gridCol w:w="417"/>
        <w:gridCol w:w="305"/>
        <w:gridCol w:w="322"/>
        <w:gridCol w:w="423"/>
        <w:gridCol w:w="298"/>
        <w:gridCol w:w="416"/>
        <w:gridCol w:w="305"/>
        <w:gridCol w:w="16"/>
        <w:gridCol w:w="283"/>
        <w:gridCol w:w="22"/>
        <w:gridCol w:w="423"/>
        <w:gridCol w:w="298"/>
        <w:gridCol w:w="416"/>
        <w:gridCol w:w="305"/>
        <w:gridCol w:w="321"/>
        <w:gridCol w:w="438"/>
        <w:gridCol w:w="283"/>
        <w:gridCol w:w="754"/>
      </w:tblGrid>
      <w:tr>
        <w:trPr>
          <w:trHeight w:val="225" w:hRule="atLeast"/>
          <w:cantSplit w:val="true"/>
        </w:trPr>
        <w:tc>
          <w:tcPr>
            <w:tcW w:w="2321" w:type="dxa"/>
            <w:tcBorders/>
            <w:vAlign w:val="bottom"/>
          </w:tcPr>
          <w:p>
            <w:pPr>
              <w:pStyle w:val="TabellHuvud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Länsarbetsnämnden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9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Polismyndigheten</w:t>
            </w:r>
          </w:p>
        </w:tc>
      </w:tr>
      <w:tr>
        <w:trPr>
          <w:trHeight w:val="225" w:hRule="atLeast"/>
          <w:cantSplit w:val="true"/>
        </w:trPr>
        <w:tc>
          <w:tcPr>
            <w:tcW w:w="2321" w:type="dxa"/>
            <w:tcBorders/>
            <w:vAlign w:val="bottom"/>
          </w:tcPr>
          <w:p>
            <w:pPr>
              <w:pStyle w:val="TabellHuvud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Antal</w:t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</w:t>
            </w:r>
            <w:r>
              <w:rPr/>
              <w:t>Könsförd. (%)</w:t>
            </w:r>
          </w:p>
        </w:tc>
        <w:tc>
          <w:tcPr>
            <w:tcW w:w="32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>
                <w:rFonts w:eastAsia="TradeGothic CondEighteen"/>
              </w:rPr>
              <w:t xml:space="preserve"> </w:t>
            </w:r>
            <w:r>
              <w:rPr/>
              <w:t>Antal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önsförd. (%)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>
                <w:rFonts w:eastAsia="Arial Unicode MS"/>
              </w:rPr>
            </w:pPr>
            <w:r>
              <w:rPr/>
              <w:t>LÄN</w:t>
            </w:r>
          </w:p>
        </w:tc>
        <w:tc>
          <w:tcPr>
            <w:tcW w:w="72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72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M</w:t>
            </w:r>
          </w:p>
        </w:tc>
        <w:tc>
          <w:tcPr>
            <w:tcW w:w="322" w:type="dxa"/>
            <w:tcBorders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/>
            </w:pPr>
            <w:r>
              <w:rPr/>
              <w:t>Kv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32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32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Kv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TabellHuvud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Blekinge</w:t>
            </w:r>
          </w:p>
        </w:tc>
        <w:tc>
          <w:tcPr>
            <w:tcW w:w="43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26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Dalarna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ot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Gävleborg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Hal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Jämt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Jönköping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almar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Kronoberg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Norrbotten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kåne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tockholm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Söderman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Uppsala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ärm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ästerbotten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ästernorr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ästman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Västra Göta</w:t>
              <w:softHyphen/>
              <w:t>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Örebro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/>
              <w:t>Östergötlan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eastAsia="Arial Unicode MS"/>
              </w:rPr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otalt 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8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bottom w:val="single" w:sz="18" w:space="0" w:color="000000"/>
            </w:tcBorders>
            <w:tcMar>
              <w:right w:w="340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ellFotnot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numPr>
          <w:ilvl w:val="0"/>
          <w:numId w:val="0"/>
        </w:numPr>
        <w:ind w:left="851" w:hanging="851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ind w:left="0" w:hanging="0"/>
        <w:rPr/>
      </w:pPr>
      <w:bookmarkStart w:id="21" w:name="__RefHeading___Toc177183167"/>
      <w:bookmarkEnd w:id="21"/>
      <w:r>
        <w:rPr/>
        <w:t>Regionala myndigheters styrelser</w:t>
      </w:r>
    </w:p>
    <w:p>
      <w:pPr>
        <w:pStyle w:val="TextBody"/>
        <w:tabs>
          <w:tab w:val="clear" w:pos="1304"/>
          <w:tab w:val="left" w:pos="0" w:leader="none"/>
          <w:tab w:val="left" w:pos="284" w:leader="none"/>
        </w:tabs>
        <w:rPr/>
      </w:pPr>
      <w:r>
        <w:rPr/>
        <w:t>I tabell 1.4 och 1.5 redovisas andelen kvinnor och män i två mot tidigare fem regionala myn</w:t>
        <w:softHyphen/>
        <w:t>dighetsgrupper. De regionala myndigheterna Försäkringskassor, Kronofogdemyndigheter och Skogsvårdsstyrelser har upphört sedan förra re</w:t>
        <w:softHyphen/>
        <w:t>dovisningen.</w:t>
      </w:r>
    </w:p>
    <w:p>
      <w:pPr>
        <w:pStyle w:val="TextBodyIndent"/>
        <w:rPr/>
      </w:pPr>
      <w:r>
        <w:rPr/>
        <w:t>Uppgifterna omfattar samtliga län och avser även här förhållanden per den 31 december 2006.</w:t>
      </w:r>
    </w:p>
    <w:p>
      <w:pPr>
        <w:pStyle w:val="TextBodyIndent"/>
        <w:rPr/>
      </w:pPr>
      <w:r>
        <w:rPr/>
        <w:t xml:space="preserve">Båda myndigheterna uppvisar stora skillnader mellan länen när det gäller andelen kvinnor resp. män i styrelserna. </w:t>
      </w:r>
    </w:p>
    <w:p>
      <w:pPr>
        <w:pStyle w:val="TextBodyIndent"/>
        <w:rPr/>
      </w:pPr>
      <w:r>
        <w:rPr/>
        <w:t>När det gäller Länsarbetsnämnderna så har Norrbotten, Skåne och Östergötlands län den största andelen män i sina styrelser med 67 pro</w:t>
        <w:softHyphen/>
        <w:t>cent. Därpå följer Hallands län med 62 procent män. Störst andel kvinnor har Värmlands län med 67 procent. För övriga län ligger andelen kvinnor mellan 44 och 56 procent.</w:t>
      </w:r>
    </w:p>
    <w:p>
      <w:pPr>
        <w:pStyle w:val="TextBodyIndent"/>
        <w:rPr/>
      </w:pPr>
      <w:r>
        <w:rPr/>
        <w:t>Polismyndigheterna har än större skillnader mellan länen. Högst andel kvinnor har Norr</w:t>
        <w:softHyphen/>
        <w:t>bottens och Västra Götalands län med 77 pro</w:t>
        <w:softHyphen/>
        <w:t>cent. I Stockholms län är andelen kvinnor 69 procent och i Jämtlands län 64 procent. Högst andel män har Gotlands län med 71 procent. Övriga län har en andel kvinnor som ligger mel</w:t>
        <w:softHyphen/>
        <w:t xml:space="preserve">lan 38 och 62 procen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ilagarubrik2"/>
        <w:spacing w:before="0" w:after="240"/>
        <w:rPr>
          <w:bCs/>
        </w:rPr>
      </w:pPr>
      <w:r>
        <w:br w:type="column"/>
      </w:r>
      <w:bookmarkStart w:id="22" w:name="__RefHeading___Toc177183168"/>
      <w:bookmarkEnd w:id="22"/>
      <w:r>
        <w:rPr>
          <w:bCs/>
        </w:rPr>
        <w:t>Utvecklingen de senaste tre åren</w:t>
      </w:r>
    </w:p>
    <w:p>
      <w:pPr>
        <w:pStyle w:val="DiagramRubrik"/>
        <w:rPr/>
      </w:pPr>
      <w:bookmarkStart w:id="23" w:name="__RefHeading___Toc177530740"/>
      <w:bookmarkEnd w:id="23"/>
      <w:r>
        <w:rPr/>
        <w:t>Diagram 1.1 Styrelser i statliga myndigheter m.m. 2004–2006</w:t>
      </w:r>
    </w:p>
    <w:p>
      <w:pPr>
        <w:pStyle w:val="TabellUnderrubrik"/>
        <w:spacing w:before="0" w:after="0"/>
        <w:rPr/>
      </w:pPr>
      <w:r>
        <w:rPr/>
        <w:t>Könsfördelning (%)</w:t>
      </w:r>
    </w:p>
    <w:p>
      <w:pPr>
        <w:pStyle w:val="TextBody"/>
        <w:spacing w:lineRule="atLeast" w:line="260"/>
        <w:rPr/>
      </w:pPr>
      <w:r>
        <w:rPr/>
        <w:drawing>
          <wp:inline distT="0" distB="0" distL="0" distR="0">
            <wp:extent cx="2752725" cy="2541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4 BILAGA 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1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1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1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1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1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1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1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1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4"/>
      <w:szCs w:val="14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3">
    <w:name w:val="xl33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7">
    <w:name w:val="xl37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7">
    <w:name w:val="xl47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53">
    <w:name w:val="xl53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54">
    <w:name w:val="xl54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55">
    <w:name w:val="xl55"/>
    <w:basedOn w:val="Normal"/>
    <w:qFormat/>
    <w:pPr>
      <w:shd w:fill="003300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56">
    <w:name w:val="xl56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58">
    <w:name w:val="xl58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2">
    <w:name w:val="xl62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Font5">
    <w:name w:val="font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lineRule="atLeast" w:line="240" w:before="0" w:after="120"/>
      <w:ind w:firstLine="210"/>
    </w:pPr>
    <w:rPr>
      <w:spacing w:val="0"/>
    </w:rPr>
  </w:style>
  <w:style w:type="paragraph" w:styleId="Brdtextmedfrstaindrag2">
    <w:name w:val="Brödtext med första indrag 2"/>
    <w:basedOn w:val="TextBodyIndent"/>
    <w:qFormat/>
    <w:pPr>
      <w:spacing w:lineRule="atLeast" w:line="240" w:before="0" w:after="120"/>
      <w:ind w:left="283" w:firstLine="210"/>
    </w:pPr>
    <w:rPr>
      <w:spacing w:val="0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4:00Z</dcterms:created>
  <dc:creator>Ann-Marie Nilsson</dc:creator>
  <dc:description/>
  <cp:keywords/>
  <dc:language>en-US</dc:language>
  <cp:lastModifiedBy>rwm0318</cp:lastModifiedBy>
  <cp:lastPrinted>2007-09-13T10:33:00Z</cp:lastPrinted>
  <dcterms:modified xsi:type="dcterms:W3CDTF">2007-09-24T16:04:00Z</dcterms:modified>
  <cp:revision>2</cp:revision>
  <dc:subject/>
  <dc:title>PROP. 2007/08:1 UTGIFTSOMRÅDE 14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20;0;0;43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