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8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Bildande av moderbolag för Apoteket AB samt vissa omstruktureringsåtgärder</w:t>
            </w:r>
          </w:p>
        </w:tc>
        <w:tc>
          <w:tcPr>
            <w:tcW w:w="1569" w:type="dxa"/>
            <w:tcBorders>
              <w:bottom w:val="single" w:sz="4" w:space="0" w:color="000000"/>
            </w:tcBorders>
          </w:tcPr>
          <w:p>
            <w:pPr>
              <w:pStyle w:val="Proprubrik"/>
              <w:rPr/>
            </w:pPr>
            <w:r>
              <w:rPr/>
              <w:t>Prop.</w:t>
            </w:r>
          </w:p>
          <w:p>
            <w:pPr>
              <w:pStyle w:val="Proprubrik"/>
              <w:rPr>
                <w:szCs w:val="26"/>
              </w:rPr>
            </w:pPr>
            <w:r>
              <w:rPr>
                <w:szCs w:val="26"/>
              </w:rPr>
              <w:t>2007/08: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vissa förslag inför omstruktureringen av ägandet och verksamheten i Apoteket Aktiebolag (publ) (Apoteket AB). För att underlätta för nya aktörer att etablera sig på apoteksmarknaden anser regeringen att antalet apotek i statlig ägo bör minskas.</w:t>
      </w:r>
    </w:p>
    <w:p>
      <w:pPr>
        <w:pStyle w:val="TextBody"/>
        <w:rPr/>
      </w:pPr>
      <w:r>
        <w:rPr/>
      </w:r>
    </w:p>
    <w:p>
      <w:pPr>
        <w:pStyle w:val="TextBody"/>
        <w:rPr/>
      </w:pPr>
      <w:r>
        <w:rPr/>
        <w:t>Regeringen föreslår att riksdagen bemyndigar regeringen:</w:t>
      </w:r>
    </w:p>
    <w:p>
      <w:pPr>
        <w:pStyle w:val="TextBodyIndent"/>
        <w:rPr/>
      </w:pPr>
      <w:r>
        <w:rPr/>
        <w:t>att omstrukturera ägandet av Apoteket AB genom att inrätta ett moder</w:t>
        <w:softHyphen/>
        <w:t>bolag som innehar alla aktier i Apoteket AB under sådan tid som behövs för att säkerställa genomförandet av en omreglering av apoteksmarkna</w:t>
        <w:softHyphen/>
        <w:t>den samt att inrätta ett av staten helägt servicebolag med ansvar för sam</w:t>
        <w:softHyphen/>
        <w:t>hällsnyttig infrastruktur och informationsdatabaser,</w:t>
      </w:r>
    </w:p>
    <w:p>
      <w:pPr>
        <w:pStyle w:val="TextBodyIndent"/>
        <w:rPr/>
      </w:pPr>
      <w:r>
        <w:rPr/>
        <w:t>att vidta de åtgärder som behövs för att Apoteket AB till utomstående ska avyttra apotek som Apoteket AB innehar,</w:t>
      </w:r>
    </w:p>
    <w:p>
      <w:pPr>
        <w:pStyle w:val="TextBodyIndent"/>
        <w:rPr/>
      </w:pPr>
      <w:r>
        <w:rPr/>
        <w:t>att låta Apoteket AB vid avyttringar som likvid endast ta emot kon</w:t>
        <w:softHyphen/>
        <w:t>tanter, och</w:t>
      </w:r>
    </w:p>
    <w:p>
      <w:pPr>
        <w:pStyle w:val="TextBodyIndent"/>
        <w:rPr/>
      </w:pPr>
      <w:r>
        <w:rPr/>
        <w:t>att i övrigt vidta de åtgärder som krävs för att förbereda och anpassa Apoteket AB till en omreglerad apoteksmarknad.</w:t>
      </w:r>
    </w:p>
    <w:p>
      <w:pPr>
        <w:pStyle w:val="TextBodyIndent"/>
        <w:rPr/>
      </w:pPr>
      <w:r>
        <w:rPr/>
        <w:t>Regeringen föreslår vidare att riksdagen godkänner att de kostnader som uppkommer i samband med åtgärder för omstrukturering och avytt</w:t>
        <w:softHyphen/>
        <w:t>ring av apotek får finansieras genom att dessa kostnader avräknas mot intäkterna i Apoteket AB:s löpande verksamhet och försäljningsin</w:t>
        <w:softHyphen/>
        <w:t>täkterna från avyttring av apotek.</w:t>
      </w:r>
    </w:p>
    <w:p>
      <w:pPr>
        <w:pStyle w:val="TextBodyIndent"/>
        <w:rPr/>
      </w:pPr>
      <w:r>
        <w:rPr/>
        <w:t>Regeringen redovisar i propositionen hur den avser att genomföra för</w:t>
        <w:softHyphen/>
        <w:t>säljningsprocessen. Det är regeringens bedömning att merparten av antalet apotek som Apoteket AB idag äger kommer att finnas kvar i statlig ägo.</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16467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193164677">
            <w:r>
              <w:rPr>
                <w:rStyle w:val="IndexLink"/>
              </w:rPr>
              <w:t>4</w:t>
            </w:r>
          </w:hyperlink>
        </w:p>
        <w:p>
          <w:pPr>
            <w:pStyle w:val="Contents1"/>
            <w:rPr>
              <w:sz w:val="24"/>
              <w:szCs w:val="24"/>
              <w:lang w:val="en-US" w:eastAsia="en-US"/>
            </w:rPr>
          </w:pPr>
          <w:r>
            <w:rPr/>
            <w:t>3</w:t>
          </w:r>
          <w:r>
            <w:rPr>
              <w:sz w:val="24"/>
              <w:szCs w:val="24"/>
              <w:lang w:val="en-US" w:eastAsia="en-US"/>
            </w:rPr>
            <w:tab/>
          </w:r>
          <w:r>
            <w:rPr/>
            <w:t>Bakgrund och internationella erfarenheter</w:t>
            <w:tab/>
          </w:r>
          <w:hyperlink w:anchor="__RefHeading___Toc193164678">
            <w:r>
              <w:rPr>
                <w:rStyle w:val="IndexLink"/>
              </w:rPr>
              <w:t>4</w:t>
            </w:r>
          </w:hyperlink>
        </w:p>
        <w:p>
          <w:pPr>
            <w:pStyle w:val="Contents1"/>
            <w:rPr>
              <w:sz w:val="24"/>
              <w:szCs w:val="24"/>
              <w:lang w:val="en-US" w:eastAsia="en-US"/>
            </w:rPr>
          </w:pPr>
          <w:r>
            <w:rPr/>
            <w:t>4</w:t>
          </w:r>
          <w:r>
            <w:rPr>
              <w:sz w:val="24"/>
              <w:szCs w:val="24"/>
              <w:lang w:val="en-US" w:eastAsia="en-US"/>
            </w:rPr>
            <w:tab/>
          </w:r>
          <w:r>
            <w:rPr/>
            <w:t>Rättsliga förutsättningar</w:t>
            <w:tab/>
          </w:r>
          <w:hyperlink w:anchor="__RefHeading___Toc193164679">
            <w:r>
              <w:rPr>
                <w:rStyle w:val="IndexLink"/>
              </w:rPr>
              <w:t>5</w:t>
            </w:r>
          </w:hyperlink>
        </w:p>
        <w:p>
          <w:pPr>
            <w:pStyle w:val="Contents1"/>
            <w:rPr>
              <w:sz w:val="24"/>
              <w:szCs w:val="24"/>
              <w:lang w:val="en-US" w:eastAsia="en-US"/>
            </w:rPr>
          </w:pPr>
          <w:r>
            <w:rPr/>
            <w:t>5</w:t>
          </w:r>
          <w:r>
            <w:rPr>
              <w:sz w:val="24"/>
              <w:szCs w:val="24"/>
              <w:lang w:val="en-US" w:eastAsia="en-US"/>
            </w:rPr>
            <w:tab/>
          </w:r>
          <w:r>
            <w:rPr/>
            <w:t>Förslag till bemyndiganden</w:t>
            <w:tab/>
          </w:r>
          <w:hyperlink w:anchor="__RefHeading___Toc193164680">
            <w:r>
              <w:rPr>
                <w:rStyle w:val="IndexLink"/>
              </w:rPr>
              <w:t>5</w:t>
            </w:r>
          </w:hyperlink>
        </w:p>
        <w:p>
          <w:pPr>
            <w:pStyle w:val="Contents1"/>
            <w:rPr>
              <w:sz w:val="24"/>
              <w:szCs w:val="24"/>
              <w:lang w:val="en-US" w:eastAsia="en-US"/>
            </w:rPr>
          </w:pPr>
          <w:r>
            <w:rPr/>
            <w:t>6</w:t>
          </w:r>
          <w:r>
            <w:rPr>
              <w:sz w:val="24"/>
              <w:szCs w:val="24"/>
              <w:lang w:val="en-US" w:eastAsia="en-US"/>
            </w:rPr>
            <w:tab/>
          </w:r>
          <w:r>
            <w:rPr/>
            <w:t>Försäljningsprocessen</w:t>
            <w:tab/>
          </w:r>
          <w:hyperlink w:anchor="__RefHeading___Toc193164681">
            <w:r>
              <w:rPr>
                <w:rStyle w:val="IndexLink"/>
              </w:rPr>
              <w:t>8</w:t>
            </w:r>
          </w:hyperlink>
        </w:p>
        <w:p>
          <w:pPr>
            <w:pStyle w:val="Contents1"/>
            <w:rPr>
              <w:sz w:val="24"/>
              <w:szCs w:val="24"/>
              <w:lang w:val="en-US" w:eastAsia="en-US"/>
            </w:rPr>
          </w:pPr>
          <w:r>
            <w:rPr/>
            <w:t>7</w:t>
          </w:r>
          <w:r>
            <w:rPr>
              <w:sz w:val="24"/>
              <w:szCs w:val="24"/>
              <w:lang w:val="en-US" w:eastAsia="en-US"/>
            </w:rPr>
            <w:tab/>
          </w:r>
          <w:r>
            <w:rPr/>
            <w:t>Finansiering av omstruktureringskostnader</w:t>
            <w:tab/>
          </w:r>
          <w:hyperlink w:anchor="__RefHeading___Toc193164682">
            <w:r>
              <w:rPr>
                <w:rStyle w:val="IndexLink"/>
              </w:rPr>
              <w:t>9</w:t>
            </w:r>
          </w:hyperlink>
          <w:r>
            <w:rPr>
              <w:rStyle w:val="IndexLink"/>
            </w:rPr>
            <w:fldChar w:fldCharType="end"/>
          </w:r>
        </w:p>
      </w:sdtContent>
    </w:sdt>
    <w:p>
      <w:pPr>
        <w:pStyle w:val="List"/>
        <w:tabs>
          <w:tab w:val="clear" w:pos="1304"/>
          <w:tab w:val="right" w:pos="5868" w:leader="dot"/>
        </w:tabs>
        <w:ind w:left="1080" w:hanging="1080"/>
        <w:rPr>
          <w:sz w:val="20"/>
          <w:szCs w:val="24"/>
          <w:lang w:val="en-US" w:eastAsia="en-US"/>
        </w:rPr>
      </w:pPr>
      <w:r>
        <w:rPr>
          <w:sz w:val="20"/>
          <w:szCs w:val="24"/>
          <w:lang w:val="en-US" w:eastAsia="en-US"/>
        </w:rPr>
      </w:r>
    </w:p>
    <w:p>
      <w:pPr>
        <w:pStyle w:val="List"/>
        <w:tabs>
          <w:tab w:val="clear" w:pos="1304"/>
          <w:tab w:val="right" w:pos="5868" w:leader="dot"/>
        </w:tabs>
        <w:ind w:left="1080" w:hanging="1080"/>
        <w:rPr>
          <w:sz w:val="20"/>
        </w:rPr>
      </w:pPr>
      <w:r>
        <w:rPr>
          <w:sz w:val="20"/>
        </w:rPr>
        <w:t>Utdrag ur protokoll vid regeringssammanträde den 13 mars 2008</w:t>
        <w:tab/>
        <w:t>10</w:t>
      </w:r>
      <w:r>
        <w:br w:type="page"/>
      </w:r>
    </w:p>
    <w:p>
      <w:pPr>
        <w:pStyle w:val="Heading1"/>
        <w:spacing w:before="0" w:after="190"/>
        <w:rPr/>
      </w:pPr>
      <w:bookmarkStart w:id="7" w:name="__RefHeading___Toc193164676"/>
      <w:bookmarkEnd w:id="7"/>
      <w:r>
        <w:rPr/>
        <w:t>Förslag till riksdagsbeslut</w:t>
      </w:r>
    </w:p>
    <w:p>
      <w:pPr>
        <w:pStyle w:val="TextBody"/>
        <w:rPr/>
      </w:pPr>
      <w:r>
        <w:rPr/>
        <w:t>Regeringen föreslår att riksdagen</w:t>
      </w:r>
    </w:p>
    <w:p>
      <w:pPr>
        <w:pStyle w:val="TextBodyIndent"/>
        <w:rPr/>
      </w:pPr>
      <w:r>
        <w:rPr/>
        <w:t>dels bemyndigar regeringen att</w:t>
      </w:r>
    </w:p>
    <w:p>
      <w:pPr>
        <w:pStyle w:val="TextBodyIndent"/>
        <w:ind w:left="350" w:hanging="210"/>
        <w:rPr/>
      </w:pPr>
      <w:r>
        <w:rPr/>
        <w:t>1. omstrukturera ägandet av Apoteket Aktiebolag (publ) (Apoteket AB) genom att inrätta ett moder</w:t>
        <w:softHyphen/>
        <w:t>bolag och till detta överföra alla aktier i Apoteket AB samt att inrätta ett av staten helägt servicebolag,</w:t>
      </w:r>
    </w:p>
    <w:p>
      <w:pPr>
        <w:pStyle w:val="TextBodyIndent"/>
        <w:ind w:left="420" w:hanging="250"/>
        <w:rPr/>
      </w:pPr>
      <w:r>
        <w:rPr/>
        <w:t>2. vidta de åtgärder som behövs för att Apoteket AB under moderbola</w:t>
        <w:softHyphen/>
        <w:t>gets ledning till utomstående ska avyttra en del av de apotek som Apo</w:t>
        <w:softHyphen/>
        <w:t>teket AB innehar,</w:t>
      </w:r>
    </w:p>
    <w:p>
      <w:pPr>
        <w:pStyle w:val="TextBodyIndent"/>
        <w:ind w:left="420" w:hanging="250"/>
        <w:rPr/>
      </w:pPr>
      <w:r>
        <w:rPr/>
        <w:t>3. låta Apoteket AB vid avyttringar av apotek som likvid endast ta emot kon</w:t>
        <w:softHyphen/>
        <w:t>tanter, och</w:t>
      </w:r>
    </w:p>
    <w:p>
      <w:pPr>
        <w:pStyle w:val="TextBodyIndent"/>
        <w:ind w:left="420" w:hanging="250"/>
        <w:rPr/>
      </w:pPr>
      <w:r>
        <w:rPr/>
        <w:t>4. vidta de åtgärder som i övrigt krävs för att förbereda och anpassa Apoteket AB till en omreglerad apoteksmarknad samt för att genomföra transaktionerna enligt 1–4,</w:t>
      </w:r>
    </w:p>
    <w:p>
      <w:pPr>
        <w:pStyle w:val="TextBodyIndent"/>
        <w:rPr/>
      </w:pPr>
      <w:r>
        <w:rPr/>
        <w:t>dels godkänner att de kostnader som uppkommer i samband med nöd</w:t>
        <w:softHyphen/>
        <w:t>vändiga omstruktureringsåtgärder och avyttring av apotek får avräknas mot intäkterna i Apoteket AB:s löpande verksamhet och försäljningsin</w:t>
        <w:softHyphen/>
        <w:t>täkterna från avyttring av apotek.</w:t>
      </w:r>
      <w:r>
        <w:br w:type="page"/>
      </w:r>
    </w:p>
    <w:p>
      <w:pPr>
        <w:pStyle w:val="Heading1"/>
        <w:spacing w:before="0" w:after="190"/>
        <w:rPr/>
      </w:pPr>
      <w:bookmarkStart w:id="8" w:name="__RefHeading___Toc193164677"/>
      <w:bookmarkEnd w:id="8"/>
      <w:r>
        <w:rPr/>
        <w:t>Ärendet och dess beredning</w:t>
      </w:r>
    </w:p>
    <w:p>
      <w:pPr>
        <w:pStyle w:val="TextBody"/>
        <w:rPr/>
      </w:pPr>
      <w:r>
        <w:rPr/>
        <w:t>Regeringen tillsatte den 21 december 2006 en särskild utredare (S 2006:08, dir 2006:136) med uppgift att lämna förslag till hur apo</w:t>
        <w:softHyphen/>
        <w:t>teksmarknaden kan öppnas för konkurrens. Ett betänkande, SOU 2008:4 Omreglering av apoteksmarknaden, lämnades till Socialdepartementet den 8 januari 2008. I betänkandet föreslås bland annat vilka villkor som ska gälla för att få äga apotek och bedriva detaljhandel med läkemedel. IT-infrastrukturen föreslås separeras från Apoteket Aktiebolag (publ) (Apoteket AB) för att göras till</w:t>
        <w:softHyphen/>
        <w:t>gänglig för alla apotek oavsett ägare. Vidare föreslås en ändrad modell för prissättning av läkemedel. Betänkandet har skickats på remiss. Remisstiden löper ut den 11 april 2008. Regeringen kommer att åter</w:t>
        <w:softHyphen/>
        <w:t>komma till dessa frågor så snart remissbe</w:t>
        <w:softHyphen/>
        <w:t>handling och beredningen av betänkandet SOU 2008:04 har slutförts.</w:t>
      </w:r>
    </w:p>
    <w:p>
      <w:pPr>
        <w:pStyle w:val="TextBodyIndent"/>
        <w:rPr/>
      </w:pPr>
      <w:r>
        <w:rPr/>
        <w:t>I det nu aktuella ärendet, som dock berör frågor som inte omfattas av förslagen i betänkandet SOU 2008:4, har ett utkast till proposition beretts med Datainspektionen, Konkurrensverket, Konsumentverket och Apote</w:t>
        <w:softHyphen/>
        <w:t>ket AB. De tillfrågade instanserna har inkommit med synpunkter. Försla</w:t>
        <w:softHyphen/>
        <w:t>get i propositionen överensstämmer i huvudsak med förslaget i utkastet</w:t>
      </w:r>
      <w:r>
        <w:rPr>
          <w:i/>
        </w:rPr>
        <w:t>.</w:t>
      </w:r>
    </w:p>
    <w:p>
      <w:pPr>
        <w:pStyle w:val="Heading1"/>
        <w:rPr/>
      </w:pPr>
      <w:bookmarkStart w:id="9" w:name="__RefHeading___Toc193164678"/>
      <w:bookmarkEnd w:id="9"/>
      <w:r>
        <w:rPr/>
        <w:t>Bakgrund och internationella erfarenheter</w:t>
      </w:r>
    </w:p>
    <w:p>
      <w:pPr>
        <w:pStyle w:val="TextBody"/>
        <w:rPr/>
      </w:pPr>
      <w:r>
        <w:rPr/>
        <w:t>Ett motiv för omstrukturering av Apoteket Aktiebolag (publ) (Apoteket AB) är att möjliggöra den omreglering av apoteksmarknaden som föreslagits i betänkandet SOU 2008:4. Syftet med en omreglering av apoteksmarknaden är att bl.a. öka tillgängligheten och pressa priserna på läkemedel.</w:t>
      </w:r>
    </w:p>
    <w:p>
      <w:pPr>
        <w:pStyle w:val="TextBodyIndent"/>
        <w:rPr/>
      </w:pPr>
      <w:r>
        <w:rPr/>
        <w:t>I andra länder där apoteksmarknaden nyligen omreglerats, såsom Norge och Island, har omregleringen medfört bildande av ett stort antal nya apotek. Apoteksmarknaden på Island omreglerades 1996. Två år sen</w:t>
        <w:softHyphen/>
        <w:t>are hade antalet apotek där ökat med 40 procent. I Norge omreglera</w:t>
        <w:softHyphen/>
        <w:t>des apoteksmarknaden 2001. Under perioden 1 januari 2001–1 januari 2007 öppnades sammanlagt 176 nya apotek, vilket motsvarar en ökning av an</w:t>
        <w:softHyphen/>
        <w:t>talet apotek med 44 procent. Ökningen var störst under åren 2001 (64 nya apotek) och 2002 (39 nya apotek) medan tillväxten därefter har av</w:t>
        <w:softHyphen/>
        <w:t>tagit. Åren 2003–2006 etablerades varje år mellan 15 och 19 nya apo</w:t>
        <w:softHyphen/>
        <w:t>tek. Som en jämförelse kan nämnas att under hela perioden 1991–2000 tillkom 71 apotek. Efter omregleringen har antalet invånare per apotek sjunkit från ungefär 11 500 till ca 8 000.</w:t>
      </w:r>
    </w:p>
    <w:p>
      <w:pPr>
        <w:pStyle w:val="TextBodyIndent"/>
        <w:rPr/>
      </w:pPr>
      <w:r>
        <w:rPr/>
        <w:t>I Sverige, som har cirka nio miljoner invånare, finns i dag ungefär 900 öppenvårdsapotek. Detta innebär att varje öppenvårdsapotek har att om</w:t>
        <w:softHyphen/>
        <w:t>besörja läkemedelsförsörjningen för i genomsnitt ca 10 000 personer. I ett europeiskt perspektiv har Sverige låg apotekstäthet. De flesta länder inom EU har färre än 5 000 invånare per apotek och endast Danmark har fler invånare per apotek än Sverige.</w:t>
      </w:r>
    </w:p>
    <w:p>
      <w:pPr>
        <w:pStyle w:val="TextBodyIndent"/>
        <w:rPr/>
      </w:pPr>
      <w:r>
        <w:rPr/>
        <w:t>Apoteksmonopolet har, enligt OECD, resulterat i begränsad tillgäng</w:t>
        <w:softHyphen/>
        <w:t>lighet för den svenska befolkningen, med få försäljningsställen och be</w:t>
        <w:softHyphen/>
        <w:t>gränsade öppettider. OECD ser genomförda reformer både i Norge och i Island som positiva för en bättre tillgänglighet.</w:t>
      </w:r>
    </w:p>
    <w:p>
      <w:pPr>
        <w:pStyle w:val="Heading1"/>
        <w:rPr/>
      </w:pPr>
      <w:bookmarkStart w:id="10" w:name="__RefHeading___Toc193164679"/>
      <w:r>
        <w:rPr/>
        <w:t>Rättsliga förutsättningar</w:t>
      </w:r>
      <w:bookmarkEnd w:id="10"/>
      <w:r>
        <w:rPr/>
        <w:t xml:space="preserve"> </w:t>
      </w:r>
    </w:p>
    <w:p>
      <w:pPr>
        <w:pStyle w:val="TextBody"/>
        <w:rPr/>
      </w:pPr>
      <w:r>
        <w:rPr/>
        <w:t>Enligt 9 kap. 8 § regeringsformen står statens medel och dess övriga tillgångar till regeringens disposition. Aktier i företag som ägs av staten utgör sådan tillgång som står till regeringens förfogande.</w:t>
      </w:r>
    </w:p>
    <w:p>
      <w:pPr>
        <w:pStyle w:val="TextBodyIndent"/>
        <w:rPr/>
      </w:pPr>
      <w:r>
        <w:rPr/>
        <w:t>Enligt 9 kap. 9 § regeringsformen fastställer riksdagen i den omfattning som behövs grunderna för förvaltningen av statens egendom och för</w:t>
        <w:softHyphen/>
        <w:t>fogandet över den. I lagen (1996:1059) om statsbudgeten (budgetlagen) regleras bland annat överlåtelse av statens egendom.</w:t>
      </w:r>
    </w:p>
    <w:p>
      <w:pPr>
        <w:pStyle w:val="TextBodyIndent"/>
        <w:rPr/>
      </w:pPr>
      <w:r>
        <w:rPr/>
        <w:t>Enligt 26 § budgetlagen får regeringen besluta om försäljning av aktier i ett företag där staten har mindre än hälften av rösterna för samtliga aktier, om inte riksdagen bestämt annat. Regeringen får enligt samma lagrum inte utan riksdagens bemyndigande genom försäljning eller på annat sätt minska statens ägarandel i företag där staten har hälften eller mer än hälften av rösterna för samtliga aktier.</w:t>
      </w:r>
    </w:p>
    <w:p>
      <w:pPr>
        <w:pStyle w:val="TextBodyIndent"/>
        <w:rPr/>
      </w:pPr>
      <w:r>
        <w:rPr/>
        <w:t>Staten innehar 100 procent av rösterna i Apoteket Aktiebolag (publ) (Apoteket AB).</w:t>
      </w:r>
    </w:p>
    <w:p>
      <w:pPr>
        <w:pStyle w:val="TextBodyIndent"/>
        <w:rPr/>
      </w:pPr>
      <w:r>
        <w:rPr/>
        <w:t>Enligt 29 § budgetlagen ska försäljning av statens egendom genom</w:t>
        <w:softHyphen/>
        <w:t>föras affärsmässigt, om inte särskilda skäl talar mot det. Med affärs</w:t>
        <w:softHyphen/>
        <w:t>mässighet avses att priset blir så fördelaktigt som möjligt för staten och att försälj</w:t>
        <w:softHyphen/>
        <w:t>ning till underpris inte sker.</w:t>
      </w:r>
    </w:p>
    <w:p>
      <w:pPr>
        <w:pStyle w:val="Heading1"/>
        <w:rPr/>
      </w:pPr>
      <w:bookmarkStart w:id="11" w:name="__RefHeading___Toc193164680"/>
      <w:bookmarkEnd w:id="11"/>
      <w:r>
        <w:rPr/>
        <w:t>Förslag till bemyndigand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Riksdagen bemyndigar regeringen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om</w:t>
        <w:softHyphen/>
        <w:t>strukturera ägandet av Apoteket Aktiebolag (publ) (Apoteket AB) genom att inrätta ett moderbolag för omstrukturering under sådan tid som regeringen be</w:t>
        <w:softHyphen/>
        <w:t>dömer lämplig för att uppnå syftet med omregleringen av apoteks</w:t>
        <w:softHyphen/>
        <w:t>marknaden och till moderbolaget överföra alla aktier i Apoteket AB samt att inrätta ett av staten helägt servicebo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vidta de åtgärder som behövs för att Apoteket AB under moder</w:t>
        <w:softHyphen/>
        <w:t>bolagets ledning till utomstå</w:t>
        <w:softHyphen/>
        <w:t>ende ska avyttra en del av de apotek som Apoteket AB inneh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vidta de åtgärder som i övrigt krävs för att förbereda och anpassa Apoteket AB till en omreglerad apoteksmarknad samt för att genom</w:t>
        <w:softHyphen/>
        <w:t>föra transaktionerna enligt 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nsumentverket respektive Kon</w:t>
        <w:softHyphen/>
        <w:t>kurrensverket bör ges särskilda uppdrag att följa utvecklingen på apoteksmarknaden under omregleringsperioden.</w:t>
      </w:r>
    </w:p>
    <w:p>
      <w:pPr>
        <w:pStyle w:val="TextBodyIndent"/>
        <w:rPr/>
      </w:pPr>
      <w:r>
        <w:rPr/>
      </w:r>
      <w:bookmarkStart w:id="13" w:name="tmp"/>
      <w:bookmarkStart w:id="14" w:name="tmp"/>
      <w:bookmarkEnd w:id="14"/>
    </w:p>
    <w:p>
      <w:pPr>
        <w:pStyle w:val="TextBodyIndent"/>
        <w:rPr/>
      </w:pPr>
      <w:r>
        <w:rPr>
          <w:b/>
        </w:rPr>
        <w:t>Remitterat förslag:</w:t>
      </w:r>
      <w:r>
        <w:rPr/>
        <w:t xml:space="preserve"> Överensstämmer i huvudsak med regeringens för</w:t>
        <w:softHyphen/>
        <w:t>slag.</w:t>
      </w:r>
    </w:p>
    <w:p>
      <w:pPr>
        <w:pStyle w:val="TextBodyIndent"/>
        <w:rPr/>
      </w:pPr>
      <w:r>
        <w:rPr>
          <w:b/>
        </w:rPr>
        <w:t>Remissinstanserna:</w:t>
      </w:r>
      <w:r>
        <w:rPr/>
        <w:t xml:space="preserve"> Konsumentverket och Konkurrensverket bedömer att för att få en väl fungerande konkurrens på en omreglerad apoteks</w:t>
        <w:softHyphen/>
        <w:t>marknad är det viktigt att Apoteket AB inte tillåts inneha en alltför stark ställning. Konkurrensverket anser att det ekonomiska risktagandet för nya aktörer kan bli alltför högt om Apoteket AB innehar en för stark ställning på marknaden. Konkurrensverket anser mot denna bakgrund att det i propositionen inte bör anges att merparten av antalet apotek som Apoteket AB äger bör kvarstå i statlig ägo. Konsumentverket anger att formuleringen om att merparten av antalet apotek som Apoteket AB idag äger kommer att finnas kvar i statlig ägo, kan försvåra möjligheterna att sälja på ett sätt som leder till fungerande konkurrens som i sin tur skulle kunna resultera i välfärdsvinster för konsumenter. Konsumentverket anger att prisbildning och kostnaderna för läkemedel kan påverkas om inte de bästa förutsättningarna inför avyttring ges. På sikt kan detta också få betydelse för tillgängligheten.</w:t>
      </w:r>
    </w:p>
    <w:p>
      <w:pPr>
        <w:pStyle w:val="TextBodyIndent"/>
        <w:rPr/>
      </w:pPr>
      <w:r>
        <w:rPr/>
        <w:t>Datainspektionen understryker vikten av att det inte i något skede av omstruktureringen uppstår tveksamheter i frågan om vem som är person</w:t>
        <w:softHyphen/>
        <w:t>uppgiftsansvarig för den behandling av personuppgifter som idag utförs inom ramen för Apoteket AB:s verksamhet.</w:t>
      </w:r>
    </w:p>
    <w:p>
      <w:pPr>
        <w:pStyle w:val="TextBodyIndent"/>
        <w:rPr/>
      </w:pPr>
      <w:r>
        <w:rPr/>
        <w:t>Apoteket AB anger att utifrån vad regeringen framför om målsätt</w:t>
        <w:softHyphen/>
        <w:t>ningen med omregleringen ställer sig bolaget bakom regeringens propo</w:t>
        <w:softHyphen/>
        <w:t>sition.</w:t>
      </w:r>
    </w:p>
    <w:p>
      <w:pPr>
        <w:pStyle w:val="TextBodyIndent"/>
        <w:rPr/>
      </w:pPr>
      <w:r>
        <w:rPr/>
        <w:t>Konsumentverket och Konkurrensverket föreslår förtydligande av uppdragen till dessa myndigheter.</w:t>
      </w:r>
    </w:p>
    <w:p>
      <w:pPr>
        <w:pStyle w:val="TextBodyIndent"/>
        <w:rPr/>
      </w:pPr>
      <w:r>
        <w:rPr/>
      </w:r>
    </w:p>
    <w:p>
      <w:pPr>
        <w:pStyle w:val="TextBodyIndent"/>
        <w:rPr/>
      </w:pPr>
      <w:r>
        <w:rPr>
          <w:b/>
        </w:rPr>
        <w:t>Skälen för regeringens förslag och bedömning:</w:t>
      </w:r>
      <w:r>
        <w:rPr/>
        <w:t xml:space="preserve"> I syfte att åstad</w:t>
        <w:softHyphen/>
        <w:t>komma effektivise</w:t>
        <w:softHyphen/>
        <w:t>ring, bättre tillgänglighet för konsumenterna, prispress samt en fortsatt säker och ändamålsenlig läkemedelsanvändning har regeringen för avsikt att omreglera apoteksmarknaden. En särskild utre</w:t>
        <w:softHyphen/>
        <w:t>dare har lämnat förslag som ska möjliggöra även för andra aktörer än Apoteket AB att bedriva detaljhandel med receptbelagda och receptfria läkemedel.</w:t>
      </w:r>
    </w:p>
    <w:p>
      <w:pPr>
        <w:pStyle w:val="TextBodyIndent"/>
        <w:rPr/>
      </w:pPr>
      <w:r>
        <w:rPr/>
        <w:t>En ökad konkurrens på apoteksmarknaden kan leda till förbättrade öppettider, fler öppenvårdsapotek, lägre läkemedelspriser och ökad ser</w:t>
        <w:softHyphen/>
        <w:t>vice i hela landet. Erfarenheten från andra länder som förändrat lagstift</w:t>
        <w:softHyphen/>
        <w:t>ningen på detta område är i huvudsak positiv.</w:t>
      </w:r>
    </w:p>
    <w:p>
      <w:pPr>
        <w:pStyle w:val="TextBodyIndent"/>
        <w:rPr/>
      </w:pPr>
      <w:r>
        <w:rPr/>
        <w:t>Den föreslagna omregleringen av apoteksmarknaden antas innebära att flera nya aktörer etablerar sig på marknaden och att detta, på liknande sätt som i Norge och på Island, medför bildande av ett antal nya apotek. Det är dock svårt att uppskatta hur många nya apotek som kom</w:t>
        <w:softHyphen/>
        <w:t>mer att etableras och i vilken takt dessa etableringar kommer att ske. Omfatt</w:t>
        <w:softHyphen/>
        <w:t>ningen av nyetablering beror på flera olika faktorer. En faktor som sannolikt har stor betydelse i sammanhanget är om staten väljer att be</w:t>
        <w:softHyphen/>
        <w:t>hålla verksamheten i Apoteket AB intakt eller att dela upp och avyttra delar av bolagets verksamhet. En avyttring av apotek från Apoteket AB kan underlätta för nya aktörer att etablera sig på den svenska marknaden. Om avyttring inte sker till någon del kan det befaras att nya aktörer inte tillräckligt snabbt kommer att genomföra sådan etablering.</w:t>
      </w:r>
    </w:p>
    <w:p>
      <w:pPr>
        <w:pStyle w:val="TextBodyIndent"/>
        <w:rPr/>
      </w:pPr>
      <w:r>
        <w:rPr/>
        <w:t>För att uppnå de övergripande målen med omregleringen (lägre priser, ökad effektivitet och högre tillgänglighet) är regeringens målsättning att skapa förutsättningar för en väl fungerande konkurrens på en omreglerad apoteksmarknad med beaktande av konkurrenssituationen på apoteks- och läkemedelsmarknaden i dess helhet. Risker för att det skapas in</w:t>
        <w:softHyphen/>
        <w:t>trädeshinder för nya aktörer, marknadsdelning, oligopol eller regionala monopol på marknaden ska också beaktas.</w:t>
      </w:r>
    </w:p>
    <w:p>
      <w:pPr>
        <w:pStyle w:val="TextBodyIndent"/>
        <w:rPr/>
      </w:pPr>
      <w:r>
        <w:rPr/>
        <w:t>För en väl fungerande konkurrens behövs härutöver tydliga och ända</w:t>
        <w:softHyphen/>
        <w:t>målsenliga regler om vilka villkor som kommer att gälla för att etablera apotek och om vilken prissättningsmodell som kommer att tillämpas. Regeringen kommer att återkomma till dessa frågor så snart remissbe</w:t>
        <w:softHyphen/>
        <w:t>handling och beredningen av betänkandet SOU 2008:04 har slutförts.</w:t>
      </w:r>
    </w:p>
    <w:p>
      <w:pPr>
        <w:pStyle w:val="TextBodyIndent"/>
        <w:rPr/>
      </w:pPr>
      <w:r>
        <w:rPr/>
        <w:t>För att påskynda processen att ge andra intressenter möjligheten att komma in på den svenska marknaden bör ett antal apotek tillhöriga Apoteket AB avyttras i samband med att ett nytt regelverk för apoteks</w:t>
        <w:softHyphen/>
        <w:t>marknaden börjar tillämpas. Målsättningen är en väl fungerande konkur</w:t>
        <w:softHyphen/>
        <w:t>rens och ett fortsatt statligt inflytande för att säkerställa en god läke</w:t>
        <w:softHyphen/>
        <w:t>medelsförsörjning i hela landet. Omregleringen av apoteksmarknaden syftar till ökad tillgänglighet för konsumenterna jämfört med nuvarande situation. Det är regeringens bedömning att merparten av antalet apotek som Apoteket AB idag äger kommer att finnas kvar i statlig ägo.</w:t>
      </w:r>
    </w:p>
    <w:p>
      <w:pPr>
        <w:pStyle w:val="TextBodyIndent"/>
        <w:rPr/>
      </w:pPr>
      <w:r>
        <w:rPr/>
        <w:t>Remissinstanserna har framfört synpunkter på bedömningen att mer</w:t>
        <w:softHyphen/>
        <w:t>parten av antalet apotek som Apoteket AB idag äger kommer att finnas kvar i statlig ägo. Regeringen har noterat dessa synpunkter men delar inte de farhågor som myndigheterna framför. Regeringen anser att det inte finns skäl att redan nu ytterligare precisera hur stor andel av apoteksbe</w:t>
        <w:softHyphen/>
        <w:t>ståndet hos Apoteket AB som bör avyttras.</w:t>
      </w:r>
    </w:p>
    <w:p>
      <w:pPr>
        <w:pStyle w:val="TextBodyIndent"/>
        <w:rPr/>
      </w:pPr>
      <w:r>
        <w:rPr/>
        <w:t>Även efter en avyttring av ett antal apotek kom</w:t>
        <w:softHyphen/>
        <w:t>mer Apoteket AB att finnas kvar som en central aktör i statlig ägo och agera utifrån samma villkor som de nya aktörerna på en konkurrensutsatt marknad. Bolaget kan på så sätt bidra till mångfald på marknaden till gagn för kunderna. Bolaget får inom ramen för en naturlig verksamhets</w:t>
        <w:softHyphen/>
        <w:t>utveckling tillhanda</w:t>
        <w:softHyphen/>
        <w:t>hålla varor och tjänster på apoteksmarknaden och därmed förenlig verk</w:t>
        <w:softHyphen/>
        <w:t>samhet. I ljuset av att marknaden öppnas för kon</w:t>
        <w:softHyphen/>
        <w:t>kurrens inom kort är det naturligt att bolaget förbereder sig för den nya marknadssituationen på lämpligt sätt. Under genomförandeperioden inför en omreglering ska verksamhe</w:t>
        <w:softHyphen/>
        <w:t>ten i Apoteket AB, liksom tidigare, vara inriktad på att full</w:t>
        <w:softHyphen/>
        <w:t>följa huvud</w:t>
        <w:softHyphen/>
        <w:t>uppdraget att säkerställa en fortsatt god läkemedelsförsörj</w:t>
        <w:softHyphen/>
        <w:t>ning.</w:t>
      </w:r>
    </w:p>
    <w:p>
      <w:pPr>
        <w:pStyle w:val="TextBodyIndent"/>
        <w:rPr/>
      </w:pPr>
      <w:r>
        <w:rPr/>
        <w:t>Omstruktureringsarbetet av Apoteket AB ska tillgodose kriterier som transparens, effektivitet och marknadsmässig värdering av apotek inför en avyttring. Omstruktureringsarbetet bör präglas av den övergripande målsättning som regeringen gett uttryck för ovan, dvs. målsättningen att skapa förutsättningar för en väl fungerande konkurrens på en omreglerad apoteksmarknad med beaktande av konkurrenssituationen på apoteks- och läkemedelsmarknaden i dess helhet.</w:t>
      </w:r>
    </w:p>
    <w:p>
      <w:pPr>
        <w:pStyle w:val="TextBodyIndent"/>
        <w:rPr/>
      </w:pPr>
      <w:r>
        <w:rPr/>
        <w:t>Ansvaret för att förbereda och driva omstruktureringen bör åläggas ett separat bolag. Detta möjliggör en oberoende, transparent och kon</w:t>
        <w:softHyphen/>
        <w:t>kur</w:t>
        <w:softHyphen/>
        <w:t>rensneutral hantering genom hela omstruktureringsprocessen.</w:t>
      </w:r>
    </w:p>
    <w:p>
      <w:pPr>
        <w:pStyle w:val="TextBodyIndent"/>
        <w:rPr/>
      </w:pPr>
      <w:r>
        <w:rPr/>
        <w:t>I syfte att driva och övervaka de processer som är nödvändiga för om</w:t>
        <w:softHyphen/>
        <w:t>struktureringen av Apoteket AB liksom sådana andra åtgärder som krävs för att möjliggöra omregleringen av apoteksmarknaden, tillskapas ett statligt helägt moderbolag (omstruktureringsbolaget). Ledande före</w:t>
        <w:softHyphen/>
        <w:t>trädare för detta bolag ska inte ha några egna intressen i Apoteket AB annat än att genomföra nämnda omstrukturering.</w:t>
      </w:r>
    </w:p>
    <w:p>
      <w:pPr>
        <w:pStyle w:val="TextBodyIndent"/>
        <w:rPr/>
      </w:pPr>
      <w:r>
        <w:rPr/>
        <w:t>Ansvaret för omstruktureringen liksom det direkta ägandet av aktierna i Apoteket AB övertas av omstruktureringsbolaget. Omstruktureringen av apoteksmarknaden kan därmed ledas och övervakas av Apoteket AB:s moderbolag, vars uppgift ska vara att leda omstruktureringsarbetet så att det genomförs i enlighet med regeringens intentioner. Avsikten är att när om</w:t>
        <w:softHyphen/>
        <w:t>regleringen av apoteksmarknaden är genomförd avveckla omstrukture</w:t>
        <w:softHyphen/>
        <w:t>ringsbolaget.</w:t>
      </w:r>
    </w:p>
    <w:p>
      <w:pPr>
        <w:pStyle w:val="TextBodyIndent"/>
        <w:rPr/>
      </w:pPr>
      <w:r>
        <w:rPr/>
        <w:t>En ytterligare uppgift för moderbolaget bör vara att övervaka att dotterbolaget Apoteket AB till ett nyinrättat servicebolag överför nöd</w:t>
        <w:softHyphen/>
        <w:t>vändig infrastruktur och de servicefunktioner som samtliga apotek verk</w:t>
        <w:softHyphen/>
        <w:t>samma på den omreglerade svenska apoteksmarknaden mot ersättning ska kunna ta del av på likvärdiga och icke-diskriminerande villkor. Ser</w:t>
        <w:softHyphen/>
        <w:t>vicebolaget, som på sikt kan komma att ges annan organisatorisk form,</w:t>
      </w:r>
      <w:r>
        <w:rPr>
          <w:u w:val="single"/>
        </w:rPr>
        <w:t xml:space="preserve"> </w:t>
      </w:r>
      <w:r>
        <w:rPr/>
        <w:t>ska även verka för sådana funktioner och system som främjar en patient</w:t>
        <w:softHyphen/>
        <w:t>säker och kostnadseffektiv läkemedelsdistribution på den om</w:t>
        <w:softHyphen/>
        <w:t>reglerade apoteksmarknaden. Ledande före</w:t>
        <w:softHyphen/>
        <w:t>trädare för servicebolaget ska inte ha några egna intressen i Apoteket AB. Så snart det kan ske och senast när om</w:t>
        <w:softHyphen/>
        <w:t>regleringen av apoteksmarknaden träder i kraft ska servicebolaget, eller vad som träder i servicebolagets ställe, över</w:t>
        <w:softHyphen/>
        <w:t>föras till staten.</w:t>
      </w:r>
    </w:p>
    <w:p>
      <w:pPr>
        <w:pStyle w:val="TextBodyIndent"/>
        <w:rPr/>
      </w:pPr>
      <w:r>
        <w:rPr/>
        <w:t>För att syftet med omregleringen ska nås är det angeläget att kunna följa utvecklingen på marknaden och effekterna av planerade åtgärder redan innan omregleringen trätt i kraft. Regeringen kommer därför att ge Konsumentverket respektive Konkurrensverket särskilda uppdrag att följa utvecklingen på apoteksmarkna</w:t>
        <w:softHyphen/>
        <w:t>den under omregleringsperioden.</w:t>
      </w:r>
    </w:p>
    <w:p>
      <w:pPr>
        <w:pStyle w:val="Heading1"/>
        <w:rPr/>
      </w:pPr>
      <w:bookmarkStart w:id="15" w:name="__RefHeading___Toc193164681"/>
      <w:bookmarkEnd w:id="15"/>
      <w:r>
        <w:rPr/>
        <w:t>Försäljningsproc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bemyndigar regeringen 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låta Apoteket Aktiebolag (publ) (Apoteket AB) under överinseende av omstruktureringsbolaget vid avyttringar av apotek som likvid endast ta emot kontan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vidta de åtgärder som i övrigt krävs för att genomföra avyttring av apotek.</w:t>
      </w:r>
    </w:p>
    <w:p>
      <w:pPr>
        <w:pStyle w:val="TextBodyIndent"/>
        <w:rPr/>
      </w:pPr>
      <w:r>
        <w:rPr/>
      </w:r>
    </w:p>
    <w:p>
      <w:pPr>
        <w:pStyle w:val="TextBodyIndent"/>
        <w:rPr/>
      </w:pPr>
      <w:r>
        <w:rPr>
          <w:b/>
        </w:rPr>
        <w:t>Remitterat förslag:</w:t>
      </w:r>
      <w:r>
        <w:rPr/>
        <w:t xml:space="preserve"> Överensstämmer i huvudsak med regeringens för</w:t>
        <w:softHyphen/>
        <w:t>slag.</w:t>
      </w:r>
    </w:p>
    <w:p>
      <w:pPr>
        <w:pStyle w:val="TextBodyIndent"/>
        <w:rPr/>
      </w:pPr>
      <w:r>
        <w:rPr>
          <w:b/>
        </w:rPr>
        <w:t xml:space="preserve">Remissinstanserna: </w:t>
      </w:r>
      <w:r>
        <w:rPr/>
        <w:t>Inga synpunkter har lämnats.</w:t>
      </w:r>
    </w:p>
    <w:p>
      <w:pPr>
        <w:pStyle w:val="TextBodyIndent"/>
        <w:rPr/>
      </w:pPr>
      <w:r>
        <w:rPr>
          <w:b/>
        </w:rPr>
        <w:t>Skälen för regeringens förslag:</w:t>
      </w:r>
      <w:r>
        <w:rPr/>
        <w:t xml:space="preserve"> Det finns skäl att välja en försälj</w:t>
        <w:softHyphen/>
        <w:t>ningsprocess där säljaren vid överlåtelse av apotek endast får ta emot kontanter som likvid, eftersom betalning i form av exempelvis värde</w:t>
        <w:softHyphen/>
        <w:t>papper skulle kunna riskera syftet med omregleringen av apoteksmark</w:t>
        <w:softHyphen/>
        <w:t>naden.</w:t>
      </w:r>
    </w:p>
    <w:p>
      <w:pPr>
        <w:pStyle w:val="TextBodyIndent"/>
        <w:rPr/>
      </w:pPr>
      <w:r>
        <w:rPr/>
        <w:t>Under försäljningsprocessen kan krav på åtgärder som har direkt sam</w:t>
        <w:softHyphen/>
        <w:t>band med avyttring av verksamhet uppstå, exempelvis omstrukturering av verksamheter. Bemyndigandet bör omfatta även denna typ av åtgär</w:t>
        <w:softHyphen/>
        <w:t>der.</w:t>
      </w:r>
    </w:p>
    <w:p>
      <w:pPr>
        <w:pStyle w:val="TextBodyIndent"/>
        <w:rPr/>
      </w:pPr>
      <w:r>
        <w:rPr/>
        <w:t>Regeringen vill också lämna följande information om försäljningspro</w:t>
        <w:softHyphen/>
        <w:t>cessen.</w:t>
      </w:r>
    </w:p>
    <w:p>
      <w:pPr>
        <w:pStyle w:val="TextBodyIndent"/>
        <w:rPr/>
      </w:pPr>
      <w:r>
        <w:rPr/>
        <w:t>I detta skede avser regeringen att minska statens ägande av apo</w:t>
        <w:softHyphen/>
        <w:t>tek. Apoteket AB nuvarande apoteksbestånd (cirka 900 stycken), ska sammanställas till lämpliga portföljer inför försäljningen. Portföljsam</w:t>
        <w:softHyphen/>
        <w:t>mansättningen ska inge förtroende från allmänhet och potentiella köpare. En del av apoteken (portföljerna) ska sedan säljas, medan staten behåller återstoden inom ramen för Apoteket AB. Avyttringsport</w:t>
        <w:softHyphen/>
        <w:t>följerna ska säljas i en ordnad försäljningsprocess med beaktande av affärsmässighet.</w:t>
      </w:r>
    </w:p>
    <w:p>
      <w:pPr>
        <w:pStyle w:val="TextBodyIndent"/>
        <w:rPr/>
      </w:pPr>
      <w:r>
        <w:rPr/>
        <w:t>Avyttringen av apotek ska ske under ledning och övervakning av om</w:t>
        <w:softHyphen/>
        <w:t>struktureringsbolaget som under omregleringen av apoteksmarknaden är moderbolag för den statliga apotekskoncernen.</w:t>
      </w:r>
    </w:p>
    <w:p>
      <w:pPr>
        <w:pStyle w:val="TextBodyIndent"/>
        <w:rPr/>
      </w:pPr>
      <w:r>
        <w:rPr/>
        <w:t>För att en avyttring på ett neutralt sätt ska kunna uppfylla de angivna kriterierna behöver en genomlysning och värdering av samtliga apotek genomföras.</w:t>
      </w:r>
    </w:p>
    <w:p>
      <w:pPr>
        <w:pStyle w:val="TextBodyIndent"/>
        <w:rPr/>
      </w:pPr>
      <w:r>
        <w:rPr/>
        <w:t>Ett antal enskilda apotek eller grupper med fåtal apotek bör på mark</w:t>
        <w:softHyphen/>
        <w:t>nadsmässiga villkor kunna övertas av personal eller andra intressenter av enstaka enheter.</w:t>
      </w:r>
    </w:p>
    <w:p>
      <w:pPr>
        <w:pStyle w:val="Heading1"/>
        <w:rPr/>
      </w:pPr>
      <w:bookmarkStart w:id="16" w:name="__RefHeading___Toc193164682"/>
      <w:bookmarkEnd w:id="16"/>
      <w:r>
        <w:rPr/>
        <w:t>Finansiering av omstrukturerings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att de kostnader som uppkommer i samband med nödvändiga omstruktureringsåtgärder och avyttring av apotek får avräknas mot intäkterna i Apoteket Aktiebolags (publ) (Apoteket AB) löpande verksamhet och försälj</w:t>
        <w:softHyphen/>
        <w:t>ningsintäkterna från avyttring av apo</w:t>
        <w:softHyphen/>
        <w:t>tek.</w:t>
      </w:r>
    </w:p>
    <w:p>
      <w:pPr>
        <w:pStyle w:val="TextBodyIndent"/>
        <w:rPr/>
      </w:pPr>
      <w:r>
        <w:rPr/>
      </w:r>
    </w:p>
    <w:p>
      <w:pPr>
        <w:pStyle w:val="TextBodyIndent"/>
        <w:rPr/>
      </w:pPr>
      <w:r>
        <w:rPr>
          <w:b/>
        </w:rPr>
        <w:t>Remitterat förslag:</w:t>
      </w:r>
      <w:r>
        <w:rPr/>
        <w:t xml:space="preserve"> Överensstämmer med regeringens förslag.</w:t>
      </w:r>
    </w:p>
    <w:p>
      <w:pPr>
        <w:pStyle w:val="TextBodyIndent"/>
        <w:rPr/>
      </w:pPr>
      <w:r>
        <w:rPr>
          <w:b/>
        </w:rPr>
        <w:t xml:space="preserve">Remissinstanserna: </w:t>
      </w:r>
      <w:r>
        <w:rPr/>
        <w:t>Inga synpunkter har lämnats.</w:t>
      </w:r>
    </w:p>
    <w:p>
      <w:pPr>
        <w:pStyle w:val="TextBodyIndent"/>
        <w:rPr/>
      </w:pPr>
      <w:r>
        <w:rPr>
          <w:b/>
        </w:rPr>
        <w:t>Skälen för regeringens förslag:</w:t>
      </w:r>
      <w:r>
        <w:rPr/>
        <w:t xml:space="preserve"> I budgetpropositionen för 2007 (prop. 2006/07:1) gjorde regeringen bedömningen att försäljning bör ske av statligt ägda företag motsvarande 50 miljarder kronor per år, totalt 150 miljarder kronor under perioden 2007–2009. Försäljningsintäkter används till att amortera på statsskulden. Därigenom minskar statens skuldsättning och räntekostnader, vilket skapar utrymme för mer ange</w:t>
        <w:softHyphen/>
        <w:t>lägna ändamål. Försäljningsintäkterna ska därför redovisas mot en in</w:t>
        <w:softHyphen/>
        <w:t>komsttitel på statsbudgeten.</w:t>
      </w:r>
    </w:p>
    <w:p>
      <w:pPr>
        <w:pStyle w:val="TextBodyIndent"/>
        <w:rPr/>
      </w:pPr>
      <w:r>
        <w:rPr/>
        <w:t>I samband med omreglering av apoteksmarknaden uppkommer vissa kostnader som har samband med omstruktureringsåtgärder och försälj</w:t>
        <w:softHyphen/>
        <w:t>ningen av apotek. Bland annat uppstår kostnader för extern rådgivning och granskning i samband med försäljning av apotek samt andra kostna</w:t>
        <w:softHyphen/>
        <w:t>der som föranleds av omregleringen. Som exempel på det sistnämnda kan nämnas kostnader för de nya bolag som omstruktureringen förut</w:t>
        <w:softHyphen/>
        <w:t>sätter men även anpassning av Apoteket AB verksamhet.</w:t>
      </w:r>
    </w:p>
    <w:p>
      <w:pPr>
        <w:pStyle w:val="TextBodyIndent"/>
        <w:rPr/>
      </w:pPr>
      <w:r>
        <w:rPr/>
        <w:t>Regeringen föreslår att sådana kostnader får finansieras genom att de avräknas mot intäkterna i Apoteket AB:s löpande verksamhet och för</w:t>
        <w:softHyphen/>
        <w:t>säljningsintäkterna.</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Proprubrik"/>
        <w:spacing w:before="0" w:after="190"/>
        <w:rPr/>
      </w:pPr>
      <w:r>
        <w:rPr/>
        <w:t>Socialdepartementet</w:t>
      </w:r>
    </w:p>
    <w:p>
      <w:pPr>
        <w:pStyle w:val="Proputdrag"/>
        <w:rPr/>
      </w:pPr>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87 Bildande av moderbolag för Apoteket AB samt vissa omstruktureringsåtgärder</w:t>
      </w:r>
    </w:p>
    <w:p>
      <w:pPr>
        <w:pStyle w:val="TextBodyIndent"/>
        <w:rPr/>
      </w:pPr>
      <w:r>
        <w:rPr/>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8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7:00Z</dcterms:created>
  <dc:creator>Helen Rudberg</dc:creator>
  <dc:description>Grundmall för proposition, lagrådsremiss och skrivelse i S5-format</dc:description>
  <cp:keywords/>
  <dc:language>en-US</dc:language>
  <cp:lastModifiedBy>mhn0124</cp:lastModifiedBy>
  <cp:lastPrinted>2008-03-13T10:58:00Z</cp:lastPrinted>
  <dcterms:modified xsi:type="dcterms:W3CDTF">2008-03-17T08: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