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6"/>
        <w:jc w:val="center"/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  <w:t xml:space="preserve">I </w:t>
      </w:r>
    </w:p>
    <w:p>
      <w:pPr>
        <w:pStyle w:val="CM41"/>
        <w:jc w:val="center"/>
        <w:rPr/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(Rättsa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vil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public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obligator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</w:p>
    <w:p>
      <w:pPr>
        <w:pStyle w:val="CM1"/>
        <w:spacing w:before="0" w:after="65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URO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ARLAMEN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2004/39/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 den 21 april 2004 </w:t>
      </w:r>
    </w:p>
    <w:p>
      <w:pPr>
        <w:pStyle w:val="CM38"/>
        <w:spacing w:lineRule="atLeast" w:line="211"/>
        <w:jc w:val="center"/>
        <w:rPr/>
      </w:pPr>
      <w:r>
        <w:rPr>
          <w:b/>
          <w:bCs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markna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finansiel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instrumen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ändr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råd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85/611/EE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93/6/EE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Europaparlament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råd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2000/12/E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sam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upphäv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råd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93/22/EE</w:t>
      </w:r>
      <w:r>
        <w:rPr>
          <w:rFonts w:cs="HNOBI L+ EU Albertina_;EU Albertina"/>
          <w:color w:val="000000"/>
          <w:lang w:val="sv-SE"/>
        </w:rPr>
        <w:t xml:space="preserve">G </w:t>
      </w:r>
    </w:p>
    <w:p>
      <w:pPr>
        <w:sectPr>
          <w:type w:val="nextPage"/>
          <w:pgSz w:w="11906" w:h="16838"/>
          <w:pgMar w:left="760" w:right="700" w:gutter="0" w:header="0" w:top="7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9"/>
        <w:spacing w:lineRule="atLeast" w:line="188"/>
        <w:ind w:right="233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PAPARLAMEN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PEISK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ION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TAG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7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9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,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konom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ci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tté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, </w:t>
      </w:r>
    </w:p>
    <w:p>
      <w:pPr>
        <w:pStyle w:val="CM39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 beaktande av Europeiska centralbankens yttrande 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3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, </w:t>
      </w:r>
    </w:p>
    <w:p>
      <w:pPr>
        <w:pStyle w:val="CM39"/>
        <w:jc w:val="both"/>
        <w:rPr/>
      </w:pP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5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4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 och </w:t>
      </w:r>
    </w:p>
    <w:p>
      <w:pPr>
        <w:pStyle w:val="CM39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v följande skäl: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1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ik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sz w:val="19"/>
          <w:szCs w:val="19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om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5</w:t>
      </w:r>
      <w:r>
        <w:rPr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n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landet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träva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or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eregle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rmonisera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UT C 71 E, 25.3.2003, s. 62.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UT C 220, 16.9.2003, s. 1.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3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UT C 144, 20.6.2003, s. 6.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4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paparlament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yttr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</w:t>
      </w:r>
      <w:r>
        <w:rPr>
          <w:sz w:val="17"/>
          <w:szCs w:val="17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eptemb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</w:t>
      </w:r>
      <w:r>
        <w:rPr>
          <w:sz w:val="17"/>
          <w:szCs w:val="17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änn</w:t>
      </w:r>
      <w:r>
        <w:rPr>
          <w:sz w:val="17"/>
          <w:szCs w:val="17"/>
          <w:lang w:val="sv-SE"/>
        </w:rPr>
        <w:t xml:space="preserve">u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ffentliggjor</w:t>
      </w:r>
      <w:r>
        <w:rPr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T)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mensamm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åndpun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n 8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cemb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</w:t>
      </w:r>
      <w:r>
        <w:rPr>
          <w:sz w:val="17"/>
          <w:szCs w:val="17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EU</w:t>
      </w:r>
      <w:r>
        <w:rPr>
          <w:sz w:val="17"/>
          <w:szCs w:val="17"/>
          <w:lang w:val="sv-SE"/>
        </w:rPr>
        <w:t xml:space="preserve">T C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60E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9.3.2004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</w:t>
      </w:r>
      <w:r>
        <w:rPr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</w:t>
      </w:r>
      <w:r>
        <w:rPr>
          <w:sz w:val="17"/>
          <w:szCs w:val="17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paparlament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åndpun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3</w:t>
      </w:r>
      <w:r>
        <w:rPr>
          <w:sz w:val="17"/>
          <w:szCs w:val="17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</w:t>
      </w:r>
      <w:r>
        <w:rPr>
          <w:sz w:val="17"/>
          <w:szCs w:val="17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änn</w:t>
      </w:r>
      <w:r>
        <w:rPr>
          <w:sz w:val="17"/>
          <w:szCs w:val="17"/>
          <w:lang w:val="sv-SE"/>
        </w:rPr>
        <w:t xml:space="preserve">u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ffentliggjor</w:t>
      </w:r>
      <w:r>
        <w:rPr>
          <w:sz w:val="17"/>
          <w:szCs w:val="17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T)</w:t>
      </w:r>
      <w:r>
        <w:rPr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slu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n 7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pri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4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5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41, 11.6.1993, s. 27. Direktivet senast ändrat genom Europaparlamentets och rådets direktiv 2002/87/EG (EUT L 35, 11.2.2003, s. 1)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gfacett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ttomfat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p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rmonis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ö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landstill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kgr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y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o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a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tru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p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di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ero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to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ö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l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a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ekv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käns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ktigas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v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y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er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x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ssät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er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</w:t>
      </w:r>
      <w:r>
        <w:rPr>
          <w:sz w:val="19"/>
          <w:szCs w:val="19"/>
          <w:lang w:val="sv-SE"/>
        </w:rPr>
        <w:t xml:space="preserve">y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li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741"/>
        <w:gridCol w:w="5079"/>
      </w:tblGrid>
      <w:tr>
        <w:trPr>
          <w:trHeight w:val="178" w:hRule="atLeast"/>
        </w:trPr>
        <w:tc>
          <w:tcPr>
            <w:tcW w:w="415" w:type="dxa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6) </w:t>
            </w:r>
          </w:p>
        </w:tc>
        <w:tc>
          <w:tcPr>
            <w:tcW w:w="4741" w:type="dxa"/>
            <w:tcBorders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finiti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grepp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10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å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et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ckvid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ndant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säkrings-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lattfor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för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ä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pass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arand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ivförsäkrings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tå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nd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ämpli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ontro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amgå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åd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orm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m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lag</w:t>
            </w:r>
            <w:r>
              <w:rPr>
                <w:sz w:val="19"/>
                <w:szCs w:val="19"/>
                <w:lang w:val="sv-SE"/>
              </w:rPr>
              <w:t xml:space="preserve">s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å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hör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synsmyndighetern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id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ganis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ndel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finitioner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form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omfattas av rådets direktiv 64/225/EEG av den 25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äck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ilatera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ärdepappersföre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ebruar</w:t>
            </w:r>
            <w:r>
              <w:rPr>
                <w:sz w:val="19"/>
                <w:szCs w:val="19"/>
                <w:lang w:val="sv-SE"/>
              </w:rPr>
              <w:t xml:space="preserve">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196</w:t>
            </w:r>
            <w:r>
              <w:rPr>
                <w:sz w:val="19"/>
                <w:szCs w:val="19"/>
                <w:lang w:val="sv-SE"/>
              </w:rPr>
              <w:t xml:space="preserve">4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kaffa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skränkninga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a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enom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arj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ransaktio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g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k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leringsfrihet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ihet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inte som en motpart som inte står någon egen risk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ee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återförsäkr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trocessio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0"/>
                <w:szCs w:val="10"/>
                <w:lang w:val="sv-SE"/>
              </w:rPr>
              <w:t>1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)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ådet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s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eastAsia="HNOBL M+ EU Albertina+ 20;Arial Unicode MS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ll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öpar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äljaren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grepp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L M+ EU Albertina+ 20;Arial Unicode MS" w:ascii="HNOBL M+ EU Albertina+ 20;Arial Unicode MS" w:hAnsi="HNOBL M+ EU Albertina+ 20;Arial Unicode MS"/>
                <w:color w:val="221E1F"/>
                <w:sz w:val="19"/>
                <w:szCs w:val="19"/>
                <w:lang w:val="sv-SE"/>
              </w:rPr>
              <w:t>”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”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 73/239/EEG av den 24 juli 1973 om samord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åvä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l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d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stå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elver</w:t>
            </w:r>
            <w:r>
              <w:rPr>
                <w:sz w:val="19"/>
                <w:szCs w:val="19"/>
                <w:lang w:val="sv-SE"/>
              </w:rPr>
              <w:t xml:space="preserve">k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ag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d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fattning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gåe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tt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en handelsplattform som de marknader som endast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able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riv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n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unger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rundva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elverk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äkr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ivförsäkr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0"/>
                <w:szCs w:val="10"/>
                <w:lang w:val="sv-SE"/>
              </w:rPr>
              <w:t>2</w:t>
            </w:r>
            <w:r>
              <w:rPr>
                <w:sz w:val="10"/>
                <w:szCs w:val="10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ådet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</w:t>
            </w:r>
            <w:r>
              <w:rPr>
                <w:sz w:val="19"/>
                <w:szCs w:val="19"/>
                <w:lang w:val="sv-SE"/>
              </w:rPr>
              <w:t xml:space="preserve">v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ad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-plattform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yld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</w:t>
            </w:r>
            <w:r>
              <w:rPr>
                <w:sz w:val="19"/>
                <w:szCs w:val="19"/>
                <w:lang w:val="sv-SE"/>
              </w:rPr>
              <w:t xml:space="preserve">a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rif</w:t>
            </w:r>
            <w:r>
              <w:rPr>
                <w:sz w:val="19"/>
                <w:szCs w:val="19"/>
                <w:lang w:val="sv-SE"/>
              </w:rPr>
              <w:t xml:space="preserve">t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2002/83/E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n 5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ovemb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200</w:t>
            </w:r>
            <w:r>
              <w:rPr>
                <w:sz w:val="19"/>
                <w:szCs w:val="19"/>
                <w:lang w:val="sv-SE"/>
              </w:rPr>
              <w:t xml:space="preserve">2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ivförsäk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eastAsia="HNOBL M+ EU Albertina+ 20;Arial Unicode MS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L M+ EU Albertina+ 20;Arial Unicode MS" w:ascii="HNOBL M+ EU Albertina+ 20;Arial Unicode MS" w:hAnsi="HNOBL M+ EU Albertina+ 20;Arial Unicode MS"/>
                <w:color w:val="221E1F"/>
                <w:sz w:val="19"/>
                <w:szCs w:val="19"/>
                <w:lang w:val="sv-SE"/>
              </w:rPr>
              <w:t>”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ekniskt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”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m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tchnin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g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v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der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.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n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0"/>
                <w:szCs w:val="10"/>
                <w:lang w:val="sv-SE"/>
              </w:rPr>
              <w:t>3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)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nad som endast består av ett regelverk som styr olika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aspekter av medlemskap, upptagande till handel av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strument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nde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ll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dlemmar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apporter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1265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t</w:t>
            </w:r>
            <w:r>
              <w:rPr>
                <w:sz w:val="19"/>
                <w:szCs w:val="19"/>
                <w:lang w:val="sv-SE"/>
              </w:rPr>
              <w:t xml:space="preserve">,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komma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all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r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sy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g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-plattfor</w:t>
            </w:r>
            <w:r>
              <w:rPr>
                <w:sz w:val="19"/>
                <w:szCs w:val="19"/>
                <w:lang w:val="sv-SE"/>
              </w:rPr>
              <w:t xml:space="preserve">m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e</w:t>
            </w:r>
            <w:r>
              <w:rPr>
                <w:sz w:val="19"/>
                <w:szCs w:val="19"/>
                <w:lang w:val="sv-SE"/>
              </w:rPr>
              <w:t xml:space="preserve">s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ransakti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enomför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ss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se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a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enomförd</w:t>
            </w:r>
            <w:r>
              <w:rPr>
                <w:sz w:val="19"/>
                <w:szCs w:val="19"/>
                <w:lang w:val="sv-SE"/>
              </w:rPr>
              <w:t xml:space="preserve">a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d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-plattform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tryck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L M+ EU Albertina+ 20;Arial Unicode MS" w:ascii="HNOBL M+ EU Albertina+ 20;Arial Unicode MS" w:hAnsi="HNOBL M+ EU Albertina+ 20;Arial Unicode MS"/>
                <w:color w:val="221E1F"/>
                <w:sz w:val="19"/>
                <w:szCs w:val="19"/>
                <w:lang w:val="sv-SE"/>
              </w:rPr>
              <w:t>”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öp-oc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h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äljintressen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”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al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l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ppfatta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s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11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redj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ar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ilk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esluta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stå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i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oderföretag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i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otter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d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otter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m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oder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lang w:val="sv-SE"/>
              </w:rPr>
              <w:t xml:space="preserve">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i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ning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der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ri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der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jup. Kravet att dessa intressen skall sammanföras inom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ck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önsmäss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astställt</w:t>
            </w:r>
            <w:r>
              <w:rPr>
                <w:sz w:val="19"/>
                <w:szCs w:val="19"/>
                <w:lang w:val="sv-SE"/>
              </w:rPr>
              <w:t xml:space="preserve">s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1478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rPr>
                <w:rFonts w:eastAsia="HNOBL M+ EU Albertina+ 20;Arial Unicode MS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operatör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neb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manför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ä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et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rotoko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er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ä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rbe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(inbegrip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rbetsmetod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egrerat</w:t>
            </w:r>
            <w:r>
              <w:rPr>
                <w:sz w:val="19"/>
                <w:szCs w:val="19"/>
                <w:lang w:val="sv-SE"/>
              </w:rPr>
              <w:t xml:space="preserve">s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ataprogram)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grepp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L M+ EU Albertina+ 20;Arial Unicode MS" w:ascii="HNOBL M+ EU Albertina+ 20;Arial Unicode MS" w:hAnsi="HNOBL M+ EU Albertina+ 20;Arial Unicode MS"/>
                <w:color w:val="221E1F"/>
                <w:sz w:val="19"/>
                <w:szCs w:val="19"/>
                <w:lang w:val="sv-SE"/>
              </w:rPr>
              <w:t>”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ck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e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önsmässig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a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”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nebä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ådan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a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e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ärdepappersföreta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g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m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riv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n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-plattfor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m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ågo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n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öjligh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ft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ge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t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ö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n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gör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a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u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er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12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v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das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fälli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asi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ban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n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yrkesmässi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ckvidd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uts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n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te</w:t>
            </w:r>
            <w:r>
              <w:rPr>
                <w:sz w:val="19"/>
                <w:szCs w:val="19"/>
                <w:lang w:val="sv-SE"/>
              </w:rPr>
              <w:t xml:space="preserve">n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å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eslu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fälli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asis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aktionen mellan intressena sker. Enligt definitionerna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krävs det att intressena sammanförs på ett sådant sätt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ed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lut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vs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föran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k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ä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n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s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rotoko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13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eller interna sätt att arbeta.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eslutan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stå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lt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rogra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dels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gand</w:t>
            </w:r>
            <w:r>
              <w:rPr>
                <w:sz w:val="19"/>
                <w:szCs w:val="19"/>
                <w:lang w:val="sv-SE"/>
              </w:rPr>
              <w:t xml:space="preserve">e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tag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ikta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ställda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är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redj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art</w:t>
            </w:r>
            <w:r>
              <w:rPr>
                <w:sz w:val="19"/>
                <w:szCs w:val="19"/>
                <w:lang w:val="sv-SE"/>
              </w:rPr>
              <w:t xml:space="preserve">, </w:t>
            </w:r>
          </w:p>
        </w:tc>
      </w:tr>
      <w:tr>
        <w:trPr>
          <w:trHeight w:val="44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bör inte omfattas av detta direktiv. </w:t>
            </w:r>
          </w:p>
        </w:tc>
      </w:tr>
      <w:tr>
        <w:trPr>
          <w:trHeight w:val="440" w:hRule="atLeast"/>
        </w:trPr>
        <w:tc>
          <w:tcPr>
            <w:tcW w:w="415" w:type="dxa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7)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ar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elmäss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95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örels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stå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yrkesmäss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h/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fö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verksamhet</w:t>
            </w:r>
            <w:r>
              <w:rPr>
                <w:sz w:val="19"/>
                <w:szCs w:val="19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är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driv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n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yrkesmässi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rksamhet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14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ödvänd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å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ckvid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eslu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centralbank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ndr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g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y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ikarta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unkti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ffentl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g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</w:t>
            </w:r>
            <w:r>
              <w:rPr>
                <w:sz w:val="19"/>
                <w:szCs w:val="19"/>
                <w:lang w:val="sv-SE"/>
              </w:rPr>
              <w:t xml:space="preserve">r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ppdr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l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lt</w:t>
            </w:r>
            <w:r>
              <w:rPr>
                <w:sz w:val="19"/>
                <w:szCs w:val="19"/>
                <w:lang w:val="sv-SE"/>
              </w:rPr>
              <w:t xml:space="preserve">a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ltning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tatsskulden</w:t>
            </w:r>
            <w:r>
              <w:rPr>
                <w:sz w:val="19"/>
                <w:szCs w:val="19"/>
                <w:lang w:val="sv-SE"/>
              </w:rPr>
              <w:t xml:space="preserve">,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begrip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nna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ndan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ga</w:t>
            </w:r>
            <w:r>
              <w:rPr>
                <w:sz w:val="19"/>
                <w:szCs w:val="19"/>
                <w:lang w:val="sv-SE"/>
              </w:rPr>
              <w:t xml:space="preserve">n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som är helt eller delvis offentligt ägda och som fyller en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ffärsmässig funktion eller en funktion som samman</w:t>
            </w:r>
          </w:p>
        </w:tc>
      </w:tr>
      <w:tr>
        <w:trPr>
          <w:trHeight w:val="278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äng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är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ärdepapper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415" w:type="dxa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8)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lt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i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g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gång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tag</w:t>
            </w:r>
            <w:r>
              <w:rPr>
                <w:sz w:val="19"/>
                <w:szCs w:val="19"/>
                <w:lang w:val="sv-SE"/>
              </w:rPr>
              <w:t xml:space="preserve">, 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tjäns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h/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sverksamh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nde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g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k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åvid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dsgaran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ndl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15) Det är nödvändigt att från detta direktivs räckvidd 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7"/>
                <w:szCs w:val="17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7"/>
                <w:szCs w:val="17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g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kni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tan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egler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arkna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TF-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undan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ta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ollektiv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vesteringa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n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lattfor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rganiserat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rekven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matisk</w:t>
            </w:r>
            <w:r>
              <w:rPr>
                <w:sz w:val="19"/>
                <w:szCs w:val="19"/>
                <w:lang w:val="sv-SE"/>
              </w:rPr>
              <w:t xml:space="preserve">t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ionsfonder, oavsett om de är samordnade på gemens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ä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en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handahål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ste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lgäng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apsniv</w:t>
            </w:r>
            <w:r>
              <w:rPr>
                <w:sz w:val="19"/>
                <w:szCs w:val="19"/>
                <w:lang w:val="sv-SE"/>
              </w:rPr>
              <w:t xml:space="preserve">å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j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am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rings-ell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valtningsinsti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lig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redj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ar</w:t>
            </w:r>
            <w:r>
              <w:rPr>
                <w:sz w:val="19"/>
                <w:szCs w:val="19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yf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t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andl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e</w:t>
            </w:r>
            <w:r>
              <w:rPr>
                <w:sz w:val="19"/>
                <w:szCs w:val="19"/>
                <w:lang w:val="sv-SE"/>
              </w:rPr>
              <w:t xml:space="preserve">d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ederbörande</w:t>
            </w:r>
            <w:r>
              <w:rPr>
                <w:sz w:val="19"/>
                <w:szCs w:val="19"/>
                <w:lang w:val="sv-SE"/>
              </w:rPr>
              <w:t xml:space="preserve">,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u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knut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ådan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öretag</w:t>
            </w:r>
            <w:r>
              <w:rPr>
                <w:sz w:val="19"/>
                <w:szCs w:val="19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efter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ss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ö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int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mfatt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</w:t>
            </w:r>
            <w:r>
              <w:rPr>
                <w:sz w:val="19"/>
                <w:szCs w:val="19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tt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irektiv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räckvidd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av särskilda regler som är direkt anpassade till deras </w:t>
            </w:r>
          </w:p>
        </w:tc>
      </w:tr>
      <w:tr>
        <w:trPr>
          <w:trHeight w:val="383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verksamhet. </w:t>
            </w:r>
          </w:p>
        </w:tc>
      </w:tr>
      <w:tr>
        <w:trPr>
          <w:trHeight w:val="368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9"/>
                <w:szCs w:val="9"/>
                <w:lang w:val="sv-SE"/>
              </w:rPr>
              <w:t>1</w:t>
            </w:r>
            <w:r>
              <w:rPr>
                <w:sz w:val="9"/>
                <w:szCs w:val="9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G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56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4.4.1964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878/64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v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ändra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geno</w:t>
            </w:r>
            <w:r>
              <w:rPr>
                <w:sz w:val="17"/>
                <w:szCs w:val="17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97</w:t>
            </w:r>
            <w:r>
              <w:rPr>
                <w:sz w:val="17"/>
                <w:szCs w:val="17"/>
                <w:lang w:val="sv-SE"/>
              </w:rPr>
              <w:t xml:space="preserve">2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år</w:t>
            </w:r>
            <w:r>
              <w:rPr>
                <w:sz w:val="17"/>
                <w:szCs w:val="17"/>
                <w:lang w:val="sv-SE"/>
              </w:rPr>
              <w:t xml:space="preserve">s </w:t>
            </w:r>
          </w:p>
        </w:tc>
      </w:tr>
      <w:tr>
        <w:trPr>
          <w:trHeight w:val="185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7"/>
                <w:szCs w:val="17"/>
                <w:lang w:val="sv-SE"/>
              </w:rPr>
            </w:pPr>
            <w:r>
              <w:rPr>
                <w:rFonts w:cs="Times New Roman"/>
                <w:color w:val="000000"/>
                <w:sz w:val="17"/>
                <w:szCs w:val="17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anslutningsfördrag. </w:t>
            </w:r>
          </w:p>
        </w:tc>
      </w:tr>
      <w:tr>
        <w:trPr>
          <w:trHeight w:val="170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7"/>
                <w:szCs w:val="17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7"/>
                <w:szCs w:val="17"/>
                <w:lang w:val="sv-SE"/>
              </w:rPr>
            </w:r>
          </w:p>
        </w:tc>
        <w:tc>
          <w:tcPr>
            <w:tcW w:w="4741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9"/>
                <w:szCs w:val="9"/>
                <w:lang w:val="sv-SE"/>
              </w:rPr>
              <w:t>2</w:t>
            </w:r>
            <w:r>
              <w:rPr>
                <w:sz w:val="9"/>
                <w:szCs w:val="9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G</w:t>
            </w:r>
            <w:r>
              <w:rPr>
                <w:sz w:val="17"/>
                <w:szCs w:val="17"/>
                <w:lang w:val="sv-SE"/>
              </w:rPr>
              <w:t xml:space="preserve">T 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228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6.8.1973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3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v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enas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ändra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geno</w:t>
            </w:r>
            <w:r>
              <w:rPr>
                <w:sz w:val="17"/>
                <w:szCs w:val="17"/>
                <w:lang w:val="sv-SE"/>
              </w:rPr>
              <w:t xml:space="preserve">m </w:t>
            </w:r>
          </w:p>
        </w:tc>
      </w:tr>
      <w:tr>
        <w:trPr>
          <w:trHeight w:val="200" w:hRule="atLeast"/>
        </w:trPr>
        <w:tc>
          <w:tcPr>
            <w:tcW w:w="415" w:type="dxa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9) </w:t>
            </w:r>
          </w:p>
        </w:tc>
        <w:tc>
          <w:tcPr>
            <w:tcW w:w="4741" w:type="dxa"/>
            <w:tcBorders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Varj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gån</w:t>
            </w:r>
            <w:r>
              <w:rPr>
                <w:sz w:val="19"/>
                <w:szCs w:val="19"/>
                <w:lang w:val="sv-SE"/>
              </w:rPr>
              <w:t xml:space="preserve">g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exte</w:t>
            </w:r>
            <w:r>
              <w:rPr>
                <w:sz w:val="19"/>
                <w:szCs w:val="19"/>
                <w:lang w:val="sv-SE"/>
              </w:rPr>
              <w:t xml:space="preserve">n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hänvisa</w:t>
            </w:r>
            <w:r>
              <w:rPr>
                <w:sz w:val="19"/>
                <w:szCs w:val="19"/>
                <w:lang w:val="sv-SE"/>
              </w:rPr>
              <w:t xml:space="preserve">s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til</w:t>
            </w:r>
            <w:r>
              <w:rPr>
                <w:sz w:val="19"/>
                <w:szCs w:val="19"/>
                <w:lang w:val="sv-SE"/>
              </w:rPr>
              <w:t xml:space="preserve">l </w:t>
            </w:r>
            <w:r>
              <w:rPr>
                <w:rFonts w:eastAsia="HNOBL M+ EU Albertina+ 20;Arial Unicode MS" w:cs="HNOBL M+ EU Albertina+ 20;Arial Unicode MS" w:ascii="HNOBL M+ EU Albertina+ 20;Arial Unicode MS" w:hAnsi="HNOBL M+ EU Albertina+ 20;Arial Unicode MS"/>
                <w:color w:val="221E1F"/>
                <w:sz w:val="19"/>
                <w:szCs w:val="19"/>
                <w:lang w:val="sv-SE"/>
              </w:rPr>
              <w:t>”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r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” </w:t>
            </w:r>
            <w:r>
              <w:rPr>
                <w:rFonts w:eastAsia="HNOBL M+ EU Albertina+ 20;Arial Unicode MS"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ä</w:t>
            </w:r>
            <w:r>
              <w:rPr>
                <w:rFonts w:eastAsia="HNOBL M+ EU Albertina+ 20;Arial Unicode MS"/>
                <w:sz w:val="19"/>
                <w:szCs w:val="19"/>
                <w:lang w:val="sv-SE"/>
              </w:rPr>
              <w:t xml:space="preserve">r 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direktiv 2002/87/EG. </w:t>
            </w:r>
          </w:p>
        </w:tc>
      </w:tr>
      <w:tr>
        <w:trPr>
          <w:trHeight w:val="158" w:hRule="atLeast"/>
        </w:trPr>
        <w:tc>
          <w:tcPr>
            <w:tcW w:w="415" w:type="dxa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7"/>
                <w:szCs w:val="17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7"/>
                <w:szCs w:val="17"/>
                <w:lang w:val="sv-SE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de</w:t>
            </w:r>
            <w:r>
              <w:rPr>
                <w:sz w:val="19"/>
                <w:szCs w:val="19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åd</w:t>
            </w:r>
            <w:r>
              <w:rPr>
                <w:sz w:val="19"/>
                <w:szCs w:val="19"/>
                <w:lang w:val="sv-SE"/>
              </w:rPr>
              <w:t xml:space="preserve">e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fysisk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oc</w:t>
            </w:r>
            <w:r>
              <w:rPr>
                <w:sz w:val="19"/>
                <w:szCs w:val="19"/>
                <w:lang w:val="sv-SE"/>
              </w:rPr>
              <w:t xml:space="preserve">h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juridisk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person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so</w:t>
            </w:r>
            <w:r>
              <w:rPr>
                <w:sz w:val="19"/>
                <w:szCs w:val="19"/>
                <w:lang w:val="sv-SE"/>
              </w:rPr>
              <w:t xml:space="preserve">m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avses</w:t>
            </w:r>
            <w:r>
              <w:rPr>
                <w:sz w:val="19"/>
                <w:szCs w:val="19"/>
                <w:lang w:val="sv-SE"/>
              </w:rPr>
              <w:t xml:space="preserve">. 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9"/>
                <w:szCs w:val="9"/>
                <w:lang w:val="sv-SE"/>
              </w:rPr>
              <w:t>3</w:t>
            </w:r>
            <w:r>
              <w:rPr>
                <w:sz w:val="9"/>
                <w:szCs w:val="9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G</w:t>
            </w:r>
            <w:r>
              <w:rPr>
                <w:sz w:val="17"/>
                <w:szCs w:val="17"/>
                <w:lang w:val="sv-SE"/>
              </w:rPr>
              <w:t xml:space="preserve">T 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345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9.12.2002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16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digv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ri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grup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ordna</w:t>
      </w:r>
      <w:r>
        <w:rPr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17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bilit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a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18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19)</w:t>
        <w:tab/>
      </w:r>
      <w:r>
        <w:rPr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si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0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1)</w:t>
        <w:tab/>
      </w:r>
      <w:r>
        <w:rPr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adg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s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y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sö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tch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gsgiv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gsgiv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adg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2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p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msesi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landstill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komm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sz w:val="19"/>
          <w:szCs w:val="19"/>
          <w:lang w:val="sv-SE"/>
        </w:rPr>
        <w:t xml:space="preserve">r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7"/>
        <w:spacing w:lineRule="atLeast" w:line="188"/>
        <w:ind w:left="540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plan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ograf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ri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ko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ikt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de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3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å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4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imikapit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ck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åd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passning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op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pas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jo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2/92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9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cemb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medling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3</w:t>
      </w:r>
      <w:r>
        <w:rPr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mt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kra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5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lagstiftning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områ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sr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mäs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lag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grup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om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41, 11.6.1993, s. 1. Direktivet senast ändrat genom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pStyle w:val="Default"/>
        <w:numPr>
          <w:ilvl w:val="0"/>
          <w:numId w:val="5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T L 126, 26.5.2000, s. 1. Direktivet senast ändrat genom direktiv direktiv 2002/87/EG. 2002/87/EG. 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3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) EGT L 9, 15.1.2003, s. 3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eastAsia="HNOBI L+ EU Albertina_;EU Albertina" w:cs="HNOBI L+ EU Albertina_;EU Albertina"/>
          <w:color w:val="000000"/>
          <w:lang w:val="sv-SE"/>
        </w:rPr>
        <w:t xml:space="preserve"> </w:t>
      </w:r>
      <w:r>
        <w:rPr>
          <w:rFonts w:cs="Times New Roman"/>
          <w:color w:val="000000"/>
          <w:lang w:val="sv-SE"/>
        </w:rPr>
        <w:t>(26)</w:t>
        <w:tab/>
      </w:r>
      <w:r>
        <w:rPr>
          <w:rFonts w:cs="Times New Roman"/>
          <w:color w:val="000000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nde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n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ning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förtro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å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m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kaff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lå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7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n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2/47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6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n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nde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äc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mtid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mt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8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sz w:val="19"/>
          <w:szCs w:val="19"/>
          <w:lang w:val="sv-SE"/>
        </w:rPr>
        <w:t xml:space="preserve">9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ingsrät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g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ter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ultilater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29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äng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all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otent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li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v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0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itia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ju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itia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o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g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lamerbju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orm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otent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68, 27.6.2002, s. 43. </w:t>
      </w:r>
    </w:p>
    <w:p>
      <w:pPr>
        <w:pStyle w:val="Default"/>
        <w:numPr>
          <w:ilvl w:val="1"/>
          <w:numId w:val="5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1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.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pass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icke-professionell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r)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2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ik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gg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in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t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äc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komm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ri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3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eastAsia="HNOBL M+ EU Albertina+ 20;Arial Unicode MS"/>
          <w:sz w:val="19"/>
          <w:szCs w:val="19"/>
          <w:lang w:val="sv-SE"/>
        </w:rPr>
        <w:t xml:space="preserve">”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be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execution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ån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talsmäss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temo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4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r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deltag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dvs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nhänder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rFonts w:eastAsia="HNOBL M+ EU Albertina+ 20;Arial Unicode MS"/>
          <w:sz w:val="19"/>
          <w:szCs w:val="19"/>
          <w:lang w:val="sv-SE"/>
        </w:rPr>
        <w:t xml:space="preserve">.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lägs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täll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</w:t>
      </w:r>
      <w:r>
        <w:rPr>
          <w:rFonts w:eastAsia="HNOBL M+ EU Albertina+ 20;Arial Unicode MS"/>
          <w:sz w:val="19"/>
          <w:szCs w:val="19"/>
          <w:lang w:val="sv-SE"/>
        </w:rPr>
        <w:t xml:space="preserve">k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5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förhåll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6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ak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s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7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besläkt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pp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8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oka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hemförsäljning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39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inge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isk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g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äng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aktik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0)</w:t>
        <w:tab/>
      </w:r>
      <w:r>
        <w:rPr>
          <w:rFonts w:eastAsia="HNOBL M+ EU Albertina+ 20;Arial Unicode MS"/>
          <w:sz w:val="17"/>
          <w:szCs w:val="17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1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eregl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inklus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r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lev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s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v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etab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raxi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g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å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ereglerna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2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ighe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3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vatl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rbet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uppgift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5/46/E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/>
          <w:sz w:val="19"/>
          <w:szCs w:val="19"/>
          <w:lang w:val="sv-SE"/>
        </w:rPr>
        <w:t xml:space="preserve">4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ktob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rFonts w:eastAsia="HNOBL M+ EU Albertina+ 20;Arial Unicode MS"/>
          <w:sz w:val="19"/>
          <w:szCs w:val="19"/>
          <w:lang w:val="sv-SE"/>
        </w:rPr>
        <w:t xml:space="preserve">5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uppgi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ö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/>
          <w:sz w:val="10"/>
          <w:szCs w:val="10"/>
          <w:lang w:val="sv-SE"/>
        </w:rPr>
        <w:t xml:space="preserve">)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4)</w:t>
        <w:tab/>
      </w:r>
      <w:r>
        <w:rPr>
          <w:rFonts w:eastAsia="HNOBL M+ EU Albertina+ 20;Arial Unicode MS"/>
          <w:sz w:val="17"/>
          <w:szCs w:val="17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ubb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marknad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mid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y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l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å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han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amm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ut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marknad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äm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grip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bildningseffektivit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5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eastAsia="HNOBL M+ EU Albertina+ 20;Arial Unicode MS"/>
          <w:sz w:val="9"/>
          <w:szCs w:val="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281, 23.11.1995, s. 31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7"/>
          <w:szCs w:val="17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eastAsia="HNOBL M+ EU Albertina+ 20;Arial Unicode MS" w:cs="Times New Roman"/>
          <w:color w:val="000000"/>
          <w:sz w:val="17"/>
          <w:szCs w:val="17"/>
          <w:lang w:val="sv-SE"/>
        </w:rPr>
      </w:pPr>
      <w:r>
        <w:rPr>
          <w:rFonts w:eastAsia="HNOBL M+ EU Albertina+ 20;Arial Unicode MS" w:cs="Times New Roman" w:ascii="HNOBI K+ EU Albertina;EU Albertina" w:hAnsi="HNOBI K+ EU Albertina;EU Albertina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4"/>
        <w:spacing w:lineRule="atLeast" w:line="211"/>
        <w:ind w:left="510" w:hanging="0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elat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jäl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transa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ter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företa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ri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alis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5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6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y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</w:t>
      </w:r>
      <w:r>
        <w:rPr>
          <w:rFonts w:eastAsia="HNOBL M+ EU Albertina+ 20;Arial Unicode MS"/>
          <w:sz w:val="19"/>
          <w:szCs w:val="19"/>
          <w:lang w:val="sv-SE"/>
        </w:rPr>
        <w:t xml:space="preserve">.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sgräns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rFonts w:eastAsia="HNOBL M+ EU Albertina+ 20;Arial Unicode MS"/>
          <w:sz w:val="19"/>
          <w:szCs w:val="19"/>
          <w:lang w:val="sv-SE"/>
        </w:rPr>
        <w:t xml:space="preserve">e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7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ff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va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a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kt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kaff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ning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8)</w:t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ut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eastAsia="HNOBL M+ EU Albertina+ 20;Arial Unicode MS"/>
          <w:sz w:val="19"/>
          <w:szCs w:val="19"/>
          <w:lang w:val="sv-SE"/>
        </w:rPr>
        <w:t xml:space="preserve">g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eastAsia="HNOBL M+ EU Albertina+ 20;Arial Unicode MS"/>
          <w:sz w:val="19"/>
          <w:szCs w:val="19"/>
          <w:lang w:val="sv-SE"/>
        </w:rPr>
        <w:t xml:space="preserve">m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er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ka</w:t>
      </w:r>
      <w:r>
        <w:rPr>
          <w:rFonts w:eastAsia="HNOBL M+ EU Albertina+ 20;Arial Unicode MS"/>
          <w:sz w:val="19"/>
          <w:szCs w:val="19"/>
          <w:lang w:val="sv-SE"/>
        </w:rPr>
        <w:t xml:space="preserve">p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mid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n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49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idg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n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kräft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utan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garan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ter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komm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ak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0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profess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å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skill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kategori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1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2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å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6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3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ligator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kra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C-basi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mär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-ho</w:t>
      </w:r>
      <w:r>
        <w:rPr>
          <w:sz w:val="19"/>
          <w:szCs w:val="19"/>
          <w:lang w:val="sv-SE"/>
        </w:rPr>
        <w:t xml:space="preserve">c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egelbu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te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teck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4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roportioner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5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imikapital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raktä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6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7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1/34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sz w:val="19"/>
          <w:szCs w:val="19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ic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t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ikt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8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ttomfat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ero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te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konom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59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ak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emsk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0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t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or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imibefogen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amm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rs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84, 6.7.2001, s. 1. Direktivet senast ändrat genom Europaparlamentets och rådets direktiv 2003/71/EG (EUT L 345, 31.12.2003, s. 64)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Times New Roman"/>
          <w:color w:val="000000"/>
          <w:sz w:val="17"/>
          <w:szCs w:val="17"/>
          <w:lang w:val="sv-SE"/>
        </w:rPr>
      </w:pPr>
      <w:r>
        <w:rPr>
          <w:rFonts w:cs="Times New Roman" w:ascii="HNOBI K+ EU Albertina;EU Albertina" w:hAnsi="HNOBI K+ EU Albertina;EU Albertina"/>
          <w:color w:val="000000"/>
          <w:sz w:val="17"/>
          <w:szCs w:val="17"/>
          <w:lang w:val="sv-SE"/>
        </w:rPr>
      </w:r>
    </w:p>
    <w:p>
      <w:pPr>
        <w:pStyle w:val="Default"/>
        <w:numPr>
          <w:ilvl w:val="0"/>
          <w:numId w:val="8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1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c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munt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va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an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ät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ö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ö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s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8/257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an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tv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munt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i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kanis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lama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tver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go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FIN-Net)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2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5/46/E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3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st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a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sstän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kt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ä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mäs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kret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a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4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ätt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l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emannakommitt</w:t>
      </w:r>
      <w:r>
        <w:rPr>
          <w:sz w:val="19"/>
          <w:szCs w:val="19"/>
          <w:lang w:val="sv-SE"/>
        </w:rPr>
        <w:t xml:space="preserve">é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marknaderna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rappo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o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emannakommitté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</w:t>
      </w:r>
      <w:r>
        <w:rPr>
          <w:sz w:val="19"/>
          <w:szCs w:val="19"/>
          <w:lang w:val="sv-SE"/>
        </w:rPr>
        <w:t xml:space="preserve">y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smeto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s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ateg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å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as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princip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ighe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princip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tté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5)</w:t>
        <w:tab/>
      </w:r>
      <w:r>
        <w:rPr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olu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og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ckhol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kom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emannakommitté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rappo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vägagångssät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å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ces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om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nar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6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ckhol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tar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åll</w:t>
      </w:r>
      <w:r>
        <w:rPr>
          <w:sz w:val="19"/>
          <w:szCs w:val="19"/>
          <w:lang w:val="sv-SE"/>
        </w:rPr>
        <w:t xml:space="preserve">s à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o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områd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7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emannakommitté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olu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ebrua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ögtid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l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rivel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ktob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sledamo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fö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ko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konom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utafråg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i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o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ces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8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9/468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n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sz w:val="19"/>
          <w:szCs w:val="19"/>
          <w:lang w:val="sv-SE"/>
        </w:rPr>
        <w:t xml:space="preserve">9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befogenhe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sz w:val="10"/>
          <w:szCs w:val="10"/>
          <w:lang w:val="sv-SE"/>
        </w:rPr>
        <w:t xml:space="preserve">) </w:t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69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o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n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k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andet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ådsk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li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ättig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orta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olu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k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70)</w:t>
        <w:tab/>
      </w:r>
      <w:r>
        <w:rPr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mt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stenden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ynsregl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områ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äk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alis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71)</w:t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grip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adg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system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is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å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t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ni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bsidiaritetsprincip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5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t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alitetsprincip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ind w:left="5373" w:hanging="5372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T L 115, 17.4.1998, s. 31.</w:t>
        <w:tab/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) EGT L 184, 17.7.1999, s. 23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Times New Roman"/>
          <w:color w:val="000000"/>
          <w:sz w:val="17"/>
          <w:szCs w:val="17"/>
          <w:lang w:val="sv-SE"/>
        </w:rPr>
      </w:pPr>
      <w:r>
        <w:rPr>
          <w:rFonts w:cs="Times New Roman" w:ascii="HNOBI K+ EU Albertina;EU Albertina" w:hAnsi="HNOBI K+ EU Albertina;EU Albertina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5"/>
        <w:jc w:val="both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HÄRIGENOM FÖRESKRIVS FÖLJANDE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5"/>
        <w:jc w:val="both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HNOBI K+ EU Albertina;EU Albertina" w:hAnsi="HNOBI K+ EU Albertina;EU Albertina" w:cs="Times New Roman"/>
          <w:color w:val="000000"/>
          <w:sz w:val="17"/>
          <w:szCs w:val="17"/>
          <w:lang w:val="sv-SE"/>
        </w:rPr>
      </w:pPr>
      <w:r>
        <w:rPr>
          <w:rFonts w:cs="Times New Roman" w:ascii="HNOBI K+ EU Albertina;EU Albertina" w:hAnsi="HNOBI K+ EU Albertina;EU Albertina"/>
          <w:color w:val="000000"/>
          <w:sz w:val="17"/>
          <w:szCs w:val="17"/>
          <w:lang w:val="sv-SE"/>
        </w:rPr>
      </w:r>
    </w:p>
    <w:p>
      <w:pPr>
        <w:sectPr>
          <w:type w:val="nextPage"/>
          <w:pgSz w:w="11906" w:h="16838"/>
          <w:pgMar w:left="700" w:right="700" w:gutter="0" w:header="0" w:top="7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6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DELNING I </w:t>
      </w:r>
    </w:p>
    <w:p>
      <w:pPr>
        <w:pStyle w:val="CM38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CK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</w:p>
    <w:p>
      <w:pPr>
        <w:pStyle w:val="CM46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 </w:t>
      </w:r>
    </w:p>
    <w:p>
      <w:pPr>
        <w:sectPr>
          <w:type w:val="nextPage"/>
          <w:pgSz w:w="11906" w:h="16838"/>
          <w:pgMar w:left="760" w:right="700" w:gutter="0" w:header="0" w:top="760" w:footer="0" w:bottom="9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6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Räckvidd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Default"/>
        <w:numPr>
          <w:ilvl w:val="0"/>
          <w:numId w:val="1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sz w:val="19"/>
          <w:szCs w:val="19"/>
          <w:lang w:val="sv-SE"/>
        </w:rPr>
        <w:t xml:space="preserve">: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47"/>
        </w:numPr>
        <w:rPr/>
      </w:pPr>
      <w:r>
        <w:rPr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rtiklarna 2.2, 11, 13 och 14. </w:t>
      </w:r>
    </w:p>
    <w:p>
      <w:pPr>
        <w:pStyle w:val="Default"/>
        <w:numPr>
          <w:ilvl w:val="0"/>
          <w:numId w:val="47"/>
        </w:numPr>
        <w:rPr/>
      </w:pPr>
      <w:r>
        <w:rPr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I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klus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3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7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</w:t>
      </w:r>
      <w:r>
        <w:rPr>
          <w:sz w:val="19"/>
          <w:szCs w:val="19"/>
          <w:lang w:val="sv-SE"/>
        </w:rPr>
        <w:t xml:space="preserve">I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klus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1.2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.2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.</w:t>
      </w:r>
      <w:r>
        <w:rPr>
          <w:rFonts w:eastAsia="HNOBL M+ EU Albertina+ 20;Arial Unicode MS"/>
          <w:sz w:val="19"/>
          <w:szCs w:val="19"/>
          <w:lang w:val="sv-SE"/>
        </w:rPr>
        <w:t xml:space="preserve">8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.9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7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3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7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rFonts w:eastAsia="HNOBL M+ EU Albertina+ 20;Arial Unicode MS"/>
          <w:sz w:val="19"/>
          <w:szCs w:val="19"/>
          <w:lang w:val="sv-SE"/>
        </w:rPr>
        <w:t xml:space="preserve">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2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7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rtikel 71.1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 w:ascii="HNOBI K+ EU Albertina;EU Albertina" w:hAnsi="HNOBI K+ EU Albertina;EU Albertina"/>
          <w:color w:val="000000"/>
          <w:sz w:val="19"/>
          <w:szCs w:val="19"/>
          <w:lang w:val="sv-SE"/>
        </w:rPr>
      </w:r>
    </w:p>
    <w:p>
      <w:pPr>
        <w:pStyle w:val="CM46"/>
        <w:spacing w:lineRule="atLeast" w:line="211"/>
        <w:jc w:val="center"/>
        <w:rPr>
          <w:rFonts w:cs="HNOBI L+ EU Albertina_;EU Albertina"/>
          <w:lang w:val="sv-SE"/>
        </w:rPr>
      </w:pPr>
      <w:r>
        <w:rPr>
          <w:rFonts w:cs="HNOBI L+ EU Albertina_;EU Albertina"/>
          <w:i/>
          <w:iCs/>
          <w:lang w:val="sv-SE"/>
        </w:rPr>
        <w:t xml:space="preserve">Artikel 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numPr>
          <w:ilvl w:val="0"/>
          <w:numId w:val="0"/>
        </w:numPr>
        <w:rPr>
          <w:rFonts w:cs="HNOBI L+ EU Albertina_;EU Albertina"/>
          <w:lang w:val="sv-SE"/>
        </w:rPr>
      </w:pPr>
      <w:r>
        <w:rPr>
          <w:rFonts w:cs="HNOBI L+ EU Albertina_;EU Albertina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Undanta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40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1. Detta direktiv skall inte tillämpas på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3/239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2/83/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försäk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trocess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/225/E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;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mäs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garan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ekv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12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g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täl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g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täl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amö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s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ar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sskul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ll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ordn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n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rings-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tkontr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plette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gru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nk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giv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;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nk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mi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nt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osi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t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328" w:hanging="327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lu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ät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n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länd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g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lutn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12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</w:t>
      </w:r>
      <w:r>
        <w:rPr>
          <w:rFonts w:cs="HNOBI L+ EU Albertina_;EU Albertina"/>
          <w:color w:val="000000"/>
          <w:sz w:val="19"/>
          <w:szCs w:val="19"/>
          <w:lang w:val="sv-SE"/>
        </w:rPr>
        <w:t>)</w:t>
        <w:tab/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amb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”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1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taliens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dekre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cr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gislativo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8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4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ebrua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8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Default"/>
        <w:numPr>
          <w:ilvl w:val="0"/>
          <w:numId w:val="6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sskul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amö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ssystem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d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ssystem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2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ak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plett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grup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t</w:t>
      </w:r>
      <w:r>
        <w:rPr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rivil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Default"/>
        <w:numPr>
          <w:ilvl w:val="0"/>
          <w:numId w:val="39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</w:t>
      </w:r>
      <w:r>
        <w:rPr>
          <w:sz w:val="19"/>
          <w:szCs w:val="19"/>
          <w:lang w:val="sv-SE"/>
        </w:rPr>
        <w:t xml:space="preserve">å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</w:p>
    <w:p>
      <w:pPr>
        <w:pStyle w:val="Default"/>
        <w:numPr>
          <w:ilvl w:val="0"/>
          <w:numId w:val="39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el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ll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</w:p>
    <w:p>
      <w:pPr>
        <w:pStyle w:val="Default"/>
        <w:numPr>
          <w:ilvl w:val="0"/>
          <w:numId w:val="39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vid tillhandahållande av denna tjänst endast får vidarebefordra order till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Times New Roman"/>
          <w:color w:val="000000"/>
          <w:sz w:val="19"/>
          <w:szCs w:val="19"/>
          <w:lang w:val="sv-SE"/>
        </w:rPr>
      </w:pPr>
      <w:r>
        <w:rPr>
          <w:rFonts w:cs="Times New Roman" w:ascii="HNOBI K+ EU Albertina;EU Albertina" w:hAnsi="HNOBI K+ EU Albertina;EU Albertina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03"/>
        <w:ind w:left="550" w:hanging="222"/>
        <w:jc w:val="both"/>
        <w:rPr/>
      </w:pPr>
      <w:r>
        <w:rPr>
          <w:lang w:val="sv-SE"/>
        </w:rPr>
        <w:t>i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uktoriserat</w:t>
      </w:r>
      <w:r>
        <w:rPr>
          <w:rFonts w:cs="HNOBI L+ EU Albertina_;EU Albertina"/>
          <w:color w:val="000000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h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v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39"/>
        <w:spacing w:lineRule="atLeast" w:line="203"/>
        <w:ind w:left="550" w:hanging="222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ii) kreditinstitut som har auktoriserats i enlighet med direktiv 2000/12/EG, </w:t>
      </w:r>
    </w:p>
    <w:p>
      <w:pPr>
        <w:pStyle w:val="CM39"/>
        <w:spacing w:lineRule="atLeast" w:line="211"/>
        <w:ind w:left="483" w:hanging="24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ii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lia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reditinstitu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uktoriserad</w:t>
      </w:r>
      <w:r>
        <w:rPr>
          <w:rFonts w:cs="HNOBI L+ EU Albertina_;EU Albertina"/>
          <w:color w:val="000000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ed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an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må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lj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synsreg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ins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i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rik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n</w:t>
      </w:r>
      <w:r>
        <w:rPr>
          <w:rFonts w:cs="HNOBI L+ EU Albertina_;EU Albertina"/>
          <w:color w:val="000000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v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2000/12/E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93/6/EEG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15"/>
        <w:ind w:left="238" w:hanging="237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v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llektiv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vestering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agstift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uktoriser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bju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el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llmänhe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chefern</w:t>
      </w:r>
      <w:r>
        <w:rPr>
          <w:rFonts w:cs="HNOBI L+ EU Albertina_;EU Albertina"/>
          <w:color w:val="000000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45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as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apita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rtik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5.</w:t>
      </w:r>
      <w:r>
        <w:rPr>
          <w:rFonts w:cs="HNOBI L+ EU Albertina_;EU Albertina"/>
          <w:color w:val="000000"/>
          <w:lang w:val="sv-SE"/>
        </w:rPr>
        <w:t xml:space="preserve">4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åd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77/91/EE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</w:t>
      </w:r>
      <w:r>
        <w:rPr>
          <w:rFonts w:cs="HNOBI L+ EU Albertina_;EU Albertina"/>
          <w:color w:val="000000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cemb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97</w:t>
      </w:r>
      <w:r>
        <w:rPr>
          <w:rFonts w:cs="HNOBI L+ EU Albertina_;EU Albertina"/>
          <w:color w:val="000000"/>
          <w:lang w:val="sv-SE"/>
        </w:rPr>
        <w:t xml:space="preserve">6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amord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ydds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räv</w:t>
      </w:r>
      <w:r>
        <w:rPr>
          <w:rFonts w:cs="HNOBI L+ EU Albertina_;EU Albertina"/>
          <w:color w:val="000000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t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rtik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5</w:t>
      </w:r>
      <w:r>
        <w:rPr>
          <w:rFonts w:cs="HNOBI L+ EU Albertina_;EU Albertina"/>
          <w:color w:val="000000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ycke</w:t>
      </w:r>
      <w:r>
        <w:rPr>
          <w:rFonts w:cs="HNOBI L+ EU Albertina_;EU Albertina"/>
          <w:color w:val="000000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dr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sed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olag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olagsmänn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ed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ress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ä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il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ktiebol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am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v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apital</w:t>
      </w:r>
      <w:r>
        <w:rPr>
          <w:rFonts w:cs="HNOBI L+ EU Albertina_;EU Albertina"/>
          <w:color w:val="000000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yf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ö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yddsåtgärd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ikvärd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t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1"/>
        <w:ind w:left="258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5"/>
        <w:spacing w:lineRule="atLeast" w:line="211"/>
        <w:ind w:left="258" w:hanging="0"/>
        <w:jc w:val="both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esl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ck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Definitioner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1. 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eck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45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</w:t>
        <w:tab/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r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5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t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å</w:t>
      </w:r>
      <w:r>
        <w:rPr>
          <w:rFonts w:cs="HNOBI L+ EU Albertina_;EU Albertina"/>
          <w:color w:val="000000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finition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begrip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uts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</w:p>
    <w:p>
      <w:pPr>
        <w:pStyle w:val="CM45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ätts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äll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örj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yddsniv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ed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ar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ress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ikvärdi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rbjud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e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</w:p>
    <w:p>
      <w:pPr>
        <w:pStyle w:val="CM45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nderkast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tsvar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sy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ämpli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änsy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orm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5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ysis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handahå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jäns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begrip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neh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nningmed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rlåtb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ed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äknin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å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nn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oc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trakt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ämpning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das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a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åverk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ämpning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rav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93/6/EE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ppfy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lj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llkor</w:t>
      </w:r>
      <w:r>
        <w:rPr>
          <w:rFonts w:cs="HNOBI L+ EU Albertina_;EU Albertina"/>
          <w:color w:val="000000"/>
          <w:lang w:val="sv-SE"/>
        </w:rPr>
        <w:t xml:space="preserve">: </w:t>
      </w:r>
    </w:p>
    <w:p>
      <w:pPr>
        <w:pStyle w:val="CM3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ed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ganderä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strumen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nningmed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ås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yddade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rskil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gare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solv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mätnin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vitt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prå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ör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äll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e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gar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orgenärer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03"/>
        <w:ind w:left="550" w:hanging="222"/>
        <w:jc w:val="both"/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</w:r>
    </w:p>
    <w:p>
      <w:pPr>
        <w:pStyle w:val="CM18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6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31.1.1977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v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nd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n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99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lutningsfördra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ind w:left="483" w:hanging="24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ka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lve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ind w:left="483" w:hanging="24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sbok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enskap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ind w:left="483" w:hanging="24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ö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soförm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tänd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ind w:left="483" w:hanging="242"/>
        <w:jc w:val="both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  <w:tab/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investering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C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258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mmission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h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farande</w:t>
      </w:r>
      <w:r>
        <w:rPr>
          <w:rFonts w:cs="HNOBI L+ EU Albertina_;EU Albertina"/>
          <w:color w:val="000000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rtik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64.</w:t>
      </w:r>
      <w:r>
        <w:rPr>
          <w:rFonts w:cs="HNOBI L+ EU Albertina_;EU Albertina"/>
          <w:color w:val="000000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astställa</w:t>
      </w:r>
      <w:r>
        <w:rPr>
          <w:rFonts w:cs="HNOBI L+ EU Albertina_;EU Albertina"/>
          <w:color w:val="000000"/>
          <w:lang w:val="sv-SE"/>
        </w:rPr>
        <w:t xml:space="preserve">: </w:t>
      </w:r>
    </w:p>
    <w:p>
      <w:pPr>
        <w:pStyle w:val="Default"/>
        <w:numPr>
          <w:ilvl w:val="0"/>
          <w:numId w:val="41"/>
        </w:numPr>
        <w:rPr/>
      </w:pPr>
      <w:r>
        <w:rPr>
          <w:lang w:val="sv-SE"/>
        </w:rPr>
        <w:t>—</w:t>
      </w:r>
      <w:r>
        <w:rPr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lk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ivatkontra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ämn</w:t>
      </w:r>
      <w:r>
        <w:rPr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snit</w:t>
      </w:r>
      <w:r>
        <w:rPr>
          <w:lang w:val="sv-SE"/>
        </w:rPr>
        <w:t xml:space="preserve">t C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unk</w:t>
      </w:r>
      <w:r>
        <w:rPr>
          <w:lang w:val="sv-SE"/>
        </w:rPr>
        <w:t xml:space="preserve">t 7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ilag</w:t>
      </w:r>
      <w:r>
        <w:rPr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e</w:t>
      </w:r>
      <w:r>
        <w:rPr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genskap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iva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nansiell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strument</w:t>
      </w:r>
      <w:r>
        <w:rPr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gångspun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rå</w:t>
      </w:r>
      <w:r>
        <w:rPr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lan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na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clear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veckl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rkänd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vecklingsorganisationer</w:t>
      </w:r>
      <w:r>
        <w:rPr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må</w:t>
      </w:r>
      <w:r>
        <w:rPr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elmässig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ginalsäkerhetskrav</w:t>
      </w:r>
      <w:r>
        <w:rPr>
          <w:lang w:val="sv-SE"/>
        </w:rPr>
        <w:t xml:space="preserve">, </w:t>
      </w:r>
    </w:p>
    <w:p>
      <w:pPr>
        <w:pStyle w:val="Default"/>
        <w:numPr>
          <w:ilvl w:val="0"/>
          <w:numId w:val="41"/>
        </w:numPr>
        <w:rPr/>
      </w:pPr>
      <w:r>
        <w:rPr>
          <w:lang w:val="sv-SE"/>
        </w:rPr>
        <w:t>—</w:t>
      </w:r>
      <w:r>
        <w:rPr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lk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ivatkontra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ämn</w:t>
      </w:r>
      <w:r>
        <w:rPr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snit</w:t>
      </w:r>
      <w:r>
        <w:rPr>
          <w:lang w:val="sv-SE"/>
        </w:rPr>
        <w:t xml:space="preserve">t C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un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</w:t>
      </w:r>
      <w:r>
        <w:rPr>
          <w:lang w:val="sv-SE"/>
        </w:rPr>
        <w:t xml:space="preserve">0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ilag</w:t>
      </w:r>
      <w:r>
        <w:rPr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e</w:t>
      </w:r>
      <w:r>
        <w:rPr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genskap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iva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nansiell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strument</w:t>
      </w:r>
      <w:r>
        <w:rPr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gångspun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rå</w:t>
      </w:r>
      <w:r>
        <w:rPr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lan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na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ndla</w:t>
      </w:r>
      <w:r>
        <w:rPr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</w:t>
      </w:r>
      <w:r>
        <w:rPr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</w:t>
      </w:r>
      <w:r>
        <w:rPr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m</w:t>
      </w:r>
      <w:r>
        <w:rPr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clear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veckl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rkänd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vecklingsorganisationer</w:t>
      </w:r>
      <w:r>
        <w:rPr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må</w:t>
      </w:r>
      <w:r>
        <w:rPr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elmässig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ginalsäkerhetskrav</w:t>
      </w:r>
      <w:r>
        <w:rPr>
          <w:lang w:val="sv-SE"/>
        </w:rPr>
        <w:t xml:space="preserve">.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sidotjänst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sz w:val="19"/>
          <w:szCs w:val="19"/>
          <w:lang w:val="sv-SE"/>
        </w:rPr>
        <w:t xml:space="preserve">t B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investeringsrådgivnin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itiativ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i/>
          <w:iCs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i/>
          <w:iCs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i/>
          <w:iCs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i/>
          <w:iCs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s </w:t>
      </w:r>
      <w:r>
        <w:rPr>
          <w:i/>
          <w:iCs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i/>
          <w:iCs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i/>
          <w:iCs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i/>
          <w:iCs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systematis</w:t>
      </w:r>
      <w:r>
        <w:rPr>
          <w:sz w:val="19"/>
          <w:szCs w:val="19"/>
          <w:lang w:val="sv-SE"/>
        </w:rPr>
        <w:t xml:space="preserve">k </w:t>
      </w:r>
      <w:r>
        <w:rPr>
          <w:i/>
          <w:iCs/>
          <w:color w:val="221E1F"/>
          <w:sz w:val="19"/>
          <w:szCs w:val="19"/>
          <w:lang w:val="sv-SE"/>
        </w:rPr>
        <w:t>internhandlare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ekv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marknadsgarant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si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  <w:color w:val="221E1F"/>
          <w:sz w:val="19"/>
          <w:szCs w:val="19"/>
          <w:lang w:val="sv-SE"/>
        </w:rPr>
        <w:t>portföljförvaltnin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ort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  <w:color w:val="221E1F"/>
          <w:sz w:val="19"/>
          <w:szCs w:val="19"/>
          <w:lang w:val="sv-SE"/>
        </w:rPr>
        <w:t>professionel</w:t>
      </w:r>
      <w:r>
        <w:rPr>
          <w:sz w:val="19"/>
          <w:szCs w:val="19"/>
          <w:lang w:val="sv-SE"/>
        </w:rPr>
        <w:t xml:space="preserve">l </w:t>
      </w:r>
      <w:r>
        <w:rPr>
          <w:i/>
          <w:iCs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icke-professionell kund: en kund som inte är en professionell kund. </w:t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  <w:color w:val="221E1F"/>
          <w:sz w:val="19"/>
          <w:szCs w:val="19"/>
          <w:lang w:val="sv-SE"/>
        </w:rPr>
        <w:t>marknadsplatsoperatör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i/>
          <w:iCs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ultilater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intress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n</w:t>
      </w:r>
      <w:r>
        <w:rPr>
          <w:sz w:val="19"/>
          <w:szCs w:val="19"/>
          <w:lang w:val="sv-SE"/>
        </w:rPr>
        <w:t xml:space="preserve">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u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öp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I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multilater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handelsplattform</w:t>
      </w:r>
      <w:r>
        <w:rPr>
          <w:rFonts w:eastAsia="HNOBL M+ EU Albertina+ 20;Arial Unicode MS"/>
          <w:sz w:val="19"/>
          <w:szCs w:val="19"/>
          <w:lang w:val="sv-SE"/>
        </w:rPr>
        <w:t xml:space="preserve">, i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kor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MTF-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(MTF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Multilater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Trad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Facility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)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ultilatera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t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intress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</w:t>
      </w:r>
      <w:r>
        <w:rPr>
          <w:rFonts w:eastAsia="HNOBL M+ EU Albertina+ 20;Arial Unicode MS"/>
          <w:sz w:val="19"/>
          <w:szCs w:val="19"/>
          <w:lang w:val="sv-SE"/>
        </w:rPr>
        <w:t xml:space="preserve">n –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–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u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limit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order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ögs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s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tt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m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instrument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överlåtb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/>
          <w:i/>
          <w:iCs/>
          <w:color w:val="221E1F"/>
          <w:sz w:val="19"/>
          <w:szCs w:val="19"/>
          <w:lang w:val="sv-SE"/>
        </w:rPr>
        <w:t>värdepapper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alningsmedel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</w:t>
      </w:r>
      <w:r>
        <w:rPr>
          <w:rFonts w:eastAsia="HNOBL M+ EU Albertina+ 20;Arial Unicode MS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må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marknade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03"/>
        <w:ind w:left="550" w:hanging="222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a) aktier och andra värdepapper som motsvarar andelar i aktiebolag, bolag med personligt ansvar eller andra enheter samt depåbevis för aktier, </w:t>
      </w:r>
    </w:p>
    <w:p>
      <w:pPr>
        <w:pStyle w:val="CM3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bligati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uldförbindelse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klusiv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påbevi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1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c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l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ä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värv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lj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rlåtb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sultera</w:t>
      </w:r>
      <w:r>
        <w:rPr>
          <w:rFonts w:cs="HNOBI L+ EU Albertina_;EU Albertina"/>
          <w:color w:val="000000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ntantavveckl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räkn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ifrå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otering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rlåtb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luto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änto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kastninga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åvaro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de</w:t>
      </w:r>
      <w:r>
        <w:rPr>
          <w:rFonts w:cs="HNOBI L+ EU Albertina_;EU Albertina"/>
          <w:color w:val="000000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ått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13"/>
        <w:numPr>
          <w:ilvl w:val="0"/>
          <w:numId w:val="0"/>
        </w:numPr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Default"/>
        <w:numPr>
          <w:ilvl w:val="0"/>
          <w:numId w:val="89"/>
        </w:numPr>
        <w:rPr/>
      </w:pPr>
      <w:r>
        <w:rPr>
          <w:rFonts w:cs="Times New Roman"/>
          <w:i/>
          <w:iCs/>
          <w:color w:val="221E1F"/>
          <w:sz w:val="19"/>
          <w:szCs w:val="19"/>
          <w:lang w:val="sv-SE"/>
        </w:rPr>
        <w:t>penningmarknadsinstrument</w:t>
      </w:r>
      <w:r>
        <w:rPr>
          <w:rFonts w:cs="Times New Roman"/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ningmarkna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sskuldväxla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åningsbevi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certifik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alningsmede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9"/>
        </w:numPr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hemmedlemsstat: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196"/>
        <w:ind w:left="315" w:hanging="0"/>
        <w:jc w:val="both"/>
        <w:rPr>
          <w:rFonts w:ascii="HNOBI K+ EU Albertina;EU Albertina" w:hAnsi="HNOBI K+ EU Albertina;EU Albertina" w:cs="HNOBI K+ EU Albertina;EU Albertina"/>
          <w:lang w:val="sv-SE"/>
        </w:rPr>
      </w:pPr>
      <w:r>
        <w:rPr>
          <w:rFonts w:cs="HNOBI K+ EU Albertina;EU Albertina" w:ascii="HNOBI K+ EU Albertina;EU Albertina" w:hAnsi="HNOBI K+ EU Albertina;EU Albertina"/>
          <w:lang w:val="sv-SE"/>
        </w:rPr>
        <w:t xml:space="preserve">a) när det gäller värdepappersföretag, </w:t>
      </w:r>
    </w:p>
    <w:p>
      <w:pPr>
        <w:pStyle w:val="CM38"/>
        <w:spacing w:lineRule="atLeast" w:line="211"/>
        <w:ind w:left="838" w:hanging="182"/>
        <w:jc w:val="both"/>
        <w:rPr/>
      </w:pPr>
      <w:r>
        <w:rPr>
          <w:rFonts w:cs="HNOBI K+ EU Albertina;EU Albertina" w:ascii="HNOBI K+ EU Albertina;EU Albertina" w:hAnsi="HNOBI K+ EU Albertina;EU Albertina"/>
          <w:lang w:val="sv-SE"/>
        </w:rPr>
        <w:t>i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ysis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nn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i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uvudkontor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38"/>
        <w:spacing w:lineRule="atLeast" w:line="211"/>
        <w:ind w:left="838" w:hanging="227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i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adgeen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läget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38"/>
        <w:spacing w:lineRule="atLeast" w:line="211"/>
        <w:ind w:left="838" w:hanging="27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ii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h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atione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agstift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akn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adge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te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uvudkonto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läget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pStyle w:val="CM3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ä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istrerad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atione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agstiftni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ågo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adge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te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ss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uvudkonto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läget</w:t>
      </w:r>
      <w:r>
        <w:rPr>
          <w:rFonts w:cs="HNOBI L+ EU Albertina_;EU Albertina"/>
          <w:color w:val="000000"/>
          <w:lang w:val="sv-SE"/>
        </w:rPr>
        <w:t xml:space="preserve">,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03"/>
        <w:ind w:left="550" w:hanging="222"/>
        <w:jc w:val="both"/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</w:r>
    </w:p>
    <w:p>
      <w:pPr>
        <w:pStyle w:val="Default"/>
        <w:numPr>
          <w:ilvl w:val="0"/>
          <w:numId w:val="86"/>
        </w:numPr>
        <w:rPr/>
      </w:pPr>
      <w:r>
        <w:rPr>
          <w:i/>
          <w:iCs/>
          <w:color w:val="221E1F"/>
          <w:sz w:val="19"/>
          <w:szCs w:val="19"/>
          <w:lang w:val="sv-SE"/>
        </w:rPr>
        <w:t>värdmedlemsstat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r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t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6"/>
        </w:numPr>
        <w:rPr/>
      </w:pPr>
      <w:r>
        <w:rPr>
          <w:i/>
          <w:iCs/>
          <w:color w:val="221E1F"/>
          <w:sz w:val="19"/>
          <w:szCs w:val="19"/>
          <w:lang w:val="sv-SE"/>
        </w:rPr>
        <w:t>behöri</w:t>
      </w:r>
      <w:r>
        <w:rPr>
          <w:sz w:val="19"/>
          <w:szCs w:val="19"/>
          <w:lang w:val="sv-SE"/>
        </w:rPr>
        <w:t xml:space="preserve">g </w:t>
      </w:r>
      <w:r>
        <w:rPr>
          <w:i/>
          <w:iCs/>
          <w:color w:val="221E1F"/>
          <w:sz w:val="19"/>
          <w:szCs w:val="19"/>
          <w:lang w:val="sv-SE"/>
        </w:rPr>
        <w:t>myndighet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6"/>
        </w:numPr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kreditinstitut: kreditinstitut enligt definitionen i direktiv 2000/12/EG. </w:t>
      </w:r>
    </w:p>
    <w:p>
      <w:pPr>
        <w:pStyle w:val="Default"/>
        <w:numPr>
          <w:ilvl w:val="0"/>
          <w:numId w:val="86"/>
        </w:numPr>
        <w:rPr/>
      </w:pPr>
      <w:r>
        <w:rPr>
          <w:i/>
          <w:iCs/>
          <w:color w:val="221E1F"/>
          <w:sz w:val="19"/>
          <w:szCs w:val="19"/>
          <w:lang w:val="sv-SE"/>
        </w:rPr>
        <w:t>förvaltningsbola</w:t>
      </w:r>
      <w:r>
        <w:rPr>
          <w:sz w:val="19"/>
          <w:szCs w:val="19"/>
          <w:lang w:val="sv-SE"/>
        </w:rPr>
        <w:t xml:space="preserve">g </w:t>
      </w:r>
      <w:r>
        <w:rPr>
          <w:i/>
          <w:iCs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i/>
          <w:iCs/>
          <w:color w:val="221E1F"/>
          <w:sz w:val="19"/>
          <w:szCs w:val="19"/>
          <w:lang w:val="sv-SE"/>
        </w:rPr>
        <w:t>fondföreta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5/611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cemb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8</w:t>
      </w:r>
      <w:r>
        <w:rPr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or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ll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fondföretag</w:t>
      </w:r>
      <w:r>
        <w:rPr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. </w:t>
      </w:r>
    </w:p>
    <w:p>
      <w:pPr>
        <w:pStyle w:val="Default"/>
        <w:numPr>
          <w:ilvl w:val="0"/>
          <w:numId w:val="86"/>
        </w:numPr>
        <w:rPr/>
      </w:pPr>
      <w:r>
        <w:rPr>
          <w:i/>
          <w:iCs/>
          <w:color w:val="221E1F"/>
          <w:sz w:val="19"/>
          <w:szCs w:val="19"/>
          <w:lang w:val="sv-SE"/>
        </w:rPr>
        <w:t>anknute</w:t>
      </w:r>
      <w:r>
        <w:rPr>
          <w:sz w:val="19"/>
          <w:szCs w:val="19"/>
          <w:lang w:val="sv-SE"/>
        </w:rPr>
        <w:t xml:space="preserve">t </w:t>
      </w:r>
      <w:r>
        <w:rPr>
          <w:i/>
          <w:iCs/>
          <w:color w:val="221E1F"/>
          <w:sz w:val="19"/>
          <w:szCs w:val="19"/>
          <w:lang w:val="sv-SE"/>
        </w:rPr>
        <w:t>ombud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villko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c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giv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filial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ställ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r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a/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stäl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ätta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ak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kvalificera</w:t>
      </w:r>
      <w:r>
        <w:rPr>
          <w:sz w:val="19"/>
          <w:szCs w:val="19"/>
          <w:lang w:val="sv-SE"/>
        </w:rPr>
        <w:t xml:space="preserve">t </w:t>
      </w:r>
      <w:r>
        <w:rPr>
          <w:i/>
          <w:iCs/>
          <w:color w:val="221E1F"/>
          <w:sz w:val="19"/>
          <w:szCs w:val="19"/>
          <w:lang w:val="sv-SE"/>
        </w:rPr>
        <w:t>innehav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ande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0 %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strät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</w:t>
      </w:r>
      <w:r>
        <w:rPr>
          <w:sz w:val="19"/>
          <w:szCs w:val="19"/>
          <w:lang w:val="sv-SE"/>
        </w:rPr>
        <w:t xml:space="preserve">2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1/34/E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ly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ande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moderföreta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u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3/349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n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8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täll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). </w:t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dotterföretag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3/349/EE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ägarkontroll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kontro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3/349/EE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4"/>
        </w:numPr>
        <w:rPr/>
      </w:pPr>
      <w:r>
        <w:rPr>
          <w:i/>
          <w:iCs/>
          <w:color w:val="221E1F"/>
          <w:sz w:val="19"/>
          <w:szCs w:val="19"/>
          <w:lang w:val="sv-SE"/>
        </w:rPr>
        <w:t>när</w:t>
      </w:r>
      <w:r>
        <w:rPr>
          <w:sz w:val="19"/>
          <w:szCs w:val="19"/>
          <w:lang w:val="sv-SE"/>
        </w:rPr>
        <w:t xml:space="preserve">a </w:t>
      </w:r>
      <w:r>
        <w:rPr>
          <w:i/>
          <w:iCs/>
          <w:color w:val="221E1F"/>
          <w:sz w:val="19"/>
          <w:szCs w:val="19"/>
          <w:lang w:val="sv-SE"/>
        </w:rPr>
        <w:t>förbindelser</w:t>
      </w:r>
      <w:r>
        <w:rPr>
          <w:sz w:val="19"/>
          <w:szCs w:val="19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>)</w:t>
        <w:tab/>
      </w:r>
      <w:r>
        <w:rPr>
          <w:rFonts w:cs="HNOBI L+ EU Albertina_;EU Albertina"/>
          <w:i/>
          <w:iCs/>
          <w:color w:val="221E1F"/>
          <w:lang w:val="sv-SE"/>
        </w:rPr>
        <w:t>ägarintresse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nebär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nehav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en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ntroll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2</w:t>
      </w:r>
      <w:r>
        <w:rPr>
          <w:rFonts w:cs="HNOBI L+ EU Albertina_;EU Albertina"/>
          <w:color w:val="000000"/>
          <w:lang w:val="sv-SE"/>
        </w:rPr>
        <w:t xml:space="preserve">0 %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öst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apitale</w:t>
      </w:r>
      <w:r>
        <w:rPr>
          <w:rFonts w:cs="HNOBI L+ EU Albertina_;EU Albertina"/>
          <w:color w:val="000000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</w:p>
    <w:p>
      <w:pPr>
        <w:pStyle w:val="CM4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</w:t>
      </w:r>
      <w:r>
        <w:rPr>
          <w:rFonts w:cs="HNOBI L+ EU Albertina_;EU Albertina"/>
          <w:color w:val="000000"/>
          <w:lang w:val="sv-SE"/>
        </w:rPr>
        <w:t>)</w:t>
        <w:tab/>
      </w:r>
      <w:r>
        <w:rPr>
          <w:rFonts w:cs="HNOBI L+ EU Albertina_;EU Albertina"/>
          <w:i/>
          <w:iCs/>
          <w:color w:val="221E1F"/>
          <w:lang w:val="sv-SE"/>
        </w:rPr>
        <w:t>kontroll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nebära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bindels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lla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der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otterföreta</w:t>
      </w:r>
      <w:r>
        <w:rPr>
          <w:rFonts w:cs="HNOBI L+ EU Albertina_;EU Albertina"/>
          <w:color w:val="000000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l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mfatt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rtike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.</w:t>
      </w:r>
      <w:r>
        <w:rPr>
          <w:rFonts w:cs="HNOBI L+ EU Albertina_;EU Albertina"/>
          <w:color w:val="000000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.</w:t>
      </w:r>
      <w:r>
        <w:rPr>
          <w:rFonts w:cs="HNOBI L+ EU Albertina_;EU Albertina"/>
          <w:color w:val="000000"/>
          <w:lang w:val="sv-SE"/>
        </w:rPr>
        <w:t xml:space="preserve">2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83/349/EE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ikarta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bindels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lla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ågo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ysis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</w:t>
      </w:r>
      <w:r>
        <w:rPr>
          <w:rFonts w:cs="HNOBI L+ EU Albertina_;EU Albertina"/>
          <w:color w:val="000000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vi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otter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otter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ks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e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otter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derföreta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å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s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g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39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ä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bindels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v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se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ituatio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v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le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ysis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juridisk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pprätthå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akti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bindels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amm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rso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en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ntrollförhållande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9"/>
        <w:spacing w:lineRule="atLeast" w:line="196"/>
        <w:ind w:left="315" w:hanging="0"/>
        <w:jc w:val="both"/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7"/>
        <w:ind w:left="253" w:hanging="25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T L 375, 31.12.1985, s. 3. Direktivet senast ändrat genom 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93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8.7.1983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v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ena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nd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n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pa-Europaparlament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1/108/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E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41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arlament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003/51/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EU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78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3.2.2002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35)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7.7.2003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6)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nextPage"/>
          <w:pgSz w:w="11906" w:h="16838"/>
          <w:pgMar w:left="700" w:right="700" w:gutter="0" w:header="0" w:top="7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6"/>
        <w:ind w:left="1818" w:hanging="0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DELNING II </w:t>
      </w:r>
    </w:p>
    <w:p>
      <w:pPr>
        <w:pStyle w:val="CM38"/>
        <w:spacing w:lineRule="atLeast" w:line="211"/>
        <w:ind w:left="1398" w:hanging="1397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pStyle w:val="CM46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 </w:t>
      </w:r>
    </w:p>
    <w:p>
      <w:pPr>
        <w:pStyle w:val="CM38"/>
        <w:jc w:val="center"/>
        <w:rPr/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VILLK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FÖRFARA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AUKTORISATI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</w:p>
    <w:p>
      <w:pPr>
        <w:pStyle w:val="CM46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 </w:t>
      </w:r>
    </w:p>
    <w:p>
      <w:pPr>
        <w:pStyle w:val="CM4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uktorisationskrav </w:t>
      </w:r>
    </w:p>
    <w:p>
      <w:pPr>
        <w:pStyle w:val="Default"/>
        <w:numPr>
          <w:ilvl w:val="0"/>
          <w:numId w:val="3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r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mäs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l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ik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5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85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e</w:t>
      </w:r>
      <w:r>
        <w:rPr>
          <w:sz w:val="19"/>
          <w:szCs w:val="19"/>
          <w:lang w:val="sv-SE"/>
        </w:rPr>
        <w:t xml:space="preserve">, </w:t>
      </w:r>
    </w:p>
    <w:p>
      <w:pPr>
        <w:pStyle w:val="Default"/>
        <w:numPr>
          <w:ilvl w:val="0"/>
          <w:numId w:val="85"/>
        </w:numPr>
        <w:rPr/>
      </w:pPr>
      <w:r>
        <w:rPr>
          <w:sz w:val="19"/>
          <w:szCs w:val="19"/>
          <w:lang w:val="sv-SE"/>
        </w:rPr>
        <w:t>—</w:t>
      </w:r>
      <w:r>
        <w:rPr>
          <w:sz w:val="19"/>
          <w:szCs w:val="19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konto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is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 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ered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ordn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6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 </w:t>
      </w:r>
    </w:p>
    <w:p>
      <w:pPr>
        <w:pStyle w:val="CM4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uktorisationens räckvidd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B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id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idg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a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7 </w:t>
      </w:r>
    </w:p>
    <w:p>
      <w:pPr>
        <w:pStyle w:val="CM40"/>
        <w:spacing w:lineRule="atLeast" w:line="211"/>
        <w:ind w:left="1890" w:hanging="1890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vi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s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sök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Default"/>
        <w:numPr>
          <w:ilvl w:val="0"/>
          <w:numId w:val="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iss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k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pla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s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n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nsstruktu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k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sz w:val="19"/>
          <w:szCs w:val="19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ständ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orm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8 </w:t>
      </w:r>
    </w:p>
    <w:p>
      <w:pPr>
        <w:sectPr>
          <w:type w:val="nextPage"/>
          <w:pgSz w:w="11906" w:h="16838"/>
          <w:pgMar w:left="760" w:right="700" w:gutter="0" w:header="0" w:top="760" w:footer="0" w:bottom="92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Återkall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å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var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u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5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ck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Artikel 9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color w:val="221E1F"/>
          <w:sz w:val="19"/>
          <w:szCs w:val="19"/>
          <w:lang w:val="sv-SE"/>
        </w:rPr>
      </w:pPr>
      <w:r>
        <w:rPr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Personer som leder verksamheten </w:t>
      </w:r>
    </w:p>
    <w:p>
      <w:pPr>
        <w:pStyle w:val="Default"/>
        <w:numPr>
          <w:ilvl w:val="1"/>
          <w:numId w:val="1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1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amm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ledning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ä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ytillträ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gsperson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yg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is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ik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olagsor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tern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58" w:hanging="0"/>
        <w:jc w:val="both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ktieägare och andra delägare med kvalificerade innehav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r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ind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ind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funk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in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vår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funk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7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ytt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yttr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ste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st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%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sz w:val="19"/>
          <w:szCs w:val="19"/>
          <w:lang w:val="sv-SE"/>
        </w:rPr>
        <w:t xml:space="preserve">3 %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sz w:val="19"/>
          <w:szCs w:val="19"/>
          <w:lang w:val="sv-SE"/>
        </w:rPr>
        <w:t xml:space="preserve">0 %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g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i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7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sidosä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mä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n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n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yg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e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ät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kontro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i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a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kontro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öv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å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rå</w:t>
      </w:r>
      <w:r>
        <w:rPr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0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ytt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inneha</w:t>
      </w:r>
      <w:r>
        <w:rPr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sti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vär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öjsmå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m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mg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olagsstä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o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ly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ssför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sförelägg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sled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st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nu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v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ä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e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äv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å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ands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o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strät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iv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gilt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l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gilti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1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1983" w:hanging="198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slu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rsä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vester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7/9/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10"/>
          <w:szCs w:val="10"/>
          <w:lang w:val="sv-SE"/>
        </w:rPr>
        <w:t xml:space="preserve">)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2 </w:t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Startkapital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v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i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kapi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/>
      </w:pP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ak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1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84, 26.3.1997, s. 22. </w:t>
      </w:r>
    </w:p>
    <w:p>
      <w:pPr>
        <w:pStyle w:val="CM40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Krav på organisationen av verksamheten </w:t>
      </w:r>
    </w:p>
    <w:p>
      <w:pPr>
        <w:pStyle w:val="Default"/>
        <w:numPr>
          <w:ilvl w:val="0"/>
          <w:numId w:val="4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ä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ord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hef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täll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e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va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oris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e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v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8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inuit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nh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er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r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 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lit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inuer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redsställ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inuer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redsställ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nö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lägg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trepre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kt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fun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m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t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kontro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e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kanism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kontro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bedömningsmeto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-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s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behandlingssystem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kument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a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6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nder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a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dels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olven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ivi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4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ning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me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ä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6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le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kumentat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/>
          <w:sz w:val="19"/>
          <w:szCs w:val="19"/>
          <w:lang w:val="sv-SE"/>
        </w:rPr>
        <w:t xml:space="preserve">9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eastAsia="HNOBL M+ EU Albertina+ 20;Arial Unicode MS"/>
          <w:sz w:val="19"/>
          <w:szCs w:val="19"/>
          <w:lang w:val="sv-SE"/>
        </w:rPr>
        <w:t xml:space="preserve">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re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oris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g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av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i/>
          <w:iCs/>
          <w:color w:val="221E1F"/>
          <w:sz w:val="19"/>
          <w:szCs w:val="19"/>
          <w:lang w:val="sv-SE"/>
        </w:rPr>
        <w:t xml:space="preserve">Artikel 1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TF-plattfor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3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kådlig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g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ord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3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kåd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3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å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p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a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iss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bedöm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kådlig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a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2.3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ssion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pa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e</w:t>
      </w:r>
      <w:r>
        <w:rPr>
          <w:sz w:val="19"/>
          <w:szCs w:val="19"/>
          <w:lang w:val="sv-SE"/>
        </w:rPr>
        <w:t xml:space="preserve">n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ma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.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Förbindelser med tredje land </w:t>
      </w:r>
    </w:p>
    <w:p>
      <w:pPr>
        <w:pStyle w:val="Default"/>
        <w:numPr>
          <w:ilvl w:val="0"/>
          <w:numId w:val="1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vår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ahöran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v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andlingsmand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rensmöjl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ahöran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lific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jorit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ahörand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rensmöjl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em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andl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stadko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els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/>
      </w:pPr>
      <w:r>
        <w:rPr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andl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öv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jo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ah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å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månadersper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andling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lä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komm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0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r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ah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n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m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äff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v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 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ter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ultilater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mels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I </w:t>
      </w:r>
    </w:p>
    <w:p>
      <w:pPr>
        <w:pStyle w:val="CM38"/>
        <w:jc w:val="center"/>
        <w:rPr/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VILLK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VERKSAM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I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VÄRDEPAPPERSFÖRE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</w:p>
    <w:p>
      <w:pPr>
        <w:pStyle w:val="CM40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vsnitt 1 </w:t>
      </w:r>
    </w:p>
    <w:p>
      <w:pPr>
        <w:pStyle w:val="CM38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llmänna bestämmelser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6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2038" w:hanging="2037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elb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grans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rsprung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CM2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I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to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ere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ord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nsk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7 </w:t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llmänna krav i fråga om fortlöpande tillsyn </w:t>
      </w:r>
    </w:p>
    <w:p>
      <w:pPr>
        <w:pStyle w:val="Default"/>
        <w:numPr>
          <w:ilvl w:val="0"/>
          <w:numId w:val="7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ere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ord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krav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8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Intressekonflikter </w:t>
      </w:r>
    </w:p>
    <w:p>
      <w:pPr>
        <w:pStyle w:val="Default"/>
        <w:numPr>
          <w:ilvl w:val="0"/>
          <w:numId w:val="5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v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pp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t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or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3.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c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v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llo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vsnitt 2 </w:t>
      </w:r>
    </w:p>
    <w:p>
      <w:pPr>
        <w:pStyle w:val="CM38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Bestämmelser om investerarskydd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19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1650" w:hanging="1650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ppförande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7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komm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derlig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3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ingsmaterial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ä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ande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seledande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ingsmateri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3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ip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Default"/>
        <w:numPr>
          <w:ilvl w:val="0"/>
          <w:numId w:val="40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</w:p>
    <w:p>
      <w:pPr>
        <w:pStyle w:val="Default"/>
        <w:numPr>
          <w:ilvl w:val="0"/>
          <w:numId w:val="40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L M+ EU Albertina+ 20;Arial Unicode MS"/>
          <w:sz w:val="19"/>
          <w:szCs w:val="19"/>
          <w:lang w:val="sv-SE"/>
        </w:rPr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ceringsstrategier</w:t>
      </w:r>
      <w:r>
        <w:rPr>
          <w:rFonts w:eastAsia="HNOBL M+ EU Albertina+ 20;Arial Unicode MS"/>
          <w:sz w:val="19"/>
          <w:szCs w:val="19"/>
          <w:lang w:val="sv-SE"/>
        </w:rPr>
        <w:t xml:space="preserve">;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fa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ning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nipp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a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ceringsstrategi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</w:p>
    <w:p>
      <w:pPr>
        <w:pStyle w:val="Default"/>
        <w:numPr>
          <w:ilvl w:val="0"/>
          <w:numId w:val="40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handelsplatser, och </w:t>
      </w:r>
    </w:p>
    <w:p>
      <w:pPr>
        <w:pStyle w:val="Default"/>
        <w:numPr>
          <w:ilvl w:val="0"/>
          <w:numId w:val="40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stna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ifter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nipp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igen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beslut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ise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2"/>
        <w:jc w:val="center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N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ortföljförvaltnin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42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ska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områ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n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må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e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 Medlemsstate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4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s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fråg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områ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änk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ss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kgru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i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åe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ss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märks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ise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j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räck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s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änk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ss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ise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. Medlemsstate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5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d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Default"/>
        <w:numPr>
          <w:ilvl w:val="0"/>
          <w:numId w:val="63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L M+ EU Albertina+ 20;Arial Unicode MS"/>
          <w:sz w:val="19"/>
          <w:szCs w:val="19"/>
          <w:lang w:val="sv-SE"/>
        </w:rPr>
        <w:tab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v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mn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i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ningmarknadsinstrumen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liga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dförbind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exklus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ligation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dförbind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t)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andel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komplic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I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ga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as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3"/>
        </w:numPr>
        <w:rPr/>
      </w:pPr>
      <w:r>
        <w:rPr>
          <w:rFonts w:eastAsia="HNOBL M+ EU Albertina+ 20;Arial Unicode MS"/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Tjänsten tillhandahålls på initiativ av kunden eller den presumtive kunden. </w:t>
      </w:r>
    </w:p>
    <w:p>
      <w:pPr>
        <w:pStyle w:val="Default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 w:ascii="HNOBI K+ EU Albertina;EU Albertina" w:hAnsi="HNOBI K+ EU Albertina;EU Albertina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59"/>
        </w:numPr>
        <w:rPr/>
      </w:pPr>
      <w:r>
        <w:rPr>
          <w:rFonts w:cs="Times New Roman"/>
          <w:color w:val="000000"/>
          <w:lang w:val="sv-SE"/>
        </w:rPr>
        <w:t>—</w:t>
      </w:r>
      <w:r>
        <w:rPr>
          <w:rFonts w:cs="Times New Roman"/>
          <w:color w:val="000000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eregle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is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9"/>
        </w:numPr>
        <w:rPr/>
      </w:pPr>
      <w:r>
        <w:rPr>
          <w:sz w:val="19"/>
          <w:szCs w:val="19"/>
          <w:lang w:val="sv-SE"/>
        </w:rPr>
        <w:t>—</w:t>
      </w:r>
      <w:r>
        <w:rPr>
          <w:rFonts w:eastAsia="HNOBI L+ EU Albertina_;EU Albertina"/>
          <w:sz w:val="19"/>
          <w:szCs w:val="19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8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Default"/>
        <w:numPr>
          <w:ilvl w:val="0"/>
          <w:numId w:val="8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kument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inga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mels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</w:t>
      </w:r>
      <w:r>
        <w:rPr>
          <w:sz w:val="19"/>
          <w:szCs w:val="19"/>
          <w:lang w:val="sv-SE"/>
        </w:rPr>
        <w:t xml:space="preserve">å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ak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redsstä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i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komm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st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3"/>
        </w:numPr>
        <w:rPr/>
      </w:pP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du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kredi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bedöm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kra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ut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/>
          <w:sz w:val="19"/>
          <w:szCs w:val="19"/>
          <w:lang w:val="sv-SE"/>
        </w:rPr>
        <w:t xml:space="preserve">8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eastAsia="HNOBL M+ EU Albertina+ 20;Arial Unicode MS"/>
          <w:sz w:val="19"/>
          <w:szCs w:val="19"/>
          <w:lang w:val="sv-SE"/>
        </w:rPr>
        <w:t xml:space="preserve">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ncip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eastAsia="HNOBL M+ EU Albertina+ 20;Arial Unicode MS"/>
          <w:sz w:val="19"/>
          <w:szCs w:val="19"/>
          <w:lang w:val="sv-SE"/>
        </w:rPr>
        <w:t xml:space="preserve">.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s</w:t>
      </w:r>
      <w:r>
        <w:rPr>
          <w:rFonts w:eastAsia="HNOBL M+ EU Albertina+ 20;Arial Unicode MS"/>
          <w:sz w:val="19"/>
          <w:szCs w:val="19"/>
          <w:lang w:val="sv-SE"/>
        </w:rPr>
        <w:t xml:space="preserve">: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må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ekve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a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n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professione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i/>
          <w:iCs/>
          <w:color w:val="221E1F"/>
          <w:sz w:val="19"/>
          <w:szCs w:val="19"/>
          <w:lang w:val="sv-SE"/>
        </w:rPr>
        <w:t xml:space="preserve">Artikel 2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pStyle w:val="CM43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li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stän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l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gi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kommend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1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1478" w:hanging="1477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kyl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må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Default"/>
        <w:numPr>
          <w:ilvl w:val="0"/>
          <w:numId w:val="2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stna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ndsam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nolik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iv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3"/>
        </w:numPr>
        <w:rPr/>
      </w:pP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digva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r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er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akti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ta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hjäl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is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ord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,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t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profess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;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tä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anl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digv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; </w:t>
      </w:r>
    </w:p>
    <w:p>
      <w:pPr>
        <w:pStyle w:val="CM37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lin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t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nabb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ssgy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o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nd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tä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r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iv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l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4.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ord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</w:t>
      </w:r>
      <w:r>
        <w:rPr>
          <w:sz w:val="19"/>
          <w:szCs w:val="19"/>
          <w:lang w:val="sv-SE"/>
        </w:rPr>
        <w:t xml:space="preserve">e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nabb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nab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ånli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2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to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j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mit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2273" w:hanging="2272"/>
        <w:jc w:val="both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Krav på värdepappersföretag som utnämner anknutna ombud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c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gi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slö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åten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ings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rä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3.6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3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3.8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f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st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s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konom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ckinrik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ska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stän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i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l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r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anschsammanslu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nner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anschsammanslu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insee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d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r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sdik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godtag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otp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6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ve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2.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nu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6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</w:r>
      <w:r>
        <w:rPr>
          <w:sz w:val="19"/>
          <w:szCs w:val="19"/>
          <w:lang w:val="sv-SE"/>
        </w:rPr>
        <w:t xml:space="preserve">1 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hän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sskul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a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n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6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ssific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er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e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ntit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öskelvärd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änk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ä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sdi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kräf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än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kräf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er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9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9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9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,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kgr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er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raxi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e</w:t>
      </w:r>
      <w:r>
        <w:rPr>
          <w:sz w:val="19"/>
          <w:szCs w:val="19"/>
          <w:lang w:val="sv-SE"/>
        </w:rPr>
        <w:t xml:space="preserve">r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kräf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esum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2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klus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ntit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öskelvär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tagb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vsnitt 3 </w:t>
      </w:r>
    </w:p>
    <w:p>
      <w:pPr>
        <w:pStyle w:val="CM48"/>
        <w:spacing w:lineRule="atLeast" w:line="211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ly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645" w:hanging="645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kyl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dmakt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tegri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appor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del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3/6/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anu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ider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åver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marknadsmissbru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derlig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ämj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1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UT L 96, 12.4.2003, s. 16. </w:t>
      </w:r>
    </w:p>
    <w:p>
      <w:pPr>
        <w:pStyle w:val="Default"/>
        <w:numPr>
          <w:ilvl w:val="0"/>
          <w:numId w:val="8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ä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fa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tets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1/308/E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n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ä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ga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sz w:val="10"/>
          <w:szCs w:val="10"/>
          <w:lang w:val="sv-SE"/>
        </w:rPr>
        <w:t xml:space="preserve">) </w:t>
      </w:r>
    </w:p>
    <w:p>
      <w:pPr>
        <w:pStyle w:val="Default"/>
        <w:numPr>
          <w:ilvl w:val="1"/>
          <w:numId w:val="8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n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sd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avs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8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8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di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nner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alj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m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u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lt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ntit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spris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ä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v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matchnings-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des</w:t>
      </w:r>
      <w:r>
        <w:rPr>
          <w:rFonts w:eastAsia="HNOBL M+ EU Albertina+ 20;Arial Unicode MS"/>
          <w:sz w:val="19"/>
          <w:szCs w:val="19"/>
          <w:lang w:val="sv-SE"/>
        </w:rPr>
        <w:t xml:space="preserve">.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matchnings-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eastAsia="HNOBL M+ EU Albertina+ 20;Arial Unicode MS"/>
          <w:sz w:val="19"/>
          <w:szCs w:val="19"/>
          <w:lang w:val="sv-SE"/>
        </w:rPr>
        <w:t xml:space="preserve">,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.7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7"/>
        <w:ind w:left="253" w:hanging="252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rFonts w:eastAsia="HNOBL M+ EU Albertina+ 20;Arial Unicode MS"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66, 28.6.1991, s. 77. Direktivet senast ändrat genom Europaparlamentets och rådets direktiv 2001/97/EG (EGT L 344, 28.12.2001, s. 76)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7"/>
        <w:numPr>
          <w:ilvl w:val="0"/>
          <w:numId w:val="0"/>
        </w:numPr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7"/>
          <w:szCs w:val="17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eastAsia="HNOBL M+ EU Albertina+ 20;Arial Unicode MS" w:cs="Times New Roman"/>
          <w:color w:val="000000"/>
          <w:sz w:val="17"/>
          <w:szCs w:val="17"/>
          <w:lang w:val="sv-SE"/>
        </w:rPr>
      </w:pPr>
      <w:r>
        <w:rPr>
          <w:rFonts w:eastAsia="HNOBL M+ EU Albertina+ 20;Arial Unicode MS" w:cs="Times New Roman" w:ascii="HNOBI K+ EU Albertina;EU Albertina" w:hAnsi="HNOBI K+ EU Albertina;EU Albertina"/>
          <w:color w:val="000000"/>
          <w:sz w:val="17"/>
          <w:szCs w:val="17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. 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gr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pas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– 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to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6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943" w:hanging="94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Överva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ätts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</w:p>
    <w:p>
      <w:pPr>
        <w:pStyle w:val="Default"/>
        <w:numPr>
          <w:ilvl w:val="0"/>
          <w:numId w:val="1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o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äcka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öjs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jäl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7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2273" w:hanging="227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kyl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a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r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pecif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speg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e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itme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lv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itme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lv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ska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ditetsmäss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5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itme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lvär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deltagar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inuer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cep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ba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eller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tt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ättig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g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v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il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kas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ri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3"/>
        <w:spacing w:lineRule="atLeast" w:line="213"/>
        <w:jc w:val="both"/>
        <w:rPr/>
      </w:pPr>
      <w:r>
        <w:rPr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ög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ndard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i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j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å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present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villkor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tt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polic</w:t>
      </w:r>
      <w:r>
        <w:rPr>
          <w:sz w:val="19"/>
          <w:szCs w:val="19"/>
          <w:lang w:val="sv-SE"/>
        </w:rPr>
        <w:t xml:space="preserve">y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rimin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lå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gå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bryt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förbin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äg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värdig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tsr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4"/>
        </w:numPr>
        <w:rPr/>
      </w:pP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pon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handl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rimin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rimin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ot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frå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vä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– 6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värde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xim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n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ä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r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4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8"/>
        <w:spacing w:lineRule="atLeast" w:line="211"/>
        <w:ind w:left="258" w:hanging="0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ii) tredje mans tjänster, eller </w:t>
      </w:r>
    </w:p>
    <w:p>
      <w:pPr>
        <w:pStyle w:val="CM48"/>
        <w:spacing w:lineRule="atLeast" w:line="211"/>
        <w:ind w:firstLine="228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iii) egna arrangemang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ri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cep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bakadrag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profess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v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tig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g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v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8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1890" w:hanging="1890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ffentlig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slu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1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de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al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deltagar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5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läng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sfri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ly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38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58" w:hanging="0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ii) tredje mans tjänster, eller </w:t>
      </w:r>
    </w:p>
    <w:p>
      <w:pPr>
        <w:pStyle w:val="CM38"/>
        <w:spacing w:lineRule="atLeast" w:line="211"/>
        <w:ind w:firstLine="228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iii) egna arrangemang,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lå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värder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29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ormations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Default"/>
        <w:numPr>
          <w:ilvl w:val="0"/>
          <w:numId w:val="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bu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dju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n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ode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ty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i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gar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dj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t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o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meto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io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omm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iv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TF-plattfor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Default"/>
        <w:numPr>
          <w:ilvl w:val="0"/>
          <w:numId w:val="2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al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ju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i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j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iv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II </w:t>
      </w:r>
    </w:p>
    <w:p>
      <w:pPr>
        <w:pStyle w:val="CM45"/>
        <w:jc w:val="center"/>
        <w:rPr/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VÄRDEPAPPERSFÖRETAG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RÄTTIG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1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1478" w:hanging="1477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ri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Default"/>
        <w:numPr>
          <w:ilvl w:val="1"/>
          <w:numId w:val="4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amm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4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</w:t>
      </w:r>
      <w:r>
        <w:rPr>
          <w:sz w:val="19"/>
          <w:szCs w:val="19"/>
          <w:lang w:val="sv-SE"/>
        </w:rPr>
        <w:t xml:space="preserve">: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p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än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6.1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6"/>
        </w:numPr>
        <w:rPr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rif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t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t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tabl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1"/>
          <w:numId w:val="3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ri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amm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3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ns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e</w:t>
      </w:r>
      <w:r>
        <w:rPr>
          <w:sz w:val="19"/>
          <w:szCs w:val="19"/>
          <w:lang w:val="sv-SE"/>
        </w:rPr>
        <w:t xml:space="preserve">: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p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nsstruk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ru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c) Den adress i värdmedlemsstaten där handlingar kan erhållas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m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l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ka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d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ukt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st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6.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7/9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. 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ä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1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2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5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ä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n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form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undgängli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rlev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1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2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5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spacing w:lineRule="atLeast" w:line="211"/>
        <w:ind w:left="5373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pe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. 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rift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or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Tillträde till reglerade marknader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rmedl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ta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rå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kom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ent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ä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diskrimine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rä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ind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t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konom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yr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ktionsfr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ri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rn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/överva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nö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app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Värdepappersföreta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r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ättig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ind w:left="943" w:hanging="94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ent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TF-plattfor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2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äff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4.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nö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app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/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jc w:val="both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sectPr>
          <w:type w:val="nextPage"/>
          <w:pgSz w:w="11906" w:h="16838"/>
          <w:pgMar w:left="740" w:right="700" w:gutter="0" w:header="0" w:top="7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6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DELNING III </w:t>
      </w:r>
    </w:p>
    <w:p>
      <w:pPr>
        <w:pStyle w:val="CM40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REGLERADE MARKNADER </w:t>
      </w:r>
    </w:p>
    <w:p>
      <w:pPr>
        <w:pStyle w:val="CM46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6 </w:t>
      </w:r>
    </w:p>
    <w:p>
      <w:pPr>
        <w:sectPr>
          <w:type w:val="nextPage"/>
          <w:pgSz w:w="11906" w:h="16838"/>
          <w:pgMar w:left="760" w:right="700" w:gutter="0" w:header="0" w:top="760" w:footer="0" w:bottom="92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6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ämp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is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lig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e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p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s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n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nsstruktu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–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i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rsprung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kom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a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rätts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3/6/E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5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å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var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t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u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7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Krav på ledningen för den reglerade marknaden </w:t>
      </w:r>
    </w:p>
    <w:p>
      <w:pPr>
        <w:pStyle w:val="Default"/>
        <w:numPr>
          <w:ilvl w:val="1"/>
          <w:numId w:val="5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yr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is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ingsförfa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8 </w:t>
      </w:r>
    </w:p>
    <w:p>
      <w:pPr>
        <w:pStyle w:val="CM40"/>
        <w:spacing w:lineRule="atLeast" w:line="211"/>
        <w:ind w:left="510" w:hanging="510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tyd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ly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åförval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</w:p>
    <w:p>
      <w:pPr>
        <w:pStyle w:val="Default"/>
        <w:numPr>
          <w:ilvl w:val="0"/>
          <w:numId w:val="2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ly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hang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sz w:val="19"/>
          <w:szCs w:val="19"/>
          <w:lang w:val="sv-SE"/>
        </w:rPr>
        <w:t xml:space="preserve">r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struktu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ly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</w:p>
    <w:p>
      <w:pPr>
        <w:pStyle w:val="CM15"/>
        <w:ind w:left="238" w:hanging="237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förhåll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ä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v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ly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yr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is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u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39 </w:t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Organisatoriska krav på den reglerade marknaden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li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g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pon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uc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u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plette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avbro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blickb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ord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öjsm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r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lig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ä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xponer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pptag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vi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ord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56"/>
        </w:numPr>
        <w:rPr/>
      </w:pPr>
      <w:r>
        <w:rPr>
          <w:rFonts w:cs="Times New Roman"/>
          <w:color w:val="000000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orm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ivatavtal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sät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villko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Utöv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makt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ursprunglig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efu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delser)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5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s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3/71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sp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bju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1/34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g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/>
          <w:sz w:val="19"/>
          <w:szCs w:val="19"/>
          <w:lang w:val="sv-SE"/>
        </w:rPr>
        <w:t xml:space="preserve">5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eastAsia="HNOBL M+ EU Albertina+ 20;Arial Unicode MS"/>
          <w:sz w:val="19"/>
          <w:szCs w:val="19"/>
          <w:lang w:val="sv-SE"/>
        </w:rPr>
        <w:t xml:space="preserve">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r</w:t>
      </w:r>
      <w:r>
        <w:rPr>
          <w:rFonts w:eastAsia="HNOBL M+ EU Albertina+ 20;Arial Unicode MS"/>
          <w:sz w:val="19"/>
          <w:szCs w:val="19"/>
          <w:lang w:val="sv-SE"/>
        </w:rPr>
        <w:t xml:space="preserve">,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ktor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seg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ydli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itten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åtba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ursprunglig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efu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delser)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3"/>
        <w:spacing w:lineRule="atLeast" w:line="213"/>
        <w:ind w:left="230" w:hanging="23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ydli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3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jor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jc w:val="center"/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i/>
          <w:iCs/>
          <w:color w:val="221E1F"/>
          <w:sz w:val="19"/>
          <w:szCs w:val="19"/>
          <w:lang w:val="sv-SE"/>
        </w:rPr>
        <w:t xml:space="preserve">Artikel 41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to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Default"/>
        <w:numPr>
          <w:ilvl w:val="1"/>
          <w:numId w:val="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.</w:t>
      </w:r>
      <w:r>
        <w:rPr>
          <w:sz w:val="19"/>
          <w:szCs w:val="19"/>
          <w:lang w:val="sv-SE"/>
        </w:rPr>
        <w:t xml:space="preserve">2 j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.</w:t>
      </w:r>
      <w:r>
        <w:rPr>
          <w:sz w:val="19"/>
          <w:szCs w:val="19"/>
          <w:lang w:val="sv-SE"/>
        </w:rPr>
        <w:t xml:space="preserve">2 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g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var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o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var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l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Tillträde till reglerade marknader </w:t>
      </w:r>
    </w:p>
    <w:p>
      <w:pPr>
        <w:pStyle w:val="Default"/>
        <w:numPr>
          <w:ilvl w:val="0"/>
          <w:numId w:val="7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a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diskrimin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yg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j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ka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9"/>
        </w:numPr>
        <w:rPr/>
      </w:pPr>
      <w:r>
        <w:rPr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8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bygg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8"/>
        <w:jc w:val="center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CM1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a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0/12/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45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) är lämpliga,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i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förm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kompete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i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r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2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ak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ka</w:t>
      </w:r>
      <w:r>
        <w:rPr>
          <w:sz w:val="19"/>
          <w:szCs w:val="19"/>
          <w:lang w:val="sv-SE"/>
        </w:rPr>
        <w:t xml:space="preserve">p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n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tan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5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tterli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r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t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t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1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5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5"/>
        <w:spacing w:lineRule="atLeast" w:line="211"/>
        <w:ind w:left="783" w:hanging="78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Överva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arkna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r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ätts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ull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</w:p>
    <w:p>
      <w:pPr>
        <w:pStyle w:val="Default"/>
        <w:numPr>
          <w:ilvl w:val="0"/>
          <w:numId w:val="3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äcka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bö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förhåll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öjs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fö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issbru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jäl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5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5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Krav på reglerade marknader om information före handel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dju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äng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pp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rimine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1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ode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ty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</w:t>
      </w:r>
      <w:r>
        <w:rPr>
          <w:sz w:val="19"/>
          <w:szCs w:val="19"/>
          <w:lang w:val="sv-SE"/>
        </w:rPr>
        <w:t xml:space="preserve">k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i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1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öp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lj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garan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dj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stor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rt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3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mo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meto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io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omm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ion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3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h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Default"/>
        <w:numPr>
          <w:ilvl w:val="1"/>
          <w:numId w:val="2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t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i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oly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d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al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2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ffärsmäss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e-diskrimine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trä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le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å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ju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a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i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ä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lag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rangema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delta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39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2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skj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kateg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j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6 </w:t>
      </w:r>
    </w:p>
    <w:p>
      <w:pPr>
        <w:pStyle w:val="CM38"/>
        <w:spacing w:lineRule="atLeast" w:line="211"/>
        <w:ind w:left="1478" w:hanging="1477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ent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otp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h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clea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veckl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pStyle w:val="Default"/>
        <w:numPr>
          <w:ilvl w:val="0"/>
          <w:numId w:val="7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äff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ko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p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aktör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m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7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p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</w:t>
      </w:r>
      <w:r>
        <w:rPr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is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4.2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nö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app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/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learing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7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un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offic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ti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webb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jc w:val="both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ind w:left="1818" w:hanging="0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DELNING IV </w:t>
      </w:r>
    </w:p>
    <w:p>
      <w:pPr>
        <w:pStyle w:val="CM39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BEHÖRIGA MYNDIGHETER </w:t>
      </w:r>
    </w:p>
    <w:p>
      <w:pPr>
        <w:pStyle w:val="CM38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 </w:t>
      </w:r>
    </w:p>
    <w:p>
      <w:pPr>
        <w:pStyle w:val="CM48"/>
        <w:spacing w:lineRule="atLeast" w:line="188"/>
        <w:ind w:left="2228" w:hanging="2227"/>
        <w:jc w:val="both"/>
        <w:rPr/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UTNÄMNIN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BEFOG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PRÖVNINGSFÖRFARA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</w:p>
    <w:p>
      <w:pPr>
        <w:pStyle w:val="CM38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8 </w:t>
      </w:r>
    </w:p>
    <w:p>
      <w:pPr>
        <w:pStyle w:val="CM38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Utnämning av behöriga myndigheter </w:t>
      </w:r>
    </w:p>
    <w:p>
      <w:pPr>
        <w:pStyle w:val="Default"/>
        <w:numPr>
          <w:ilvl w:val="0"/>
          <w:numId w:val="6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li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e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8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grip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5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6.3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7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3.4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fa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sutö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önsmäss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n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ac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r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ak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kumen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iv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konflik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v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håll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nytt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lloj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re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g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a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2"/>
        <w:jc w:val="center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tec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2 i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un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offic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ti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inuer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a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webbpla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6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49 </w:t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försäkringsförmedl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6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yndighe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s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0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) direkt, eller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0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leg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k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p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häm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58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58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i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le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tatraf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0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i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98" w:hanging="0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gå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y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äg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varst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fäl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pp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f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överenskommels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58" w:hanging="0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l) överlämna ärenden till åtal, </w:t>
      </w:r>
    </w:p>
    <w:p>
      <w:pPr>
        <w:pStyle w:val="CM39"/>
        <w:spacing w:lineRule="atLeast" w:line="211"/>
        <w:ind w:left="328" w:hanging="327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kkunn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1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dministrativa sanktioner </w:t>
      </w:r>
    </w:p>
    <w:p>
      <w:pPr>
        <w:pStyle w:val="Default"/>
        <w:numPr>
          <w:ilvl w:val="0"/>
          <w:numId w:val="4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ka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aff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ts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ner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kräckand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åten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3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nk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nty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marknad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sam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proportioner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2 </w:t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överk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bygg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ö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spröv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ö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st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39"/>
        <w:spacing w:lineRule="atLeast" w:line="21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räd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1"/>
        <w:ind w:left="238" w:hanging="237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organ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giti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2"/>
        <w:spacing w:lineRule="atLeast" w:line="211"/>
        <w:ind w:left="238" w:hanging="237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Yrkesorganis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giti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g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3 </w:t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vester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lagom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doms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</w:p>
    <w:p>
      <w:pPr>
        <w:pStyle w:val="Default"/>
        <w:numPr>
          <w:ilvl w:val="0"/>
          <w:numId w:val="6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i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munt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lsen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gomåls-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prövnings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tvi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-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do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ägg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fektiv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ö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änsöverskrid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st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Tystnadsplikt </w:t>
      </w:r>
    </w:p>
    <w:p>
      <w:pPr>
        <w:pStyle w:val="Default"/>
        <w:numPr>
          <w:ilvl w:val="0"/>
          <w:numId w:val="6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a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beta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del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or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kkunn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li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und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stnadsplik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aff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t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dr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täl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öjlig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dentifik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skil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62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at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ångslikviderats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j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viste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l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4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aff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ckvid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v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eller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stnadsplik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and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ellert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nsionsfond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nd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-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erförsäkringsförmedlar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g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giv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45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med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Förhållandet till revisorer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minsto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to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4/253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8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kän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ad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enska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8/660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7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rsbok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o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2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3/349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5/611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gå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Default"/>
        <w:numPr>
          <w:ilvl w:val="0"/>
          <w:numId w:val="6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1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126, 12.5.1984, s. 20. </w:t>
      </w:r>
    </w:p>
    <w:p>
      <w:pPr>
        <w:pStyle w:val="Default"/>
        <w:numPr>
          <w:ilvl w:val="0"/>
          <w:numId w:val="6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9"/>
          <w:szCs w:val="9"/>
          <w:vertAlign w:val="superscript"/>
          <w:lang w:val="sv-SE"/>
        </w:rPr>
        <w:t>2</w:t>
      </w:r>
      <w:r>
        <w:rPr>
          <w:sz w:val="9"/>
          <w:szCs w:val="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EGT L 222, 14.8.1978, s. 11. Direktivet senast ändrat genom Europaparlamentets och rådets direktiv 2003/51/EG (EUT L 178, 17.7.2003, s. 16)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tag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a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8"/>
        <w:spacing w:lineRule="atLeast" w:line="213"/>
        <w:ind w:left="230" w:hanging="230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c) leda till att räkenskaperna inte godkänns eller till att reservationer framställs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bind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yck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4/253/E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lö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tri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188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I </w:t>
      </w:r>
    </w:p>
    <w:p>
      <w:pPr>
        <w:pStyle w:val="CM45"/>
        <w:spacing w:lineRule="atLeast" w:line="188"/>
        <w:jc w:val="center"/>
        <w:rPr/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SAMARB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MEL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BEHÖR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MYNDIGHET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I </w:t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SKILD</w:t>
      </w:r>
      <w:r>
        <w:rPr>
          <w:rFonts w:cs="HNOBI L+ EU Albertina_;EU Albertina"/>
          <w:color w:val="000000"/>
          <w:sz w:val="17"/>
          <w:szCs w:val="17"/>
          <w:lang w:val="sv-SE"/>
        </w:rPr>
        <w:t>A</w:t>
        <w:br/>
      </w: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>MEDLEMSSTATE</w:t>
      </w:r>
      <w:r>
        <w:rPr>
          <w:rFonts w:cs="HNOBI L+ EU Albertina_;EU Albertina"/>
          <w:color w:val="000000"/>
          <w:sz w:val="17"/>
          <w:szCs w:val="17"/>
          <w:lang w:val="sv-SE"/>
        </w:rPr>
        <w:t>R</w:t>
        <w:br/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6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Skyldighet att samarbeta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i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öv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s-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sky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am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råg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u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marknad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sfor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por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åll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Default"/>
        <w:numPr>
          <w:ilvl w:val="1"/>
          <w:numId w:val="2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isator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stå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2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g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träd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o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ä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sstän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insee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inga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i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mä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mäl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ulta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t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re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eckla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ort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bä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del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sidosätt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örj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het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iter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yd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marknad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k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7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ind w:left="1575" w:hanging="1575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illsyn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kontr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utred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räff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b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rmedlemm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li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järrmedl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8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23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kkunn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tå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8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Informationsutbyte </w:t>
      </w:r>
    </w:p>
    <w:p>
      <w:pPr>
        <w:pStyle w:val="Default"/>
        <w:numPr>
          <w:ilvl w:val="1"/>
          <w:numId w:val="2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6.</w:t>
      </w:r>
      <w:r>
        <w:rPr>
          <w:sz w:val="19"/>
          <w:szCs w:val="19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ord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,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8.1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ensstämmels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2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j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ö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ivi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et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git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9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li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iv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l</w:t>
      </w:r>
      <w:r>
        <w:rPr>
          <w:sz w:val="19"/>
          <w:szCs w:val="19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edelba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aktpun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n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4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sz w:val="19"/>
          <w:szCs w:val="19"/>
          <w:lang w:val="sv-SE"/>
        </w:rPr>
        <w:t xml:space="preserve">9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t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sz w:val="19"/>
          <w:szCs w:val="19"/>
          <w:lang w:val="sv-SE"/>
        </w:rPr>
        <w:t xml:space="preserve">t 1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sz w:val="19"/>
          <w:szCs w:val="19"/>
          <w:lang w:val="sv-SE"/>
        </w:rPr>
        <w:t xml:space="preserve">5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3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lan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l</w:t>
      </w:r>
      <w:r>
        <w:rPr>
          <w:sz w:val="19"/>
          <w:szCs w:val="19"/>
          <w:lang w:val="sv-SE"/>
        </w:rPr>
        <w:t xml:space="preserve">: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l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ppba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c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ppbas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al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ovi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kanis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ernkontro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c) För att besluta om påföljder.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dministr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klag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ls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2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lagom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mst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3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 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4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s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 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3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ssyste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entralban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ns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netä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talnings-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eckl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fidenti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vän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;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59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Vägran att samarbeta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g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mötes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7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8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red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la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ega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uveränit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ker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mä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ts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r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u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g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r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mötes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r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stän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0 </w:t>
      </w:r>
    </w:p>
    <w:p>
      <w:pPr>
        <w:pStyle w:val="CM40"/>
        <w:spacing w:lineRule="atLeast" w:line="211"/>
        <w:ind w:left="2273" w:hanging="2272"/>
        <w:jc w:val="both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Sam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l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vi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Sam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2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Sam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tter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der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5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1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rå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c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äg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ma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lev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rör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löp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1 </w:t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Värdmedlemssta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befogen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Default"/>
        <w:numPr>
          <w:ilvl w:val="0"/>
          <w:numId w:val="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tist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amå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io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rn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9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he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vak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e</w:t>
      </w:r>
      <w:r>
        <w:rPr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l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2.7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oc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änga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ä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troll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or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s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3"/>
        <w:ind w:left="2083" w:hanging="2082"/>
        <w:jc w:val="both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Försiktighetsåtgärder som värdmedlemsstaten är skyldig att vidta </w:t>
      </w:r>
    </w:p>
    <w:p>
      <w:pPr>
        <w:pStyle w:val="CM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isb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li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plikt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de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ogen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d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sökningsresul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"/>
        <w:numPr>
          <w:ilvl w:val="0"/>
          <w:numId w:val="0"/>
        </w:numPr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d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ress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rrek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o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ag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tillräckli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ng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egri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öjl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ry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gå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6"/>
        <w:spacing w:lineRule="atLeast" w:line="213"/>
        <w:jc w:val="both"/>
        <w:rPr/>
      </w:pP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2. 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värdmedlemsst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påvis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fili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in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lan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territori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bry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m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la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förfa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L+ EU Albertina_;EU Albertina" w:ascii="HNOBI K+ EU Albertina;EU Albertina" w:hAnsi="HNOBI K+ EU Albertina;EU Albertina"/>
          <w:color w:val="000000"/>
          <w:sz w:val="19"/>
          <w:szCs w:val="19"/>
          <w:lang w:val="sv-SE"/>
        </w:rPr>
        <w:t>so</w:t>
      </w:r>
      <w:r>
        <w:rPr/>
        <w:t xml:space="preserve">m </w:t>
      </w:r>
    </w:p>
    <w:tbl>
      <w:tblPr>
        <w:tblW w:w="6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9"/>
        <w:gridCol w:w="476"/>
        <w:gridCol w:w="283"/>
        <w:gridCol w:w="292"/>
        <w:gridCol w:w="330"/>
        <w:gridCol w:w="22"/>
        <w:gridCol w:w="250"/>
        <w:gridCol w:w="378"/>
        <w:gridCol w:w="431"/>
        <w:gridCol w:w="544"/>
        <w:gridCol w:w="396"/>
        <w:gridCol w:w="638"/>
        <w:gridCol w:w="406"/>
        <w:gridCol w:w="449"/>
        <w:gridCol w:w="283"/>
        <w:gridCol w:w="586"/>
      </w:tblGrid>
      <w:tr>
        <w:trPr>
          <w:trHeight w:val="178" w:hRule="atLeast"/>
        </w:trPr>
        <w:tc>
          <w:tcPr>
            <w:tcW w:w="459" w:type="dxa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har 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antagits 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ä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Default"/>
              <w:rPr>
                <w:lang w:val="sv-SE"/>
              </w:rPr>
            </w:pPr>
            <w:r>
              <w:rPr>
                <w:lang w:val="sv-SE"/>
              </w:rPr>
              <w:t xml:space="preserve">i </w:t>
            </w:r>
          </w:p>
        </w:tc>
        <w:tc>
          <w:tcPr>
            <w:tcW w:w="1059" w:type="dxa"/>
            <w:gridSpan w:val="3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enlighet </w:t>
            </w:r>
          </w:p>
        </w:tc>
        <w:tc>
          <w:tcPr>
            <w:tcW w:w="544" w:type="dxa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med </w:t>
            </w:r>
          </w:p>
        </w:tc>
        <w:tc>
          <w:tcPr>
            <w:tcW w:w="396" w:type="dxa"/>
            <w:tcBorders/>
          </w:tcPr>
          <w:p>
            <w:pPr>
              <w:pStyle w:val="Default"/>
              <w:jc w:val="center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e </w:t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bestämmelser </w:t>
            </w:r>
          </w:p>
        </w:tc>
        <w:tc>
          <w:tcPr>
            <w:tcW w:w="283" w:type="dxa"/>
            <w:tcBorders/>
          </w:tcPr>
          <w:p>
            <w:pPr>
              <w:pStyle w:val="Default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i </w:t>
            </w:r>
          </w:p>
        </w:tc>
        <w:tc>
          <w:tcPr>
            <w:tcW w:w="586" w:type="dxa"/>
            <w:tcBorders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etta </w:t>
            </w:r>
          </w:p>
        </w:tc>
      </w:tr>
      <w:tr>
        <w:trPr>
          <w:trHeight w:val="210" w:hRule="atLeast"/>
        </w:trPr>
        <w:tc>
          <w:tcPr>
            <w:tcW w:w="808" w:type="dxa"/>
            <w:gridSpan w:val="2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irektiv 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genom 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vilka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landets </w:t>
            </w:r>
          </w:p>
        </w:tc>
        <w:tc>
          <w:tcPr>
            <w:tcW w:w="2433" w:type="dxa"/>
            <w:gridSpan w:val="5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behörig</w:t>
            </w:r>
            <w:r>
              <w:rPr>
                <w:sz w:val="19"/>
                <w:szCs w:val="19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>myndighete</w:t>
            </w:r>
            <w:r>
              <w:rPr>
                <w:sz w:val="19"/>
                <w:szCs w:val="19"/>
                <w:lang w:val="sv-SE"/>
              </w:rPr>
              <w:t xml:space="preserve">r 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tilldelas </w:t>
            </w:r>
          </w:p>
        </w:tc>
      </w:tr>
      <w:tr>
        <w:trPr>
          <w:trHeight w:val="173" w:hRule="atLeast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befogenheter, 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skall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HNOBI K+ EU Albertina;EU Albertina" w:hAnsi="HNOBI K+ EU Albertina;EU Albertina" w:cs="Times New Roman"/>
                <w:color w:val="000000"/>
                <w:sz w:val="19"/>
                <w:szCs w:val="19"/>
                <w:lang w:val="sv-SE"/>
              </w:rPr>
            </w:pPr>
            <w:r>
              <w:rPr>
                <w:rFonts w:cs="Times New Roman" w:ascii="HNOBI K+ EU Albertina;EU Albertina" w:hAnsi="HNOBI K+ EU Albertina;EU Albertina"/>
                <w:color w:val="000000"/>
                <w:sz w:val="19"/>
                <w:szCs w:val="19"/>
                <w:lang w:val="sv-SE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essa 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myndigheter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kräva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Default"/>
              <w:jc w:val="center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att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Default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det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Default"/>
              <w:jc w:val="center"/>
              <w:rPr>
                <w:rFonts w:ascii="HNOBI K+ EU Albertina;EU Albertina" w:hAnsi="HNOBI K+ EU Albertina;EU Albertina" w:cs="HNOBI K+ EU Albertina;EU Albertina"/>
                <w:color w:val="221E1F"/>
                <w:sz w:val="19"/>
                <w:szCs w:val="19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9"/>
                <w:szCs w:val="19"/>
                <w:lang w:val="sv-SE"/>
              </w:rPr>
              <w:t xml:space="preserve">berörda </w:t>
            </w:r>
          </w:p>
        </w:tc>
      </w:tr>
    </w:tbl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2"/>
        <w:spacing w:lineRule="atLeast" w:line="213"/>
        <w:jc w:val="both"/>
        <w:rPr/>
      </w:pPr>
      <w:r>
        <w:rPr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pph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ry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stämmelserna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rör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rforder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rn</w:t>
      </w:r>
      <w:r>
        <w:rPr>
          <w:rFonts w:cs="HNOBI L+ EU Albertina_;EU Albertina"/>
          <w:color w:val="000000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l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ämp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örj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rör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pph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ry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stämmelserna</w:t>
      </w:r>
      <w:r>
        <w:rPr>
          <w:rFonts w:cs="HNOBI L+ EU Albertina_;EU Albertina"/>
          <w:color w:val="000000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emmedlemsstat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nderrätt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as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o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agi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ortsät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ry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stämmelse</w:t>
      </w:r>
      <w:r>
        <w:rPr>
          <w:rFonts w:cs="HNOBI L+ EU Albertina_;EU Albertina"/>
          <w:color w:val="000000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ag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fattning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s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tyck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älle</w:t>
      </w:r>
      <w:r>
        <w:rPr>
          <w:rFonts w:cs="HNOBI L+ EU Albertina_;EU Albertina"/>
          <w:color w:val="000000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å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nna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f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nderrätt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emmedlemsstat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r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ämp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i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straff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ytterligar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rträdels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ä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nödvänd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hi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le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ansakti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erritorium</w:t>
      </w:r>
      <w:r>
        <w:rPr>
          <w:rFonts w:cs="HNOBI L+ EU Albertina_;EU Albertina"/>
          <w:color w:val="000000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mmission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mgåe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form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r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2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3. 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yd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åvisb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run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n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ppfy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i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pliktels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stämmels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tagit</w:t>
      </w:r>
      <w:r>
        <w:rPr>
          <w:rFonts w:cs="HNOBI L+ EU Albertina_;EU Albertina"/>
          <w:color w:val="000000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h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rektiv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de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m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emmedlemsstat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m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ortsät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andl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ä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yd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d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vesterare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ress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e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t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a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unge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rrekt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ro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agit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emmedlemsstate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run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s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i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a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tillräckliga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ft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formera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hör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yndighete</w:t>
      </w:r>
      <w:r>
        <w:rPr>
          <w:rFonts w:cs="HNOBI L+ EU Albertina_;EU Albertina"/>
          <w:color w:val="000000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emmedlemsstaten</w:t>
      </w:r>
      <w:r>
        <w:rPr>
          <w:rFonts w:cs="HNOBI L+ EU Albertina_;EU Albertina"/>
          <w:color w:val="000000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id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lämplig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yd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vestera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unger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l</w:t>
      </w:r>
      <w:r>
        <w:rPr>
          <w:rFonts w:cs="HNOBI L+ EU Albertina_;EU Albertina"/>
          <w:color w:val="000000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tt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begrip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öjlighe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hi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TF-plattform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rå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</w:t>
      </w:r>
      <w:r>
        <w:rPr>
          <w:rFonts w:cs="HNOBI L+ EU Albertina_;EU Albertina"/>
          <w:color w:val="000000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medlemsstat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ab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lemm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sta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ktör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</w:t>
      </w:r>
      <w:r>
        <w:rPr>
          <w:rFonts w:cs="HNOBI L+ EU Albertina_;EU Albertina"/>
          <w:color w:val="000000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istan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lgån</w:t>
      </w:r>
      <w:r>
        <w:rPr>
          <w:rFonts w:cs="HNOBI L+ EU Albertina_;EU Albertina"/>
          <w:color w:val="000000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s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unktioner</w:t>
      </w:r>
      <w:r>
        <w:rPr>
          <w:rFonts w:cs="HNOBI L+ EU Albertina_;EU Albertina"/>
          <w:color w:val="000000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mmission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mgåen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form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åda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der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4. Varj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gär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nlig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unktern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1</w:t>
      </w:r>
      <w:r>
        <w:rPr>
          <w:rFonts w:cs="HNOBI L+ EU Albertina_;EU Albertina"/>
          <w:color w:val="000000"/>
          <w:lang w:val="sv-SE"/>
        </w:rPr>
        <w:t xml:space="preserve">, 2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3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mfatt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anktion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gränsninga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cs="HNOBI L+ EU Albertina_;EU Albertina"/>
          <w:color w:val="000000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t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</w:t>
      </w:r>
      <w:r>
        <w:rPr>
          <w:rFonts w:cs="HNOBI L+ EU Albertina_;EU Albertina"/>
          <w:color w:val="000000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erksamh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skal</w:t>
      </w:r>
      <w:r>
        <w:rPr>
          <w:rFonts w:cs="HNOBI L+ EU Albertina_;EU Albertina"/>
          <w:color w:val="000000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ederbörlig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otiv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eddel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berörd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värdepappersföretage</w:t>
      </w:r>
      <w:r>
        <w:rPr>
          <w:rFonts w:cs="HNOBI L+ EU Albertina_;EU Albertina"/>
          <w:color w:val="000000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</w:t>
      </w:r>
      <w:r>
        <w:rPr>
          <w:rFonts w:cs="HNOBI L+ EU Albertina_;EU Albertina"/>
          <w:color w:val="000000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marknaden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0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KAPITEL III </w:t>
      </w:r>
    </w:p>
    <w:p>
      <w:pPr>
        <w:pStyle w:val="CM38"/>
        <w:jc w:val="center"/>
        <w:rPr>
          <w:rFonts w:ascii="HNODI C+ EU Albertina_;EU Albertina" w:hAnsi="HNODI C+ EU Albertina_;EU Albertina" w:cs="HNODI C+ EU Albertina_;EU Albertina"/>
          <w:color w:val="221E1F"/>
          <w:sz w:val="17"/>
          <w:szCs w:val="17"/>
          <w:lang w:val="sv-SE"/>
        </w:rPr>
      </w:pPr>
      <w:r>
        <w:rPr>
          <w:rFonts w:cs="HNODI C+ EU Albertina_;EU Albertina" w:ascii="HNODI C+ EU Albertina_;EU Albertina" w:hAnsi="HNODI C+ EU Albertina_;EU Albertina"/>
          <w:b/>
          <w:bCs/>
          <w:i/>
          <w:iCs/>
          <w:color w:val="221E1F"/>
          <w:sz w:val="17"/>
          <w:szCs w:val="17"/>
          <w:lang w:val="sv-SE"/>
        </w:rPr>
        <w:t xml:space="preserve">SAMARBETE MED TREDJE LAND </w:t>
      </w:r>
    </w:p>
    <w:p>
      <w:pPr>
        <w:pStyle w:val="CM40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. 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sav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lämn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i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stnadspli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4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uppg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pi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5/46/E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arbetsav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d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ligator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enskap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ns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ningssy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blanda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id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ku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n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</w:p>
    <w:p>
      <w:pPr>
        <w:pStyle w:val="CM38"/>
        <w:spacing w:lineRule="atLeast" w:line="211"/>
        <w:ind w:left="288" w:hanging="21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d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bligatori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vis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enskap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et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edit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spacing w:lineRule="atLeast" w:line="211"/>
        <w:ind w:left="5373" w:hanging="0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lämn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i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ystnadsplik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ä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4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sutby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ullg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ga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s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urid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soner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ifter</w:t>
      </w:r>
      <w:r>
        <w:rPr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3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rr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ö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tryc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yc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ed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nd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3"/>
        <w:spacing w:lineRule="atLeast" w:line="213"/>
        <w:jc w:val="both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VDELNING V </w:t>
      </w:r>
    </w:p>
    <w:p>
      <w:pPr>
        <w:pStyle w:val="CM45"/>
        <w:spacing w:lineRule="atLeast" w:line="211"/>
        <w:jc w:val="center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SLUTBESTÄMMELSER </w:t>
      </w:r>
    </w:p>
    <w:p>
      <w:pPr>
        <w:pStyle w:val="CM38"/>
        <w:spacing w:lineRule="atLeast" w:line="211"/>
        <w:jc w:val="center"/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 xml:space="preserve">Artikel 6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color w:val="221E1F"/>
          <w:sz w:val="19"/>
          <w:szCs w:val="19"/>
          <w:lang w:val="sv-SE"/>
        </w:rPr>
      </w:pPr>
      <w:r>
        <w:rPr>
          <w:rFonts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Kommittéförfarande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Default"/>
        <w:numPr>
          <w:ilvl w:val="0"/>
          <w:numId w:val="2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träda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kommitté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rättad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1/528/E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sz w:val="10"/>
          <w:szCs w:val="1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n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lla</w:t>
      </w:r>
      <w:r>
        <w:rPr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ttén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)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20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 N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eastAsia="HNOBL M+ EU Albertina+ 20;Arial Unicode MS"/>
          <w:sz w:val="19"/>
          <w:szCs w:val="19"/>
          <w:lang w:val="sv-SE"/>
        </w:rPr>
        <w:t xml:space="preserve">a 5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7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9/468/E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s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akt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eastAsia="HNOBL M+ EU Albertina+ 20;Arial Unicode MS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8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te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it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e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sent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as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1"/>
          <w:numId w:val="20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</w:t>
      </w:r>
      <w:r>
        <w:rPr>
          <w:rFonts w:eastAsia="HNOBL M+ EU Albertina+ 20;Arial Unicode MS"/>
          <w:sz w:val="19"/>
          <w:szCs w:val="19"/>
          <w:lang w:val="sv-SE"/>
        </w:rPr>
        <w:t xml:space="preserve">6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999/468/E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nad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20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åverk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mförandeåtgär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g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knisk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lu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/>
          <w:sz w:val="19"/>
          <w:szCs w:val="19"/>
          <w:lang w:val="sv-SE"/>
        </w:rPr>
        <w:t xml:space="preserve">t 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ät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f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l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ny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frågava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</w:t>
      </w:r>
      <w:r>
        <w:rPr>
          <w:rFonts w:eastAsia="HNOBL M+ EU Albertina+ 20;Arial Unicode MS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ran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5</w:t>
      </w:r>
      <w:r>
        <w:rPr>
          <w:rFonts w:eastAsia="HNOBL M+ EU Albertina+ 20;Arial Unicode MS"/>
          <w:sz w:val="19"/>
          <w:szCs w:val="19"/>
          <w:lang w:val="sv-SE"/>
        </w:rPr>
        <w:t xml:space="preserve">1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dr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f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ämmels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rio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öp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65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Rappor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över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Default"/>
        <w:numPr>
          <w:ilvl w:val="0"/>
          <w:numId w:val="3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rå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uss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ventue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vidg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f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m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ktier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0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</w:t>
      </w:r>
      <w:r>
        <w:rPr>
          <w:sz w:val="19"/>
          <w:szCs w:val="19"/>
          <w:lang w:val="sv-SE"/>
        </w:rPr>
        <w:t xml:space="preserve">…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*</w:t>
      </w:r>
      <w:r>
        <w:rPr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ning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7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4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 Sen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**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u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arlamen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vudsak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varuderiv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k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orm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.ex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8"/>
        <w:spacing w:lineRule="atLeast" w:line="213"/>
        <w:ind w:left="230" w:hanging="23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ör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verksamh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ärsk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e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sy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anta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1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***</w:t>
      </w:r>
      <w:r>
        <w:rPr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esrappor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lägsnand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ind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hind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anställnin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</w:t>
      </w:r>
      <w:r>
        <w:rPr>
          <w:sz w:val="19"/>
          <w:szCs w:val="19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iv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at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ndelsplats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l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a</w:t>
      </w:r>
      <w:r>
        <w:rPr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87"/>
        </w:numPr>
        <w:rPr>
          <w:rFonts w:eastAsia="HNOBL M+ EU Albertina+ 20;Arial Unicode MS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ge</w:t>
      </w:r>
      <w:r>
        <w:rPr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/>
          <w:sz w:val="19"/>
          <w:szCs w:val="19"/>
          <w:lang w:val="sv-SE"/>
        </w:rPr>
        <w:t xml:space="preserve">4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l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ndring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iv. </w:t>
      </w:r>
    </w:p>
    <w:p>
      <w:pPr>
        <w:pStyle w:val="CM43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6. Sena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***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kgru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skussione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ör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yndighete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app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mplighe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å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llanhä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slagstiftning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66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Ändring av direktiv 85/611/EE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39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4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85/611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6"/>
        <w:spacing w:lineRule="atLeast" w:line="211"/>
        <w:ind w:left="258" w:hanging="0"/>
        <w:jc w:val="both"/>
        <w:rPr/>
      </w:pP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4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2.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rtiklarn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12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3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9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Europaparlamentet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rådet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2004/39/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den..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ämp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valtningsbola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3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1"/>
        <w:ind w:left="25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blikationsbyr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”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5"/>
        <w:spacing w:lineRule="atLeast" w:line="211"/>
        <w:ind w:left="258" w:hanging="0"/>
        <w:jc w:val="both"/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45"/>
        <w:gridCol w:w="3898"/>
      </w:tblGrid>
      <w:tr>
        <w:trPr>
          <w:trHeight w:val="163" w:hRule="atLeast"/>
        </w:trPr>
        <w:tc>
          <w:tcPr>
            <w:tcW w:w="4550" w:type="dxa"/>
            <w:tcBorders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9"/>
                <w:szCs w:val="9"/>
                <w:lang w:val="sv-SE"/>
              </w:rPr>
              <w:t>1</w:t>
            </w:r>
            <w:r>
              <w:rPr>
                <w:sz w:val="9"/>
                <w:szCs w:val="9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G</w:t>
            </w:r>
            <w:r>
              <w:rPr>
                <w:sz w:val="17"/>
                <w:szCs w:val="17"/>
                <w:lang w:val="sv-SE"/>
              </w:rPr>
              <w:t xml:space="preserve">T L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91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13.7.2001</w:t>
            </w:r>
            <w:r>
              <w:rPr>
                <w:sz w:val="17"/>
                <w:szCs w:val="17"/>
                <w:lang w:val="sv-SE"/>
              </w:rPr>
              <w:t xml:space="preserve">,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</w:t>
            </w:r>
            <w:r>
              <w:rPr>
                <w:sz w:val="17"/>
                <w:szCs w:val="17"/>
                <w:lang w:val="sv-SE"/>
              </w:rPr>
              <w:t xml:space="preserve">.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45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***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enas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3</w:t>
            </w:r>
            <w:r>
              <w:rPr>
                <w:sz w:val="17"/>
                <w:szCs w:val="17"/>
                <w:lang w:val="sv-SE"/>
              </w:rPr>
              <w:t xml:space="preserve">0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månad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ft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at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tt</w:t>
            </w:r>
            <w:r>
              <w:rPr>
                <w:sz w:val="17"/>
                <w:szCs w:val="17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</w:t>
            </w:r>
            <w:r>
              <w:rPr>
                <w:sz w:val="17"/>
                <w:szCs w:val="17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trät</w:t>
            </w:r>
            <w:r>
              <w:rPr>
                <w:sz w:val="17"/>
                <w:szCs w:val="17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kraft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</w:tr>
      <w:tr>
        <w:trPr>
          <w:trHeight w:val="188" w:hRule="atLeast"/>
        </w:trPr>
        <w:tc>
          <w:tcPr>
            <w:tcW w:w="455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*</w:t>
            </w:r>
            <w:r>
              <w:rPr>
                <w:sz w:val="17"/>
                <w:szCs w:val="17"/>
                <w:lang w:val="sv-SE"/>
              </w:rPr>
              <w:t xml:space="preserve">) 2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å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ft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at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tt</w:t>
            </w:r>
            <w:r>
              <w:rPr>
                <w:sz w:val="17"/>
                <w:szCs w:val="17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</w:t>
            </w:r>
            <w:r>
              <w:rPr>
                <w:sz w:val="17"/>
                <w:szCs w:val="17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trät</w:t>
            </w:r>
            <w:r>
              <w:rPr>
                <w:sz w:val="17"/>
                <w:szCs w:val="17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kraft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Default"/>
              <w:jc w:val="right"/>
              <w:rPr>
                <w:rFonts w:ascii="HNOBI K+ EU Albertina;EU Albertina" w:hAnsi="HNOBI K+ EU Albertina;EU Albertina" w:cs="HNOBI K+ EU Albertina;EU Albertina"/>
                <w:color w:val="221E1F"/>
                <w:sz w:val="17"/>
                <w:szCs w:val="17"/>
                <w:lang w:val="sv-SE"/>
              </w:rPr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 xml:space="preserve">(****)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3</w:t>
            </w:r>
            <w:r>
              <w:rPr>
                <w:sz w:val="17"/>
                <w:szCs w:val="17"/>
                <w:lang w:val="sv-SE"/>
              </w:rPr>
              <w:t xml:space="preserve">0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månad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ft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at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tt</w:t>
            </w:r>
            <w:r>
              <w:rPr>
                <w:sz w:val="17"/>
                <w:szCs w:val="17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</w:t>
            </w:r>
            <w:r>
              <w:rPr>
                <w:sz w:val="17"/>
                <w:szCs w:val="17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trät</w:t>
            </w:r>
            <w:r>
              <w:rPr>
                <w:sz w:val="17"/>
                <w:szCs w:val="17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kraft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4550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**</w:t>
            </w:r>
            <w:r>
              <w:rPr>
                <w:sz w:val="17"/>
                <w:szCs w:val="17"/>
                <w:lang w:val="sv-SE"/>
              </w:rPr>
              <w:t xml:space="preserve">)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Senas</w:t>
            </w:r>
            <w:r>
              <w:rPr>
                <w:sz w:val="17"/>
                <w:szCs w:val="17"/>
                <w:lang w:val="sv-SE"/>
              </w:rPr>
              <w:t xml:space="preserve">t 3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å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ft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at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tt</w:t>
            </w:r>
            <w:r>
              <w:rPr>
                <w:sz w:val="17"/>
                <w:szCs w:val="17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</w:t>
            </w:r>
            <w:r>
              <w:rPr>
                <w:sz w:val="17"/>
                <w:szCs w:val="17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trät</w:t>
            </w:r>
            <w:r>
              <w:rPr>
                <w:sz w:val="17"/>
                <w:szCs w:val="17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kraft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  <w:tc>
          <w:tcPr>
            <w:tcW w:w="5143" w:type="dxa"/>
            <w:gridSpan w:val="2"/>
            <w:tcBorders/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(*****</w:t>
            </w:r>
            <w:r>
              <w:rPr>
                <w:sz w:val="17"/>
                <w:szCs w:val="17"/>
                <w:lang w:val="sv-SE"/>
              </w:rPr>
              <w:t xml:space="preserve">) 1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å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efte</w:t>
            </w:r>
            <w:r>
              <w:rPr>
                <w:sz w:val="17"/>
                <w:szCs w:val="17"/>
                <w:lang w:val="sv-SE"/>
              </w:rPr>
              <w:t xml:space="preserve">r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at</w:t>
            </w:r>
            <w:r>
              <w:rPr>
                <w:sz w:val="17"/>
                <w:szCs w:val="17"/>
                <w:lang w:val="sv-SE"/>
              </w:rPr>
              <w:t xml:space="preserve">t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ett</w:t>
            </w:r>
            <w:r>
              <w:rPr>
                <w:sz w:val="17"/>
                <w:szCs w:val="17"/>
                <w:lang w:val="sv-SE"/>
              </w:rPr>
              <w:t xml:space="preserve">a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direkti</w:t>
            </w:r>
            <w:r>
              <w:rPr>
                <w:sz w:val="17"/>
                <w:szCs w:val="17"/>
                <w:lang w:val="sv-SE"/>
              </w:rPr>
              <w:t xml:space="preserve">v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trät</w:t>
            </w:r>
            <w:r>
              <w:rPr>
                <w:sz w:val="17"/>
                <w:szCs w:val="17"/>
                <w:lang w:val="sv-SE"/>
              </w:rPr>
              <w:t xml:space="preserve">t i </w:t>
            </w:r>
            <w:r>
              <w:rPr>
                <w:rFonts w:cs="HNOBI K+ EU Albertina;EU Albertina" w:ascii="HNOBI K+ EU Albertina;EU Albertina" w:hAnsi="HNOBI K+ EU Albertina;EU Albertina"/>
                <w:color w:val="221E1F"/>
                <w:sz w:val="17"/>
                <w:szCs w:val="17"/>
                <w:lang w:val="sv-SE"/>
              </w:rPr>
              <w:t>kraft</w:t>
            </w:r>
            <w:r>
              <w:rPr>
                <w:sz w:val="17"/>
                <w:szCs w:val="17"/>
                <w:lang w:val="sv-SE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0"/>
        <w:jc w:val="center"/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Artikel 67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numPr>
          <w:ilvl w:val="0"/>
          <w:numId w:val="0"/>
        </w:numPr>
        <w:rPr>
          <w:color w:val="221E1F"/>
          <w:sz w:val="19"/>
          <w:szCs w:val="19"/>
          <w:lang w:val="sv-SE"/>
        </w:rPr>
      </w:pPr>
      <w:r>
        <w:rPr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Ändring av direktiv 93/6/EE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38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Direktiv 93/6/EEG skall ändras enligt följande: </w:t>
      </w:r>
    </w:p>
    <w:p>
      <w:pPr>
        <w:pStyle w:val="CM38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38"/>
        <w:spacing w:lineRule="atLeast" w:line="211"/>
        <w:ind w:left="528" w:hanging="290"/>
        <w:jc w:val="both"/>
        <w:rPr/>
      </w:pP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: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itu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1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4/39/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rkast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läg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</w:p>
    <w:p>
      <w:pPr>
        <w:pStyle w:val="CM38"/>
        <w:ind w:left="538" w:hanging="0"/>
        <w:jc w:val="both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) kreditinstitut, </w:t>
      </w:r>
    </w:p>
    <w:p>
      <w:pPr>
        <w:pStyle w:val="CM38"/>
        <w:ind w:left="53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o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</w:p>
    <w:p>
      <w:pPr>
        <w:pStyle w:val="CM46"/>
        <w:spacing w:lineRule="atLeast" w:line="188"/>
        <w:ind w:left="765" w:hanging="247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da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rådgivn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h/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darebeford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r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a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g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är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dr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u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te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38"/>
        <w:spacing w:lineRule="atLeast" w:line="211"/>
        <w:ind w:left="25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blikationsbyr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” </w:t>
      </w:r>
    </w:p>
    <w:p>
      <w:pPr>
        <w:pStyle w:val="CM45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4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sät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38"/>
        <w:spacing w:lineRule="atLeast" w:line="211"/>
        <w:ind w:left="258" w:hanging="0"/>
        <w:jc w:val="both"/>
        <w:rPr/>
      </w:pP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2 b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kapi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nju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ä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able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i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2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4/39/EG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” </w:t>
      </w:r>
    </w:p>
    <w:p>
      <w:pPr>
        <w:pStyle w:val="CM45"/>
        <w:spacing w:lineRule="atLeast" w:line="213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3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pStyle w:val="CM38"/>
        <w:spacing w:lineRule="atLeast" w:line="211"/>
        <w:ind w:left="258" w:hanging="0"/>
        <w:jc w:val="both"/>
        <w:rPr/>
      </w:pP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vak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6/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2 c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38"/>
        <w:spacing w:lineRule="atLeast" w:line="211"/>
        <w:ind w:left="258" w:hanging="0"/>
        <w:jc w:val="both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) ett startkapital på 50 000 euro, eller </w:t>
      </w:r>
    </w:p>
    <w:p>
      <w:pPr>
        <w:pStyle w:val="CM38"/>
        <w:spacing w:lineRule="atLeast" w:line="211"/>
        <w:ind w:left="483" w:hanging="242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ansv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um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k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kra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38"/>
        <w:spacing w:lineRule="atLeast" w:line="211"/>
        <w:ind w:left="483" w:hanging="242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kapi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1"/>
        <w:ind w:left="25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lop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2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elbu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idig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y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7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aparlament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2/92/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9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cemb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2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ingsförmedl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)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sy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ändring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peisk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nsumentprisin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x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osta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5"/>
        <w:spacing w:lineRule="atLeast" w:line="211"/>
        <w:ind w:left="25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2 c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k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2/92/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4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3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ut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</w:p>
    <w:p>
      <w:pPr>
        <w:pStyle w:val="CM45"/>
        <w:spacing w:lineRule="atLeast" w:line="211"/>
        <w:ind w:left="258" w:hanging="0"/>
        <w:jc w:val="both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a) ett startkapital på 25 000 euro, eller </w:t>
      </w:r>
    </w:p>
    <w:p>
      <w:pPr>
        <w:pStyle w:val="CM45"/>
        <w:spacing w:lineRule="atLeast" w:line="211"/>
        <w:ind w:left="483" w:hanging="242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menskap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ritorium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åg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n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jämförb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aran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ansv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um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t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g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5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kr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ins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75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00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0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o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tl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deståndskra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</w:p>
    <w:p>
      <w:pPr>
        <w:pStyle w:val="CM46"/>
        <w:spacing w:lineRule="atLeast" w:line="211"/>
        <w:ind w:left="483" w:hanging="242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binati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artkapita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varsförsäkr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y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nkter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1"/>
        <w:ind w:left="258" w:hanging="0"/>
        <w:jc w:val="both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(*) EGT L 9, 15.1.2003, s. 3.”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 w:ascii="HNOBI K+ EU Albertina;EU Albertina" w:hAnsi="HNOBI K+ EU Albertina;EU Albertina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cs="HNOBI L+ EU Albertina_;EU Albertina"/>
          <w:lang w:val="sv-SE"/>
        </w:rPr>
      </w:pPr>
      <w:r>
        <w:rPr>
          <w:rFonts w:cs="HNOBI L+ EU Albertina_;EU Albertina"/>
          <w:i/>
          <w:iCs/>
          <w:lang w:val="sv-SE"/>
        </w:rPr>
        <w:t xml:space="preserve">Artikel 68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cs="HNOBI L+ EU Albertina_;EU Albertina"/>
          <w:lang w:val="sv-SE"/>
        </w:rPr>
      </w:pPr>
      <w:r>
        <w:rPr>
          <w:rFonts w:cs="HNOBI L+ EU Albertina_;EU Albertina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Ändring av direktiv 2000/12/E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45"/>
        <w:spacing w:lineRule="atLeast" w:line="213"/>
        <w:jc w:val="both"/>
        <w:rPr>
          <w:rFonts w:ascii="HNOBI K+ EU Albertina;EU Albertina" w:hAnsi="HNOBI K+ EU Albertina;EU Albertina" w:cs="HNOBI K+ EU Albertina;EU Albertina"/>
          <w:color w:val="221E1F"/>
          <w:sz w:val="19"/>
          <w:szCs w:val="19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 xml:space="preserve">Bilaga I till direktiv 2000/12/EG skall ändras på följande sätt: </w:t>
      </w:r>
    </w:p>
    <w:p>
      <w:pPr>
        <w:pStyle w:val="CM48"/>
        <w:spacing w:lineRule="atLeast" w:line="213"/>
        <w:jc w:val="both"/>
        <w:rPr/>
      </w:pPr>
      <w:r>
        <w:rPr>
          <w:rFonts w:cs="HNOBI L+ EU Albertina_;EU Albertina"/>
          <w:color w:val="000000"/>
          <w:sz w:val="19"/>
          <w:szCs w:val="19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lu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äg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: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46"/>
        <w:spacing w:lineRule="atLeast" w:line="211"/>
        <w:ind w:left="258" w:hanging="0"/>
        <w:jc w:val="both"/>
        <w:rPr/>
      </w:pP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lang w:val="sv-SE"/>
        </w:rPr>
        <w:t>”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tjänst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såda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verksamh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ng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vsnit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t 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B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bilag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Europaparlamentet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rådet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direkti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2004/39/E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den..</w:t>
      </w:r>
      <w:r>
        <w:rPr>
          <w:rFonts w:eastAsia="HNOBL M+ EU Albertina+ 20;Arial Unicode MS" w:cs="HNOBI L+ EU Albertina_;EU Albertina"/>
          <w:color w:val="000000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sni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C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ila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msesidig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kännand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3"/>
        <w:spacing w:lineRule="atLeast" w:line="211"/>
        <w:ind w:left="258" w:hanging="0"/>
        <w:jc w:val="both"/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0"/>
          <w:szCs w:val="10"/>
          <w:vertAlign w:val="superscript"/>
          <w:lang w:val="sv-SE"/>
        </w:rPr>
        <w:t>1</w:t>
      </w:r>
      <w:r>
        <w:rPr>
          <w:rFonts w:eastAsia="HNOBL M+ EU Albertina+ 20;Arial Unicode MS" w:cs="HNOBI L+ EU Albertina_;EU Albertina"/>
          <w:color w:val="000000"/>
          <w:sz w:val="10"/>
          <w:szCs w:val="10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ublikationsbyrå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yll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e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U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.</w:t>
      </w:r>
      <w:r>
        <w:rPr>
          <w:rFonts w:eastAsia="HNOBL M+ EU Albertina+ 20;Arial Unicode MS" w:cs="HNOBI L+ EU Albertina_;EU Albertina"/>
          <w:color w:val="000000"/>
          <w:sz w:val="19"/>
          <w:szCs w:val="19"/>
          <w:lang w:val="sv-SE"/>
        </w:rPr>
        <w:t xml:space="preserve">” </w:t>
      </w:r>
    </w:p>
    <w:p>
      <w:pPr>
        <w:pStyle w:val="CM38"/>
        <w:spacing w:lineRule="atLeast" w:line="211"/>
        <w:jc w:val="center"/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i/>
          <w:iCs/>
          <w:color w:val="221E1F"/>
          <w:sz w:val="19"/>
          <w:szCs w:val="19"/>
          <w:lang w:val="sv-SE"/>
        </w:rPr>
        <w:t xml:space="preserve">Artikel 69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numPr>
          <w:ilvl w:val="0"/>
          <w:numId w:val="0"/>
        </w:numP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pPr>
      <w:r>
        <w:rPr>
          <w:rFonts w:eastAsia="HNOBL M+ EU Albertina+ 20;Arial Unicode MS" w:cs="HNOBI L+ EU Albertina_;EU Albertina"/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Upphävande av direktiv 93/22/EE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8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38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åd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h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ä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r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)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m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å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e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*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na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f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ä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af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6"/>
        <w:jc w:val="center"/>
        <w:rPr>
          <w:color w:val="221E1F"/>
          <w:sz w:val="19"/>
          <w:szCs w:val="19"/>
          <w:lang w:val="sv-SE"/>
        </w:rPr>
      </w:pPr>
      <w:r>
        <w:rPr>
          <w:i/>
          <w:iCs/>
          <w:color w:val="221E1F"/>
          <w:sz w:val="19"/>
          <w:szCs w:val="19"/>
          <w:lang w:val="sv-SE"/>
        </w:rPr>
        <w:t xml:space="preserve">Artikel 70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numPr>
          <w:ilvl w:val="0"/>
          <w:numId w:val="0"/>
        </w:numPr>
        <w:rPr>
          <w:color w:val="221E1F"/>
          <w:sz w:val="19"/>
          <w:szCs w:val="19"/>
          <w:lang w:val="sv-SE"/>
        </w:rPr>
      </w:pPr>
      <w:r>
        <w:rPr>
          <w:color w:val="221E1F"/>
          <w:sz w:val="19"/>
          <w:szCs w:val="19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6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Införlivan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i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natione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>lagstift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jc w:val="center"/>
        <w:rPr>
          <w:rFonts w:cs="HNOBI L+ EU Albertina_;EU Albertina"/>
          <w:color w:val="000000"/>
          <w:sz w:val="19"/>
          <w:szCs w:val="19"/>
          <w:lang w:val="sv-SE"/>
        </w:rPr>
      </w:pPr>
      <w:r>
        <w:rPr>
          <w:rFonts w:cs="HNOBI L+ EU Albertina_;EU Albertina"/>
          <w:color w:val="000000"/>
          <w:sz w:val="19"/>
          <w:szCs w:val="19"/>
          <w:lang w:val="sv-SE"/>
        </w:rPr>
      </w:r>
    </w:p>
    <w:p>
      <w:pPr>
        <w:pStyle w:val="CM36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d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fattning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ödvändi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l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t..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)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na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ommission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gär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nehå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åtfölj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s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Närma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ft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u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nvisning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j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jä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är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6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71 </w:t>
      </w: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 xml:space="preserve">Övergångsbestämmelser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lang w:val="sv-SE"/>
        </w:rPr>
      </w:r>
    </w:p>
    <w:p>
      <w:pPr>
        <w:pStyle w:val="Default"/>
        <w:numPr>
          <w:ilvl w:val="0"/>
          <w:numId w:val="3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t..</w:t>
      </w:r>
      <w:r>
        <w:rPr>
          <w:sz w:val="19"/>
          <w:szCs w:val="19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sz w:val="19"/>
          <w:szCs w:val="19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handahållan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tjänste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sz w:val="19"/>
          <w:szCs w:val="19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sz w:val="19"/>
          <w:szCs w:val="19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</w:t>
      </w:r>
      <w:r>
        <w:rPr>
          <w:sz w:val="19"/>
          <w:szCs w:val="19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led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</w:t>
      </w:r>
      <w:r>
        <w:rPr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rksamhe</w:t>
      </w:r>
      <w:r>
        <w:rPr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sz w:val="19"/>
          <w:szCs w:val="19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g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sz w:val="19"/>
          <w:szCs w:val="19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sz w:val="19"/>
          <w:szCs w:val="19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9"/>
          <w:szCs w:val="19"/>
          <w:lang w:val="sv-SE"/>
        </w:rPr>
        <w:t>–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4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7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t..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vilja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em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ederbörli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spektiv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m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vdel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II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7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d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ört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a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istr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agstiftning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eskr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knut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bu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åst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likvärd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ve</w:t>
      </w:r>
      <w:r>
        <w:rPr>
          <w:rFonts w:eastAsia="HNOBL M+ EU Albertina+ 20;Arial Unicode MS"/>
          <w:sz w:val="19"/>
          <w:szCs w:val="19"/>
          <w:lang w:val="sv-SE"/>
        </w:rPr>
        <w:t xml:space="preserve">n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e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3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numPr>
          <w:ilvl w:val="0"/>
          <w:numId w:val="37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lysning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)</w:t>
      </w:r>
      <w:r>
        <w:rPr>
          <w:rFonts w:eastAsia="HNOBL M+ EU Albertina+ 20;Arial Unicode MS"/>
          <w:sz w:val="19"/>
          <w:szCs w:val="19"/>
          <w:lang w:val="sv-SE"/>
        </w:rPr>
        <w:t xml:space="preserve">,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7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1</w:t>
      </w:r>
      <w:r>
        <w:rPr>
          <w:rFonts w:eastAsia="HNOBL M+ EU Albertina+ 20;Arial Unicode MS"/>
          <w:sz w:val="19"/>
          <w:szCs w:val="19"/>
          <w:lang w:val="sv-SE"/>
        </w:rPr>
        <w:t xml:space="preserve">8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/>
          <w:sz w:val="19"/>
          <w:szCs w:val="19"/>
          <w:lang w:val="sv-SE"/>
        </w:rPr>
        <w:t xml:space="preserve">0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93/22/EEG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nse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översänt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nligh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ikla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/>
          <w:sz w:val="19"/>
          <w:szCs w:val="19"/>
          <w:lang w:val="sv-SE"/>
        </w:rPr>
        <w:t xml:space="preserve">1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3</w:t>
      </w:r>
      <w:r>
        <w:rPr>
          <w:rFonts w:eastAsia="HNOBL M+ EU Albertina+ 20;Arial Unicode MS"/>
          <w:sz w:val="19"/>
          <w:szCs w:val="19"/>
          <w:lang w:val="sv-SE"/>
        </w:rPr>
        <w:t xml:space="preserve">2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t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9"/>
          <w:szCs w:val="19"/>
          <w:lang w:val="sv-SE"/>
        </w:rPr>
      </w:pPr>
      <w:r>
        <w:rPr>
          <w:rFonts w:eastAsia="HNOBL M+ EU Albertina+ 20;Arial Unicode MS"/>
          <w:sz w:val="19"/>
          <w:szCs w:val="19"/>
          <w:lang w:val="sv-SE"/>
        </w:rPr>
      </w:r>
    </w:p>
    <w:p>
      <w:pPr>
        <w:pStyle w:val="Default"/>
        <w:numPr>
          <w:ilvl w:val="0"/>
          <w:numId w:val="7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xisteran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yste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mfatt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finition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era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splatsoperatör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r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arknade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ppfy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tsvar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eg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uktorisatio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rif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TF-plattfor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gär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ör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enas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n..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(**</w:t>
      </w:r>
      <w:r>
        <w:rPr>
          <w:rFonts w:eastAsia="HNOBL M+ EU Albertina+ 20;Arial Unicode MS"/>
          <w:sz w:val="19"/>
          <w:szCs w:val="19"/>
          <w:lang w:val="sv-SE"/>
        </w:rPr>
        <w:t xml:space="preserve">) </w:t>
      </w:r>
    </w:p>
    <w:p>
      <w:pPr>
        <w:pStyle w:val="Default"/>
        <w:numPr>
          <w:ilvl w:val="0"/>
          <w:numId w:val="78"/>
        </w:numPr>
        <w:rPr/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ortsä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hand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fintlig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rofessionell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åda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utsätt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ha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serat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g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p</w:t>
      </w:r>
      <w:r>
        <w:rPr>
          <w:rFonts w:eastAsia="HNOBL M+ EU Albertina+ 20;Arial Unicode MS"/>
          <w:sz w:val="19"/>
          <w:szCs w:val="19"/>
          <w:lang w:val="sv-SE"/>
        </w:rPr>
        <w:t xml:space="preserve">å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rundva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lräck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edömnin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kkunskap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rfarenhe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änned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g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mli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äkran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o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bakgrun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ansaktion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ll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jänsten</w:t>
      </w:r>
      <w:r>
        <w:rPr>
          <w:rFonts w:eastAsia="HNOBL M+ EU Albertina+ 20;Arial Unicode MS"/>
          <w:sz w:val="19"/>
          <w:szCs w:val="19"/>
          <w:lang w:val="sv-SE"/>
        </w:rPr>
        <w:t xml:space="preserve">s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rt</w:t>
      </w:r>
      <w:r>
        <w:rPr>
          <w:rFonts w:eastAsia="HNOBL M+ EU Albertina+ 20;Arial Unicode MS"/>
          <w:sz w:val="19"/>
          <w:szCs w:val="19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t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tt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eg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vesteringsbeslu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c</w:t>
      </w:r>
      <w:r>
        <w:rPr>
          <w:rFonts w:eastAsia="HNOBL M+ EU Albertina+ 20;Arial Unicode MS"/>
          <w:sz w:val="19"/>
          <w:szCs w:val="19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stå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sker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ä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rknippad</w:t>
      </w:r>
      <w:r>
        <w:rPr>
          <w:rFonts w:eastAsia="HNOBL M+ EU Albertina+ 20;Arial Unicode MS"/>
          <w:sz w:val="19"/>
          <w:szCs w:val="19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</w:t>
      </w:r>
      <w:r>
        <w:rPr>
          <w:rFonts w:eastAsia="HNOBL M+ EU Albertina+ 20;Arial Unicode MS"/>
          <w:sz w:val="19"/>
          <w:szCs w:val="19"/>
          <w:lang w:val="sv-SE"/>
        </w:rPr>
        <w:t xml:space="preserve">d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a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ss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ärdepappersföreta</w:t>
      </w:r>
      <w:r>
        <w:rPr>
          <w:rFonts w:eastAsia="HNOBL M+ EU Albertina+ 20;Arial Unicode MS"/>
          <w:sz w:val="19"/>
          <w:szCs w:val="19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kal</w:t>
      </w:r>
      <w:r>
        <w:rPr>
          <w:rFonts w:eastAsia="HNOBL M+ EU Albertina+ 20;Arial Unicode MS"/>
          <w:sz w:val="19"/>
          <w:szCs w:val="19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informer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n</w:t>
      </w:r>
      <w:r>
        <w:rPr>
          <w:rFonts w:eastAsia="HNOBL M+ EU Albertina+ 20;Arial Unicode MS"/>
          <w:sz w:val="19"/>
          <w:szCs w:val="19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villkor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eastAsia="HNOBL M+ EU Albertina+ 20;Arial Unicode MS"/>
          <w:sz w:val="19"/>
          <w:szCs w:val="19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astställt</w:t>
      </w:r>
      <w:r>
        <w:rPr>
          <w:rFonts w:eastAsia="HNOBL M+ EU Albertina+ 20;Arial Unicode MS"/>
          <w:sz w:val="19"/>
          <w:szCs w:val="19"/>
          <w:lang w:val="sv-SE"/>
        </w:rPr>
        <w:t xml:space="preserve">s i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ve</w:t>
      </w:r>
      <w:r>
        <w:rPr>
          <w:rFonts w:eastAsia="HNOBL M+ EU Albertina+ 20;Arial Unicode MS"/>
          <w:sz w:val="19"/>
          <w:szCs w:val="19"/>
          <w:lang w:val="sv-SE"/>
        </w:rPr>
        <w:t xml:space="preserve">t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fö</w:t>
      </w:r>
      <w:r>
        <w:rPr>
          <w:rFonts w:eastAsia="HNOBL M+ EU Albertina+ 20;Arial Unicode MS"/>
          <w:sz w:val="19"/>
          <w:szCs w:val="19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ategoriseringe</w:t>
      </w:r>
      <w:r>
        <w:rPr>
          <w:rFonts w:eastAsia="HNOBL M+ EU Albertina+ 20;Arial Unicode MS"/>
          <w:sz w:val="19"/>
          <w:szCs w:val="19"/>
          <w:lang w:val="sv-SE"/>
        </w:rPr>
        <w:t xml:space="preserve">n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</w:t>
      </w:r>
      <w:r>
        <w:rPr>
          <w:rFonts w:eastAsia="HNOBL M+ EU Albertina+ 20;Arial Unicode MS"/>
          <w:sz w:val="19"/>
          <w:szCs w:val="19"/>
          <w:lang w:val="sv-SE"/>
        </w:rPr>
        <w:t xml:space="preserve">v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under</w:t>
      </w:r>
      <w:r>
        <w:rPr>
          <w:rFonts w:eastAsia="HNOBL M+ EU Albertina+ 20;Arial Unicode MS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9"/>
          <w:szCs w:val="19"/>
          <w:lang w:val="sv-SE"/>
        </w:rPr>
      </w:pPr>
      <w:r>
        <w:rPr>
          <w:rFonts w:eastAsia="HNOBL M+ EU Albertina+ 20;Arial Unicode MS" w:cs="Times New Roman"/>
          <w:color w:val="000000"/>
          <w:sz w:val="19"/>
          <w:szCs w:val="19"/>
          <w:lang w:val="sv-SE"/>
        </w:rPr>
      </w:r>
    </w:p>
    <w:p>
      <w:pPr>
        <w:pStyle w:val="CM36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72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Ikraftträdande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rä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kraf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amm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o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offentliggö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i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Europeisk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unionen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s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officiel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L+ EU Albertina_;EU Albertina"/>
          <w:i/>
          <w:iCs/>
          <w:color w:val="221E1F"/>
          <w:sz w:val="19"/>
          <w:szCs w:val="19"/>
          <w:lang w:val="sv-SE"/>
        </w:rPr>
        <w:t>tidning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6"/>
        <w:spacing w:lineRule="atLeast" w:line="211"/>
        <w:jc w:val="center"/>
        <w:rPr>
          <w:color w:val="221E1F"/>
          <w:lang w:val="sv-SE"/>
        </w:rPr>
      </w:pPr>
      <w:r>
        <w:rPr>
          <w:i/>
          <w:iCs/>
          <w:color w:val="221E1F"/>
          <w:lang w:val="sv-SE"/>
        </w:rPr>
        <w:t xml:space="preserve">Artikel 73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numPr>
          <w:ilvl w:val="0"/>
          <w:numId w:val="0"/>
        </w:numPr>
        <w:rPr>
          <w:color w:val="221E1F"/>
          <w:lang w:val="sv-SE"/>
        </w:rPr>
      </w:pPr>
      <w:r>
        <w:rPr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9"/>
          <w:szCs w:val="19"/>
          <w:lang w:val="sv-SE"/>
        </w:rPr>
        <w:t xml:space="preserve">Adressater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spacing w:lineRule="atLeast" w:line="211"/>
        <w:jc w:val="center"/>
        <w:rPr>
          <w:rFonts w:ascii="HNOBI M+ EU Albertina_;EU Albertina" w:hAnsi="HNOBI M+ EU Albertina_;EU Albertina" w:cs="HNOBI M+ EU Albertina_;EU Albertina"/>
          <w:color w:val="221E1F"/>
          <w:sz w:val="19"/>
          <w:szCs w:val="19"/>
          <w:lang w:val="sv-SE"/>
        </w:rPr>
      </w:pPr>
      <w:r>
        <w:rPr>
          <w:rFonts w:cs="HNOBI M+ EU Albertina_;EU Albertina" w:ascii="HNOBI M+ EU Albertina_;EU Albertina" w:hAnsi="HNOBI M+ EU Albertina_;EU Albertina"/>
          <w:color w:val="221E1F"/>
          <w:sz w:val="19"/>
          <w:szCs w:val="19"/>
          <w:lang w:val="sv-SE"/>
        </w:rPr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tt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irekt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rikt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til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medlemsstatern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. </w:t>
      </w:r>
    </w:p>
    <w:p>
      <w:pPr>
        <w:pStyle w:val="CM40"/>
        <w:spacing w:lineRule="atLeast" w:line="213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Utfärda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Strasbour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de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apri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9"/>
          <w:szCs w:val="19"/>
          <w:lang w:val="sv-SE"/>
        </w:rPr>
        <w:t>200</w:t>
      </w:r>
      <w:r>
        <w:rPr>
          <w:rFonts w:cs="HNOBI L+ EU Albertina_;EU Albertina"/>
          <w:color w:val="000000"/>
          <w:sz w:val="19"/>
          <w:szCs w:val="19"/>
          <w:lang w:val="sv-SE"/>
        </w:rPr>
        <w:t xml:space="preserve">4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9"/>
          <w:szCs w:val="19"/>
          <w:lang w:val="sv-SE"/>
        </w:rPr>
      </w:pPr>
      <w:r>
        <w:rPr>
          <w:rFonts w:cs="Times New Roman"/>
          <w:color w:val="000000"/>
          <w:sz w:val="19"/>
          <w:szCs w:val="19"/>
          <w:lang w:val="sv-SE"/>
        </w:rPr>
      </w:r>
    </w:p>
    <w:p>
      <w:pPr>
        <w:pStyle w:val="CM36"/>
        <w:spacing w:lineRule="atLeast" w:line="211"/>
        <w:jc w:val="center"/>
        <w:rPr/>
      </w:pPr>
      <w:r>
        <w:rPr>
          <w:i/>
          <w:iCs/>
          <w:color w:val="221E1F"/>
          <w:lang w:val="sv-SE"/>
        </w:rPr>
        <w:t>P</w:t>
      </w:r>
      <w:r>
        <w:rPr>
          <w:color w:val="000000"/>
          <w:lang w:val="sv-SE"/>
        </w:rPr>
        <w:t xml:space="preserve">å </w:t>
      </w:r>
      <w:r>
        <w:rPr>
          <w:i/>
          <w:iCs/>
          <w:color w:val="221E1F"/>
          <w:lang w:val="sv-SE"/>
        </w:rPr>
        <w:t>Europaparlamentet</w:t>
      </w:r>
      <w:r>
        <w:rPr>
          <w:color w:val="000000"/>
          <w:lang w:val="sv-SE"/>
        </w:rPr>
        <w:t xml:space="preserve">s </w:t>
      </w:r>
      <w:r>
        <w:rPr>
          <w:i/>
          <w:iCs/>
          <w:color w:val="221E1F"/>
          <w:lang w:val="sv-SE"/>
        </w:rPr>
        <w:t>vägna</w:t>
      </w:r>
      <w:r>
        <w:rPr>
          <w:color w:val="000000"/>
          <w:lang w:val="sv-SE"/>
        </w:rPr>
        <w:t xml:space="preserve">r </w:t>
      </w:r>
      <w:r>
        <w:rPr>
          <w:i/>
          <w:iCs/>
          <w:color w:val="221E1F"/>
          <w:lang w:val="sv-SE"/>
        </w:rPr>
        <w:t>P</w:t>
      </w:r>
      <w:r>
        <w:rPr>
          <w:color w:val="000000"/>
          <w:lang w:val="sv-SE"/>
        </w:rPr>
        <w:t xml:space="preserve">å </w:t>
      </w:r>
      <w:r>
        <w:rPr>
          <w:i/>
          <w:iCs/>
          <w:color w:val="221E1F"/>
          <w:lang w:val="sv-SE"/>
        </w:rPr>
        <w:t>rådet</w:t>
      </w:r>
      <w:r>
        <w:rPr>
          <w:color w:val="000000"/>
          <w:lang w:val="sv-SE"/>
        </w:rPr>
        <w:t xml:space="preserve">s </w:t>
      </w:r>
      <w:r>
        <w:rPr>
          <w:i/>
          <w:iCs/>
          <w:color w:val="221E1F"/>
          <w:lang w:val="sv-SE"/>
        </w:rPr>
        <w:t>vägna</w:t>
      </w:r>
      <w:r>
        <w:rPr>
          <w:color w:val="000000"/>
          <w:lang w:val="sv-SE"/>
        </w:rPr>
        <w:t xml:space="preserve">r </w:t>
      </w:r>
    </w:p>
    <w:p>
      <w:pPr>
        <w:pStyle w:val="CM36"/>
        <w:ind w:left="1165" w:right="513" w:hanging="0"/>
        <w:jc w:val="both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P. COX D. ROCHE </w:t>
      </w:r>
    </w:p>
    <w:p>
      <w:pPr>
        <w:pStyle w:val="Default"/>
        <w:spacing w:lineRule="atLeast" w:line="211" w:before="0" w:after="6190"/>
        <w:ind w:left="1025" w:right="530" w:hanging="0"/>
        <w:jc w:val="both"/>
        <w:rPr/>
      </w:pPr>
      <w:r>
        <w:rPr>
          <w:i/>
          <w:iCs/>
          <w:color w:val="221E1F"/>
          <w:sz w:val="19"/>
          <w:szCs w:val="19"/>
          <w:lang w:val="sv-SE"/>
        </w:rPr>
        <w:t>Ordförand</w:t>
      </w:r>
      <w:r>
        <w:rPr>
          <w:sz w:val="19"/>
          <w:szCs w:val="19"/>
          <w:lang w:val="sv-SE"/>
        </w:rPr>
        <w:t xml:space="preserve">e </w:t>
      </w:r>
      <w:r>
        <w:rPr>
          <w:i/>
          <w:iCs/>
          <w:color w:val="221E1F"/>
          <w:sz w:val="19"/>
          <w:szCs w:val="19"/>
          <w:lang w:val="sv-SE"/>
        </w:rPr>
        <w:t>Ordförand</w:t>
      </w:r>
      <w:r>
        <w:rPr>
          <w:sz w:val="19"/>
          <w:szCs w:val="19"/>
          <w:lang w:val="sv-SE"/>
        </w:rPr>
        <w:t xml:space="preserve">e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11" w:before="0" w:after="6190"/>
        <w:ind w:left="1025" w:right="530" w:hanging="0"/>
        <w:jc w:val="both"/>
        <w:rPr>
          <w:sz w:val="19"/>
          <w:szCs w:val="19"/>
          <w:lang w:val="sv-SE"/>
        </w:rPr>
      </w:pPr>
      <w:r>
        <w:rPr>
          <w:sz w:val="19"/>
          <w:szCs w:val="19"/>
          <w:lang w:val="sv-SE"/>
        </w:rPr>
      </w:r>
    </w:p>
    <w:p>
      <w:pPr>
        <w:pStyle w:val="CM1"/>
        <w:jc w:val="center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*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4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na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f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ä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af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**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4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2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na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f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ä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af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jc w:val="center"/>
        <w:rPr>
          <w:color w:val="221E1F"/>
          <w:sz w:val="17"/>
          <w:szCs w:val="17"/>
          <w:lang w:val="sv-SE"/>
        </w:rPr>
      </w:pPr>
      <w:r>
        <w:rPr>
          <w:i/>
          <w:iCs/>
          <w:color w:val="221E1F"/>
          <w:sz w:val="17"/>
          <w:szCs w:val="17"/>
          <w:lang w:val="sv-SE"/>
        </w:rPr>
        <w:t xml:space="preserve">BILAGA I </w:t>
      </w:r>
    </w:p>
    <w:p>
      <w:pPr>
        <w:pStyle w:val="CM38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FÖRTECK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ÖV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TJÄNST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VERKSAM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FINANSI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INSTRUM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</w:p>
    <w:p>
      <w:pPr>
        <w:pStyle w:val="CM49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Avsnitt A </w:t>
      </w:r>
    </w:p>
    <w:p>
      <w:pPr>
        <w:pStyle w:val="CM49"/>
        <w:jc w:val="center"/>
        <w:rPr/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Investeringstjäns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investeringsverksamh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</w:p>
    <w:p>
      <w:pPr>
        <w:pStyle w:val="Default"/>
        <w:numPr>
          <w:ilvl w:val="0"/>
          <w:numId w:val="36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ottag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darebefordr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rd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äff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le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Utförande av order på kunders uppdrag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Handel för egen räkning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Portföljförvaltning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Investeringsrådgivning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arantiverksamh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h/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lacer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ndva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as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tagande</w:t>
      </w:r>
      <w:r>
        <w:rPr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lacer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nansiell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strumen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uta</w:t>
      </w:r>
      <w:r>
        <w:rPr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as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åtagande</w:t>
      </w:r>
      <w:r>
        <w:rPr>
          <w:lang w:val="sv-SE"/>
        </w:rPr>
        <w:t xml:space="preserve">.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rif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ultilatera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elsplattform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MTF-plattformar)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rPr>
          <w:sz w:val="17"/>
          <w:szCs w:val="17"/>
          <w:lang w:val="sv-SE"/>
        </w:rPr>
      </w:pPr>
      <w:r>
        <w:rPr>
          <w:sz w:val="17"/>
          <w:szCs w:val="17"/>
          <w:lang w:val="sv-SE"/>
        </w:rPr>
      </w:r>
    </w:p>
    <w:p>
      <w:pPr>
        <w:pStyle w:val="CM46"/>
        <w:spacing w:lineRule="atLeast" w:line="188"/>
        <w:jc w:val="center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Avsnitt B </w:t>
      </w:r>
    </w:p>
    <w:p>
      <w:pPr>
        <w:pStyle w:val="CM46"/>
        <w:spacing w:lineRule="atLeast" w:line="188"/>
        <w:jc w:val="center"/>
        <w:rPr>
          <w:rFonts w:ascii="HNOBI M+ EU Albertina_;EU Albertina" w:hAnsi="HNOBI M+ EU Albertina_;EU Albertina" w:cs="HNOBI M+ EU Albertina_;EU Albertina"/>
          <w:color w:val="221E1F"/>
          <w:sz w:val="17"/>
          <w:szCs w:val="17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 xml:space="preserve">Sidotjänster </w:t>
      </w:r>
    </w:p>
    <w:p>
      <w:pPr>
        <w:pStyle w:val="Default"/>
        <w:numPr>
          <w:ilvl w:val="0"/>
          <w:numId w:val="2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var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hav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r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kning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la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var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ikn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xempelvi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hav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t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el/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äkerheter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2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ämn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edi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å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ar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ö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öjlig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nn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nomfö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</w:t>
      </w:r>
      <w:r>
        <w:rPr>
          <w:sz w:val="17"/>
          <w:szCs w:val="17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le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edit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ån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lta</w:t>
      </w:r>
      <w:r>
        <w:rPr>
          <w:sz w:val="17"/>
          <w:szCs w:val="17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n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2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giv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pitalstruktu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gsstrateg</w:t>
      </w:r>
      <w:r>
        <w:rPr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ikn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go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dgiv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usio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gsuppköp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2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lutatjänst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ss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ba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tjänster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2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-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analy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orm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männ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kommendatio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ör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e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Tjänster i samband med garantigivning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tjänst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verksamh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dotjänst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y</w:t>
      </w:r>
      <w:r>
        <w:rPr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ge</w:t>
      </w:r>
      <w:r>
        <w:rPr>
          <w:sz w:val="17"/>
          <w:szCs w:val="17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sz w:val="17"/>
          <w:szCs w:val="17"/>
          <w:lang w:val="sv-SE"/>
        </w:rPr>
        <w:t xml:space="preserve">t 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B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ilag</w:t>
      </w:r>
      <w:r>
        <w:rPr>
          <w:sz w:val="17"/>
          <w:szCs w:val="17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derligg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ge</w:t>
      </w:r>
      <w:r>
        <w:rPr>
          <w:sz w:val="17"/>
          <w:szCs w:val="17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sz w:val="17"/>
          <w:szCs w:val="17"/>
          <w:lang w:val="sv-SE"/>
        </w:rPr>
        <w:t xml:space="preserve">t C –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unktern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5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6</w:t>
      </w:r>
      <w:r>
        <w:rPr>
          <w:sz w:val="17"/>
          <w:szCs w:val="17"/>
          <w:lang w:val="sv-SE"/>
        </w:rPr>
        <w:t xml:space="preserve">, 7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</w:t>
      </w:r>
      <w:r>
        <w:rPr>
          <w:sz w:val="17"/>
          <w:szCs w:val="17"/>
          <w:lang w:val="sv-SE"/>
        </w:rPr>
        <w:t xml:space="preserve">0 –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ba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handahållan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7"/>
          <w:szCs w:val="17"/>
          <w:lang w:val="sv-SE"/>
        </w:rPr>
        <w:noBreakHyphen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eastAsia="HNOBL M+ EU Albertina+ 20;Arial Unicode MS"/>
          <w:sz w:val="17"/>
          <w:szCs w:val="17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dotjänster</w:t>
      </w:r>
      <w:r>
        <w:rPr>
          <w:rFonts w:eastAsia="HNOBL M+ EU Albertina+ 20;Arial Unicode MS"/>
          <w:sz w:val="17"/>
          <w:szCs w:val="17"/>
          <w:lang w:val="sv-SE"/>
        </w:rPr>
        <w:t xml:space="preserve">. </w:t>
      </w:r>
    </w:p>
    <w:p>
      <w:pPr>
        <w:pStyle w:val="Default"/>
        <w:rPr>
          <w:rFonts w:eastAsia="HNOBL M+ EU Albertina+ 20;Arial Unicode MS"/>
          <w:sz w:val="17"/>
          <w:szCs w:val="17"/>
          <w:lang w:val="sv-SE"/>
        </w:rPr>
      </w:pPr>
      <w:r>
        <w:rPr>
          <w:rFonts w:eastAsia="HNOBL M+ EU Albertina+ 20;Arial Unicode MS"/>
          <w:sz w:val="17"/>
          <w:szCs w:val="17"/>
          <w:lang w:val="sv-SE"/>
        </w:rPr>
      </w:r>
    </w:p>
    <w:p>
      <w:pPr>
        <w:pStyle w:val="CM46"/>
        <w:spacing w:lineRule="atLeast" w:line="188"/>
        <w:jc w:val="center"/>
        <w:rPr>
          <w:rFonts w:ascii="HNOBI K+ EU Albertina;EU Albertina" w:hAnsi="HNOBI K+ EU Albertina;EU Albertina" w:eastAsia="HNOBL M+ EU Albertina+ 20;Arial Unicode MS" w:cs="HNOBI K+ EU Albertina;EU Albertina"/>
          <w:color w:val="221E1F"/>
          <w:sz w:val="17"/>
          <w:szCs w:val="17"/>
          <w:lang w:val="sv-SE"/>
        </w:rPr>
      </w:pP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Avsnitt C </w:t>
      </w:r>
    </w:p>
    <w:p>
      <w:pPr>
        <w:pStyle w:val="CM29"/>
        <w:jc w:val="center"/>
        <w:rPr/>
      </w:pPr>
      <w:r>
        <w:rPr>
          <w:rFonts w:eastAsia="HNOBL M+ EU Albertina+ 20;Arial Unicode MS"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Finansiell</w:t>
      </w:r>
      <w:r>
        <w:rPr>
          <w:rFonts w:eastAsia="HNOBL M+ EU Albertina+ 20;Arial Unicode MS"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eastAsia="HNOBL M+ EU Albertina+ 20;Arial Unicode MS"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>instrumen</w:t>
      </w:r>
      <w:r>
        <w:rPr>
          <w:rFonts w:eastAsia="HNOBL M+ EU Albertina+ 20;Arial Unicode MS" w:cs="HNOBI L+ EU Albertina_;EU Albertina"/>
          <w:color w:val="000000"/>
          <w:sz w:val="17"/>
          <w:szCs w:val="17"/>
          <w:lang w:val="sv-SE"/>
        </w:rPr>
        <w:t xml:space="preserve">t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77"/>
        </w:numPr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Överlåtbara värdepapper. </w:t>
      </w:r>
    </w:p>
    <w:p>
      <w:pPr>
        <w:pStyle w:val="Default"/>
        <w:numPr>
          <w:ilvl w:val="0"/>
          <w:numId w:val="77"/>
        </w:numPr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Penningmarknadsinstrument. </w:t>
      </w:r>
    </w:p>
    <w:p>
      <w:pPr>
        <w:pStyle w:val="Default"/>
        <w:numPr>
          <w:ilvl w:val="0"/>
          <w:numId w:val="7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ela</w:t>
      </w:r>
      <w:r>
        <w:rPr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eta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llektiv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investeringar</w:t>
      </w:r>
      <w:r>
        <w:rPr>
          <w:lang w:val="sv-SE"/>
        </w:rPr>
        <w:t xml:space="preserve">. </w:t>
      </w:r>
    </w:p>
    <w:p>
      <w:pPr>
        <w:pStyle w:val="Default"/>
        <w:numPr>
          <w:ilvl w:val="0"/>
          <w:numId w:val="77"/>
        </w:numPr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7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p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skontrak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wapp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ntesäkringsavta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luto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nto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kastning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de</w:t>
      </w:r>
      <w:r>
        <w:rPr>
          <w:sz w:val="17"/>
          <w:szCs w:val="17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ysis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t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7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p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skontrak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wapp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ntesäkringsavta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varo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artern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ä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ebliv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al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ågo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ändels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ed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rakt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hörande)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7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p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skontrak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wapp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varo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ysis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uts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ra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kna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h/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TF-plattform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77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p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skontrak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wapp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åvaro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ysis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g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ge</w:t>
      </w:r>
      <w:r>
        <w:rPr>
          <w:sz w:val="17"/>
          <w:szCs w:val="17"/>
          <w:lang w:val="sv-SE"/>
        </w:rPr>
        <w:t xml:space="preserve">s i C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unk</w:t>
      </w:r>
      <w:r>
        <w:rPr>
          <w:sz w:val="17"/>
          <w:szCs w:val="17"/>
          <w:lang w:val="sv-SE"/>
        </w:rPr>
        <w:t xml:space="preserve">t 6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mmer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ndamål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enskap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gångspun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la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clear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känd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ingsorganisa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må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elmässig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ginalsäkerhetskrav</w:t>
      </w:r>
      <w:r>
        <w:rPr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ivatinstrumen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</w:t>
      </w:r>
      <w:r>
        <w:rPr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överförin</w:t>
      </w:r>
      <w:r>
        <w:rPr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</w:t>
      </w:r>
      <w:r>
        <w:rPr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reditrisk</w:t>
      </w:r>
      <w:r>
        <w:rPr>
          <w:lang w:val="sv-SE"/>
        </w:rPr>
        <w:t xml:space="preserve">. </w:t>
      </w: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nansiell</w:t>
      </w:r>
      <w:r>
        <w:rPr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kontrak</w:t>
      </w:r>
      <w:r>
        <w:rPr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vseend</w:t>
      </w:r>
      <w:r>
        <w:rPr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risdifferenser</w:t>
      </w:r>
      <w:r>
        <w:rPr>
          <w:lang w:val="sv-SE"/>
        </w:rPr>
        <w:t xml:space="preserve">.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p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erminskontrak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wapp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ntesäkringsavta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limatvariation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aktavgift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släppsrätt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flationstakt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ågo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fficie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konomis</w:t>
      </w:r>
      <w:r>
        <w:rPr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atistik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artern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(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ä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ebliv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al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ågo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ändels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ed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raktet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hörande)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tkontra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gång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ttighet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ldighet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de</w:t>
      </w:r>
      <w:r>
        <w:rPr>
          <w:sz w:val="17"/>
          <w:szCs w:val="17"/>
          <w:lang w:val="sv-SE"/>
        </w:rPr>
        <w:t xml:space="preserve">x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tgärd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ågo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ge</w:t>
      </w:r>
      <w:r>
        <w:rPr>
          <w:sz w:val="17"/>
          <w:szCs w:val="17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C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enskap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iv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gångspunk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lan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d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ra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kna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TF</w:t>
      </w:r>
      <w:r>
        <w:rPr>
          <w:rFonts w:eastAsia="HNOBL M+ EU Albertina+ 20;Arial Unicode MS" w:cs="HNOBL M+ EU Albertina+ 20;Arial Unicode MS" w:ascii="HNOBL M+ EU Albertina+ 20;Arial Unicode MS" w:hAnsi="HNOBL M+ EU Albertina+ 20;Arial Unicode MS"/>
          <w:color w:val="221E1F"/>
          <w:sz w:val="17"/>
          <w:szCs w:val="17"/>
          <w:lang w:val="sv-SE"/>
        </w:rPr>
        <w:noBreakHyphen/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lattform</w:t>
      </w:r>
      <w:r>
        <w:rPr>
          <w:rFonts w:eastAsia="HNOBL M+ EU Albertina+ 20;Arial Unicode MS"/>
          <w:sz w:val="17"/>
          <w:szCs w:val="17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eastAsia="HNOBL M+ EU Albertina+ 20;Arial Unicode MS"/>
          <w:sz w:val="17"/>
          <w:szCs w:val="17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clearin</w:t>
      </w:r>
      <w:r>
        <w:rPr>
          <w:rFonts w:eastAsia="HNOBL M+ EU Albertina+ 20;Arial Unicode MS"/>
          <w:sz w:val="17"/>
          <w:szCs w:val="17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eastAsia="HNOBL M+ EU Albertina+ 20;Arial Unicode MS"/>
          <w:sz w:val="17"/>
          <w:szCs w:val="17"/>
          <w:lang w:val="sv-SE"/>
        </w:rPr>
        <w:t xml:space="preserve">h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in</w:t>
      </w:r>
      <w:r>
        <w:rPr>
          <w:rFonts w:eastAsia="HNOBL M+ EU Albertina+ 20;Arial Unicode MS"/>
          <w:sz w:val="17"/>
          <w:szCs w:val="17"/>
          <w:lang w:val="sv-SE"/>
        </w:rPr>
        <w:t xml:space="preserve">g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e</w:t>
      </w:r>
      <w:r>
        <w:rPr>
          <w:rFonts w:eastAsia="HNOBL M+ EU Albertina+ 20;Arial Unicode MS"/>
          <w:sz w:val="17"/>
          <w:szCs w:val="17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</w:t>
      </w:r>
      <w:r>
        <w:rPr>
          <w:rFonts w:eastAsia="HNOBL M+ EU Albertina+ 20;Arial Unicode MS"/>
          <w:sz w:val="17"/>
          <w:szCs w:val="17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känd</w:t>
      </w:r>
      <w:r>
        <w:rPr>
          <w:rFonts w:eastAsia="HNOBL M+ EU Albertina+ 20;Arial Unicode MS"/>
          <w:sz w:val="17"/>
          <w:szCs w:val="17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vecklingsorganisationer</w:t>
      </w:r>
      <w:r>
        <w:rPr>
          <w:rFonts w:eastAsia="HNOBL M+ EU Albertina+ 20;Arial Unicode MS"/>
          <w:sz w:val="17"/>
          <w:szCs w:val="17"/>
          <w:lang w:val="sv-SE"/>
        </w:rPr>
        <w:t xml:space="preserve">,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eastAsia="HNOBL M+ EU Albertina+ 20;Arial Unicode MS"/>
          <w:sz w:val="17"/>
          <w:szCs w:val="17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eastAsia="HNOBL M+ EU Albertina+ 20;Arial Unicode MS"/>
          <w:sz w:val="17"/>
          <w:szCs w:val="17"/>
          <w:lang w:val="sv-SE"/>
        </w:rPr>
        <w:t xml:space="preserve">m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eastAsia="HNOBL M+ EU Albertina+ 20;Arial Unicode MS"/>
          <w:sz w:val="17"/>
          <w:szCs w:val="17"/>
          <w:lang w:val="sv-SE"/>
        </w:rPr>
        <w:t xml:space="preserve">e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eastAsia="HNOBL M+ EU Albertina+ 20;Arial Unicode MS"/>
          <w:sz w:val="17"/>
          <w:szCs w:val="17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må</w:t>
      </w:r>
      <w:r>
        <w:rPr>
          <w:rFonts w:eastAsia="HNOBL M+ EU Albertina+ 20;Arial Unicode MS"/>
          <w:sz w:val="17"/>
          <w:szCs w:val="17"/>
          <w:lang w:val="sv-SE"/>
        </w:rPr>
        <w:t xml:space="preserve">l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eastAsia="HNOBL M+ EU Albertina+ 20;Arial Unicode MS"/>
          <w:sz w:val="17"/>
          <w:szCs w:val="17"/>
          <w:lang w:val="sv-SE"/>
        </w:rPr>
        <w:t xml:space="preserve">r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elmässig</w:t>
      </w:r>
      <w:r>
        <w:rPr>
          <w:rFonts w:eastAsia="HNOBL M+ EU Albertina+ 20;Arial Unicode MS"/>
          <w:sz w:val="17"/>
          <w:szCs w:val="17"/>
          <w:lang w:val="sv-SE"/>
        </w:rPr>
        <w:t xml:space="preserve">a </w:t>
      </w:r>
      <w:r>
        <w:rPr>
          <w:rFonts w:eastAsia="HNOBL M+ EU Albertina+ 20;Arial Unicode MS"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ginalsäkerhetskrav</w:t>
      </w:r>
      <w:r>
        <w:rPr>
          <w:rFonts w:eastAsia="HNOBL M+ EU Albertina+ 20;Arial Unicode MS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eastAsia="HNOBL M+ EU Albertina+ 20;Arial Unicode MS" w:cs="Times New Roman"/>
          <w:color w:val="000000"/>
          <w:sz w:val="17"/>
          <w:szCs w:val="17"/>
          <w:lang w:val="sv-SE"/>
        </w:rPr>
      </w:pPr>
      <w:r>
        <w:rPr>
          <w:rFonts w:eastAsia="HNOBL M+ EU Albertina+ 20;Arial Unicode MS"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38"/>
        <w:jc w:val="center"/>
        <w:rPr>
          <w:color w:val="221E1F"/>
          <w:sz w:val="17"/>
          <w:szCs w:val="17"/>
          <w:lang w:val="sv-SE"/>
        </w:rPr>
      </w:pPr>
      <w:r>
        <w:rPr>
          <w:i/>
          <w:iCs/>
          <w:color w:val="221E1F"/>
          <w:sz w:val="17"/>
          <w:szCs w:val="17"/>
          <w:lang w:val="sv-SE"/>
        </w:rPr>
        <w:t xml:space="preserve">BILAGA II </w:t>
      </w:r>
    </w:p>
    <w:p>
      <w:pPr>
        <w:pStyle w:val="CM40"/>
        <w:jc w:val="center"/>
        <w:rPr>
          <w:rFonts w:ascii="HNOBI M+ EU Albertina_;EU Albertina" w:hAnsi="HNOBI M+ EU Albertina_;EU Albertina" w:cs="HNOBI M+ EU Albertina_;EU Albertina"/>
          <w:color w:val="221E1F"/>
          <w:sz w:val="17"/>
          <w:szCs w:val="17"/>
          <w:lang w:val="sv-SE"/>
        </w:rPr>
      </w:pP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 xml:space="preserve">PROFESSIONELLA KUNDER ENLIGT DETTA DIREKTIV </w:t>
      </w:r>
    </w:p>
    <w:p>
      <w:pPr>
        <w:pStyle w:val="CM45"/>
        <w:spacing w:lineRule="atLeast" w:line="188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räckl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farenh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änned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kkuns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a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beslu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ö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fredsställ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isk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öp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edanståe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iteri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pStyle w:val="CM46"/>
        <w:spacing w:lineRule="atLeast" w:line="188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I.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Kundkategori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betrakt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so</w:t>
      </w:r>
      <w:r>
        <w:rPr>
          <w:rFonts w:cs="HNOBI L+ EU Albertina_;EU Albertina"/>
          <w:color w:val="000000"/>
          <w:lang w:val="sv-SE"/>
        </w:rPr>
        <w:t xml:space="preserve">m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lang w:val="sv-SE"/>
        </w:rPr>
        <w:t>professionell</w:t>
      </w:r>
      <w:r>
        <w:rPr>
          <w:rFonts w:cs="HNOBI L+ EU Albertina_;EU Albertina"/>
          <w:color w:val="000000"/>
          <w:lang w:val="sv-SE"/>
        </w:rPr>
        <w:t xml:space="preserve">a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6"/>
        <w:spacing w:lineRule="atLeast" w:line="188"/>
        <w:jc w:val="both"/>
        <w:rPr>
          <w:rFonts w:cs="HNOBI L+ EU Albertina_;EU Albertina"/>
          <w:color w:val="000000"/>
          <w:lang w:val="sv-SE"/>
        </w:rPr>
      </w:pPr>
      <w:r>
        <w:rPr>
          <w:rFonts w:cs="HNOBI L+ EU Albertina_;EU Albertina"/>
          <w:color w:val="000000"/>
          <w:lang w:val="sv-SE"/>
        </w:rPr>
      </w:r>
    </w:p>
    <w:p>
      <w:pPr>
        <w:pStyle w:val="CM40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kategori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tjäns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verksamh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40"/>
        <w:spacing w:lineRule="atLeast" w:line="203"/>
        <w:ind w:left="550" w:hanging="222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1. Enhete</w:t>
      </w:r>
      <w:r>
        <w:rPr>
          <w:rFonts w:cs="HNOBI L+ EU Albertina_;EU Albertina"/>
          <w:color w:val="000000"/>
          <w:sz w:val="17"/>
          <w:szCs w:val="17"/>
          <w:lang w:val="sv-SE"/>
        </w:rPr>
        <w:t>r</w:t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derkasta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ati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r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rb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knad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edanståe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teck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mfa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era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yss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erksamh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märk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m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pp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: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er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lemss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er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lemss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änvis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er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ckemedlemsst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a) Kreditinstitut. </w:t>
      </w: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b) Värdepappersföretag. </w:t>
      </w:r>
    </w:p>
    <w:p>
      <w:pPr>
        <w:pStyle w:val="CM40"/>
        <w:spacing w:lineRule="atLeast" w:line="188"/>
        <w:ind w:left="540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c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ndr</w:t>
      </w:r>
      <w:r>
        <w:rPr>
          <w:rFonts w:cs="HNOBI L+ EU Albertina_;EU Albertina"/>
          <w:color w:val="000000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auktoris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ell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eglerad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inansinstitut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d) Försäkringsföretag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</w:r>
    </w:p>
    <w:p>
      <w:pPr>
        <w:pStyle w:val="CM40"/>
        <w:spacing w:lineRule="atLeast" w:line="188"/>
        <w:ind w:left="540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ys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llekt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valtningsbola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pStyle w:val="CM40"/>
        <w:spacing w:lineRule="atLeast" w:line="188"/>
        <w:ind w:left="540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Pensionsfonde</w:t>
      </w:r>
      <w:r>
        <w:rPr>
          <w:rFonts w:cs="HNOBI L+ EU Albertina_;EU Albertina"/>
          <w:color w:val="000000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dera</w:t>
      </w:r>
      <w:r>
        <w:rPr>
          <w:rFonts w:cs="HNOBI L+ EU Albertina_;EU Albertina"/>
          <w:color w:val="000000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förvaltningsbolag</w:t>
      </w:r>
      <w:r>
        <w:rPr>
          <w:rFonts w:cs="HNOBI L+ EU Albertina_;EU Albertina"/>
          <w:color w:val="000000"/>
          <w:lang w:val="sv-SE"/>
        </w:rPr>
        <w:t xml:space="preserve">. </w:t>
      </w:r>
    </w:p>
    <w:p>
      <w:pPr>
        <w:pStyle w:val="CM40"/>
        <w:spacing w:lineRule="atLeast" w:line="188"/>
        <w:ind w:left="540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g</w:t>
      </w:r>
      <w:r>
        <w:rPr>
          <w:rFonts w:cs="HNOBI L+ EU Albertina_;EU Albertina"/>
          <w:color w:val="000000"/>
          <w:lang w:val="sv-SE"/>
        </w:rPr>
        <w:t xml:space="preserve">)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åvaruhandlar</w:t>
      </w:r>
      <w:r>
        <w:rPr>
          <w:rFonts w:cs="HNOBI L+ EU Albertina_;EU Albertina"/>
          <w:color w:val="000000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oc</w:t>
      </w:r>
      <w:r>
        <w:rPr>
          <w:rFonts w:cs="HNOBI L+ EU Albertina_;EU Albertina"/>
          <w:color w:val="000000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>råvaruderivathandlar</w:t>
      </w:r>
      <w:r>
        <w:rPr>
          <w:rFonts w:cs="HNOBI L+ EU Albertina_;EU Albertina"/>
          <w:color w:val="000000"/>
          <w:lang w:val="sv-SE"/>
        </w:rPr>
        <w:t xml:space="preserve">e </w:t>
      </w: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h) Lokala företag. </w:t>
      </w: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i) Andra institutionella placerare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40"/>
        <w:spacing w:lineRule="atLeast" w:line="188"/>
        <w:ind w:left="540" w:hanging="0"/>
        <w:jc w:val="both"/>
        <w:rPr>
          <w:rFonts w:ascii="HNOBI K+ EU Albertina;EU Albertina" w:hAnsi="HNOBI K+ EU Albertina;EU Albertina" w:cs="HNOBI K+ EU Albertina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2. Sto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olagsn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orlekskra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: </w:t>
      </w:r>
    </w:p>
    <w:p>
      <w:pPr>
        <w:pStyle w:val="Default"/>
        <w:numPr>
          <w:ilvl w:val="0"/>
          <w:numId w:val="3"/>
        </w:numPr>
        <w:rPr/>
      </w:pPr>
      <w:r>
        <w:rPr>
          <w:sz w:val="17"/>
          <w:szCs w:val="17"/>
          <w:lang w:val="sv-SE"/>
        </w:rPr>
        <w:t>—</w:t>
      </w:r>
      <w:r>
        <w:rPr>
          <w:rFonts w:eastAsia="HNOBI L+ EU Albertina_;EU Albertina"/>
          <w:sz w:val="17"/>
          <w:szCs w:val="17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Total balansomslutning: 20 000 000 euro. </w:t>
      </w:r>
    </w:p>
    <w:p>
      <w:pPr>
        <w:pStyle w:val="Default"/>
        <w:numPr>
          <w:ilvl w:val="0"/>
          <w:numId w:val="3"/>
        </w:numPr>
        <w:rPr/>
      </w:pPr>
      <w:r>
        <w:rPr>
          <w:sz w:val="17"/>
          <w:szCs w:val="17"/>
          <w:lang w:val="sv-SE"/>
        </w:rPr>
        <w:t>—</w:t>
      </w:r>
      <w:r>
        <w:rPr>
          <w:rFonts w:eastAsia="HNOBI L+ EU Albertina_;EU Albertina"/>
          <w:sz w:val="17"/>
          <w:szCs w:val="17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Nettoomsättning: 40 000 000 euro. </w:t>
      </w:r>
    </w:p>
    <w:p>
      <w:pPr>
        <w:pStyle w:val="Default"/>
        <w:numPr>
          <w:ilvl w:val="0"/>
          <w:numId w:val="3"/>
        </w:numPr>
        <w:rPr/>
      </w:pPr>
      <w:r>
        <w:rPr>
          <w:sz w:val="17"/>
          <w:szCs w:val="17"/>
          <w:lang w:val="sv-SE"/>
        </w:rPr>
        <w:t>—</w:t>
      </w:r>
      <w:r>
        <w:rPr>
          <w:rFonts w:eastAsia="HNOBI L+ EU Albertina_;EU Albertina"/>
          <w:sz w:val="17"/>
          <w:szCs w:val="17"/>
          <w:lang w:val="sv-SE"/>
        </w:rPr>
        <w:t xml:space="preserve">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gångar:</w:t>
        <w:tab/>
        <w:t xml:space="preserve">2 000 000 euro. </w:t>
      </w:r>
    </w:p>
    <w:p>
      <w:pPr>
        <w:pStyle w:val="Default"/>
        <w:rPr>
          <w:rFonts w:ascii="HNOBI K+ EU Albertina;EU Albertina" w:hAnsi="HNOBI K+ EU Albertina;EU Albertina" w:cs="HNOBI K+ EU Albertina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</w:r>
    </w:p>
    <w:p>
      <w:pPr>
        <w:pStyle w:val="Default"/>
        <w:numPr>
          <w:ilvl w:val="0"/>
          <w:numId w:val="7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ation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iona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ering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ffentlig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rg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valt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atsskulden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centralbanke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ernation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överstatlig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itutio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ldsbanken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MF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CB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I</w:t>
      </w:r>
      <w:r>
        <w:rPr>
          <w:sz w:val="17"/>
          <w:szCs w:val="17"/>
          <w:lang w:val="sv-SE"/>
        </w:rPr>
        <w:t xml:space="preserve">B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ikn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ernation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rganisationer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71"/>
        </w:numPr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itution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ar</w:t>
      </w:r>
      <w:r>
        <w:rPr>
          <w:sz w:val="17"/>
          <w:szCs w:val="17"/>
          <w:lang w:val="sv-SE"/>
        </w:rPr>
        <w:t>e</w:t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uvudverksamh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</w:t>
      </w:r>
      <w:r>
        <w:rPr>
          <w:sz w:val="17"/>
          <w:szCs w:val="17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klusiv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gn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iser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gång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r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rPr>
          <w:sz w:val="17"/>
          <w:szCs w:val="17"/>
          <w:lang w:val="sv-SE"/>
        </w:rPr>
      </w:pPr>
      <w:r>
        <w:rPr>
          <w:sz w:val="17"/>
          <w:szCs w:val="17"/>
          <w:lang w:val="sv-SE"/>
        </w:rPr>
      </w:r>
    </w:p>
    <w:p>
      <w:pPr>
        <w:pStyle w:val="CM40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nnäm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å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ckeprofession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tyck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bju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ög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sniv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handahåll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d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nd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formati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sit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mm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åd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ta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åg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k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ly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ndr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talsvillkor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ög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sniv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40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ög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sn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å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nt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frågavar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isk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ä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17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n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ög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sni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handahål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stämmel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rift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e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ämp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öranderegler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a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rak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åd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uruvi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ä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l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ärskil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le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dukt-e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ssla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CM40"/>
        <w:jc w:val="both"/>
        <w:rPr>
          <w:rFonts w:ascii="HNOBI M+ EU Albertina_;EU Albertina" w:hAnsi="HNOBI M+ EU Albertina_;EU Albertina" w:cs="HNOBI M+ EU Albertina_;EU Albertina"/>
          <w:color w:val="221E1F"/>
          <w:sz w:val="17"/>
          <w:szCs w:val="17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 xml:space="preserve">II. </w:t>
      </w:r>
      <w:r>
        <w:rPr>
          <w:rFonts w:cs="HNOBI M+ EU Albertina_;EU Albertina" w:ascii="HNOBI M+ EU Albertina_;EU Albertina" w:hAnsi="HNOBI M+ EU Albertina_;EU Albertina"/>
          <w:b/>
          <w:bCs/>
          <w:color w:val="221E1F"/>
          <w:sz w:val="17"/>
          <w:szCs w:val="17"/>
          <w:lang w:val="sv-SE"/>
        </w:rPr>
        <w:t xml:space="preserve">Kunder som på begäran får behandlas som professionella kunder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NOBI M+ EU Albertina_;EU Albertina" w:hAnsi="HNOBI M+ EU Albertina_;EU Albertina" w:cs="Times New Roman"/>
          <w:color w:val="000000"/>
          <w:sz w:val="17"/>
          <w:szCs w:val="17"/>
          <w:lang w:val="sv-SE"/>
        </w:rPr>
      </w:pPr>
      <w:r>
        <w:rPr>
          <w:rFonts w:cs="Times New Roman" w:ascii="HNOBI M+ EU Albertina_;EU Albertina" w:hAnsi="HNOBI M+ EU Albertina_;EU Albertina"/>
          <w:color w:val="000000"/>
          <w:sz w:val="17"/>
          <w:szCs w:val="17"/>
          <w:lang w:val="sv-SE"/>
        </w:rPr>
      </w:r>
    </w:p>
    <w:p>
      <w:pPr>
        <w:pStyle w:val="CM36"/>
        <w:jc w:val="both"/>
        <w:rPr>
          <w:rFonts w:cs="HNOBI L+ EU Albertina_;EU Albertina"/>
          <w:lang w:val="sv-SE"/>
        </w:rPr>
      </w:pPr>
      <w:r>
        <w:rPr>
          <w:rFonts w:cs="HNOBI K+ EU Albertina;EU Albertina" w:ascii="HNOBI K+ EU Albertina;EU Albertina" w:hAnsi="HNOBI K+ EU Albertina;EU Albertina"/>
          <w:lang w:val="sv-SE"/>
        </w:rPr>
        <w:t xml:space="preserve">II.1 </w:t>
      </w:r>
      <w:r>
        <w:rPr>
          <w:rFonts w:cs="HNOBI L+ EU Albertina_;EU Albertina"/>
          <w:i/>
          <w:iCs/>
          <w:lang w:val="sv-SE"/>
        </w:rPr>
        <w:t xml:space="preserve">Kriterier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jc w:val="both"/>
        <w:rPr>
          <w:rFonts w:cs="HNOBI L+ EU Albertina_;EU Albertina"/>
          <w:lang w:val="sv-SE"/>
        </w:rPr>
      </w:pPr>
      <w:r>
        <w:rPr>
          <w:rFonts w:cs="HNOBI L+ EU Albertina_;EU Albertina"/>
          <w:lang w:val="sv-SE"/>
        </w:rPr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d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m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l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ffent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rg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iv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skil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ar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k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å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öranderegl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är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å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åd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uts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edanståe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iteri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fara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ed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s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utsät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si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knadskuns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farenh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amm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pper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tecknin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j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åd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dan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orma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öranderegler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a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da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ilt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dek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xperti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farenh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skap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lräckl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r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ank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lanera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rakt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å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at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g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beslu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frågavar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isk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ämplighetspröv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ä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chef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ör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odkä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irek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mrå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xemp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xpert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ska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ä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m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er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k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er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uktoriser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fö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hete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gna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m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dömn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in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v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iteri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d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: </w:t>
      </w:r>
    </w:p>
    <w:p>
      <w:pPr>
        <w:pStyle w:val="Default"/>
        <w:numPr>
          <w:ilvl w:val="0"/>
          <w:numId w:val="51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</w:t>
      </w:r>
      <w:r>
        <w:rPr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arknade</w:t>
      </w:r>
      <w:r>
        <w:rPr>
          <w:sz w:val="17"/>
          <w:szCs w:val="17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g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tför</w:t>
      </w:r>
      <w:r>
        <w:rPr>
          <w:sz w:val="17"/>
          <w:szCs w:val="17"/>
          <w:lang w:val="sv-SE"/>
        </w:rPr>
        <w:t xml:space="preserve">t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enomsni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ins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</w:t>
      </w:r>
      <w:r>
        <w:rPr>
          <w:sz w:val="17"/>
          <w:szCs w:val="17"/>
          <w:lang w:val="sv-SE"/>
        </w:rPr>
        <w:t xml:space="preserve">o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tyda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torle</w:t>
      </w:r>
      <w:r>
        <w:rPr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varta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d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egåen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y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vartalen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51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n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ortföl</w:t>
      </w:r>
      <w:r>
        <w:rPr>
          <w:sz w:val="17"/>
          <w:szCs w:val="17"/>
          <w:lang w:val="sv-SE"/>
        </w:rPr>
        <w:t xml:space="preserve">j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finiera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ontantdeposition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neh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iel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strumen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överstig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50</w:t>
      </w:r>
      <w:r>
        <w:rPr>
          <w:sz w:val="17"/>
          <w:szCs w:val="17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00</w:t>
      </w:r>
      <w:r>
        <w:rPr>
          <w:sz w:val="17"/>
          <w:szCs w:val="17"/>
          <w:lang w:val="sv-SE"/>
        </w:rPr>
        <w:t xml:space="preserve">0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uro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51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rbetar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rbetat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ins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inanssektor</w:t>
      </w:r>
      <w:r>
        <w:rPr>
          <w:sz w:val="17"/>
          <w:szCs w:val="17"/>
          <w:lang w:val="sv-SE"/>
        </w:rPr>
        <w:t xml:space="preserve">n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fatt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äv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ska</w:t>
      </w:r>
      <w:r>
        <w:rPr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nern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jänstern</w:t>
      </w:r>
      <w:r>
        <w:rPr>
          <w:sz w:val="17"/>
          <w:szCs w:val="17"/>
          <w:lang w:val="sv-SE"/>
        </w:rPr>
        <w:t xml:space="preserve">a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ga</w:t>
      </w:r>
      <w:r>
        <w:rPr>
          <w:sz w:val="17"/>
          <w:szCs w:val="17"/>
          <w:lang w:val="sv-SE"/>
        </w:rPr>
        <w:t xml:space="preserve">.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7"/>
          <w:szCs w:val="17"/>
          <w:lang w:val="sv-SE"/>
        </w:rPr>
      </w:pPr>
      <w:r>
        <w:rPr>
          <w:rFonts w:cs="Times New Roman"/>
          <w:color w:val="000000"/>
          <w:sz w:val="17"/>
          <w:szCs w:val="17"/>
          <w:lang w:val="sv-SE"/>
        </w:rPr>
      </w:r>
    </w:p>
    <w:p>
      <w:pPr>
        <w:pStyle w:val="CM36"/>
        <w:spacing w:lineRule="atLeast" w:line="188"/>
        <w:jc w:val="both"/>
        <w:rPr>
          <w:rFonts w:cs="HNOBI L+ EU Albertina_;EU Albertina"/>
          <w:color w:val="221E1F"/>
          <w:lang w:val="sv-SE"/>
        </w:rPr>
      </w:pPr>
      <w:r>
        <w:rPr>
          <w:rFonts w:cs="HNOBI K+ EU Albertina;EU Albertina" w:ascii="HNOBI K+ EU Albertina;EU Albertina" w:hAnsi="HNOBI K+ EU Albertina;EU Albertina"/>
          <w:color w:val="221E1F"/>
          <w:lang w:val="sv-SE"/>
        </w:rPr>
        <w:t xml:space="preserve">II.2 </w:t>
      </w:r>
      <w:r>
        <w:rPr>
          <w:rFonts w:cs="HNOBI L+ EU Albertina_;EU Albertina"/>
          <w:i/>
          <w:iCs/>
          <w:color w:val="221E1F"/>
          <w:lang w:val="sv-SE"/>
        </w:rPr>
        <w:t xml:space="preserve">Förfarande </w:t>
      </w:r>
    </w:p>
    <w:p>
      <w:pPr>
        <w:sectPr>
          <w:type w:val="continuous"/>
          <w:pgSz w:w="11906" w:h="16838"/>
          <w:pgMar w:left="760" w:right="700" w:gutter="0" w:header="0" w:top="760" w:footer="0" w:bottom="92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36"/>
        <w:spacing w:lineRule="atLeast" w:line="188"/>
        <w:jc w:val="both"/>
        <w:rPr>
          <w:rFonts w:cs="HNOBI L+ EU Albertina_;EU Albertina"/>
          <w:color w:val="221E1F"/>
          <w:lang w:val="sv-SE"/>
        </w:rPr>
      </w:pPr>
      <w:r>
        <w:rPr>
          <w:rFonts w:cs="HNOBI L+ EU Albertina_;EU Albertina"/>
          <w:color w:val="221E1F"/>
          <w:lang w:val="sv-SE"/>
        </w:rPr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å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aljera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öranderegler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da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far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ts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: </w:t>
      </w:r>
    </w:p>
    <w:p>
      <w:pPr>
        <w:pStyle w:val="Default"/>
        <w:numPr>
          <w:ilvl w:val="0"/>
          <w:numId w:val="48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riftlig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del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önska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a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</w:t>
      </w:r>
      <w:r>
        <w:rPr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ting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mä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g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ärskil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ingstjäns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s</w:t>
      </w:r>
      <w:r>
        <w:rPr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y</w:t>
      </w:r>
      <w:r>
        <w:rPr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ransaktio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lle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dukt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48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ydli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riftli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ar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lk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ä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rsättnin</w:t>
      </w:r>
      <w:r>
        <w:rPr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vesterar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lora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numPr>
          <w:ilvl w:val="0"/>
          <w:numId w:val="48"/>
        </w:numPr>
        <w:rPr/>
      </w:pPr>
      <w:r>
        <w:rPr>
          <w:sz w:val="17"/>
          <w:szCs w:val="17"/>
          <w:lang w:val="sv-SE"/>
        </w:rPr>
        <w:t>—</w:t>
      </w:r>
      <w:r>
        <w:rPr>
          <w:sz w:val="17"/>
          <w:szCs w:val="17"/>
          <w:lang w:val="sv-SE"/>
        </w:rPr>
        <w:tab/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sz w:val="17"/>
          <w:szCs w:val="17"/>
          <w:lang w:val="sv-SE"/>
        </w:rPr>
        <w:t xml:space="preserve">e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rå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tale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il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okumen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riftlige</w:t>
      </w:r>
      <w:r>
        <w:rPr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klar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vetn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ljdern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tt</w:t>
      </w:r>
      <w:r>
        <w:rPr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yd</w:t>
      </w:r>
      <w:r>
        <w:rPr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loras</w:t>
      </w:r>
      <w:r>
        <w:rPr>
          <w:sz w:val="17"/>
          <w:szCs w:val="17"/>
          <w:lang w:val="sv-SE"/>
        </w:rPr>
        <w:t xml:space="preserve">. </w:t>
      </w:r>
    </w:p>
    <w:p>
      <w:pPr>
        <w:pStyle w:val="Default"/>
        <w:rPr>
          <w:sz w:val="17"/>
          <w:szCs w:val="17"/>
          <w:lang w:val="sv-SE"/>
        </w:rPr>
      </w:pPr>
      <w:r>
        <w:rPr>
          <w:sz w:val="17"/>
          <w:szCs w:val="17"/>
          <w:lang w:val="sv-SE"/>
        </w:rPr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slu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god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ndanta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a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d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im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tgär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säk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i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g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d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leva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i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ni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I.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1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36"/>
        <w:spacing w:lineRule="atLeast" w:line="196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d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lassificer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riteri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fara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ik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vanståe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,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vsikt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hålla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ti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a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åver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ny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t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en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n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ilag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p>
      <w:pPr>
        <w:pStyle w:val="CM17"/>
        <w:ind w:left="315" w:hanging="0"/>
        <w:jc w:val="both"/>
        <w:rPr/>
      </w:pP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fö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krift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er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reg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h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fara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tegoriserin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g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v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rn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ä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nsvar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edd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örändring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åverk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r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ktuel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ategoriserin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ärdepappersföretag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mås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oc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k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d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ämp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åtgär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få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sk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p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n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in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längr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ppfylle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ursprunglig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a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villk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r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rättiga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e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hon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at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t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behandla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s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so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m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professionel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l </w:t>
      </w:r>
      <w:r>
        <w:rPr>
          <w:rFonts w:cs="HNOBI K+ EU Albertina;EU Albertina" w:ascii="HNOBI K+ EU Albertina;EU Albertina" w:hAnsi="HNOBI K+ EU Albertina;EU Albertina"/>
          <w:color w:val="221E1F"/>
          <w:sz w:val="17"/>
          <w:szCs w:val="17"/>
          <w:lang w:val="sv-SE"/>
        </w:rPr>
        <w:t>kund</w:t>
      </w:r>
      <w:r>
        <w:rPr>
          <w:rFonts w:cs="HNOBI L+ EU Albertina_;EU Albertina"/>
          <w:color w:val="000000"/>
          <w:sz w:val="17"/>
          <w:szCs w:val="17"/>
          <w:lang w:val="sv-SE"/>
        </w:rPr>
        <w:t xml:space="preserve">. </w:t>
      </w:r>
    </w:p>
    <w:sectPr>
      <w:type w:val="continuous"/>
      <w:pgSz w:w="11906" w:h="16838"/>
      <w:pgMar w:left="760" w:right="700" w:gutter="0" w:header="0" w:top="760" w:footer="0" w:bottom="920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NOBI L+ EU Albertina_">
    <w:altName w:val="EU Albertina"/>
    <w:charset w:val="00"/>
    <w:family w:val="roman"/>
    <w:pitch w:val="default"/>
  </w:font>
  <w:font w:name="HNOBI M+ EU Albertina_">
    <w:altName w:val="EU Albertina"/>
    <w:charset w:val="00"/>
    <w:family w:val="roman"/>
    <w:pitch w:val="default"/>
  </w:font>
  <w:font w:name="HNOBI K+ EU Albertina">
    <w:altName w:val="EU Albertina"/>
    <w:charset w:val="00"/>
    <w:family w:val="roman"/>
    <w:pitch w:val="default"/>
  </w:font>
  <w:font w:name="HNOBL M+ EU Albertina+ 20">
    <w:altName w:val="Arial Unicode MS"/>
    <w:charset w:val="80"/>
    <w:family w:val="swiss"/>
    <w:pitch w:val="default"/>
  </w:font>
  <w:font w:name="HNODI C+ EU Albertina_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NOBI L+ EU Albertina_;EU Albertina" w:hAnsi="HNOBI L+ EU Albertina_;EU Albertina" w:eastAsia="Times New Roman" w:cs="HNOBI L+ EU Albertina_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8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5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09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48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6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7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2:00Z</dcterms:created>
  <dc:creator/>
  <dc:description/>
  <cp:keywords/>
  <dc:language>en-US</dc:language>
  <cp:lastModifiedBy>rwm0318</cp:lastModifiedBy>
  <dcterms:modified xsi:type="dcterms:W3CDTF">2007-05-22T13:00:00Z</dcterms:modified>
  <cp:revision>3</cp:revision>
  <dc:subject/>
  <dc:title>SV001.pdf</dc:title>
</cp:coreProperties>
</file>