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480" w:after="0"/>
        <w:jc w:val="center"/>
        <w:rPr>
          <w:sz w:val="40"/>
        </w:rPr>
      </w:pPr>
      <w:r>
        <w:rPr>
          <w:sz w:val="40"/>
        </w:rPr>
        <w:t>Bilaga 1</w:t>
      </w:r>
    </w:p>
    <w:p>
      <w:pPr>
        <w:pStyle w:val="TextBody"/>
        <w:spacing w:lineRule="auto" w:line="240" w:before="480" w:after="0"/>
        <w:jc w:val="center"/>
        <w:rPr>
          <w:sz w:val="84"/>
        </w:rPr>
      </w:pPr>
      <w:r>
        <w:rPr>
          <w:sz w:val="84"/>
        </w:rPr>
        <w:t>Befintliga samarbetsstrategi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4845</wp:posOffset>
                </wp:positionH>
                <wp:positionV relativeFrom="paragraph">
                  <wp:posOffset>2343785</wp:posOffset>
                </wp:positionV>
                <wp:extent cx="1066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FFFF"/>
                                <w:sz w:val="128"/>
                              </w:rPr>
                            </w:pPr>
                            <w:r>
                              <w:rPr>
                                <w:color w:val="FFFFFF"/>
                                <w:sz w:val="1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2pt;mso-wrap-distance-left:9.05pt;mso-wrap-distance-right:9.05pt;mso-wrap-distance-top:0pt;mso-wrap-distance-bottom:0pt;margin-top:184.55pt;mso-position-vertical-relative:text;margin-left:4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FFFFFF"/>
                          <w:sz w:val="128"/>
                        </w:rPr>
                      </w:pPr>
                      <w:r>
                        <w:rPr>
                          <w:color w:val="FFFFFF"/>
                          <w:sz w:val="1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6400800</wp:posOffset>
                </wp:positionH>
                <wp:positionV relativeFrom="page">
                  <wp:posOffset>182880</wp:posOffset>
                </wp:positionV>
                <wp:extent cx="1188085" cy="10693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0693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504pt;margin-top:14.4pt;width:93.5pt;height:841.9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33090</wp:posOffset>
                </wp:positionH>
                <wp:positionV relativeFrom="page">
                  <wp:posOffset>7774305</wp:posOffset>
                </wp:positionV>
                <wp:extent cx="756285" cy="5403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2.15pt;mso-position-vertical-relative:page;margin-left:2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1" w:right="1871" w:gutter="0" w:header="0" w:top="1134" w:footer="0" w:bottom="153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sz w:val="32"/>
        </w:rPr>
      </w:pPr>
      <w:r>
        <w:rPr>
          <w:sz w:val="32"/>
        </w:rPr>
        <w:t>Bilaga 1</w:t>
      </w:r>
    </w:p>
    <w:p>
      <w:pPr>
        <w:pStyle w:val="TextBody"/>
        <w:spacing w:lineRule="auto" w:line="240" w:before="600" w:after="400"/>
        <w:jc w:val="center"/>
        <w:rPr>
          <w:sz w:val="40"/>
        </w:rPr>
      </w:pPr>
      <w:r>
        <w:rPr>
          <w:sz w:val="40"/>
        </w:rPr>
        <w:t>Befintliga samarbetsstrategier</w:t>
      </w:r>
    </w:p>
    <w:p>
      <w:pPr>
        <w:pStyle w:val="Brdtext1"/>
        <w:pBdr>
          <w:bottom w:val="single" w:sz="6" w:space="4" w:color="000000"/>
        </w:pBdr>
        <w:rPr>
          <w:sz w:val="24"/>
        </w:rPr>
      </w:pPr>
      <w:r>
        <w:rPr>
          <w:rFonts w:cs="TradeGothic" w:ascii="TradeGothic" w:hAnsi="TradeGothic"/>
          <w:b/>
        </w:rPr>
        <w:t>Innehållsförteckning</w:t>
      </w:r>
    </w:p>
    <w:p>
      <w:pPr>
        <w:pStyle w:val="Brdtextmedindrag1"/>
        <w:rPr>
          <w:sz w:val="24"/>
        </w:rPr>
      </w:pPr>
      <w:r>
        <w:rPr>
          <w:sz w:val="24"/>
        </w:rPr>
      </w:r>
      <w:bookmarkStart w:id="0" w:name="InnförtBil"/>
      <w:bookmarkStart w:id="1" w:name="InnförtBil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701" w:right="510" w:hanging="567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1" \h \z \t "Bilaga rubrik1;1;Bilaga rubrik2;2;Bilaga rubrik3;3" </w:instrText>
          </w:r>
          <w:r>
            <w:rPr>
              <w:rStyle w:val="IndexLink"/>
            </w:rPr>
            <w:fldChar w:fldCharType="separate"/>
          </w:r>
          <w:hyperlink w:anchor="__RefHeading___Toc178137985">
            <w:r>
              <w:rPr>
                <w:rStyle w:val="IndexLink"/>
              </w:rPr>
              <w:t>Befintliga samarbetsstrategier</w:t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Brdtext1"/>
        <w:ind w:right="510" w:hanging="0"/>
        <w:rPr>
          <w:rFonts w:ascii="Times New Roman" w:hAnsi="Times New Roman" w:cs="Times New Roman"/>
          <w:b/>
          <w:b/>
          <w:bCs/>
          <w:spacing w:val="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0"/>
          <w:kern w:val="2"/>
          <w:sz w:val="24"/>
          <w:szCs w:val="24"/>
          <w:lang w:val="en-US" w:eastAsia="en-U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360" w:charSpace="0"/>
        </w:sectPr>
        <w:pStyle w:val="Brdtext1"/>
        <w:rPr/>
      </w:pPr>
      <w:r>
        <w:rPr/>
      </w:r>
    </w:p>
    <w:p>
      <w:pPr>
        <w:pStyle w:val="Brdtext1"/>
        <w:rPr/>
      </w:pPr>
      <w:r>
        <w:rPr/>
      </w:r>
    </w:p>
    <w:p>
      <w:pPr>
        <w:pStyle w:val="Brdtextmedindrag1"/>
        <w:spacing w:before="1320" w:after="0"/>
        <w:rPr/>
      </w:pPr>
      <w:r>
        <w:rPr/>
      </w:r>
    </w:p>
    <w:p>
      <w:pPr>
        <w:pStyle w:val="Brdtext1"/>
        <w:pBdr>
          <w:bottom w:val="single" w:sz="6" w:space="4" w:color="000000"/>
        </w:pBdr>
        <w:rPr>
          <w:sz w:val="24"/>
        </w:rPr>
      </w:pPr>
      <w:r>
        <w:rPr>
          <w:rFonts w:cs="TradeGothic" w:ascii="TradeGothic" w:hAnsi="TradeGothic"/>
          <w:b/>
        </w:rPr>
        <w:t>Tabellförteckning</w:t>
      </w:r>
    </w:p>
    <w:p>
      <w:pPr>
        <w:pStyle w:val="Brdtextmedindrag1"/>
        <w:rPr>
          <w:sz w:val="24"/>
        </w:rPr>
      </w:pPr>
      <w:r>
        <w:rPr>
          <w:sz w:val="24"/>
        </w:rPr>
      </w:r>
      <w:bookmarkStart w:id="2" w:name="våpTabell"/>
      <w:bookmarkStart w:id="3" w:name="våpTabell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tLeast" w:line="180" w:before="0" w:after="0"/>
            <w:ind w:left="1701" w:right="510" w:hanging="567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/>
            <w:instrText xml:space="preserve"> TOC \t "Tabell Rubrik;1" </w:instrText>
          </w:r>
          <w:r>
            <w:rPr/>
            <w:fldChar w:fldCharType="separate"/>
          </w:r>
          <w:r>
            <w:rPr/>
            <w:t>1.1 Befintliga samarbetsstrategier</w:t>
            <w:tab/>
          </w:r>
          <w:hyperlink w:anchor="__RefHeading___Toc178137987"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Brdtext1"/>
        <w:spacing w:lineRule="atLeast" w:line="180"/>
        <w:ind w:right="510" w:hanging="0"/>
        <w:rPr>
          <w:rFonts w:ascii="Times New Roman" w:hAnsi="Times New Roman" w:cs="Times New Roman"/>
          <w:spacing w:val="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0"/>
          <w:kern w:val="2"/>
          <w:sz w:val="24"/>
          <w:szCs w:val="24"/>
          <w:lang w:val="en-US" w:eastAsia="en-US"/>
        </w:rPr>
      </w:r>
    </w:p>
    <w:p>
      <w:pPr>
        <w:pStyle w:val="Brdtext1"/>
        <w:rPr/>
      </w:pPr>
      <w:r>
        <w:rPr/>
      </w:r>
    </w:p>
    <w:p>
      <w:pPr>
        <w:pStyle w:val="Brdtext1"/>
        <w:rPr/>
      </w:pPr>
      <w:r>
        <w:rPr/>
      </w:r>
    </w:p>
    <w:p>
      <w:pPr>
        <w:pStyle w:val="Brdtextmedindrag1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ilagarubrik1"/>
        <w:spacing w:before="0" w:after="240"/>
        <w:rPr/>
      </w:pPr>
      <w:bookmarkStart w:id="4" w:name="__RefHeading___Toc178137985"/>
      <w:bookmarkEnd w:id="4"/>
      <w:r>
        <w:rPr/>
        <w:t>Befintliga samarbetsstrategier</w:t>
      </w:r>
    </w:p>
    <w:p>
      <w:pPr>
        <w:pStyle w:val="TextBody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oddPage"/>
          <w:pgSz w:w="11906" w:h="16838"/>
          <w:pgMar w:left="1021" w:right="1871" w:gutter="0" w:header="567" w:top="1304" w:footer="1077" w:bottom="1531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ellRubrik"/>
        <w:rPr/>
      </w:pPr>
      <w:bookmarkStart w:id="5" w:name="__RefHeading___Toc178137987"/>
      <w:bookmarkEnd w:id="5"/>
      <w:r>
        <w:rPr/>
        <w:t>Tabell 1.1 Befintliga samarbetsstrategier</w:t>
      </w:r>
    </w:p>
    <w:p>
      <w:pPr>
        <w:pStyle w:val="TabellUnderrubrik"/>
        <w:rPr/>
      </w:pPr>
      <w:r>
        <w:rPr/>
        <w:t>Tusental kronor</w:t>
      </w:r>
    </w:p>
    <w:tbl>
      <w:tblPr>
        <w:tblW w:w="905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559"/>
        <w:gridCol w:w="3969"/>
        <w:gridCol w:w="1375"/>
      </w:tblGrid>
      <w:tr>
        <w:trPr/>
        <w:tc>
          <w:tcPr>
            <w:tcW w:w="2150" w:type="dxa"/>
            <w:tcBorders>
              <w:bottom w:val="single" w:sz="18" w:space="0" w:color="000000"/>
            </w:tcBorders>
          </w:tcPr>
          <w:p>
            <w:pPr>
              <w:pStyle w:val="TabellHuvud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18" w:space="0" w:color="000000"/>
            </w:tcBorders>
          </w:tcPr>
          <w:p>
            <w:pPr>
              <w:pStyle w:val="TabellHuvud"/>
              <w:jc w:val="left"/>
              <w:rPr/>
            </w:pPr>
            <w:r>
              <w:rPr/>
              <w:t>Tidsperiod</w:t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TabellHuvud"/>
              <w:jc w:val="left"/>
              <w:rPr/>
            </w:pPr>
            <w:r>
              <w:rPr/>
              <w:t>Kommentar</w:t>
            </w:r>
          </w:p>
        </w:tc>
        <w:tc>
          <w:tcPr>
            <w:tcW w:w="1375" w:type="dxa"/>
            <w:tcBorders>
              <w:bottom w:val="single" w:sz="18" w:space="0" w:color="000000"/>
            </w:tcBorders>
          </w:tcPr>
          <w:p>
            <w:pPr>
              <w:pStyle w:val="TabellHuvud"/>
              <w:rPr/>
            </w:pPr>
            <w:r>
              <w:rPr/>
              <w:t>Utbetalat stöd 2006</w:t>
            </w:r>
          </w:p>
        </w:tc>
      </w:tr>
      <w:tr>
        <w:trPr/>
        <w:tc>
          <w:tcPr>
            <w:tcW w:w="215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20"/>
              </w:rPr>
              <w:t>AFRIKA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75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Stöd till regionalt samarbet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02-juni 200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</w:rPr>
              <w:t> </w:t>
            </w:r>
            <w:r>
              <w:rPr>
                <w:rFonts w:cs="Arial" w:ascii="TradeGothic CondEighteen" w:hAnsi="TradeGothic CondEighteen"/>
                <w:sz w:val="16"/>
              </w:rPr>
              <w:t>162 194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Stora Sjöregionen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4-200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Regionstrategi. Samarbetsstrategin omfattar Rwanda, Demokratiska Republiken Kongo och Burundi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447 668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Västafrik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4-juni 200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radeGothic CondEighteen" w:hAnsi="TradeGothic CondEighteen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color w:val="000000"/>
                <w:sz w:val="16"/>
                <w:szCs w:val="16"/>
              </w:rPr>
              <w:t>Avser subregionalt samarbete och bilateralt samarbete med Burkina Faso och Mali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298 001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Viktoriasjö-regionen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4–200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 xml:space="preserve">Regionstrategi 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Keny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4–200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radeGothic CondEighteen" w:hAnsi="TradeGothic CondEighteen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382 942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Malawi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7-20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Delegerat partnerskap med Norge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126 077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Moçambiqu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2-200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663 825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Namibi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4-200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66 045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Etiopien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3–juni 200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305 885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Somali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94 868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Sudan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juni 2004- juni 200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326 616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Sydafrik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4-200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162 410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Tanzani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6-20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819 093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Ugand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1–200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461 384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Zambi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3-200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radeGothic CondEighteen" w:hAnsi="TradeGothic CondEighteen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356 306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Zimbabw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7-200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radeGothic CondEighteen" w:hAnsi="TradeGothic CondEighteen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131 352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TradeGothic CondEighteen" w:hAnsi="TradeGothic CondEighteen"/>
                <w:b/>
                <w:bCs/>
                <w:sz w:val="20"/>
              </w:rPr>
              <w:t>ASIEN, MELLANÖSTERN OCH NORDAFRIK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Centralasien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6-200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Regionstrategi. Innehåller strategier för Uzbekistan, Turkmenistan, Tadzjikistan, Kazakstan och Kirgizistan och regionalt samarbete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118 285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Mellanöstern och Nordafrik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6-200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Regionstrategi.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Afghanistan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6-200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335 028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Bangladesh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2–200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282 721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Indien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5-200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125 417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Irak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7-juni 200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83 257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Kambodj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2-200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126 108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Kin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6-20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85 928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Lao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4-200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174 881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Mongolie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2-juni 200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18 568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Sri Lank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3-juni 200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151 608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Sydöstasien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5-200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Regionstrategi. Innehåller strategier för Indonesien, Östtimor, Filippinerna, Thailand och Burma och regionalt samarbete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301 233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Vietna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4–200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315 218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Västbanken och Gaz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7–juni 200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359 155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TradeGothic CondEighteen" w:hAnsi="TradeGothic CondEighteen"/>
                <w:b/>
                <w:bCs/>
                <w:sz w:val="20"/>
              </w:rPr>
              <w:t>LATINAMERIKA OCH KARIBIEN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Centralamerika och Karibien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1–200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Regionstrategi. Innehåller strategier för Guatemala, Honduras och Nicaragua och regionalt samarbete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623 249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Sydamerik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3–juni 200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Regionstrategi. Innehåller strategier för Peru, Ecuador, Venezuela, Paraguay, Chile, Argentina, Uruguay och Brasilien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</w:rPr>
              <w:t>76 089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olivi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3–juni 200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4 036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Colombi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3–juni 200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0 687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TradeGothic CondEighteen" w:hAnsi="TradeGothic CondEighteen"/>
                <w:b/>
                <w:bCs/>
                <w:sz w:val="20"/>
              </w:rPr>
              <w:t>ÖSTEUROP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Södra Kaukasien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6-200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Regionstrategi. Innehåller strategier för Georgien, Armenien och Azerbaijan och regionalt samarbete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89 504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Albanien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4–juni 200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92 463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Bosnien och Herzegovin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6-20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284 070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Centralasien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6-200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Regionstrategi. Innehåller strategier och regionalt samarbete för Uzbekistan, Turkmenistan, Tadjikistan, Kazakstan och Kirgizistan.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Kosov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5–juni 200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99 047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Kroatien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4–200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35 901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Makedonien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6-20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89 168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Moldavien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7–20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84 443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Ryssland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5–200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359 289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Serbien och Montenegr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4–juni 200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</w:rPr>
              <w:t>300 075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Turkie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5–200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Strategi för utvecklingssamarbete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23 855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Ukrain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5–200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118 444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Vitryssland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7-20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46 818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021" w:right="1871" w:gutter="0" w:header="567" w:top="1304" w:footer="1077" w:bottom="153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sectPr>
      <w:type w:val="continuous"/>
      <w:pgSz w:w="11906" w:h="16838"/>
      <w:pgMar w:left="1021" w:right="1871" w:gutter="0" w:header="567" w:top="1304" w:footer="1077" w:bottom="1531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7/08:1 UTGIFTSOMRÅDE 7 BILAGA 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7/08:1 UTGIFTSOMRÅDE 7 BILAGA 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7/08:1 UTGIFTSOMRÅDE 7 BILAGA 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7/08:1 UTGIFTSOMRÅDE 7 BILAGA 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7/08:1 UTGIFTSOMRÅDE 7 BILAGA 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7/08:1 UTGIFTSOMRÅDE 7 BILAGA 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130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2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RubrikAnslag">
    <w:name w:val="Rubrik Ansla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2"/>
      </w:numPr>
      <w:outlineLvl w:val="9"/>
    </w:pPr>
    <w:rPr/>
  </w:style>
  <w:style w:type="paragraph" w:styleId="Brdtextnumrerad">
    <w:name w:val="Brödtext numrerad"/>
    <w:basedOn w:val="TextBody"/>
    <w:qFormat/>
    <w:pPr>
      <w:numPr>
        <w:ilvl w:val="0"/>
        <w:numId w:val="3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2"/>
      </w:numPr>
      <w:outlineLvl w:val="9"/>
    </w:pPr>
    <w:rPr/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Brdtext1">
    <w:name w:val="Brödtext1"/>
    <w:basedOn w:val="Normal"/>
    <w:next w:val="TextBodyIndent"/>
    <w:qFormat/>
    <w:pPr>
      <w:spacing w:lineRule="exact" w:line="260"/>
    </w:pPr>
    <w:rPr>
      <w:spacing w:val="-4"/>
    </w:rPr>
  </w:style>
  <w:style w:type="paragraph" w:styleId="Brdtextmedindrag1">
    <w:name w:val="Brödtext med indrag1"/>
    <w:basedOn w:val="Normal"/>
    <w:qFormat/>
    <w:pPr>
      <w:spacing w:lineRule="exact" w:line="240"/>
      <w:ind w:firstLine="227"/>
    </w:pPr>
    <w:rPr>
      <w:spacing w:val="-4"/>
      <w:sz w:val="20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Utg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9:23:00Z</dcterms:created>
  <dc:creator>Karin Snellman</dc:creator>
  <dc:description/>
  <cp:keywords/>
  <dc:language>en-US</dc:language>
  <cp:lastModifiedBy>ksn0313</cp:lastModifiedBy>
  <cp:lastPrinted>2007-09-21T11:51:00Z</cp:lastPrinted>
  <dcterms:modified xsi:type="dcterms:W3CDTF">2007-09-21T11:27:00Z</dcterms:modified>
  <cp:revision>1</cp:revision>
  <dc:subject/>
  <dc:title>PROP. 2007/08:1 UTGIFTSOMRÅDE 7 BILAG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3;0;0;402</vt:lpwstr>
  </property>
  <property fmtid="{D5CDD505-2E9C-101B-9397-08002B2CF9AE}" pid="4" name="DokID">
    <vt:r8>31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</Properties>
</file>