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3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sz w:val="29"/>
              </w:rPr>
            </w:pPr>
            <w:r>
              <w:rPr/>
              <w:t>Återkallelse av propositionen Sänkta socialavgifter för vissa delar av tjänstesektorn (prop. 2007/08:29)</w:t>
            </w:r>
          </w:p>
        </w:tc>
        <w:tc>
          <w:tcPr>
            <w:tcW w:w="1570" w:type="dxa"/>
            <w:tcBorders>
              <w:bottom w:val="single" w:sz="4" w:space="0" w:color="000000"/>
            </w:tcBorders>
          </w:tcPr>
          <w:p>
            <w:pPr>
              <w:pStyle w:val="Proprubrik"/>
              <w:rPr/>
            </w:pPr>
            <w:r>
              <w:rPr/>
              <w:t>Skr.</w:t>
            </w:r>
          </w:p>
          <w:p>
            <w:pPr>
              <w:pStyle w:val="Proprubrik"/>
              <w:rPr>
                <w:szCs w:val="26"/>
              </w:rPr>
            </w:pPr>
            <w:r>
              <w:rPr>
                <w:szCs w:val="26"/>
              </w:rPr>
              <w:t>2007/08:13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mars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TextBody"/>
        <w:rPr/>
      </w:pPr>
      <w:r>
        <w:rPr/>
      </w:r>
    </w:p>
    <w:p>
      <w:pPr>
        <w:pStyle w:val="TextBody"/>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r>
    </w:p>
    <w:p>
      <w:pPr>
        <w:pStyle w:val="TextBody"/>
        <w:rPr>
          <w:sz w:val="2"/>
        </w:rPr>
      </w:pPr>
      <w:r>
        <w:rPr>
          <w:sz w:val="2"/>
        </w:rPr>
      </w:r>
    </w:p>
    <w:p>
      <w:pPr>
        <w:pStyle w:val="Rubrik1utannumrering"/>
        <w:spacing w:before="0" w:after="190"/>
        <w:rPr>
          <w:sz w:val="29"/>
        </w:rPr>
      </w:pPr>
      <w:bookmarkStart w:id="6" w:name="innfört"/>
      <w:bookmarkEnd w:id="6"/>
      <w:r>
        <w:rPr/>
        <w:t>Regeringens skrivelse med återkallelse av propositionen Sänkta socialavgifter för vissa delar av tjänstesektorn (prop. 2007/08:29)</w:t>
      </w:r>
    </w:p>
    <w:p>
      <w:pPr>
        <w:pStyle w:val="TextBody"/>
        <w:rPr/>
      </w:pPr>
      <w:r>
        <w:rPr/>
        <w:t>På riksdagens bord ligger för närvarande propositionen Sänkta socialavgifter för vissa delar av tjänstesektorn (prop. 2007/08:29) som överlämnades till riksdagen den 29 oktober 2007. Propositionen är remitterad till social</w:t>
        <w:softHyphen/>
        <w:t>försäkringsutskottet. Innan förslaget kunde beslutas av riksdagen och träda i kraft var det nödvändigt att Europeiska kommissionen godkände åtgärden utifrån EG-fördragets regler om statsstöd. I avvaktan på kom</w:t>
        <w:softHyphen/>
        <w:t>missionens beslut bordlade utskottet propositionen.</w:t>
      </w:r>
    </w:p>
    <w:p>
      <w:pPr>
        <w:pStyle w:val="TextBodyIndent"/>
        <w:rPr/>
      </w:pPr>
      <w:r>
        <w:rPr/>
        <w:t>Kommissionen godkände den av Sverige anmälda åtgärden den 11 december 2007. För att godkänna åtgärden ställde dock kommission</w:t>
        <w:softHyphen/>
        <w:t xml:space="preserve">en som villkor att nedsättningen av socialavgifterna, för de delar av tjänstesektorn som omfattades, bara skulle omfatta små och medelstora företag enligt definitionen i kommissionens rekommendation 2003/361/EG av den 6 maj 2003 om definitionen av mikroföretag samt små och medelstora företag. </w:t>
      </w:r>
    </w:p>
    <w:p>
      <w:pPr>
        <w:pStyle w:val="TextBodyIndent"/>
        <w:rPr/>
      </w:pPr>
      <w:r>
        <w:rPr/>
        <w:t>För att förslaget i propositionen skulle kunna beslutas och träda i kraft krävdes därför att förslaget kompletterades. Den 1 februari 2008 remitte</w:t>
        <w:softHyphen/>
        <w:t>rade Finansdepartementet promemorian Kompletteringar till förslaget om sänkta socialavgifter för vissa delar av tjänstesektorn (dnr Fi2008/873). I pro</w:t>
        <w:softHyphen/>
        <w:t>memorian lämnades förslag till juster</w:t>
        <w:softHyphen/>
        <w:t>ingar av det ursprungliga försla</w:t>
        <w:softHyphen/>
        <w:t>get för att åtgärden skulle överensstämma med kom</w:t>
        <w:softHyphen/>
        <w:t>missionens beslut. Som en integrerad del av förslaget om sänkta socialavgifter för vissa delar av tjänstesektorn föreslogs i promemorian också att mervär</w:t>
        <w:softHyphen/>
        <w:t>des</w:t>
        <w:softHyphen/>
        <w:t>skattesatsen för hotell och camping m.m. skulle sän</w:t>
        <w:softHyphen/>
        <w:t>kas från 12 till 6 pro</w:t>
        <w:softHyphen/>
        <w:t xml:space="preserve">cent. </w:t>
      </w:r>
    </w:p>
    <w:p>
      <w:pPr>
        <w:pStyle w:val="TextBodyIndent"/>
        <w:rPr/>
      </w:pPr>
      <w:r>
        <w:rPr/>
        <w:t>De klara problem och nackdelar – främst konkurrenssnedvridning, för</w:t>
        <w:softHyphen/>
        <w:t>sämrad sysselsättningseffekt och ett krångligt regelverk – som är för</w:t>
        <w:softHyphen/>
        <w:t>knippade med en begränsning av förslaget till små och medelstora företag bekräfta</w:t>
        <w:softHyphen/>
        <w:t>des av de flesta remissinstanser. Många remissinstanser, bl.a. Skatte</w:t>
        <w:softHyphen/>
        <w:t>ver</w:t>
        <w:softHyphen/>
        <w:t>ket, Konkurrensverket, Lantbrukarnas Riksförbund, Motor</w:t>
        <w:softHyphen/>
        <w:t>branschens Riksförbund och FAR SRS, avstyrkte helt förslaget om sänkta social</w:t>
        <w:softHyphen/>
        <w:t>avgifter för små och medelstora företag för vissa delar av tjänstesektorn. En allmän uppfattning som framfördes är också att försla</w:t>
        <w:softHyphen/>
        <w:t>get står i konflikt med ambitionen att förenkla reglerna för företa</w:t>
        <w:softHyphen/>
        <w:t>gen, i synner</w:t>
        <w:softHyphen/>
        <w:t>het för de små och medelstora företagen. Några bransch</w:t>
        <w:softHyphen/>
        <w:t>organisationer tillstyrkte dock förslaget, bl.a. Frisörföretagarna och Sveri</w:t>
        <w:softHyphen/>
        <w:t>ges Tvätteriförbund. Sveriges Hotell- och Restaurangföretagare till</w:t>
        <w:softHyphen/>
        <w:t>styrkte visserligen åtgärden men var samtidigt kritiska till begräns</w:t>
        <w:softHyphen/>
        <w:t xml:space="preserve">ningen till små och medelstora företag. </w:t>
      </w:r>
    </w:p>
    <w:p>
      <w:pPr>
        <w:pStyle w:val="TextBodyIndent"/>
        <w:rPr/>
      </w:pPr>
      <w:r>
        <w:rPr/>
        <w:t>Det är regeringens bedömning att be</w:t>
        <w:softHyphen/>
        <w:t>gränsningen till små och medelstora företag allvarligt försämrar det ur</w:t>
        <w:softHyphen/>
        <w:t>sprungliga förslaget. Den riskerar ge betydande konkur</w:t>
        <w:softHyphen/>
        <w:t>rens</w:t>
        <w:softHyphen/>
        <w:t>sned</w:t>
        <w:softHyphen/>
        <w:t>vrid</w:t>
        <w:softHyphen/>
        <w:t>ningar, ge en sämre sysselsätt</w:t>
        <w:softHyphen/>
        <w:t>ningseffekt och innebär regel</w:t>
        <w:softHyphen/>
        <w:t>krångel med en kraftigt ökad administrativ börda för företagen och Skatteverket som följd. Som nämnts ovan bekräftar bara remissutfallet detta. Med hänsyn till de negativa effekterna av en sådan begränsning gör regeringen därför bedömningen att ett regelverk med en sådan begräns</w:t>
        <w:softHyphen/>
        <w:t>ning inte är accepta</w:t>
        <w:softHyphen/>
        <w:t>belt. Det finns därför inte förutsätt</w:t>
        <w:softHyphen/>
        <w:t>ningar att gå vidare med de remitterade förslagen inklusive det med huvudförslaget integrerade förslaget om sänkt mervärdes</w:t>
        <w:softHyphen/>
        <w:t>skattesats för hotell och camping m.m. Eftersom be</w:t>
        <w:softHyphen/>
        <w:t>gränsningen till små och medel</w:t>
        <w:softHyphen/>
        <w:t>stora företag är en nödvändig förut</w:t>
        <w:softHyphen/>
        <w:t>sätt</w:t>
        <w:softHyphen/>
        <w:t>ning för att förslaget i propositionen 2007/08:29 ska överens</w:t>
        <w:softHyphen/>
        <w:t>stämma med kommissionens beslut, vilket är ett krav för att förslaget ska kunna träda i kraft, är det inte meningsfullt att riksdagen fortsätter att behandla nämnda proposition. Regeringen återkallar därför proposi</w:t>
        <w:softHyphen/>
        <w:t>tionen.</w:t>
      </w:r>
    </w:p>
    <w:p>
      <w:pPr>
        <w:pStyle w:val="TextBodyIndent"/>
        <w:rPr/>
      </w:pPr>
      <w:r>
        <w:rPr/>
        <w:t>I detta sammanhang vill regeringen även informera om att den har över</w:t>
        <w:softHyphen/>
        <w:t>vägt alternativa åtgärder för att öka sysselsätt</w:t>
        <w:softHyphen/>
        <w:t>ningen varaktigt. Vid valet av åtgärd har särskilt prioriterats att åtgärden bör vara så effek</w:t>
        <w:softHyphen/>
        <w:t>tiv som möjlig samtidigt som den bör vara enkel att genomföra och tillämpa. Sedan den 1 juli 2007 har socialavgifterna inklusive den all</w:t>
        <w:softHyphen/>
        <w:t>männa löneavgiften för personer som fyllt 18 men inte 25 år satts ned (prop. 2006/07:84, bet. 2006/07:SfU10, rskr. 2006/07:157, SFS 2007:284). Andelen arbetslösa ungdomar är fortfarande hög. Det finns därför ett behov av att ytterligare stimulera och öka den varaktiga syssel</w:t>
        <w:softHyphen/>
        <w:t>sättningen bland ungdomar. Regeringens avsikt är därför att fortsätta arbetet med att stimulera efterfrågan på yngre arbets</w:t>
        <w:softHyphen/>
        <w:t>kraft genom att lägga fram ett förslag om att ytterligare sänka socialavgif</w:t>
        <w:softHyphen/>
        <w:t>terna för personer som vid årets ingång fyllt 18 men inte 25 år. Nedsättningen ska bli kraftfullare och avgifterna bör uppgå till hela ålders</w:t>
        <w:softHyphen/>
        <w:t>pen</w:t>
        <w:softHyphen/>
        <w:t>sions</w:t>
        <w:softHyphen/>
        <w:t>avgiften samt en fjärdedel av övriga avgifter. Regeringen gör dessutom bedömningen att ålders</w:t>
        <w:softHyphen/>
        <w:t>gränserna för nedsättningen bör utvid</w:t>
        <w:softHyphen/>
        <w:t>gas till att även omfatta per</w:t>
        <w:softHyphen/>
        <w:t>soner under 18 år samt personer som vid årets ingång fyllt 25 men inte 26 år. Det skulle således innebära att arbetsgivaravgifterna för personer som vid årets ingång inte fyllt 26 år skulle uppgå till 15,74 procent i stället för dagens 21,30 (18–24 år) respektive 32,42 procent (övriga inom ålders</w:t>
        <w:softHyphen/>
        <w:t>gruppen). Egenavgifterna skulle sättas ned på motsvaran</w:t>
        <w:softHyphen/>
        <w:t>de sätt och uppgå till maximala 15,32 procent i stället för dagens 20,45 respektive 30,71 procent. Ett förslag med denna inriktning bereds nu inom Regerings</w:t>
        <w:softHyphen/>
        <w:t>kansliet och regeringen avser att under hösten 2008 åter</w:t>
        <w:softHyphen/>
        <w:t>komma till riks</w:t>
        <w:softHyphen/>
        <w:t>dagen med ett förslag i frågan. Utgångspunkten är att ett sådant förslag ska kunna träda i kraft den 1 januari 2009.</w:t>
      </w:r>
    </w:p>
    <w:p>
      <w:pPr>
        <w:pStyle w:val="TextBodyIndent"/>
        <w:rPr/>
      </w:pPr>
      <w:r>
        <w:rPr/>
        <w:t>Som uttalats ovan gör regeringen bedömningen att det tidigare till riks</w:t>
        <w:softHyphen/>
        <w:t>dagen lämnade förslaget om sänkta socialavgifter för vissa delar av tjänstesektorn inte kan genomföras. Regeringen vill avslutningsvis ändå framhålla betydelsen för produktiviteten och sysselsätt</w:t>
        <w:softHyphen/>
        <w:t>ningen av att minska skattekilen för vissa delar av tjänste</w:t>
        <w:softHyphen/>
        <w:t>sektorn. Regeringens ambition kvarstår således även om andra vägar måste sökas. Enligt regeringens uppfatt</w:t>
        <w:softHyphen/>
        <w:t>ning är mervärdes</w:t>
        <w:softHyphen/>
        <w:t>skatten ett alternativt och använd</w:t>
        <w:softHyphen/>
        <w:t>bart verk</w:t>
        <w:softHyphen/>
        <w:t>tyg för att öka produktiviteten och för att nå högre varaktig sysselsätt</w:t>
        <w:softHyphen/>
        <w:t>ning i vissa delar av tjänstesektorn. Enligt de regler som finns i det gemensamma EG-direktivet för mer</w:t>
        <w:softHyphen/>
        <w:t>vär</w:t>
        <w:softHyphen/>
        <w:t>desskatt är det i nuläget inte möjligt för Sverige att sänka mervärdesskattesatsen för tjänstesektorn i den utsträckning som regeringen skulle vilja. För när</w:t>
        <w:softHyphen/>
        <w:t>varande pågår emellertid en översyn av mervärdesskattesatsstrukturen inom EU. Regeringen kommer inom ramen för detta arbete att vara pådrivande för att skattesatsstruktu</w:t>
        <w:softHyphen/>
        <w:t xml:space="preserve">ren i framtiden i större utsträckning än i dag ska göra det möjligt för Sverige och andra medlemsstater att tillämpa en reducerad mervärdesskattesats för vissa delar av tjänstesektorn. Om en sådan möjlighet öppnas är det regeringens ambition att snarast kunna sänka mervärdesskattesatsen för delar av tjänstesektorn. </w:t>
      </w:r>
    </w:p>
    <w:p>
      <w:pPr>
        <w:pStyle w:val="Rubrik5utannumrering"/>
        <w:rPr/>
      </w:pPr>
      <w:r>
        <w:rPr/>
        <w:t>Ärende till riksdagen</w:t>
      </w:r>
    </w:p>
    <w:p>
      <w:pPr>
        <w:pStyle w:val="TextBody"/>
        <w:rPr/>
      </w:pPr>
      <w:r>
        <w:rPr/>
        <w:t>Regeringen återkallar propositionen Sänkta socialavgifter för vissa delar av tjänstesektorn (prop. 2007/08:29).</w:t>
      </w:r>
    </w:p>
    <w:p>
      <w:pPr>
        <w:pStyle w:val="TextBodyIndent"/>
        <w:rPr/>
      </w:pPr>
      <w:r>
        <w:rPr/>
      </w:r>
    </w:p>
    <w:p>
      <w:pPr>
        <w:pStyle w:val="TextBodyIndent"/>
        <w:rPr/>
      </w:pPr>
      <w:r>
        <w:rPr/>
      </w:r>
      <w:r>
        <w:br w:type="page"/>
      </w:r>
    </w:p>
    <w:p>
      <w:pPr>
        <w:pStyle w:val="Proprubrik"/>
        <w:spacing w:before="0" w:after="190"/>
        <w:rPr/>
      </w:pPr>
      <w:r>
        <w:rPr/>
        <w:t>Finansdepartementet</w:t>
      </w:r>
    </w:p>
    <w:p>
      <w:pPr>
        <w:pStyle w:val="Proputdrag"/>
        <w:rPr/>
      </w:pPr>
      <w:r>
        <w:rPr/>
        <w:t>Utdrag ur protokoll vid regeringssammanträde den 27 mars 2008</w:t>
      </w:r>
    </w:p>
    <w:p>
      <w:pPr>
        <w:pStyle w:val="TextBody"/>
        <w:jc w:val="left"/>
        <w:rPr/>
      </w:pPr>
      <w:r>
        <w:rPr/>
      </w:r>
    </w:p>
    <w:p>
      <w:pPr>
        <w:pStyle w:val="TextBody"/>
        <w:jc w:val="left"/>
        <w:rPr/>
      </w:pPr>
      <w:r>
        <w:rPr/>
        <w:t>Närvarande: Statsrådet Olofsson, ordförande, statsråden Odell, Ask, Husmark Pehrsson, Leijonborg, Larsson, Carlgren, Hägglund, Björklund, Carlsson, Littorin, Borg, Sabuni, Billström, Adelsohn Liljeroth, Tolgfors</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133 Återkallelse av propositionen Sänkta socialavgifter för vissa delar av tjänstesektorn (prop. 2007/08:29)</w:t>
      </w:r>
    </w:p>
    <w:p>
      <w:pPr>
        <w:pStyle w:val="TextBodyIndent"/>
        <w:rPr/>
      </w:pPr>
      <w:r>
        <w:rPr/>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3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3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3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3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3:00Z</dcterms:created>
  <dc:creator>Linda Haggren</dc:creator>
  <dc:description>Grundmall för proposition, lagrådsremiss och skrivelse i S5-format</dc:description>
  <cp:keywords/>
  <dc:language>en-US</dc:language>
  <cp:lastModifiedBy>mhn0124</cp:lastModifiedBy>
  <cp:lastPrinted>2008-03-27T10:24:00Z</cp:lastPrinted>
  <dcterms:modified xsi:type="dcterms:W3CDTF">2008-04-02T09: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