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2008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Brdtext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1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2008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76521190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utgifter för 2008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7652119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inkomster för 2008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Brdtext1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176521190"/>
      <w:bookmarkEnd w:id="2"/>
      <w:r>
        <w:rPr/>
        <w:t>Specifikation av statsbudgetens utgifter för 2008</w:t>
      </w:r>
    </w:p>
    <w:p>
      <w:pPr>
        <w:pStyle w:val="TextBody"/>
        <w:rPr/>
      </w:pPr>
      <w:r>
        <w:rPr/>
        <w:t>I det följande sammanställs statsbudgetens anslag för 2008. Anslagen är fördelade på utgiftsområden och politikområden. Samtliga anslag är ramanslag.</w:t>
      </w:r>
    </w:p>
    <w:p>
      <w:pPr>
        <w:pStyle w:val="TextBodyIndent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160"/>
        <w:gridCol w:w="1770"/>
      </w:tblGrid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937 65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5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Presstödsnämnden och Taltidn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Pre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1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Stöd till radio- och kassettid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Radio- och TV-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Granskningsnämnden för radio och TV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egional</w:t>
            </w:r>
            <w:r>
              <w:rPr/>
              <w:t xml:space="preserve"> </w:t>
            </w:r>
            <w:r>
              <w:rPr>
                <w:b/>
                <w:bCs/>
              </w:rPr>
              <w:t>samhällsorganis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 26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/>
              <w:t>Länsstyrelserna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2 26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4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eting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okrat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ustitiekansle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ta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 författningssam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myndighet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orit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Åtgärder för nationella minoritet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7 2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iga hov- och slottssta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5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ledamöter och parti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1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förvaltnings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9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ombudsmän, justitieombudsmä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eringskanslie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 1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nska institutet för europapolitiska studier samt EU-informatio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ekonomi och finan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105 69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ktiv stat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2 3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junktur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tyrning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skontor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7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äckning av merkostnader för 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istiska centralbyr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9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mmarkollegi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spolitiska 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förvaltnings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givarpolitiska 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a tjänstepension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legitim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Bidragsfastighe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4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s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gäldskontor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7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kför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ssa garanti- och medlemsav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revis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82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175 6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5 6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katte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 8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onofogde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 47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llverk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28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380 23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0 2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lisorganisa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6 8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kerhetspoli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 6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klagar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 6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brotts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2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Domstol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minalvår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 6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rottsförebyggande 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ttsmedicinal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4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enteknik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rottsoffer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kador på grund av brot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ttsliga biträden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 6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vissa skaderegler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sammanslu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lokalt brottsförebyggande 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äkerhets- och integritetsskyddsnämnd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654 96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rikes- och säker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 9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internationella 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6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eds- och säkerhetsfrämjande 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rdiskt 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kt bistånd till enskilda utomlands samt diverse kostnader för 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pektionen för strategiska produk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, utredningar och andra insatser rörande säkerhetspolitik och nedrus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ockholms internationella fredsforskningsinstitut (SIPRI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ikespolitiska institutet (UI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formation om Sverige i utla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1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samt beredskap mot sårbar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 880 51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Försv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94 0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bandsverksamhet, beredskap och fredsfrämjande truppinsats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3 3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el och anlägg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 69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teknik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 2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talförsvarets pliktver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fficersutbildning,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varets radioanstal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459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talförsvarets forsknings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villiga försvarsorganisationer inom totalförsvar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mnd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materielsamarbeten, industrifrågor och exportstöd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0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hällets krisbered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4 3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stbevak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 2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räddningstjäns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hällets skydd mot olyck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 0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sbered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6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emensam radiokommunikation för skydd och säker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sberedskaps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7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psykologiskt försv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3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sättning till SOS Alarm Sverige AB för alarmeringstjänst enligt avta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5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strålskydds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ärnkraftinspektion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8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tens kärnkraftinspektion: Kärnsäkerhetsforsknin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2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85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säkerhetsverket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 702 07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9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5 5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internationellt utvecklingssamarbete (Sida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 9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rdiska Afrika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lke Bernadotteakademi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t för utvärdering av internationellt utvecklingssam-arbete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ormsamarbete i Östeurop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1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g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145 41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 4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gratio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 6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och bostad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grations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1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mstolsprövning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2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vid domstolsprövning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00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ffentligt biträde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resor för avvisade och utvisa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U-budgeten finansierade insatser för asylsökande och flykt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50 754 88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2 3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andvårdsförmåner m.m.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älso- och sjuk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eredning för medicinsk utvärd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älso- och sjukvårdens ansvarsnäm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cial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äkemedelsförmån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ukvård i internationella förhålla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15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055" w:leader="none"/>
              </w:tabs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 0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mot hiv/aids och andra smittsamma sjukdom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6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WHO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Nordiska högskolan för folkhälsoveten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folkhälso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mittskydds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3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lkhälso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kohol- och narkotika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2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kohol- och läkemedelssortiment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vaccinbered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n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nombudsma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internationella adoptions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atser för att förverkliga FN:s konvention om barnets rättigheter i Sverige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8 3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rsonligt ombu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4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ssa statsbidrag inom handikapp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3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sbidrag till särskilt utbildning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7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för personer med funktionshi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andikapp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ustning för elektronisk kommunik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lstöd till personer med funktionshi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statlig assistansersät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handikappolitisk samor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 13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137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3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veckling av socialt arbete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4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842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medel till åtgärder för hemlös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8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arbetsliv och socialvetenskap: 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8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0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7 999 38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rsättning vid arbetsoförmåg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999 3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5 0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ktivitets- och sjukersättn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791 2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ndikappersät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skadeersättn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kroppsskad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9 3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42 948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4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rantipension till ålderspens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9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fterlevandepensioner till vuxn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stadstillägg till pensionär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Äldreförsörjningsstöd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 696 80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96 8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barn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äldraförsäk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6 1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derhåll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för internationella adop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npension och efterlevandestöd till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årdbidrag för funktionshindrade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9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nsionsrätt för barnå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stadsbidr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9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markna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 760 69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95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vecklingsmyndigheten för Integratio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grations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unersättningar vid flyktingmottag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3 10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mutrustningsl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mbudsmannen mot etnisk diskrimin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ämställdhetsombudsma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mbudsmannen mot diskriminering på grund av sexuell läggning (HomO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ndikappombudsma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U-budgeten finansierade insatser för integration av tredjelandsmedborgar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betsmarkn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15 7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förmedlingens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 9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rbetslöshetsersättning och aktivitet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31 2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öp av arbetsmarknadsutbildning och övriga 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3 3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9 6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ådet för Europeiska socialfonden i Sverig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2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0–20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2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7–20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dministration av grundbelopp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Utbildning Nordkalo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lönegarantiersät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 31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pektionen för arbetslöshetsförsäkring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8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195 61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betsliv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9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miljö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9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domsto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nämnd för arbetstagares uppfin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arbetsorganisationen (ILO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dlings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vecklingsmyndigheten för Arbetslivs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6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66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297 35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7 3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hjälp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7 4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medel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4 5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medel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6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vid viss gymnasieutbildning och vid viss föräldrautbildning i teckensprå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vid vissa kortare studi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 373 83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64 6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skolver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4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skol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 av skolväsende, förskoleverksamhet och skolbarnsomsor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3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pedagogi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skole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26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insatser på skol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eskol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xtaxa i förskoleverksamhet, skolbarnsomsor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motsvarande förskoleverksamhet, skolbarnsomsorg, grundskola och gymnasieskol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9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nsk undervisning i utla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tbildning av lärar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0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ionellt centrum för flexibelt lär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kvalificerad yrkes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valificerad yrkes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2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 av vuxenutbildn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1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0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ds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 5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ds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 7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 0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 9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meå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4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meå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0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1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2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3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9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7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1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xjö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4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xjö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rebro universi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87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rebro universi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6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ttuniversite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9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ttuniversitetet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2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8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92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lmö högskola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1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lmö högskola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4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6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7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Forskning och forskar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nshögskolan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amatiska institute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ymnastik- och idrottshögskolan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Borås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5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Dalarna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4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på Gotland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Gävle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97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Halmstad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5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Kristianstad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6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Skövde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1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Väst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7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fack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Konsthögskolan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Musikhögskolan i Stockholm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perahögskolan i Stockholm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ödertörns högskola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7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aterhögskolan i Stockholm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varshögskolan: Grund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skilda utbildningsanordnare på högskoleområde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 3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4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konstnärligt utvecklingsarbete vid vissa högskol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3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för klinisk utbildning och 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 8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e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5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högskoleservic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studiestödsnämnden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1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verklagandenämnden för studie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nätverk och samarbete inom högre 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Sveriges medlemskap i Unesco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1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arbete m.m. inom områdena utbildning och fors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1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 8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8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3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rymdfys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bibliote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8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larforskningssekretaria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n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etikprövn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ionala etikprövningsnäm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för forsknings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93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109 72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teriinspektion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4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2 4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folkbild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 9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handikappåtgärder inom folkbild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kontakttolkutbild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atens ljud- och bildarkiv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iografbyrå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byte av TV-sändningar mellan Sverige och Finla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dokumentation om den mediepolitiska utvecklingen och till europeiskt medie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 och dokumentation om medieutveckling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lt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3 1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ulturrå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 kulturverksamhet, utveckling samt internationellt kulturutbyte och 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ionella upp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öksverksamhet med ändrad regional fördelning av kulturpolitiska mede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peran, Dramaten, Riksteatern, Dansens Hus, Svenska rikskonserter och Drottningholms slottstea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0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 musikverksamhet samt regionala och lokala teater-, dans- och musikinstitu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5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7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bibliotek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litteratur och kulturtidskr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ysselsättningsåtgärder inom kultur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för lättläst nyhetsinformation och littera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språk- och folkmi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onstrå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mnden för hemslöjds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ämjande av hemslöj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bild- och form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när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arkivet och landsarkiv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197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 arkiv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t biografiskt lexik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antikvarieämbe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7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yrkoantikvarisk ersät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museer: Myndighe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 2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museer: Stiftels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a muse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47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muse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1</w:t>
            </w:r>
          </w:p>
        </w:tc>
      </w:tr>
      <w:tr>
        <w:trPr>
          <w:trHeight w:val="80" w:hRule="atLeast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cke-statliga kultur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utställ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um för levande histori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a utställningsgarantier och inköp av vissa kulturföre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lm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3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- och utvecklingsinsatser inom kultur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arbetsnämnden för statsbidrag till trossamfu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trossamfu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3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apande skola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gdom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gdoms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nationell och internationell ungdomsverksamh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rörels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1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dro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5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kvinnors organis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lufts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iksdagspartiers kvinno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planering, bostadsförsörjning, byggande samt konsumen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808 63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st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 9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3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ebidra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4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ostadskreditnämnd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geotekniska 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ntmäteri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4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a-näm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att underlätta för enskilda att ordna bosta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nden för fukt- och mögelskado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umen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rknadsdomsto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ument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7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reklamation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stighetsmäklar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på konsument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miljömärkning av produkt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onal 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350 17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egional tillväx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0 1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8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ndsbygdsl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nsport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8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lesbygd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0–20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7–201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 miljö- och natur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721 62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2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90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1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urvård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0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8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för biologisk mångfal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29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mikalie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5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t miljö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internationella miljö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meteorologiska och hydrologiska 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6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klimatinvester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7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bilspremi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vsmiljö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nerg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838 00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ergi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8 0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energimyndighet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ergi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 8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 prisgaranti elcertifika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rsättning för vissa kostnader vid avveckling av Barsebäcksverket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laneringsstöd för vindkraf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energiinvesteringar i offentliga 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konvertering från direktverkande elvärm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installation av solvärm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installation av energieffektiva fönster m.m. i småhu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ergimarknadsinspektionen: Förvaltningskostnad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mmunik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 760 09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8 0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gverket: Administ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ghållning och stats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 6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nverket: Administ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8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nverket: Banhållning och sektorsupp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0 557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öd till Transeuropeiska nätverk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50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jöräddning, fritidsbåtsändamål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224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viss kanaltrafik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öfartsregistr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derinämnden: Administration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iftbidrag till icke statliga flygplats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13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trafiken: Administration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8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fikavtal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00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ss internationell verksamh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äg- och transportforskningsinstitu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8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institut för kommunikationsanalys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92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ärnvägsstyrelsen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59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ängselskatt i Stockholm: Administrationskostnader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, elektronisk kommunikation och pos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0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st- och telestyrelsen: Förvaltningskostnader för vissa myndighetsupp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7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Posten AB (publ) för grundläggande kassaservice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formationsteknik: Telekommunikation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förläggning och kanalisation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rd- och skogsbruk, fiske med anslutande när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 432 38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91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riges lantbruksuniversit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6 91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6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70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Skogs- och lantbruksakademi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o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2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kogs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9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8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t sko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ån EG-budgeten finansierade medel för skogsskadeöverva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j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9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eterinärmedicinska anstal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4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distriktsveterinärorganisa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jurhälsovård och djurskyddsfrämjande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4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sättningar för viltskador m.m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5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vsmedel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9 703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jordbruksverk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88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kämpande av växtsjukdoma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 798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4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ekostnader för förskotterade gårdsstöd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2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skeriverk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92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skevård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ekonomi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statis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ordbruks- och livsmedelsstatistik finansierad från EG-budg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kurrenskraftig livsmedelssekt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vissa internationella organisationer m.m.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dsbyg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 1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 4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 2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förbättrande åtgärder i jordbru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jordbrukets rationaliser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nnehavare av fjällägenhet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8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äring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848 56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5 2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innovationssystem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2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 96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 1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Näringslivsutveckling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1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tillväxtpolitiska studier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urist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9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Miljösäkring av oljelagringsanläggningar,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atentbesvärsrä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lagsverket: Finansiering av likvidator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FoU inom experimentell teknik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styrelsen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3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Ingenjörsvetenskapsakademi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kurre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kurrens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del till AB Göta kanalbolag för upprustning och drift av kana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omstrukturering och genomlysning av statligt ägda företa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pitalinsatser i statliga bo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siering av rättegå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sprogram för ökad konkurrenskraf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rikeshandel, export- och investerings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1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ackreditering och teknisk kontroll: Myndighet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erskollegiu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xportfrämjande 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8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vesterings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internationella handels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standardisering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na bidrag till kommu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64 519 51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männa bidrag till kommun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519 511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unalekonomisk utjämnin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7 991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t utjämningsbidrag för LSS-kostnad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 47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rganisationer inom det kommunalekonomiska 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 757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5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or på statsskul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8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förutsedda ut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ksgäldskontorets provisionskostnader i samband med upplåning och skuldförvalt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80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/>
                <w:sz w:val="26"/>
                <w:szCs w:val="26"/>
                <w:lang w:val="sv-SE"/>
              </w:rPr>
              <w:t>30 121 94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giften till Europeiska gemenskap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1 94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iften till Europeiska gemenskap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1 94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766 276 395</w:t>
            </w:r>
          </w:p>
        </w:tc>
      </w:tr>
      <w:tr>
        <w:trPr>
          <w:cantSplit w:val="true"/>
        </w:trPr>
        <w:tc>
          <w:tcPr>
            <w:tcW w:w="728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176521191"/>
      <w:bookmarkEnd w:id="3"/>
      <w:r>
        <w:rPr/>
        <w:t>Specifikation av statsbudgetens</w:t>
        <w:br/>
        <w:t>inkomster för 2008</w:t>
      </w:r>
    </w:p>
    <w:p>
      <w:pPr>
        <w:pStyle w:val="TextBody"/>
        <w:rPr/>
      </w:pPr>
      <w:r>
        <w:rPr/>
        <w:t>I det följande beräknas statsbudgetens inkomster för 2008. Inkomsterna är fördelade på inkomsttyper och inkomsttitlar.</w:t>
      </w:r>
    </w:p>
    <w:p>
      <w:pPr>
        <w:pStyle w:val="Normal"/>
        <w:jc w:val="left"/>
        <w:rPr/>
      </w:pPr>
      <w:r>
        <w:rPr/>
      </w:r>
    </w:p>
    <w:tbl>
      <w:tblPr>
        <w:tblW w:w="8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8"/>
        <w:gridCol w:w="3753"/>
        <w:gridCol w:w="1547"/>
        <w:gridCol w:w="1800"/>
      </w:tblGrid>
      <w:tr>
        <w:trPr>
          <w:tblHeader w:val="true"/>
        </w:trPr>
        <w:tc>
          <w:tcPr>
            <w:tcW w:w="700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1000–tal kronor</w:t>
            </w:r>
          </w:p>
        </w:tc>
      </w:tr>
      <w:tr>
        <w:trPr/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  <w:bookmarkStart w:id="4" w:name="RANGE!A2%3AE456"/>
            <w:bookmarkStart w:id="5" w:name="RANGE!A2%3AE456"/>
            <w:bookmarkEnd w:id="5"/>
          </w:p>
        </w:tc>
        <w:tc>
          <w:tcPr>
            <w:tcW w:w="838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29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katt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910 533 91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rekta skatter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03 465 42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58 639 7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atlig inkomstska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 644 81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inkomstskatt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7 994 95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llmän 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85 705 23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2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5 705 2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 xml:space="preserve">Artistskatt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7 70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3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tist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7 70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eduktion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140 957 2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85 705 2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redba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inkoms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7 5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ormskad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bbavdr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3 874 46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Hemtjäns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3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direkta skatter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07 068 4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betsgiva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07 605 9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6 722 4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 599 1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 530 64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28 980 05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5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1 326 6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6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 429 2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3 962 5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9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7 055 2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gen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2 968 6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110 55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42 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3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92 03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, net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479 5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28 81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23 7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191 26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6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gifter till pensions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5 649 94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pensionssystemet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5 649 94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7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ärskild löne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2 183 04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3 959 6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stat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970 4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värvsinkom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436 25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företagar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816 69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8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Nedsät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21 153 03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fartsstö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947 9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giva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7 055 2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generell nedsättn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regional nedsätt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92 74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ystartjobb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 05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9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Tjänstegruppli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 113 77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9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jänstegruppli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113 77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190 736 2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kapital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7 721 1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8 666 2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Cs w:val="22"/>
                <w:lang w:eastAsia="sv-SE"/>
              </w:rPr>
              <w:t>-21 204 15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xpansionsmedel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59 02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riskkapi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företagsvin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8 884 6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företagsvin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8 884 61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upong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5 044 16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3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upong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044 16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kastning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6 647 8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7 4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6 261 87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 på individuellt pensionssparan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28 4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5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Fastighet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2 494 08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09 8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 024 1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 224 65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835 350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6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ämp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9 944 42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6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ämpel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 944 4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8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vs- och gåvo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v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vo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onsumtion och insatsvar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424 099 52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07 238 0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07 838 07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lättnad för vissa byggtjäns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6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alkohol och toba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2 504 0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oba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331 84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tylalkoho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151 4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v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682 5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mellanklass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84 17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ö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153 03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rivatinförsel av alkohol och tobak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29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430-1450 Skatt på energi och miljö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 536 0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nergi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40 101 4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lektrisk kra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9 281 4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bens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4 898 20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olje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827 3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övrig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4 4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ldioxid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6 960 3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bens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943 9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olje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 673 06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övrig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343 33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5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på energi och miljö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5 474 2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vav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9 7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råtallolj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6 6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ärskild skatt mot försurn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5 76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bekämpningsmedel och göds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80 0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ermisk effekt i kärnkraftsreaktor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968 0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6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fall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45 58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emikalieinspektion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61 30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7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vägtrafi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5 626 2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ordon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063 2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Väg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47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rängs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4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rafikförsäkringspremi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075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8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6 195 14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ystembolaget AB:s översk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från Svenska Spel 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8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spe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 6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233 85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5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5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6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annonser och rekl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30 3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cessionsavgifter på televisionens områ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kalradio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Granskningsnämnd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telekommunikati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äljningsskatt på motorford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impor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6 307 2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566 3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60 71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80 25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6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stförda och övrig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-2 370 84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estförd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6 141 22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 117 49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 023 7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 203 9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570 83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81 12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 03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258 1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15 1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68 64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6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8 0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 824 4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sättningsgarantiavgif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1 8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ärnavfallsfond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48 01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lskrotning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atteri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4 27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väveoxid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70 3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68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Totala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 529 306 1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 xml:space="preserve">Avgående poster, skatter till EU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7 663 3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7 663 30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-skat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 663 3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529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Offentliga sektorns skatteintä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 521 642 8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gående poster, skatter till andra sektor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-698 259 48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8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 till andra sektor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sv-SE"/>
              </w:rPr>
              <w:t>-698 259 48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a inkomst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20 054 95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4"/>
                <w:szCs w:val="24"/>
                <w:lang w:eastAsia="sv-SE"/>
              </w:rPr>
            </w:pPr>
            <w:r>
              <w:rPr>
                <w:rFonts w:cs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2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AP-fond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78 204 5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68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tatens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823 383 33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eriodiser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14 057 9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bördsförskju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3 900 42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ppbördsförskjutninga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900 4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etalningsförskju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10 109 83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er och landst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801 2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pensions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294 0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etag och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371 77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yrkosamfu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03 09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139 6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47 73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3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7 7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tatens skatteinkom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9 325 339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örelse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 235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ffärsverken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uftfartsverkets inlevererade översk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Affärsverket Svenska Kraftnäts inlevererade utdel</w:t>
              <w:softHyphen/>
              <w:t>ning och inleverans av motsvarighet till statlig sk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99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jöfartsverkets inlevererade överskot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myndigheter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0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Riksgäldskontorets garantiverksamh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8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levererat överskott av statsstödd exportkredi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iksbanken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7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3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iksbankens inlevererade överskot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7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erskott av statens fastighetsförvalt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0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2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erskott av fastighetsförvalt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01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1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statens fastighetsförvalt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änte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 774 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ån till fiskerinär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3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or på övriga näringslå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4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studie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02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einkomster på statens lån för universitetsstudier och garantilån för studeran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studielån upptagna efter 1988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95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9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ränte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 752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markförvärv för jordbrukets rationalisering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intresse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ränteinkom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skattekonto m.m., netto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715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statens akti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er av statens akti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 0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akti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Offentligrättsliga avgif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 014 2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editions- och ansökn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7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granskning av filmer och videogra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er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0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jämn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skontroll av krigsmaterieltillverk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8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bergsstat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9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patent- och registreringsväsend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4 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registrering i förenings- m.fl. regi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kronofogdemyndigheter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8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körkort och motorford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skydd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9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Täktavgif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Tullverk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Patientavgifter vid tandläkarutbildn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Folkhälsoinstitut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8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Finansinspektionens verksamh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rån kärnkraftverk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offentligrättsliga 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7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3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gistreringsavgift till Fastighetsmäklarnämnd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 6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statens internbank i Riksgäldskontor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8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årlig revi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9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etikprövning av forsk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6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bevaknings- och tillsyn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äljnings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uppbörd av felparker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försäljning av beredskapslag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, försäljningsintäk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öter m.m.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07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stavgifter och dröjsmål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ötes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3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Vattenföroreningsavgift m.m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anktionsavgifter m.m.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trollavgifter vid särskild skattekontrol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8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statens verksamhe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statens verksamhe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statens verksamhe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4 025 71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1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atliga myndigheters 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2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ortifikationsverkets försäljning av fastighe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markförsälj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markförsäljning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försåld egendom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0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gruvegend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försåld egendom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3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försåld egendom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 000 0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 7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jordbruk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2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till fiskerinäringe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övriga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9 7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avseende såddfinansie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Statens jordbruksverk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8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tidigare infriade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studie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814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atens lån för universitetsstud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udiemede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81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övriga 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1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utgivna startlån och 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för svenska FN-styrk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Återbetalning av 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 890 214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skrivningar och amorteringa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07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skrivningar på fastighe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03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2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mortering på statskapita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3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dragsmyndigheters komplementkostnad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3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ppdragsmyndigheters m.fl. komplementkostnad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liga pensionsavgif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 4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tatliga pensionsavgif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4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alkylmässiga 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 927 4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jordbruks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065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G:s jordbruksfonds garantisektio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9 956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rd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41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letterande åtgärder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3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tervention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ort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5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5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Djur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6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7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-, struktur- och regionala åtgärder perioden 2000–2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5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:s landsbygdsfond 2007–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728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G:s jordbruksfonds garantisekti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G:s jordbruksfonds utvecklingssekti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0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-finansierade struktur- och regionalstöd till jordbrukssektorn m.m. perioden 1995–19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-finansierade struktur- och regionalstöd till jordbrukssektorn m.m.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fiske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3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regional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7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4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social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06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2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6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5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till transeuropeiska nätverk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9 9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transeuropeiska nätverk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9 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9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bidrag från E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sockernäringe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6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Bidrag m.m. från EU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2 478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1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kommande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 594 53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 802 9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omsbaserad EU-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474 8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542 56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59 59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munala utjämning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 791 54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2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tjämningsavgift för LSS-kostna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791 5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räk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65 076 29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1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1 824 49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som förs till fon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824 4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2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pensation för 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63 251 80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räknad mervärdesskatt, statliga myndighe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2 016 35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ensation för mervärdesskatt, kommu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1 235 44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0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Avräkningar m.m. i anslutning t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52 481 75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1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gifter som redovisas som krediteringar på skatteko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-2 58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1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ällning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 52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4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bredbandsinstall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23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ämställdhetsbonus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4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Utgifter som redovisas som krediteringar p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kont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2 583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90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Löpande redovisade skatter m.m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29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umma inkomster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71 582 303</w:t>
            </w:r>
          </w:p>
        </w:tc>
      </w:tr>
      <w:tr>
        <w:trPr/>
        <w:tc>
          <w:tcPr>
            <w:tcW w:w="529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;Arial" w:cs="Arial Unicode MS;Arial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;Arial" w:cs="Arial Unicode MS;Arial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;Arial" w:cs="Arial Unicode MS;Arial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2:00Z</dcterms:created>
  <dc:creator>Anne-Marie Strömberg</dc:creator>
  <dc:description/>
  <cp:keywords/>
  <dc:language>en-US</dc:language>
  <cp:lastModifiedBy>pjn1203</cp:lastModifiedBy>
  <cp:lastPrinted>2007-09-13T18:42:00Z</cp:lastPrinted>
  <dcterms:modified xsi:type="dcterms:W3CDTF">2007-09-20T16:02:00Z</dcterms:modified>
  <cp:revision>2</cp:revision>
  <dc:subject/>
  <dc:title>PROP. 2007/08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