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Vissa kapitalskattefrågor</w:t>
            </w:r>
          </w:p>
        </w:tc>
        <w:tc>
          <w:tcPr>
            <w:tcW w:w="1569" w:type="dxa"/>
            <w:tcBorders>
              <w:bottom w:val="single" w:sz="4" w:space="0" w:color="000000"/>
            </w:tcBorders>
          </w:tcPr>
          <w:p>
            <w:pPr>
              <w:pStyle w:val="Proprubrik"/>
              <w:rPr/>
            </w:pPr>
            <w:r>
              <w:rPr/>
              <w:t>Prop.</w:t>
            </w:r>
          </w:p>
          <w:p>
            <w:pPr>
              <w:pStyle w:val="Proprubrik"/>
              <w:rPr>
                <w:szCs w:val="26"/>
              </w:rPr>
            </w:pPr>
            <w:r>
              <w:rPr>
                <w:szCs w:val="26"/>
              </w:rPr>
              <w:t>2007/08:1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okto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förändringar när det gäller fysiska personers möjligheter att utan skattekonsekvenser överlåta tillgångar till underpris till ett företag som perso</w:t>
        <w:softHyphen/>
        <w:t>nen själv eller någon närstående är delägare i. Reglerna bör EG-anpassas mot bakgrund av EG-domstolens dom i målet X och Y (mål C–436/00, X och Y mot Riksskatteverket, REG 2002 I</w:t>
        <w:softHyphen/>
        <w:t>–10829). Regeringen föreslår därför att reglerna utvidgas till att gälla även överlå</w:t>
        <w:softHyphen/>
        <w:t>telser till vissa utländska juridiska personer inom Europeiska eko</w:t>
        <w:softHyphen/>
        <w:t>nomiska samarbetsområdet.</w:t>
      </w:r>
    </w:p>
    <w:p>
      <w:pPr>
        <w:pStyle w:val="TextBodyIndent"/>
        <w:rPr/>
      </w:pPr>
      <w:r>
        <w:rPr/>
        <w:t>För att den svenska skattebasen inte ska urholkas bör även den s.k. tio</w:t>
        <w:softHyphen/>
        <w:t>årsregeln i 3 kap. 19 § inkomstskattelagen (1999:1229) göras effektivare. Tioårsregeln innebär att begränsat skattskyldiga är skattskyldiga under tio år efter det att personen flyttat från Sverige för kapitalvinster vid avyttring av andelar i bl.a. svenska aktiebolag och vissa andra delägar</w:t>
        <w:softHyphen/>
        <w:t>rätter och andelar. Regeln föreslås utvidgas till att gälla även utländska delägarrät</w:t>
        <w:softHyphen/>
        <w:t xml:space="preserve">ter och andelar. </w:t>
      </w:r>
    </w:p>
    <w:p>
      <w:pPr>
        <w:pStyle w:val="TextBodyIndent"/>
        <w:rPr/>
      </w:pPr>
      <w:r>
        <w:rPr/>
        <w:t>Vid sammanläggning eller delning av svenska investeringsfonder ska en kapitalvinst inte tas upp till beskattning och en kapitalförlust ska inte dras av. Denna regel föreslås utvidgas till att gälla även kapitalvins</w:t>
        <w:softHyphen/>
        <w:t>ter och kapitalförluster vid sammanläggning eller delning av vissa ut</w:t>
        <w:softHyphen/>
        <w:t xml:space="preserve">ländska investeringsfonder. </w:t>
      </w:r>
    </w:p>
    <w:p>
      <w:pPr>
        <w:pStyle w:val="TextBodyIndent"/>
        <w:rPr/>
      </w:pPr>
      <w:r>
        <w:rPr/>
        <w:t>Vid avyttring av marknadsnoterade andelar ska, enligt gällande regler, fysiska personer be</w:t>
        <w:softHyphen/>
        <w:t>skattas i inkomstslaget kapital. Skatten uppgår till 30 procent. Av neutra</w:t>
        <w:softHyphen/>
        <w:t>litetsskäl föreslås att samma regler ska gälla även för andelar som varit marknadsnoterade men som är föremål för avnote</w:t>
        <w:softHyphen/>
        <w:t xml:space="preserve">ring i samband med ett förfarande om t.ex. inlösen och fusion. </w:t>
      </w:r>
    </w:p>
    <w:p>
      <w:pPr>
        <w:pStyle w:val="TextBodyIndent"/>
        <w:rPr/>
      </w:pPr>
      <w:r>
        <w:rPr/>
        <w:t>Enligt gällande regler är belopp som betalas ut på grund av en kapital</w:t>
        <w:softHyphen/>
        <w:t>försäkring skattefria och premier som betalas in får inte dras av. Skatte</w:t>
        <w:softHyphen/>
        <w:t>friheten gäller också belopp som utbetalas vid återköp av en försäkring. Vid överlåtelse till någon annan än försäkringsgivaren ska dock kapital</w:t>
        <w:softHyphen/>
        <w:t>vinstbe</w:t>
        <w:softHyphen/>
        <w:t>skattning ske. Det innebär att en vinst ska tas upp till beskattning och en förlust ska dras av. För att skapa neutralitet mellan återköp och andra avyttringar föreslås reglerna för avyttring av kapitalförsäkringar ändras så att en kapitalvinst är skattefri och en kapitalförlust inte får dras av även då avyttring sker till någon annan än försäkringsgivaren.</w:t>
      </w:r>
    </w:p>
    <w:p>
      <w:pPr>
        <w:pStyle w:val="TextBodyIndent"/>
        <w:rPr/>
      </w:pPr>
      <w:r>
        <w:rPr/>
        <w:t>Reglerna föreslås träda i kraft den 1 januari 2008.</w:t>
      </w:r>
    </w:p>
    <w:p>
      <w:pPr>
        <w:pStyle w:val="TextBody"/>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78414345">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Förslag till lag om ändring i inkomstskattelagen (1999:1229)</w:t>
            <w:tab/>
          </w:r>
          <w:hyperlink w:anchor="__RefHeading___Toc178414346">
            <w:r>
              <w:rPr>
                <w:rStyle w:val="IndexLink"/>
              </w:rPr>
              <w:t>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78414347">
            <w:r>
              <w:rPr>
                <w:rStyle w:val="IndexLink"/>
              </w:rPr>
              <w:t>11</w:t>
            </w:r>
          </w:hyperlink>
        </w:p>
        <w:p>
          <w:pPr>
            <w:pStyle w:val="Contents1"/>
            <w:rPr>
              <w:sz w:val="24"/>
              <w:szCs w:val="24"/>
              <w:lang w:val="en-US" w:eastAsia="en-US"/>
            </w:rPr>
          </w:pPr>
          <w:r>
            <w:rPr/>
            <w:t>4</w:t>
          </w:r>
          <w:r>
            <w:rPr>
              <w:sz w:val="24"/>
              <w:szCs w:val="24"/>
              <w:lang w:val="en-US" w:eastAsia="en-US"/>
            </w:rPr>
            <w:tab/>
          </w:r>
          <w:r>
            <w:rPr/>
            <w:t>Vissa kapitalskattefrågor</w:t>
            <w:tab/>
          </w:r>
          <w:hyperlink w:anchor="__RefHeading___Toc178414348">
            <w:r>
              <w:rPr>
                <w:rStyle w:val="IndexLink"/>
              </w:rPr>
              <w:t>11</w:t>
            </w:r>
          </w:hyperlink>
        </w:p>
        <w:p>
          <w:pPr>
            <w:pStyle w:val="Contents2"/>
            <w:rPr>
              <w:sz w:val="24"/>
              <w:szCs w:val="24"/>
              <w:lang w:val="en-US" w:eastAsia="en-US"/>
            </w:rPr>
          </w:pPr>
          <w:r>
            <w:rPr/>
            <w:t>4.1</w:t>
          </w:r>
          <w:r>
            <w:rPr>
              <w:sz w:val="24"/>
              <w:szCs w:val="24"/>
              <w:lang w:val="en-US" w:eastAsia="en-US"/>
            </w:rPr>
            <w:tab/>
          </w:r>
          <w:r>
            <w:rPr/>
            <w:t>Överlåtelse av tillgångar till underpris</w:t>
            <w:tab/>
          </w:r>
          <w:hyperlink w:anchor="__RefHeading___Toc178414349">
            <w:r>
              <w:rPr>
                <w:rStyle w:val="IndexLink"/>
              </w:rPr>
              <w:t>11</w:t>
            </w:r>
          </w:hyperlink>
        </w:p>
        <w:p>
          <w:pPr>
            <w:pStyle w:val="Contents2"/>
            <w:rPr>
              <w:sz w:val="24"/>
              <w:szCs w:val="24"/>
              <w:lang w:val="en-US" w:eastAsia="en-US"/>
            </w:rPr>
          </w:pPr>
          <w:r>
            <w:rPr/>
            <w:t>4.2</w:t>
          </w:r>
          <w:r>
            <w:rPr>
              <w:sz w:val="24"/>
              <w:szCs w:val="24"/>
              <w:lang w:val="en-US" w:eastAsia="en-US"/>
            </w:rPr>
            <w:tab/>
          </w:r>
          <w:r>
            <w:rPr/>
            <w:t>Kapitalbeskattning efter utflyttning (tioårsregeln)</w:t>
            <w:tab/>
          </w:r>
          <w:hyperlink w:anchor="__RefHeading___Toc178414350">
            <w:r>
              <w:rPr>
                <w:rStyle w:val="IndexLink"/>
              </w:rPr>
              <w:t>16</w:t>
            </w:r>
          </w:hyperlink>
        </w:p>
        <w:p>
          <w:pPr>
            <w:pStyle w:val="Contents2"/>
            <w:rPr>
              <w:sz w:val="24"/>
              <w:szCs w:val="24"/>
              <w:lang w:val="en-US" w:eastAsia="en-US"/>
            </w:rPr>
          </w:pPr>
          <w:r>
            <w:rPr/>
            <w:t>4.3</w:t>
          </w:r>
          <w:r>
            <w:rPr>
              <w:sz w:val="24"/>
              <w:szCs w:val="24"/>
              <w:lang w:val="en-US" w:eastAsia="en-US"/>
            </w:rPr>
            <w:tab/>
          </w:r>
          <w:r>
            <w:rPr/>
            <w:t>Kapitalvinst eller förlust vid sammanläggning eller delning av utländska investeringsfonder</w:t>
            <w:tab/>
          </w:r>
          <w:hyperlink w:anchor="__RefHeading___Toc178414351">
            <w:r>
              <w:rPr>
                <w:rStyle w:val="IndexLink"/>
              </w:rPr>
              <w:t>20</w:t>
            </w:r>
          </w:hyperlink>
        </w:p>
        <w:p>
          <w:pPr>
            <w:pStyle w:val="Contents2"/>
            <w:rPr>
              <w:sz w:val="24"/>
              <w:szCs w:val="24"/>
              <w:lang w:val="en-US" w:eastAsia="en-US"/>
            </w:rPr>
          </w:pPr>
          <w:r>
            <w:rPr/>
            <w:t>4.4</w:t>
          </w:r>
          <w:r>
            <w:rPr>
              <w:sz w:val="24"/>
              <w:szCs w:val="24"/>
              <w:lang w:val="en-US" w:eastAsia="en-US"/>
            </w:rPr>
            <w:tab/>
          </w:r>
          <w:r>
            <w:rPr/>
            <w:t>Beskattning av kapitalvinst i samband med avnoteringsförfarande</w:t>
            <w:tab/>
          </w:r>
          <w:hyperlink w:anchor="__RefHeading___Toc178414352">
            <w:r>
              <w:rPr>
                <w:rStyle w:val="IndexLink"/>
              </w:rPr>
              <w:t>23</w:t>
            </w:r>
          </w:hyperlink>
        </w:p>
        <w:p>
          <w:pPr>
            <w:pStyle w:val="Contents2"/>
            <w:rPr>
              <w:sz w:val="24"/>
              <w:szCs w:val="24"/>
              <w:lang w:val="en-US" w:eastAsia="en-US"/>
            </w:rPr>
          </w:pPr>
          <w:r>
            <w:rPr/>
            <w:t>4.5</w:t>
          </w:r>
          <w:r>
            <w:rPr>
              <w:sz w:val="24"/>
              <w:szCs w:val="24"/>
              <w:lang w:val="en-US" w:eastAsia="en-US"/>
            </w:rPr>
            <w:tab/>
          </w:r>
          <w:r>
            <w:rPr/>
            <w:t>Kapitalvinst respektive kapitalförlust vid avyttring av kapitalförsäkring</w:t>
            <w:tab/>
          </w:r>
          <w:hyperlink w:anchor="__RefHeading___Toc178414353">
            <w:r>
              <w:rPr>
                <w:rStyle w:val="IndexLink"/>
              </w:rPr>
              <w:t>25</w:t>
            </w:r>
          </w:hyperlink>
        </w:p>
        <w:p>
          <w:pPr>
            <w:pStyle w:val="Contents1"/>
            <w:rPr>
              <w:sz w:val="24"/>
              <w:szCs w:val="24"/>
              <w:lang w:val="en-US" w:eastAsia="en-US"/>
            </w:rPr>
          </w:pPr>
          <w:r>
            <w:rPr/>
            <w:t>5</w:t>
          </w:r>
          <w:r>
            <w:rPr>
              <w:sz w:val="24"/>
              <w:szCs w:val="24"/>
              <w:lang w:val="en-US" w:eastAsia="en-US"/>
            </w:rPr>
            <w:tab/>
          </w:r>
          <w:r>
            <w:rPr/>
            <w:t>Offentligfinansiella konsekvenser</w:t>
            <w:tab/>
          </w:r>
          <w:hyperlink w:anchor="__RefHeading___Toc178414354">
            <w:r>
              <w:rPr>
                <w:rStyle w:val="IndexLink"/>
              </w:rPr>
              <w:t>28</w:t>
            </w:r>
          </w:hyperlink>
        </w:p>
        <w:p>
          <w:pPr>
            <w:pStyle w:val="Contents1"/>
            <w:rPr>
              <w:sz w:val="24"/>
              <w:szCs w:val="24"/>
              <w:lang w:val="en-US" w:eastAsia="en-US"/>
            </w:rPr>
          </w:pPr>
          <w:r>
            <w:rPr/>
            <w:t>6</w:t>
          </w:r>
          <w:r>
            <w:rPr>
              <w:sz w:val="24"/>
              <w:szCs w:val="24"/>
              <w:lang w:val="en-US" w:eastAsia="en-US"/>
            </w:rPr>
            <w:tab/>
          </w:r>
          <w:r>
            <w:rPr/>
            <w:t>Författningskommentar</w:t>
            <w:tab/>
          </w:r>
          <w:hyperlink w:anchor="__RefHeading___Toc178414355">
            <w:r>
              <w:rPr>
                <w:rStyle w:val="IndexLink"/>
              </w:rPr>
              <w:t>28</w:t>
            </w:r>
          </w:hyperlink>
        </w:p>
        <w:p>
          <w:pPr>
            <w:pStyle w:val="Contents4"/>
            <w:rPr>
              <w:sz w:val="24"/>
              <w:szCs w:val="24"/>
              <w:lang w:val="en-US" w:eastAsia="en-US"/>
            </w:rPr>
          </w:pPr>
          <w:r>
            <w:rPr>
              <w:lang w:val="en-US" w:eastAsia="en-US"/>
            </w:rPr>
            <w:t>Bilaga 1</w:t>
            <w:tab/>
            <w:t>Sammanfattning av promemorian Vissa kapitalbeskatt-ningsfrågor</w:t>
            <w:tab/>
          </w:r>
          <w:hyperlink w:anchor="__RefHeading___Toc178414356">
            <w:r>
              <w:rPr>
                <w:rStyle w:val="IndexLink"/>
                <w:lang w:val="en-US" w:eastAsia="en-US"/>
              </w:rPr>
              <w:t>31</w:t>
            </w:r>
          </w:hyperlink>
        </w:p>
        <w:p>
          <w:pPr>
            <w:pStyle w:val="Contents4"/>
            <w:rPr>
              <w:sz w:val="24"/>
              <w:szCs w:val="24"/>
              <w:lang w:val="en-US" w:eastAsia="en-US"/>
            </w:rPr>
          </w:pPr>
          <w:r>
            <w:rPr>
              <w:lang w:val="en-US" w:eastAsia="en-US"/>
            </w:rPr>
            <w:t>Bilaga 2</w:t>
            <w:tab/>
            <w:t>Lagförslagen i promemorian Vissa kapitalbeskattningsfrågor</w:t>
            <w:tab/>
          </w:r>
          <w:hyperlink w:anchor="__RefHeading___Toc178414357">
            <w:r>
              <w:rPr>
                <w:rStyle w:val="IndexLink"/>
                <w:lang w:val="en-US" w:eastAsia="en-US"/>
              </w:rPr>
              <w:t>32</w:t>
            </w:r>
          </w:hyperlink>
        </w:p>
        <w:p>
          <w:pPr>
            <w:pStyle w:val="Contents4"/>
            <w:rPr>
              <w:sz w:val="24"/>
              <w:szCs w:val="24"/>
              <w:lang w:val="en-US" w:eastAsia="en-US"/>
            </w:rPr>
          </w:pPr>
          <w:r>
            <w:rPr>
              <w:lang w:val="en-US" w:eastAsia="en-US"/>
            </w:rPr>
            <w:t>Bilaga 3</w:t>
            <w:tab/>
            <w:t>Förteckning över remissinstanser till promemorian Vissa kapitalbeskattningsfrågor</w:t>
            <w:tab/>
          </w:r>
          <w:hyperlink w:anchor="__RefHeading___Toc178414358">
            <w:r>
              <w:rPr>
                <w:rStyle w:val="IndexLink"/>
                <w:lang w:val="en-US" w:eastAsia="en-US"/>
              </w:rPr>
              <w:t>37</w:t>
            </w:r>
          </w:hyperlink>
        </w:p>
        <w:p>
          <w:pPr>
            <w:pStyle w:val="Contents4"/>
            <w:rPr>
              <w:sz w:val="24"/>
              <w:szCs w:val="24"/>
              <w:lang w:val="en-US" w:eastAsia="en-US"/>
            </w:rPr>
          </w:pPr>
          <w:r>
            <w:rPr>
              <w:lang w:val="en-US" w:eastAsia="en-US"/>
            </w:rPr>
            <w:t>Bilaga 4</w:t>
            <w:tab/>
            <w:t>Lagrådsremissens förslag till lagtext</w:t>
            <w:tab/>
          </w:r>
          <w:hyperlink w:anchor="__RefHeading___Toc178414359">
            <w:r>
              <w:rPr>
                <w:rStyle w:val="IndexLink"/>
                <w:lang w:val="en-US" w:eastAsia="en-US"/>
              </w:rPr>
              <w:t>38</w:t>
            </w:r>
          </w:hyperlink>
        </w:p>
        <w:p>
          <w:pPr>
            <w:pStyle w:val="Contents4"/>
            <w:rPr>
              <w:sz w:val="24"/>
              <w:szCs w:val="24"/>
              <w:lang w:val="en-US" w:eastAsia="en-US"/>
            </w:rPr>
          </w:pPr>
          <w:r>
            <w:rPr>
              <w:lang w:val="en-US" w:eastAsia="en-US"/>
            </w:rPr>
            <w:t>Bilaga 5</w:t>
            <w:tab/>
            <w:t>Lagrådets yttrande</w:t>
            <w:tab/>
          </w:r>
          <w:hyperlink w:anchor="__RefHeading___Toc178414360">
            <w:r>
              <w:rPr>
                <w:rStyle w:val="IndexLink"/>
                <w:lang w:val="en-US" w:eastAsia="en-US"/>
              </w:rPr>
              <w:t>44</w:t>
            </w:r>
          </w:hyperlink>
        </w:p>
        <w:p>
          <w:pPr>
            <w:pStyle w:val="Contents5"/>
            <w:rPr>
              <w:sz w:val="24"/>
              <w:szCs w:val="24"/>
              <w:lang w:val="en-US" w:eastAsia="en-US"/>
            </w:rPr>
          </w:pPr>
          <w:r>
            <w:rPr>
              <w:lang w:val="en-US" w:eastAsia="en-US"/>
            </w:rPr>
            <w:t>Utdrag ur protokoll vid regeringssammanträde den 11 oktober 2007</w:t>
            <w:tab/>
          </w:r>
          <w:hyperlink w:anchor="__RefHeading___Toc178414362">
            <w:r>
              <w:rPr>
                <w:rStyle w:val="IndexLink"/>
                <w:lang w:val="en-US" w:eastAsia="en-US"/>
              </w:rPr>
              <w:t>4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5" w:name="__RefHeading___Toc178414345"/>
      <w:bookmarkEnd w:id="5"/>
      <w:r>
        <w:rPr/>
        <w:t>Förslag till riksdagsbeslut</w:t>
      </w:r>
    </w:p>
    <w:p>
      <w:pPr>
        <w:pStyle w:val="TextBody"/>
        <w:rPr/>
      </w:pPr>
      <w:r>
        <w:rPr/>
        <w:t>Regeringen föreslår att riksdagen antar regeringens förslag till lag om ändring i inkomstskattelagen (1999:1229).</w:t>
      </w:r>
      <w:r>
        <w:br w:type="page"/>
      </w:r>
    </w:p>
    <w:p>
      <w:pPr>
        <w:pStyle w:val="Heading1"/>
        <w:spacing w:before="0" w:after="190"/>
        <w:rPr/>
      </w:pPr>
      <w:bookmarkStart w:id="6" w:name="__RefHeading___Toc178414346"/>
      <w:bookmarkEnd w:id="6"/>
      <w:r>
        <w:rPr/>
        <w:t>Förslag till lag om ändring i inkomstskattelagen (1999:1229)</w:t>
      </w:r>
    </w:p>
    <w:p>
      <w:pPr>
        <w:pStyle w:val="TextBodyIndent"/>
        <w:rPr/>
      </w:pPr>
      <w:r>
        <w:rPr/>
        <w:t>Härigenom föreskrivs i fråga om inkomstskattelagen (1999:1229)</w:t>
      </w:r>
    </w:p>
    <w:p>
      <w:pPr>
        <w:pStyle w:val="TextBodyIndent"/>
        <w:rPr/>
      </w:pPr>
      <w:r>
        <w:rPr>
          <w:i/>
        </w:rPr>
        <w:t>dels</w:t>
      </w:r>
      <w:r>
        <w:rPr/>
        <w:t xml:space="preserve"> att 3 kap. 19 §, 8 kap. 14 §, 24 kap. 14 §, 42 kap. 15 a §, 48 kap. 15 och 18 §§ och 53 kap. 2 och 6 §§ samt rubriken närmast före 53 kap. 2 § ska ha följande lydelse, </w:t>
      </w:r>
    </w:p>
    <w:p>
      <w:pPr>
        <w:pStyle w:val="TextBodyIndent"/>
        <w:rPr/>
      </w:pPr>
      <w:r>
        <w:rPr>
          <w:i/>
        </w:rPr>
        <w:t>dels</w:t>
      </w:r>
      <w:r>
        <w:rPr/>
        <w:t xml:space="preserve"> att det i lagen ska införas en ny paragraf, 44 kap. 40 §, samt när</w:t>
        <w:softHyphen/>
        <w:t>mast före 44 kap. 40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9 §</w:t>
      </w:r>
      <w:r>
        <w:rPr>
          <w:rStyle w:val="FootnoteCharacters"/>
          <w:rStyle w:val="FootnoteAnchor"/>
        </w:rPr>
        <w:footnoteReference w:id="2"/>
      </w:r>
    </w:p>
    <w:p>
      <w:pPr>
        <w:pStyle w:val="TextBodyIndent"/>
        <w:rPr/>
      </w:pPr>
      <w:r>
        <w:rPr/>
        <w:t>Den som är begränsat skattskyldig är skattskyldig för kapitalvinst på sådana tillgångar och förpliktelser som avses i andra stycket, om han vid något tillfälle under det kalenderår då avyttringen sker eller under de föregående tio kalenderåren har varit bosatt i Sverige eller stadigvarande vistats här. Skattskyldigheten gäller oavsett i vilket inkomstslag kapital</w:t>
        <w:softHyphen/>
        <w:t>vinsten skall tas upp. Skattskyldigheten gäller också belopp som motsva</w:t>
        <w:softHyphen/>
        <w:t>rar en kapitalvinst och som enligt 51 kap. 3 och 4 §§ skall tas upp i in</w:t>
        <w:softHyphen/>
        <w:t>komstslaget när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en enligt första stycket omfattar </w:t>
            </w:r>
          </w:p>
          <w:p>
            <w:pPr>
              <w:pStyle w:val="TextBodyIndent"/>
              <w:rPr/>
            </w:pPr>
            <w:r>
              <w:rPr>
                <w:i/>
              </w:rPr>
              <w:t>1. andelar i svenska aktiebolag, svenska handelsbolag och svenska ekonomiska föreningar med un</w:t>
              <w:softHyphen/>
              <w:t>dantag för andelar i privat</w:t>
              <w:softHyphen/>
              <w:t>bo</w:t>
              <w:softHyphen/>
              <w:t xml:space="preserve">stadsföretag, </w:t>
            </w:r>
          </w:p>
          <w:p>
            <w:pPr>
              <w:pStyle w:val="TextBodyIndent"/>
              <w:rPr/>
            </w:pPr>
            <w:r>
              <w:rPr>
                <w:i/>
              </w:rPr>
              <w:t xml:space="preserve">2. konvertibler, konvertibla vinstandelsbevis och konvertibla kapitalandelsbevis som getts ut av svenska aktiebolag, </w:t>
            </w:r>
          </w:p>
          <w:p>
            <w:pPr>
              <w:pStyle w:val="TextBodyIndent"/>
              <w:rPr/>
            </w:pPr>
            <w:r>
              <w:rPr>
                <w:i/>
              </w:rPr>
              <w:t>3. köp- och teckningsoptioner som utfärdats i förening med skul</w:t>
              <w:softHyphen/>
              <w:t xml:space="preserve">debrev av svenska aktiebolag, och </w:t>
            </w:r>
          </w:p>
          <w:p>
            <w:pPr>
              <w:pStyle w:val="TextBodyIndent"/>
              <w:rPr/>
            </w:pPr>
            <w:r>
              <w:rPr>
                <w:i/>
              </w:rPr>
              <w:t>4. terminer och optioner som avser sådana tillgångar som anges i 1–3</w:t>
            </w:r>
            <w:r>
              <w:rPr/>
              <w:t>.</w:t>
            </w:r>
          </w:p>
        </w:tc>
        <w:tc>
          <w:tcPr>
            <w:tcW w:w="3061" w:type="dxa"/>
            <w:tcBorders/>
          </w:tcPr>
          <w:p>
            <w:pPr>
              <w:pStyle w:val="TextBodyIndent"/>
              <w:rPr/>
            </w:pPr>
            <w:r>
              <w:rPr/>
              <w:t xml:space="preserve">Skattskyldigheten enligt första stycket omfattar </w:t>
            </w:r>
            <w:r>
              <w:rPr>
                <w:i/>
              </w:rPr>
              <w:t>delägarrätter enligt 48 kap. 2 §, andelar i svenska handelsbolag och i utlan</w:t>
              <w:softHyphen/>
              <w:t>det delägarbeskattade juridiska personer</w:t>
            </w:r>
            <w:r>
              <w:rPr/>
              <w:t xml:space="preserve">. </w:t>
            </w:r>
            <w:r>
              <w:rPr>
                <w:i/>
              </w:rPr>
              <w:t>Andelar i investerings</w:t>
              <w:softHyphen/>
              <w:t>fonder omfattas dock inte.</w:t>
            </w:r>
          </w:p>
        </w:tc>
      </w:tr>
      <w:tr>
        <w:trPr/>
        <w:tc>
          <w:tcPr>
            <w:tcW w:w="3061" w:type="dxa"/>
            <w:tcBorders/>
          </w:tcPr>
          <w:p>
            <w:pPr>
              <w:pStyle w:val="TextBodyIndent"/>
              <w:rPr/>
            </w:pPr>
            <w:r>
              <w:rPr>
                <w:i/>
              </w:rPr>
              <w:t>Om ett utländskt aktiebolag tidi</w:t>
              <w:softHyphen/>
              <w:t>gare har varit svenskt, skall vid tillämpningen av andra stycket det som sägs om ett svenskt aktiebolag även gälla det utländska aktie</w:t>
              <w:softHyphen/>
              <w:t>bolaget till och med det femte året efter det år då bolaget upphörde att ha fast driftställe i Sverige, dock längst till och med det tionde året efter det år då bolaget upp</w:t>
              <w:softHyphen/>
              <w:t>hörde att vara svenskt. Vad som sägs i detta stycke gäller på mot</w:t>
              <w:softHyphen/>
              <w:t>svarande sätt en utländsk ekono</w:t>
              <w:softHyphen/>
              <w:t>misk förening som tidigare varit svensk.</w:t>
            </w:r>
          </w:p>
        </w:tc>
        <w:tc>
          <w:tcPr>
            <w:tcW w:w="3061" w:type="dxa"/>
            <w:tcBorders/>
          </w:tcPr>
          <w:p>
            <w:pPr>
              <w:pStyle w:val="TextBodyIndent"/>
              <w:rPr/>
            </w:pPr>
            <w:r>
              <w:rPr>
                <w:i/>
              </w:rPr>
              <w:t>Vid tillämpningen av denna pa</w:t>
              <w:softHyphen/>
              <w:t>ragraf gäller att</w:t>
            </w:r>
          </w:p>
          <w:p>
            <w:pPr>
              <w:pStyle w:val="TextBodyIndent"/>
              <w:rPr/>
            </w:pPr>
            <w:r>
              <w:rPr>
                <w:i/>
              </w:rPr>
              <w:t>1. delägarrätter som getts ut av ett utländskt företag eller andelar i en i utlandet delägarbeskattad juridisk person bara omfattas om de förvärvats under tiden som den skattskyldige har varit obegränsat skattskyldig i Sverige, och</w:t>
            </w:r>
          </w:p>
          <w:p>
            <w:pPr>
              <w:pStyle w:val="TextBodyIndent"/>
              <w:rPr/>
            </w:pPr>
            <w:r>
              <w:rPr>
                <w:i/>
              </w:rPr>
              <w:t>2. delägarrätter och andelar som har ersatt delägarrätter eller andelar som avses i 1 skall anses förvärvade vid samma tidpunkt som det ursprungliga förvärv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ad som sägs i tredje stycket tillämpas inte i fråga om delägar</w:t>
              <w:softHyphen/>
              <w:t>rätter som getts ut av ett utländskt företag eller andelar i en i utlan</w:t>
              <w:softHyphen/>
              <w:t>det delägarbeskattad juridisk person som har ersatt svenska delägar</w:t>
              <w:softHyphen/>
              <w:t>rätter och andelar i svenska han</w:t>
              <w:softHyphen/>
              <w:t>delsbolag.</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14 §</w:t>
      </w:r>
    </w:p>
    <w:p>
      <w:pPr>
        <w:pStyle w:val="TextBodyIndent"/>
        <w:rPr/>
      </w:pPr>
      <w:r>
        <w:rPr/>
        <w:t>Ersättningar som betalas ut på grund av kapitalförsäkring är skattefri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Av 44 kap. 40 § framgår att en kapitalvinst vid avyttring av en kapitalförsäkring inte skall tas upp.</w:t>
            </w:r>
          </w:p>
        </w:tc>
      </w:tr>
    </w:tbl>
    <w:p>
      <w:pPr>
        <w:pStyle w:val="TextBodyIndent"/>
        <w:rPr/>
      </w:pPr>
      <w:r>
        <w:rPr/>
      </w:r>
    </w:p>
    <w:p>
      <w:pPr>
        <w:pStyle w:val="TextBodyIndent"/>
        <w:jc w:val="center"/>
        <w:rPr>
          <w:b/>
          <w:b/>
        </w:rPr>
      </w:pPr>
      <w:r>
        <w:rPr>
          <w:b/>
        </w:rPr>
        <w:t>24 kap.</w:t>
      </w:r>
    </w:p>
    <w:p>
      <w:pPr>
        <w:pStyle w:val="TextBodyIndent"/>
        <w:jc w:val="center"/>
        <w:rPr/>
      </w:pPr>
      <w:r>
        <w:rPr/>
        <w:t>14 §</w:t>
      </w:r>
      <w:r>
        <w:rPr>
          <w:rStyle w:val="FootnoteCharacters"/>
          <w:rStyle w:val="FootnoteAnchor"/>
        </w:rPr>
        <w:footnoteReference w:id="3"/>
      </w:r>
    </w:p>
    <w:p>
      <w:pPr>
        <w:pStyle w:val="TextBodyIndent"/>
        <w:rPr/>
      </w:pPr>
      <w:r>
        <w:rPr/>
        <w:t>Andelen skall vara en kapitaltillgång och uppfylla någon av följande förutsättningar:</w:t>
      </w:r>
    </w:p>
    <w:p>
      <w:pPr>
        <w:pStyle w:val="TextBodyIndent"/>
        <w:rPr/>
      </w:pPr>
      <w:r>
        <w:rPr/>
        <w:t>1. Andelen är inte marknadsnoterad.</w:t>
      </w:r>
    </w:p>
    <w:p>
      <w:pPr>
        <w:pStyle w:val="TextBodyIndent"/>
        <w:rPr/>
      </w:pPr>
      <w:r>
        <w:rPr/>
        <w:t>2. Det sammanlagda röstetalet för ägarföretagets samtliga andelar i det ägda företaget motsvarar tio procent eller mer av röstetalet för samtliga andelar i företaget.</w:t>
      </w:r>
    </w:p>
    <w:p>
      <w:pPr>
        <w:pStyle w:val="TextBodyIndent"/>
        <w:rPr/>
      </w:pPr>
      <w:r>
        <w:rPr/>
        <w:t>3. Innehavet av andelen betingas av rörelse som bedrivs av ägarföreta</w:t>
        <w:softHyphen/>
        <w:t>get eller av ett företag som med hänsyn till äganderättsförhållanden eller organisatoriska förhållanden kan anses stå det när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elen skall anses vara mark</w:t>
              <w:softHyphen/>
              <w:t>nadsnoterad även om marknads</w:t>
              <w:softHyphen/>
              <w:t>noteringen har upphört i anslut</w:t>
              <w:softHyphen/>
              <w:t>ning till inledandet av ett förfa</w:t>
              <w:softHyphen/>
              <w:t>rande om inlösen, fusion, likvida</w:t>
              <w:softHyphen/>
              <w:t>tion eller konkurs.</w:t>
            </w:r>
          </w:p>
        </w:tc>
        <w:tc>
          <w:tcPr>
            <w:tcW w:w="3061" w:type="dxa"/>
            <w:tcBorders/>
          </w:tcPr>
          <w:p>
            <w:pPr>
              <w:pStyle w:val="TextBodyIndent"/>
              <w:rPr/>
            </w:pPr>
            <w:r>
              <w:rPr/>
              <w:t>Andelen skall anses vara mark</w:t>
              <w:softHyphen/>
              <w:t>nadsnoterad även om marknads</w:t>
              <w:softHyphen/>
              <w:t>noteringen har upphört i anslut</w:t>
              <w:softHyphen/>
              <w:t>ning till inledandet av ett förfa</w:t>
              <w:softHyphen/>
              <w:t xml:space="preserve">rande om inlösen, fusion, </w:t>
            </w:r>
            <w:r>
              <w:rPr>
                <w:i/>
              </w:rPr>
              <w:t>fission</w:t>
            </w:r>
            <w:r>
              <w:rPr/>
              <w:t>, likvidation eller konkurs.</w:t>
            </w:r>
          </w:p>
        </w:tc>
      </w:tr>
    </w:tbl>
    <w:p>
      <w:pPr>
        <w:pStyle w:val="TextBodyIndent"/>
        <w:rPr/>
      </w:pPr>
      <w:r>
        <w:rPr/>
        <w:t>En andel i ett privatbostadsföretag anses inte näringsbetingad.</w:t>
      </w:r>
    </w:p>
    <w:p>
      <w:pPr>
        <w:pStyle w:val="TextBodyIndent"/>
        <w:rPr/>
      </w:pPr>
      <w:r>
        <w:rPr/>
      </w:r>
    </w:p>
    <w:p>
      <w:pPr>
        <w:pStyle w:val="TextBodyIndent"/>
        <w:jc w:val="center"/>
        <w:rPr>
          <w:b/>
          <w:b/>
        </w:rPr>
      </w:pPr>
      <w:r>
        <w:rPr>
          <w:b/>
        </w:rPr>
        <w:t>42 kap.</w:t>
      </w:r>
    </w:p>
    <w:p>
      <w:pPr>
        <w:pStyle w:val="TextBodyIndent"/>
        <w:jc w:val="center"/>
        <w:rPr/>
      </w:pPr>
      <w:r>
        <w:rPr/>
        <w:t>15 a §</w:t>
      </w:r>
      <w:r>
        <w:rPr>
          <w:rStyle w:val="FootnoteCharacters"/>
          <w:rStyle w:val="FootnoteAnchor"/>
        </w:rPr>
        <w:footnoteReference w:id="4"/>
      </w:r>
    </w:p>
    <w:p>
      <w:pPr>
        <w:pStyle w:val="TextBodyIndent"/>
        <w:rPr/>
      </w:pPr>
      <w:r>
        <w:rPr/>
        <w:t>Utdelning och kapitalvinst på följande aktier och andelar tas upp till fem sjättedelar:</w:t>
      </w:r>
    </w:p>
    <w:p>
      <w:pPr>
        <w:pStyle w:val="TextBodyIndent"/>
        <w:rPr/>
      </w:pPr>
      <w:r>
        <w:rPr/>
        <w:t>– </w:t>
      </w:r>
      <w:r>
        <w:rPr/>
        <w:t xml:space="preserve">aktier i svenska aktiebolag, </w:t>
      </w:r>
    </w:p>
    <w:p>
      <w:pPr>
        <w:pStyle w:val="TextBodyIndent"/>
        <w:rPr/>
      </w:pPr>
      <w:r>
        <w:rPr/>
        <w:t>– </w:t>
      </w:r>
      <w:r>
        <w:rPr/>
        <w:t>andelar i svenska ekonomiska föreningar som inte är kooperativa, och</w:t>
      </w:r>
    </w:p>
    <w:p>
      <w:pPr>
        <w:pStyle w:val="TextBodyIndent"/>
        <w:rPr/>
      </w:pPr>
      <w:r>
        <w:rPr/>
        <w:t>– </w:t>
      </w:r>
      <w:r>
        <w:rPr/>
        <w:t>andelar i utländska juridiska personer, om inkomstbeskattningen av den utländska juridiska personen är jämförlig med inkomstbeskattningen enligt denna lag av ett svenskt företag, som inte är en kooperativ före</w:t>
        <w:softHyphen/>
        <w:t>ning, med motsvarande inkomster.</w:t>
      </w:r>
    </w:p>
    <w:p>
      <w:pPr>
        <w:pStyle w:val="TextBodyIndent"/>
        <w:rPr/>
      </w:pPr>
      <w:r>
        <w:rPr/>
        <w:t>Första stycket tillämpas inte om</w:t>
      </w:r>
    </w:p>
    <w:p>
      <w:pPr>
        <w:pStyle w:val="TextBodyIndent"/>
        <w:rPr/>
      </w:pPr>
      <w:r>
        <w:rPr/>
        <w:t>– </w:t>
      </w:r>
      <w:r>
        <w:rPr/>
        <w:t>företaget är marknadsnoter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företaget har varit marknads</w:t>
              <w:softHyphen/>
              <w:t>noterat men marknadsnoteringen har upphört i anslutning till inle</w:t>
              <w:softHyphen/>
              <w:t>dandet av ett förfarande om in</w:t>
              <w:softHyphen/>
              <w:t>lösen, fusion, fission, likvidation eller konkurs,</w:t>
            </w:r>
          </w:p>
        </w:tc>
      </w:tr>
    </w:tbl>
    <w:p>
      <w:pPr>
        <w:pStyle w:val="TextBodyIndent"/>
        <w:rPr/>
      </w:pPr>
      <w:r>
        <w:rPr/>
        <w:t>– </w:t>
      </w:r>
      <w:r>
        <w:rPr/>
        <w:t>företaget under det räkenskapsår som beslutet om utdelning avser eller under något av de fyra föregående räkenskapsåren, direkt eller ge</w:t>
        <w:softHyphen/>
        <w:t>nom dotterföretag, har ägt aktier med en röst- eller kapitalandel på tio procent eller mer i ett svenskt marknadsnoterat aktiebolag eller en mark</w:t>
        <w:softHyphen/>
        <w:t xml:space="preserve">nadsnoterad utländsk juridisk person, </w:t>
      </w:r>
    </w:p>
    <w:p>
      <w:pPr>
        <w:pStyle w:val="TextBodyIndent"/>
        <w:rPr/>
      </w:pPr>
      <w:r>
        <w:rPr/>
        <w:t>– </w:t>
      </w:r>
      <w:r>
        <w:rPr/>
        <w:t xml:space="preserve">företaget är ett privatbostadsföretag, </w:t>
      </w:r>
    </w:p>
    <w:p>
      <w:pPr>
        <w:pStyle w:val="TextBodyIndent"/>
        <w:rPr/>
      </w:pPr>
      <w:r>
        <w:rPr/>
        <w:t>– </w:t>
      </w:r>
      <w:r>
        <w:rPr/>
        <w:t xml:space="preserve">andelarna är kvalificerade, eller </w:t>
      </w:r>
    </w:p>
    <w:p>
      <w:pPr>
        <w:pStyle w:val="TextBodyIndent"/>
        <w:rPr/>
      </w:pPr>
      <w:r>
        <w:rPr/>
        <w:t>– </w:t>
      </w:r>
      <w:r>
        <w:rPr/>
        <w:t>en kapitalvinst skall tas upp som överskott av passiv näringsverk</w:t>
        <w:softHyphen/>
        <w:t>samhet enligt 49 a kap.</w:t>
      </w:r>
    </w:p>
    <w:p>
      <w:pPr>
        <w:pStyle w:val="TextBodyIndent"/>
        <w:rPr/>
      </w:pPr>
      <w:r>
        <w:rPr/>
        <w:t>Ett företag anses marknadsnoterat om någon andel i företaget är mark</w:t>
        <w:softHyphen/>
        <w:t>nadsnoterad.</w:t>
      </w:r>
    </w:p>
    <w:p>
      <w:pPr>
        <w:pStyle w:val="TextBodyIndent"/>
        <w:rPr/>
      </w:pPr>
      <w:r>
        <w:rPr/>
      </w:r>
    </w:p>
    <w:p>
      <w:pPr>
        <w:pStyle w:val="TextBodyIndent"/>
        <w:jc w:val="center"/>
        <w:rPr>
          <w:b/>
          <w:b/>
        </w:rPr>
      </w:pPr>
      <w:r>
        <w:rPr>
          <w:b/>
        </w:rPr>
        <w:t>44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ndantag från skatteplikt för kapitalförsäkringar</w:t>
            </w:r>
          </w:p>
        </w:tc>
      </w:tr>
      <w:tr>
        <w:trPr/>
        <w:tc>
          <w:tcPr>
            <w:tcW w:w="3061" w:type="dxa"/>
            <w:tcBorders/>
          </w:tcPr>
          <w:p>
            <w:pPr>
              <w:pStyle w:val="TextBodyIndent"/>
              <w:snapToGrid w:val="false"/>
              <w:rPr>
                <w:b/>
                <w:b/>
                <w:i/>
                <w:i/>
              </w:rPr>
            </w:pPr>
            <w:r>
              <w:rPr>
                <w:b/>
                <w:i/>
              </w:rPr>
            </w:r>
          </w:p>
        </w:tc>
        <w:tc>
          <w:tcPr>
            <w:tcW w:w="3061" w:type="dxa"/>
            <w:tcBorders/>
          </w:tcPr>
          <w:p>
            <w:pPr>
              <w:pStyle w:val="TextBody"/>
              <w:rPr/>
            </w:pPr>
            <w:r>
              <w:rPr>
                <w:i/>
              </w:rPr>
              <w:t>40 §</w:t>
            </w:r>
          </w:p>
          <w:p>
            <w:pPr>
              <w:pStyle w:val="TextBodyIndent"/>
              <w:rPr>
                <w:i/>
                <w:i/>
              </w:rPr>
            </w:pPr>
            <w:r>
              <w:rPr>
                <w:i/>
              </w:rPr>
              <w:t>En kapitalvinst som uppkommer vid avyttring av en kapitalförsäk</w:t>
              <w:softHyphen/>
              <w:t>ring skall inte tas upp.</w:t>
            </w:r>
          </w:p>
        </w:tc>
      </w:tr>
    </w:tbl>
    <w:p>
      <w:pPr>
        <w:pStyle w:val="TextBodyIndent"/>
        <w:rPr/>
      </w:pPr>
      <w:r>
        <w:rPr/>
      </w:r>
    </w:p>
    <w:p>
      <w:pPr>
        <w:pStyle w:val="TextBodyIndent"/>
        <w:jc w:val="center"/>
        <w:rPr>
          <w:b/>
          <w:b/>
        </w:rPr>
      </w:pPr>
      <w:r>
        <w:rPr>
          <w:b/>
        </w:rPr>
        <w:t>48 kap.</w:t>
      </w:r>
    </w:p>
    <w:p>
      <w:pPr>
        <w:pStyle w:val="TextBodyIndent"/>
        <w:jc w:val="center"/>
        <w:rPr/>
      </w:pPr>
      <w:r>
        <w:rPr/>
        <w:t>15 §</w:t>
      </w:r>
      <w:r>
        <w:rPr>
          <w:rStyle w:val="FootnoteCharacters"/>
          <w:rStyle w:val="FootnoteAnchor"/>
        </w:rPr>
        <w:footnoteReference w:id="5"/>
      </w:r>
    </w:p>
    <w:p>
      <w:pPr>
        <w:pStyle w:val="TextBodyIndent"/>
        <w:rPr/>
      </w:pPr>
      <w:r>
        <w:rPr/>
        <w:t>För marknadsnoterade delägarrätter får omkostnadsbeloppet bestäm</w:t>
        <w:softHyphen/>
        <w:t>mas till 20 procent av ersättningen vid avyttringen sedan utgifter i sam</w:t>
        <w:softHyphen/>
        <w:t>band med denna dragits av. Detta gäller dock inte terminer och optioner och inte heller sådana teckningsrätter, fondaktierätter, inlösenrätter och säljrätter som avses i 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tillämpas även på delägarrätter om de har varit mark</w:t>
              <w:softHyphen/>
              <w:t>nadsnoterade men mark</w:t>
              <w:softHyphen/>
              <w:t>nadsno</w:t>
              <w:softHyphen/>
              <w:t>teringen har upphört i anslutning till inledandet av ett förfarande om inlösen, fusion, fission, likvidation eller konkurs.</w:t>
            </w:r>
          </w:p>
        </w:tc>
      </w:tr>
    </w:tbl>
    <w:p>
      <w:pPr>
        <w:pStyle w:val="TextBodyIndent"/>
        <w:rPr/>
      </w:pPr>
      <w:r>
        <w:rPr/>
      </w:r>
    </w:p>
    <w:p>
      <w:pPr>
        <w:pStyle w:val="TextBodyIndent"/>
        <w:jc w:val="center"/>
        <w:rPr>
          <w:b/>
          <w:b/>
        </w:rPr>
      </w:pPr>
      <w:r>
        <w:rPr>
          <w:b/>
        </w:rPr>
      </w:r>
    </w:p>
    <w:p>
      <w:pPr>
        <w:pStyle w:val="TextBodyIndent"/>
        <w:jc w:val="center"/>
        <w:rPr/>
      </w:pPr>
      <w:r>
        <w:rPr/>
        <w:t>18 §</w:t>
      </w:r>
      <w:r>
        <w:rPr>
          <w:rStyle w:val="FootnoteCharacters"/>
          <w:rStyle w:val="FootnoteAnchor"/>
        </w:rPr>
        <w:footnoteReference w:id="6"/>
      </w:r>
    </w:p>
    <w:p>
      <w:pPr>
        <w:pStyle w:val="TextBodyIndent"/>
        <w:rPr/>
      </w:pPr>
      <w:r>
        <w:rPr/>
        <w:t>Sammanläggning eller delning av investeringsfonder enligt 8 kap. 1 § lagen (2004:46) om investeringsfonder skall inte leda till att kapital</w:t>
        <w:softHyphen/>
        <w:t>vins</w:t>
        <w:softHyphen/>
        <w:t xml:space="preserve">ter tas upp hos delägarna. </w:t>
      </w:r>
    </w:p>
    <w:p>
      <w:pPr>
        <w:pStyle w:val="TextBodyIndent"/>
        <w:rPr/>
      </w:pPr>
      <w:r>
        <w:rPr/>
        <w:t>Efter en sådan ombildning anses som anskaffningsutgift för de nya an</w:t>
        <w:softHyphen/>
        <w:t>delarna det sammanlagda omkostnadsbelopp som skulle ha använts om de äldre andelarna hade avyttrats. Om en fond delas och den skatt</w:t>
        <w:softHyphen/>
        <w:t>skyl</w:t>
        <w:softHyphen/>
        <w:t>dige får andelar i mer än en nybildad fond, skall det sammanlagda om</w:t>
        <w:softHyphen/>
        <w:t>kostnadsbeloppet fördelas på de nya andelarna i förhållande till dessa nybildade fonders värde vid del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ad som sägs i första och andra styckena gäller även sådana ut</w:t>
              <w:softHyphen/>
              <w:t>ländska investeringsfonder som har bildats i enlighet med rådets direktiv 85/611/EEG av den 20 december 1985 om samordning av lagar och andra författningar som avser företag för kollektiva investeringar i överlåtbara värde</w:t>
              <w:softHyphen/>
              <w:t>papper (fondföretag)</w:t>
            </w:r>
            <w:r>
              <w:rPr>
                <w:rStyle w:val="FootnoteCharacters"/>
                <w:rStyle w:val="FootnoteAnchor"/>
                <w:i/>
              </w:rPr>
              <w:footnoteReference w:id="7"/>
            </w:r>
            <w:r>
              <w:rPr>
                <w:i/>
              </w:rPr>
              <w:t>, senast ändrat genom Europaparlamentets och rådets direktiv 2005/1/EG</w:t>
            </w:r>
            <w:r>
              <w:rPr>
                <w:rStyle w:val="FootnoteCharacters"/>
                <w:rStyle w:val="FootnoteAnchor"/>
                <w:i/>
              </w:rPr>
              <w:footnoteReference w:id="8"/>
            </w:r>
            <w:r>
              <w:rPr>
                <w:i/>
              </w:rPr>
              <w:t>, och som hör hemma i en stat inom Europeiska ekonomiska samar</w:t>
              <w:softHyphen/>
              <w:t>betsområdet om sammanlägg</w:t>
              <w:softHyphen/>
              <w:t>ningen eller delningen har skett i enlighet med lagstiftningen i den berörda sta</w:t>
              <w:softHyphen/>
              <w:t>ten.</w:t>
            </w:r>
          </w:p>
        </w:tc>
      </w:tr>
    </w:tbl>
    <w:p>
      <w:pPr>
        <w:pStyle w:val="TextBodyIndent"/>
        <w:rPr/>
      </w:pPr>
      <w:r>
        <w:rPr/>
      </w:r>
    </w:p>
    <w:p>
      <w:pPr>
        <w:pStyle w:val="TextBodyIndent"/>
        <w:jc w:val="center"/>
        <w:rPr>
          <w:b/>
          <w:b/>
        </w:rPr>
      </w:pPr>
      <w:r>
        <w:rPr>
          <w:b/>
        </w:rPr>
        <w:t>5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u w:val="single"/>
              </w:rPr>
              <w:t xml:space="preserve">Överlåtelser till </w:t>
            </w:r>
            <w:r>
              <w:rPr>
                <w:i/>
                <w:u w:val="single"/>
              </w:rPr>
              <w:t>svenska</w:t>
            </w:r>
            <w:r>
              <w:rPr>
                <w:u w:val="single"/>
              </w:rPr>
              <w:t xml:space="preserve"> aktie</w:t>
              <w:softHyphen/>
              <w:t xml:space="preserve">bolag, </w:t>
            </w:r>
            <w:r>
              <w:rPr>
                <w:i/>
                <w:u w:val="single"/>
              </w:rPr>
              <w:t>svenska</w:t>
            </w:r>
            <w:r>
              <w:rPr>
                <w:u w:val="single"/>
              </w:rPr>
              <w:t xml:space="preserve"> ekonomiska före</w:t>
              <w:softHyphen/>
              <w:t xml:space="preserve">ningar </w:t>
            </w:r>
            <w:r>
              <w:rPr>
                <w:i/>
                <w:u w:val="single"/>
              </w:rPr>
              <w:t>eller</w:t>
            </w:r>
            <w:r>
              <w:rPr>
                <w:u w:val="single"/>
              </w:rPr>
              <w:t xml:space="preserve"> svenska handelsbolag</w:t>
            </w:r>
          </w:p>
        </w:tc>
        <w:tc>
          <w:tcPr>
            <w:tcW w:w="3061" w:type="dxa"/>
            <w:tcBorders/>
          </w:tcPr>
          <w:p>
            <w:pPr>
              <w:pStyle w:val="TextBody"/>
              <w:rPr>
                <w:u w:val="single"/>
              </w:rPr>
            </w:pPr>
            <w:r>
              <w:rPr>
                <w:u w:val="single"/>
              </w:rPr>
              <w:t>Överlåtelser till aktiebolag, ekono</w:t>
              <w:softHyphen/>
              <w:t>miska föreningar, svenska han</w:t>
              <w:softHyphen/>
              <w:t xml:space="preserve">delsbolag </w:t>
            </w:r>
            <w:r>
              <w:rPr>
                <w:i/>
                <w:u w:val="single"/>
              </w:rPr>
              <w:t>eller i utlandet delägar</w:t>
              <w:softHyphen/>
              <w:t>beskattade juridiska personer</w:t>
            </w:r>
          </w:p>
        </w:tc>
      </w:tr>
    </w:tbl>
    <w:p>
      <w:pPr>
        <w:pStyle w:val="TextBodyIndent"/>
        <w:jc w:val="center"/>
        <w:rPr>
          <w:b/>
          <w:b/>
        </w:rPr>
      </w:pPr>
      <w:r>
        <w:rPr>
          <w:b/>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3–5 §§ gäller om en fysisk person överlåter en tillgång utan ersättning eller mot ersättning som understiger såväl tillgångens marknadsvärde som omkostnadsbelopp </w:t>
            </w:r>
            <w:r>
              <w:rPr>
                <w:i/>
              </w:rPr>
              <w:t>till ett sådant</w:t>
            </w:r>
            <w:r>
              <w:rPr/>
              <w:t xml:space="preserve"> </w:t>
            </w:r>
            <w:r>
              <w:rPr>
                <w:i/>
              </w:rPr>
              <w:t>svenskt</w:t>
            </w:r>
            <w:r>
              <w:rPr/>
              <w:t xml:space="preserve"> aktiebolag, en </w:t>
            </w:r>
            <w:r>
              <w:rPr>
                <w:i/>
              </w:rPr>
              <w:t>sådan</w:t>
            </w:r>
            <w:r>
              <w:rPr/>
              <w:t xml:space="preserve"> </w:t>
            </w:r>
            <w:r>
              <w:rPr>
                <w:i/>
              </w:rPr>
              <w:t>svensk</w:t>
            </w:r>
            <w:r>
              <w:rPr/>
              <w:t xml:space="preserve"> ekonomisk förening </w:t>
            </w:r>
            <w:r>
              <w:rPr>
                <w:i/>
              </w:rPr>
              <w:t>eller</w:t>
            </w:r>
            <w:r>
              <w:rPr/>
              <w:t xml:space="preserve"> ett </w:t>
            </w:r>
            <w:r>
              <w:rPr>
                <w:i/>
              </w:rPr>
              <w:t>sådant</w:t>
            </w:r>
            <w:r>
              <w:rPr/>
              <w:t xml:space="preserve"> svenskt handelsbolag som överlåtaren eller någon när</w:t>
              <w:softHyphen/>
              <w:t>stående till överlåtaren, direkt eller indirekt, äger andelar i.</w:t>
            </w:r>
          </w:p>
        </w:tc>
        <w:tc>
          <w:tcPr>
            <w:tcW w:w="3061" w:type="dxa"/>
            <w:tcBorders/>
          </w:tcPr>
          <w:p>
            <w:pPr>
              <w:pStyle w:val="TextBodyIndent"/>
              <w:rPr/>
            </w:pPr>
            <w:r>
              <w:rPr/>
              <w:t xml:space="preserve">Bestämmelserna i 3–5 §§ gäller om en fysisk person överlåter en tillgång utan ersättning eller mot ersättning som understiger såväl tillgångens marknadsvärde som omkostnadsbelopp </w:t>
            </w:r>
            <w:r>
              <w:rPr>
                <w:i/>
              </w:rPr>
              <w:t>om överlåtel</w:t>
              <w:softHyphen/>
              <w:t>sen sker till ett företag som hör hemma i en stat inom Europeiska ekono</w:t>
              <w:softHyphen/>
              <w:t>miska samarbetsområdet, och företaget är ett</w:t>
            </w:r>
            <w:r>
              <w:rPr/>
              <w:t xml:space="preserve"> aktiebolag, en ekonomisk förening</w:t>
            </w:r>
            <w:r>
              <w:rPr>
                <w:i/>
              </w:rPr>
              <w:t>,</w:t>
            </w:r>
            <w:r>
              <w:rPr/>
              <w:t xml:space="preserve"> ett svenskt han</w:t>
              <w:softHyphen/>
              <w:t xml:space="preserve">delsbolag </w:t>
            </w:r>
            <w:r>
              <w:rPr>
                <w:i/>
              </w:rPr>
              <w:t>eller en i utlandet del</w:t>
              <w:softHyphen/>
              <w:t xml:space="preserve">ägarbeskattad juridisk person, </w:t>
            </w:r>
            <w:r>
              <w:rPr/>
              <w:t>som överlåtaren eller någon när</w:t>
              <w:softHyphen/>
              <w:t>stående till överlåtaren, direkt eller indirekt, äger andelar i.</w:t>
            </w:r>
          </w:p>
        </w:tc>
      </w:tr>
      <w:tr>
        <w:trPr/>
        <w:tc>
          <w:tcPr>
            <w:tcW w:w="3061" w:type="dxa"/>
            <w:tcBorders/>
          </w:tcPr>
          <w:p>
            <w:pPr>
              <w:pStyle w:val="TextBodyIndent"/>
              <w:rPr/>
            </w:pPr>
            <w:r>
              <w:rPr/>
              <w:t>Bestämmelserna i 3–5 §§ gäller också om ett svenskt handelsbolag som har en fysisk person som del</w:t>
              <w:softHyphen/>
              <w:t>ägare överlåter en näringsfastighet eller näringsbostadsrätt utan ersätt</w:t>
              <w:softHyphen/>
              <w:t>ning eller mot ersättning som understiger såväl tillgångens marknadsvärde som omkostnads</w:t>
              <w:softHyphen/>
              <w:t xml:space="preserve">belopp </w:t>
            </w:r>
            <w:r>
              <w:rPr>
                <w:i/>
              </w:rPr>
              <w:t>till</w:t>
            </w:r>
            <w:r>
              <w:rPr/>
              <w:t xml:space="preserve"> </w:t>
            </w:r>
            <w:r>
              <w:rPr>
                <w:i/>
              </w:rPr>
              <w:t>ett</w:t>
            </w:r>
            <w:r>
              <w:rPr/>
              <w:t xml:space="preserve"> </w:t>
            </w:r>
            <w:r>
              <w:rPr>
                <w:i/>
              </w:rPr>
              <w:t>sådant</w:t>
            </w:r>
            <w:r>
              <w:rPr/>
              <w:t xml:space="preserve"> </w:t>
            </w:r>
            <w:r>
              <w:rPr>
                <w:i/>
              </w:rPr>
              <w:t>svenskt</w:t>
            </w:r>
            <w:r>
              <w:rPr/>
              <w:t xml:space="preserve"> aktie</w:t>
              <w:softHyphen/>
              <w:t xml:space="preserve">bolag, en </w:t>
            </w:r>
            <w:r>
              <w:rPr>
                <w:i/>
              </w:rPr>
              <w:t>sådan svensk</w:t>
            </w:r>
            <w:r>
              <w:rPr/>
              <w:t xml:space="preserve"> ekonomisk förening </w:t>
            </w:r>
            <w:r>
              <w:rPr>
                <w:i/>
              </w:rPr>
              <w:t>eller</w:t>
            </w:r>
            <w:r>
              <w:rPr/>
              <w:t xml:space="preserve"> ett </w:t>
            </w:r>
            <w:r>
              <w:rPr>
                <w:i/>
              </w:rPr>
              <w:t>sådant</w:t>
            </w:r>
            <w:r>
              <w:rPr/>
              <w:t xml:space="preserve"> svenskt handelsbolag som den fysiska personen eller någon närstående till honom, direkt eller indirekt, äger andelar i.</w:t>
            </w:r>
          </w:p>
        </w:tc>
        <w:tc>
          <w:tcPr>
            <w:tcW w:w="3061" w:type="dxa"/>
            <w:tcBorders/>
          </w:tcPr>
          <w:p>
            <w:pPr>
              <w:pStyle w:val="TextBodyIndent"/>
              <w:rPr/>
            </w:pPr>
            <w:r>
              <w:rPr/>
              <w:t>Bestämmelserna i 3–5 §§ gäller också om ett svenskt handelsbolag som har en fysisk person som del</w:t>
              <w:softHyphen/>
              <w:t>ägare överlåter en näringsfastighet eller näringsbostadsrätt utan er</w:t>
              <w:softHyphen/>
              <w:t>sättning eller mot ersättning som understiger såväl tillgångens marknadsvärde som omkostnads</w:t>
              <w:softHyphen/>
              <w:t xml:space="preserve">belopp </w:t>
            </w:r>
            <w:r>
              <w:rPr>
                <w:i/>
              </w:rPr>
              <w:t>om överlåtelsen sker till ett företag som hör hemma i en stat inom Europe</w:t>
              <w:softHyphen/>
              <w:t>iska ekonomiska samarbetsområ</w:t>
              <w:softHyphen/>
              <w:t>det, och företaget är ett</w:t>
            </w:r>
            <w:r>
              <w:rPr/>
              <w:t xml:space="preserve"> aktiebo</w:t>
              <w:softHyphen/>
              <w:t>lag, en ekonomisk förening</w:t>
            </w:r>
            <w:r>
              <w:rPr>
                <w:i/>
              </w:rPr>
              <w:t>,</w:t>
            </w:r>
            <w:r>
              <w:rPr/>
              <w:t xml:space="preserve"> ett svenskt handelsbolag </w:t>
            </w:r>
            <w:r>
              <w:rPr>
                <w:i/>
              </w:rPr>
              <w:t>eller en i utlandet delägarbeskat</w:t>
              <w:softHyphen/>
              <w:t xml:space="preserve">tad juridisk person </w:t>
            </w:r>
            <w:r>
              <w:rPr/>
              <w:t>som den fy</w:t>
              <w:softHyphen/>
              <w:t>siska personen eller någon när</w:t>
              <w:softHyphen/>
              <w:t>stående till honom, direkt eller indirekt, äger andelar i.</w:t>
            </w:r>
          </w:p>
        </w:tc>
      </w:tr>
    </w:tbl>
    <w:p>
      <w:pPr>
        <w:pStyle w:val="TextBodyIndent"/>
        <w:rPr/>
      </w:pPr>
      <w:r>
        <w:rPr/>
        <w:t>Bestämmelserna i denna paragraf gäller dock inte överlåtelser som om</w:t>
        <w:softHyphen/>
        <w:t>fattas av bestämmelserna i 6–8 §§.</w:t>
      </w:r>
    </w:p>
    <w:p>
      <w:pPr>
        <w:pStyle w:val="TextBodyIndent"/>
        <w:rPr/>
      </w:pPr>
      <w:r>
        <w:rPr/>
      </w:r>
    </w:p>
    <w:p>
      <w:pPr>
        <w:pStyle w:val="TextBodyIndent"/>
        <w:jc w:val="center"/>
        <w:rPr/>
      </w:pPr>
      <w:r>
        <w:rPr/>
        <w:t>6 §</w:t>
      </w:r>
    </w:p>
    <w:p>
      <w:pPr>
        <w:pStyle w:val="TextBodyIndent"/>
        <w:rPr/>
      </w:pPr>
      <w:r>
        <w:rPr/>
        <w:t>Bestämmelserna i 7 och 8 §§ gäller om en fysisk person överlåter en tillgång utan ersättning eller mot ersättning som understiger tillgångens marknadsvärde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en utländsk juridisk person som överlåtaren eller någon när</w:t>
              <w:softHyphen/>
              <w:t>stående till överlåtaren, direkt eller indirekt, äger andelar i, eller</w:t>
            </w:r>
          </w:p>
        </w:tc>
        <w:tc>
          <w:tcPr>
            <w:tcW w:w="3061" w:type="dxa"/>
            <w:tcBorders/>
          </w:tcPr>
          <w:p>
            <w:pPr>
              <w:pStyle w:val="TextBodyIndent"/>
              <w:rPr/>
            </w:pPr>
            <w:r>
              <w:rPr/>
              <w:t xml:space="preserve">1. en utländsk juridisk person som </w:t>
            </w:r>
            <w:r>
              <w:rPr>
                <w:i/>
              </w:rPr>
              <w:t>hör hemma i en stat utanför Europeiska ekonomiska samar</w:t>
              <w:softHyphen/>
              <w:t>betsområdet och som</w:t>
            </w:r>
            <w:r>
              <w:rPr/>
              <w:t xml:space="preserve"> överlåtaren eller någon närstående till överlå</w:t>
              <w:softHyphen/>
              <w:t>taren, direkt eller indirekt, äger andelar i, eller</w:t>
            </w:r>
          </w:p>
        </w:tc>
      </w:tr>
      <w:tr>
        <w:trPr/>
        <w:tc>
          <w:tcPr>
            <w:tcW w:w="3061" w:type="dxa"/>
            <w:tcBorders/>
          </w:tcPr>
          <w:p>
            <w:pPr>
              <w:pStyle w:val="TextBodyIndent"/>
              <w:rPr/>
            </w:pPr>
            <w:r>
              <w:rPr/>
              <w:t xml:space="preserve">2. ett sådant </w:t>
            </w:r>
            <w:r>
              <w:rPr>
                <w:i/>
              </w:rPr>
              <w:t>svenskt</w:t>
            </w:r>
            <w:r>
              <w:rPr/>
              <w:t xml:space="preserve"> aktiebolag, en sådan </w:t>
            </w:r>
            <w:r>
              <w:rPr>
                <w:i/>
              </w:rPr>
              <w:t>svensk</w:t>
            </w:r>
            <w:r>
              <w:rPr/>
              <w:t xml:space="preserve"> ekonomisk före</w:t>
              <w:softHyphen/>
              <w:t xml:space="preserve">ning </w:t>
            </w:r>
            <w:r>
              <w:rPr>
                <w:i/>
              </w:rPr>
              <w:t>eller</w:t>
            </w:r>
            <w:r>
              <w:rPr/>
              <w:t xml:space="preserve"> ett sådant svenskt han</w:t>
              <w:softHyphen/>
              <w:t>delsbolag som en utländsk juridisk person som avses i 1, direkt eller indirekt, äger andelar i.</w:t>
            </w:r>
          </w:p>
        </w:tc>
        <w:tc>
          <w:tcPr>
            <w:tcW w:w="3061" w:type="dxa"/>
            <w:tcBorders/>
          </w:tcPr>
          <w:p>
            <w:pPr>
              <w:pStyle w:val="TextBodyIndent"/>
              <w:rPr/>
            </w:pPr>
            <w:r>
              <w:rPr/>
              <w:t>2. ett sådant aktiebolag, en sådan ekonomisk förening</w:t>
            </w:r>
            <w:r>
              <w:rPr>
                <w:i/>
              </w:rPr>
              <w:t>,</w:t>
            </w:r>
            <w:r>
              <w:rPr/>
              <w:t xml:space="preserve"> ett sådant svenskt handelsbolag </w:t>
            </w:r>
            <w:r>
              <w:rPr>
                <w:i/>
              </w:rPr>
              <w:t>eller en i utlandet delägarbeskattad juridisk person som en utländsk juridisk person</w:t>
            </w:r>
            <w:r>
              <w:rPr/>
              <w:t xml:space="preserve"> som avses i 1, direkt eller indirekt, äger andelar i.</w:t>
            </w:r>
          </w:p>
        </w:tc>
      </w:tr>
    </w:tbl>
    <w:p>
      <w:pPr>
        <w:pStyle w:val="TextBodyIndent"/>
        <w:rPr/>
      </w:pPr>
      <w:r>
        <w:rPr/>
        <w:t>Bestämmelserna i 7 och 8 §§ gäller också om ett svenskt handelsbolag som har en fysisk person som delägare överlåter en näringsfastighet eller näringsbostadsrätt utan ersättning eller mot ersättning som understiger tillgångens marknadsvärde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en utländsk juridisk person som den fysiska personen eller någon närstående till honom, di</w:t>
              <w:softHyphen/>
              <w:t>rekt eller indirekt, äger andelar i, eller</w:t>
            </w:r>
          </w:p>
        </w:tc>
        <w:tc>
          <w:tcPr>
            <w:tcW w:w="3061" w:type="dxa"/>
            <w:tcBorders/>
          </w:tcPr>
          <w:p>
            <w:pPr>
              <w:pStyle w:val="TextBodyIndent"/>
              <w:rPr/>
            </w:pPr>
            <w:r>
              <w:rPr/>
              <w:t xml:space="preserve">1. en utländsk juridisk person </w:t>
            </w:r>
            <w:r>
              <w:rPr>
                <w:i/>
              </w:rPr>
              <w:t>som hör hemma i en stat utanför Europeiska ekonomiska samar</w:t>
              <w:softHyphen/>
              <w:t>betsområdet och</w:t>
            </w:r>
            <w:r>
              <w:rPr/>
              <w:t xml:space="preserve"> som den fysiska personen eller någon närstående till honom, direkt eller indirekt, äger andelar i, eller</w:t>
            </w:r>
          </w:p>
        </w:tc>
      </w:tr>
      <w:tr>
        <w:trPr/>
        <w:tc>
          <w:tcPr>
            <w:tcW w:w="3061" w:type="dxa"/>
            <w:tcBorders/>
          </w:tcPr>
          <w:p>
            <w:pPr>
              <w:pStyle w:val="TextBodyIndent"/>
              <w:rPr/>
            </w:pPr>
            <w:r>
              <w:rPr/>
              <w:t xml:space="preserve">2. ett sådant </w:t>
            </w:r>
            <w:r>
              <w:rPr>
                <w:i/>
              </w:rPr>
              <w:t>svenskt</w:t>
            </w:r>
            <w:r>
              <w:rPr/>
              <w:t xml:space="preserve"> aktiebolag, en sådan </w:t>
            </w:r>
            <w:r>
              <w:rPr>
                <w:i/>
              </w:rPr>
              <w:t>svensk</w:t>
            </w:r>
            <w:r>
              <w:rPr/>
              <w:t xml:space="preserve"> ekonomisk före</w:t>
              <w:softHyphen/>
              <w:t xml:space="preserve">ning </w:t>
            </w:r>
            <w:r>
              <w:rPr>
                <w:i/>
              </w:rPr>
              <w:t>eller</w:t>
            </w:r>
            <w:r>
              <w:rPr/>
              <w:t xml:space="preserve"> ett sådant svenskt han</w:t>
              <w:softHyphen/>
              <w:t>delsbolag som en utländsk juridisk person som avses i 1, direkt eller indirekt, äger andelar i.</w:t>
            </w:r>
          </w:p>
        </w:tc>
        <w:tc>
          <w:tcPr>
            <w:tcW w:w="3061" w:type="dxa"/>
            <w:tcBorders/>
          </w:tcPr>
          <w:p>
            <w:pPr>
              <w:pStyle w:val="TextBodyIndent"/>
              <w:rPr/>
            </w:pPr>
            <w:r>
              <w:rPr/>
              <w:t>2. ett sådant aktiebolag, en sådan ekonomisk förening</w:t>
            </w:r>
            <w:r>
              <w:rPr>
                <w:i/>
              </w:rPr>
              <w:t>,</w:t>
            </w:r>
            <w:r>
              <w:rPr/>
              <w:t xml:space="preserve"> ett sådant svenskt handelsbolag </w:t>
            </w:r>
            <w:r>
              <w:rPr>
                <w:i/>
              </w:rPr>
              <w:t>eller en i utlandet delägarbeskattad juridisk person</w:t>
            </w:r>
            <w:r>
              <w:rPr/>
              <w:t xml:space="preserve"> som en utländsk juridisk person som avses i 1, direkt eller indirekt, äger andelar i.</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8.</w:t>
      </w:r>
    </w:p>
    <w:p>
      <w:pPr>
        <w:pStyle w:val="TextBodyIndent"/>
        <w:rPr/>
      </w:pPr>
      <w:r>
        <w:rPr/>
        <w:t xml:space="preserve">2. De nya bestämmelserna tillämpas på avyttringar och överlåtelser samt sammanläggningar och delningar som skett efter den 31 december 2007. </w:t>
      </w:r>
    </w:p>
    <w:p>
      <w:pPr>
        <w:pStyle w:val="TextBodyIndent"/>
        <w:rPr/>
      </w:pPr>
      <w:r>
        <w:rPr/>
        <w:t>3. De nya bestämmelserna tillämpas på utdelning som lämnats efter den 31 december 2007.</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TextBodyIndent"/>
        <w:rPr/>
      </w:pPr>
      <w:r>
        <w:rPr/>
      </w:r>
      <w:r>
        <w:br w:type="page"/>
      </w:r>
    </w:p>
    <w:p>
      <w:pPr>
        <w:pStyle w:val="Heading1"/>
        <w:spacing w:before="0" w:after="190"/>
        <w:rPr/>
      </w:pPr>
      <w:bookmarkStart w:id="7" w:name="__RefHeading___Toc178414347"/>
      <w:bookmarkEnd w:id="7"/>
      <w:r>
        <w:rPr/>
        <w:t>Ärendet och dess beredning</w:t>
      </w:r>
    </w:p>
    <w:p>
      <w:pPr>
        <w:pStyle w:val="TextBody"/>
        <w:rPr/>
      </w:pPr>
      <w:r>
        <w:rPr/>
        <w:t>Den ökade internationaliseringen jämte rättsutvecklingen – inte minst på EG-området – medför att det finns behov av lagändringar på kapital</w:t>
        <w:softHyphen/>
        <w:t>beskattningens område.</w:t>
      </w:r>
    </w:p>
    <w:p>
      <w:pPr>
        <w:pStyle w:val="TextBodyIndent"/>
        <w:rPr/>
      </w:pPr>
      <w:r>
        <w:rPr/>
        <w:t>Inom Finansdepartementet utarbetades under våren 2007 en promemo</w:t>
        <w:softHyphen/>
        <w:t>ria innehållande förslag till förändringar av bl.a. möjligheterna för fy</w:t>
        <w:softHyphen/>
        <w:t xml:space="preserve">siska personer att till underpris överlåta tillgångar till utländska juridiska personer inom Europeiska ekonomiska samarbetsområdet. </w:t>
      </w:r>
    </w:p>
    <w:p>
      <w:pPr>
        <w:pStyle w:val="TextBodyIndent"/>
        <w:rPr/>
      </w:pPr>
      <w:r>
        <w:rPr/>
        <w:t xml:space="preserve">En sammanfattning av promemorians förslag finns i </w:t>
      </w:r>
      <w:r>
        <w:rPr>
          <w:i/>
        </w:rPr>
        <w:t xml:space="preserve">bilaga 1 </w:t>
      </w:r>
      <w:r>
        <w:rPr/>
        <w:t>och pro</w:t>
        <w:softHyphen/>
        <w:t xml:space="preserve">memorians lagförslag finns i </w:t>
      </w:r>
      <w:r>
        <w:rPr>
          <w:i/>
        </w:rPr>
        <w:t>bilaga 2</w:t>
      </w:r>
      <w:r>
        <w:rPr/>
        <w:t xml:space="preserve">. </w:t>
      </w:r>
    </w:p>
    <w:p>
      <w:pPr>
        <w:pStyle w:val="TextBodyIndent"/>
        <w:rPr/>
      </w:pPr>
      <w:r>
        <w:rPr/>
        <w:t>Promemorian har remissbehandlats och en förteckning över remissin</w:t>
        <w:softHyphen/>
        <w:t xml:space="preserve">stanserna finns i </w:t>
      </w:r>
      <w:r>
        <w:rPr>
          <w:i/>
        </w:rPr>
        <w:t xml:space="preserve">bilaga </w:t>
      </w:r>
      <w:r>
        <w:rPr/>
        <w:t>3. En remissammanställning finns tillgänglig i Finansdepartementet (dnr Fi2007/4031).</w:t>
      </w:r>
    </w:p>
    <w:p>
      <w:pPr>
        <w:pStyle w:val="TextBodyIndent"/>
        <w:rPr/>
      </w:pPr>
      <w:r>
        <w:rPr/>
        <w:t>I propositionen behandlas promemorians förslag.</w:t>
      </w:r>
    </w:p>
    <w:p>
      <w:pPr>
        <w:pStyle w:val="Rubrik5utannumrering"/>
        <w:rPr/>
      </w:pPr>
      <w:r>
        <w:rPr/>
        <w:t>Lagrådet</w:t>
      </w:r>
    </w:p>
    <w:p>
      <w:pPr>
        <w:pStyle w:val="TextBody"/>
        <w:rPr/>
      </w:pPr>
      <w:r>
        <w:rPr/>
        <w:t>Regeringen beslutade den 13 september 2007 att inhämta Lagrådets ytt</w:t>
        <w:softHyphen/>
        <w:t xml:space="preserve">rande över de lagförslag som finns i </w:t>
      </w:r>
      <w:r>
        <w:rPr>
          <w:i/>
        </w:rPr>
        <w:t>bilaga 4</w:t>
      </w:r>
      <w:r>
        <w:rPr/>
        <w:t xml:space="preserve">. Lagrådets yttrande finns i </w:t>
      </w:r>
      <w:r>
        <w:rPr>
          <w:i/>
        </w:rPr>
        <w:t>bilaga 5</w:t>
      </w:r>
      <w:r>
        <w:rPr/>
        <w:t>. Regeringen behandlar Lagrådets synpunkter i författnings</w:t>
        <w:softHyphen/>
        <w:t>kommentaren, avsnitt 6. I förhållande till lagrådsremissens förslag har även gjorts vissa redaktionella och språkliga förändringar i lagförslagen.</w:t>
      </w:r>
    </w:p>
    <w:p>
      <w:pPr>
        <w:pStyle w:val="Heading1"/>
        <w:rPr/>
      </w:pPr>
      <w:bookmarkStart w:id="8" w:name="__RefHeading___Toc178414348"/>
      <w:bookmarkEnd w:id="8"/>
      <w:r>
        <w:rPr/>
        <w:t>Vissa kapitalskattefrågor</w:t>
      </w:r>
    </w:p>
    <w:p>
      <w:pPr>
        <w:pStyle w:val="Heading2"/>
        <w:spacing w:before="0" w:after="160"/>
        <w:rPr/>
      </w:pPr>
      <w:bookmarkStart w:id="9" w:name="__RefHeading___Toc178414349"/>
      <w:bookmarkStart w:id="10" w:name="_Ref176331637"/>
      <w:bookmarkEnd w:id="9"/>
      <w:r>
        <w:rPr/>
        <w:t>Överlåtelse av tillgångar till underpris</w:t>
      </w:r>
      <w:bookmarkEnd w:id="1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öjligheten för fysiska personer att till under</w:t>
        <w:softHyphen/>
        <w:t>pris överlåta tillgångar till svenska företag som överlåtaren äger an</w:t>
        <w:softHyphen/>
        <w:t>delar i utan att beskattas, utvidgas till att även omfatta överlåtelser till vissa utländska företag som hör hemma i en stat inom Europeiska ekonomiska samarbetsområdet.</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Majoriteten av de remissinstanser som har yttrat sig tillstyrker eller har inget att erinra mot förslaget. </w:t>
      </w:r>
      <w:r>
        <w:rPr>
          <w:i/>
        </w:rPr>
        <w:t>Juridiska fakultets</w:t>
        <w:softHyphen/>
        <w:t>nämnden vid Stockholms Universitet</w:t>
      </w:r>
      <w:r>
        <w:rPr/>
        <w:t xml:space="preserve"> menar att det är osäkert hur effektiv en fortsatt tillämpning av bestämmelserna utanför EES-området kommer att bli och förordar att flera alternativ för införande av en utflyttnings</w:t>
        <w:softHyphen/>
        <w:t xml:space="preserve">skatt bör övervägas för att lösa dessa problem på längre sikt. </w:t>
      </w:r>
      <w:r>
        <w:rPr>
          <w:i/>
        </w:rPr>
        <w:t xml:space="preserve">Skatteverket </w:t>
      </w:r>
      <w:r>
        <w:rPr/>
        <w:t>anser att bestämmelserna i 53 kap. inkomstskattelagen (1999:1229), IL sna</w:t>
        <w:softHyphen/>
        <w:t xml:space="preserve">rast bör ersättas med en generell regel om uttagsbeskattning av aktier i samband med utflyttning från Sverige. </w:t>
      </w:r>
      <w:r>
        <w:rPr>
          <w:i/>
        </w:rPr>
        <w:t xml:space="preserve">Svenska Bankföreningen </w:t>
      </w:r>
      <w:r>
        <w:rPr/>
        <w:t xml:space="preserve">och </w:t>
      </w:r>
      <w:r>
        <w:rPr>
          <w:i/>
        </w:rPr>
        <w:t xml:space="preserve">Svenska Fondhandlarföreningen </w:t>
      </w:r>
      <w:r>
        <w:rPr/>
        <w:t>anser att förslaget bör förtydligas så att reglerna omfattar överlåtelser till utländska bolag.</w:t>
      </w:r>
    </w:p>
    <w:p>
      <w:pPr>
        <w:pStyle w:val="TextBodyIndent"/>
        <w:rPr/>
      </w:pPr>
      <w:r>
        <w:rPr>
          <w:b/>
        </w:rPr>
        <w:t>Skälen för regeringens förslag:</w:t>
      </w:r>
      <w:r>
        <w:rPr/>
        <w:t xml:space="preserve"> I 53 kap. IL finns bestämmelser för de fall en fysisk person överlåter tillgångar till ett pris som under</w:t>
        <w:softHyphen/>
        <w:t>stiger såväl tillgångens marknadsvärde som omkostnadsbelopp (underpris) till ett svenskt aktiebolag, en svensk ekonomisk förening eller ett svenskt handelsbolag (ett svenskt företag) som överlåtaren eller någon närstående till denne direkt eller indirekt äger andelar i. Om tillgångarna, t.ex. aktier, överlåts till ett svenskt före</w:t>
        <w:softHyphen/>
        <w:t>tag ska tillgångarna anses av</w:t>
        <w:softHyphen/>
        <w:t>yttrade mot en ersättning som motsvarar tillgångens omkostnadsbelopp eller marknads</w:t>
        <w:softHyphen/>
        <w:t>värdet om det är lägre. Detta innebär att det är möjligt att överföra oreali</w:t>
        <w:softHyphen/>
        <w:t>serade värden till det förvärvande före</w:t>
        <w:softHyphen/>
        <w:t>taget utan att det leder till någon beskattning vid själva överlåtelsen. Enligt nuvarande bestämmelser är det endast möjligt att skjuta upp be</w:t>
        <w:softHyphen/>
        <w:t xml:space="preserve">skattningen av en värdeökning på detta sätt om tillgångarna överlåts till ett svenskt företag. </w:t>
      </w:r>
    </w:p>
    <w:p>
      <w:pPr>
        <w:pStyle w:val="TextBodyIndent"/>
        <w:rPr/>
      </w:pPr>
      <w:r>
        <w:rPr/>
        <w:t>Om tillgången i stället överlåts till en utländsk juridisk person eller till ett svenskt företag som direkt eller indirekt ägs av en utländsk juridisk person är det däremot inte möjligt att skjuta upp beskattningen av värde</w:t>
        <w:softHyphen/>
        <w:t>ökningen enligt nuvarande regler. I sådant fall ska i stället tillgångarna anses vara överlåtna mot en ersättning som motsvarar dess marknads</w:t>
        <w:softHyphen/>
        <w:t xml:space="preserve">värde. En värdeökning kommer då att beskattas vid överlåtelsen. </w:t>
      </w:r>
    </w:p>
    <w:p>
      <w:pPr>
        <w:pStyle w:val="TextBodyIndent"/>
        <w:rPr/>
      </w:pPr>
      <w:r>
        <w:rPr/>
        <w:t>Syftet med den särskilda regleringen för överlåtelser till en utländsk juridisk person är att en orealiserad värdeökning på tillgångar som har uppkommit fram till överlåtelsen inte ska undgå svensk beskattning. De nuvarande bestämmelserna gör alltså skillnad på om överlåtelsen sker inom Sverige eller om den sker till ett företag som hör hemma i utlandet.</w:t>
      </w:r>
    </w:p>
    <w:p>
      <w:pPr>
        <w:pStyle w:val="TextBodyIndent"/>
        <w:rPr/>
      </w:pPr>
      <w:r>
        <w:rPr/>
        <w:t>Reglerna i 53 kap. IL infördes först i den numera upphävda 3 § 1 h mom. lagen (1947:576) om statlig inkomstskatt. I samband med införandet av inkomstskattelagen (prop. 1999/2000:2, bet. 1999/2000:SkU2, SFS 1999:1229) överfördes bestämmelserna till 53 kap. IL.</w:t>
      </w:r>
    </w:p>
    <w:p>
      <w:pPr>
        <w:pStyle w:val="TextBodyIndent"/>
        <w:rPr/>
      </w:pPr>
      <w:r>
        <w:rPr/>
        <w:t>I Regeringsrättens avgörande RÅ 2002 not. 210 prövades dessa be</w:t>
        <w:softHyphen/>
        <w:t>stämmelser i förhållande till bestämmelserna om etableringsfrihet och fri rörlighet för kapital i EG-fördraget. De faktiska förhållandena i målet var följande. De fysiska personerna X och Y, som var svenska medborgare med hemvist i Sverige, avsåg att till ett pris motsvarande omkostnadsbe</w:t>
        <w:softHyphen/>
        <w:t>loppen, vilka understeg marknadsvärdena, överlåta sina aktier i X AB till Z AB. Z AB var dotterbolag till Y SA, ett belgiskt bolag. X AB och Y SA ägdes på samma sätt och till lika delar av X, Y och ett maltesiskt företag, i vilket X och Y inte hade några ägarintressen. Skatterättsnämn</w:t>
        <w:softHyphen/>
        <w:t>den fann att ifrågavarande överlåtelser av aktier skulle behandlas som om överlåtelserna skett mot ersättningar motsvarande marknadsvärdena, dvs. att skillnaden mellan anskaffningsvärdet och marknadsvärdet skulle tas upp till beskattning. Regeringsrätten beslutade att inhämta förhandsavgö</w:t>
        <w:softHyphen/>
        <w:t>rande från EG-domstolen.</w:t>
      </w:r>
      <w:r>
        <w:rPr>
          <w:rStyle w:val="FootnoteCharacters"/>
          <w:rStyle w:val="FootnoteAnchor"/>
        </w:rPr>
        <w:footnoteReference w:id="9"/>
      </w:r>
      <w:r>
        <w:rPr/>
        <w:t xml:space="preserve"> Den tilltänkta överlåtelsen av aktierna i X AB skulle göras till ett svenskt aktiebolag, Z AB, som ägdes av det belgiska bolaget Y SA. Regeringsrätten valde emellertid att fråga EG-domstolen även beträffande fallet att överlåtelsen skulle göras direkt till det ut</w:t>
        <w:softHyphen/>
        <w:t>ländska bolaget, dvs. Y SA. EG-domstolen ansåg att det stred mot etable</w:t>
        <w:softHyphen/>
        <w:t>ringsfriheten enligt artiklarna 43 och 48 samt mot den fria rörligheten för kapital enligt artiklarna 56 och 58 i EG-fördraget att överlåtaren ute</w:t>
        <w:softHyphen/>
        <w:t>stängs från möjligheten att skjuta upp be</w:t>
        <w:softHyphen/>
        <w:t>skattningen av övervärdet på de överlåtna aktierna när beskattningen skulle ha skjutits upp vid motsva</w:t>
        <w:softHyphen/>
        <w:t>rande överlåtelse till ett svenskt bolag som inte ägs av utländsk juridisk person. Även situationen där denna omedelbara beskattning aktualisera</w:t>
        <w:softHyphen/>
        <w:t xml:space="preserve">des när aktierna i de svenska bolagen avyttrades direkt till det utländska bolaget ansågs strida mot EG-rättens krav på fri rörlighet. </w:t>
      </w:r>
    </w:p>
    <w:p>
      <w:pPr>
        <w:pStyle w:val="TextBodyIndent"/>
        <w:rPr/>
      </w:pPr>
      <w:r>
        <w:rPr/>
        <w:t>Regeringsrätten uttalade att EG-domstolens dom innebär att det inte är förenligt med gemenskapsrätten att i ett fall som det förevarande ute</w:t>
        <w:softHyphen/>
        <w:t>stänga klagandena från möjligheten att skjuta upp beskattningen av över</w:t>
        <w:softHyphen/>
        <w:t>värdet på de aktuella aktierna. Regeringsrätten ändrade Skatterätts</w:t>
        <w:softHyphen/>
        <w:t>nämn</w:t>
        <w:softHyphen/>
        <w:t xml:space="preserve">dens förhandsbesked och ansåg att aktierna skulle anses ha avyttrats mot ersättningar motsvarande omkostnadsbeloppen. </w:t>
      </w:r>
    </w:p>
    <w:p>
      <w:pPr>
        <w:pStyle w:val="TextBodyIndent"/>
        <w:rPr/>
      </w:pPr>
      <w:r>
        <w:rPr/>
        <w:t>I uppdraget till 2002 års Företagsskatteutredning (dir. 2002:28) ingick bl.a. att undersöka frågan om bestämmelserna i 53 kap. IL var förenliga med EG-rätten. Utredningen har i slutbetänkandet Vissa företagsskatte</w:t>
        <w:softHyphen/>
        <w:t>frågor (SOU 2005:99) lämnat förslag till förändringar med anledning av domen från EG-domstolen. Betänkandet har remissbehandlats.</w:t>
      </w:r>
    </w:p>
    <w:p>
      <w:pPr>
        <w:pStyle w:val="TextBodyIndent"/>
        <w:rPr/>
      </w:pPr>
      <w:r>
        <w:rPr/>
        <w:t>EG-domstolens avgörande har medfört att reglerna i 53 kap. IL om att ett övervärde i de tillgångar som överlåts ska beskattas vid en över</w:t>
        <w:softHyphen/>
        <w:t>låtelse till utländska juridiska personer, medan någon beskattning inte ska ske vid en överlåtelse till svenska företag, inte längre kan upprätthållas. Reglerna bör därför, i likhet med vad Företagsskatteutredningen funnit, justeras.</w:t>
      </w:r>
    </w:p>
    <w:p>
      <w:pPr>
        <w:pStyle w:val="TextBodyIndent"/>
        <w:rPr/>
      </w:pPr>
      <w:r>
        <w:rPr/>
        <w:t>I Företagsskatteutredningens slutbetänkande diskuterades om bestäm</w:t>
        <w:softHyphen/>
        <w:t>melserna bör behållas när överlåtelsen görs till en person som inte hör hemma i en stat inom Europeiska ekonomiska samarbets</w:t>
        <w:softHyphen/>
        <w:t>områ</w:t>
        <w:softHyphen/>
        <w:t>det (EES) eller om alla gränsöverskridande transaktioner ska behandlas enligt samma regelverk som inhemska transaktioner. Företagsskatte</w:t>
        <w:softHyphen/>
        <w:t>utredningen fann att alternativet med att behandla alla transaktioner lika i här aktuella hänseenden är att föredra och föreslog att 53 kap. IL an</w:t>
        <w:softHyphen/>
        <w:t>passas efter detta. Det främsta skälet till detta var enligt Företagsskatteutred</w:t>
        <w:softHyphen/>
        <w:t>ningen att re</w:t>
        <w:softHyphen/>
        <w:t>gelverket bör vara neutralt även vid den faktiska tillämp</w:t>
        <w:softHyphen/>
        <w:t>ningen.</w:t>
      </w:r>
    </w:p>
    <w:p>
      <w:pPr>
        <w:pStyle w:val="TextBodyIndent"/>
        <w:rPr/>
      </w:pPr>
      <w:r>
        <w:rPr/>
        <w:t>Ett flertal remissinstanser, bland annat Skatteverket och Kammarrätten i Stockholm, anförde att det är viktigt att skyddet av den svenska skatte</w:t>
        <w:softHyphen/>
        <w:t xml:space="preserve">basen tillgodoses vid utformandet av nya regler. Av denna anledning avstyrkte Skatteverket Företagsskatteutredningens förslag om att utvidga förvärvssfären även till utländska juridiska personer som inte hör hemma i en stat inom EES. </w:t>
      </w:r>
    </w:p>
    <w:p>
      <w:pPr>
        <w:pStyle w:val="TextBodyIndent"/>
        <w:rPr/>
      </w:pPr>
      <w:r>
        <w:rPr/>
        <w:t>Som framgår ovan kan den nuvarande begränsningen av möjligheten att överlåta tillgångar till underpris utan beskattningskonsekvenser inte längre upprätthållas. För att EG-anpassa de aktuella reglerna i 53 kap. IL, föreslår regeringen därför att reglerna ändras så att beskattning av över</w:t>
        <w:softHyphen/>
        <w:t>värde ska få skjutas upp även vid överlåtelse av tillgångar till underpris till en utländsk juridisk person men bara om denne är hemmahörande i en stat inom EES. Den fysiska personens anskaffningsutgift för andelarna i det förvär</w:t>
        <w:softHyphen/>
        <w:t>vande bolaget räknas upp med ett belopp motsvarande skillna</w:t>
        <w:softHyphen/>
        <w:t>den mellan omkostnads</w:t>
        <w:softHyphen/>
        <w:t>beloppet för tillgången (eller marknadsvärdet om det är lägre) och ersätt</w:t>
        <w:softHyphen/>
        <w:t>ningen enligt 53 kap. 2 och 5 §§ IL. Vid avytt</w:t>
        <w:softHyphen/>
        <w:t>ringar av kapi</w:t>
        <w:softHyphen/>
        <w:t>taltill</w:t>
        <w:softHyphen/>
        <w:t>gångar till underpris till eget eller närståendes bolag i tredje land bör däremot beskattning ske i enlighet med nu gällande reg</w:t>
        <w:softHyphen/>
        <w:t>ler.</w:t>
      </w:r>
    </w:p>
    <w:p>
      <w:pPr>
        <w:pStyle w:val="TextBodyIndent"/>
        <w:rPr/>
      </w:pPr>
      <w:r>
        <w:rPr/>
        <w:t>Frågan är därmed hur den fria rörligheten för kapital enligt artikel 56.1 EG-fördraget, som inte bara gäller mellan medlemsstater utan även mellan med</w:t>
        <w:softHyphen/>
        <w:t>lemsstater och tredje land, påverkas. Frågan om fri rörlighet av ka</w:t>
        <w:softHyphen/>
        <w:t>pital till och från tredje land har endast varit föremål för prövning i EG-dom</w:t>
        <w:softHyphen/>
        <w:t>stolen vid ett tillfälle.</w:t>
      </w:r>
      <w:r>
        <w:rPr>
          <w:rStyle w:val="FootnoteCharacters"/>
          <w:rStyle w:val="FootnoteAnchor"/>
        </w:rPr>
        <w:footnoteReference w:id="10"/>
      </w:r>
      <w:r>
        <w:rPr/>
        <w:t xml:space="preserve"> I det fallet var frågan om det är förenligt med bestämmelserna om fri rörlighet att, i förväg, kräva till</w:t>
        <w:softHyphen/>
        <w:t>stånd/deklaration som villkor för utförsel av pengar ut ur EU. Det går dock inte att av den domen dra några generella slutsatser om räckvidden av friheten för kapi</w:t>
        <w:softHyphen/>
        <w:t>talrörelser gentemot tredje land. Någon praxis från EG-domstolen rörande nationella skattereglers förenlighet med rörlighe</w:t>
        <w:softHyphen/>
        <w:t>ten för kapital mellan medlemsstater och tredje land finns inte. För när</w:t>
        <w:softHyphen/>
        <w:t>varande finns det några mål i EG-domstolen</w:t>
      </w:r>
      <w:r>
        <w:rPr>
          <w:rStyle w:val="FootnoteCharacters"/>
          <w:rStyle w:val="FootnoteAnchor"/>
        </w:rPr>
        <w:footnoteReference w:id="11"/>
      </w:r>
      <w:r>
        <w:rPr/>
        <w:t xml:space="preserve"> där frågan kan bli föremål för domstolens prövning.</w:t>
      </w:r>
    </w:p>
    <w:p>
      <w:pPr>
        <w:pStyle w:val="TextBodyIndent"/>
        <w:rPr/>
      </w:pPr>
      <w:r>
        <w:rPr/>
        <w:t>Starka ändamålsskäl talar för att utrymmet för att rättfärdiga restriktio</w:t>
        <w:softHyphen/>
        <w:t>ner för kapitalrörelser bör vara betydligt större i förhållande till tredje land än vad som är fallet inom EES. Den fria rörligheten för kapital i för</w:t>
        <w:softHyphen/>
        <w:t>hållande till tredje land utgör en ensidig liberalisering från unionens sida. Förhållandena på den inre marknaden karaktäriseras av gemen</w:t>
        <w:softHyphen/>
        <w:t>samma regler som antas av gemensamma institutioner och som tolkas och tillämpas på ett enhetligt sätt. Medlemsstaternas förhållande till tredje land saknar samtliga dessa gemensamma och varaktiga element. Syftet med den fria rörligheten för kapital i förhållande till tredje land måste således antas vara väsentligt mindre långtgående än vad som gäller för EU:s inre marknad samtidigt som behovet av åtgärder för att undvika skatteflykt och oönskad skatteplanering samt av att säkerställa att den svenska skattebasen inte urholkas är större. Med hänsyn härtill föreslår regeringen att endast avyttringar till företag inom EES ska undantas från omedelbar beskattning. Regeringen följer dock EG-rättens ut</w:t>
        <w:softHyphen/>
        <w:t>veckling på området för det fall det uppkommer an</w:t>
        <w:softHyphen/>
        <w:t>ledning att återkomma i frågan.</w:t>
      </w:r>
    </w:p>
    <w:p>
      <w:pPr>
        <w:pStyle w:val="TextBodyIndent"/>
        <w:rPr/>
      </w:pPr>
      <w:r>
        <w:rPr/>
        <w:t>Reglerna föreslås omfatta överlåtelser till sådana utländska juridiska personer som hör hemma i en stat inom EES och som motsvarar svenska aktiebolag, svenska ekonomiska föreningar eller är en i utlandet delägar</w:t>
        <w:softHyphen/>
        <w:t xml:space="preserve">beskattad juridisk person. </w:t>
      </w:r>
      <w:r>
        <w:rPr>
          <w:i/>
        </w:rPr>
        <w:t xml:space="preserve">Svenska Bankföreningen </w:t>
      </w:r>
      <w:r>
        <w:rPr/>
        <w:t xml:space="preserve">och </w:t>
      </w:r>
      <w:r>
        <w:rPr>
          <w:i/>
        </w:rPr>
        <w:t>Svenska Fond</w:t>
        <w:softHyphen/>
        <w:t xml:space="preserve">handlareföreningen </w:t>
      </w:r>
      <w:r>
        <w:rPr/>
        <w:t>anser att förslaget bör förtydligas så att reglerna omfattar överlåtelser till utländska bolag. Mot bakgrund av behovet att skydda den svenska skattebasen är det an</w:t>
        <w:softHyphen/>
        <w:t>geläget att inte utvidga reglerna mer än vad som är nödvändigt för att de svenska reglerna ska uppfylla EG-rättens krav. Regeringen anser därför inte att det finns anledning att utvidga reglerna till andra utländska juri</w:t>
        <w:softHyphen/>
        <w:t>diska personer än sådana som motsvarar de svenska juridiska personer som omfattas av reglerna i dag. Bolagsformer som motsvarar svenska juridiska personer, som t.ex. aktie</w:t>
        <w:softHyphen/>
        <w:t>bolag, är också de vanligaste bolags</w:t>
        <w:softHyphen/>
        <w:t>formerna i Europa.</w:t>
      </w:r>
    </w:p>
    <w:p>
      <w:pPr>
        <w:pStyle w:val="TextBodyIndent"/>
        <w:rPr/>
      </w:pPr>
      <w:r>
        <w:rPr/>
        <w:t xml:space="preserve">Några remissinstanser, bl.a. </w:t>
      </w:r>
      <w:r>
        <w:rPr>
          <w:i/>
        </w:rPr>
        <w:t xml:space="preserve">Skatteverket, </w:t>
      </w:r>
      <w:r>
        <w:rPr/>
        <w:t>anser att generella regler för beskattning vid utflyttning bör övervägas. För att skydda den svenska skattebasen behövs kompletterande regler i samband med att den fysiska personen flyttar ut från Sverige. Företagsskatteutredningen diskuterade i sitt slutbetänkande om en utvidgning av möjligheten att skjuta upp be</w:t>
        <w:softHyphen/>
        <w:t>skattningen kan kombineras med uppskov. Ett sådant förslag skulle vara mer ändamålsenligt vad gäller skyddet av den svenska skattebasen. Upp</w:t>
        <w:softHyphen/>
        <w:t>arbetade, orealiserade kapitalvinster på exem</w:t>
        <w:softHyphen/>
        <w:t>pelvis andelar i svenska bolag skulle, på samma sätt som enligt dagens regler, tas upp till beskatt</w:t>
        <w:softHyphen/>
        <w:t>ning direkt vid utflyttningen. En sådan utflytt</w:t>
        <w:softHyphen/>
        <w:t>ningsskatt skulle emellertid behöva kombineras med möjlighet till upp</w:t>
        <w:softHyphen/>
        <w:t>skov. Beskattning skulle utlö</w:t>
        <w:softHyphen/>
        <w:t>sas i samband med avyttring av andelarna och eventuell värdenedgång på tillgångarna skulle beaktas vid uttagandet av den slutliga skatten. Upp</w:t>
        <w:softHyphen/>
        <w:t>skovet skulle inte behöva kombineras med krav på ställande av säkerhet. Ett sådant förslag bör därmed inte strida mot EG-rättens krav på propor</w:t>
        <w:softHyphen/>
        <w:t>tionalitet vid olikbehandling av en gränsöverskridande överlåtelse jäm</w:t>
        <w:softHyphen/>
        <w:t>fört med en inhemsk transaktion. Stöd för denna uppfattning finns bland annat i EG-domstolens praxis.</w:t>
      </w:r>
      <w:r>
        <w:rPr>
          <w:rStyle w:val="FootnoteCharacters"/>
          <w:rStyle w:val="FootnoteAnchor"/>
        </w:rPr>
        <w:footnoteReference w:id="12"/>
      </w:r>
      <w:r>
        <w:rPr/>
        <w:t xml:space="preserve"> Även EG-kommissionen har gett uttryck för en sådan ståndpunkt vid ett flertal tillfällen, bland annat i ett medde</w:t>
        <w:softHyphen/>
        <w:t>lande från 2006.</w:t>
      </w:r>
      <w:r>
        <w:rPr>
          <w:rStyle w:val="FootnoteCharacters"/>
          <w:rStyle w:val="FootnoteAnchor"/>
        </w:rPr>
        <w:footnoteReference w:id="13"/>
      </w:r>
    </w:p>
    <w:p>
      <w:pPr>
        <w:pStyle w:val="TextBodyIndent"/>
        <w:rPr/>
      </w:pPr>
      <w:r>
        <w:rPr/>
        <w:t>Regeringen delar remissinstansernas bedömning att generella regler för beskattning vid utflyttning bör övervägas. Den föreslagna ändringen av reglerna i 53 kap. IL ska därför ses som en temporär lösning. Frågan om generella regler för beskattning vid utflyttning måste dock beredas vi</w:t>
        <w:softHyphen/>
        <w:t>dare, bl.a. måste övervägas vilka regler som krävs för att säkerställa effektivi</w:t>
        <w:softHyphen/>
        <w:t>teten av ett sådant system. Även kommissionens nyligen inledda arbete när det gäller utflyttningsbeskattning m.m. bör beaktas. Sådana överväganden bedöms alltför omfat</w:t>
        <w:softHyphen/>
        <w:t>tande för att omfattas av detta lagstift</w:t>
        <w:softHyphen/>
        <w:t>ningsärende. Regeringen anser dock att det finns skäl att åter</w:t>
        <w:softHyphen/>
        <w:t xml:space="preserve">komma till saken och att frågan om generella regler vid flytt från Sverige bör utredas vidare. </w:t>
      </w:r>
    </w:p>
    <w:p>
      <w:pPr>
        <w:pStyle w:val="Rubrik5utannumrering"/>
        <w:rPr/>
      </w:pPr>
      <w:r>
        <w:rPr/>
        <w:t>Lagförslaget</w:t>
      </w:r>
    </w:p>
    <w:p>
      <w:pPr>
        <w:pStyle w:val="TextBody"/>
        <w:rPr/>
      </w:pPr>
      <w:r>
        <w:rPr/>
        <w:t>Förslaget föranleder ändringar i 53 kap. 2 och 6 §§ IL.</w:t>
      </w:r>
      <w:r>
        <w:br w:type="page"/>
      </w:r>
    </w:p>
    <w:p>
      <w:pPr>
        <w:pStyle w:val="Heading2"/>
        <w:spacing w:before="0" w:after="160"/>
        <w:rPr/>
      </w:pPr>
      <w:bookmarkStart w:id="11" w:name="__RefHeading___Toc178414350"/>
      <w:bookmarkEnd w:id="11"/>
      <w:r>
        <w:rPr/>
        <w:t>Kapitalbeskattning efter utflyttning (tioårsregel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ränsat skattskyldiga blir skattskyldiga upp till tio år efter utflyttning från Sverige för kapitalvinster även vid av</w:t>
        <w:softHyphen/>
        <w:t>yttring av utländska delägarrätter och andelar i en i utlandet delägar</w:t>
        <w:softHyphen/>
        <w:t>beskattad juridisk person. Detta gäller bara kapitalvinster som upp</w:t>
        <w:softHyphen/>
        <w:t>kommer vid avyttring av delägarrätter och andelar som förvärvats un</w:t>
        <w:softHyphen/>
        <w:t xml:space="preserve">der den tid som personen varit obegränsat skattskyldig i Sverig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en kapitalvinst vid avyttring av delägarrätter som getts ut av utländska företag och andelar i utländska företag som har trätt i stället för de andelar som förvärvades när personen var obegränsat skattskyl</w:t>
        <w:softHyphen/>
        <w:t>dig i Sverige om</w:t>
        <w:softHyphen/>
        <w:t xml:space="preserve">fatt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attskyldigheten i Sverige kvarstår vid avyttring av delägarrätter samt andelar i företag som vid förvärvet var svenska men som över</w:t>
        <w:softHyphen/>
        <w:t xml:space="preserve">gått till att bli utländska när personen upphört att vara obegränsat skattskyldig i Sverige. </w:t>
      </w:r>
    </w:p>
    <w:p>
      <w:pPr>
        <w:pStyle w:val="TextBody"/>
        <w:rPr/>
      </w:pPr>
      <w:r>
        <w:rPr/>
      </w:r>
    </w:p>
    <w:p>
      <w:pPr>
        <w:pStyle w:val="TextBodyIndent"/>
        <w:rPr/>
      </w:pPr>
      <w:r>
        <w:rPr>
          <w:b/>
        </w:rPr>
        <w:t>Promemorians förslag:</w:t>
      </w:r>
      <w:r>
        <w:rPr/>
        <w:t xml:space="preserve"> Överensstämmer i huvudsak med regeringens. Förslaget i promemorian innebar dock att även andelar i investeringsfon</w:t>
        <w:softHyphen/>
        <w:t>der skulle omfattas av tioårsregeln.</w:t>
      </w:r>
    </w:p>
    <w:p>
      <w:pPr>
        <w:pStyle w:val="TextBodyIndent"/>
        <w:rPr/>
      </w:pPr>
      <w:r>
        <w:rPr>
          <w:b/>
        </w:rPr>
        <w:t>Remissinstanserna:</w:t>
      </w:r>
      <w:r>
        <w:rPr/>
        <w:t xml:space="preserve"> Majoriteten av de remissinstanser som yttrat sig tillstyrker eller har inget att erinra mot förslaget. </w:t>
      </w:r>
      <w:r>
        <w:rPr>
          <w:i/>
        </w:rPr>
        <w:t>Kammarrätten i Göte</w:t>
        <w:softHyphen/>
        <w:t xml:space="preserve">borg </w:t>
      </w:r>
      <w:r>
        <w:rPr/>
        <w:t>menar att den föreslagna utvidgningen torde medföra kontrollpro</w:t>
        <w:softHyphen/>
        <w:t xml:space="preserve">blem och att det därför kan ifrågasättas om utvidgningen kommer att få avsett genomslag i praktiken. </w:t>
      </w:r>
      <w:r>
        <w:rPr>
          <w:i/>
        </w:rPr>
        <w:t>Juridiska fakultetsnämnden vid Stock</w:t>
        <w:softHyphen/>
        <w:t>holms universitet</w:t>
      </w:r>
      <w:r>
        <w:rPr/>
        <w:t xml:space="preserve"> anser att utvidgningen, mot bakgrund av reglernas temporära karaktär, endast bör omfatta avyttringar av andelar i företag hemmahö</w:t>
        <w:softHyphen/>
        <w:t>rande inom EES-området som förvärvats under tiden som den skattskyl</w:t>
        <w:softHyphen/>
        <w:t>dige varit obegränsat skattskyldig i Sverige. Fakultetsnämnden anser vidare att det måste utredas ytterligare i vilken utsträckning den före</w:t>
        <w:softHyphen/>
        <w:t xml:space="preserve">slagna lydelsen kan tillämpas enligt de gällande skatteavtalen. </w:t>
      </w:r>
      <w:r>
        <w:rPr>
          <w:i/>
        </w:rPr>
        <w:t>Sveriges Aktiesparares Riksförbund (Aktiespararna)</w:t>
      </w:r>
      <w:r>
        <w:rPr/>
        <w:t xml:space="preserve">, </w:t>
      </w:r>
      <w:r>
        <w:rPr>
          <w:i/>
        </w:rPr>
        <w:t>Fondbola</w:t>
        <w:softHyphen/>
        <w:t>gens Förening</w:t>
      </w:r>
      <w:r>
        <w:rPr/>
        <w:t xml:space="preserve">, </w:t>
      </w:r>
      <w:r>
        <w:rPr>
          <w:i/>
        </w:rPr>
        <w:t>Skattebetalarnas Förening</w:t>
      </w:r>
      <w:r>
        <w:rPr/>
        <w:t xml:space="preserve">, </w:t>
      </w:r>
      <w:r>
        <w:rPr>
          <w:i/>
        </w:rPr>
        <w:t>Svenska Bankföreningen</w:t>
      </w:r>
      <w:r>
        <w:rPr/>
        <w:t xml:space="preserve">, </w:t>
      </w:r>
      <w:r>
        <w:rPr>
          <w:i/>
        </w:rPr>
        <w:t>Svenska Fond</w:t>
        <w:softHyphen/>
        <w:t>handlareföreningen</w:t>
      </w:r>
      <w:r>
        <w:rPr/>
        <w:t xml:space="preserve"> och </w:t>
      </w:r>
      <w:r>
        <w:rPr>
          <w:i/>
        </w:rPr>
        <w:t>Sveriges advokatsamfund</w:t>
      </w:r>
      <w:r>
        <w:rPr/>
        <w:t xml:space="preserve"> avstyr</w:t>
        <w:softHyphen/>
        <w:t>ker promemori</w:t>
        <w:softHyphen/>
        <w:t>ans förslag. Aktiespararna och Fondbolagens Förening anser att det, mot bakgrund av syftet med ändringen, är en alltför ingri</w:t>
        <w:softHyphen/>
        <w:t>pande åtgärd att utvidga beskattningen till alla utländska aktier och öv</w:t>
        <w:softHyphen/>
        <w:t>riga delägarrätter, inklusive utländska fonder. Aktiespararna och Fond</w:t>
        <w:softHyphen/>
        <w:t>bolagens Förening anser i stället att tioårsregeln bör begränsas så att den inte ska gälla för svenska börsaktier. Fondbolagens Förening pekar vidare på att vissa utländska fonder som inte är av samma typ som svenska fonder, s.k. mutual funds, inte är några bolagsbildningar och därför inte är ”utgivna av utländska företag”. Olika regler kan därför komma att tillämpas för olika typer av utländska fonder. Skattebetalarnas Förening menar att effekten av ingångna skatteavtal till stor del gör förslagen verkningslösa och att förslaget därför inte bör genomföras. Även Sveriges advokatsam</w:t>
        <w:softHyphen/>
        <w:t>fund menar att skatteavtalens utformning hindrar regeln från att bli effek</w:t>
        <w:softHyphen/>
        <w:t xml:space="preserve">tiv. </w:t>
      </w:r>
      <w:r>
        <w:rPr>
          <w:i/>
        </w:rPr>
        <w:t>Näringslivets Skattedelegation (NSD)</w:t>
      </w:r>
      <w:r>
        <w:rPr/>
        <w:t xml:space="preserve">, i vars yttrande </w:t>
      </w:r>
      <w:r>
        <w:rPr>
          <w:i/>
        </w:rPr>
        <w:t>Svenskt När</w:t>
        <w:softHyphen/>
        <w:t xml:space="preserve">ingsliv </w:t>
      </w:r>
      <w:r>
        <w:rPr/>
        <w:t xml:space="preserve">och </w:t>
      </w:r>
      <w:r>
        <w:rPr>
          <w:i/>
        </w:rPr>
        <w:t xml:space="preserve">Stockholms Handelskammare </w:t>
      </w:r>
      <w:r>
        <w:rPr/>
        <w:t>instämmer, anser att undantaget från skattskyldighet för delägarrätter som förvärvats efter att den skatt</w:t>
        <w:softHyphen/>
        <w:t>skyl</w:t>
        <w:softHyphen/>
        <w:t>dige upphört att vara obegränsat skattskyldig i Sverige och som utgi</w:t>
        <w:softHyphen/>
        <w:t>vits av ett utländskt företag m.m. även ska omfatta delägarrätter som inte har utgivits. NSD anser vidare att inte bara delägarrätter och andelar i ut</w:t>
        <w:softHyphen/>
        <w:t>ländska juridiska personer som anskaffats under annan tid än då den skattskyldige var obegränsat skattskyldig i Sverige ska undantas från den begränsade skattskyldigheten utan att samtliga andra delägarrätter och andelar i svenska juridiska personer som förvärvats efter det att den fy</w:t>
        <w:softHyphen/>
        <w:t>siska personen upphörde att vara obegränsat skattskyldig i Sverige ska undantas. Svenska Bankföreningen och Svenska Fondhandlareföreningen anser att för det fall någon utvidgning över huvud taget ska göras så ska den endast avse utländska motsvarigheter till sådana instrument som omfattas av regeln i dag. Sveriges advokatsamfund anser att en justering av tioårsregeln endast bör omfatta utländska juridiska personer med koppling till Sverige under den tid som den fysiska personen varit obe</w:t>
        <w:softHyphen/>
        <w:t xml:space="preserve">gränsat skattskyldig i Sverige. </w:t>
      </w:r>
      <w:r>
        <w:rPr>
          <w:i/>
        </w:rPr>
        <w:t>FAR SRS</w:t>
      </w:r>
      <w:r>
        <w:rPr/>
        <w:t xml:space="preserve"> tillstyrker förslaget men anser att endast vinst som föreligger vid tidpunkten för utflyttning ska beskattas i Sverige. Sveriges advokatsamfund anser att Sverige inte bör beskatta värdestegringar som uppkommit efter en fysisk person flyttat från Sve</w:t>
        <w:softHyphen/>
        <w:t>rige.</w:t>
      </w:r>
    </w:p>
    <w:p>
      <w:pPr>
        <w:pStyle w:val="TextBodyIndent"/>
        <w:rPr/>
      </w:pPr>
      <w:r>
        <w:rPr/>
      </w:r>
    </w:p>
    <w:p>
      <w:pPr>
        <w:pStyle w:val="TextBody"/>
        <w:rPr>
          <w:b/>
          <w:b/>
        </w:rPr>
      </w:pPr>
      <w:r>
        <w:rPr>
          <w:b/>
        </w:rPr>
        <w:t>Skälen för regeringens förslag</w:t>
      </w:r>
    </w:p>
    <w:p>
      <w:pPr>
        <w:pStyle w:val="Rubrik5utannumrering"/>
        <w:spacing w:before="120" w:after="140"/>
        <w:rPr/>
      </w:pPr>
      <w:r>
        <w:rPr/>
        <w:t>Bakgrund</w:t>
      </w:r>
    </w:p>
    <w:p>
      <w:pPr>
        <w:pStyle w:val="TextBody"/>
        <w:rPr/>
      </w:pPr>
      <w:r>
        <w:rPr/>
        <w:t>Enligt den nuvarande utformningen av 3 kap. 19 § inkomstskattelagen (1999:1229, IL) är en begränsat skattskyldig fysisk person skattskyldig för kapitalvinster vid avyttring av särskilda uppräknade delägarrätter och fordringsrätter utgivna av svenska aktiebolag, svenska handelsbolag eller svenska ekonomiska föreningar samt även, under vissa förutsättningar, andelar i europabolag och europakooperativ som flyttat sitt säte från Sverige. Den skattskyldige ska beskattas i Sverige för kapitalvinsten vid avyttringen om han under något tillfälle under det år avyttringen sker eller under de föregående tio kalenderåren har varit bosatt i Sverige eller stadigvarande vistats här.</w:t>
      </w:r>
    </w:p>
    <w:p>
      <w:pPr>
        <w:pStyle w:val="TextBodyIndent"/>
        <w:rPr/>
      </w:pPr>
      <w:r>
        <w:rPr/>
        <w:t>Bestämmelsen om skattskyldighet för begränsat skattskyldiga personer för kapitalvinster på andelar i svenska företag infördes år 1983 i den upphävda 53 § 1 mom. a kommunalskattelagen (1928:370), (prop. 1982/83:144, bet. 1982/83:SkU51, SFS 1983:452). I samband med infö</w:t>
        <w:softHyphen/>
        <w:t>randet av IL placerades bestämmelsen i 3 kap. 19 §. Bakgrunden till att bestämmelsen infördes var att säkerställa svensk beskattning av kapital</w:t>
        <w:softHyphen/>
        <w:t>vinster som uppkommer när en fysisk person avyttrar aktier i sam</w:t>
        <w:softHyphen/>
        <w:t xml:space="preserve">band med en utflyttning. Innan reglerna infördes förekom det att den som flyttade ut sköt upp beskattningen av kapitalvinsten till dess han var begränsat skattskyldig här och då var han inte längre skattskyldig för kapitalvinsten i Sverige. </w:t>
      </w:r>
    </w:p>
    <w:p>
      <w:pPr>
        <w:pStyle w:val="TextBodyIndent"/>
        <w:rPr/>
      </w:pPr>
      <w:r>
        <w:rPr/>
        <w:t>Regeln i 3 kap. 19 § IL har på senare tid tappat en del av sin effektivi</w:t>
        <w:softHyphen/>
        <w:t>tet, bland annat som en konsekvens av X och Y-domen</w:t>
      </w:r>
      <w:r>
        <w:rPr>
          <w:rStyle w:val="FootnoteCharacters"/>
          <w:rStyle w:val="FootnoteAnchor"/>
        </w:rPr>
        <w:footnoteReference w:id="14"/>
      </w:r>
      <w:r>
        <w:rPr/>
        <w:t xml:space="preserve">. Avgörandet innebär, se avsnitt </w:t>
      </w:r>
      <w:r>
        <w:rPr/>
        <w:fldChar w:fldCharType="begin"/>
      </w:r>
      <w:r>
        <w:rPr/>
        <w:instrText xml:space="preserve"> REF _Ref176331637 \r \h </w:instrText>
      </w:r>
      <w:r>
        <w:rPr/>
        <w:fldChar w:fldCharType="separate"/>
      </w:r>
      <w:r>
        <w:rPr/>
        <w:t>4.1</w:t>
      </w:r>
      <w:r>
        <w:rPr/>
        <w:fldChar w:fldCharType="end"/>
      </w:r>
      <w:r>
        <w:rPr/>
        <w:t xml:space="preserve"> ovan, att delägare i svenska företag, utan att beskatt</w:t>
        <w:softHyphen/>
        <w:t>ning uppkommer, kan avyttra sina andelar direkt eller indirekt till utländska företag till ett pris under marknadsvärdet. Om andelarna i det utländska företaget avyttras efter att personen har flyttat från Sverige, har Sverige, enligt nuvarande regler, inte rätt att beskatta den uppkomna kapitalvinsten i Sverige eftersom reglerna endast täcker situationer då svenska tillgångar och fordringsrätter, t.ex. andelar i svenska aktiebolag, avyttras av begrän</w:t>
        <w:softHyphen/>
        <w:t xml:space="preserve">sat skattskyldiga personer. </w:t>
      </w:r>
    </w:p>
    <w:p>
      <w:pPr>
        <w:pStyle w:val="TextBodyIndent"/>
        <w:rPr/>
      </w:pPr>
      <w:r>
        <w:rPr/>
        <w:t>Regeringen anser att det är angeläget att den svenska skattebasen inte urholkas. Tioårsregeln i 3 kap. 19 § IL bör därför ändras för att möjlig</w:t>
        <w:softHyphen/>
        <w:t>göra en effektivare beskattning av kapitalvinster. Regeringen föreslår därför att tioårsregeln utvidgas till att även omfatta kapitalvinster vid avyttring av utländska delägarrätter och andelar i en i utlandet delägarbe</w:t>
        <w:softHyphen/>
        <w:t>skattad juridisk person som har förvärvats under tiden som den fysiska personen varit obegrän</w:t>
        <w:softHyphen/>
        <w:t xml:space="preserve">sat skattskyldig i Sverige. </w:t>
      </w:r>
    </w:p>
    <w:p>
      <w:pPr>
        <w:pStyle w:val="TextBodyIndent"/>
        <w:rPr/>
      </w:pPr>
      <w:r>
        <w:rPr/>
        <w:t>Enligt den nuvarande utformningen av 3 kap. 19 § IL innehåller be</w:t>
        <w:softHyphen/>
        <w:t>stäm</w:t>
        <w:softHyphen/>
        <w:t>melsen en uppräkning av olika delägar- och fordringsrätter som omfattas. Vid reglernas tillkomst var syftet att förhindra skatteundandra</w:t>
        <w:softHyphen/>
        <w:t>gande då fysiska personer flyttade till utlandet inför en förestående avytt</w:t>
        <w:softHyphen/>
        <w:t>ring av andelar i svenska aktiebolag, svenska ekonomiska föreningar och handelsbolag (prop. 1982/83:144). Reglerna har därefter vid flera till</w:t>
        <w:softHyphen/>
        <w:t>fällen kompletterats med ytterligare delägar- och fordringsrätter, bland annat lades konvertibla skuldebrev och köp- och teckningsoptioner till år 1985 (prop. 1984/85:193) och konvertibla vinstandelsbevis samt optioner och terminer utökade uppräkningen i samband med 1990 års skatte</w:t>
        <w:softHyphen/>
        <w:t>re</w:t>
        <w:softHyphen/>
        <w:t>form (prop. 1989/90:110). Vid tillkomsten av en ny aktiebolagslag an</w:t>
        <w:softHyphen/>
        <w:t xml:space="preserve">passades terminologin till denna genom att konvertibla skuldebrev ströks, medan konvertibler och konvertibla kapitalandelsbevis lades till (prop. 2005/06:39). </w:t>
      </w:r>
    </w:p>
    <w:p>
      <w:pPr>
        <w:pStyle w:val="TextBodyIndent"/>
        <w:rPr/>
      </w:pPr>
      <w:r>
        <w:rPr/>
        <w:t>Utvecklingen på värdepappersmarknaden har varit omfattande under den tid som reglerna har varit i kraft. Såsom framgått är syftet med reg</w:t>
        <w:softHyphen/>
        <w:t>lerna i 3 kap. 19 § IL att förhindra oönskade skatteplanerings</w:t>
        <w:softHyphen/>
        <w:t>transaktio</w:t>
        <w:softHyphen/>
        <w:t>ner i samband med utflyttning från Sverige. Utifrån syftet med reglerna måste det ifrågasättas om den nuvarande – och till sin omfatt</w:t>
        <w:softHyphen/>
        <w:t>ning begrän</w:t>
        <w:softHyphen/>
        <w:t xml:space="preserve">sade – uppräkningen av olika tillgångar och fordringsrätter är effektiv. En aspekt på detta är att risken är stor för att den inte täcker in alla olika hybrider och konstruktioner som ständigt utvecklas på finansmarknaden. </w:t>
      </w:r>
    </w:p>
    <w:p>
      <w:pPr>
        <w:pStyle w:val="TextBodyIndent"/>
        <w:rPr/>
      </w:pPr>
      <w:r>
        <w:rPr/>
        <w:t>För att göra regeln effektiv bör även utländska motsvarigheter till de nu uppräknade instrumenten omfattas. Dessutom bör en justering av reg</w:t>
        <w:softHyphen/>
        <w:t>lerna ske för att undvika att vissa värdepapper oavsiktligt faller utan</w:t>
        <w:softHyphen/>
        <w:t xml:space="preserve">för tillämpningen av reglerna i 3 kap. 19 § IL, samt för att anpassa reglerna till utvecklingen på värdepappersmarknaden. Det föreslås därför att i stället för den nuvarande uppräkningen i paragrafen, görs en hänvisning till definitionen av delägarrätter i 48 kap. 2 § IL. </w:t>
      </w:r>
    </w:p>
    <w:p>
      <w:pPr>
        <w:pStyle w:val="TextBodyIndent"/>
        <w:rPr/>
      </w:pPr>
      <w:r>
        <w:rPr/>
        <w:t xml:space="preserve">I detta sammanhang uppkommer dock frågan om samtliga delägarrätter enligt definitionen i 48 kap. 2 § IL bör omfattas. Flera remissinstanser, bl.a. </w:t>
      </w:r>
      <w:r>
        <w:rPr>
          <w:i/>
        </w:rPr>
        <w:t xml:space="preserve">Aktiespararna </w:t>
      </w:r>
      <w:r>
        <w:rPr/>
        <w:t xml:space="preserve">och </w:t>
      </w:r>
      <w:r>
        <w:rPr>
          <w:i/>
        </w:rPr>
        <w:t>Fondbolagens Förening</w:t>
      </w:r>
      <w:r>
        <w:rPr/>
        <w:t>,</w:t>
      </w:r>
      <w:r>
        <w:rPr>
          <w:i/>
        </w:rPr>
        <w:t xml:space="preserve"> </w:t>
      </w:r>
      <w:r>
        <w:rPr/>
        <w:t>anser att det är en allt</w:t>
        <w:softHyphen/>
        <w:t>för ingripande åtgärd att utvidga beskattningen även till fonder. Fondbola</w:t>
        <w:softHyphen/>
        <w:t xml:space="preserve">gens Förening och </w:t>
      </w:r>
      <w:r>
        <w:rPr>
          <w:i/>
        </w:rPr>
        <w:t xml:space="preserve">Näringslivets Skattedelegation </w:t>
      </w:r>
      <w:r>
        <w:rPr/>
        <w:t>pekar även på att be</w:t>
        <w:softHyphen/>
        <w:t xml:space="preserve">handlingen kan bli olika för olika fonder då vissa utländska fonder inte är av samma typ som svenska fonder och att andelarna därför inte kan anses vara utgivna av utländskt företag. </w:t>
      </w:r>
      <w:r>
        <w:rPr>
          <w:i/>
        </w:rPr>
        <w:t xml:space="preserve">Svenska Bankföreningen </w:t>
      </w:r>
      <w:r>
        <w:rPr/>
        <w:t xml:space="preserve">och </w:t>
      </w:r>
      <w:r>
        <w:rPr>
          <w:i/>
        </w:rPr>
        <w:t xml:space="preserve">Svenska Fondhandlareföreningen </w:t>
      </w:r>
      <w:r>
        <w:rPr/>
        <w:t>anser att för det fall någon utvidgning över huvud taget ska göras så ska den endast avse utländska motsvarig</w:t>
        <w:softHyphen/>
        <w:t xml:space="preserve">heter till sådana instrument som omfattas av reglerna i dag. </w:t>
      </w:r>
      <w:r>
        <w:rPr>
          <w:i/>
        </w:rPr>
        <w:t xml:space="preserve">FAR SRS </w:t>
      </w:r>
      <w:r>
        <w:rPr/>
        <w:t>och</w:t>
      </w:r>
      <w:r>
        <w:rPr>
          <w:i/>
        </w:rPr>
        <w:t xml:space="preserve"> Sve</w:t>
        <w:softHyphen/>
        <w:t xml:space="preserve">riges advokatsamfund </w:t>
      </w:r>
      <w:r>
        <w:rPr/>
        <w:t>anser att endast värdestegringar som uppkom</w:t>
        <w:softHyphen/>
        <w:t>mit före flytten från Sverige bör beskattas.</w:t>
      </w:r>
    </w:p>
    <w:p>
      <w:pPr>
        <w:pStyle w:val="TextBodyIndent"/>
        <w:rPr/>
      </w:pPr>
      <w:r>
        <w:rPr/>
        <w:t>Av definitionen i 48 kap. 2 § IL framgår att med delägarrätter avses, förutom de andelar och fordringsrätter som ingår i uppräkningen i 3 kap. 19 § IL, även optioner och terminer avseende aktieindex samt andelar i investeringsfonder. Det framgår vidare att även andra tillgångar med liknande konstruktion eller verkningssätt ska ingå vid bedöm</w:t>
        <w:softHyphen/>
        <w:t>ningen av om tillgången utgör en delägarrätt. Om tioårs</w:t>
        <w:softHyphen/>
        <w:t>regeln utvidgas till att in</w:t>
        <w:softHyphen/>
        <w:t xml:space="preserve">kludera samtliga tillgångar enligt delägarrättsdefinitionen innebär det att även andelar i investeringsfonder kommer att omfattas. Det är enligt regeringens mening viktigt med enhetliga regler som är enkla att förutse och tillämpa för såväl enskilda som myndigheter. Mot bakgrund av vad som anförts i avsnitt </w:t>
      </w:r>
      <w:r>
        <w:rPr/>
        <w:fldChar w:fldCharType="begin"/>
      </w:r>
      <w:r>
        <w:rPr/>
        <w:instrText xml:space="preserve"> REF _Ref176331637 \r \h </w:instrText>
      </w:r>
      <w:r>
        <w:rPr/>
        <w:fldChar w:fldCharType="separate"/>
      </w:r>
      <w:r>
        <w:rPr/>
        <w:t>4.1</w:t>
      </w:r>
      <w:r>
        <w:rPr/>
        <w:fldChar w:fldCharType="end"/>
      </w:r>
      <w:r>
        <w:rPr/>
        <w:t xml:space="preserve"> om när det gäller behovet att utreda frågan om generella regler vid flytt från Sverige anser dock regeringen, i likhet med vad remissinstanserna anför, att nå</w:t>
        <w:softHyphen/>
        <w:t>gon utvidgning till investeringsfonder inte bör göras i nuläget. För ett sådant ställningstagande talar också att det finns risk för att lydelsen, om den inkluderar investeringsfonder, kan diskriminera mellan olika ut</w:t>
        <w:softHyphen/>
        <w:t>ländska investeringsfonder beroende av om de är att anse som ”utgivna av utländskt företag” eller inte. Re</w:t>
        <w:softHyphen/>
        <w:t>geringen anser däremot inte att det finns anledning att inskränka området i förhål</w:t>
        <w:softHyphen/>
        <w:t>lande till vad som gäller i dag. Mot denna bakgrund föreslår reger</w:t>
        <w:softHyphen/>
        <w:t>ingen sammanfattningsvis att samtliga tillgångar som om</w:t>
        <w:softHyphen/>
        <w:t>fattas av definitionen delägarrätt, utom såvitt avser andelar i investeringsfonder, ska om</w:t>
        <w:softHyphen/>
        <w:t xml:space="preserve">fattas av den nya lydelsen i 3 kap. 19 § IL. </w:t>
      </w:r>
    </w:p>
    <w:p>
      <w:pPr>
        <w:pStyle w:val="TextBodyIndent"/>
        <w:rPr/>
      </w:pPr>
      <w:r>
        <w:rPr/>
        <w:t>Andelar i svenska handelsbolag och i utlandet delägarbeskattade juri</w:t>
        <w:softHyphen/>
        <w:t>diska personer omfattas inte av definitionen av delägarrätter i 48 kap. 2 § IL. Enligt förslaget ska andelar i svenska handelsbolag också fortsätt</w:t>
        <w:softHyphen/>
        <w:t>ningsvis falla in under bestämmelsen i 3 kap. 19 § IL och även andelar i en i utlandet delägarbeskattad juridisk person. Detta framgår av den före</w:t>
        <w:softHyphen/>
        <w:t>slagna nya lydelsen. För att förhindra ett kringgående av reg</w:t>
        <w:softHyphen/>
        <w:t>lerna ska även andelar som har trätt i stället för sådana andelar i ut</w:t>
        <w:softHyphen/>
        <w:t>ländska företag genom exempelvis andelsbyte eller fusion omfattas av de nya reglerna.</w:t>
      </w:r>
    </w:p>
    <w:p>
      <w:pPr>
        <w:pStyle w:val="TextBodyIndent"/>
        <w:rPr/>
      </w:pPr>
      <w:r>
        <w:rPr/>
        <w:t xml:space="preserve">Några remissinstanser, bl.a. </w:t>
      </w:r>
      <w:r>
        <w:rPr>
          <w:i/>
        </w:rPr>
        <w:t xml:space="preserve">Skattebetalarnas Förening </w:t>
      </w:r>
      <w:r>
        <w:rPr/>
        <w:t>och Sveriges advokatsamfund, anför att skatteavtalens utformning hindrar regeln från att bli effektiv. Skattebetalarnas Förening anser att förslagen därför inte bör genomföras. Regeringen anser dock inte att skatteavtalens utform</w:t>
        <w:softHyphen/>
        <w:t>ning påverkar bedömningen av behovet att utvidga tioårsregeln. Tioårs</w:t>
        <w:softHyphen/>
        <w:t>regeln är en intern svensk beskattningsregel. Det ligger i skatteavtalens natur att tillämpningen av interna regler kan komma att påverkas av det aktuella skatteavtalet. De svenska beskatt</w:t>
        <w:softHyphen/>
        <w:t>ningsanspråken enligt 3 kap. 19 § IL har i vissa fall begränsats genom bestämmelser i skatteavtal. Sverige har skatteavtal med cirka 80 stater. Många av dessa avtal har tillkommit före införandet av tioårsregeln. Sedan tioårsregeln infördes 1983 har det dock varit svensk förhand</w:t>
        <w:softHyphen/>
        <w:t>lingspolicy att ha bestämmelser i skatteavtalen som ger Sverige rätt att i utflyttningsfallen beskatta kapital</w:t>
        <w:softHyphen/>
        <w:t>vinster vid avyttring av aktier och andra tillgångar. Sådana bestämmelser finns där</w:t>
        <w:softHyphen/>
        <w:t>för i flera skatteavtal som Sverige har ingått sedan införandet av tioårsre</w:t>
        <w:softHyphen/>
        <w:t>geln.</w:t>
      </w:r>
    </w:p>
    <w:p>
      <w:pPr>
        <w:pStyle w:val="TextBodyIndent"/>
        <w:rPr/>
      </w:pPr>
      <w:r>
        <w:rPr/>
        <w:t xml:space="preserve">Regeringen är medveten om att det även i andra fall kan förekomma att 3 kap. 19 § IL inte blir tillämplig då en person flyttar från Sverige. Mot bakgrund av vad som anförs ovan i avsnitt </w:t>
      </w:r>
      <w:r>
        <w:rPr/>
        <w:fldChar w:fldCharType="begin"/>
      </w:r>
      <w:r>
        <w:rPr/>
        <w:instrText xml:space="preserve"> REF _Ref176331637 \r \h </w:instrText>
      </w:r>
      <w:r>
        <w:rPr/>
        <w:fldChar w:fldCharType="separate"/>
      </w:r>
      <w:r>
        <w:rPr/>
        <w:t>4.1</w:t>
      </w:r>
      <w:r>
        <w:rPr/>
        <w:fldChar w:fldCharType="end"/>
      </w:r>
      <w:r>
        <w:rPr/>
        <w:t xml:space="preserve"> om att det finns anledning att utreda mer generella regler vid flytt från Sverige anser dock rege</w:t>
        <w:softHyphen/>
        <w:t>ringen att det i nuläget inte är bör lämnas något förslag till ytterligare utvidgningar av reglerna.</w:t>
      </w:r>
    </w:p>
    <w:p>
      <w:pPr>
        <w:pStyle w:val="Rubrik5utannumrering"/>
        <w:rPr/>
      </w:pPr>
      <w:r>
        <w:rPr/>
        <w:t>Tionde bolagsdirektivet – gränsöverskridande fusioner</w:t>
      </w:r>
    </w:p>
    <w:p>
      <w:pPr>
        <w:pStyle w:val="TextBody"/>
        <w:rPr/>
      </w:pPr>
      <w:r>
        <w:rPr/>
        <w:t>I oktober 2005 utfärdades ett nytt bolagsrättsligt direktiv, Europa</w:t>
        <w:softHyphen/>
        <w:t>parla</w:t>
        <w:softHyphen/>
        <w:t>mentets och rådets direktiv 2005/56/EG av den 26 oktober 2005 om gränsöverskridande fusioner (tionde bolagsdirektivet), EUT L 310, 25.11.2005, s. 1, Celex 32005L0056. Tionde bolagsdirektivet reglerar fusioner mellan bolag hemmahörande i olika medlemsstater. Det tionde bolagsdirektivet ska vara genomfört i medlemsstaterna senast den 15 december 2007. När det tionde bolagsdirektivet ska genomföras i svensk rätt kommer detta att få betydelse för tillämpningen av de före</w:t>
        <w:softHyphen/>
        <w:t>slagna reglerna i 3 kap. 19 § IL. Exempelvis skulle följande situation kunna uppkomma.</w:t>
      </w:r>
    </w:p>
    <w:p>
      <w:pPr>
        <w:pStyle w:val="TextBodyIndent"/>
        <w:rPr/>
      </w:pPr>
      <w:r>
        <w:rPr/>
        <w:t>En person, som är bosatt eller stadigvarande vistas i Sverige, äger an</w:t>
        <w:softHyphen/>
        <w:t>delar i ett svenskt bolag. Personen flyttar ut från Sverige och upphör att vara obegränsat skattskyldig här. Vid en tidpunkt efter utflytt</w:t>
        <w:softHyphen/>
        <w:t>ningen från Sverige fusioneras det svenska bolaget med ett utländskt bolag på ett sådant sätt att det nya bolaget får sitt säte utanför Sverige. Andelarna i det nya bolaget övergår därmed till att bli utländska andelar. Eftersom fusionen äger rum efter att den skattskyldige flyttat från Sve</w:t>
        <w:softHyphen/>
        <w:t>rige sker således förvärvet av de utländska aktierna vid en tidpunkt då den skatt</w:t>
        <w:softHyphen/>
        <w:t>skyldige inte längre är bosatt eller stadigvarande vistas i Sve</w:t>
        <w:softHyphen/>
        <w:t>rige. Samma effekt som den beskrivna uppkommer när ett svensk</w:t>
        <w:softHyphen/>
        <w:t>regi</w:t>
        <w:softHyphen/>
        <w:t>strerat europa</w:t>
        <w:softHyphen/>
        <w:t>bolag eller europakooperativ flyttar sitt säte till ett annat land och ande</w:t>
        <w:softHyphen/>
        <w:t>larna därmed övergår till att bli utländska. Det är viktigt att även dessa situationer täcks in av den nya lydelsen i 3 kap. 19 § IL. Re</w:t>
        <w:softHyphen/>
        <w:t>geringen föreslår därför att ändringen i paragrafen utformas så att reg</w:t>
        <w:softHyphen/>
        <w:t>lerna även omfattar situationer då svenska delägarrätter och andelar övergår till att bli utländska vid en tidpunkt då personen inte längre är obegränsat skatt</w:t>
        <w:softHyphen/>
        <w:t>skyldig i Sverige.</w:t>
      </w:r>
    </w:p>
    <w:p>
      <w:pPr>
        <w:pStyle w:val="Rubrik5utannumrering"/>
        <w:rPr/>
      </w:pPr>
      <w:r>
        <w:rPr/>
        <w:t>Lagförslaget</w:t>
      </w:r>
    </w:p>
    <w:p>
      <w:pPr>
        <w:pStyle w:val="TextBody"/>
        <w:rPr/>
      </w:pPr>
      <w:r>
        <w:rPr/>
        <w:t>Förslaget föranleder ändringar i 3 kap. 19 § IL.</w:t>
      </w:r>
    </w:p>
    <w:p>
      <w:pPr>
        <w:pStyle w:val="Heading2"/>
        <w:rPr/>
      </w:pPr>
      <w:bookmarkStart w:id="12" w:name="__RefHeading___Toc178414351"/>
      <w:bookmarkEnd w:id="12"/>
      <w:r>
        <w:rPr/>
        <w:t>Kapitalvinst eller förlust vid sammanläggning eller delning av utländska investeringsfon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sammanläggning eller delning av vissa ut</w:t>
        <w:softHyphen/>
        <w:t>ländska investeringsfonder ska en kapitalvinst inte tas upp till beskatt</w:t>
        <w:softHyphen/>
        <w:t>ning och en kapitalförlust ska inte dras av.</w:t>
      </w:r>
    </w:p>
    <w:p>
      <w:pPr>
        <w:pStyle w:val="TextBody"/>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Samtliga remissinstanser som har yttrat sig till</w:t>
        <w:softHyphen/>
        <w:t xml:space="preserve">styrker eller har inget att erinra mot förslaget. </w:t>
      </w:r>
      <w:r>
        <w:rPr>
          <w:i/>
        </w:rPr>
        <w:t>Sveriges Aktiesparares Riksförbund (Aktiespararna)</w:t>
      </w:r>
      <w:r>
        <w:rPr/>
        <w:t xml:space="preserve"> och </w:t>
      </w:r>
      <w:r>
        <w:rPr>
          <w:i/>
        </w:rPr>
        <w:t>Fondbolagens Förening</w:t>
      </w:r>
      <w:r>
        <w:rPr/>
        <w:t>, anser dock att hänvisningen till UCITS-fonder medför att utvidgningen blir alltför be</w:t>
        <w:softHyphen/>
        <w:t>gränsad och att neutralitet inte uppnås mellan svenska och utlandsregi</w:t>
        <w:softHyphen/>
        <w:t xml:space="preserve">strerade fonder. I stället anser de att en hänvisning bör göras till 1 kap. 1 § 8 lagen (2004:46) om investeringsfonder. Även </w:t>
      </w:r>
      <w:r>
        <w:rPr>
          <w:i/>
        </w:rPr>
        <w:t xml:space="preserve">Svenska Bankföreningen </w:t>
      </w:r>
      <w:r>
        <w:rPr/>
        <w:t xml:space="preserve">och </w:t>
      </w:r>
      <w:r>
        <w:rPr>
          <w:i/>
        </w:rPr>
        <w:t xml:space="preserve">Svenska Fondhandlareföreningen </w:t>
      </w:r>
      <w:r>
        <w:rPr/>
        <w:t>anser att icke-UCITS-fonder bör omfattas av bestämmelserna.</w:t>
      </w:r>
    </w:p>
    <w:p>
      <w:pPr>
        <w:pStyle w:val="TextBodyIndent"/>
        <w:rPr/>
      </w:pPr>
      <w:r>
        <w:rPr>
          <w:b/>
        </w:rPr>
        <w:t>Skälen för regeringens förslag:</w:t>
      </w:r>
      <w:r>
        <w:rPr/>
        <w:t xml:space="preserve"> Kapitalvinst som uppkommer vid sammanläggning eller delning av investeringsfonder ska inte tas upp till beskattning enligt 48 kap. 18 § IL. För att kapitalvinstbeskattning ska underlåtas krävs att sammanläggningen eller delningen skett i enlighet med bestämmelserna i lagen (2004:46) om investeringsfonder (IFL). För att sammanläggning av investeringsfonder ska kunna ske, krävs enligt 8 kap. 1 § IFL att tillstånd till sammanläggningen lämnats av Finans</w:t>
        <w:softHyphen/>
        <w:t>in</w:t>
        <w:softHyphen/>
        <w:t>spektionen. Tillstånd till en sammanläggning ska lämnas om (1) åtgärden kan anses förenlig med fondandelägarnas intressen, (2) de fonder som ska läggas samman har placeringsinriktning och fond</w:t>
        <w:softHyphen/>
        <w:t>bestämmelser som är likartade samt (3) sammanläggningen inte är olämplig från allmän synpunkt. I paragrafen finns också motsvarande bestämmelser avseende delning av investeringsfonder. Av 44 kap. 2 § IL framgår att vad som sägs om kapitalvinster i bland annat 48 kap. IL, på motsvarande sätt gäller för kapitalförluster. Därav följer således att en förlust som upp</w:t>
        <w:softHyphen/>
        <w:t>kommer vid en sammanläggning eller delning av investe</w:t>
        <w:softHyphen/>
        <w:t>ringsfonder som uppfyller kraven i IFL, inte får dras av.</w:t>
      </w:r>
    </w:p>
    <w:p>
      <w:pPr>
        <w:pStyle w:val="TextBodyIndent"/>
        <w:rPr/>
      </w:pPr>
      <w:r>
        <w:rPr/>
        <w:t>När de civilrättsliga reglerna infördes som möjliggjorde sammanlägg</w:t>
        <w:softHyphen/>
        <w:t>ning och delning av investeringsfonder, infördes även regler avseende den skattemässiga hanteringen av andelsägaren i den numera upphävda lagen (1993:541) om inkomstbeskattning vid ombildning av värde</w:t>
        <w:softHyphen/>
        <w:t>pap</w:t>
        <w:softHyphen/>
        <w:t>persfond, (prop. 1992/93:206, bet. 1992/93:NU31, rskr. 1992/93:3). Vid tillkomsten av IL överfördes bestämmelsen till 48 kap. 18 §. Den civil</w:t>
        <w:softHyphen/>
        <w:t>rättsliga svenska fondlagstiftningen baseras i stora delar på rådets direk</w:t>
        <w:softHyphen/>
        <w:t>tiv 85/611/EEG av den 20 december 1985 om samordning av lagar och andra författningar som avser företag för kollektiva investeringar i över</w:t>
        <w:softHyphen/>
        <w:t>låtbara värdepapper (fondföretag), det så kallade UCITS-direktivet (EGT L 375, 31.12. 1985, s. 3, Celex 31985L0611). Direktivet avser att har</w:t>
        <w:softHyphen/>
        <w:t>monisera medlemsstaternas regler för öppna fondföretag, dvs. företag vars enda syfte är att företa kollektiva investeringar i överlåtbara värde</w:t>
        <w:softHyphen/>
        <w:t>papper med kapital från allmänheten. Fondföretaget ska tillämpa princi</w:t>
        <w:softHyphen/>
        <w:t>pen om riskspridning samt ge andelsägarna en möjlighet att få sina an</w:t>
        <w:softHyphen/>
        <w:t>delar återköpta eller inlösta av fonden. Direktivet medger att fond</w:t>
        <w:softHyphen/>
        <w:t>företa</w:t>
        <w:softHyphen/>
        <w:t>get organiseras antingen på kontraktsrättslig grund (t.ex. svenska inve</w:t>
        <w:softHyphen/>
        <w:t xml:space="preserve">steringsfonder), genom trustlagstiftning eller på associationsrättslig grund (t.ex. luxemburgska SICAV). </w:t>
      </w:r>
    </w:p>
    <w:p>
      <w:pPr>
        <w:pStyle w:val="TextBodyIndent"/>
        <w:rPr/>
      </w:pPr>
      <w:r>
        <w:rPr/>
        <w:t>Enligt direktivet ska respektive medlemsstat utse behörig myndighet, dvs. den myndighet som ska svara för auktorisation och tillsyn av fond</w:t>
        <w:softHyphen/>
        <w:t>företagen. I Sverige är Finansinspektionen behörig myndighet.</w:t>
      </w:r>
    </w:p>
    <w:p>
      <w:pPr>
        <w:pStyle w:val="TextBodyIndent"/>
        <w:rPr/>
      </w:pPr>
      <w:r>
        <w:rPr/>
        <w:t>UCITS-direktivet innehåller inte några regler avseende sammanlägg</w:t>
        <w:softHyphen/>
        <w:t>ning eller delning av UCITS-fonder. Fondföretag omfattas inte heller av rådets tredje bolagsrättsliga direktiv, det så kallade fusionsdirektivet</w:t>
      </w:r>
      <w:r>
        <w:rPr>
          <w:rStyle w:val="FootnoteCharacters"/>
          <w:rStyle w:val="FootnoteAnchor"/>
        </w:rPr>
        <w:footnoteReference w:id="15"/>
      </w:r>
      <w:r>
        <w:rPr/>
        <w:t xml:space="preserve"> eller det tionde bolagsrättsliga direktivet om gränsöverskridande fusio</w:t>
        <w:softHyphen/>
        <w:t>ner</w:t>
      </w:r>
      <w:r>
        <w:rPr>
          <w:rStyle w:val="FootnoteCharacters"/>
          <w:rStyle w:val="FootnoteAnchor"/>
        </w:rPr>
        <w:footnoteReference w:id="16"/>
      </w:r>
      <w:r>
        <w:rPr/>
        <w:t xml:space="preserve"> som träder i kraft senare i år, varför sammanläggningar och del</w:t>
        <w:softHyphen/>
        <w:t>ningar av investe</w:t>
        <w:softHyphen/>
        <w:t>ringsfonder i dagsläget är ett oharmoniserat område inom EU.</w:t>
      </w:r>
      <w:r>
        <w:rPr>
          <w:rStyle w:val="FootnoteCharacters"/>
          <w:rStyle w:val="FootnoteAnchor"/>
        </w:rPr>
        <w:footnoteReference w:id="17"/>
      </w:r>
      <w:r>
        <w:rPr/>
        <w:t xml:space="preserve"> </w:t>
      </w:r>
    </w:p>
    <w:p>
      <w:pPr>
        <w:pStyle w:val="TextBodyIndent"/>
        <w:rPr/>
      </w:pPr>
      <w:r>
        <w:rPr/>
        <w:t>Den 29 mars 2006 meddelade Regeringsrätten en dom (överklagat för</w:t>
        <w:softHyphen/>
        <w:t>handsbesked) som behandlade skattekonsekvenser vid sammanlägg</w:t>
        <w:softHyphen/>
        <w:t>ning av utländska investeringsfonder (RÅ 2006 ref. 38). I domen behandlades frågan om sammanläggning av utländska fondföretag i skattehänseende ska jämställas med sammanläggning av svenska in</w:t>
        <w:softHyphen/>
        <w:t>vesteringsfonder enligt reglerna i 48 kap. 18 § IL. De utländska fonderna som skulle samman</w:t>
        <w:softHyphen/>
        <w:t>läggas var bildade i enlighet med UCITS-direktivet och sammanlägg</w:t>
        <w:softHyphen/>
        <w:t>ningen hade godkänts av behörig myndighet i det aktuella landet (Lux</w:t>
        <w:softHyphen/>
        <w:t>emburg). Fonderna som skulle läggas samman hade olikartad place</w:t>
        <w:softHyphen/>
        <w:t>r</w:t>
        <w:softHyphen/>
        <w:t xml:space="preserve">ingsinriktning och var bildade på associationsrättslig grund, de utgjorde s.k. SICAV. </w:t>
      </w:r>
    </w:p>
    <w:p>
      <w:pPr>
        <w:pStyle w:val="TextBodyIndent"/>
        <w:rPr/>
      </w:pPr>
      <w:r>
        <w:rPr/>
        <w:t>Regeringsrätten fann i målet att även om fonderna hade olikartad pla</w:t>
        <w:softHyphen/>
        <w:t>ceringsinriktning, och sammanläggningen därmed inte skulle ha god</w:t>
        <w:softHyphen/>
        <w:t>känts av svenska Finansinspektionen, så skulle beskattning av kapital</w:t>
        <w:softHyphen/>
        <w:t>vinsten underlåtas i enlighet med bestämmelserna i 48 kap. 18 § IL mot bakgrund av EG-rättens regler om likabehandling. Regeringsrätten ansåg att eftersom den luxemburgska motsvarigheten till svenska Finans</w:t>
        <w:softHyphen/>
        <w:t>in</w:t>
        <w:softHyphen/>
        <w:t>spektionen, Commission de Surveillance du Secteur Financier, hade godkänt sammanläggningen så fanns det ingen anledning att göra en teoretisk prövning av huruvida den svenska Finansinspektionen skulle ha kommit till samma slutsats. Beslut som fattas av utländska kontroll</w:t>
        <w:softHyphen/>
        <w:t>myn</w:t>
        <w:softHyphen/>
        <w:t>digheter i enlighet med UCITS-direktivet ska gälla på samma sätt som om beslutet fattats av en svensk myndighet. Regeringsrättens avgö</w:t>
        <w:softHyphen/>
        <w:t>rande innebär därmed att beskattning av kapitalvinsterna hos andels</w:t>
        <w:softHyphen/>
        <w:t>ägarna inte ska ske vid sammanläggningen av de utländska fondföre</w:t>
        <w:softHyphen/>
        <w:t>tagen.</w:t>
      </w:r>
    </w:p>
    <w:p>
      <w:pPr>
        <w:pStyle w:val="TextBodyIndent"/>
        <w:rPr/>
      </w:pPr>
      <w:r>
        <w:rPr/>
        <w:t>Mot bakgrund av att Regeringsrätten har uttalat att de svenska reglerna om skattefrihet vid kapitalvinst i 48 kap. 18 § IL även ska tillämpas vid sammanläggning eller delning av utländska fondföretag, bör skattereg</w:t>
        <w:softHyphen/>
        <w:t>lerna ändras så att denna situation uttryckligen omfattas. Av detta följer att kapitalförlust vid sammanläggning eller delning av utländska fond</w:t>
        <w:softHyphen/>
        <w:t xml:space="preserve">företag bildade i enlighet med UCITS-direktivet inte heller ska få dras av. Skattefriheten gäller under förutsättning att sammanläggningen eller delningen har skett i enlighet med lagstiftningen i den berörda staten. </w:t>
      </w:r>
    </w:p>
    <w:p>
      <w:pPr>
        <w:pStyle w:val="TextBodyIndent"/>
        <w:rPr/>
      </w:pPr>
      <w:r>
        <w:rPr/>
        <w:t>Av denna anledning föreslås ett tillägg i 48 kap. 18 § IL där det anges att en kapitalvinst som har uppkommit i samband med sammanläggning eller delning av fondföretag inte ska tas upp hos delägarna om 1) fondfö</w:t>
        <w:softHyphen/>
        <w:t>retagen bildats i enlighet med UCITS-direktivet och 2) sammanlägg</w:t>
        <w:softHyphen/>
        <w:t>ningen eller delningen har skett i enlighet med den berörda statens lag</w:t>
        <w:softHyphen/>
        <w:t>stiftning. I enlighet med reglerna i 44 kap. 2 § IL ska vad som sägs om kapitalvinst i 48 kap. IL gälla på motsvarande sätt för kapitalförluster. Av detta följer att kapitalförluster vid sammanläggning eller delning av ut</w:t>
        <w:softHyphen/>
        <w:t xml:space="preserve">ländska fondföretag inte får dras av. </w:t>
      </w:r>
    </w:p>
    <w:p>
      <w:pPr>
        <w:pStyle w:val="TextBodyIndent"/>
        <w:rPr/>
      </w:pPr>
      <w:r>
        <w:rPr/>
        <w:t xml:space="preserve">Några remissinstanser, bl.a. </w:t>
      </w:r>
      <w:r>
        <w:rPr>
          <w:i/>
        </w:rPr>
        <w:t>Sveriges Aktiesparares Riksförbund (Ak</w:t>
        <w:softHyphen/>
        <w:t>tiespararna)</w:t>
      </w:r>
      <w:r>
        <w:rPr/>
        <w:t xml:space="preserve">, och </w:t>
      </w:r>
      <w:r>
        <w:rPr>
          <w:i/>
        </w:rPr>
        <w:t>Fondbolagens Förening</w:t>
      </w:r>
      <w:r>
        <w:rPr/>
        <w:t>, anser att utvidgningen inte bör begränsas till fondföretag som bildats i enlighet med UCITS-direkti</w:t>
        <w:softHyphen/>
        <w:t>vet. Utländska fondföretag som bildats i enlighet med UCITS-direktivet står bl.a. under tillsyn av myndighet, motsvarande den svenska Finansin</w:t>
        <w:softHyphen/>
        <w:t>spektionen, i sitt hemland och kan anses motsvara svenska investerings</w:t>
        <w:softHyphen/>
        <w:t>fonder. EG-rättens krav kan därmed anses vara uppfyllt för det fall även UCITS-fonder omfattas av reglerna. Regeringen anser inte att det finns anledning att utvidga reglerna utöver vad som följer av EG-rätten.</w:t>
      </w:r>
    </w:p>
    <w:p>
      <w:pPr>
        <w:pStyle w:val="Rubrik5utannumrering"/>
        <w:rPr/>
      </w:pPr>
      <w:r>
        <w:rPr/>
        <w:t xml:space="preserve">Lagförslaget </w:t>
      </w:r>
    </w:p>
    <w:p>
      <w:pPr>
        <w:pStyle w:val="TextBody"/>
        <w:rPr/>
      </w:pPr>
      <w:r>
        <w:rPr/>
        <w:t xml:space="preserve">Förslaget föranleder ändringar i 48 kap. 18 § IL. </w:t>
      </w:r>
    </w:p>
    <w:p>
      <w:pPr>
        <w:pStyle w:val="Heading2"/>
        <w:rPr/>
      </w:pPr>
      <w:bookmarkStart w:id="13" w:name="__RefHeading___Toc178414352"/>
      <w:bookmarkEnd w:id="13"/>
      <w:r>
        <w:rPr/>
        <w:t>Beskattning av kapitalvinst i samband med avnoterings</w:t>
        <w:softHyphen/>
        <w:t>förfar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avyttring av andelar som varit marknads</w:t>
        <w:softHyphen/>
        <w:t>noterade, men som är föremål för avnotering i anslutning till inledan</w:t>
        <w:softHyphen/>
        <w:t>det av ett förfarande om inlösen, fusion, fission, likvidation eller kon</w:t>
        <w:softHyphen/>
        <w:t>kurs, ska en kapitalvinst beskattas enligt samma skattesats som gäller för marknadsnoterade andelar. Vid kapitalvinstberäkningen får om</w:t>
        <w:softHyphen/>
        <w:t>kostnadsbeloppet bestämmas till 20 procent av ersättningen vid av</w:t>
        <w:softHyphen/>
        <w:t>ytt</w:t>
        <w:softHyphen/>
        <w:t>ringen sedan utgifter i samband med denna dragits av (schablonme</w:t>
        <w:softHyphen/>
        <w:t>to</w:t>
        <w:softHyphen/>
        <w:t>den).</w:t>
      </w:r>
    </w:p>
    <w:p>
      <w:pPr>
        <w:pStyle w:val="TextBody"/>
        <w:rPr/>
      </w:pPr>
      <w:r>
        <w:rPr/>
      </w:r>
    </w:p>
    <w:p>
      <w:pPr>
        <w:pStyle w:val="TextBodyIndent"/>
        <w:rPr/>
      </w:pPr>
      <w:r>
        <w:rPr>
          <w:b/>
        </w:rPr>
        <w:t>Promemorians förslag:</w:t>
      </w:r>
      <w:r>
        <w:rPr/>
        <w:t xml:space="preserve"> Överensstämmer i huvudsak med regeringens förslag. Promemorian innehöll dock inte något förslag om att omkost</w:t>
        <w:softHyphen/>
        <w:t>nadsbeloppet ska få beräknas enligt den s.k. schablonmetoden.</w:t>
      </w:r>
    </w:p>
    <w:p>
      <w:pPr>
        <w:pStyle w:val="TextBodyIndent"/>
        <w:rPr>
          <w:i/>
          <w:i/>
        </w:rPr>
      </w:pPr>
      <w:r>
        <w:rPr>
          <w:b/>
        </w:rPr>
        <w:t xml:space="preserve">Remissinstanserna: </w:t>
      </w:r>
      <w:r>
        <w:rPr/>
        <w:t xml:space="preserve">Samtliga remissinstanser som yttrat sig tillstyrker eller har inget att erinra mot förslaget. </w:t>
      </w:r>
      <w:r>
        <w:rPr>
          <w:i/>
        </w:rPr>
        <w:t xml:space="preserve">Skatteverket </w:t>
      </w:r>
      <w:r>
        <w:rPr/>
        <w:t>anser att eftersom ett bolag även kan upphöra genom delning enligt 24 kap. aktiebolagslagen (2005:551) bör även sådan delning omfattas. Verket anser även att efter</w:t>
        <w:softHyphen/>
        <w:t>som beskattning föreslås ske enligt de regler som gäller för marknads</w:t>
        <w:softHyphen/>
        <w:t>noterade bolag bör även möjligheten att använda sig av den s.k. scha</w:t>
        <w:softHyphen/>
        <w:t>blonmetoden finnas.</w:t>
      </w:r>
    </w:p>
    <w:p>
      <w:pPr>
        <w:pStyle w:val="TextBodyIndent"/>
        <w:rPr/>
      </w:pPr>
      <w:r>
        <w:rPr>
          <w:b/>
        </w:rPr>
        <w:t>Skälen för regeringens förslag:</w:t>
      </w:r>
      <w:r>
        <w:rPr/>
        <w:t xml:space="preserve"> Vid avyttring av marknadsnoterade andelar ska fysiska personer beskattas i inkomstslaget kapital. Den stat</w:t>
        <w:softHyphen/>
        <w:t>liga inkomstskatten uppgår till 30 procent beräknat på överskottet i in</w:t>
        <w:softHyphen/>
        <w:t xml:space="preserve">komstslaget kapital. </w:t>
      </w:r>
    </w:p>
    <w:p>
      <w:pPr>
        <w:pStyle w:val="TextBodyIndent"/>
        <w:rPr/>
      </w:pPr>
      <w:r>
        <w:rPr/>
        <w:t>Beskattningsreglerna för ägare i fåmansföretag har nyligen reforme</w:t>
        <w:softHyphen/>
        <w:t>rats.</w:t>
      </w:r>
      <w:r>
        <w:rPr>
          <w:rStyle w:val="FootnoteCharacters"/>
          <w:rStyle w:val="FootnoteAnchor"/>
        </w:rPr>
        <w:footnoteReference w:id="18"/>
      </w:r>
      <w:r>
        <w:rPr/>
        <w:t xml:space="preserve"> I samband med detta arbete sänktes skattesatsen på utdelning och kapitalvinst vid avyttring av onoterade andelar från 30 procent till 25 procent (fem sjättedelar av kapitalvinsten eller utdelningen ska tas upp till beskattning), 42 kap. 15 a § IL. </w:t>
      </w:r>
    </w:p>
    <w:p>
      <w:pPr>
        <w:pStyle w:val="TextBodyIndent"/>
        <w:rPr/>
      </w:pPr>
      <w:r>
        <w:rPr/>
        <w:t>Marknadsnoterade andelar avnoteras som regel i samband med ett tvångsförfarande efter ett offentligt erbjudande om uppköp, när det upp</w:t>
        <w:softHyphen/>
        <w:t>köpande företaget uppnått ett innehav om mer än 90 procent av kapitalet och rösterna i det företag som köps upp. Motsvarande gäller för det fall att avnotering sker under ett förfarande om likvidation, konkurs eller fusion. Vid avyttring av mark</w:t>
        <w:softHyphen/>
        <w:t>nads</w:t>
        <w:softHyphen/>
        <w:t>noterade andelar som avnoteras i sam</w:t>
        <w:softHyphen/>
        <w:t xml:space="preserve">band med en sådan händelse, har de nya reglerna således medfört att skattesatsen för fysiska personer sänkts från 30 procent till 25 procent. </w:t>
      </w:r>
    </w:p>
    <w:p>
      <w:pPr>
        <w:pStyle w:val="TextBodyIndent"/>
        <w:rPr/>
      </w:pPr>
      <w:r>
        <w:rPr/>
        <w:t>Det kan inte anses motiverat att ha olika skattesatser vid avyttring av marknadsnoterade andelar och andelar som varit marknadsnoterade men som är föremål för avnotering i samband med ett förfarande om inlösen, fusion, likvidation eller konkurs. Det finns också en risk för att inlås</w:t>
        <w:softHyphen/>
        <w:t xml:space="preserve">ningseffekter skapas eftersom det kan vara skattemässigt fördelaktigt att invänta en avnotering efter exempelvis ett offentligt uppköpserbjudande. Bestämmelsen bör därför ändras. </w:t>
      </w:r>
    </w:p>
    <w:p>
      <w:pPr>
        <w:pStyle w:val="TextBodyIndent"/>
        <w:rPr/>
      </w:pPr>
      <w:r>
        <w:rPr/>
        <w:t>Under 2003 infördes regler om skattefria kapitalvinster vid avyttring av så kallade näringsbetingade andelar inom bolagssektorn (prop. 2002/03:96, bet. 2002/03:SkU14, rskr. 2002/03:166, SFS 2003:224). För att en andel ska uppfylla kravet på att vara närings</w:t>
        <w:softHyphen/>
        <w:t>betingad ska det handla om en andel som inte är marknadsnoterad, om andelen är mark</w:t>
        <w:softHyphen/>
        <w:t>nadsnoterad krävs det att det sammanlagda röstetalet för ägarföretagets samtliga andelar i det ägda bolaget motsvarar 10 procent eller mer av röstetalet för samtliga andelar i företaget eller att innehavet av andelen betingas av rörelse som bedrivs av ägarföretaget (24 kap. 14 § IL). Av</w:t>
        <w:softHyphen/>
        <w:t>yttring av andelar som inte utgör näringsbetingade andelar beskattas i bolagssektorn med en skattesats om 28 procent.</w:t>
      </w:r>
    </w:p>
    <w:p>
      <w:pPr>
        <w:pStyle w:val="TextBodyIndent"/>
        <w:rPr/>
      </w:pPr>
      <w:r>
        <w:rPr/>
        <w:t>Vid tillkomsten av bestämmelsen om näringsbetingade andelar (prop. 2002/03:96, s. 97) uttalade den dåvarande regeringen att det inte ansågs motiverat att marknadsnoterade andelar som inte utgör näringsbetingade andelar, på grund av avnotering ska kunna säljas eller lösas in utan be</w:t>
        <w:softHyphen/>
        <w:t>skattning av en kapitalvinst. Motsvarande gäller för det fall att avnotering sker under ett förfarande om inlösen i andra fall, likvidation, konkurs eller fusion. Av denna anledning infördes ett andra stycke i 24 kap. 14 § IL där det anges att andelen ska anses vara marknadsnoterad även om marknadsnoteringen har upphört i anslutning till inledandet av ett förfa</w:t>
        <w:softHyphen/>
        <w:t>rande om inlösen, fusion, likvidation eller konkurs.</w:t>
      </w:r>
    </w:p>
    <w:p>
      <w:pPr>
        <w:pStyle w:val="TextBodyIndent"/>
        <w:rPr/>
      </w:pPr>
      <w:r>
        <w:rPr/>
        <w:t>Mot bakgrund av ovanstående föreslår regeringen att reglerna för fy</w:t>
        <w:softHyphen/>
        <w:t>siska personer som avyttrar marknadsnoterade aktier under ett avnote</w:t>
        <w:softHyphen/>
        <w:t>ringsförfarande anpassas för att överensstämma med motsvarande regler inom bolagssektorn. Det föreslås därför att andelar som avnoteras i sam</w:t>
        <w:softHyphen/>
        <w:t xml:space="preserve">band med t.ex. ett uppköpsförfarande även fortsättningsvis ska anses marknadsnoterade. </w:t>
      </w:r>
    </w:p>
    <w:p>
      <w:pPr>
        <w:pStyle w:val="TextBodyIndent"/>
        <w:rPr/>
      </w:pPr>
      <w:r>
        <w:rPr>
          <w:i/>
        </w:rPr>
        <w:t xml:space="preserve">Skatteverket </w:t>
      </w:r>
      <w:r>
        <w:rPr/>
        <w:t>anser att eftersom ett bolag även kan upphöra genom del</w:t>
        <w:softHyphen/>
        <w:t>ning enligt 24 kap. aktiebolagslagen (2005:551) bör även sådan delning omfattas. Den föreligger inte någon anledning för att särskilja avnotering som sker i samband med en delning, dvs. en fission. Regeringen delar därför Skattever</w:t>
        <w:softHyphen/>
        <w:t>kets bedömning i detta avseende. Även andelar som avnoteras i samband med ett fissonsförfarande bör således omfattas. I samband med detta bör även 24 kap. 14 § andra stycket IL ändras så att fission inkluderas.</w:t>
      </w:r>
    </w:p>
    <w:p>
      <w:pPr>
        <w:pStyle w:val="TextBodyIndent"/>
        <w:rPr/>
      </w:pPr>
      <w:r>
        <w:rPr/>
        <w:t>Skatteverket anser vidare att den s.k. schablonmetoden bör få användas vid beräkning av omkostnadsbeloppet när andelar avyttras under ett av</w:t>
        <w:softHyphen/>
        <w:t>noteringsförfarande. Regeringen delar Skatteverkets uppfattning. Försla</w:t>
        <w:softHyphen/>
        <w:t>get innebär att den som avyttrar andelar under ett avnoteringsförfarande kommer att bli beskattad på samma sätt som den som avyttrar marknads</w:t>
        <w:softHyphen/>
        <w:t>noterade andelar. Starka skäl föreligger därför för att den s.k. schablon</w:t>
        <w:softHyphen/>
        <w:t>metoden ska få användas även när det gäller sådana avyttringar. Försla</w:t>
        <w:softHyphen/>
        <w:t>get bör därför kompletteras med en möjlighet att använda sig av den s.k. schablonmetoden för den som avyttrar andelar under ett avnoteringsför</w:t>
        <w:softHyphen/>
        <w:t>farande.</w:t>
      </w:r>
    </w:p>
    <w:p>
      <w:pPr>
        <w:pStyle w:val="Rubrik5utannumrering"/>
        <w:rPr/>
      </w:pPr>
      <w:r>
        <w:rPr/>
        <w:t>Lagförslaget</w:t>
      </w:r>
    </w:p>
    <w:p>
      <w:pPr>
        <w:pStyle w:val="TextBody"/>
        <w:rPr/>
      </w:pPr>
      <w:r>
        <w:rPr/>
        <w:t xml:space="preserve">Förslaget föranleder ändringar i 24 kap. 14 §, 42 kap. 15 a § och 48 kap. 15 § IL. </w:t>
      </w:r>
    </w:p>
    <w:p>
      <w:pPr>
        <w:pStyle w:val="Heading2"/>
        <w:rPr/>
      </w:pPr>
      <w:bookmarkStart w:id="14" w:name="__RefHeading___Toc178414353"/>
      <w:bookmarkEnd w:id="14"/>
      <w:r>
        <w:rPr/>
        <w:t>Kapitalvinst respektive kapitalförlust vid avyttring av kapitalförsäk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kapitalvinst vid avyttring av en kapitalför</w:t>
        <w:softHyphen/>
        <w:t>säkring ska vara skattefri och en förlust vid en avyttring ska inte få dras av.</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Samtliga remissinstanser som har yttrat sig till</w:t>
        <w:softHyphen/>
        <w:t xml:space="preserve">styrker eller har inget att erinra mot förslagen. </w:t>
      </w:r>
      <w:r>
        <w:rPr>
          <w:i/>
        </w:rPr>
        <w:t xml:space="preserve">Skatteverket </w:t>
      </w:r>
      <w:r>
        <w:rPr/>
        <w:t>pekar på att eftersom det inte är helt säkert att kapitalförsäkringar alltid är en annan tillgång så medför den föreslagna placeringen i 52 kap. att det är tvek</w:t>
        <w:softHyphen/>
        <w:t>samt om den föreslagna lydelsen omfattar t.ex. det fall unitlinked försäk</w:t>
        <w:softHyphen/>
        <w:t xml:space="preserve">ringar med vissa aktieslag skulle visa sig beskattas som delägarrätter. </w:t>
      </w:r>
      <w:r>
        <w:rPr>
          <w:i/>
        </w:rPr>
        <w:t>Sveriges Försäkringsförbund</w:t>
      </w:r>
      <w:r>
        <w:rPr/>
        <w:t xml:space="preserve"> anser att bestämmelserna bör kom</w:t>
        <w:softHyphen/>
        <w:t>pletteras med en hänvisning till även andra försäkringar som omfattas av lagen (1990:661) om avkastningsskatt på pensionsmedel.</w:t>
      </w:r>
    </w:p>
    <w:p>
      <w:pPr>
        <w:pStyle w:val="TextBodyIndent"/>
        <w:rPr/>
      </w:pPr>
      <w:r>
        <w:rPr>
          <w:b/>
        </w:rPr>
        <w:t>Skälen för regeringens förslag:</w:t>
      </w:r>
      <w:r>
        <w:rPr/>
        <w:t xml:space="preserve"> Belopp som betalas ut på grund av kapitalförsäkringar är skattefria och premier som betalas för kapitalför</w:t>
        <w:softHyphen/>
        <w:t xml:space="preserve">säkringar får inte dras av. Skattefriheten för ersättningar på grund av kapitalförsäkring framgår av 8 kap. 14 § IL. Denna skattefrihet omfattar också belopp som utbetalas vid återköp av en försäkring. </w:t>
      </w:r>
    </w:p>
    <w:p>
      <w:pPr>
        <w:pStyle w:val="TextBodyIndent"/>
        <w:rPr/>
      </w:pPr>
      <w:r>
        <w:rPr/>
        <w:t>Vid sparande i en kapitalförsäkring erlägger den skattskyldige inte skatt på faktiskt utgående ränta, kapitalvinst och utdelning (se prop. 1992/93:187 s. 166). I stället schablonbeskattas försäkringskapitalet enligt lagen (1990:661) om avkastningsskatt på pensionsmedel. Livför</w:t>
        <w:softHyphen/>
        <w:t>säkringsföretagen är skattskyldiga för avkastningsskatten i stället för för</w:t>
        <w:softHyphen/>
        <w:t>säkringstagaren utom i de fall då försäkringen är meddelad i en försäk</w:t>
        <w:softHyphen/>
        <w:t>ringsrörelse som bedrivs i utlandet. Skatteunderlaget är ett beräknat ka</w:t>
        <w:softHyphen/>
        <w:t xml:space="preserve">pitalunderlag multiplicerat med en genomsnittlig statslåneränta och skattesatsen är 30 procent av nio tiondelar av skatteunderlaget. </w:t>
      </w:r>
    </w:p>
    <w:p>
      <w:pPr>
        <w:pStyle w:val="TextBodyIndent"/>
        <w:rPr/>
      </w:pPr>
      <w:r>
        <w:rPr/>
        <w:t>Kapitalförsäkringar kan avyttras antingen genom återköp till försäk</w:t>
        <w:softHyphen/>
        <w:t>ringsgivaren eller genom försäljning m.m. till annan än försäkrings</w:t>
        <w:softHyphen/>
        <w:t>giva</w:t>
        <w:softHyphen/>
        <w:t>ren. Regeringsrätten har i en dom från 2003 (RÅ 2003 ref. 1) gäl</w:t>
        <w:softHyphen/>
        <w:t>lande ett överklagat förhandsbesked från Skatterättsnämnden, slagit fast att kapi</w:t>
        <w:softHyphen/>
        <w:t>talvinstbeskattning ska ske om en kapitalförsäkring avyttras till annan än försäkringsgivaren. Skatterättsnämnden uttalade i det överkla</w:t>
        <w:softHyphen/>
        <w:t>gade för</w:t>
        <w:softHyphen/>
        <w:t>handsbeskedet att i avsaknad av ett särskilt undantag för skatte</w:t>
        <w:softHyphen/>
        <w:t>plikt för vinster eller förluster vid avyttring av kapitalförsäkringar vid avyttring till annan än försäkringsgivaren (dvs. i annat fall än åter</w:t>
        <w:softHyphen/>
        <w:t>köps</w:t>
        <w:softHyphen/>
        <w:t>situationen), ska resultatet av en avyttring beräknas enligt de allmänna reglerna för kapitalvinster i 44 kap. IL. En beskattningsbar kapitalvinst uppkommer därvid om överlåtelsepriset vid avyttringen överstiger om</w:t>
        <w:softHyphen/>
        <w:t>kostnadsbelop</w:t>
        <w:softHyphen/>
        <w:t xml:space="preserve">pet, dvs. de premier som den skattskyldige erlagt. </w:t>
      </w:r>
    </w:p>
    <w:p>
      <w:pPr>
        <w:pStyle w:val="TextBodyIndent"/>
        <w:rPr/>
      </w:pPr>
      <w:r>
        <w:rPr/>
        <w:t>Regeringsrättens dom har kommit att medföra en valfrihet för den skattskyldige genom att rätten till avdrag är beroende av vem försäk</w:t>
        <w:softHyphen/>
        <w:t>ringen avyttras till. Om den avyttras till för</w:t>
        <w:softHyphen/>
        <w:t>säk</w:t>
        <w:softHyphen/>
        <w:t>ringsbolaget (återköp) är vinst skattefri och förlust får inte dras av, me</w:t>
        <w:softHyphen/>
        <w:t>dan vinst ska beskattas och förlust får dras av om förvärvaren är någon annan än försäkringsgivaren. Som en konsekvens av detta har sättet att tillgodogöra sig en försäkrings värde kommit att variera beroende på om avyttringen av försäkringen kommer att medföra en vinst eller en förlust. Avyttring till annan än försäkringsgivaren används i princip bara då försäkringens marknads</w:t>
        <w:softHyphen/>
        <w:t>värde understiger omkostnads</w:t>
        <w:softHyphen/>
        <w:t>beloppet. Den skattskyldige har då rätt till avdrag för kapitalförlusten. Överstiger i stäl</w:t>
        <w:softHyphen/>
        <w:t>let försäkringens marknads</w:t>
        <w:softHyphen/>
        <w:t>värde de premier som erlagts av den skatt</w:t>
        <w:softHyphen/>
        <w:t>skyldige, utnyttjas i stället möjligheterna till återköp, vilket innebär att vinsten blir skattefri.</w:t>
      </w:r>
    </w:p>
    <w:p>
      <w:pPr>
        <w:pStyle w:val="TextBodyIndent"/>
        <w:rPr/>
      </w:pPr>
      <w:r>
        <w:rPr/>
        <w:t>Skatteverket har till regeringen inkommit med en hemställan den 26 februari 2007 om ändring av beskattnings</w:t>
        <w:softHyphen/>
        <w:t>reglerna vid avyttring av kapitalförsäkring. Skatteverket anför i sitt för</w:t>
        <w:softHyphen/>
        <w:t>slag att samma regler bör gälla vid avyttring av kapitalförsäkring till annan som vid avyttring till försäkringsgivaren (återköp), dvs. kapital</w:t>
        <w:softHyphen/>
        <w:t>vinst ska inte tas upp till be</w:t>
        <w:softHyphen/>
        <w:t>skattning och kapitalförlust ska inte dras av. Vid Skatteverkets kontroller av de överlåtelser som skett har det fram</w:t>
        <w:softHyphen/>
        <w:t>kommit att avyttring av kapital</w:t>
        <w:softHyphen/>
        <w:t>försäkring till annan än försäkrings</w:t>
        <w:softHyphen/>
        <w:t>givaren ofta sker i syfte att skapa förluster som säljaren kan dra av. Detta sker främst genom avyttringar inom familjen men även andra tillväga</w:t>
        <w:softHyphen/>
        <w:t>gångs</w:t>
        <w:softHyphen/>
        <w:t>sätt förekommer. En person kan t.ex. anlitas av ett företag för att agera köpare av en kapitalförsäk</w:t>
        <w:softHyphen/>
        <w:t>ring, men står i princip ingen risk för förlust, eftersom villkoren är ut</w:t>
        <w:softHyphen/>
        <w:t>formade så att köparen slutligen alltid garanteras ett visst belopp. Så snart försäkringen sålts begär köparen återköp och betalar säljaren med delar av det från försäkringsgivaren erhållna belop</w:t>
        <w:softHyphen/>
        <w:t>pet. Skatteverket upp</w:t>
        <w:softHyphen/>
        <w:t>skattar att yrkade avdrag till följd av förlust vid försäljning av kapitalför</w:t>
        <w:softHyphen/>
        <w:t xml:space="preserve">säkringar uppgick vid 2004 års taxering till ca 1,3 miljarder kronor. </w:t>
      </w:r>
    </w:p>
    <w:p>
      <w:pPr>
        <w:pStyle w:val="TextBodyIndent"/>
        <w:rPr/>
      </w:pPr>
      <w:r>
        <w:rPr/>
        <w:t>Regelsystemet har således kommit att innefatta en faktisk asymmetri med en valfrihet som medför möjligheter för innehavare av kapitalför</w:t>
        <w:softHyphen/>
        <w:t>säkringar att företa rent skattebetingade transaktioner. En sådan valfrihet har inte varit åsyftad. I samma riktning talar det faktum att kapitalförsäk</w:t>
        <w:softHyphen/>
        <w:t>ringar belagts med avkastningsskatt. Syftet med att löpande beskatta avkastningen av försäkringskapital är att åstadkomma neutralitet i för</w:t>
        <w:softHyphen/>
        <w:t>hållande till direkta sparformer. Avkastningsskatten är trots att den är schabloniserad avsedd att ersätta skatt på faktisk utgående ränta, utdel</w:t>
        <w:softHyphen/>
        <w:t>ning och kapitalvinst (se prop. 1992/93:187 s. 166). Det nu sagda talar för att en kompletterande beskattning enligt kapitalvinstreglerna vid överlåtelse av en kapitalförsäkring inte borde komma i fråga (se t.ex. prop. 1928:102 s. 229, jfr s. 208 f. och SOU 1989:33, del II, s. 215). En konse</w:t>
        <w:softHyphen/>
        <w:t xml:space="preserve">kvens av detta är att en kapitalförlust inte borde få dras av. </w:t>
      </w:r>
    </w:p>
    <w:p>
      <w:pPr>
        <w:pStyle w:val="TextBodyIndent"/>
        <w:rPr/>
      </w:pPr>
      <w:r>
        <w:rPr/>
        <w:t>Eftersom den faktiska asymmetrin i beskattningen bör åtgärdas före</w:t>
        <w:softHyphen/>
        <w:t>slås, i likhet med vad Skatteverket hemställt, att en kapitalvinst vid avytt</w:t>
        <w:softHyphen/>
        <w:t>ring av en kapitalförsäkring alltid ska vara skattefri och att en för</w:t>
        <w:softHyphen/>
        <w:t>lust vid sådan avyttring inte ska få dras av oavsett vem som förvär</w:t>
        <w:softHyphen/>
        <w:t>var försäk</w:t>
        <w:softHyphen/>
        <w:t>ringen. I likhet med vad som gäller för ersättningar som betalas ut på grund av kapitalförsäkringar bör principerna för beskattning av vinster och förluster på kapitalförsäkringar gälla för samtliga inkomst</w:t>
        <w:softHyphen/>
        <w:t>slag. De föreslagna reglerna kommer därför även att omfatta in</w:t>
        <w:softHyphen/>
        <w:t>komstslaget nä</w:t>
        <w:softHyphen/>
        <w:t>ringsverksamhet. Även om det framför allt är fysiska personer som inne</w:t>
        <w:softHyphen/>
        <w:t>har kapitalförsäkringar så förekommer det att juridiska personer innehar sådana försäkringar. Förslaget innebär således en skattemässig likabe</w:t>
        <w:softHyphen/>
        <w:t>handling av avyttringar till försäkringsgivaren (åter</w:t>
        <w:softHyphen/>
        <w:t>köp) och avyttringar till annan.</w:t>
      </w:r>
    </w:p>
    <w:p>
      <w:pPr>
        <w:pStyle w:val="TextBodyIndent"/>
        <w:rPr/>
      </w:pPr>
      <w:r>
        <w:rPr/>
        <w:t>Mot denna bakgrund föreslås att en ny bestämmelse införs. Mot bak</w:t>
        <w:softHyphen/>
        <w:t xml:space="preserve">grund av </w:t>
      </w:r>
      <w:r>
        <w:rPr>
          <w:i/>
        </w:rPr>
        <w:t>Skatteverkets</w:t>
      </w:r>
      <w:r>
        <w:rPr/>
        <w:t xml:space="preserve"> synpunkter såvitt avser bestämmelsens placering bör denna placeras i 44 kap. 40 § IL. Det framgår av reglerna i 15 kap. 1 § andra stycket IL att reglerna i 44 kap. IL även ska tillämpas i inkomst</w:t>
        <w:softHyphen/>
        <w:t>slaget näringsverksamhet. Av 44 kap. 2 § IL framgår vidare att vad som sägs om kapitalvinst gäller på motsvarande sätt för kapitalför</w:t>
        <w:softHyphen/>
        <w:t>luster.</w:t>
      </w:r>
    </w:p>
    <w:p>
      <w:pPr>
        <w:pStyle w:val="TextBodyIndent"/>
        <w:rPr/>
      </w:pPr>
      <w:r>
        <w:rPr>
          <w:i/>
        </w:rPr>
        <w:t>Sveriges Försäkringsförbund</w:t>
      </w:r>
      <w:r>
        <w:rPr/>
        <w:t xml:space="preserve"> anser att de föreslagna ändringarna i in</w:t>
        <w:softHyphen/>
        <w:t>komstskattelagen bör kompletteras med en hänvisning till även andra försäkringar som omfattas av lagen (1990:661) om avkastningsskatt på pensionsmedel. Till skillnad mot kapitalförsäkring får pensionsförsäkring överlåtas eller återköpas endast i särskilt reglerade situationer och dess</w:t>
        <w:softHyphen/>
        <w:t>utom avser rätten att överlåta eller återköpa olika situationer (58 kap. 17 och 18 §§ IL). Försäkringstagarens möjlighet att välja mellan att överlåta eller återköpa en pensionsförsäkring är således mycket begrän</w:t>
        <w:softHyphen/>
        <w:t>sad. Mot denna bakgrund föreslås inte några särskilda regler som undan</w:t>
        <w:softHyphen/>
        <w:t xml:space="preserve">tar andra försäkringar än kapitalförsäkring från kapitalbeskattning. </w:t>
      </w:r>
    </w:p>
    <w:p>
      <w:pPr>
        <w:pStyle w:val="Rubrik5utannumrering"/>
        <w:rPr/>
      </w:pPr>
      <w:r>
        <w:rPr/>
        <w:t>Lagförslaget</w:t>
      </w:r>
    </w:p>
    <w:p>
      <w:pPr>
        <w:pStyle w:val="TextBody"/>
        <w:rPr/>
      </w:pPr>
      <w:r>
        <w:rPr/>
        <w:t>Förslaget föranleder ändringar i 8 kap. 14 § IL samt att en ny bestäm</w:t>
        <w:softHyphen/>
        <w:t>melse införs i 44 kap. 40 § IL.</w:t>
      </w:r>
    </w:p>
    <w:p>
      <w:pPr>
        <w:pStyle w:val="Heading1"/>
        <w:rPr/>
      </w:pPr>
      <w:bookmarkStart w:id="15" w:name="__RefHeading___Toc178414354"/>
      <w:bookmarkEnd w:id="15"/>
      <w:r>
        <w:rPr/>
        <w:t>Offentligfinansiella konsekvenser</w:t>
      </w:r>
    </w:p>
    <w:p>
      <w:pPr>
        <w:pStyle w:val="TextBody"/>
        <w:rPr/>
      </w:pPr>
      <w:r>
        <w:rPr/>
        <w:t>Propositionen innehåller några förslag som utgör en anpassning till gäl</w:t>
        <w:softHyphen/>
        <w:t>lande rätt på kapitalbeskattningsområdet. Förslagen till ändrade regler om omedelbar beskattning vid avyttring av andelar till utländska juri</w:t>
        <w:softHyphen/>
        <w:t>diska personer och ändringen i reglerna om kapitalvinst vid samman</w:t>
        <w:softHyphen/>
        <w:t>läggning eller delning av utländska fondföretag utgör EG–rättsliga an</w:t>
        <w:softHyphen/>
        <w:t>passningar av lagstiftningen till vad som är gällande rätt till följd av rättspraxis. Utvecklingen till följd av avgöranden från Regeringsrätten och EG-domstolen har resulterat i att den aktuella skatteregeln i prakti</w:t>
        <w:softHyphen/>
        <w:t>ken blivit verk</w:t>
        <w:softHyphen/>
        <w:t>ningslös och att reglerna förlorat i effektivitet. Av liknande skäl föreslås en utvidgning av reglerna om kapitalvinstbeskattning efter utflyttning (tioårsregeln).</w:t>
      </w:r>
    </w:p>
    <w:p>
      <w:pPr>
        <w:pStyle w:val="TextBodyIndent"/>
        <w:rPr/>
      </w:pPr>
      <w:r>
        <w:rPr/>
        <w:t>Förslagen om slopad avdragsrätt vid avyttring av kapitalförsäkring samt ändringen av skattesats av kapitalvinst på andelar som avnoterats i samband med uppköp eller liknande, avser att ta hand om situationer där omotiverad och oönskad olikformighet i den skattemässiga behandlingen har uppstått.</w:t>
      </w:r>
    </w:p>
    <w:p>
      <w:pPr>
        <w:pStyle w:val="TextBodyIndent"/>
        <w:rPr/>
      </w:pPr>
      <w:r>
        <w:rPr/>
        <w:t>De ändringar som föreslås utgör således redan nu gällande rätt i stora delar eller avser att upprätthålla avsedd beskattning. Med hänsyn härtill kan förslagen inte anses ha någon påverkan på de offentliga fi</w:t>
        <w:softHyphen/>
        <w:t>nanserna. Förslagen medför inte heller ökade kostnader eller ökad ar</w:t>
        <w:softHyphen/>
        <w:t>betsbörda för Skatteverket eller de allmänna förvaltningsdomstolarna. Förslagen för</w:t>
        <w:softHyphen/>
        <w:t>väntas inte heller få några särskilda effekter för småföre</w:t>
        <w:softHyphen/>
        <w:t>tagen eller för jämställdheten.</w:t>
      </w:r>
    </w:p>
    <w:p>
      <w:pPr>
        <w:pStyle w:val="Heading1"/>
        <w:rPr/>
      </w:pPr>
      <w:bookmarkStart w:id="16" w:name="__RefHeading___Toc178414355"/>
      <w:bookmarkEnd w:id="16"/>
      <w:r>
        <w:rPr/>
        <w:t>Författningskommentar</w:t>
      </w:r>
    </w:p>
    <w:p>
      <w:pPr>
        <w:pStyle w:val="Rubrik2utannumrering"/>
        <w:spacing w:before="0" w:after="160"/>
        <w:rPr/>
      </w:pPr>
      <w:r>
        <w:rPr/>
        <w:t>Förslaget till lag om ändring i inkomstskattelagen (1999:1229)</w:t>
      </w:r>
    </w:p>
    <w:p>
      <w:pPr>
        <w:pStyle w:val="TextBody"/>
        <w:rPr>
          <w:b/>
          <w:b/>
        </w:rPr>
      </w:pPr>
      <w:r>
        <w:rPr>
          <w:b/>
        </w:rPr>
        <w:t>3 kap.</w:t>
      </w:r>
    </w:p>
    <w:p>
      <w:pPr>
        <w:pStyle w:val="TextBody"/>
        <w:rPr>
          <w:i/>
          <w:i/>
        </w:rPr>
      </w:pPr>
      <w:r>
        <w:rPr>
          <w:i/>
        </w:rPr>
        <w:t>19 §</w:t>
      </w:r>
    </w:p>
    <w:p>
      <w:pPr>
        <w:pStyle w:val="TextBody"/>
        <w:rPr/>
      </w:pPr>
      <w:r>
        <w:rPr>
          <w:i/>
        </w:rPr>
        <w:t>Andra stycket</w:t>
      </w:r>
      <w:r>
        <w:rPr/>
        <w:t xml:space="preserve"> ändras genom att den tidigare uppräkningen av till</w:t>
        <w:softHyphen/>
        <w:t>gångar och förpliktelser ersätts med en hänvisning till de delägar</w:t>
        <w:softHyphen/>
        <w:t>rätter som finns definierade i 48 kap. 2 § samt andelar i svenska handelsbolag och i ut</w:t>
        <w:softHyphen/>
        <w:t>landet delägarbeskattade juridiska personer. Den tidigare begräns</w:t>
        <w:softHyphen/>
        <w:t>ningen till tillgångar och förpliktelser som givits ut av svenska bolag eller svenska juridiska personer slopas. Ändringen medför därmed att be</w:t>
        <w:softHyphen/>
        <w:t>stämmelsen kommer att omfatta även begränsat skattskyldigas kapital</w:t>
        <w:softHyphen/>
        <w:t>vinster som uppkommit vid avyttring av tillgångar och förpliktelser som utgivits av utländska företag, i utlandet delägar</w:t>
        <w:softHyphen/>
        <w:t>beskattade juridiska perso</w:t>
        <w:softHyphen/>
        <w:t>ner och ekonomiska föreningar. Av andra meningen framgår dock att andelar i investeringsfonder inte omfattas.</w:t>
      </w:r>
    </w:p>
    <w:p>
      <w:pPr>
        <w:pStyle w:val="TextBodyIndent"/>
        <w:rPr/>
      </w:pPr>
      <w:r>
        <w:rPr>
          <w:i/>
        </w:rPr>
        <w:t>Tredje stycket</w:t>
      </w:r>
      <w:r>
        <w:rPr/>
        <w:t xml:space="preserve"> ges en ny lydelse. Enligt första punkten begränsas Sve</w:t>
        <w:softHyphen/>
        <w:t>riges beskattningsrätt enligt första och andra styckena till såvitt avser sådana delägarrätter utgivna av ett utländskt företag eller andelar i en i utlandet delägarbeskattad juridisk person till att avse sådana som har förvärvats av den skattskyldige under tiden som den skattskyldige var obegränsat skattskyldig i Sverige. Enligt andra punkten ska även del</w:t>
        <w:softHyphen/>
        <w:t>ägar</w:t>
        <w:softHyphen/>
        <w:t>rätter och andelar som har trätt i stället för de ursprungliga del</w:t>
        <w:softHyphen/>
        <w:t>ägarrät</w:t>
        <w:softHyphen/>
        <w:t>terna eller andelarna på grund av exempelvis andelsbyten, fusion eller liknande inkluderas vid tillämpningen av paragrafen. Värdepapper som trätt i stället för de ursprungliga delägarrätterna eller andelarna ska anses förvärvade vid tidpunkten då de ursprungliga värdepappren förvär</w:t>
        <w:softHyphen/>
        <w:t xml:space="preserve">vades, dvs. då den skattskyldige var obegränsat skattskyldig i Sverige. </w:t>
      </w:r>
    </w:p>
    <w:p>
      <w:pPr>
        <w:pStyle w:val="TextBodyIndent"/>
        <w:rPr/>
      </w:pPr>
      <w:r>
        <w:rPr>
          <w:i/>
        </w:rPr>
        <w:t>Fjärde stycket</w:t>
      </w:r>
      <w:r>
        <w:rPr/>
        <w:t xml:space="preserve"> innebär att utländska delägarrätter eller andelar i en i utlandet delägarbeskattad juridisk person som har ersatt svenska delägar</w:t>
        <w:softHyphen/>
        <w:t>rätter eller andelar i ett svenskt handelsbolag vid en tidpunkt då den skattskyldige inte längre var obegränsat skattskyldig i Sverige, ska hante</w:t>
        <w:softHyphen/>
        <w:t>ras enligt huvudregeln i paragrafens första och andra stycke. Detta stycke tar bl.a. sikte på fall där en gränsöverskridande fusion har medfört att ett svenskt företag har blivit utländskt.</w:t>
      </w:r>
    </w:p>
    <w:p>
      <w:pPr>
        <w:pStyle w:val="TextBody"/>
        <w:rPr/>
      </w:pPr>
      <w:r>
        <w:rPr/>
      </w:r>
    </w:p>
    <w:p>
      <w:pPr>
        <w:pStyle w:val="TextBody"/>
        <w:rPr>
          <w:b/>
          <w:b/>
        </w:rPr>
      </w:pPr>
      <w:r>
        <w:rPr>
          <w:b/>
        </w:rPr>
        <w:t>8 kap.</w:t>
      </w:r>
    </w:p>
    <w:p>
      <w:pPr>
        <w:pStyle w:val="TextBody"/>
        <w:rPr>
          <w:i/>
          <w:i/>
        </w:rPr>
      </w:pPr>
      <w:r>
        <w:rPr>
          <w:i/>
        </w:rPr>
        <w:t>14 §</w:t>
      </w:r>
    </w:p>
    <w:p>
      <w:pPr>
        <w:pStyle w:val="TextBody"/>
        <w:rPr/>
      </w:pPr>
      <w:r>
        <w:rPr/>
        <w:t xml:space="preserve">Ett nytt </w:t>
      </w:r>
      <w:r>
        <w:rPr>
          <w:i/>
        </w:rPr>
        <w:t>andra stycke</w:t>
      </w:r>
      <w:r>
        <w:rPr/>
        <w:t xml:space="preserve"> införs där en hänvisning görs till den nya bestäm</w:t>
        <w:softHyphen/>
        <w:t>melsen i 44 kap. 40 §.</w:t>
      </w:r>
    </w:p>
    <w:p>
      <w:pPr>
        <w:pStyle w:val="TextBodyIndent"/>
        <w:rPr/>
      </w:pPr>
      <w:r>
        <w:rPr/>
      </w:r>
    </w:p>
    <w:p>
      <w:pPr>
        <w:pStyle w:val="TextBody"/>
        <w:rPr>
          <w:b/>
          <w:b/>
        </w:rPr>
      </w:pPr>
      <w:r>
        <w:rPr>
          <w:b/>
        </w:rPr>
        <w:t>24 kap.</w:t>
      </w:r>
    </w:p>
    <w:p>
      <w:pPr>
        <w:pStyle w:val="TextBody"/>
        <w:rPr>
          <w:i/>
          <w:i/>
        </w:rPr>
      </w:pPr>
      <w:r>
        <w:rPr>
          <w:i/>
        </w:rPr>
        <w:t>14 §</w:t>
      </w:r>
    </w:p>
    <w:p>
      <w:pPr>
        <w:pStyle w:val="TextBody"/>
        <w:rPr>
          <w:i/>
          <w:i/>
        </w:rPr>
      </w:pPr>
      <w:r>
        <w:rPr/>
        <w:t xml:space="preserve">I paragrafens </w:t>
      </w:r>
      <w:r>
        <w:rPr>
          <w:i/>
        </w:rPr>
        <w:t>andra stycke</w:t>
      </w:r>
      <w:r>
        <w:rPr/>
        <w:t xml:space="preserve"> läggs fission till. Ändringen innebär att en andel ska anses vara marknadsnoterad om den tidigare varit marknads</w:t>
        <w:softHyphen/>
        <w:t>noterad men noteringen har upphört i samband med ett fissionsförfa</w:t>
        <w:softHyphen/>
        <w:t>rande.</w:t>
      </w:r>
    </w:p>
    <w:p>
      <w:pPr>
        <w:pStyle w:val="TextBodyIndent"/>
        <w:rPr>
          <w:i/>
          <w:i/>
        </w:rPr>
      </w:pPr>
      <w:r>
        <w:rPr>
          <w:i/>
        </w:rPr>
      </w:r>
    </w:p>
    <w:p>
      <w:pPr>
        <w:pStyle w:val="TextBody"/>
        <w:rPr>
          <w:b/>
          <w:b/>
        </w:rPr>
      </w:pPr>
      <w:r>
        <w:rPr>
          <w:b/>
        </w:rPr>
        <w:t>42 kap.</w:t>
      </w:r>
    </w:p>
    <w:p>
      <w:pPr>
        <w:pStyle w:val="TextBody"/>
        <w:rPr>
          <w:i/>
          <w:i/>
        </w:rPr>
      </w:pPr>
      <w:r>
        <w:rPr>
          <w:i/>
        </w:rPr>
        <w:t>15 a §</w:t>
      </w:r>
    </w:p>
    <w:p>
      <w:pPr>
        <w:pStyle w:val="TextBody"/>
        <w:rPr/>
      </w:pPr>
      <w:r>
        <w:rPr/>
        <w:t xml:space="preserve">En ny </w:t>
      </w:r>
      <w:r>
        <w:rPr>
          <w:i/>
        </w:rPr>
        <w:t>femte strecksats</w:t>
      </w:r>
      <w:r>
        <w:rPr/>
        <w:t xml:space="preserve"> har lagts till i </w:t>
      </w:r>
      <w:r>
        <w:rPr>
          <w:i/>
        </w:rPr>
        <w:t>andra stycket</w:t>
      </w:r>
      <w:r>
        <w:rPr/>
        <w:t xml:space="preserve"> där det framgår att andelar i ett företag ska anses marknadsnoterade även om marknadsno</w:t>
        <w:softHyphen/>
        <w:t xml:space="preserve">teringen har upphört i anslutning till inledandet av ett förfarande om inlösen, fusion, fission, likvidation eller konkurs. </w:t>
      </w:r>
    </w:p>
    <w:p>
      <w:pPr>
        <w:pStyle w:val="TextBodyIndent"/>
        <w:rPr/>
      </w:pPr>
      <w:r>
        <w:rPr/>
      </w:r>
    </w:p>
    <w:p>
      <w:pPr>
        <w:pStyle w:val="TextBody"/>
        <w:rPr/>
      </w:pPr>
      <w:r>
        <w:rPr>
          <w:b/>
        </w:rPr>
        <w:t>44 kap.</w:t>
      </w:r>
    </w:p>
    <w:p>
      <w:pPr>
        <w:pStyle w:val="TextBody"/>
        <w:rPr/>
      </w:pPr>
      <w:r>
        <w:rPr>
          <w:i/>
        </w:rPr>
        <w:t>40 §</w:t>
      </w:r>
    </w:p>
    <w:p>
      <w:pPr>
        <w:pStyle w:val="TextBody"/>
        <w:rPr/>
      </w:pPr>
      <w:r>
        <w:rPr/>
        <w:t>Paragrafen är ny. Av paragrafen framgår att en kapitalvinst vid avyttring av en kapitalförsäkring inte ska tas upp till beskattning. En motsvarande kapitalförlust får inte dras av.</w:t>
      </w:r>
    </w:p>
    <w:p>
      <w:pPr>
        <w:pStyle w:val="TextBodyIndent"/>
        <w:rPr/>
      </w:pPr>
      <w:r>
        <w:rPr/>
      </w:r>
    </w:p>
    <w:p>
      <w:pPr>
        <w:pStyle w:val="TextBody"/>
        <w:rPr>
          <w:b/>
          <w:b/>
        </w:rPr>
      </w:pPr>
      <w:r>
        <w:rPr>
          <w:b/>
        </w:rPr>
        <w:t xml:space="preserve">48 kap. </w:t>
      </w:r>
    </w:p>
    <w:p>
      <w:pPr>
        <w:pStyle w:val="TextBody"/>
        <w:rPr>
          <w:i/>
          <w:i/>
        </w:rPr>
      </w:pPr>
      <w:r>
        <w:rPr>
          <w:i/>
        </w:rPr>
        <w:t>15 §</w:t>
      </w:r>
    </w:p>
    <w:p>
      <w:pPr>
        <w:pStyle w:val="TextBody"/>
        <w:rPr/>
      </w:pPr>
      <w:r>
        <w:rPr/>
        <w:t xml:space="preserve">Ett nytt </w:t>
      </w:r>
      <w:r>
        <w:rPr>
          <w:i/>
        </w:rPr>
        <w:t>andra stycke</w:t>
      </w:r>
      <w:r>
        <w:rPr/>
        <w:t xml:space="preserve"> har lagts till. Av stycket framgår att den s.k. scha</w:t>
        <w:softHyphen/>
        <w:t>blonmetoden, dvs. att omkostnadsbeloppet får bestämmas till 20 procent av ersättningen vid avyttringen sedan utgifter i samband med denna dra</w:t>
        <w:softHyphen/>
        <w:t>gits av, får tillämpas även på delägarrätter som har varit marknadsnote</w:t>
        <w:softHyphen/>
        <w:t xml:space="preserve">rade men marknadsnoteringen har upphört i anslutning till inledande av ett förfarande om inlösen, fusion, fission, likvidation eller konkurs. </w:t>
      </w:r>
    </w:p>
    <w:p>
      <w:pPr>
        <w:pStyle w:val="TextBodyIndent"/>
        <w:rPr/>
      </w:pPr>
      <w:r>
        <w:rPr/>
      </w:r>
    </w:p>
    <w:p>
      <w:pPr>
        <w:pStyle w:val="TextBody"/>
        <w:rPr>
          <w:i/>
          <w:i/>
        </w:rPr>
      </w:pPr>
      <w:r>
        <w:rPr>
          <w:i/>
        </w:rPr>
        <w:t>18 §</w:t>
      </w:r>
    </w:p>
    <w:p>
      <w:pPr>
        <w:pStyle w:val="TextBody"/>
        <w:rPr/>
      </w:pPr>
      <w:r>
        <w:rPr/>
        <w:t xml:space="preserve">Ett nytt </w:t>
      </w:r>
      <w:r>
        <w:rPr>
          <w:i/>
        </w:rPr>
        <w:t>tredje stycke</w:t>
      </w:r>
      <w:r>
        <w:rPr/>
        <w:t xml:space="preserve"> har lagts till. Av detta stycke framgår att skattefrihet enligt paragrafen även omfattar kapitalvinst vid sammanläggning eller delning av sådana utländska investeringsfonder som bildats enligt det så kallade UCITS-direktivet och där fonden hör hemma i en stat inom Europeiska ekonomiska samarbetsområdet. Sammanläggningen eller delningen ska ha skett i enlighet med lagstiftningen i den stat där fonden har hemvist. Det innebär att det, beroende på det aktuella landets lagstift</w:t>
        <w:softHyphen/>
        <w:t>ning, t.ex. kan krävas att tillstånd getts av en tillsynsmyndighet i den berörda staten eller så kan det vara tillräckligt att vissa villkor är upp</w:t>
        <w:softHyphen/>
        <w:t>fyllda. Det avgörande vid tillämpningen av paragrafen är att samman</w:t>
        <w:softHyphen/>
        <w:t>läggningen eller delningen uppfyller de villkor som hemviststaten upp</w:t>
        <w:softHyphen/>
        <w:t>ställer. En motsvarande kapi</w:t>
        <w:softHyphen/>
        <w:t>talförlust får inte dras av, 44 kap. 2 §.</w:t>
      </w:r>
    </w:p>
    <w:p>
      <w:pPr>
        <w:pStyle w:val="TextBodyIndent"/>
        <w:rPr/>
      </w:pPr>
      <w:r>
        <w:rPr>
          <w:i/>
        </w:rPr>
        <w:t xml:space="preserve">Lagrådet </w:t>
      </w:r>
      <w:r>
        <w:rPr/>
        <w:t>föreslog att det i tredje stycket skulle anges att första och andra styckena gäller även för motsvarande sammanläggning eller del</w:t>
        <w:softHyphen/>
        <w:t>ning</w:t>
      </w:r>
      <w:r>
        <w:rPr>
          <w:i/>
        </w:rPr>
        <w:t xml:space="preserve">. </w:t>
      </w:r>
      <w:r>
        <w:rPr/>
        <w:t>Formuleringen ”motsvarande sammanläggning eller delning” riske</w:t>
        <w:softHyphen/>
        <w:t>rar dock, enligt regeringens uppfattning, att medföra en onödig osäkerhet om vilka situationer som avses. De enda sammanläggningar och del</w:t>
        <w:softHyphen/>
        <w:t>ningar som avses är sådana som sker i enlighet med de villkor som upp</w:t>
        <w:softHyphen/>
        <w:t>ställs enligt lagstiftningen i hemvisstaten. Regeringen anser därför att detta uttryckligen bör anges i lagtex</w:t>
        <w:softHyphen/>
        <w:t>ten.</w:t>
      </w:r>
    </w:p>
    <w:p>
      <w:pPr>
        <w:pStyle w:val="TextBody"/>
        <w:rPr/>
      </w:pPr>
      <w:r>
        <w:rPr/>
      </w:r>
    </w:p>
    <w:p>
      <w:pPr>
        <w:pStyle w:val="TextBody"/>
        <w:rPr>
          <w:b/>
          <w:b/>
        </w:rPr>
      </w:pPr>
      <w:r>
        <w:rPr>
          <w:b/>
        </w:rPr>
        <w:t xml:space="preserve">53 kap. </w:t>
      </w:r>
    </w:p>
    <w:p>
      <w:pPr>
        <w:pStyle w:val="TextBody"/>
        <w:rPr>
          <w:i/>
          <w:i/>
        </w:rPr>
      </w:pPr>
      <w:r>
        <w:rPr>
          <w:i/>
        </w:rPr>
        <w:t>2 §</w:t>
      </w:r>
    </w:p>
    <w:p>
      <w:pPr>
        <w:pStyle w:val="TextBody"/>
        <w:rPr/>
      </w:pPr>
      <w:r>
        <w:rPr/>
        <w:t xml:space="preserve">I </w:t>
      </w:r>
      <w:r>
        <w:rPr>
          <w:i/>
        </w:rPr>
        <w:t xml:space="preserve">första </w:t>
      </w:r>
      <w:r>
        <w:rPr/>
        <w:t>och</w:t>
      </w:r>
      <w:r>
        <w:rPr>
          <w:i/>
        </w:rPr>
        <w:t xml:space="preserve"> andra styckena</w:t>
      </w:r>
      <w:r>
        <w:rPr/>
        <w:t xml:space="preserve"> har orden svenska och svenskt tagits bort och i stället har lagts till att förvärvaren ska vara ett företag som hör hemma i en stat inom Europeiska ekono</w:t>
        <w:softHyphen/>
        <w:t>miska samar</w:t>
        <w:softHyphen/>
        <w:t>betsområdet. Företaget ska vara ett aktiebolag, en ekonomisk förening, ett svenskt handelsbolag eller en i utlandet delägarbeskattad juridisk person. Därigenom gäller be</w:t>
        <w:softHyphen/>
        <w:t>stämmelsen oavsett om förvärvaren är ett svenskt företag eller ett mot</w:t>
        <w:softHyphen/>
        <w:t>svarande utländskt sub</w:t>
        <w:softHyphen/>
        <w:t>jekt som hör hemma i en stat inom Euro</w:t>
        <w:softHyphen/>
        <w:t>peiska ekonomiska samar</w:t>
        <w:softHyphen/>
        <w:t>betsområdet, jfr. 2 kap. 2 §.</w:t>
      </w:r>
    </w:p>
    <w:p>
      <w:pPr>
        <w:pStyle w:val="TextBody"/>
        <w:rPr/>
      </w:pPr>
      <w:r>
        <w:rPr/>
      </w:r>
    </w:p>
    <w:p>
      <w:pPr>
        <w:pStyle w:val="TextBody"/>
        <w:rPr>
          <w:i/>
          <w:i/>
        </w:rPr>
      </w:pPr>
      <w:r>
        <w:rPr>
          <w:i/>
        </w:rPr>
        <w:t>6 §</w:t>
      </w:r>
    </w:p>
    <w:p>
      <w:pPr>
        <w:pStyle w:val="TextBody"/>
        <w:rPr/>
      </w:pPr>
      <w:r>
        <w:rPr/>
        <w:t>I paragrafen har orden svenska och svenskt tagits bort och i stället har orden ”som hör hemma i en stat utanför Europeiska ekono</w:t>
        <w:softHyphen/>
        <w:t>miska samar</w:t>
        <w:softHyphen/>
        <w:t>betsområdet” lagts till. Därigenom gäller bestämmelserna om ome</w:t>
        <w:softHyphen/>
        <w:t>delbar beskattning vid avyttring av kapitaltillgångar endast om förvärva</w:t>
        <w:softHyphen/>
        <w:t>ren är en utländsk juridisk person i en stat som inte ingår i Euro</w:t>
        <w:softHyphen/>
        <w:t>peiska ekono</w:t>
        <w:softHyphen/>
        <w:t>miska samarbetsområdet i vilken överlåtaren eller någon när</w:t>
        <w:softHyphen/>
        <w:t xml:space="preserve">stående till överlåtaren, direkt eller indirekt äger andelar. </w:t>
      </w:r>
    </w:p>
    <w:p>
      <w:pPr>
        <w:pStyle w:val="TextBodyIndent"/>
        <w:rPr/>
      </w:pPr>
      <w:r>
        <w:rPr/>
      </w:r>
    </w:p>
    <w:p>
      <w:pPr>
        <w:pStyle w:val="TextBody"/>
        <w:rPr>
          <w:b/>
          <w:b/>
        </w:rPr>
      </w:pPr>
      <w:r>
        <w:rPr>
          <w:b/>
        </w:rPr>
        <w:t>Ikraftträdande- och övergångsbestämmelser</w:t>
      </w:r>
    </w:p>
    <w:p>
      <w:pPr>
        <w:pStyle w:val="TextBody"/>
        <w:rPr/>
      </w:pPr>
      <w:r>
        <w:rPr/>
        <w:t>Lagändringarna föreslås träda i kraft den 1 januari 2008 och tillämpas på avyttringar och överlåtelser samt sammanläggningar och delningar som skett efter den 31 december 2007 samt på utdelning som lämnats efter den 31 december 2007. Detta innebär bl.a. att de nya bestämmelserna tillämpas på sådana fissionsförfaranden m.m. som avses i 24 kap. 14 §, 42 kap. 15 a § och 48 kap. 15 § och som inletts före årsskiftet men där själva avyttringen, överlåtelsen eller utdelningen skett först efter den 31 december 2007.</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Propbilaga"/>
        <w:spacing w:before="0" w:after="190"/>
        <w:rPr/>
      </w:pPr>
      <w:bookmarkStart w:id="17" w:name="__RefHeading___Toc178414356"/>
      <w:bookmarkEnd w:id="17"/>
      <w:r>
        <w:rPr/>
        <w:t>Sammanfattning av promemorian Vissa kapitalbeskattningsfrågor</w:t>
      </w:r>
    </w:p>
    <w:p>
      <w:pPr>
        <w:pStyle w:val="TextBody"/>
        <w:rPr/>
      </w:pPr>
      <w:r>
        <w:rPr/>
        <w:t>Mot bakgrund av rättsutvecklingen i bland annat praxis, föreslås i pro</w:t>
        <w:softHyphen/>
        <w:t xml:space="preserve">memorian ett flertal anpassningar på kapitalbeskattningsområdet. </w:t>
      </w:r>
    </w:p>
    <w:p>
      <w:pPr>
        <w:pStyle w:val="TextBody"/>
        <w:rPr/>
      </w:pPr>
      <w:r>
        <w:rPr/>
      </w:r>
    </w:p>
    <w:p>
      <w:pPr>
        <w:pStyle w:val="TextBody"/>
        <w:rPr/>
      </w:pPr>
      <w:r>
        <w:rPr/>
        <w:t>I syfte att EG-anpassa de svenska skattereglerna föreslås att möjligheten för fysiska personer att till underpris överlåta tillgångar till ett svenskt företag som överlåtaren äger andelar i utan att beskattas, ska utvidgas till att även omfatta överlåtelser till utländska juridiska personer inom Euro</w:t>
        <w:softHyphen/>
        <w:t xml:space="preserve">peiska ekonomiska samarbetsområdet. </w:t>
      </w:r>
    </w:p>
    <w:p>
      <w:pPr>
        <w:pStyle w:val="TextBody"/>
        <w:rPr/>
      </w:pPr>
      <w:r>
        <w:rPr/>
      </w:r>
    </w:p>
    <w:p>
      <w:pPr>
        <w:pStyle w:val="TextBody"/>
        <w:rPr/>
      </w:pPr>
      <w:r>
        <w:rPr/>
        <w:t>För att de svenska skattereglerna ska bli effektivare föreslås att den så kallade tioårsregeln ska utvidgas till att även omfatta utländska delägar</w:t>
        <w:softHyphen/>
        <w:t>rätter och andelar som förvärvats vid en tidpunkt då den skattskyldige var obegränsat skattskyldig i Sverige. Detta innebär att begränsat skattskyl</w:t>
        <w:softHyphen/>
        <w:t>diga under en tioårsperiod blir skattskyldiga i Sverige för vinster vid avyttring av vissa utländska delägarrätter och andelar.</w:t>
      </w:r>
    </w:p>
    <w:p>
      <w:pPr>
        <w:pStyle w:val="TextBody"/>
        <w:rPr/>
      </w:pPr>
      <w:r>
        <w:rPr/>
      </w:r>
    </w:p>
    <w:p>
      <w:pPr>
        <w:pStyle w:val="TextBody"/>
        <w:rPr/>
      </w:pPr>
      <w:r>
        <w:rPr/>
        <w:t>Som en följd av EG-rättens krav på likabehandling föreslås att kapital</w:t>
        <w:softHyphen/>
        <w:t>vinster och förluster vid sammanläggning eller delning av utländska investeringsfonder ska omfattas av skattereglerna som gäller för svenska investeringsfonder. Det innebär att om utländska fonder, bildade enligt det så kallade UCITS-direktivet, sammanläggs eller delas så ska en ka</w:t>
        <w:softHyphen/>
        <w:t xml:space="preserve">pitalvinst inte tas upp till beskattning och en kapitalförlust inte dras av. En sammanläggning eller delning ska godkännas av tillsynsmyndigheten i utlandet. </w:t>
      </w:r>
    </w:p>
    <w:p>
      <w:pPr>
        <w:pStyle w:val="TextBody"/>
        <w:rPr/>
      </w:pPr>
      <w:r>
        <w:rPr/>
      </w:r>
    </w:p>
    <w:p>
      <w:pPr>
        <w:pStyle w:val="TextBody"/>
        <w:rPr/>
      </w:pPr>
      <w:r>
        <w:rPr/>
        <w:t>I syfte att skapa neutrala skatteregler vid vissa uppköpsförfaranden inom bolagssektorn föreslås att vinst vid avyttring av andelar som avnoteras i anslutning till ett förfarande om inlösen, fusion, likvidation eller konkurs, ska beskattas som om andelen fortfarande varit marknadsnoterad.</w:t>
      </w:r>
    </w:p>
    <w:p>
      <w:pPr>
        <w:pStyle w:val="TextBody"/>
        <w:rPr/>
      </w:pPr>
      <w:r>
        <w:rPr/>
      </w:r>
    </w:p>
    <w:p>
      <w:pPr>
        <w:sectPr>
          <w:headerReference w:type="default" r:id="rId6"/>
          <w:footerReference w:type="default" r:id="rId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För att minska möjligheten till omotiverade skattefördelar föreslås att en kapitalvinst vid avyttring av en kapitalförsäkring ska vara skattefri och en förlust vid en avyttring inte ska få dras av.</w:t>
      </w:r>
    </w:p>
    <w:p>
      <w:pPr>
        <w:pStyle w:val="Propbilaga"/>
        <w:rPr/>
      </w:pPr>
      <w:bookmarkStart w:id="18" w:name="__RefHeading___Toc178414357"/>
      <w:bookmarkEnd w:id="18"/>
      <w:r>
        <w:rPr/>
        <w:t>Lagförslagen i promemorian Vissa kapitalbeskattningsfrågor</w:t>
      </w:r>
    </w:p>
    <w:p>
      <w:pPr>
        <w:pStyle w:val="Rubrik2utannumrering"/>
        <w:rPr/>
      </w:pPr>
      <w:r>
        <w:rPr/>
        <w:t>Förslag till lag om ändring i inkomstskattelagen (1999:1229)</w:t>
      </w:r>
    </w:p>
    <w:p>
      <w:pPr>
        <w:pStyle w:val="TextBodyIndent"/>
        <w:rPr/>
      </w:pPr>
      <w:r>
        <w:rPr/>
        <w:t>Härigenom föreskrivs i fråga om i fråga om inkomstskattelagen (1999:1229)</w:t>
      </w:r>
    </w:p>
    <w:p>
      <w:pPr>
        <w:pStyle w:val="TextBodyIndent"/>
        <w:rPr/>
      </w:pPr>
      <w:r>
        <w:rPr/>
        <w:t xml:space="preserve">dels att 3 kap. 19 §, 8 kap. 14 §, 42 kap. 15 a §, 48 kap. 18 § och 53 kap. 2 och 6 §§ samt rubriken närmast före 53 kap. 2 § ska ha följande lydelse, </w:t>
      </w:r>
    </w:p>
    <w:p>
      <w:pPr>
        <w:pStyle w:val="TextBodyIndent"/>
        <w:rPr/>
      </w:pPr>
      <w:r>
        <w:rPr/>
        <w:t>dels att det i lagen ska införas en ny paragraf, 52 kap. 1 a § samt ny ru</w:t>
        <w:softHyphen/>
        <w:t>brik närmast före 52 kap. 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9 §</w:t>
      </w:r>
    </w:p>
    <w:p>
      <w:pPr>
        <w:pStyle w:val="TextBodyIndent"/>
        <w:rPr/>
      </w:pPr>
      <w:r>
        <w:rPr/>
        <w:t>Den som är begränsat skattskyldig är skattskyldig för kapitalvinst på sådana tillgångar och förpliktelser som avses i andra stycket, om han vid något tillfälle under det kalenderår då avyttringen sker eller under de föregående tio kalenderåren har varit bosatt i Sverige eller stadigvarande vistats här. Skattskyldigheten gäller oavsett i vilket inkomstslag kapital</w:t>
        <w:softHyphen/>
        <w:t>vinsten skall tas upp. Skattskyldigheten gäller också belopp som motsva</w:t>
        <w:softHyphen/>
        <w:t>rar en kapitalvinst och som enligt 51 kap. 3 och 4 §§ skall tas upp i in</w:t>
        <w:softHyphen/>
        <w:t>komstslaget när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en enligt första stycket omfattar </w:t>
            </w:r>
          </w:p>
          <w:p>
            <w:pPr>
              <w:pStyle w:val="TextBodyIndent"/>
              <w:rPr/>
            </w:pPr>
            <w:r>
              <w:rPr>
                <w:i/>
              </w:rPr>
              <w:t>1. andelar i svenska aktiebolag, svenska handelsbolag och svenska ekonomiska föreningar med un</w:t>
              <w:softHyphen/>
              <w:t>dantag för andelar i privat</w:t>
              <w:softHyphen/>
              <w:t>bo</w:t>
              <w:softHyphen/>
              <w:t xml:space="preserve">stadsföretag, </w:t>
            </w:r>
          </w:p>
          <w:p>
            <w:pPr>
              <w:pStyle w:val="TextBodyIndent"/>
              <w:rPr/>
            </w:pPr>
            <w:r>
              <w:rPr>
                <w:i/>
              </w:rPr>
              <w:t xml:space="preserve">2. konvertibler, konvertibla vinstandelsbevis och konvertibla kapitalandelsbevis som getts ut av svenska aktiebolag, </w:t>
            </w:r>
          </w:p>
          <w:p>
            <w:pPr>
              <w:pStyle w:val="TextBodyIndent"/>
              <w:rPr/>
            </w:pPr>
            <w:r>
              <w:rPr>
                <w:i/>
              </w:rPr>
              <w:t>3. köp- och teckningsoptioner som utfärdats i förening med skul</w:t>
              <w:softHyphen/>
              <w:t xml:space="preserve">debrev av svenska aktiebolag, och </w:t>
            </w:r>
          </w:p>
          <w:p>
            <w:pPr>
              <w:pStyle w:val="TextBodyIndent"/>
              <w:rPr/>
            </w:pPr>
            <w:r>
              <w:rPr>
                <w:i/>
              </w:rPr>
              <w:t>4. terminer och optioner som avser sådana tillgångar som anges i 1–3</w:t>
            </w:r>
            <w:r>
              <w:rPr/>
              <w:t>.</w:t>
            </w:r>
          </w:p>
        </w:tc>
        <w:tc>
          <w:tcPr>
            <w:tcW w:w="3061" w:type="dxa"/>
            <w:tcBorders/>
          </w:tcPr>
          <w:p>
            <w:pPr>
              <w:pStyle w:val="TextBodyIndent"/>
              <w:rPr/>
            </w:pPr>
            <w:r>
              <w:rPr/>
              <w:t xml:space="preserve">Skattskyldigheten enligt första stycket omfattar </w:t>
            </w:r>
            <w:r>
              <w:rPr>
                <w:i/>
              </w:rPr>
              <w:t>delägarrätter enligt 48 kap. 2 §, andelar i svenska handelsbolag och i utlan</w:t>
              <w:softHyphen/>
              <w:t>det delägarbeskattade juridiska personer</w:t>
            </w:r>
            <w:r>
              <w:rPr/>
              <w:t>.</w:t>
            </w:r>
          </w:p>
        </w:tc>
      </w:tr>
      <w:tr>
        <w:trPr/>
        <w:tc>
          <w:tcPr>
            <w:tcW w:w="3061" w:type="dxa"/>
            <w:tcBorders/>
          </w:tcPr>
          <w:p>
            <w:pPr>
              <w:pStyle w:val="TextBodyIndent"/>
              <w:rPr/>
            </w:pPr>
            <w:r>
              <w:rPr>
                <w:i/>
              </w:rPr>
              <w:t>Om ett utländskt aktiebolag tidi</w:t>
              <w:softHyphen/>
              <w:t>gare har varit svenskt, skall vid tillämpningen av andra stycket det som sägs om ett svenskt aktiebolag även gälla det utländska aktie</w:t>
              <w:softHyphen/>
              <w:t>bolaget till och med det femte året efter det år då bolaget upphörde att ha fast driftställe i Sverige, dock längst till och med det tionde året efter det år då bolaget upp</w:t>
              <w:softHyphen/>
              <w:t>hörde att vara svenskt. Vad som sägs i detta stycke gäller på mot</w:t>
              <w:softHyphen/>
              <w:t>svarande sätt en utländsk ekono</w:t>
              <w:softHyphen/>
              <w:t>misk förening som tidigare varit svensk.</w:t>
            </w:r>
          </w:p>
        </w:tc>
        <w:tc>
          <w:tcPr>
            <w:tcW w:w="3061" w:type="dxa"/>
            <w:tcBorders/>
          </w:tcPr>
          <w:p>
            <w:pPr>
              <w:pStyle w:val="TextBodyIndent"/>
              <w:rPr/>
            </w:pPr>
            <w:r>
              <w:rPr>
                <w:i/>
              </w:rPr>
              <w:t>Vid tillämpningen av denna pa</w:t>
              <w:softHyphen/>
              <w:t>ragraf gäller att</w:t>
            </w:r>
          </w:p>
          <w:p>
            <w:pPr>
              <w:pStyle w:val="TextBodyIndent"/>
              <w:rPr/>
            </w:pPr>
            <w:r>
              <w:rPr>
                <w:i/>
              </w:rPr>
              <w:t>1. delägarrätter som utgivits av ett utländskt företag eller andelar i en i utlandet delägarbeskattad juridisk person bara omfattas om de förvärvats under tiden som den skattskyldige har varit obegränsat skattskyldig i Sverige, och</w:t>
            </w:r>
          </w:p>
          <w:p>
            <w:pPr>
              <w:pStyle w:val="TextBodyIndent"/>
              <w:rPr/>
            </w:pPr>
            <w:r>
              <w:rPr>
                <w:i/>
              </w:rPr>
              <w:t>2. delägarrätter och andelar som har ersatt delägarrätter eller andelar som avses i 1. skall anses förvärvade vid samma tidpunkt som det ursprungliga förvärv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ad som sägs i tredje stycket tillämpas inte ifråga om delägar</w:t>
              <w:softHyphen/>
              <w:t>rätter som utgivits av ett utländskt företag och andelar i en i utlandet delägarbeskattad juridisk person som har ersatt svenska delägar</w:t>
              <w:softHyphen/>
              <w:t>rätter och andelar i svenska han</w:t>
              <w:softHyphen/>
              <w:t>delsbolag.</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14 §</w:t>
      </w:r>
    </w:p>
    <w:p>
      <w:pPr>
        <w:pStyle w:val="TextBodyIndent"/>
        <w:rPr/>
      </w:pPr>
      <w:r>
        <w:rPr/>
        <w:t>Ersättningar som betalas ut på grund av kapitalförsäkring är skattefri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Av 52 kap. 1 a § framgår att en kapitalvinst vid avyttring av en kapitalförsäkring inte skall tas upp.</w:t>
            </w:r>
          </w:p>
        </w:tc>
      </w:tr>
    </w:tbl>
    <w:p>
      <w:pPr>
        <w:pStyle w:val="TextBodyIndent"/>
        <w:rPr/>
      </w:pPr>
      <w:r>
        <w:rPr/>
      </w:r>
    </w:p>
    <w:p>
      <w:pPr>
        <w:pStyle w:val="TextBodyIndent"/>
        <w:jc w:val="center"/>
        <w:rPr>
          <w:b/>
          <w:b/>
        </w:rPr>
      </w:pPr>
      <w:r>
        <w:rPr>
          <w:b/>
        </w:rPr>
        <w:t>42 kap.</w:t>
      </w:r>
    </w:p>
    <w:p>
      <w:pPr>
        <w:pStyle w:val="TextBodyIndent"/>
        <w:jc w:val="center"/>
        <w:rPr/>
      </w:pPr>
      <w:r>
        <w:rPr/>
        <w:t>15 a §</w:t>
      </w:r>
    </w:p>
    <w:p>
      <w:pPr>
        <w:pStyle w:val="TextBodyIndent"/>
        <w:rPr/>
      </w:pPr>
      <w:r>
        <w:rPr/>
        <w:t>Utdelning och kapitalvinst på följande aktier och andelar tas upp till fem sjättedelar:</w:t>
      </w:r>
    </w:p>
    <w:p>
      <w:pPr>
        <w:pStyle w:val="TextBodyIndent"/>
        <w:rPr/>
      </w:pPr>
      <w:r>
        <w:rPr/>
        <w:t>– </w:t>
      </w:r>
      <w:r>
        <w:rPr/>
        <w:t xml:space="preserve">aktier i svenska aktiebolag, </w:t>
      </w:r>
    </w:p>
    <w:p>
      <w:pPr>
        <w:pStyle w:val="TextBodyIndent"/>
        <w:rPr/>
      </w:pPr>
      <w:r>
        <w:rPr/>
        <w:t>– </w:t>
      </w:r>
      <w:r>
        <w:rPr/>
        <w:t>andelar i svenska ekonomiska föreningar som inte är kooperativa, och</w:t>
      </w:r>
    </w:p>
    <w:p>
      <w:pPr>
        <w:pStyle w:val="TextBodyIndent"/>
        <w:rPr/>
      </w:pPr>
      <w:r>
        <w:rPr/>
        <w:t>– </w:t>
      </w:r>
      <w:r>
        <w:rPr/>
        <w:t>andelar i utländska juridiska personer, om inkomstbeskattningen av den utländska juridiska personen är jämförlig med inkomstbeskattningen enligt denna lag av ett svenskt företag, som inte är en kooperativ före</w:t>
        <w:softHyphen/>
        <w:t>ning, med motsvarande inkomster.</w:t>
      </w:r>
    </w:p>
    <w:p>
      <w:pPr>
        <w:pStyle w:val="TextBodyIndent"/>
        <w:rPr/>
      </w:pPr>
      <w:r>
        <w:rPr/>
        <w:t>Första stycket tillämpas inte om</w:t>
      </w:r>
    </w:p>
    <w:p>
      <w:pPr>
        <w:pStyle w:val="TextBodyIndent"/>
        <w:rPr/>
      </w:pPr>
      <w:r>
        <w:rPr/>
        <w:t>– </w:t>
      </w:r>
      <w:r>
        <w:rPr/>
        <w:t>företaget är marknadsnoter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företaget har varit marknads</w:t>
              <w:softHyphen/>
              <w:t>noterat men marknadsnoteringen har upphört i anslutning till inle</w:t>
              <w:softHyphen/>
              <w:t>dandet av ett förfarande om in</w:t>
              <w:softHyphen/>
              <w:t>lösen, fusion, likvidation eller konkurs,</w:t>
            </w:r>
          </w:p>
        </w:tc>
      </w:tr>
    </w:tbl>
    <w:p>
      <w:pPr>
        <w:pStyle w:val="TextBodyIndent"/>
        <w:rPr/>
      </w:pPr>
      <w:r>
        <w:rPr/>
        <w:t>– </w:t>
      </w:r>
      <w:r>
        <w:rPr/>
        <w:t>företaget under det räkenskapsår som beslutet om utdelning avser eller under något av de fyra föregående räkenskapsåren, direkt eller ge</w:t>
        <w:softHyphen/>
        <w:t>nom dotterföretag, har ägt aktier med en röst- eller kapitalandel på tio procent eller mer i ett svenskt marknadsnoterat aktiebolag eller en mark</w:t>
        <w:softHyphen/>
        <w:t xml:space="preserve">nadsnoterad utländsk juridisk person, </w:t>
      </w:r>
    </w:p>
    <w:p>
      <w:pPr>
        <w:pStyle w:val="TextBodyIndent"/>
        <w:rPr/>
      </w:pPr>
      <w:r>
        <w:rPr/>
        <w:t>– </w:t>
      </w:r>
      <w:r>
        <w:rPr/>
        <w:t xml:space="preserve">företaget är ett privatbostadsföretag, </w:t>
      </w:r>
    </w:p>
    <w:p>
      <w:pPr>
        <w:pStyle w:val="TextBodyIndent"/>
        <w:rPr/>
      </w:pPr>
      <w:r>
        <w:rPr/>
        <w:t>– </w:t>
      </w:r>
      <w:r>
        <w:rPr/>
        <w:t xml:space="preserve">andelarna är kvalificerade, eller </w:t>
      </w:r>
    </w:p>
    <w:p>
      <w:pPr>
        <w:pStyle w:val="TextBodyIndent"/>
        <w:rPr/>
      </w:pPr>
      <w:r>
        <w:rPr/>
        <w:t>– </w:t>
      </w:r>
      <w:r>
        <w:rPr/>
        <w:t>en kapitalvinst skall tas upp som överskott av passiv näringsverk</w:t>
        <w:softHyphen/>
        <w:t>samhet enligt 49 a kap.</w:t>
      </w:r>
    </w:p>
    <w:p>
      <w:pPr>
        <w:pStyle w:val="TextBodyIndent"/>
        <w:rPr/>
      </w:pPr>
      <w:r>
        <w:rPr/>
        <w:t>Ett företag anses marknadsnoterat om någon andel i företaget är mark</w:t>
        <w:softHyphen/>
        <w:t>nadsnoterad.</w:t>
      </w:r>
    </w:p>
    <w:p>
      <w:pPr>
        <w:pStyle w:val="TextBodyIndent"/>
        <w:rPr/>
      </w:pPr>
      <w:r>
        <w:rPr/>
      </w:r>
    </w:p>
    <w:p>
      <w:pPr>
        <w:pStyle w:val="TextBodyIndent"/>
        <w:jc w:val="center"/>
        <w:rPr>
          <w:b/>
          <w:b/>
        </w:rPr>
      </w:pPr>
      <w:r>
        <w:rPr>
          <w:b/>
        </w:rPr>
        <w:t>48 kap.</w:t>
      </w:r>
    </w:p>
    <w:p>
      <w:pPr>
        <w:pStyle w:val="TextBodyIndent"/>
        <w:jc w:val="center"/>
        <w:rPr/>
      </w:pPr>
      <w:r>
        <w:rPr/>
        <w:t>18 §</w:t>
      </w:r>
    </w:p>
    <w:p>
      <w:pPr>
        <w:pStyle w:val="TextBodyIndent"/>
        <w:rPr/>
      </w:pPr>
      <w:r>
        <w:rPr/>
        <w:t>Sammanläggning eller delning av investeringsfonder enligt 8 kap. 1 § lagen (2004:46) om investeringsfonder skall inte leda till att kapital</w:t>
        <w:softHyphen/>
        <w:t>vins</w:t>
        <w:softHyphen/>
        <w:t xml:space="preserve">ter tas upp hos delägarna. </w:t>
      </w:r>
    </w:p>
    <w:p>
      <w:pPr>
        <w:pStyle w:val="TextBodyIndent"/>
        <w:rPr/>
      </w:pPr>
      <w:r>
        <w:rPr/>
        <w:t>Efter en sådan ombildning anses som anskaffningsutgift för de nya an</w:t>
        <w:softHyphen/>
        <w:t>delarna det sammanlagda omkostnadsbelopp som skulle ha använts om de äldre andelarna hade avyttrats. Om en fond delas och den skatt</w:t>
        <w:softHyphen/>
        <w:t>skyl</w:t>
        <w:softHyphen/>
        <w:t>dige får andelar i mer än en nybildad fond, skall det sammanlagda om</w:t>
        <w:softHyphen/>
        <w:t>kostnadsbeloppet fördelas på de nya andelarna i förhållande till dessa nybildade fonders värde vid del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ad som sägs i första och andra styckena gäller även sådana ut</w:t>
              <w:softHyphen/>
              <w:t>ländska investeringsfonder som har bildats i enlighet med rådets direktiv 85/611/EEG av den 20 december 1985 om samordning av lagar och andra författningar som avser företag för kollektiva investeringar i överlåtbara värde</w:t>
              <w:softHyphen/>
              <w:t>papper, (fondföretag), senast änd</w:t>
              <w:softHyphen/>
              <w:t>rat genom Europaparlamentets och rådets direktiv 2005/1/EG, och då tillstånd till sammanlägg</w:t>
              <w:softHyphen/>
              <w:t>ning eller delning har lämnats av en behörig myndighet.</w:t>
            </w:r>
          </w:p>
        </w:tc>
      </w:tr>
    </w:tbl>
    <w:p>
      <w:pPr>
        <w:pStyle w:val="TextBodyIndent"/>
        <w:rPr/>
      </w:pPr>
      <w:r>
        <w:rPr/>
      </w:r>
    </w:p>
    <w:p>
      <w:pPr>
        <w:pStyle w:val="TextBodyIndent"/>
        <w:jc w:val="center"/>
        <w:rPr>
          <w:b/>
          <w:b/>
        </w:rPr>
      </w:pPr>
      <w:r>
        <w:rPr>
          <w:b/>
        </w:rPr>
        <w:t>52 kap.</w:t>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Undantag från skatteplikt</w:t>
            </w:r>
          </w:p>
        </w:tc>
      </w:tr>
      <w:tr>
        <w:trPr/>
        <w:tc>
          <w:tcPr>
            <w:tcW w:w="3061" w:type="dxa"/>
            <w:tcBorders/>
          </w:tcPr>
          <w:p>
            <w:pPr>
              <w:pStyle w:val="TextBodyIndent"/>
              <w:snapToGrid w:val="false"/>
              <w:rPr>
                <w:b/>
                <w:b/>
                <w:i/>
                <w:i/>
              </w:rPr>
            </w:pPr>
            <w:r>
              <w:rPr>
                <w:b/>
                <w:i/>
              </w:rPr>
            </w:r>
          </w:p>
        </w:tc>
        <w:tc>
          <w:tcPr>
            <w:tcW w:w="3061" w:type="dxa"/>
            <w:tcBorders/>
          </w:tcPr>
          <w:p>
            <w:pPr>
              <w:pStyle w:val="TextBody"/>
              <w:rPr>
                <w:i/>
                <w:i/>
              </w:rPr>
            </w:pPr>
            <w:r>
              <w:rPr>
                <w:i/>
              </w:rPr>
              <w:t>1 a §</w:t>
            </w:r>
          </w:p>
          <w:p>
            <w:pPr>
              <w:pStyle w:val="TextBodyIndent"/>
              <w:rPr>
                <w:b/>
                <w:b/>
                <w:i/>
                <w:i/>
              </w:rPr>
            </w:pPr>
            <w:r>
              <w:rPr>
                <w:i/>
              </w:rPr>
              <w:t>En kapitalvinst som uppkommer vid avyttring av en kapitalförsäk</w:t>
              <w:softHyphen/>
              <w:t>ring skall inte tas upp.</w:t>
            </w:r>
          </w:p>
        </w:tc>
      </w:tr>
    </w:tbl>
    <w:p>
      <w:pPr>
        <w:pStyle w:val="TextBodyIndent"/>
        <w:rPr/>
      </w:pPr>
      <w:r>
        <w:rPr/>
      </w:r>
    </w:p>
    <w:p>
      <w:pPr>
        <w:pStyle w:val="TextBodyIndent"/>
        <w:jc w:val="center"/>
        <w:rPr>
          <w:b/>
          <w:b/>
        </w:rPr>
      </w:pPr>
      <w:r>
        <w:rPr>
          <w:b/>
        </w:rPr>
        <w:t>5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u w:val="single"/>
              </w:rPr>
              <w:t xml:space="preserve">Överlåtelser till </w:t>
            </w:r>
            <w:r>
              <w:rPr>
                <w:i/>
                <w:u w:val="single"/>
              </w:rPr>
              <w:t>svenska</w:t>
            </w:r>
            <w:r>
              <w:rPr>
                <w:u w:val="single"/>
              </w:rPr>
              <w:t xml:space="preserve"> aktie</w:t>
              <w:softHyphen/>
              <w:t xml:space="preserve">bolag, </w:t>
            </w:r>
            <w:r>
              <w:rPr>
                <w:i/>
                <w:u w:val="single"/>
              </w:rPr>
              <w:t>svenska</w:t>
            </w:r>
            <w:r>
              <w:rPr>
                <w:u w:val="single"/>
              </w:rPr>
              <w:t xml:space="preserve"> ekonomiska före</w:t>
              <w:softHyphen/>
              <w:t xml:space="preserve">ningar </w:t>
            </w:r>
            <w:r>
              <w:rPr>
                <w:i/>
                <w:u w:val="single"/>
              </w:rPr>
              <w:t>eller</w:t>
            </w:r>
            <w:r>
              <w:rPr>
                <w:u w:val="single"/>
              </w:rPr>
              <w:t xml:space="preserve"> svenska handelsbolag</w:t>
            </w:r>
          </w:p>
        </w:tc>
        <w:tc>
          <w:tcPr>
            <w:tcW w:w="3061" w:type="dxa"/>
            <w:tcBorders/>
          </w:tcPr>
          <w:p>
            <w:pPr>
              <w:pStyle w:val="TextBody"/>
              <w:rPr>
                <w:u w:val="single"/>
              </w:rPr>
            </w:pPr>
            <w:r>
              <w:rPr>
                <w:u w:val="single"/>
              </w:rPr>
              <w:t>Överlåtelser till aktiebolag, ekono</w:t>
              <w:softHyphen/>
              <w:t>miska föreningar, svenska han</w:t>
              <w:softHyphen/>
              <w:t xml:space="preserve">delsbolag </w:t>
            </w:r>
            <w:r>
              <w:rPr>
                <w:i/>
                <w:u w:val="single"/>
              </w:rPr>
              <w:t>eller i utlandet delägar</w:t>
              <w:softHyphen/>
              <w:t>beskattade juridiska personer</w:t>
            </w:r>
          </w:p>
        </w:tc>
      </w:tr>
    </w:tbl>
    <w:p>
      <w:pPr>
        <w:pStyle w:val="TextBodyIndent"/>
        <w:jc w:val="center"/>
        <w:rPr>
          <w:b/>
          <w:b/>
        </w:rPr>
      </w:pPr>
      <w:r>
        <w:rPr>
          <w:b/>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3–5 §§ gäller om en fysisk person överlåter en tillgång utan ersättning eller mot ersättning som understiger såväl tillgångens marknadsvärde som omkostnadsbelopp till ett sådant </w:t>
            </w:r>
            <w:r>
              <w:rPr>
                <w:i/>
              </w:rPr>
              <w:t>svenskt</w:t>
            </w:r>
            <w:r>
              <w:rPr/>
              <w:t xml:space="preserve"> aktiebolag, en sådan </w:t>
            </w:r>
            <w:r>
              <w:rPr>
                <w:i/>
              </w:rPr>
              <w:t>svensk</w:t>
            </w:r>
            <w:r>
              <w:rPr/>
              <w:t xml:space="preserve"> ekonomisk förening </w:t>
            </w:r>
            <w:r>
              <w:rPr>
                <w:i/>
              </w:rPr>
              <w:t>eller</w:t>
            </w:r>
            <w:r>
              <w:rPr/>
              <w:t xml:space="preserve"> ett sådant svenskt handelsbolag som överlåtaren eller någon när</w:t>
              <w:softHyphen/>
              <w:t>stående till överlåtaren, direkt eller indirekt, äger andelar i.</w:t>
            </w:r>
          </w:p>
        </w:tc>
        <w:tc>
          <w:tcPr>
            <w:tcW w:w="3061" w:type="dxa"/>
            <w:tcBorders/>
          </w:tcPr>
          <w:p>
            <w:pPr>
              <w:pStyle w:val="TextBodyIndent"/>
              <w:rPr/>
            </w:pPr>
            <w:r>
              <w:rPr/>
              <w:t>Bestämmelserna i 3–5 §§ gäller om en fysisk person överlåter en tillgång utan ersättning eller mot ersättning som understiger såväl tillgångens marknadsvärde som omkostnadsbelopp till ett sådant aktiebolag, en sådan ekonomisk förening</w:t>
            </w:r>
            <w:r>
              <w:rPr>
                <w:i/>
              </w:rPr>
              <w:t>,</w:t>
            </w:r>
            <w:r>
              <w:rPr/>
              <w:t xml:space="preserve"> ett sådant svenskt han</w:t>
              <w:softHyphen/>
              <w:t xml:space="preserve">delsbolag </w:t>
            </w:r>
            <w:r>
              <w:rPr>
                <w:i/>
              </w:rPr>
              <w:t>eller en i utlandet del</w:t>
              <w:softHyphen/>
              <w:t>ägarbeskattad juridisk person som hör hemma i en stat inom Europe</w:t>
              <w:softHyphen/>
              <w:t>iska ekonomiska samar</w:t>
              <w:softHyphen/>
              <w:t>betsområ</w:t>
              <w:softHyphen/>
              <w:t>det</w:t>
            </w:r>
            <w:r>
              <w:rPr/>
              <w:t xml:space="preserve"> som överlåtaren eller någon närstående till överlåtaren, direkt eller indirekt, äger andelar i.</w:t>
            </w:r>
          </w:p>
        </w:tc>
      </w:tr>
      <w:tr>
        <w:trPr/>
        <w:tc>
          <w:tcPr>
            <w:tcW w:w="3061" w:type="dxa"/>
            <w:tcBorders/>
          </w:tcPr>
          <w:p>
            <w:pPr>
              <w:pStyle w:val="TextBodyIndent"/>
              <w:rPr/>
            </w:pPr>
            <w:r>
              <w:rPr/>
              <w:t>Bestämmelserna i 3–5 §§ gäller också om ett svenskt handelsbolag som har en fysisk person som del</w:t>
              <w:softHyphen/>
              <w:t>ägare överlåter en näringsfastighet eller näringsbostadsrätt utan ersätt</w:t>
              <w:softHyphen/>
              <w:t>ning eller mot ersättning som understiger såväl tillgångens marknadsvärde som omkostnads</w:t>
              <w:softHyphen/>
              <w:t xml:space="preserve">belopp till ett sådant </w:t>
            </w:r>
            <w:r>
              <w:rPr>
                <w:i/>
              </w:rPr>
              <w:t>svenskt</w:t>
            </w:r>
            <w:r>
              <w:rPr/>
              <w:t xml:space="preserve"> aktie</w:t>
              <w:softHyphen/>
              <w:t xml:space="preserve">bolag, en sådan </w:t>
            </w:r>
            <w:r>
              <w:rPr>
                <w:i/>
              </w:rPr>
              <w:t>svensk</w:t>
            </w:r>
            <w:r>
              <w:rPr/>
              <w:t xml:space="preserve"> ekonomisk förening </w:t>
            </w:r>
            <w:r>
              <w:rPr>
                <w:i/>
              </w:rPr>
              <w:t>eller</w:t>
            </w:r>
            <w:r>
              <w:rPr/>
              <w:t xml:space="preserve"> ett sådant svenskt handelsbolag som den fysiska personen eller någon närstående till honom, direkt eller indirekt, äger andelar i.</w:t>
            </w:r>
          </w:p>
        </w:tc>
        <w:tc>
          <w:tcPr>
            <w:tcW w:w="3061" w:type="dxa"/>
            <w:tcBorders/>
          </w:tcPr>
          <w:p>
            <w:pPr>
              <w:pStyle w:val="TextBodyIndent"/>
              <w:rPr/>
            </w:pPr>
            <w:r>
              <w:rPr/>
              <w:t>Bestämmelserna i 3–5 §§ gäller också om ett svenskt handelsbolag som har en fysisk person som del</w:t>
              <w:softHyphen/>
              <w:t>ägare överlåter en näringsfastighet eller näringsbostadsrätt utan er</w:t>
              <w:softHyphen/>
              <w:t>sättning eller mot ersättning som understiger såväl tillgångens marknadsvärde som omkostnads</w:t>
              <w:softHyphen/>
              <w:t>belopp till ett sådant aktiebolag, en sådan ekonomisk förening</w:t>
            </w:r>
            <w:r>
              <w:rPr>
                <w:i/>
              </w:rPr>
              <w:t>,</w:t>
            </w:r>
            <w:r>
              <w:rPr/>
              <w:t xml:space="preserve"> ett sådant svenskt handelsbolag </w:t>
            </w:r>
            <w:r>
              <w:rPr>
                <w:i/>
              </w:rPr>
              <w:t>eller en i utlandet delägarbeskattad juridisk person som hör hemma i en stat inom Europeiska ekono</w:t>
              <w:softHyphen/>
              <w:t>miska samarbetsområdet</w:t>
            </w:r>
            <w:r>
              <w:rPr/>
              <w:t xml:space="preserve"> som den fysiska personen eller någon när</w:t>
              <w:softHyphen/>
              <w:t>stående till honom, direkt eller indirekt, äger andelar i.</w:t>
            </w:r>
          </w:p>
        </w:tc>
      </w:tr>
    </w:tbl>
    <w:p>
      <w:pPr>
        <w:pStyle w:val="TextBodyIndent"/>
        <w:rPr/>
      </w:pPr>
      <w:r>
        <w:rPr/>
        <w:t>Bestämmelserna i denna paragraf gäller dock inte överlåtelser som om</w:t>
        <w:softHyphen/>
        <w:t>fattas av bestämmelserna i 6–8 §§.</w:t>
      </w:r>
    </w:p>
    <w:p>
      <w:pPr>
        <w:pStyle w:val="TextBodyIndent"/>
        <w:rPr/>
      </w:pPr>
      <w:r>
        <w:rPr/>
      </w:r>
    </w:p>
    <w:p>
      <w:pPr>
        <w:pStyle w:val="TextBodyIndent"/>
        <w:jc w:val="center"/>
        <w:rPr/>
      </w:pPr>
      <w:r>
        <w:rPr/>
        <w:t>6 §</w:t>
      </w:r>
    </w:p>
    <w:p>
      <w:pPr>
        <w:pStyle w:val="TextBodyIndent"/>
        <w:rPr/>
      </w:pPr>
      <w:r>
        <w:rPr/>
        <w:t>Bestämmelserna i 7 och 8 §§ gäller om en fysisk person överlåter en tillgång utan ersättning eller mot ersättning som understiger tillgångens marknadsvärde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en utländsk juridisk person som överlåtaren eller någon när</w:t>
              <w:softHyphen/>
              <w:t>stående till överlåtaren, direkt eller indirekt, äger andelar i, eller</w:t>
            </w:r>
          </w:p>
        </w:tc>
        <w:tc>
          <w:tcPr>
            <w:tcW w:w="3061" w:type="dxa"/>
            <w:tcBorders/>
          </w:tcPr>
          <w:p>
            <w:pPr>
              <w:pStyle w:val="TextBodyIndent"/>
              <w:rPr/>
            </w:pPr>
            <w:r>
              <w:rPr/>
              <w:t xml:space="preserve">1. en utländsk juridisk person som </w:t>
            </w:r>
            <w:r>
              <w:rPr>
                <w:i/>
              </w:rPr>
              <w:t>hör hemma i en stat utanför Europeiska ekonomiska samar</w:t>
              <w:softHyphen/>
              <w:t>betsområdet som</w:t>
            </w:r>
            <w:r>
              <w:rPr/>
              <w:t xml:space="preserve"> överlåtaren eller någon närstående till överlåtaren, direkt eller indirekt, äger andelar i, eller</w:t>
            </w:r>
          </w:p>
        </w:tc>
      </w:tr>
      <w:tr>
        <w:trPr/>
        <w:tc>
          <w:tcPr>
            <w:tcW w:w="3061" w:type="dxa"/>
            <w:tcBorders/>
          </w:tcPr>
          <w:p>
            <w:pPr>
              <w:pStyle w:val="TextBodyIndent"/>
              <w:rPr/>
            </w:pPr>
            <w:r>
              <w:rPr/>
              <w:t xml:space="preserve">2. ett sådant </w:t>
            </w:r>
            <w:r>
              <w:rPr>
                <w:i/>
              </w:rPr>
              <w:t>svenskt</w:t>
            </w:r>
            <w:r>
              <w:rPr/>
              <w:t xml:space="preserve"> aktiebolag, en sådan </w:t>
            </w:r>
            <w:r>
              <w:rPr>
                <w:i/>
              </w:rPr>
              <w:t>svensk</w:t>
            </w:r>
            <w:r>
              <w:rPr/>
              <w:t xml:space="preserve"> ekonomisk före</w:t>
              <w:softHyphen/>
              <w:t xml:space="preserve">ning </w:t>
            </w:r>
            <w:r>
              <w:rPr>
                <w:i/>
              </w:rPr>
              <w:t>eller</w:t>
            </w:r>
            <w:r>
              <w:rPr/>
              <w:t xml:space="preserve"> ett sådant svenskt han</w:t>
              <w:softHyphen/>
              <w:t>delsbolag som en utländsk juridisk person som avses i 1, direkt eller indirekt, äger andelar i.</w:t>
            </w:r>
          </w:p>
        </w:tc>
        <w:tc>
          <w:tcPr>
            <w:tcW w:w="3061" w:type="dxa"/>
            <w:tcBorders/>
          </w:tcPr>
          <w:p>
            <w:pPr>
              <w:pStyle w:val="TextBodyIndent"/>
              <w:rPr/>
            </w:pPr>
            <w:r>
              <w:rPr/>
              <w:t>2. ett sådant aktiebolag, en sådan ekonomisk förening</w:t>
            </w:r>
            <w:r>
              <w:rPr>
                <w:i/>
              </w:rPr>
              <w:t>,</w:t>
            </w:r>
            <w:r>
              <w:rPr/>
              <w:t xml:space="preserve"> ett sådant svenskt handelsbolag </w:t>
            </w:r>
            <w:r>
              <w:rPr>
                <w:i/>
              </w:rPr>
              <w:t>eller en i utlandet delägarbeskattad juridisk person som en utländsk juridisk person</w:t>
            </w:r>
            <w:r>
              <w:rPr/>
              <w:t xml:space="preserve"> som avses i 1, direkt eller indirekt, äger andelar i.</w:t>
            </w:r>
          </w:p>
        </w:tc>
      </w:tr>
    </w:tbl>
    <w:p>
      <w:pPr>
        <w:pStyle w:val="TextBodyIndent"/>
        <w:rPr/>
      </w:pPr>
      <w:r>
        <w:rPr/>
        <w:t>Bestämmelserna i 7 och 8 §§ gäller också om ett svenskt handelsbolag som har en fysisk person som delägare överlåter en näringsfastighet eller näringsbostadsrätt utan ersättning eller mot ersättning som understiger tillgångens marknadsvärde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en utländsk juridisk person som den fysiska personen eller någon närstående till honom, di</w:t>
              <w:softHyphen/>
              <w:t>rekt eller indirekt, äger andelar i, eller</w:t>
            </w:r>
          </w:p>
        </w:tc>
        <w:tc>
          <w:tcPr>
            <w:tcW w:w="3061" w:type="dxa"/>
            <w:tcBorders/>
          </w:tcPr>
          <w:p>
            <w:pPr>
              <w:pStyle w:val="TextBodyIndent"/>
              <w:rPr/>
            </w:pPr>
            <w:r>
              <w:rPr/>
              <w:t xml:space="preserve">1. en utländsk juridisk person </w:t>
            </w:r>
            <w:r>
              <w:rPr>
                <w:i/>
              </w:rPr>
              <w:t>som hör hemma i en stat utanför Europeiska ekonomiska samar</w:t>
              <w:softHyphen/>
              <w:t>betsområdet och</w:t>
            </w:r>
            <w:r>
              <w:rPr/>
              <w:t xml:space="preserve"> som den fysiska personen eller någon närstående till honom, direkt eller indirekt, äger andelar i, eller</w:t>
            </w:r>
          </w:p>
        </w:tc>
      </w:tr>
      <w:tr>
        <w:trPr/>
        <w:tc>
          <w:tcPr>
            <w:tcW w:w="3061" w:type="dxa"/>
            <w:tcBorders/>
          </w:tcPr>
          <w:p>
            <w:pPr>
              <w:pStyle w:val="TextBodyIndent"/>
              <w:rPr/>
            </w:pPr>
            <w:r>
              <w:rPr/>
              <w:t xml:space="preserve">2. ett sådant </w:t>
            </w:r>
            <w:r>
              <w:rPr>
                <w:i/>
              </w:rPr>
              <w:t>svenskt</w:t>
            </w:r>
            <w:r>
              <w:rPr/>
              <w:t xml:space="preserve"> aktiebolag, en sådan </w:t>
            </w:r>
            <w:r>
              <w:rPr>
                <w:i/>
              </w:rPr>
              <w:t>svensk</w:t>
            </w:r>
            <w:r>
              <w:rPr/>
              <w:t xml:space="preserve"> ekonomisk före</w:t>
              <w:softHyphen/>
              <w:t xml:space="preserve">ning </w:t>
            </w:r>
            <w:r>
              <w:rPr>
                <w:i/>
              </w:rPr>
              <w:t>eller</w:t>
            </w:r>
            <w:r>
              <w:rPr/>
              <w:t xml:space="preserve"> ett sådant svenskt han</w:t>
              <w:softHyphen/>
              <w:t>delsbolag som en utländsk juridisk person som avses i 1, direkt eller indirekt, äger andelar i.</w:t>
            </w:r>
          </w:p>
        </w:tc>
        <w:tc>
          <w:tcPr>
            <w:tcW w:w="3061" w:type="dxa"/>
            <w:tcBorders/>
          </w:tcPr>
          <w:p>
            <w:pPr>
              <w:pStyle w:val="TextBodyIndent"/>
              <w:rPr/>
            </w:pPr>
            <w:r>
              <w:rPr/>
              <w:t>2. ett sådant aktiebolag, en sådan ekonomisk förening</w:t>
            </w:r>
            <w:r>
              <w:rPr>
                <w:i/>
              </w:rPr>
              <w:t>,</w:t>
            </w:r>
            <w:r>
              <w:rPr/>
              <w:t xml:space="preserve"> ett sådant svenskt handelsbolag </w:t>
            </w:r>
            <w:r>
              <w:rPr>
                <w:i/>
              </w:rPr>
              <w:t>eller en i utlandet delägarbeskattad juridisk person</w:t>
            </w:r>
            <w:r>
              <w:rPr/>
              <w:t xml:space="preserve"> som en utländsk juridisk person som avses i 1, direkt eller indirekt, äger andelar i.</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8.</w:t>
      </w:r>
    </w:p>
    <w:p>
      <w:pPr>
        <w:pStyle w:val="TextBodyIndent"/>
        <w:rPr/>
      </w:pPr>
      <w:r>
        <w:rPr/>
        <w:t xml:space="preserve">2. De nya bestämmelserna tillämpas på avyttringar och överlåtelser samt sammanslagningar och delningar som skett efter den 31 december 2007. </w:t>
      </w:r>
    </w:p>
    <w:p>
      <w:pPr>
        <w:pStyle w:val="TextBody"/>
        <w:rPr/>
      </w:pPr>
      <w:r>
        <w:rPr/>
        <w:t>3. De nya bestämmelserna tillämpas på utdelning som lämnats efter den 31 december 2007.</w:t>
      </w:r>
    </w:p>
    <w:p>
      <w:pPr>
        <w:sectPr>
          <w:headerReference w:type="default" r:id="rId8"/>
          <w:footerReference w:type="default" r:id="rId9"/>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19" w:name="__RefHeading___Toc178414358"/>
      <w:bookmarkEnd w:id="19"/>
      <w:r>
        <w:rPr/>
        <w:t>Förteckning över remissinstanser till promemorian Vissa kapitalbeskattningsfrågor</w:t>
      </w:r>
    </w:p>
    <w:p>
      <w:pPr>
        <w:pStyle w:val="TextBody"/>
        <w:rPr/>
      </w:pPr>
      <w:r>
        <w:rPr/>
        <w:t>Efter remiss har yttranden inkommit från Riksdagens ombudsmän JO, Kammarrätten i Göteborg, Länsrätten i Jönköpings län, Domstolsverket, Kommerskollegium, Juridiska fakultetsnämnden vid Stockholms univer</w:t>
        <w:softHyphen/>
        <w:t>sitet, Finansinspektionen, Ekonomistyrningsverket, Skatteverket, Stats</w:t>
        <w:softHyphen/>
        <w:t>kontoret, Konkurrensverket, Sveriges Försäkringsförbund, Aktiespa</w:t>
        <w:softHyphen/>
        <w:t>rarna, FAR SRS, Fondbolagens Förening, Föreningen Svenskt Närings</w:t>
        <w:softHyphen/>
        <w:t>liv, Landsorganisationen i Sverige (LO), Skattebetalarnas förening, Stockholms Handelskammare, Svenska Bankföreningen, Svenska Fond</w:t>
        <w:softHyphen/>
        <w:t xml:space="preserve">handlareföreningen och Sveriges advokatsamfund </w:t>
      </w:r>
    </w:p>
    <w:p>
      <w:pPr>
        <w:pStyle w:val="TextBodyIndent"/>
        <w:rPr/>
      </w:pPr>
      <w:r>
        <w:rPr/>
        <w:t>Därutöver har Peter Sundgren yttrat sig över promemorian.</w:t>
      </w:r>
    </w:p>
    <w:p>
      <w:pPr>
        <w:pStyle w:val="TextBodyIndent"/>
        <w:rPr/>
      </w:pPr>
      <w:r>
        <w:rPr/>
        <w:t>Följande remissinstanser har inte svarat eller angett att de avstår från att lämna några synpunkter: Internationella Handelshögskolan i Jönkö</w:t>
        <w:softHyphen/>
        <w:t>ping och OMX.</w:t>
      </w:r>
    </w:p>
    <w:p>
      <w:pPr>
        <w:sectPr>
          <w:headerReference w:type="default"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190"/>
        <w:rPr/>
      </w:pPr>
      <w:bookmarkStart w:id="20" w:name="__RefHeading___Toc178414359"/>
      <w:bookmarkEnd w:id="20"/>
      <w:r>
        <w:rPr/>
        <w:t>Lagrådsremissens förslag till lagtext</w:t>
      </w:r>
    </w:p>
    <w:p>
      <w:pPr>
        <w:pStyle w:val="Rubrik2utannumrering"/>
        <w:rPr/>
      </w:pPr>
      <w:r>
        <w:rPr/>
        <w:t>Förslag till lag om ändring i inkomstskattelagen (1999:1229)</w:t>
      </w:r>
    </w:p>
    <w:p>
      <w:pPr>
        <w:pStyle w:val="TextBodyIndent"/>
        <w:rPr/>
      </w:pPr>
      <w:r>
        <w:rPr/>
        <w:t>Härigenom föreskrivs i fråga om inkomstskattelagen (1999:1229)</w:t>
      </w:r>
    </w:p>
    <w:p>
      <w:pPr>
        <w:pStyle w:val="TextBodyIndent"/>
        <w:rPr/>
      </w:pPr>
      <w:r>
        <w:rPr>
          <w:i/>
        </w:rPr>
        <w:t>dels</w:t>
      </w:r>
      <w:r>
        <w:rPr/>
        <w:t xml:space="preserve"> att 3 kap. 19 §, 8 kap. 14 §, 24 kap. 14 §, 42 kap. 15 a §, 48 kap. 15 och 18 §§ och 53 kap. 2 och 6 §§ samt rubriken närmast före 53 kap. 2 § ska ha följande lydelse, </w:t>
      </w:r>
    </w:p>
    <w:p>
      <w:pPr>
        <w:pStyle w:val="TextBodyIndent"/>
        <w:rPr/>
      </w:pPr>
      <w:r>
        <w:rPr>
          <w:i/>
        </w:rPr>
        <w:t>dels</w:t>
      </w:r>
      <w:r>
        <w:rPr/>
        <w:t xml:space="preserve"> att det i lagen ska införas en ny paragraf, 44 kap. 40 §, samt när</w:t>
        <w:softHyphen/>
        <w:t>mast före 44 kap. 40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9 §</w:t>
      </w:r>
      <w:r>
        <w:rPr>
          <w:rStyle w:val="FootnoteCharacters"/>
          <w:rStyle w:val="FootnoteAnchor"/>
        </w:rPr>
        <w:footnoteReference w:id="19"/>
      </w:r>
    </w:p>
    <w:p>
      <w:pPr>
        <w:pStyle w:val="TextBodyIndent"/>
        <w:rPr/>
      </w:pPr>
      <w:r>
        <w:rPr/>
        <w:t>Den som är begränsat skattskyldig är skattskyldig för kapitalvinst på sådana tillgångar och förpliktelser som avses i andra stycket, om han vid något tillfälle under det kalenderår då avyttringen sker eller under de föregående tio kalenderåren har varit bosatt i Sverige eller stadigvarande vistats här. Skattskyldigheten gäller oavsett i vilket inkomstslag kapital</w:t>
        <w:softHyphen/>
        <w:t>vinsten skall tas upp. Skattskyldigheten gäller också belopp som motsva</w:t>
        <w:softHyphen/>
        <w:t>rar en kapitalvinst och som enligt 51 kap. 3 och 4 §§ skall tas upp i in</w:t>
        <w:softHyphen/>
        <w:t>komstslaget när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en enligt första stycket omfattar </w:t>
            </w:r>
          </w:p>
          <w:p>
            <w:pPr>
              <w:pStyle w:val="TextBodyIndent"/>
              <w:rPr/>
            </w:pPr>
            <w:r>
              <w:rPr>
                <w:i/>
              </w:rPr>
              <w:t>1. andelar i svenska aktiebolag, svenska handelsbolag och svenska ekonomiska föreningar med un</w:t>
              <w:softHyphen/>
              <w:t>dantag för andelar i privat</w:t>
              <w:softHyphen/>
              <w:t>bo</w:t>
              <w:softHyphen/>
              <w:t xml:space="preserve">stadsföretag, </w:t>
            </w:r>
          </w:p>
          <w:p>
            <w:pPr>
              <w:pStyle w:val="TextBodyIndent"/>
              <w:rPr/>
            </w:pPr>
            <w:r>
              <w:rPr>
                <w:i/>
              </w:rPr>
              <w:t xml:space="preserve">2. konvertibler, konvertibla vinstandelsbevis och konvertibla kapitalandelsbevis som getts ut av svenska aktiebolag, </w:t>
            </w:r>
          </w:p>
          <w:p>
            <w:pPr>
              <w:pStyle w:val="TextBodyIndent"/>
              <w:rPr/>
            </w:pPr>
            <w:r>
              <w:rPr>
                <w:i/>
              </w:rPr>
              <w:t>3. köp- och teckningsoptioner som utfärdats i förening med skul</w:t>
              <w:softHyphen/>
              <w:t xml:space="preserve">debrev av svenska aktiebolag, och </w:t>
            </w:r>
          </w:p>
          <w:p>
            <w:pPr>
              <w:pStyle w:val="TextBodyIndent"/>
              <w:rPr/>
            </w:pPr>
            <w:r>
              <w:rPr>
                <w:i/>
              </w:rPr>
              <w:t>4. terminer och optioner som avser sådana tillgångar som anges i 1–3</w:t>
            </w:r>
            <w:r>
              <w:rPr/>
              <w:t>.</w:t>
            </w:r>
          </w:p>
        </w:tc>
        <w:tc>
          <w:tcPr>
            <w:tcW w:w="3061" w:type="dxa"/>
            <w:tcBorders/>
          </w:tcPr>
          <w:p>
            <w:pPr>
              <w:pStyle w:val="TextBodyIndent"/>
              <w:rPr/>
            </w:pPr>
            <w:r>
              <w:rPr/>
              <w:t xml:space="preserve">Skattskyldigheten enligt första stycket omfattar </w:t>
            </w:r>
            <w:r>
              <w:rPr>
                <w:i/>
              </w:rPr>
              <w:t>delägarrätter enligt 48 kap. 2 §, andelar i svenska handelsbolag och i utlan</w:t>
              <w:softHyphen/>
              <w:t>det delägarbeskattade juridiska personer</w:t>
            </w:r>
            <w:r>
              <w:rPr/>
              <w:t xml:space="preserve">. </w:t>
            </w:r>
            <w:r>
              <w:rPr>
                <w:i/>
              </w:rPr>
              <w:t>Andelar i investerings</w:t>
              <w:softHyphen/>
              <w:t>fonder omfattas inte.</w:t>
            </w:r>
          </w:p>
        </w:tc>
      </w:tr>
      <w:tr>
        <w:trPr/>
        <w:tc>
          <w:tcPr>
            <w:tcW w:w="3061" w:type="dxa"/>
            <w:tcBorders/>
          </w:tcPr>
          <w:p>
            <w:pPr>
              <w:pStyle w:val="TextBodyIndent"/>
              <w:rPr/>
            </w:pPr>
            <w:r>
              <w:rPr>
                <w:i/>
              </w:rPr>
              <w:t>Om ett utländskt aktiebolag tidi</w:t>
              <w:softHyphen/>
              <w:t>gare har varit svenskt, skall vid tillämpningen av andra stycket det som sägs om ett svenskt aktiebolag även gälla det utländska aktie</w:t>
              <w:softHyphen/>
              <w:t>bolaget till och med det femte året efter det år då bolaget upphörde att ha fast driftställe i Sverige, dock längst till och med det tionde året efter det år då bolaget upp</w:t>
              <w:softHyphen/>
              <w:t>hörde att vara svenskt. Vad som sägs i detta stycke gäller på mot</w:t>
              <w:softHyphen/>
              <w:t>svarande sätt en utländsk ekono</w:t>
              <w:softHyphen/>
              <w:t>misk förening som tidigare varit svensk.</w:t>
            </w:r>
          </w:p>
        </w:tc>
        <w:tc>
          <w:tcPr>
            <w:tcW w:w="3061" w:type="dxa"/>
            <w:tcBorders/>
          </w:tcPr>
          <w:p>
            <w:pPr>
              <w:pStyle w:val="TextBodyIndent"/>
              <w:rPr/>
            </w:pPr>
            <w:r>
              <w:rPr>
                <w:i/>
              </w:rPr>
              <w:t>Vid tillämpningen av denna pa</w:t>
              <w:softHyphen/>
              <w:t>ragraf gäller att</w:t>
            </w:r>
          </w:p>
          <w:p>
            <w:pPr>
              <w:pStyle w:val="TextBodyIndent"/>
              <w:rPr/>
            </w:pPr>
            <w:r>
              <w:rPr>
                <w:i/>
              </w:rPr>
              <w:t>1. delägarrätter som getts ut av ett utländskt företag eller andelar i en i utlandet delägarbeskattad juridisk person bara omfattas om de förvärvats under tiden som den skattskyldige har varit obegränsat skattskyldig i Sverige, och</w:t>
            </w:r>
          </w:p>
          <w:p>
            <w:pPr>
              <w:pStyle w:val="TextBodyIndent"/>
              <w:rPr/>
            </w:pPr>
            <w:r>
              <w:rPr>
                <w:i/>
              </w:rPr>
              <w:t>2. delägarrätter och andelar som har ersatt delägarrätter eller andelar som avses i 1 skall anses förvärvade vid samma tidpunkt som det ursprungliga förvärv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ad som sägs i tredje stycket tillämpas inte i fråga om delägar</w:t>
              <w:softHyphen/>
              <w:t>rätter som getts ut av ett utländskt företag eller andelar i en i utlan</w:t>
              <w:softHyphen/>
              <w:t>det delägarbeskattad juridisk person som har ersatt svenska delägar</w:t>
              <w:softHyphen/>
              <w:t>rätter och andelar i svenska han</w:t>
              <w:softHyphen/>
              <w:t>delsbolag.</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14 §</w:t>
      </w:r>
    </w:p>
    <w:p>
      <w:pPr>
        <w:pStyle w:val="TextBodyIndent"/>
        <w:rPr/>
      </w:pPr>
      <w:r>
        <w:rPr/>
        <w:t>Ersättningar som betalas ut på grund av kapitalförsäkring är skattefri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Av 44 kap. 40 § framgår att en kapitalvinst vid avyttring av en kapitalförsäkring inte skall tas upp.</w:t>
            </w:r>
          </w:p>
        </w:tc>
      </w:tr>
    </w:tbl>
    <w:p>
      <w:pPr>
        <w:pStyle w:val="TextBodyIndent"/>
        <w:rPr/>
      </w:pPr>
      <w:r>
        <w:rPr/>
      </w:r>
    </w:p>
    <w:p>
      <w:pPr>
        <w:pStyle w:val="TextBodyIndent"/>
        <w:jc w:val="center"/>
        <w:rPr>
          <w:b/>
          <w:b/>
        </w:rPr>
      </w:pPr>
      <w:r>
        <w:rPr>
          <w:b/>
        </w:rPr>
        <w:t>24 kap.</w:t>
      </w:r>
    </w:p>
    <w:p>
      <w:pPr>
        <w:pStyle w:val="TextBodyIndent"/>
        <w:jc w:val="center"/>
        <w:rPr/>
      </w:pPr>
      <w:r>
        <w:rPr/>
        <w:t>14 §</w:t>
      </w:r>
      <w:r>
        <w:rPr>
          <w:rStyle w:val="FootnoteCharacters"/>
          <w:rStyle w:val="FootnoteAnchor"/>
        </w:rPr>
        <w:footnoteReference w:id="20"/>
      </w:r>
    </w:p>
    <w:p>
      <w:pPr>
        <w:pStyle w:val="TextBodyIndent"/>
        <w:rPr/>
      </w:pPr>
      <w:r>
        <w:rPr/>
        <w:t>Andelen skall vara en kapitaltillgång och uppfylla någon av följande förutsättningar:</w:t>
      </w:r>
    </w:p>
    <w:p>
      <w:pPr>
        <w:pStyle w:val="TextBodyIndent"/>
        <w:rPr/>
      </w:pPr>
      <w:r>
        <w:rPr/>
        <w:t>1. Andelen är inte marknadsnoterad.</w:t>
      </w:r>
    </w:p>
    <w:p>
      <w:pPr>
        <w:pStyle w:val="TextBodyIndent"/>
        <w:rPr/>
      </w:pPr>
      <w:r>
        <w:rPr/>
        <w:t>2. Det sammanlagda röstetalet för ägarföretagets samtliga andelar i det ägda företaget motsvarar tio procent eller mer av röstetalet för samtliga andelar i företaget.</w:t>
      </w:r>
    </w:p>
    <w:p>
      <w:pPr>
        <w:pStyle w:val="TextBodyIndent"/>
        <w:rPr/>
      </w:pPr>
      <w:r>
        <w:rPr/>
        <w:t>3. Innehavet av andelen betingas av rörelse som bedrivs av ägarföreta</w:t>
        <w:softHyphen/>
        <w:t>get eller av ett företag som med hänsyn till äganderättsförhållanden eller organisatoriska förhållanden kan anses stå det när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elen skall anses vara mark</w:t>
              <w:softHyphen/>
              <w:t>nadsnoterad även om marknads</w:t>
              <w:softHyphen/>
              <w:t>noteringen upphört i anslutning till inledandet av ett förfarande om inlösen, fusion, likvidation eller konkurs.</w:t>
            </w:r>
          </w:p>
        </w:tc>
        <w:tc>
          <w:tcPr>
            <w:tcW w:w="3061" w:type="dxa"/>
            <w:tcBorders/>
          </w:tcPr>
          <w:p>
            <w:pPr>
              <w:pStyle w:val="TextBodyIndent"/>
              <w:rPr/>
            </w:pPr>
            <w:r>
              <w:rPr/>
              <w:t>Andelen skall anses vara mark</w:t>
              <w:softHyphen/>
              <w:t>nadsnoterad även om marknads</w:t>
              <w:softHyphen/>
              <w:t xml:space="preserve">noteringen upphört i anslutning till inledandet av ett förfarande om inlösen, fusion, </w:t>
            </w:r>
            <w:r>
              <w:rPr>
                <w:i/>
              </w:rPr>
              <w:t>fission</w:t>
            </w:r>
            <w:r>
              <w:rPr/>
              <w:t>, likvidation eller konkurs.</w:t>
            </w:r>
          </w:p>
        </w:tc>
      </w:tr>
    </w:tbl>
    <w:p>
      <w:pPr>
        <w:pStyle w:val="TextBodyIndent"/>
        <w:rPr/>
      </w:pPr>
      <w:r>
        <w:rPr/>
        <w:t>En andel i ett privatbostadsföretag anses inte näringsbetingad.</w:t>
      </w:r>
    </w:p>
    <w:p>
      <w:pPr>
        <w:pStyle w:val="TextBodyIndent"/>
        <w:rPr/>
      </w:pPr>
      <w:r>
        <w:rPr/>
      </w:r>
    </w:p>
    <w:p>
      <w:pPr>
        <w:pStyle w:val="TextBodyIndent"/>
        <w:jc w:val="center"/>
        <w:rPr>
          <w:b/>
          <w:b/>
        </w:rPr>
      </w:pPr>
      <w:r>
        <w:rPr>
          <w:b/>
        </w:rPr>
        <w:t>42 kap.</w:t>
      </w:r>
    </w:p>
    <w:p>
      <w:pPr>
        <w:pStyle w:val="TextBodyIndent"/>
        <w:jc w:val="center"/>
        <w:rPr/>
      </w:pPr>
      <w:r>
        <w:rPr/>
        <w:t>15 a §</w:t>
      </w:r>
      <w:r>
        <w:rPr>
          <w:rStyle w:val="FootnoteCharacters"/>
          <w:rStyle w:val="FootnoteAnchor"/>
        </w:rPr>
        <w:footnoteReference w:id="21"/>
      </w:r>
    </w:p>
    <w:p>
      <w:pPr>
        <w:pStyle w:val="TextBodyIndent"/>
        <w:rPr/>
      </w:pPr>
      <w:r>
        <w:rPr/>
        <w:t>Utdelning och kapitalvinst på följande aktier och andelar tas upp till fem sjättedelar:</w:t>
      </w:r>
    </w:p>
    <w:p>
      <w:pPr>
        <w:pStyle w:val="TextBodyIndent"/>
        <w:rPr/>
      </w:pPr>
      <w:r>
        <w:rPr/>
        <w:t>– </w:t>
      </w:r>
      <w:r>
        <w:rPr/>
        <w:t xml:space="preserve">aktier i svenska aktiebolag, </w:t>
      </w:r>
    </w:p>
    <w:p>
      <w:pPr>
        <w:pStyle w:val="TextBodyIndent"/>
        <w:rPr/>
      </w:pPr>
      <w:r>
        <w:rPr/>
        <w:t>– </w:t>
      </w:r>
      <w:r>
        <w:rPr/>
        <w:t>andelar i svenska ekonomiska föreningar som inte är kooperativa, och</w:t>
      </w:r>
    </w:p>
    <w:p>
      <w:pPr>
        <w:pStyle w:val="TextBodyIndent"/>
        <w:rPr/>
      </w:pPr>
      <w:r>
        <w:rPr/>
        <w:t>– </w:t>
      </w:r>
      <w:r>
        <w:rPr/>
        <w:t>andelar i utländska juridiska personer, om inkomstbeskattningen av den utländska juridiska personen är jämförlig med inkomstbeskattningen enligt denna lag av ett svenskt företag, som inte är en kooperativ före</w:t>
        <w:softHyphen/>
        <w:t>ning, med motsvarande inkomster.</w:t>
      </w:r>
    </w:p>
    <w:p>
      <w:pPr>
        <w:pStyle w:val="TextBodyIndent"/>
        <w:rPr/>
      </w:pPr>
      <w:r>
        <w:rPr/>
        <w:t>Första stycket tillämpas inte om</w:t>
      </w:r>
    </w:p>
    <w:p>
      <w:pPr>
        <w:pStyle w:val="TextBodyIndent"/>
        <w:rPr/>
      </w:pPr>
      <w:r>
        <w:rPr/>
        <w:t>– </w:t>
      </w:r>
      <w:r>
        <w:rPr/>
        <w:t>företaget är marknadsnoter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företaget har varit marknads</w:t>
              <w:softHyphen/>
              <w:t>noterat men marknadsnoteringen har upphört i anslutning till inle</w:t>
              <w:softHyphen/>
              <w:t>dandet av ett förfarande om in</w:t>
              <w:softHyphen/>
              <w:t>lösen, fusion, fission, likvidation eller konkurs,</w:t>
            </w:r>
          </w:p>
        </w:tc>
      </w:tr>
    </w:tbl>
    <w:p>
      <w:pPr>
        <w:pStyle w:val="TextBodyIndent"/>
        <w:rPr/>
      </w:pPr>
      <w:r>
        <w:rPr/>
        <w:t>– </w:t>
      </w:r>
      <w:r>
        <w:rPr/>
        <w:t>företaget under det räkenskapsår som beslutet om utdelning avser eller under något av de fyra föregående räkenskapsåren, direkt eller ge</w:t>
        <w:softHyphen/>
        <w:t>nom dotterföretag, har ägt aktier med en röst- eller kapitalandel på tio procent eller mer i ett svenskt marknadsnoterat aktiebolag eller en mark</w:t>
        <w:softHyphen/>
        <w:t xml:space="preserve">nadsnoterad utländsk juridisk person, </w:t>
      </w:r>
    </w:p>
    <w:p>
      <w:pPr>
        <w:pStyle w:val="TextBodyIndent"/>
        <w:rPr/>
      </w:pPr>
      <w:r>
        <w:rPr/>
        <w:t>– </w:t>
      </w:r>
      <w:r>
        <w:rPr/>
        <w:t xml:space="preserve">företaget är ett privatbostadsföretag, </w:t>
      </w:r>
    </w:p>
    <w:p>
      <w:pPr>
        <w:pStyle w:val="TextBodyIndent"/>
        <w:rPr/>
      </w:pPr>
      <w:r>
        <w:rPr/>
        <w:t>– </w:t>
      </w:r>
      <w:r>
        <w:rPr/>
        <w:t xml:space="preserve">andelarna är kvalificerade, eller </w:t>
      </w:r>
    </w:p>
    <w:p>
      <w:pPr>
        <w:pStyle w:val="TextBodyIndent"/>
        <w:rPr/>
      </w:pPr>
      <w:r>
        <w:rPr/>
        <w:t>– </w:t>
      </w:r>
      <w:r>
        <w:rPr/>
        <w:t>en kapitalvinst skall tas upp som överskott av passiv näringsverk</w:t>
        <w:softHyphen/>
        <w:t>samhet enligt 49 a kap.</w:t>
      </w:r>
    </w:p>
    <w:p>
      <w:pPr>
        <w:pStyle w:val="TextBodyIndent"/>
        <w:rPr/>
      </w:pPr>
      <w:r>
        <w:rPr/>
        <w:t>Ett företag anses marknadsnoterat om någon andel i företaget är mark</w:t>
        <w:softHyphen/>
        <w:t>nadsnoterad.</w:t>
      </w:r>
    </w:p>
    <w:p>
      <w:pPr>
        <w:pStyle w:val="TextBodyIndent"/>
        <w:rPr/>
      </w:pPr>
      <w:r>
        <w:rPr/>
      </w:r>
    </w:p>
    <w:p>
      <w:pPr>
        <w:pStyle w:val="TextBodyIndent"/>
        <w:jc w:val="center"/>
        <w:rPr>
          <w:b/>
          <w:b/>
        </w:rPr>
      </w:pPr>
      <w:r>
        <w:rPr>
          <w:b/>
        </w:rPr>
        <w:t>44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ndantag från skatteplikt för kapitalförsäkringar</w:t>
            </w:r>
          </w:p>
        </w:tc>
      </w:tr>
      <w:tr>
        <w:trPr/>
        <w:tc>
          <w:tcPr>
            <w:tcW w:w="3061" w:type="dxa"/>
            <w:tcBorders/>
          </w:tcPr>
          <w:p>
            <w:pPr>
              <w:pStyle w:val="TextBodyIndent"/>
              <w:snapToGrid w:val="false"/>
              <w:rPr>
                <w:b/>
                <w:b/>
                <w:i/>
                <w:i/>
              </w:rPr>
            </w:pPr>
            <w:r>
              <w:rPr>
                <w:b/>
                <w:i/>
              </w:rPr>
            </w:r>
          </w:p>
        </w:tc>
        <w:tc>
          <w:tcPr>
            <w:tcW w:w="3061" w:type="dxa"/>
            <w:tcBorders/>
          </w:tcPr>
          <w:p>
            <w:pPr>
              <w:pStyle w:val="TextBody"/>
              <w:rPr/>
            </w:pPr>
            <w:r>
              <w:rPr>
                <w:i/>
              </w:rPr>
              <w:t>40 §</w:t>
            </w:r>
          </w:p>
          <w:p>
            <w:pPr>
              <w:pStyle w:val="TextBodyIndent"/>
              <w:rPr>
                <w:i/>
                <w:i/>
              </w:rPr>
            </w:pPr>
            <w:r>
              <w:rPr>
                <w:i/>
              </w:rPr>
              <w:t>En kapitalvinst som uppkommer vid avyttring av en kapitalförsäk</w:t>
              <w:softHyphen/>
              <w:t>ring skall inte tas upp.</w:t>
            </w:r>
          </w:p>
        </w:tc>
      </w:tr>
    </w:tbl>
    <w:p>
      <w:pPr>
        <w:pStyle w:val="TextBodyIndent"/>
        <w:rPr/>
      </w:pPr>
      <w:r>
        <w:rPr/>
      </w:r>
    </w:p>
    <w:p>
      <w:pPr>
        <w:pStyle w:val="TextBodyIndent"/>
        <w:jc w:val="center"/>
        <w:rPr>
          <w:b/>
          <w:b/>
        </w:rPr>
      </w:pPr>
      <w:r>
        <w:rPr>
          <w:b/>
        </w:rPr>
        <w:t>48 kap.</w:t>
      </w:r>
    </w:p>
    <w:p>
      <w:pPr>
        <w:pStyle w:val="TextBodyIndent"/>
        <w:jc w:val="center"/>
        <w:rPr/>
      </w:pPr>
      <w:r>
        <w:rPr/>
        <w:t>15 §</w:t>
      </w:r>
      <w:r>
        <w:rPr>
          <w:rStyle w:val="FootnoteCharacters"/>
          <w:rStyle w:val="FootnoteAnchor"/>
        </w:rPr>
        <w:footnoteReference w:id="22"/>
      </w:r>
    </w:p>
    <w:p>
      <w:pPr>
        <w:pStyle w:val="TextBodyIndent"/>
        <w:rPr/>
      </w:pPr>
      <w:r>
        <w:rPr/>
        <w:t>För marknadsnoterade delägarrätter får omkostnadsbeloppet bestäm</w:t>
        <w:softHyphen/>
        <w:t>mas till 20 procent av ersättningen vid avyttringen sedan utgifter i sam</w:t>
        <w:softHyphen/>
        <w:t>band med denna dragits av. Detta gäller dock inte terminer och optioner och inte heller sådana teckningsrätter, fondaktierätter, inlösenrätter och säljrätter som avses i 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tillämpas även på delägarrätter om de har varit mark</w:t>
              <w:softHyphen/>
              <w:t>nadsnoterade men mark</w:t>
              <w:softHyphen/>
              <w:t>nadsno</w:t>
              <w:softHyphen/>
              <w:t>teringen har upphört i anslutning till inledandet av ett förfarande om inlösen, fusion, fission, likvidation eller konkurs.</w:t>
            </w:r>
          </w:p>
        </w:tc>
      </w:tr>
    </w:tbl>
    <w:p>
      <w:pPr>
        <w:pStyle w:val="TextBodyIndent"/>
        <w:rPr/>
      </w:pPr>
      <w:r>
        <w:rPr/>
      </w:r>
    </w:p>
    <w:p>
      <w:pPr>
        <w:pStyle w:val="TextBodyIndent"/>
        <w:jc w:val="center"/>
        <w:rPr>
          <w:b/>
          <w:b/>
        </w:rPr>
      </w:pPr>
      <w:r>
        <w:rPr>
          <w:b/>
        </w:rPr>
      </w:r>
    </w:p>
    <w:p>
      <w:pPr>
        <w:pStyle w:val="TextBodyIndent"/>
        <w:jc w:val="center"/>
        <w:rPr/>
      </w:pPr>
      <w:r>
        <w:rPr/>
        <w:t>18 §</w:t>
      </w:r>
      <w:r>
        <w:rPr>
          <w:rStyle w:val="FootnoteCharacters"/>
          <w:rStyle w:val="FootnoteAnchor"/>
        </w:rPr>
        <w:footnoteReference w:id="23"/>
      </w:r>
    </w:p>
    <w:p>
      <w:pPr>
        <w:pStyle w:val="TextBodyIndent"/>
        <w:rPr/>
      </w:pPr>
      <w:r>
        <w:rPr/>
        <w:t>Sammanläggning eller delning av investeringsfonder enligt 8 kap. 1 § lagen (2004:46) om investeringsfonder skall inte leda till att kapital</w:t>
        <w:softHyphen/>
        <w:t>vins</w:t>
        <w:softHyphen/>
        <w:t xml:space="preserve">ter tas upp hos delägarna. </w:t>
      </w:r>
    </w:p>
    <w:p>
      <w:pPr>
        <w:pStyle w:val="TextBodyIndent"/>
        <w:rPr/>
      </w:pPr>
      <w:r>
        <w:rPr/>
        <w:t>Efter en sådan ombildning anses som anskaffningsutgift för de nya an</w:t>
        <w:softHyphen/>
        <w:t>delarna det sammanlagda omkostnadsbelopp som skulle ha använts om de äldre andelarna hade avyttrats. Om en fond delas och den skatt</w:t>
        <w:softHyphen/>
        <w:t>skyl</w:t>
        <w:softHyphen/>
        <w:t>dige får andelar i mer än en nybildad fond, skall det sammanlagda om</w:t>
        <w:softHyphen/>
        <w:t>kostnadsbeloppet fördelas på de nya andelarna i förhållande till dessa nybildade fonders värde vid del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ad som sägs i första och andra styckena gäller även sådana ut</w:t>
              <w:softHyphen/>
              <w:t>ländska investeringsfonder som har bildats i enlighet med rådets direktiv 85/611/EEG av den 20 december 1985 om samordning av lagar och andra författningar som avser företag för kollektiva investeringar i överlåtbara värde</w:t>
              <w:softHyphen/>
              <w:t>papper (fondföretag)</w:t>
            </w:r>
            <w:r>
              <w:rPr>
                <w:rStyle w:val="FootnoteCharacters"/>
                <w:rStyle w:val="FootnoteAnchor"/>
                <w:i/>
              </w:rPr>
              <w:footnoteReference w:id="24"/>
            </w:r>
            <w:r>
              <w:rPr>
                <w:i/>
              </w:rPr>
              <w:t>, senast ändrat genom Europaparlamentets och rådets direktiv 2005/1/EG</w:t>
            </w:r>
            <w:r>
              <w:rPr>
                <w:rStyle w:val="FootnoteCharacters"/>
                <w:rStyle w:val="FootnoteAnchor"/>
                <w:i/>
              </w:rPr>
              <w:footnoteReference w:id="25"/>
            </w:r>
            <w:r>
              <w:rPr>
                <w:i/>
              </w:rPr>
              <w:t>, och då tillstånd till sammanlägg</w:t>
              <w:softHyphen/>
              <w:t>ning eller delning har lämnats av en behörig myndighet.</w:t>
            </w:r>
          </w:p>
        </w:tc>
      </w:tr>
    </w:tbl>
    <w:p>
      <w:pPr>
        <w:pStyle w:val="TextBodyIndent"/>
        <w:rPr/>
      </w:pPr>
      <w:r>
        <w:rPr/>
      </w:r>
    </w:p>
    <w:p>
      <w:pPr>
        <w:pStyle w:val="TextBodyIndent"/>
        <w:jc w:val="center"/>
        <w:rPr>
          <w:b/>
          <w:b/>
        </w:rPr>
      </w:pPr>
      <w:r>
        <w:rPr>
          <w:b/>
        </w:rPr>
        <w:t>5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u w:val="single"/>
              </w:rPr>
              <w:t xml:space="preserve">Överlåtelser till </w:t>
            </w:r>
            <w:r>
              <w:rPr>
                <w:i/>
                <w:u w:val="single"/>
              </w:rPr>
              <w:t>svenska</w:t>
            </w:r>
            <w:r>
              <w:rPr>
                <w:u w:val="single"/>
              </w:rPr>
              <w:t xml:space="preserve"> aktie</w:t>
              <w:softHyphen/>
              <w:t xml:space="preserve">bolag, </w:t>
            </w:r>
            <w:r>
              <w:rPr>
                <w:i/>
                <w:u w:val="single"/>
              </w:rPr>
              <w:t>svenska</w:t>
            </w:r>
            <w:r>
              <w:rPr>
                <w:u w:val="single"/>
              </w:rPr>
              <w:t xml:space="preserve"> ekonomiska före</w:t>
              <w:softHyphen/>
              <w:t xml:space="preserve">ningar </w:t>
            </w:r>
            <w:r>
              <w:rPr>
                <w:i/>
                <w:u w:val="single"/>
              </w:rPr>
              <w:t>eller</w:t>
            </w:r>
            <w:r>
              <w:rPr>
                <w:u w:val="single"/>
              </w:rPr>
              <w:t xml:space="preserve"> svenska handelsbolag</w:t>
            </w:r>
          </w:p>
        </w:tc>
        <w:tc>
          <w:tcPr>
            <w:tcW w:w="3061" w:type="dxa"/>
            <w:tcBorders/>
          </w:tcPr>
          <w:p>
            <w:pPr>
              <w:pStyle w:val="TextBody"/>
              <w:rPr>
                <w:u w:val="single"/>
              </w:rPr>
            </w:pPr>
            <w:r>
              <w:rPr>
                <w:u w:val="single"/>
              </w:rPr>
              <w:t>Överlåtelser till aktiebolag, ekono</w:t>
              <w:softHyphen/>
              <w:t>miska föreningar, svenska han</w:t>
              <w:softHyphen/>
              <w:t xml:space="preserve">delsbolag </w:t>
            </w:r>
            <w:r>
              <w:rPr>
                <w:i/>
                <w:u w:val="single"/>
              </w:rPr>
              <w:t>eller i utlandet delägar</w:t>
              <w:softHyphen/>
              <w:t>beskattade juridiska personer</w:t>
            </w:r>
          </w:p>
        </w:tc>
      </w:tr>
    </w:tbl>
    <w:p>
      <w:pPr>
        <w:pStyle w:val="TextBodyIndent"/>
        <w:jc w:val="center"/>
        <w:rPr>
          <w:b/>
          <w:b/>
        </w:rPr>
      </w:pPr>
      <w:r>
        <w:rPr>
          <w:b/>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3–5 §§ gäller om en fysisk person överlåter en tillgång utan ersättning eller mot ersättning som understiger såväl tillgångens marknadsvärde som omkostnadsbelopp </w:t>
            </w:r>
            <w:r>
              <w:rPr>
                <w:i/>
              </w:rPr>
              <w:t>till ett sådant</w:t>
            </w:r>
            <w:r>
              <w:rPr/>
              <w:t xml:space="preserve"> </w:t>
            </w:r>
            <w:r>
              <w:rPr>
                <w:i/>
              </w:rPr>
              <w:t>svenskt</w:t>
            </w:r>
            <w:r>
              <w:rPr/>
              <w:t xml:space="preserve"> aktiebolag, en </w:t>
            </w:r>
            <w:r>
              <w:rPr>
                <w:i/>
              </w:rPr>
              <w:t>sådan</w:t>
            </w:r>
            <w:r>
              <w:rPr/>
              <w:t xml:space="preserve"> </w:t>
            </w:r>
            <w:r>
              <w:rPr>
                <w:i/>
              </w:rPr>
              <w:t>svensk</w:t>
            </w:r>
            <w:r>
              <w:rPr/>
              <w:t xml:space="preserve"> ekonomisk förening </w:t>
            </w:r>
            <w:r>
              <w:rPr>
                <w:i/>
              </w:rPr>
              <w:t>eller</w:t>
            </w:r>
            <w:r>
              <w:rPr/>
              <w:t xml:space="preserve"> ett </w:t>
            </w:r>
            <w:r>
              <w:rPr>
                <w:i/>
              </w:rPr>
              <w:t>sådant</w:t>
            </w:r>
            <w:r>
              <w:rPr/>
              <w:t xml:space="preserve"> svenskt handelsbolag som överlåtaren eller någon när</w:t>
              <w:softHyphen/>
              <w:t>stående till överlåtaren, direkt eller indirekt, äger andelar i.</w:t>
            </w:r>
          </w:p>
        </w:tc>
        <w:tc>
          <w:tcPr>
            <w:tcW w:w="3061" w:type="dxa"/>
            <w:tcBorders/>
          </w:tcPr>
          <w:p>
            <w:pPr>
              <w:pStyle w:val="TextBodyIndent"/>
              <w:rPr/>
            </w:pPr>
            <w:r>
              <w:rPr/>
              <w:t xml:space="preserve">Bestämmelserna i 3–5 §§ gäller om en fysisk person överlåter en tillgång utan ersättning eller mot ersättning som understiger såväl tillgångens marknadsvärde som omkostnadsbelopp </w:t>
            </w:r>
            <w:r>
              <w:rPr>
                <w:i/>
              </w:rPr>
              <w:t>om överlåtel</w:t>
              <w:softHyphen/>
              <w:t>sen sker till ett svenskt eller ut</w:t>
              <w:softHyphen/>
              <w:t>ländskt företag som hör hemma i en stat inom Europeiska ekono</w:t>
              <w:softHyphen/>
              <w:t>miska samarbetsområdet, och företaget är ett</w:t>
            </w:r>
            <w:r>
              <w:rPr/>
              <w:t xml:space="preserve"> aktiebolag, en ekonomisk förening</w:t>
            </w:r>
            <w:r>
              <w:rPr>
                <w:i/>
              </w:rPr>
              <w:t>,</w:t>
            </w:r>
            <w:r>
              <w:rPr/>
              <w:t xml:space="preserve"> ett svenskt han</w:t>
              <w:softHyphen/>
              <w:t xml:space="preserve">delsbolag </w:t>
            </w:r>
            <w:r>
              <w:rPr>
                <w:i/>
              </w:rPr>
              <w:t>eller en i utlandet del</w:t>
              <w:softHyphen/>
              <w:t xml:space="preserve">ägarbeskattad juridisk person, </w:t>
            </w:r>
            <w:r>
              <w:rPr/>
              <w:t>som överlåtaren eller någon när</w:t>
              <w:softHyphen/>
              <w:t>stående till överlåtaren, direkt eller indirekt, äger andelar i.</w:t>
            </w:r>
          </w:p>
        </w:tc>
      </w:tr>
      <w:tr>
        <w:trPr/>
        <w:tc>
          <w:tcPr>
            <w:tcW w:w="3061" w:type="dxa"/>
            <w:tcBorders/>
          </w:tcPr>
          <w:p>
            <w:pPr>
              <w:pStyle w:val="TextBodyIndent"/>
              <w:rPr/>
            </w:pPr>
            <w:r>
              <w:rPr/>
              <w:t>Bestämmelserna i 3–5 §§ gäller också om ett svenskt handelsbolag som har en fysisk person som del</w:t>
              <w:softHyphen/>
              <w:t>ägare överlåter en näringsfastighet eller näringsbostadsrätt utan ersätt</w:t>
              <w:softHyphen/>
              <w:t>ning eller mot ersättning som understiger såväl tillgångens marknadsvärde som omkostnads</w:t>
              <w:softHyphen/>
              <w:t xml:space="preserve">belopp </w:t>
            </w:r>
            <w:r>
              <w:rPr>
                <w:i/>
              </w:rPr>
              <w:t>till</w:t>
            </w:r>
            <w:r>
              <w:rPr/>
              <w:t xml:space="preserve"> </w:t>
            </w:r>
            <w:r>
              <w:rPr>
                <w:i/>
              </w:rPr>
              <w:t>ett</w:t>
            </w:r>
            <w:r>
              <w:rPr/>
              <w:t xml:space="preserve"> </w:t>
            </w:r>
            <w:r>
              <w:rPr>
                <w:i/>
              </w:rPr>
              <w:t>sådant</w:t>
            </w:r>
            <w:r>
              <w:rPr/>
              <w:t xml:space="preserve"> </w:t>
            </w:r>
            <w:r>
              <w:rPr>
                <w:i/>
              </w:rPr>
              <w:t>svenskt</w:t>
            </w:r>
            <w:r>
              <w:rPr/>
              <w:t xml:space="preserve"> aktie</w:t>
              <w:softHyphen/>
              <w:t xml:space="preserve">bolag, en </w:t>
            </w:r>
            <w:r>
              <w:rPr>
                <w:i/>
              </w:rPr>
              <w:t>sådan svensk</w:t>
            </w:r>
            <w:r>
              <w:rPr/>
              <w:t xml:space="preserve"> ekonomisk förening </w:t>
            </w:r>
            <w:r>
              <w:rPr>
                <w:i/>
              </w:rPr>
              <w:t>eller</w:t>
            </w:r>
            <w:r>
              <w:rPr/>
              <w:t xml:space="preserve"> ett </w:t>
            </w:r>
            <w:r>
              <w:rPr>
                <w:i/>
              </w:rPr>
              <w:t>sådant</w:t>
            </w:r>
            <w:r>
              <w:rPr/>
              <w:t xml:space="preserve"> svenskt handelsbolag som den fysiska personen eller någon närstående till honom, direkt eller indirekt, äger andelar i.</w:t>
            </w:r>
          </w:p>
        </w:tc>
        <w:tc>
          <w:tcPr>
            <w:tcW w:w="3061" w:type="dxa"/>
            <w:tcBorders/>
          </w:tcPr>
          <w:p>
            <w:pPr>
              <w:pStyle w:val="TextBodyIndent"/>
              <w:rPr/>
            </w:pPr>
            <w:r>
              <w:rPr/>
              <w:t>Bestämmelserna i 3–5 §§ gäller också om ett svenskt handelsbolag som har en fysisk person som del</w:t>
              <w:softHyphen/>
              <w:t>ägare överlåter en näringsfastighet eller näringsbostadsrätt utan er</w:t>
              <w:softHyphen/>
              <w:t>sättning eller mot ersättning som understiger såväl tillgångens marknadsvärde som omkostnads</w:t>
              <w:softHyphen/>
              <w:t xml:space="preserve">belopp </w:t>
            </w:r>
            <w:r>
              <w:rPr>
                <w:i/>
              </w:rPr>
              <w:t>om överlåtelsen sker till ett svenskt eller utländskt företag som hör hemma i en stat inom Europe</w:t>
              <w:softHyphen/>
              <w:t>iska ekonomiska samarbetsområ</w:t>
              <w:softHyphen/>
              <w:t>det, och företaget är ett</w:t>
            </w:r>
            <w:r>
              <w:rPr/>
              <w:t xml:space="preserve"> aktiebo</w:t>
              <w:softHyphen/>
              <w:t>lag, en ekonomisk förening</w:t>
            </w:r>
            <w:r>
              <w:rPr>
                <w:i/>
              </w:rPr>
              <w:t>,</w:t>
            </w:r>
            <w:r>
              <w:rPr/>
              <w:t xml:space="preserve"> ett svenskt handelsbolag </w:t>
            </w:r>
            <w:r>
              <w:rPr>
                <w:i/>
              </w:rPr>
              <w:t xml:space="preserve">eller en i utlandet delägarbeskattad juridisk person </w:t>
            </w:r>
            <w:r>
              <w:rPr/>
              <w:t>som den fysiska personen eller någon när</w:t>
              <w:softHyphen/>
              <w:t>stående till honom, direkt eller indirekt, äger andelar i.</w:t>
            </w:r>
          </w:p>
        </w:tc>
      </w:tr>
    </w:tbl>
    <w:p>
      <w:pPr>
        <w:pStyle w:val="TextBodyIndent"/>
        <w:rPr/>
      </w:pPr>
      <w:r>
        <w:rPr/>
        <w:t>Bestämmelserna i denna paragraf gäller dock inte överlåtelser som om</w:t>
        <w:softHyphen/>
        <w:t>fattas av bestämmelserna i 6–8 §§.</w:t>
      </w:r>
    </w:p>
    <w:p>
      <w:pPr>
        <w:pStyle w:val="TextBodyIndent"/>
        <w:rPr/>
      </w:pPr>
      <w:r>
        <w:rPr/>
      </w:r>
    </w:p>
    <w:p>
      <w:pPr>
        <w:pStyle w:val="TextBodyIndent"/>
        <w:jc w:val="center"/>
        <w:rPr/>
      </w:pPr>
      <w:r>
        <w:rPr/>
        <w:t>6 §</w:t>
      </w:r>
    </w:p>
    <w:p>
      <w:pPr>
        <w:pStyle w:val="TextBodyIndent"/>
        <w:rPr/>
      </w:pPr>
      <w:r>
        <w:rPr/>
        <w:t>Bestämmelserna i 7 och 8 §§ gäller om en fysisk person överlåter en tillgång utan ersättning eller mot ersättning som understiger tillgångens marknadsvärde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en utländsk juridisk person som överlåtaren eller någon när</w:t>
              <w:softHyphen/>
              <w:t>stående till överlåtaren, direkt eller indirekt, äger andelar i, eller</w:t>
            </w:r>
          </w:p>
        </w:tc>
        <w:tc>
          <w:tcPr>
            <w:tcW w:w="3061" w:type="dxa"/>
            <w:tcBorders/>
          </w:tcPr>
          <w:p>
            <w:pPr>
              <w:pStyle w:val="TextBodyIndent"/>
              <w:rPr/>
            </w:pPr>
            <w:r>
              <w:rPr/>
              <w:t xml:space="preserve">1. en utländsk juridisk person som </w:t>
            </w:r>
            <w:r>
              <w:rPr>
                <w:i/>
              </w:rPr>
              <w:t>hör hemma i en stat utanför Europeiska ekonomiska samar</w:t>
              <w:softHyphen/>
              <w:t>betsområdet och som</w:t>
            </w:r>
            <w:r>
              <w:rPr/>
              <w:t xml:space="preserve"> överlåtaren eller någon närstående till överlå</w:t>
              <w:softHyphen/>
              <w:t>taren, direkt eller indirekt, äger andelar i, eller</w:t>
            </w:r>
          </w:p>
        </w:tc>
      </w:tr>
      <w:tr>
        <w:trPr/>
        <w:tc>
          <w:tcPr>
            <w:tcW w:w="3061" w:type="dxa"/>
            <w:tcBorders/>
          </w:tcPr>
          <w:p>
            <w:pPr>
              <w:pStyle w:val="TextBodyIndent"/>
              <w:rPr/>
            </w:pPr>
            <w:r>
              <w:rPr/>
              <w:t xml:space="preserve">2. ett sådant </w:t>
            </w:r>
            <w:r>
              <w:rPr>
                <w:i/>
              </w:rPr>
              <w:t>svenskt</w:t>
            </w:r>
            <w:r>
              <w:rPr/>
              <w:t xml:space="preserve"> aktiebolag, en sådan </w:t>
            </w:r>
            <w:r>
              <w:rPr>
                <w:i/>
              </w:rPr>
              <w:t>svensk</w:t>
            </w:r>
            <w:r>
              <w:rPr/>
              <w:t xml:space="preserve"> ekonomisk före</w:t>
              <w:softHyphen/>
              <w:t xml:space="preserve">ning </w:t>
            </w:r>
            <w:r>
              <w:rPr>
                <w:i/>
              </w:rPr>
              <w:t>eller</w:t>
            </w:r>
            <w:r>
              <w:rPr/>
              <w:t xml:space="preserve"> ett sådant svenskt han</w:t>
              <w:softHyphen/>
              <w:t>delsbolag som en utländsk juridisk person som avses i 1, direkt eller indirekt, äger andelar i.</w:t>
            </w:r>
          </w:p>
        </w:tc>
        <w:tc>
          <w:tcPr>
            <w:tcW w:w="3061" w:type="dxa"/>
            <w:tcBorders/>
          </w:tcPr>
          <w:p>
            <w:pPr>
              <w:pStyle w:val="TextBodyIndent"/>
              <w:rPr/>
            </w:pPr>
            <w:r>
              <w:rPr/>
              <w:t>2. ett sådant aktiebolag, en sådan ekonomisk förening</w:t>
            </w:r>
            <w:r>
              <w:rPr>
                <w:i/>
              </w:rPr>
              <w:t>,</w:t>
            </w:r>
            <w:r>
              <w:rPr/>
              <w:t xml:space="preserve"> ett sådant svenskt handelsbolag </w:t>
            </w:r>
            <w:r>
              <w:rPr>
                <w:i/>
              </w:rPr>
              <w:t>eller en i utlandet delägarbeskattad juridisk person som en utländsk juridisk person</w:t>
            </w:r>
            <w:r>
              <w:rPr/>
              <w:t xml:space="preserve"> som avses i 1, direkt eller indirekt, äger andelar i.</w:t>
            </w:r>
          </w:p>
        </w:tc>
      </w:tr>
    </w:tbl>
    <w:p>
      <w:pPr>
        <w:pStyle w:val="TextBodyIndent"/>
        <w:rPr/>
      </w:pPr>
      <w:r>
        <w:rPr/>
        <w:t>Bestämmelserna i 7 och 8 §§ gäller också om ett svenskt handelsbolag som har en fysisk person som delägare överlåter en näringsfastighet eller näringsbostadsrätt utan ersättning eller mot ersättning som understiger tillgångens marknadsvärde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en utländsk juridisk person som den fysiska personen eller någon närstående till honom, di</w:t>
              <w:softHyphen/>
              <w:t>rekt eller indirekt, äger andelar i, eller</w:t>
            </w:r>
          </w:p>
        </w:tc>
        <w:tc>
          <w:tcPr>
            <w:tcW w:w="3061" w:type="dxa"/>
            <w:tcBorders/>
          </w:tcPr>
          <w:p>
            <w:pPr>
              <w:pStyle w:val="TextBodyIndent"/>
              <w:rPr/>
            </w:pPr>
            <w:r>
              <w:rPr/>
              <w:t xml:space="preserve">1. en utländsk juridisk person </w:t>
            </w:r>
            <w:r>
              <w:rPr>
                <w:i/>
              </w:rPr>
              <w:t>som hör hemma i en stat utanför Europeiska ekonomiska samar</w:t>
              <w:softHyphen/>
              <w:t>betsområdet och</w:t>
            </w:r>
            <w:r>
              <w:rPr/>
              <w:t xml:space="preserve"> som den fysiska personen eller någon närstående till honom, direkt eller indirekt, äger andelar i, eller</w:t>
            </w:r>
          </w:p>
        </w:tc>
      </w:tr>
      <w:tr>
        <w:trPr/>
        <w:tc>
          <w:tcPr>
            <w:tcW w:w="3061" w:type="dxa"/>
            <w:tcBorders/>
          </w:tcPr>
          <w:p>
            <w:pPr>
              <w:pStyle w:val="TextBodyIndent"/>
              <w:rPr/>
            </w:pPr>
            <w:r>
              <w:rPr/>
              <w:t xml:space="preserve">2. ett sådant </w:t>
            </w:r>
            <w:r>
              <w:rPr>
                <w:i/>
              </w:rPr>
              <w:t>svenskt</w:t>
            </w:r>
            <w:r>
              <w:rPr/>
              <w:t xml:space="preserve"> aktiebolag, en sådan </w:t>
            </w:r>
            <w:r>
              <w:rPr>
                <w:i/>
              </w:rPr>
              <w:t>svensk</w:t>
            </w:r>
            <w:r>
              <w:rPr/>
              <w:t xml:space="preserve"> ekonomisk före</w:t>
              <w:softHyphen/>
              <w:t xml:space="preserve">ning </w:t>
            </w:r>
            <w:r>
              <w:rPr>
                <w:i/>
              </w:rPr>
              <w:t>eller</w:t>
            </w:r>
            <w:r>
              <w:rPr/>
              <w:t xml:space="preserve"> ett sådant svenskt han</w:t>
              <w:softHyphen/>
              <w:t>delsbolag som en utländsk juridisk person som avses i 1, direkt eller indirekt, äger andelar i.</w:t>
            </w:r>
          </w:p>
        </w:tc>
        <w:tc>
          <w:tcPr>
            <w:tcW w:w="3061" w:type="dxa"/>
            <w:tcBorders/>
          </w:tcPr>
          <w:p>
            <w:pPr>
              <w:pStyle w:val="TextBodyIndent"/>
              <w:rPr/>
            </w:pPr>
            <w:r>
              <w:rPr/>
              <w:t>2. ett sådant aktiebolag, en sådan ekonomisk förening</w:t>
            </w:r>
            <w:r>
              <w:rPr>
                <w:i/>
              </w:rPr>
              <w:t>,</w:t>
            </w:r>
            <w:r>
              <w:rPr/>
              <w:t xml:space="preserve"> ett sådant svenskt handelsbolag </w:t>
            </w:r>
            <w:r>
              <w:rPr>
                <w:i/>
              </w:rPr>
              <w:t>eller en i utlandet delägarbeskattad juridisk person</w:t>
            </w:r>
            <w:r>
              <w:rPr/>
              <w:t xml:space="preserve"> som en utländsk juridisk person som avses i 1, direkt eller indirekt, äger andelar i.</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8.</w:t>
      </w:r>
    </w:p>
    <w:p>
      <w:pPr>
        <w:pStyle w:val="TextBodyIndent"/>
        <w:rPr/>
      </w:pPr>
      <w:r>
        <w:rPr/>
        <w:t xml:space="preserve">2. De nya bestämmelserna tillämpas på avyttringar och överlåtelser samt sammanslagningar och delningar som skett efter den 31 december 2007. </w:t>
      </w:r>
    </w:p>
    <w:p>
      <w:pPr>
        <w:sectPr>
          <w:headerReference w:type="default" r:id="rId12"/>
          <w:footerReference w:type="default" r:id="rId13"/>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
        <w:rPr/>
      </w:pPr>
      <w:r>
        <w:rPr/>
        <w:t>3. De nya bestämmelserna tillämpas på utdelning som lämnats efter den 31 december 2007.</w:t>
      </w:r>
    </w:p>
    <w:p>
      <w:pPr>
        <w:pStyle w:val="Propbilaga"/>
        <w:spacing w:before="0" w:after="190"/>
        <w:rPr/>
      </w:pPr>
      <w:bookmarkStart w:id="21" w:name="__RefHeading___Toc178414360"/>
      <w:bookmarkEnd w:id="21"/>
      <w:r>
        <w:rPr/>
        <w:t>Lagrådets yttrande</w:t>
      </w:r>
    </w:p>
    <w:p>
      <w:pPr>
        <w:pStyle w:val="TextBody"/>
        <w:rPr/>
      </w:pPr>
      <w:r>
        <w:rPr/>
        <w:t>Utdrag ur protokoll vid sammanträde 2007-09-24</w:t>
      </w:r>
    </w:p>
    <w:p>
      <w:pPr>
        <w:pStyle w:val="TextBody"/>
        <w:rPr/>
      </w:pPr>
      <w:r>
        <w:rPr/>
      </w:r>
    </w:p>
    <w:p>
      <w:pPr>
        <w:pStyle w:val="TextBody"/>
        <w:rPr/>
      </w:pPr>
      <w:r>
        <w:rPr/>
        <w:t xml:space="preserve">Närvarande: f.d. justitierådet Nina Pripp, regeringsrådet Nils Dexe och justitierådet Lars Dahllöf. </w:t>
      </w:r>
    </w:p>
    <w:p>
      <w:pPr>
        <w:pStyle w:val="TextBody"/>
        <w:rPr/>
      </w:pPr>
      <w:r>
        <w:rPr/>
      </w:r>
    </w:p>
    <w:p>
      <w:pPr>
        <w:pStyle w:val="TextBody"/>
        <w:rPr/>
      </w:pPr>
      <w:r>
        <w:rPr/>
        <w:t xml:space="preserve">Vissa kapitalskattefrågor </w:t>
      </w:r>
    </w:p>
    <w:p>
      <w:pPr>
        <w:pStyle w:val="TextBody"/>
        <w:rPr/>
      </w:pPr>
      <w:r>
        <w:rPr/>
      </w:r>
    </w:p>
    <w:p>
      <w:pPr>
        <w:pStyle w:val="TextBody"/>
        <w:rPr/>
      </w:pPr>
      <w:r>
        <w:rPr/>
        <w:t>Enligt en lagrådsremiss den 13 september 2007 (Finans</w:t>
        <w:softHyphen/>
        <w:t>depar</w:t>
        <w:softHyphen/>
        <w:t>tementet) har regeringen beslutat inhämta Lagrådets yttrande över förslag till lag om ändring i inkomstskattelagen (1999:1229).</w:t>
      </w:r>
    </w:p>
    <w:p>
      <w:pPr>
        <w:pStyle w:val="TextBody"/>
        <w:rPr/>
      </w:pPr>
      <w:r>
        <w:rPr/>
      </w:r>
    </w:p>
    <w:p>
      <w:pPr>
        <w:pStyle w:val="TextBody"/>
        <w:rPr/>
      </w:pPr>
      <w:r>
        <w:rPr/>
        <w:t>Förslaget har inför Lagrådet föredragits av departementssekre</w:t>
        <w:softHyphen/>
        <w:t>teraren Petra Andersson.</w:t>
      </w:r>
    </w:p>
    <w:p>
      <w:pPr>
        <w:pStyle w:val="TextBody"/>
        <w:rPr/>
      </w:pPr>
      <w:r>
        <w:rPr/>
      </w:r>
    </w:p>
    <w:p>
      <w:pPr>
        <w:pStyle w:val="TextBody"/>
        <w:rPr/>
      </w:pPr>
      <w:r>
        <w:rPr/>
        <w:t>Förslaget föranleder följande yttrande av Lagrådet:</w:t>
      </w:r>
    </w:p>
    <w:p>
      <w:pPr>
        <w:pStyle w:val="TextBody"/>
        <w:rPr/>
      </w:pPr>
      <w:r>
        <w:rPr/>
      </w:r>
    </w:p>
    <w:p>
      <w:pPr>
        <w:pStyle w:val="TextBody"/>
        <w:rPr/>
      </w:pPr>
      <w:r>
        <w:rPr/>
        <w:t>I remissen föreslås ett antal ändringar på kapitalskatte</w:t>
        <w:softHyphen/>
        <w:t>området, bl.a. att - i likhet med vad som gäller i fråga om svenska investerings</w:t>
        <w:softHyphen/>
        <w:t>fonder - kapitalvinst inte skall leda till beskattning och kapitalförlust inte dras av vid samman</w:t>
        <w:softHyphen/>
        <w:t>läggning eller delning av vissa utländska investerings</w:t>
        <w:softHyphen/>
        <w:t xml:space="preserve">fonder </w:t>
      </w:r>
    </w:p>
    <w:p>
      <w:pPr>
        <w:pStyle w:val="TextBody"/>
        <w:rPr/>
      </w:pPr>
      <w:r>
        <w:rPr/>
      </w:r>
    </w:p>
    <w:p>
      <w:pPr>
        <w:pStyle w:val="TextBody"/>
        <w:rPr/>
      </w:pPr>
      <w:r>
        <w:rPr/>
        <w:t xml:space="preserve"> </w:t>
      </w:r>
      <w:r>
        <w:rPr/>
        <w:t>48 kap. 18 §</w:t>
      </w:r>
    </w:p>
    <w:p>
      <w:pPr>
        <w:pStyle w:val="TextBody"/>
        <w:rPr/>
      </w:pPr>
      <w:r>
        <w:rPr/>
      </w:r>
    </w:p>
    <w:p>
      <w:pPr>
        <w:pStyle w:val="TextBody"/>
        <w:rPr/>
      </w:pPr>
      <w:r>
        <w:rPr/>
        <w:t>Genom den föreslagna nya bestämmelsen i tredje stycket avses att reg</w:t>
        <w:softHyphen/>
        <w:t>lerna i paragrafen om sammanläggning eller delning av svenska inve</w:t>
        <w:softHyphen/>
        <w:t>steringsfonder också skall gälla i motsvarande situationer beträffande utländska investe</w:t>
        <w:softHyphen/>
        <w:t>ringsfonder som bildats i enlighet med det s.k. UCITS-direk</w:t>
        <w:softHyphen/>
        <w:t>tivet. I fråga om svenska fonder hänvisas i paragra</w:t>
        <w:softHyphen/>
        <w:t>fens första stycke till bestämmelserna i 8 kap. 1 § lagen (2004:46) om investeringsfonder, varav följer att samman</w:t>
        <w:softHyphen/>
        <w:t>läggning eller delning bl.a. förutsätter tillstånd av Finans</w:t>
        <w:softHyphen/>
        <w:t>inspektionen.</w:t>
      </w:r>
    </w:p>
    <w:p>
      <w:pPr>
        <w:pStyle w:val="TextBody"/>
        <w:rPr/>
      </w:pPr>
      <w:r>
        <w:rPr/>
      </w:r>
    </w:p>
    <w:p>
      <w:pPr>
        <w:pStyle w:val="TextBody"/>
        <w:rPr/>
      </w:pPr>
      <w:r>
        <w:rPr/>
        <w:t>UCITS-direktivet saknar bestämmelser om sammanlägg</w:t>
        <w:softHyphen/>
        <w:t>ning eller del</w:t>
        <w:softHyphen/>
        <w:t>ning av fonder. Mot den bakgrunden förefaller sammanläggningar eller delningar av fonder enligt direk</w:t>
        <w:softHyphen/>
        <w:t>tivet kunna var möjliga utan att det – som i Sverige – i det särskilda fallet krävs tillstånd av behörig myndighet. Det torde inte finnas skäl att utesluta sådana samman</w:t>
        <w:softHyphen/>
        <w:t>lägg</w:t>
        <w:softHyphen/>
        <w:t>ningar eller del</w:t>
        <w:softHyphen/>
        <w:t xml:space="preserve">ningar från tillämpningen av reglerna i paragrafen. Lagrådet föreslår att den nya bestämmelsen ges följande, mer allmänna utformning. </w:t>
      </w:r>
    </w:p>
    <w:p>
      <w:pPr>
        <w:pStyle w:val="TextBody"/>
        <w:rPr/>
      </w:pPr>
      <w:r>
        <w:rPr/>
      </w:r>
    </w:p>
    <w:p>
      <w:pPr>
        <w:sectPr>
          <w:headerReference w:type="default"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w:t>
      </w:r>
      <w:r>
        <w:rPr/>
        <w:t>Vad som sägs i första och andra styckena gäller även motsvarande sammanläggning eller delning av utländska investeringsfonder som har bildats i enlighet med rådets direktiv 85/611/EEG av den 20 december 1985 om samordning av lagar och andra författningar som avser företag för kollektiva investeringar i överlåtbara värde</w:t>
        <w:softHyphen/>
        <w:t>papper (fondföretag), senast ändrat genom Europaparlamentets och rådets direktiv 2005/1/EG.”</w:t>
      </w:r>
    </w:p>
    <w:p>
      <w:pPr>
        <w:pStyle w:val="Propbilaga"/>
        <w:spacing w:before="0" w:after="190"/>
        <w:rPr/>
      </w:pPr>
      <w:r>
        <w:rPr/>
        <w:t>Finansdepartementet</w:t>
      </w:r>
    </w:p>
    <w:p>
      <w:pPr>
        <w:pStyle w:val="Proputdrag"/>
        <w:rPr/>
      </w:pPr>
      <w:bookmarkStart w:id="22" w:name="__RefHeading___Toc178414362"/>
      <w:bookmarkEnd w:id="22"/>
      <w:r>
        <w:rPr/>
        <w:t>Utdrag ur protokoll vid regeringssammanträde den 11 oktober 2007</w:t>
      </w:r>
    </w:p>
    <w:p>
      <w:pPr>
        <w:pStyle w:val="TextBody"/>
        <w:jc w:val="left"/>
        <w:rPr/>
      </w:pPr>
      <w:r>
        <w:rPr/>
      </w:r>
    </w:p>
    <w:p>
      <w:pPr>
        <w:pStyle w:val="TextBody"/>
        <w:jc w:val="left"/>
        <w:rPr/>
      </w:pPr>
      <w:r>
        <w:rPr/>
        <w:t>Närvarande: Statsministern Reinfeldt, statsråden Olofsson, Odell, Bildt, Ask, Husmark Pehrsson, Leijonborg, Larsson, Erlandsson, Carlgren, Hägglund, Björklund, Carlsson, Littorin, Borg, Sabuni, Billström, Adelsohn Liljeroth, Tolgfors</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2 Vissa kapitalskattefrågor.</w:t>
      </w:r>
    </w:p>
    <w:p>
      <w:pPr>
        <w:pStyle w:val="TextBody"/>
        <w:rPr/>
      </w:pPr>
      <w:r>
        <w:rPr/>
      </w:r>
    </w:p>
    <w:sectPr>
      <w:headerReference w:type="default"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619.</w:t>
      </w:r>
    </w:p>
  </w:footnote>
  <w:footnote w:id="3">
    <w:p>
      <w:pPr>
        <w:pStyle w:val="Footnote"/>
        <w:rPr/>
      </w:pPr>
      <w:r>
        <w:rPr>
          <w:rStyle w:val="FootnoteCharacters"/>
        </w:rPr>
        <w:footnoteRef/>
      </w:r>
      <w:r>
        <w:rPr/>
        <w:t xml:space="preserve"> </w:t>
      </w:r>
      <w:r>
        <w:rPr/>
        <w:t>Senaste lydelse 2003:224.</w:t>
      </w:r>
    </w:p>
  </w:footnote>
  <w:footnote w:id="4">
    <w:p>
      <w:pPr>
        <w:pStyle w:val="Footnote"/>
        <w:rPr/>
      </w:pPr>
      <w:r>
        <w:rPr>
          <w:rStyle w:val="FootnoteCharacters"/>
        </w:rPr>
        <w:footnoteRef/>
      </w:r>
      <w:r>
        <w:rPr/>
        <w:t xml:space="preserve"> </w:t>
      </w:r>
      <w:r>
        <w:rPr/>
        <w:t>Senaste lydelse 2006:619.</w:t>
      </w:r>
    </w:p>
  </w:footnote>
  <w:footnote w:id="5">
    <w:p>
      <w:pPr>
        <w:pStyle w:val="Footnote"/>
        <w:rPr/>
      </w:pPr>
      <w:r>
        <w:rPr>
          <w:rStyle w:val="FootnoteCharacters"/>
        </w:rPr>
        <w:footnoteRef/>
      </w:r>
      <w:r>
        <w:rPr/>
        <w:t xml:space="preserve"> </w:t>
      </w:r>
      <w:r>
        <w:rPr/>
        <w:t>Senaste lydelse 2005:1142.</w:t>
      </w:r>
    </w:p>
  </w:footnote>
  <w:footnote w:id="6">
    <w:p>
      <w:pPr>
        <w:pStyle w:val="Footnote"/>
        <w:rPr/>
      </w:pPr>
      <w:r>
        <w:rPr>
          <w:rStyle w:val="FootnoteCharacters"/>
        </w:rPr>
        <w:footnoteRef/>
      </w:r>
      <w:r>
        <w:rPr/>
        <w:t xml:space="preserve"> </w:t>
      </w:r>
      <w:r>
        <w:rPr/>
        <w:t>Senaste lydelse 2004:66.</w:t>
      </w:r>
    </w:p>
  </w:footnote>
  <w:footnote w:id="7">
    <w:p>
      <w:pPr>
        <w:pStyle w:val="Footnote"/>
        <w:rPr/>
      </w:pPr>
      <w:r>
        <w:rPr>
          <w:rStyle w:val="FootnoteCharacters"/>
        </w:rPr>
        <w:footnoteRef/>
      </w:r>
      <w:r>
        <w:rPr/>
        <w:t xml:space="preserve"> </w:t>
      </w:r>
      <w:r>
        <w:rPr/>
        <w:t>EGT L 375, 31.12.1985, s. 3 (Celex 31985L0611).</w:t>
      </w:r>
    </w:p>
  </w:footnote>
  <w:footnote w:id="8">
    <w:p>
      <w:pPr>
        <w:pStyle w:val="Footnote"/>
        <w:rPr/>
      </w:pPr>
      <w:r>
        <w:rPr>
          <w:rStyle w:val="FootnoteCharacters"/>
        </w:rPr>
        <w:footnoteRef/>
      </w:r>
      <w:r>
        <w:rPr/>
        <w:t xml:space="preserve"> </w:t>
      </w:r>
      <w:r>
        <w:rPr/>
        <w:t>EUT L 79, 24.3.2005, s. 9 (Celex 32005L0001).</w:t>
      </w:r>
    </w:p>
  </w:footnote>
  <w:footnote w:id="9">
    <w:p>
      <w:pPr>
        <w:pStyle w:val="Footnote"/>
        <w:rPr/>
      </w:pPr>
      <w:r>
        <w:rPr>
          <w:rStyle w:val="FootnoteCharacters"/>
        </w:rPr>
        <w:footnoteRef/>
      </w:r>
      <w:r>
        <w:rPr/>
        <w:t xml:space="preserve"> </w:t>
      </w:r>
      <w:r>
        <w:rPr/>
        <w:t>Dom av den 21 november 2002 i mål C-436/00, X och Y, REG 2002 I-10829.</w:t>
      </w:r>
    </w:p>
  </w:footnote>
  <w:footnote w:id="10">
    <w:p>
      <w:pPr>
        <w:pStyle w:val="Footnote"/>
        <w:rPr/>
      </w:pPr>
      <w:r>
        <w:rPr>
          <w:rStyle w:val="FootnoteCharacters"/>
        </w:rPr>
        <w:footnoteRef/>
      </w:r>
      <w:r>
        <w:rPr/>
        <w:t xml:space="preserve"> </w:t>
      </w:r>
      <w:r>
        <w:rPr/>
        <w:t>Se dom av den 14 december 1995 i de förenade målen C-163/94, C-165/94 och C-250/94 Sanz de Lera, REG 1995 I-4821.</w:t>
      </w:r>
    </w:p>
  </w:footnote>
  <w:footnote w:id="11">
    <w:p>
      <w:pPr>
        <w:pStyle w:val="Footnote"/>
        <w:rPr/>
      </w:pPr>
      <w:r>
        <w:rPr>
          <w:rStyle w:val="FootnoteCharacters"/>
        </w:rPr>
        <w:footnoteRef/>
      </w:r>
      <w:r>
        <w:rPr/>
        <w:t xml:space="preserve"> </w:t>
      </w:r>
      <w:r>
        <w:rPr/>
        <w:t>Bl.a. mål nr. C-101/05, A mot Skatteverket.</w:t>
      </w:r>
    </w:p>
  </w:footnote>
  <w:footnote w:id="12">
    <w:p>
      <w:pPr>
        <w:pStyle w:val="Footnote"/>
        <w:rPr/>
      </w:pPr>
      <w:r>
        <w:rPr>
          <w:rStyle w:val="FootnoteCharacters"/>
        </w:rPr>
        <w:footnoteRef/>
      </w:r>
      <w:r>
        <w:rPr/>
        <w:t xml:space="preserve"> </w:t>
      </w:r>
      <w:r>
        <w:rPr/>
        <w:t>Dom av den 7 september 2006, i mål C-470/04, N, REG 2006 I–07409.</w:t>
      </w:r>
    </w:p>
  </w:footnote>
  <w:footnote w:id="13">
    <w:p>
      <w:pPr>
        <w:pStyle w:val="Footnote"/>
        <w:rPr/>
      </w:pPr>
      <w:r>
        <w:rPr>
          <w:rStyle w:val="FootnoteCharacters"/>
        </w:rPr>
        <w:footnoteRef/>
      </w:r>
      <w:r>
        <w:rPr/>
        <w:t xml:space="preserve"> </w:t>
      </w:r>
      <w:r>
        <w:rPr/>
        <w:t>Meddelande från Kommissionen till Rådet, Europaparlamentet och Europeiska ekonomiska och sociala kommittén. Utflyttningsbeskattning och behovet av samordning av medlemsstaternas skattepolitik. Bryssel den 19.12.2006, KOM (2006) 825 slutlig.</w:t>
      </w:r>
    </w:p>
  </w:footnote>
  <w:footnote w:id="14">
    <w:p>
      <w:pPr>
        <w:pStyle w:val="Footnote"/>
        <w:rPr/>
      </w:pPr>
      <w:r>
        <w:rPr>
          <w:rStyle w:val="FootnoteCharacters"/>
        </w:rPr>
        <w:footnoteRef/>
      </w:r>
      <w:r>
        <w:rPr/>
        <w:t xml:space="preserve"> </w:t>
      </w:r>
      <w:r>
        <w:rPr/>
        <w:t>Dom av den 21 november 2002 i mål C–436/00, X och Y, REG 2002 I–10829.</w:t>
      </w:r>
    </w:p>
  </w:footnote>
  <w:footnote w:id="15">
    <w:p>
      <w:pPr>
        <w:pStyle w:val="Footnote"/>
        <w:rPr/>
      </w:pPr>
      <w:r>
        <w:rPr>
          <w:rStyle w:val="FootnoteCharacters"/>
        </w:rPr>
        <w:footnoteRef/>
      </w:r>
      <w:r>
        <w:rPr/>
        <w:t xml:space="preserve"> </w:t>
      </w:r>
      <w:r>
        <w:rPr/>
        <w:t>Rådets tredje direktiv 78/855/EEG av den 9 oktober 1978 grundat på artikel 54.3 g i fördraget om fusioner av aktiebolag, EGT L 295, 20.10.1978, s. 36, Celex 31978L0855.</w:t>
      </w:r>
    </w:p>
  </w:footnote>
  <w:footnote w:id="16">
    <w:p>
      <w:pPr>
        <w:pStyle w:val="Footnote"/>
        <w:rPr/>
      </w:pPr>
      <w:r>
        <w:rPr>
          <w:rStyle w:val="FootnoteCharacters"/>
        </w:rPr>
        <w:footnoteRef/>
      </w:r>
      <w:r>
        <w:rPr/>
        <w:t xml:space="preserve"> </w:t>
      </w:r>
      <w:r>
        <w:rPr/>
        <w:t>Europaparlamentets och rådets direktiv 2005/56/EG av den 26 oktober 2005 om gränsöverskridande fusioner av bolag med begränsat ansvar, EUT L 310, 25.11.2005, s. 1, Celex 32005L0056.</w:t>
      </w:r>
    </w:p>
  </w:footnote>
  <w:footnote w:id="17">
    <w:p>
      <w:pPr>
        <w:pStyle w:val="Footnote"/>
        <w:rPr/>
      </w:pPr>
      <w:r>
        <w:rPr>
          <w:rStyle w:val="FootnoteCharacters"/>
        </w:rPr>
        <w:footnoteRef/>
      </w:r>
      <w:r>
        <w:rPr/>
        <w:t xml:space="preserve"> </w:t>
      </w:r>
      <w:r>
        <w:rPr/>
        <w:t>EG-kommissionen har tagit fram en vitbok (Vitbok om förbättrade ramar för den inre marknaden för investeringsfonder, Bryssel den 15.11.2006, KOM(2006) 686 slutlig) där kommissionen presenterar sin avsikt att införa ett tillägg till UCITS-direktivet om fusion av UCITS-fonder.</w:t>
      </w:r>
    </w:p>
  </w:footnote>
  <w:footnote w:id="18">
    <w:p>
      <w:pPr>
        <w:pStyle w:val="Footnote"/>
        <w:rPr/>
      </w:pPr>
      <w:r>
        <w:rPr>
          <w:rStyle w:val="FootnoteCharacters"/>
        </w:rPr>
        <w:footnoteRef/>
      </w:r>
      <w:r>
        <w:rPr/>
        <w:t xml:space="preserve"> </w:t>
      </w:r>
      <w:r>
        <w:rPr/>
        <w:t>Prop. 2005/06:40, bet. 2005/06:SkU10, rskr. 2005/06:116, SFS 2005:1136.</w:t>
      </w:r>
    </w:p>
  </w:footnote>
  <w:footnote w:id="19">
    <w:p>
      <w:pPr>
        <w:pStyle w:val="Footnote"/>
        <w:rPr/>
      </w:pPr>
      <w:r>
        <w:rPr>
          <w:rStyle w:val="FootnoteCharacters"/>
        </w:rPr>
        <w:footnoteRef/>
      </w:r>
      <w:r>
        <w:rPr/>
        <w:t xml:space="preserve"> </w:t>
      </w:r>
      <w:r>
        <w:rPr/>
        <w:t>Senaste lydelse 2006:619.</w:t>
      </w:r>
    </w:p>
  </w:footnote>
  <w:footnote w:id="20">
    <w:p>
      <w:pPr>
        <w:pStyle w:val="Footnote"/>
        <w:rPr/>
      </w:pPr>
      <w:r>
        <w:rPr>
          <w:rStyle w:val="FootnoteCharacters"/>
        </w:rPr>
        <w:footnoteRef/>
      </w:r>
      <w:r>
        <w:rPr/>
        <w:t xml:space="preserve"> </w:t>
      </w:r>
      <w:r>
        <w:rPr/>
        <w:t>Senaste lydelse 2003:224.</w:t>
      </w:r>
    </w:p>
  </w:footnote>
  <w:footnote w:id="21">
    <w:p>
      <w:pPr>
        <w:pStyle w:val="Footnote"/>
        <w:rPr/>
      </w:pPr>
      <w:r>
        <w:rPr>
          <w:rStyle w:val="FootnoteCharacters"/>
        </w:rPr>
        <w:footnoteRef/>
      </w:r>
      <w:r>
        <w:rPr/>
        <w:t xml:space="preserve"> </w:t>
      </w:r>
      <w:r>
        <w:rPr/>
        <w:t>Senaste lydelse 2006:619.</w:t>
      </w:r>
    </w:p>
  </w:footnote>
  <w:footnote w:id="22">
    <w:p>
      <w:pPr>
        <w:pStyle w:val="Footnote"/>
        <w:rPr/>
      </w:pPr>
      <w:r>
        <w:rPr>
          <w:rStyle w:val="FootnoteCharacters"/>
        </w:rPr>
        <w:footnoteRef/>
      </w:r>
      <w:r>
        <w:rPr/>
        <w:t xml:space="preserve"> </w:t>
      </w:r>
      <w:r>
        <w:rPr/>
        <w:t>Senaste lydelse 2005:1142.</w:t>
      </w:r>
    </w:p>
  </w:footnote>
  <w:footnote w:id="23">
    <w:p>
      <w:pPr>
        <w:pStyle w:val="Footnote"/>
        <w:rPr/>
      </w:pPr>
      <w:r>
        <w:rPr>
          <w:rStyle w:val="FootnoteCharacters"/>
        </w:rPr>
        <w:footnoteRef/>
      </w:r>
      <w:r>
        <w:rPr/>
        <w:t xml:space="preserve"> </w:t>
      </w:r>
      <w:r>
        <w:rPr/>
        <w:t>Senaste lydelse 2004:66.</w:t>
      </w:r>
    </w:p>
  </w:footnote>
  <w:footnote w:id="24">
    <w:p>
      <w:pPr>
        <w:pStyle w:val="Footnote"/>
        <w:rPr/>
      </w:pPr>
      <w:r>
        <w:rPr>
          <w:rStyle w:val="FootnoteCharacters"/>
        </w:rPr>
        <w:footnoteRef/>
      </w:r>
      <w:r>
        <w:rPr/>
        <w:t xml:space="preserve"> </w:t>
      </w:r>
      <w:r>
        <w:rPr/>
        <w:t>EGT L 375, 31.12.1985, s. 3 (Celex 31985L0611).</w:t>
      </w:r>
    </w:p>
  </w:footnote>
  <w:footnote w:id="25">
    <w:p>
      <w:pPr>
        <w:pStyle w:val="Footnote"/>
        <w:rPr/>
      </w:pPr>
      <w:r>
        <w:rPr>
          <w:rStyle w:val="FootnoteCharacters"/>
        </w:rPr>
        <w:footnoteRef/>
      </w:r>
      <w:r>
        <w:rPr/>
        <w:t xml:space="preserve"> </w:t>
      </w:r>
      <w:r>
        <w:rPr/>
        <w:t>EUT L 79, 24.3.2005, s. 9 (Celex 32005L0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8826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6">
          <wp:simplePos x="0" y="0"/>
          <wp:positionH relativeFrom="column">
            <wp:posOffset>3600450</wp:posOffset>
          </wp:positionH>
          <wp:positionV relativeFrom="paragraph">
            <wp:posOffset>123825</wp:posOffset>
          </wp:positionV>
          <wp:extent cx="790575"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77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w:t>
                    </w:r>
                  </w:p>
                  <w:p>
                    <w:pPr>
                      <w:pStyle w:val="Normal"/>
                      <w:rPr>
                        <w:sz w:val="20"/>
                      </w:rPr>
                    </w:pPr>
                    <w:r>
                      <w:rPr>
                        <w:sz w:val="20"/>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135"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w:t>
                    </w:r>
                  </w:p>
                  <w:p>
                    <w:pPr>
                      <w:pStyle w:val="Normal"/>
                      <w:rPr>
                        <w:sz w:val="20"/>
                      </w:rPr>
                    </w:pPr>
                    <w:r>
                      <w:rPr>
                        <w:sz w:val="20"/>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w:t>
                    </w:r>
                  </w:p>
                  <w:p>
                    <w:pPr>
                      <w:pStyle w:val="Normal"/>
                      <w:rPr>
                        <w:sz w:val="20"/>
                      </w:rPr>
                    </w:pPr>
                    <w:r>
                      <w:rPr>
                        <w:sz w:val="20"/>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135" cy="293370"/>
              <wp:effectExtent l="0" t="0" r="0" b="0"/>
              <wp:wrapSquare wrapText="largest"/>
              <wp:docPr id="8" name="Frame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w:t>
                    </w:r>
                  </w:p>
                  <w:p>
                    <w:pPr>
                      <w:pStyle w:val="Normal"/>
                      <w:rPr>
                        <w:sz w:val="20"/>
                      </w:rPr>
                    </w:pPr>
                    <w:r>
                      <w:rPr>
                        <w:sz w:val="20"/>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largest"/>
              <wp:docPr id="9"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w:t>
                    </w:r>
                  </w:p>
                  <w:p>
                    <w:pPr>
                      <w:pStyle w:val="Normal"/>
                      <w:rPr>
                        <w:sz w:val="20"/>
                      </w:rPr>
                    </w:pPr>
                    <w:r>
                      <w:rPr>
                        <w:sz w:val="20"/>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88265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19:00Z</dcterms:created>
  <dc:creator>Petra Andersson</dc:creator>
  <dc:description>Grundmall för proposition, lagrådsremiss och skrivelse i S5-format</dc:description>
  <cp:keywords/>
  <dc:language>en-US</dc:language>
  <cp:lastModifiedBy>rwm0318</cp:lastModifiedBy>
  <cp:lastPrinted>2007-10-11T10:57:00Z</cp:lastPrinted>
  <dcterms:modified xsi:type="dcterms:W3CDTF">2007-10-29T15: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