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mynderskapsrättsliga frågor</w:t>
            </w:r>
          </w:p>
        </w:tc>
        <w:tc>
          <w:tcPr>
            <w:tcW w:w="1570" w:type="dxa"/>
            <w:tcBorders>
              <w:bottom w:val="single" w:sz="4" w:space="0" w:color="000000"/>
            </w:tcBorders>
          </w:tcPr>
          <w:p>
            <w:pPr>
              <w:pStyle w:val="Proprubrik"/>
              <w:rPr/>
            </w:pPr>
            <w:r>
              <w:rPr/>
              <w:t>Prop.</w:t>
            </w:r>
          </w:p>
          <w:p>
            <w:pPr>
              <w:pStyle w:val="Proprubrik"/>
              <w:rPr>
                <w:szCs w:val="26"/>
              </w:rPr>
            </w:pPr>
            <w:r>
              <w:rPr>
                <w:szCs w:val="26"/>
              </w:rPr>
              <w:t>2007/08:1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j 2008</w:t>
      </w:r>
    </w:p>
    <w:p>
      <w:pPr>
        <w:pStyle w:val="TextBodyIndent"/>
        <w:rPr/>
      </w:pPr>
      <w:r>
        <w:rPr/>
      </w:r>
    </w:p>
    <w:p>
      <w:pPr>
        <w:pStyle w:val="Propnamnunderskrift1"/>
        <w:rPr/>
      </w:pPr>
      <w:r>
        <w:rPr/>
        <w:t>Fredrik Reinfel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äldrabalkens regler om förmynderskap reformerades år 1995. I propo</w:t>
        <w:softHyphen/>
        <w:t>sitionen gör regeringen bedömningen att refor</w:t>
        <w:softHyphen/>
        <w:t>men i huvudsak har utfallit väl. Vissa ändringar föreslås dock i syfte att minska risken för missbruk av barns tillgångar och stärka det allmännas tillsyn.</w:t>
      </w:r>
    </w:p>
    <w:p>
      <w:pPr>
        <w:pStyle w:val="TextBodyIndent"/>
        <w:rPr/>
      </w:pPr>
      <w:r>
        <w:rPr/>
        <w:t>För att skydda barn mot risken att behöva gå in i vuxenlivet med skul</w:t>
        <w:softHyphen/>
        <w:t>der föreslås att föräldrar inte ska kunna handla så att barn sätts i skuld om inte överförmyndaren har lämnat sitt samtycke till det. Använd</w:t>
        <w:softHyphen/>
        <w:t>ningen av spärrade bankkonton – konton som föräldrarna inte kan dispo</w:t>
        <w:softHyphen/>
        <w:t>nera utan överförmyndarens tillstånd – ska utökas. Överförmyndaren ska ges möj</w:t>
        <w:softHyphen/>
        <w:t>lig</w:t>
        <w:softHyphen/>
        <w:t>het att också spärra vissa finan</w:t>
        <w:softHyphen/>
        <w:t>siella tillgångar såsom aktier och fond</w:t>
        <w:softHyphen/>
        <w:t>andelar. Motsvarande förslag läm</w:t>
        <w:softHyphen/>
        <w:t>nas när det gäller gode män och för</w:t>
        <w:softHyphen/>
        <w:t>valtare.</w:t>
      </w:r>
    </w:p>
    <w:p>
      <w:pPr>
        <w:pStyle w:val="TextBodyIndent"/>
        <w:rPr/>
      </w:pPr>
      <w:r>
        <w:rPr/>
        <w:t>Vidare föreslås att fristen för en enskild som vill väcka talan mot en förordnad ställföreträdare förlängs.</w:t>
      </w:r>
    </w:p>
    <w:p>
      <w:pPr>
        <w:pStyle w:val="TextBodyIndent"/>
        <w:rPr/>
      </w:pPr>
      <w:r>
        <w:rPr/>
        <w:t>För att förstärka det allmännas tillsyn föreslås också regler som ska förbättra överförmyndarens tillgång till information, både från andra myndigheter och från företag inom den finansiella sektorn. I samma syfte lämnas det förslag som innebär att länsstyrelsernas tillsyn över över</w:t>
        <w:softHyphen/>
        <w:t>för</w:t>
        <w:softHyphen/>
        <w:t>myndare dels utvidgas till att även omfatta kontroll av utbildningen, dels kompletteras med en rådgivande funktion.</w:t>
      </w:r>
    </w:p>
    <w:p>
      <w:pPr>
        <w:pStyle w:val="TextBodyIndent"/>
        <w:rPr/>
      </w:pPr>
      <w:r>
        <w:rPr/>
        <w:t>Lagändringarna föreslås träda i kraft den 1 januar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8613160">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861316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öräldrabalken</w:t>
            <w:tab/>
          </w:r>
          <w:hyperlink w:anchor="__RefHeading___Toc19861316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8:1479) om kontoföring av finansiella instrument</w:t>
            <w:tab/>
          </w:r>
          <w:hyperlink w:anchor="__RefHeading___Toc19861316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4:46) om investeringsfonder</w:t>
            <w:tab/>
          </w:r>
          <w:hyperlink w:anchor="__RefHeading___Toc19861316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4:297) om bank- och finansieringsrörelse</w:t>
            <w:tab/>
          </w:r>
          <w:hyperlink w:anchor="__RefHeading___Toc19861316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7:528) om värdepappersmarknaden</w:t>
            <w:tab/>
          </w:r>
          <w:hyperlink w:anchor="__RefHeading___Toc198613166">
            <w:r>
              <w:rPr>
                <w:rStyle w:val="IndexLink"/>
              </w:rPr>
              <w:t>2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8613167">
            <w:r>
              <w:rPr>
                <w:rStyle w:val="IndexLink"/>
              </w:rPr>
              <w:t>22</w:t>
            </w:r>
          </w:hyperlink>
        </w:p>
        <w:p>
          <w:pPr>
            <w:pStyle w:val="Contents1"/>
            <w:ind w:left="397" w:right="510" w:hanging="397"/>
            <w:rPr>
              <w:sz w:val="24"/>
              <w:szCs w:val="24"/>
              <w:lang w:val="en-US" w:eastAsia="en-US"/>
            </w:rPr>
          </w:pPr>
          <w:r>
            <w:rPr/>
            <w:t>4</w:t>
          </w:r>
          <w:r>
            <w:rPr>
              <w:sz w:val="24"/>
              <w:szCs w:val="24"/>
              <w:lang w:val="en-US" w:eastAsia="en-US"/>
            </w:rPr>
            <w:tab/>
          </w:r>
          <w:r>
            <w:rPr/>
            <w:t>Utvärdering av 1995 års reform</w:t>
            <w:tab/>
          </w:r>
          <w:hyperlink w:anchor="__RefHeading___Toc19861316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1995 förenklades förmynderskapsreglerna</w:t>
            <w:tab/>
          </w:r>
          <w:hyperlink w:anchor="__RefHeading___Toc19861316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formen av föräldraförvaltningen har fallit väl ut</w:t>
            <w:tab/>
          </w:r>
          <w:hyperlink w:anchor="__RefHeading___Toc19861317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Även de organisatoriska förändringarna från 1995 bör behållas</w:t>
            <w:tab/>
          </w:r>
          <w:hyperlink w:anchor="__RefHeading___Toc198613171">
            <w:r>
              <w:rPr>
                <w:rStyle w:val="IndexLink"/>
              </w:rPr>
              <w:t>27</w:t>
            </w:r>
          </w:hyperlink>
        </w:p>
        <w:p>
          <w:pPr>
            <w:pStyle w:val="Contents1"/>
            <w:ind w:left="397" w:right="510" w:hanging="397"/>
            <w:rPr>
              <w:sz w:val="24"/>
              <w:szCs w:val="24"/>
              <w:lang w:val="en-US" w:eastAsia="en-US"/>
            </w:rPr>
          </w:pPr>
          <w:r>
            <w:rPr/>
            <w:t>5</w:t>
          </w:r>
          <w:r>
            <w:rPr>
              <w:sz w:val="24"/>
              <w:szCs w:val="24"/>
              <w:lang w:val="en-US" w:eastAsia="en-US"/>
            </w:rPr>
            <w:tab/>
          </w:r>
          <w:r>
            <w:rPr/>
            <w:t>Föräldraförvaltning</w:t>
            <w:tab/>
          </w:r>
          <w:hyperlink w:anchor="__RefHeading___Toc198613172">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ättshandlingar som innebär skuldsättning</w:t>
            <w:tab/>
          </w:r>
          <w:hyperlink w:anchor="__RefHeading___Toc19861317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nsättning på spärrat konto</w:t>
            <w:tab/>
          </w:r>
          <w:hyperlink w:anchor="__RefHeading___Toc19861317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ttag från spärrat konto</w:t>
            <w:tab/>
          </w:r>
          <w:hyperlink w:anchor="__RefHeading___Toc19861317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pärr av vissa finansiella tillgångar</w:t>
            <w:tab/>
          </w:r>
          <w:hyperlink w:anchor="__RefHeading___Toc198613176">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Gåvor till barn</w:t>
            <w:tab/>
          </w:r>
          <w:hyperlink w:anchor="__RefHeading___Toc198613177">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Bättre tillgång till information</w:t>
            <w:tab/>
          </w:r>
          <w:hyperlink w:anchor="__RefHeading___Toc19861317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Placering på bankkonto m.m.</w:t>
            <w:tab/>
          </w:r>
          <w:hyperlink w:anchor="__RefHeading___Toc198613179">
            <w:r>
              <w:rPr>
                <w:rStyle w:val="IndexLink"/>
              </w:rPr>
              <w:t>46</w:t>
            </w:r>
          </w:hyperlink>
        </w:p>
        <w:p>
          <w:pPr>
            <w:pStyle w:val="Contents1"/>
            <w:ind w:left="397" w:right="510" w:hanging="397"/>
            <w:rPr>
              <w:sz w:val="24"/>
              <w:szCs w:val="24"/>
              <w:lang w:val="en-US" w:eastAsia="en-US"/>
            </w:rPr>
          </w:pPr>
          <w:r>
            <w:rPr/>
            <w:t>6</w:t>
          </w:r>
          <w:r>
            <w:rPr>
              <w:sz w:val="24"/>
              <w:szCs w:val="24"/>
              <w:lang w:val="en-US" w:eastAsia="en-US"/>
            </w:rPr>
            <w:tab/>
          </w:r>
          <w:r>
            <w:rPr/>
            <w:t>Förordnade ställföreträdares förvaltning</w:t>
            <w:tab/>
          </w:r>
          <w:hyperlink w:anchor="__RefHeading___Toc198613180">
            <w:r>
              <w:rPr>
                <w:rStyle w:val="IndexLink"/>
              </w:rPr>
              <w:t>48</w:t>
            </w:r>
          </w:hyperlink>
        </w:p>
        <w:p>
          <w:pPr>
            <w:pStyle w:val="Contents1"/>
            <w:ind w:left="397" w:right="510" w:hanging="397"/>
            <w:rPr>
              <w:sz w:val="24"/>
              <w:szCs w:val="24"/>
              <w:lang w:val="en-US" w:eastAsia="en-US"/>
            </w:rPr>
          </w:pPr>
          <w:r>
            <w:rPr/>
            <w:t>7</w:t>
          </w:r>
          <w:r>
            <w:rPr>
              <w:sz w:val="24"/>
              <w:szCs w:val="24"/>
              <w:lang w:val="en-US" w:eastAsia="en-US"/>
            </w:rPr>
            <w:tab/>
          </w:r>
          <w:r>
            <w:rPr/>
            <w:t>Skadestånd</w:t>
            <w:tab/>
          </w:r>
          <w:hyperlink w:anchor="__RefHeading___Toc19861318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n längre frist för skadeståndstalan</w:t>
            <w:tab/>
          </w:r>
          <w:hyperlink w:anchor="__RefHeading___Toc19861318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kadeståndsskyldighet för kommun</w:t>
            <w:tab/>
          </w:r>
          <w:hyperlink w:anchor="__RefHeading___Toc198613183">
            <w:r>
              <w:rPr>
                <w:rStyle w:val="IndexLink"/>
              </w:rPr>
              <w:t>54</w:t>
            </w:r>
          </w:hyperlink>
        </w:p>
        <w:p>
          <w:pPr>
            <w:pStyle w:val="Contents1"/>
            <w:ind w:left="397" w:right="510" w:hanging="397"/>
            <w:rPr>
              <w:sz w:val="24"/>
              <w:szCs w:val="24"/>
              <w:lang w:val="en-US" w:eastAsia="en-US"/>
            </w:rPr>
          </w:pPr>
          <w:r>
            <w:rPr/>
            <w:t>8</w:t>
          </w:r>
          <w:r>
            <w:rPr>
              <w:sz w:val="24"/>
              <w:szCs w:val="24"/>
              <w:lang w:val="en-US" w:eastAsia="en-US"/>
            </w:rPr>
            <w:tab/>
          </w:r>
          <w:r>
            <w:rPr/>
            <w:t>Utbildning och organisation inom överförmyndar</w:t>
            <w:softHyphen/>
            <w:t>verksam</w:t>
            <w:softHyphen/>
            <w:t>heten</w:t>
            <w:tab/>
          </w:r>
          <w:hyperlink w:anchor="__RefHeading___Toc198613184">
            <w:r>
              <w:rPr>
                <w:rStyle w:val="IndexLink"/>
              </w:rPr>
              <w:t>56</w:t>
            </w:r>
          </w:hyperlink>
        </w:p>
        <w:p>
          <w:pPr>
            <w:pStyle w:val="Contents1"/>
            <w:ind w:left="397" w:right="510" w:hanging="397"/>
            <w:rPr>
              <w:sz w:val="24"/>
              <w:szCs w:val="24"/>
              <w:lang w:val="en-US" w:eastAsia="en-US"/>
            </w:rPr>
          </w:pPr>
          <w:r>
            <w:rPr/>
            <w:t>9</w:t>
          </w:r>
          <w:r>
            <w:rPr>
              <w:sz w:val="24"/>
              <w:szCs w:val="24"/>
              <w:lang w:val="en-US" w:eastAsia="en-US"/>
            </w:rPr>
            <w:tab/>
          </w:r>
          <w:r>
            <w:rPr/>
            <w:t>Länsstyrelsernas tillsynsverksamhet</w:t>
            <w:tab/>
          </w:r>
          <w:hyperlink w:anchor="__RefHeading___Toc198613185">
            <w:r>
              <w:rPr>
                <w:rStyle w:val="IndexLink"/>
              </w:rPr>
              <w:t>58</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198613186">
            <w:r>
              <w:rPr>
                <w:rStyle w:val="IndexLink"/>
              </w:rPr>
              <w:t>61</w:t>
            </w:r>
          </w:hyperlink>
        </w:p>
        <w:p>
          <w:pPr>
            <w:pStyle w:val="Contents1"/>
            <w:ind w:left="397" w:right="510" w:hanging="397"/>
            <w:rPr>
              <w:sz w:val="24"/>
              <w:szCs w:val="24"/>
              <w:lang w:val="en-US" w:eastAsia="en-US"/>
            </w:rPr>
          </w:pPr>
          <w:r>
            <w:rPr/>
            <w:t>11</w:t>
          </w:r>
          <w:r>
            <w:rPr>
              <w:sz w:val="24"/>
              <w:szCs w:val="24"/>
              <w:lang w:val="en-US" w:eastAsia="en-US"/>
            </w:rPr>
            <w:tab/>
          </w:r>
          <w:r>
            <w:rPr/>
            <w:t>Ekonomiska konsekvenser</w:t>
            <w:tab/>
          </w:r>
          <w:hyperlink w:anchor="__RefHeading___Toc198613187">
            <w:r>
              <w:rPr>
                <w:rStyle w:val="IndexLink"/>
              </w:rPr>
              <w:t>62</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198613188">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ändring i föräldrabalken</w:t>
            <w:tab/>
          </w:r>
          <w:hyperlink w:anchor="__RefHeading___Toc198613189">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lagen (1998:1479) om kontoföring av finansiella instrument</w:t>
            <w:tab/>
          </w:r>
          <w:hyperlink w:anchor="__RefHeading___Toc198613190">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lagen (2004:46) om investeringsfonder</w:t>
            <w:tab/>
          </w:r>
          <w:hyperlink w:anchor="__RefHeading___Toc198613191">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Förslaget till lag om ändring i lagen (2004:297) om bank- och finansieringsrörelse</w:t>
            <w:tab/>
          </w:r>
          <w:hyperlink w:anchor="__RefHeading___Toc198613192">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Förslaget till lag om ändring i lagen (2007:528) om värdepappersmarknaden</w:t>
            <w:tab/>
          </w:r>
          <w:hyperlink w:anchor="__RefHeading___Toc198613193">
            <w:r>
              <w:rPr>
                <w:rStyle w:val="IndexLink"/>
              </w:rPr>
              <w:t>76</w:t>
            </w:r>
          </w:hyperlink>
        </w:p>
        <w:p>
          <w:pPr>
            <w:pStyle w:val="Contents4"/>
            <w:ind w:left="907" w:right="510" w:hanging="907"/>
            <w:rPr>
              <w:sz w:val="24"/>
              <w:szCs w:val="24"/>
              <w:lang w:val="en-US" w:eastAsia="en-US"/>
            </w:rPr>
          </w:pPr>
          <w:r>
            <w:rPr>
              <w:lang w:val="en-US" w:eastAsia="en-US"/>
            </w:rPr>
            <w:t>Bilaga 1</w:t>
            <w:tab/>
            <w:t>Sammanfattning av betänkandet (SOU 2004:112)</w:t>
            <w:tab/>
          </w:r>
          <w:hyperlink w:anchor="__RefHeading___Toc198613194">
            <w:r>
              <w:rPr>
                <w:rStyle w:val="IndexLink"/>
                <w:lang w:val="en-US" w:eastAsia="en-US"/>
              </w:rPr>
              <w:t>77</w:t>
            </w:r>
          </w:hyperlink>
        </w:p>
        <w:p>
          <w:pPr>
            <w:pStyle w:val="Contents4"/>
            <w:ind w:left="907" w:right="510" w:hanging="907"/>
            <w:rPr>
              <w:sz w:val="24"/>
              <w:szCs w:val="24"/>
              <w:lang w:val="en-US" w:eastAsia="en-US"/>
            </w:rPr>
          </w:pPr>
          <w:r>
            <w:rPr>
              <w:lang w:val="en-US" w:eastAsia="en-US"/>
            </w:rPr>
            <w:t>Bilaga 2</w:t>
            <w:tab/>
            <w:t>Betänkandets författningsförslag</w:t>
            <w:tab/>
          </w:r>
          <w:hyperlink w:anchor="__RefHeading___Toc198613195">
            <w:r>
              <w:rPr>
                <w:rStyle w:val="IndexLink"/>
                <w:lang w:val="en-US" w:eastAsia="en-US"/>
              </w:rPr>
              <w:t>83</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198613196">
            <w:r>
              <w:rPr>
                <w:rStyle w:val="IndexLink"/>
                <w:lang w:val="en-US" w:eastAsia="en-US"/>
              </w:rPr>
              <w:t>102</w:t>
            </w:r>
          </w:hyperlink>
        </w:p>
        <w:p>
          <w:pPr>
            <w:pStyle w:val="Contents4"/>
            <w:ind w:left="907" w:right="510" w:hanging="907"/>
            <w:rPr>
              <w:sz w:val="24"/>
              <w:szCs w:val="24"/>
              <w:lang w:val="en-US" w:eastAsia="en-US"/>
            </w:rPr>
          </w:pPr>
          <w:r>
            <w:rPr>
              <w:lang w:val="en-US" w:eastAsia="en-US"/>
            </w:rPr>
            <w:t>Bilaga 4</w:t>
            <w:tab/>
            <w:t>Sammanfattning av rapporten Länsstyrelsernas tillsyn av överförmyndare (RiR 2006:5)</w:t>
            <w:tab/>
          </w:r>
          <w:hyperlink w:anchor="__RefHeading___Toc198613197">
            <w:r>
              <w:rPr>
                <w:rStyle w:val="IndexLink"/>
                <w:lang w:val="en-US" w:eastAsia="en-US"/>
              </w:rPr>
              <w:t>104</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198613198">
            <w:r>
              <w:rPr>
                <w:rStyle w:val="IndexLink"/>
                <w:lang w:val="en-US" w:eastAsia="en-US"/>
              </w:rPr>
              <w:t>108</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198613199">
            <w:r>
              <w:rPr>
                <w:rStyle w:val="IndexLink"/>
                <w:lang w:val="en-US" w:eastAsia="en-US"/>
              </w:rPr>
              <w:t>125</w:t>
            </w:r>
          </w:hyperlink>
        </w:p>
        <w:p>
          <w:pPr>
            <w:pStyle w:val="Contents5"/>
            <w:ind w:left="851" w:right="510" w:hanging="851"/>
            <w:rPr>
              <w:sz w:val="24"/>
              <w:szCs w:val="24"/>
              <w:lang w:val="en-US" w:eastAsia="en-US"/>
            </w:rPr>
          </w:pPr>
          <w:r>
            <w:rPr>
              <w:lang w:val="en-US" w:eastAsia="en-US"/>
            </w:rPr>
            <w:t>Utdrag ur protokoll vid regeringssammanträde den 15 maj 2008</w:t>
            <w:tab/>
          </w:r>
          <w:hyperlink w:anchor="__RefHeading___Toc198613200">
            <w:r>
              <w:rPr>
                <w:rStyle w:val="IndexLink"/>
                <w:lang w:val="en-US" w:eastAsia="en-US"/>
              </w:rPr>
              <w:t>1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8613160"/>
      <w:bookmarkEnd w:id="7"/>
      <w:r>
        <w:rPr/>
        <w:t>Förslag till riksdagsbeslut</w:t>
      </w:r>
    </w:p>
    <w:p>
      <w:pPr>
        <w:pStyle w:val="TextBody"/>
        <w:rPr/>
      </w:pPr>
      <w:r>
        <w:rPr/>
        <w:t>Regeringen föreslår att riksdagen antar regeringens förslag till</w:t>
      </w:r>
    </w:p>
    <w:p>
      <w:pPr>
        <w:pStyle w:val="TextBodyIndent"/>
        <w:rPr/>
      </w:pPr>
      <w:r>
        <w:rPr/>
        <w:t>1. lag om ändring i föräldrabalken,</w:t>
      </w:r>
    </w:p>
    <w:p>
      <w:pPr>
        <w:pStyle w:val="TextBodyIndent"/>
        <w:rPr/>
      </w:pPr>
      <w:r>
        <w:rPr/>
        <w:t>2. lag om ändring i lagen (1998:1479) om kontoföring av finansiella instrument,</w:t>
      </w:r>
    </w:p>
    <w:p>
      <w:pPr>
        <w:pStyle w:val="TextBodyIndent"/>
        <w:rPr/>
      </w:pPr>
      <w:r>
        <w:rPr/>
        <w:t>3. lag om ändring i lagen (2004:46) om investeringsfonder,</w:t>
      </w:r>
    </w:p>
    <w:p>
      <w:pPr>
        <w:pStyle w:val="TextBodyIndent"/>
        <w:rPr/>
      </w:pPr>
      <w:r>
        <w:rPr/>
        <w:t>4. lag om ändring i lagen (2004:297) om bank- och finansierings</w:t>
        <w:softHyphen/>
        <w:t>rörelse,</w:t>
      </w:r>
    </w:p>
    <w:p>
      <w:pPr>
        <w:pStyle w:val="TextBodyIndent"/>
        <w:rPr/>
      </w:pPr>
      <w:r>
        <w:rPr/>
        <w:t>5. lag om ändring i lagen (2007:528) om värdepappersmarknaden.</w:t>
      </w:r>
    </w:p>
    <w:p>
      <w:pPr>
        <w:pStyle w:val="TextBodyIndent"/>
        <w:rPr/>
      </w:pPr>
      <w:r>
        <w:rPr/>
      </w:r>
      <w:r>
        <w:br w:type="page"/>
      </w:r>
    </w:p>
    <w:p>
      <w:pPr>
        <w:pStyle w:val="Heading1"/>
        <w:spacing w:before="0" w:after="190"/>
        <w:rPr/>
      </w:pPr>
      <w:bookmarkStart w:id="8" w:name="__RefHeading___Toc198613161"/>
      <w:bookmarkEnd w:id="8"/>
      <w:r>
        <w:rPr/>
        <w:t>Lagtext</w:t>
      </w:r>
    </w:p>
    <w:p>
      <w:pPr>
        <w:pStyle w:val="TextBody"/>
        <w:rPr/>
      </w:pPr>
      <w:r>
        <w:rPr/>
        <w:t>Regeringen har följande förslag till lagtext.</w:t>
      </w:r>
    </w:p>
    <w:p>
      <w:pPr>
        <w:pStyle w:val="Heading2"/>
        <w:rPr/>
      </w:pPr>
      <w:bookmarkStart w:id="9" w:name="__RefHeading___Toc198613162"/>
      <w:bookmarkEnd w:id="9"/>
      <w:r>
        <w:rPr/>
        <w:t>Förslag till lag om ändring i föräldrabalken</w:t>
      </w:r>
    </w:p>
    <w:p>
      <w:pPr>
        <w:pStyle w:val="TextBodyIndent"/>
        <w:rPr/>
      </w:pPr>
      <w:r>
        <w:rPr/>
        <w:t>Härigenom föreskrivs i fråga om föräldrabalken</w:t>
      </w:r>
      <w:r>
        <w:rPr>
          <w:rStyle w:val="FootnoteCharacters"/>
          <w:rStyle w:val="FootnoteAnchor"/>
        </w:rPr>
        <w:footnoteReference w:id="2"/>
      </w:r>
    </w:p>
    <w:p>
      <w:pPr>
        <w:pStyle w:val="TextBodyIndent"/>
        <w:rPr/>
      </w:pPr>
      <w:r>
        <w:rPr>
          <w:i/>
          <w:iCs/>
        </w:rPr>
        <w:t>dels</w:t>
      </w:r>
      <w:r>
        <w:rPr/>
        <w:t xml:space="preserve"> att 14 kap. 9 § ska upphöra att gälla, </w:t>
      </w:r>
    </w:p>
    <w:p>
      <w:pPr>
        <w:pStyle w:val="TextBodyIndent"/>
        <w:rPr/>
      </w:pPr>
      <w:r>
        <w:rPr>
          <w:i/>
          <w:iCs/>
        </w:rPr>
        <w:t xml:space="preserve">dels </w:t>
      </w:r>
      <w:r>
        <w:rPr/>
        <w:t xml:space="preserve">att 12 kap. 10 och 15 §§, 13 kap. 7, 9, 12 och 19 §§, 14 kap. 4, 7, 8, 10, 13 och 21 §§, 16 kap. 10 och 11 §§ samt 19 kap. 17 § ska ha följande lydelse, </w:t>
      </w:r>
    </w:p>
    <w:p>
      <w:pPr>
        <w:pStyle w:val="TextBodyIndent"/>
        <w:rPr/>
      </w:pPr>
      <w:r>
        <w:rPr>
          <w:i/>
          <w:iCs/>
        </w:rPr>
        <w:t>dels</w:t>
      </w:r>
      <w:r>
        <w:rPr/>
        <w:t xml:space="preserve"> att det i balken ska införas två nya paragrafer, 9 kap. 8 § och 16 kap. 10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engar som en omyndig efter det att han eller hon har fyllt sexton år själv har satt in hos en bank får betalas ut till den omyn</w:t>
              <w:softHyphen/>
              <w:t>dige. Banken får inte utan den omyn</w:t>
              <w:softHyphen/>
              <w:t xml:space="preserve">diges samtycke betala ut pengarna till förmyndaren. </w:t>
            </w:r>
          </w:p>
        </w:tc>
      </w:tr>
      <w:tr>
        <w:trPr/>
        <w:tc>
          <w:tcPr>
            <w:tcW w:w="3061" w:type="dxa"/>
            <w:tcBorders/>
          </w:tcPr>
          <w:p>
            <w:pPr>
              <w:pStyle w:val="TextBodyIndent"/>
              <w:snapToGrid w:val="false"/>
              <w:rPr/>
            </w:pPr>
            <w:r>
              <w:rPr/>
            </w:r>
          </w:p>
        </w:tc>
        <w:tc>
          <w:tcPr>
            <w:tcW w:w="3061" w:type="dxa"/>
            <w:tcBorders/>
          </w:tcPr>
          <w:p>
            <w:pPr>
              <w:pStyle w:val="TextBodyIndent"/>
              <w:rPr/>
            </w:pPr>
            <w:r>
              <w:rPr>
                <w:i/>
              </w:rPr>
              <w:t>Om förmyndaren har fått över</w:t>
              <w:softHyphen/>
              <w:t>förmyndarens tillstånd att om</w:t>
              <w:softHyphen/>
              <w:t>hän</w:t>
              <w:softHyphen/>
              <w:t>derta pengar som avses i första stycket och visat upp bevis på det, får banken betala ut pengarna till förmyndaren men inte till den omyndig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och andra styckena gäl</w:t>
              <w:softHyphen/>
              <w:t>ler också pengar som har satts in hos ett kreditmarknadsföretag, ett före</w:t>
              <w:softHyphen/>
              <w:t>tag som driver verksamhet en</w:t>
              <w:softHyphen/>
              <w:t>ligt lagen (2004:299) om inlå</w:t>
              <w:softHyphen/>
              <w:t>nings</w:t>
              <w:softHyphen/>
              <w:t>verksamhet och ett utländskt före</w:t>
              <w:softHyphen/>
              <w:t>tag som driver bankrörelse, finan</w:t>
              <w:softHyphen/>
              <w:t>sieringsrörelse eller inlå</w:t>
              <w:softHyphen/>
              <w:t>nings</w:t>
              <w:softHyphen/>
              <w:t>verksamhet från en filial i Sverige.</w:t>
            </w:r>
          </w:p>
        </w:tc>
      </w:tr>
    </w:tbl>
    <w:p>
      <w:pPr>
        <w:pStyle w:val="TextBodyIndent"/>
        <w:rPr/>
      </w:pPr>
      <w:r>
        <w:rPr/>
      </w:r>
      <w:r>
        <w:br w:type="page"/>
      </w:r>
    </w:p>
    <w:p>
      <w:pPr>
        <w:pStyle w:val="TextBodyIndent"/>
        <w:jc w:val="center"/>
        <w:rPr>
          <w:b/>
          <w:b/>
        </w:rPr>
      </w:pPr>
      <w:r>
        <w:rPr>
          <w:b/>
        </w:rPr>
        <w:t>12 kap.</w:t>
      </w:r>
    </w:p>
    <w:p>
      <w:pPr>
        <w:pStyle w:val="TextBodyIndent"/>
        <w:jc w:val="center"/>
        <w:rPr/>
      </w:pPr>
      <w:r>
        <w:rPr/>
        <w:t>10 §</w:t>
      </w:r>
    </w:p>
    <w:p>
      <w:pPr>
        <w:pStyle w:val="TextBodyIndent"/>
        <w:rPr/>
      </w:pPr>
      <w:r>
        <w:rPr/>
        <w:t>Om en förmyndare, god man eller förvaltare har ingått avtal för den enskildes räkning utan att inhämta samtycke från överförmyndaren, trots att samtycke krävs enligt 13–15 kap., får motparten inte frånträda avtalet, om förmyndaren, gode mannen eller förvaltaren begär överförmyndarens samtycke inom en månad från det att avtalet ingicks och något annat förbehåll inte har gjorts. Om överförmyndaren inte lämnar sitt samtycke, får motparten frånträda avtalet, om inte något annat har överenskomm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förmyndare, god man eller förvaltare har ingått ett avtal som innebär skuldsättning för den enskilde utan att inhämta samtycke som krävs enligt 13 kap. 12 § första stycket 1 eller 14 kap. 13 § första stycket 1, får motparten inte heller frånträda avtalet sedan det har blivit fullgjort.</w:t>
            </w:r>
          </w:p>
        </w:tc>
      </w:tr>
    </w:tbl>
    <w:p>
      <w:pPr>
        <w:pStyle w:val="TextBodyIndent"/>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ersättning enligt 14 § </w:t>
            </w:r>
            <w:r>
              <w:rPr>
                <w:i/>
              </w:rPr>
              <w:t>skall</w:t>
            </w:r>
            <w:r>
              <w:rPr/>
              <w:t xml:space="preserve"> väckas inom </w:t>
            </w:r>
            <w:r>
              <w:rPr>
                <w:i/>
                <w:iCs/>
              </w:rPr>
              <w:t>ett</w:t>
            </w:r>
            <w:r>
              <w:rPr/>
              <w:t xml:space="preserve"> år från det att handlingar som anges i 16 kap. 8 § har lämnats över till den som är behörig att ta emot redovisning för förvaltningen. Om talan inte väcks inom nämnda tid, är talerätten för</w:t>
              <w:softHyphen/>
              <w:t>lorad. Detta gäller inte, om ställ</w:t>
              <w:softHyphen/>
              <w:t>företrädaren har gjort sig skyldig till brottsligt förfarande.</w:t>
            </w:r>
          </w:p>
        </w:tc>
        <w:tc>
          <w:tcPr>
            <w:tcW w:w="3061" w:type="dxa"/>
            <w:tcBorders/>
          </w:tcPr>
          <w:p>
            <w:pPr>
              <w:pStyle w:val="TextBodyIndent"/>
              <w:rPr/>
            </w:pPr>
            <w:r>
              <w:rPr/>
              <w:t xml:space="preserve">Talan om ersättning enligt 14 § </w:t>
            </w:r>
            <w:r>
              <w:rPr>
                <w:i/>
              </w:rPr>
              <w:t>ska</w:t>
            </w:r>
            <w:r>
              <w:rPr/>
              <w:t xml:space="preserve"> väckas inom </w:t>
            </w:r>
            <w:r>
              <w:rPr>
                <w:i/>
                <w:iCs/>
              </w:rPr>
              <w:t>tre</w:t>
            </w:r>
            <w:r>
              <w:rPr/>
              <w:t xml:space="preserve"> år från det att handlingar som anges i 16 kap. 8 § har lämnats över till den som är behörig att ta emot redovisning för förvaltningen. Om talan inte väcks inom nämnda tid, är tale</w:t>
              <w:softHyphen/>
              <w:t>rätten för</w:t>
              <w:softHyphen/>
              <w:t>lorad. Detta gäller inte, om ställ</w:t>
              <w:softHyphen/>
              <w:t>företrädaren har gjort sig skyldig till brottsligt förfarande.</w:t>
            </w:r>
          </w:p>
        </w:tc>
      </w:tr>
    </w:tbl>
    <w:p>
      <w:pPr>
        <w:pStyle w:val="TextBodyIndent"/>
        <w:rPr/>
      </w:pPr>
      <w:r>
        <w:rPr/>
      </w:r>
    </w:p>
    <w:p>
      <w:pPr>
        <w:pStyle w:val="TextBodyIndent"/>
        <w:rPr/>
      </w:pPr>
      <w:r>
        <w:rPr/>
      </w:r>
    </w:p>
    <w:p>
      <w:pPr>
        <w:pStyle w:val="TextBody"/>
        <w:jc w:val="center"/>
        <w:rPr>
          <w:b/>
          <w:b/>
        </w:rPr>
      </w:pPr>
      <w:r>
        <w:rPr>
          <w:b/>
        </w:rPr>
        <w:t>13 kap.</w:t>
      </w:r>
    </w:p>
    <w:p>
      <w:pPr>
        <w:pStyle w:val="TextBody"/>
        <w:jc w:val="center"/>
        <w:rPr/>
      </w:pPr>
      <w:r>
        <w:rPr/>
        <w:t>7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gar som inte placeras enligt 5, 6 eller 10 § och som inte heller omedelbart behöver användas </w:t>
            </w:r>
            <w:r>
              <w:rPr>
                <w:i/>
              </w:rPr>
              <w:t xml:space="preserve">skall </w:t>
            </w:r>
            <w:r>
              <w:rPr/>
              <w:t>göras räntebärande genom att sättas in hos bank eller kredit</w:t>
              <w:softHyphen/>
              <w:t>marknadsföretag.</w:t>
            </w:r>
          </w:p>
        </w:tc>
        <w:tc>
          <w:tcPr>
            <w:tcW w:w="3061" w:type="dxa"/>
            <w:tcBorders/>
          </w:tcPr>
          <w:p>
            <w:pPr>
              <w:pStyle w:val="TextBodyIndent"/>
              <w:rPr/>
            </w:pPr>
            <w:r>
              <w:rPr/>
              <w:t xml:space="preserve">Pengar som inte placeras enligt 5, 6 eller 10 § och som inte heller omedelbart behöver användas </w:t>
            </w:r>
            <w:r>
              <w:rPr>
                <w:i/>
              </w:rPr>
              <w:t>ska</w:t>
            </w:r>
            <w:r>
              <w:rPr/>
              <w:t xml:space="preserve"> göras räntebärande genom att sät</w:t>
              <w:softHyphen/>
              <w:t>tas in hos bank eller kredit</w:t>
              <w:softHyphen/>
              <w:t>mark</w:t>
              <w:softHyphen/>
              <w:t xml:space="preserve">nadsföretag. </w:t>
            </w:r>
            <w:r>
              <w:rPr>
                <w:i/>
                <w:iCs/>
              </w:rPr>
              <w:t>I anslut</w:t>
              <w:softHyphen/>
              <w:t>ning till en placering enligt 5 eller 6 § får pengar dock föras över till ett konto hos ett värdepappers</w:t>
              <w:softHyphen/>
              <w:t>bolag, även om någon ränta inte är avtalad.</w:t>
            </w:r>
          </w:p>
        </w:tc>
      </w:tr>
    </w:tbl>
    <w:p>
      <w:pPr>
        <w:pStyle w:val="TextBodyIndent"/>
        <w:rPr/>
      </w:pPr>
      <w:r>
        <w:rPr/>
      </w:r>
      <w:r>
        <w:br w:type="page"/>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förmyndaren </w:t>
            </w:r>
            <w:r>
              <w:rPr>
                <w:i/>
              </w:rPr>
              <w:t>skall</w:t>
            </w:r>
            <w:r>
              <w:rPr/>
              <w:t xml:space="preserve"> besluta att bestämmelserna i 4–7 §§ inte längre </w:t>
            </w:r>
            <w:r>
              <w:rPr>
                <w:i/>
              </w:rPr>
              <w:t>skall</w:t>
            </w:r>
            <w:r>
              <w:rPr/>
              <w:t xml:space="preserve"> tillämpas, om värdet på den omyndiges tillgångar har kommit att sjunka till ett belopp som understiger fyra gånger gäl</w:t>
              <w:softHyphen/>
              <w:t>lan</w:t>
              <w:softHyphen/>
              <w:t xml:space="preserve">de </w:t>
            </w:r>
            <w:r>
              <w:rPr>
                <w:i/>
              </w:rPr>
              <w:t>basbelopp</w:t>
            </w:r>
            <w:r>
              <w:rPr/>
              <w:t xml:space="preserve"> enligt lagen (1962:381) om allmän försäkring och det inte finns särskild anled</w:t>
              <w:softHyphen/>
              <w:t xml:space="preserve">ning att låta kontrollen fortgå. </w:t>
            </w:r>
          </w:p>
        </w:tc>
        <w:tc>
          <w:tcPr>
            <w:tcW w:w="3061" w:type="dxa"/>
            <w:tcBorders/>
          </w:tcPr>
          <w:p>
            <w:pPr>
              <w:pStyle w:val="TextBodyIndent"/>
              <w:rPr/>
            </w:pPr>
            <w:r>
              <w:rPr/>
              <w:t xml:space="preserve">Överförmyndaren </w:t>
            </w:r>
            <w:r>
              <w:rPr>
                <w:i/>
              </w:rPr>
              <w:t>ska</w:t>
            </w:r>
            <w:r>
              <w:rPr/>
              <w:t xml:space="preserve"> besluta att bestämmelserna i 4–7 §§ inte läng</w:t>
              <w:softHyphen/>
              <w:t xml:space="preserve">re </w:t>
            </w:r>
            <w:r>
              <w:rPr>
                <w:i/>
              </w:rPr>
              <w:t>ska</w:t>
            </w:r>
            <w:r>
              <w:rPr/>
              <w:t xml:space="preserve"> tillämpas, om värdet på den omyndiges tillgångar har kom</w:t>
              <w:softHyphen/>
              <w:t>mit att sjunka till ett belopp som under</w:t>
              <w:softHyphen/>
              <w:t xml:space="preserve">stiger fyra gånger gällande </w:t>
            </w:r>
            <w:r>
              <w:rPr>
                <w:i/>
              </w:rPr>
              <w:t>prisbasbelopp</w:t>
            </w:r>
            <w:r>
              <w:rPr/>
              <w:t xml:space="preserve"> enligt lagen (1962:381) om allmän försäkring och det inte finns särskild anled</w:t>
              <w:softHyphen/>
              <w:t xml:space="preserve">ning att låta kontrollen fortgå. </w:t>
            </w:r>
          </w:p>
        </w:tc>
      </w:tr>
    </w:tbl>
    <w:p>
      <w:pPr>
        <w:pStyle w:val="TextBodyIndent"/>
        <w:rPr/>
      </w:pPr>
      <w:r>
        <w:rPr/>
        <w:t xml:space="preserve">Ett beslut enligt första stycket gäller inte egendom som har tillfallit den omyndige under villkor om särskild överförmyndar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med hänsyn till föräld</w:t>
              <w:softHyphen/>
              <w:t>rarnas och den omyndiges för</w:t>
              <w:softHyphen/>
              <w:t>hål</w:t>
              <w:softHyphen/>
              <w:t>landen eller i övrigt finns sär</w:t>
              <w:softHyphen/>
              <w:t>skilda skäl, får över</w:t>
              <w:softHyphen/>
              <w:t xml:space="preserve">förmyndaren helt eller delvis </w:t>
            </w:r>
            <w:r>
              <w:rPr>
                <w:i/>
              </w:rPr>
              <w:t>medge</w:t>
            </w:r>
            <w:r>
              <w:rPr/>
              <w:t xml:space="preserve"> undantag från </w:t>
            </w:r>
            <w:r>
              <w:rPr>
                <w:iCs/>
              </w:rPr>
              <w:t>3</w:t>
            </w:r>
            <w:r>
              <w:rPr>
                <w:i/>
                <w:iCs/>
              </w:rPr>
              <w:t>–8 </w:t>
            </w:r>
            <w:r>
              <w:rPr/>
              <w:t>§§.</w:t>
            </w:r>
          </w:p>
        </w:tc>
        <w:tc>
          <w:tcPr>
            <w:tcW w:w="3061" w:type="dxa"/>
            <w:tcBorders/>
          </w:tcPr>
          <w:p>
            <w:pPr>
              <w:pStyle w:val="TextBodyIndent"/>
              <w:rPr/>
            </w:pPr>
            <w:r>
              <w:rPr/>
              <w:t>Om det med hänsyn till föräld</w:t>
              <w:softHyphen/>
              <w:t>rarnas och den omyndiges för</w:t>
              <w:softHyphen/>
              <w:t>hål</w:t>
              <w:softHyphen/>
              <w:t>landen eller i övrigt finns sär</w:t>
              <w:softHyphen/>
              <w:t>skilda skäl, får över</w:t>
              <w:softHyphen/>
              <w:t xml:space="preserve">förmyndaren helt eller delvis </w:t>
            </w:r>
            <w:r>
              <w:rPr>
                <w:i/>
              </w:rPr>
              <w:t>besluta om</w:t>
            </w:r>
            <w:r>
              <w:rPr/>
              <w:t xml:space="preserve"> undantag från </w:t>
            </w:r>
            <w:r>
              <w:rPr>
                <w:iCs/>
              </w:rPr>
              <w:t>3</w:t>
            </w:r>
            <w:r>
              <w:rPr>
                <w:i/>
                <w:iCs/>
              </w:rPr>
              <w:t>–7 </w:t>
            </w:r>
            <w:r>
              <w:rPr/>
              <w:t>§§.</w:t>
            </w:r>
          </w:p>
        </w:tc>
      </w:tr>
    </w:tbl>
    <w:p>
      <w:pPr>
        <w:pStyle w:val="TextBodyIndent"/>
        <w:rPr/>
      </w:pPr>
      <w:r>
        <w:rPr/>
      </w:r>
    </w:p>
    <w:p>
      <w:pPr>
        <w:pStyle w:val="TextBody"/>
        <w:jc w:val="center"/>
        <w:rPr/>
      </w:pPr>
      <w:r>
        <w:rPr/>
        <w:t>12 §</w:t>
      </w:r>
    </w:p>
    <w:p>
      <w:pPr>
        <w:pStyle w:val="TextBodyIndent"/>
        <w:rPr/>
      </w:pPr>
      <w:r>
        <w:rPr/>
        <w:t>För den omyndiges räkning får föräldrar endast med över</w:t>
        <w:softHyphen/>
        <w:t>för</w:t>
        <w:softHyphen/>
        <w:t>myndarens sam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a upp lån eller </w:t>
            </w:r>
            <w:r>
              <w:rPr>
                <w:i/>
                <w:iCs/>
              </w:rPr>
              <w:t>ingå någon annan skuldförbindelse</w:t>
            </w:r>
            <w:r>
              <w:rPr/>
              <w:t xml:space="preserve">, </w:t>
            </w:r>
          </w:p>
        </w:tc>
        <w:tc>
          <w:tcPr>
            <w:tcW w:w="3061" w:type="dxa"/>
            <w:tcBorders/>
          </w:tcPr>
          <w:p>
            <w:pPr>
              <w:pStyle w:val="TextBodyIndent"/>
              <w:rPr/>
            </w:pPr>
            <w:r>
              <w:rPr/>
              <w:t xml:space="preserve">1. ta upp lån eller </w:t>
            </w:r>
            <w:r>
              <w:rPr>
                <w:i/>
                <w:iCs/>
              </w:rPr>
              <w:t>företa någon annan rättshandling som innebär att den omyndige sätts i skuld</w:t>
            </w:r>
            <w:r>
              <w:rPr/>
              <w:t xml:space="preserve">,  </w:t>
            </w:r>
          </w:p>
        </w:tc>
      </w:tr>
    </w:tbl>
    <w:p>
      <w:pPr>
        <w:pStyle w:val="TextBodyIndent"/>
        <w:rPr/>
      </w:pPr>
      <w:r>
        <w:rPr/>
        <w:t xml:space="preserve">2. ingå borgensförbindelse, eller </w:t>
      </w:r>
    </w:p>
    <w:p>
      <w:pPr>
        <w:pStyle w:val="TextBodyIndent"/>
        <w:rPr/>
      </w:pPr>
      <w:r>
        <w:rPr/>
        <w:t>3. ställa den omyndiges egen</w:t>
        <w:softHyphen/>
        <w:t>dom som säkerhet för den omyndiges eller någon annans för</w:t>
        <w:softHyphen/>
        <w:t>bindelse.</w:t>
      </w:r>
    </w:p>
    <w:p>
      <w:pPr>
        <w:pStyle w:val="TextBodyIndent"/>
        <w:rPr/>
      </w:pPr>
      <w:r>
        <w:rPr/>
        <w:t>Är det fråga om åtgärder enligt första stycket som faller inom ramen för en rörelse som föräldrarna med överförmyndarens samtycke driver för den omyndiges räkning, behövs samtycke endast i fråga om pant</w:t>
        <w:softHyphen/>
        <w:t>sätt</w:t>
        <w:softHyphen/>
        <w:t>ning av fast egendom eller tomträtt. Samtycke behövs inte i fråga om stat</w:t>
        <w:softHyphen/>
        <w:t xml:space="preserve">liga lån som tas upp för att ge den omyndige hjälp till utbildning eller bosättning. </w:t>
      </w:r>
    </w:p>
    <w:p>
      <w:pPr>
        <w:pStyle w:val="TextBodyIndent"/>
        <w:rPr/>
      </w:pPr>
      <w:r>
        <w:rPr/>
        <w:t>Samtycke får lämnas endast om åtgärden behövs för att trygga den omyndiges övriga egendom eller kan anses nödvändig för den omyndiges utbildning eller uppehälle eller om det annars finns särskilda skäl för åtgärden.</w:t>
      </w:r>
    </w:p>
    <w:p>
      <w:pPr>
        <w:pStyle w:val="TextBodyIndent"/>
        <w:rPr/>
      </w:pPr>
      <w:r>
        <w:rPr/>
      </w:r>
    </w:p>
    <w:p>
      <w:pPr>
        <w:pStyle w:val="TextBody"/>
        <w:jc w:val="center"/>
        <w:rPr/>
      </w:pPr>
      <w:r>
        <w:rPr/>
        <w:t>19 §</w:t>
      </w:r>
      <w:r>
        <w:rPr>
          <w:rStyle w:val="FootnoteCharacters"/>
          <w:rStyle w:val="FootnoteAnchor"/>
        </w:rPr>
        <w:footnoteReference w:id="4"/>
      </w:r>
    </w:p>
    <w:p>
      <w:pPr>
        <w:pStyle w:val="TextBodyIndent"/>
        <w:rPr/>
      </w:pPr>
      <w:r>
        <w:rPr/>
        <w:t>Om det av någon särskild anledning behövs för att trygga förvalt</w:t>
        <w:softHyphen/>
        <w:t>ningen, får över</w:t>
        <w:softHyphen/>
        <w:t>för</w:t>
        <w:softHyphen/>
        <w:t>myn</w:t>
        <w:softHyphen/>
        <w:t xml:space="preserve">dar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sluta att 3–7 §§ </w:t>
            </w:r>
            <w:r>
              <w:rPr>
                <w:i/>
              </w:rPr>
              <w:t>skall</w:t>
            </w:r>
            <w:r>
              <w:rPr/>
              <w:t xml:space="preserve"> tilläm</w:t>
              <w:softHyphen/>
              <w:t xml:space="preserve">pas även i </w:t>
            </w:r>
            <w:r>
              <w:rPr>
                <w:i/>
              </w:rPr>
              <w:t>annat</w:t>
            </w:r>
            <w:r>
              <w:rPr/>
              <w:t xml:space="preserve"> fall än som följer av 2 §,</w:t>
            </w:r>
          </w:p>
        </w:tc>
        <w:tc>
          <w:tcPr>
            <w:tcW w:w="3061" w:type="dxa"/>
            <w:tcBorders/>
          </w:tcPr>
          <w:p>
            <w:pPr>
              <w:pStyle w:val="TextBodyIndent"/>
              <w:rPr/>
            </w:pPr>
            <w:r>
              <w:rPr/>
              <w:t xml:space="preserve">1. besluta att 3–7 §§ </w:t>
            </w:r>
            <w:r>
              <w:rPr>
                <w:i/>
              </w:rPr>
              <w:t>ska</w:t>
            </w:r>
            <w:r>
              <w:rPr/>
              <w:t xml:space="preserve"> tilläm</w:t>
              <w:softHyphen/>
              <w:t xml:space="preserve">pas även i </w:t>
            </w:r>
            <w:r>
              <w:rPr>
                <w:i/>
              </w:rPr>
              <w:t>andra</w:t>
            </w:r>
            <w:r>
              <w:rPr/>
              <w:t xml:space="preserve"> fall än som följer av 2 §,</w:t>
            </w:r>
          </w:p>
        </w:tc>
      </w:tr>
      <w:tr>
        <w:trPr/>
        <w:tc>
          <w:tcPr>
            <w:tcW w:w="3061" w:type="dxa"/>
            <w:tcBorders/>
          </w:tcPr>
          <w:p>
            <w:pPr>
              <w:pStyle w:val="TextBodyIndent"/>
              <w:rPr/>
            </w:pPr>
            <w:r>
              <w:rPr/>
              <w:t xml:space="preserve">2. begränsa möjligheten att ta ut pengar som har satts in hos bank </w:t>
            </w:r>
            <w:r>
              <w:rPr>
                <w:i/>
                <w:iCs/>
              </w:rPr>
              <w:t xml:space="preserve">eller </w:t>
            </w:r>
            <w:r>
              <w:rPr/>
              <w:t>kreditmarknadsföretag, ut</w:t>
              <w:softHyphen/>
              <w:t xml:space="preserve">över vad som följer av 8 §, </w:t>
            </w:r>
          </w:p>
        </w:tc>
        <w:tc>
          <w:tcPr>
            <w:tcW w:w="3061" w:type="dxa"/>
            <w:tcBorders/>
          </w:tcPr>
          <w:p>
            <w:pPr>
              <w:pStyle w:val="TextBodyIndent"/>
              <w:rPr/>
            </w:pPr>
            <w:r>
              <w:rPr/>
              <w:t>2. begränsa möjligheten att ta ut pengar som har satts in hos bank, kreditmarknadsföretag</w:t>
            </w:r>
            <w:r>
              <w:rPr>
                <w:i/>
                <w:iCs/>
              </w:rPr>
              <w:t xml:space="preserve"> eller värde</w:t>
              <w:softHyphen/>
              <w:t>pappers</w:t>
              <w:softHyphen/>
              <w:t>bolag</w:t>
            </w:r>
            <w:r>
              <w:rPr/>
              <w:t xml:space="preserve">, utöver vad som följer av 8 §, </w:t>
            </w:r>
          </w:p>
        </w:tc>
      </w:tr>
      <w:tr>
        <w:trPr/>
        <w:tc>
          <w:tcPr>
            <w:tcW w:w="3061" w:type="dxa"/>
            <w:tcBorders/>
          </w:tcPr>
          <w:p>
            <w:pPr>
              <w:pStyle w:val="TextBodyIndent"/>
              <w:rPr/>
            </w:pPr>
            <w:r>
              <w:rPr/>
              <w:t xml:space="preserve">3. besluta att värdehandlingar </w:t>
            </w:r>
            <w:r>
              <w:rPr>
                <w:i/>
              </w:rPr>
              <w:t>skall</w:t>
            </w:r>
            <w:r>
              <w:rPr/>
              <w:t xml:space="preserve"> förvaras och förvaltas av ett värdepappersinstitut enligt lagen (2007:528) om värdepappers</w:t>
              <w:softHyphen/>
              <w:t>mark</w:t>
              <w:softHyphen/>
              <w:t>naden eller ett motsvarande ut</w:t>
              <w:softHyphen/>
              <w:t>ländskt institut som är underkastat en offentlig reglering som väsent</w:t>
              <w:softHyphen/>
              <w:t>ligen stämmer överens med den som gäller för värde</w:t>
              <w:softHyphen/>
              <w:t>pappersinstitut i Sverige,</w:t>
            </w:r>
          </w:p>
        </w:tc>
        <w:tc>
          <w:tcPr>
            <w:tcW w:w="3061" w:type="dxa"/>
            <w:tcBorders/>
          </w:tcPr>
          <w:p>
            <w:pPr>
              <w:pStyle w:val="TextBodyIndent"/>
              <w:rPr/>
            </w:pPr>
            <w:r>
              <w:rPr/>
              <w:t xml:space="preserve">3. besluta att värdehandlingar </w:t>
            </w:r>
            <w:r>
              <w:rPr>
                <w:i/>
              </w:rPr>
              <w:t>ska</w:t>
            </w:r>
            <w:r>
              <w:rPr/>
              <w:t xml:space="preserve"> förvaras och förvaltas av ett värdepappersinstitut enligt lagen (2007:528) om värdepappersmark</w:t>
              <w:softHyphen/>
              <w:t>naden eller ett motsvarande ut</w:t>
              <w:softHyphen/>
              <w:t>ländskt institut som är underkastat en offentlig reglering som väsent</w:t>
              <w:softHyphen/>
              <w:t>ligen stämmer överens med den som gäller för värde</w:t>
              <w:softHyphen/>
              <w:t xml:space="preserve">pappersinstitut i Sverige, </w:t>
            </w:r>
          </w:p>
        </w:tc>
      </w:tr>
      <w:tr>
        <w:trPr/>
        <w:tc>
          <w:tcPr>
            <w:tcW w:w="3061" w:type="dxa"/>
            <w:tcBorders/>
          </w:tcPr>
          <w:p>
            <w:pPr>
              <w:pStyle w:val="TextBodyIndent"/>
              <w:rPr/>
            </w:pPr>
            <w:r>
              <w:rPr/>
              <w:t>4. </w:t>
            </w:r>
            <w:r>
              <w:rPr>
                <w:i/>
              </w:rPr>
              <w:t>besluta att premieobligationer som har utfärdats av staten skall skrivas in i statsskuldboken med förbehåll att belopp som hänför sig till obligationerna inte får lyf</w:t>
              <w:softHyphen/>
              <w:t>tas utan överförmyndarens sam</w:t>
              <w:softHyphen/>
              <w:t xml:space="preserve">tycke, </w:t>
            </w:r>
            <w:r>
              <w:rPr/>
              <w:t>och</w:t>
            </w:r>
          </w:p>
        </w:tc>
        <w:tc>
          <w:tcPr>
            <w:tcW w:w="3061" w:type="dxa"/>
            <w:tcBorders/>
          </w:tcPr>
          <w:p>
            <w:pPr>
              <w:pStyle w:val="TextBodyIndent"/>
              <w:rPr/>
            </w:pPr>
            <w:r>
              <w:rPr/>
              <w:t>4. </w:t>
            </w:r>
            <w:r>
              <w:rPr>
                <w:i/>
                <w:iCs/>
              </w:rPr>
              <w:t xml:space="preserve">genom meddelande till en </w:t>
            </w:r>
            <w:r>
              <w:rPr>
                <w:i/>
                <w:iCs/>
                <w:spacing w:val="-16"/>
              </w:rPr>
              <w:t>cen</w:t>
              <w:softHyphen/>
              <w:t>tral</w:t>
            </w:r>
            <w:r>
              <w:rPr>
                <w:i/>
                <w:iCs/>
              </w:rPr>
              <w:t xml:space="preserve"> värdepappersförvarare, den som för ett register enligt 4 kap. 11 § lagen (2004:46) om investe</w:t>
              <w:softHyphen/>
              <w:t>ringsfonder eller den som har registrerats som förvaltare av finansiella instrument eller an</w:t>
              <w:softHyphen/>
              <w:t>delar i investeringsfonder, begrän</w:t>
              <w:softHyphen/>
              <w:t>sa föräldrars möjlighet att förfoga över rättigheter som re</w:t>
              <w:softHyphen/>
              <w:t>gistreras enligt lagen (1998:1479) om kon</w:t>
              <w:softHyphen/>
              <w:t>toföring av finansiella instru</w:t>
              <w:softHyphen/>
              <w:t>ment eller som avses i lagen om in</w:t>
              <w:softHyphen/>
              <w:t>ve</w:t>
              <w:softHyphen/>
              <w:t>ste</w:t>
              <w:softHyphen/>
              <w:t>rings</w:t>
              <w:softHyphen/>
              <w:t>fonder</w:t>
            </w:r>
            <w:r>
              <w:rPr/>
              <w:t>, och</w:t>
            </w:r>
          </w:p>
        </w:tc>
      </w:tr>
      <w:tr>
        <w:trPr/>
        <w:tc>
          <w:tcPr>
            <w:tcW w:w="3061" w:type="dxa"/>
            <w:tcBorders/>
          </w:tcPr>
          <w:p>
            <w:pPr>
              <w:pStyle w:val="TextBodyIndent"/>
              <w:rPr/>
            </w:pPr>
            <w:r>
              <w:rPr/>
              <w:t xml:space="preserve">5. genom meddelande till den som </w:t>
            </w:r>
            <w:r>
              <w:rPr>
                <w:i/>
              </w:rPr>
              <w:t>skall</w:t>
            </w:r>
            <w:r>
              <w:rPr/>
              <w:t xml:space="preserve"> betala pengar till den omyndige besluta att pengarna </w:t>
            </w:r>
            <w:r>
              <w:rPr>
                <w:i/>
              </w:rPr>
              <w:t>skall</w:t>
            </w:r>
            <w:r>
              <w:rPr/>
              <w:t xml:space="preserve"> sättas in hos bank eller kredit</w:t>
              <w:softHyphen/>
              <w:t>marknadsföretag.</w:t>
            </w:r>
          </w:p>
        </w:tc>
        <w:tc>
          <w:tcPr>
            <w:tcW w:w="3061" w:type="dxa"/>
            <w:tcBorders/>
          </w:tcPr>
          <w:p>
            <w:pPr>
              <w:pStyle w:val="TextBodyIndent"/>
              <w:rPr/>
            </w:pPr>
            <w:r>
              <w:rPr/>
              <w:t xml:space="preserve">5. genom meddelande till den som </w:t>
            </w:r>
            <w:r>
              <w:rPr>
                <w:i/>
              </w:rPr>
              <w:t>ska</w:t>
            </w:r>
            <w:r>
              <w:rPr/>
              <w:t xml:space="preserve"> betala pengar till den omyndige besluta att pengarna </w:t>
            </w:r>
            <w:r>
              <w:rPr>
                <w:i/>
              </w:rPr>
              <w:t>ska</w:t>
            </w:r>
            <w:r>
              <w:rPr/>
              <w:t xml:space="preserve"> sättas in hos bank eller kredit</w:t>
              <w:softHyphen/>
              <w:t>marknadsföretag.</w:t>
            </w:r>
          </w:p>
        </w:tc>
      </w:tr>
      <w:tr>
        <w:trPr/>
        <w:tc>
          <w:tcPr>
            <w:tcW w:w="3061" w:type="dxa"/>
            <w:tcBorders/>
          </w:tcPr>
          <w:p>
            <w:pPr>
              <w:pStyle w:val="TextBodyIndent"/>
              <w:rPr/>
            </w:pPr>
            <w:r>
              <w:rPr/>
              <w:t xml:space="preserve">Meddelas beslut enligt första stycket 3, </w:t>
            </w:r>
            <w:r>
              <w:rPr>
                <w:i/>
              </w:rPr>
              <w:t>skall</w:t>
            </w:r>
            <w:r>
              <w:rPr/>
              <w:t xml:space="preserve"> föräldrarna träffa avtal med </w:t>
            </w:r>
            <w:r>
              <w:rPr>
                <w:i/>
                <w:iCs/>
              </w:rPr>
              <w:t xml:space="preserve">värdepappersinstitutet </w:t>
            </w:r>
            <w:r>
              <w:rPr/>
              <w:t>på villkor som överförmyndaren har godkänt.</w:t>
            </w:r>
            <w:r>
              <w:rPr>
                <w:i/>
                <w:iCs/>
              </w:rPr>
              <w:t xml:space="preserve"> I fråga om rättigheter som registreras enligt lagen </w:t>
            </w:r>
            <w:r>
              <w:rPr>
                <w:i/>
                <w:iCs/>
                <w:spacing w:val="-20"/>
              </w:rPr>
              <w:t>(1998:1479)</w:t>
            </w:r>
            <w:r>
              <w:rPr>
                <w:i/>
                <w:iCs/>
              </w:rPr>
              <w:t xml:space="preserve"> om kontoföring av fi</w:t>
              <w:softHyphen/>
              <w:t>nan</w:t>
              <w:softHyphen/>
              <w:t>siella instrument får föräld</w:t>
              <w:softHyphen/>
              <w:t>rar</w:t>
              <w:softHyphen/>
              <w:t>na, i stället för att träffa ett av</w:t>
              <w:softHyphen/>
              <w:t>tal om förvaring och förvalt</w:t>
              <w:softHyphen/>
              <w:t>ning, på konto i avstämningsregister lå</w:t>
              <w:softHyphen/>
              <w:t xml:space="preserve">ta registrera eller, om rättigheten </w:t>
            </w:r>
            <w:r>
              <w:rPr>
                <w:i/>
                <w:iCs/>
                <w:spacing w:val="-16"/>
              </w:rPr>
              <w:t>för</w:t>
              <w:softHyphen/>
              <w:t>valtas</w:t>
            </w:r>
            <w:r>
              <w:rPr>
                <w:i/>
                <w:iCs/>
              </w:rPr>
              <w:t xml:space="preserve"> av någon som har med</w:t>
              <w:softHyphen/>
              <w:t>gi</w:t>
              <w:softHyphen/>
              <w:t>van</w:t>
              <w:softHyphen/>
              <w:t>de som förvaltare enligt den lagen, till denne anmäla att för</w:t>
              <w:softHyphen/>
              <w:t>äldrarna endast med överförmyndarens till</w:t>
              <w:softHyphen/>
              <w:t>stånd får över</w:t>
              <w:softHyphen/>
              <w:t>låta eller pantsätta rättigheten eller uppbära på rät</w:t>
              <w:softHyphen/>
              <w:t>tigheten belöpande kapitalbelopp.</w:t>
            </w:r>
          </w:p>
        </w:tc>
        <w:tc>
          <w:tcPr>
            <w:tcW w:w="3061" w:type="dxa"/>
            <w:tcBorders/>
          </w:tcPr>
          <w:p>
            <w:pPr>
              <w:pStyle w:val="TextBodyIndent"/>
              <w:rPr/>
            </w:pPr>
            <w:r>
              <w:rPr/>
              <w:t xml:space="preserve">Meddelas beslut enligt första stycket 3, </w:t>
            </w:r>
            <w:r>
              <w:rPr>
                <w:i/>
              </w:rPr>
              <w:t>ska</w:t>
            </w:r>
            <w:r>
              <w:rPr/>
              <w:t xml:space="preserve"> föräldrarna träffa avtal med </w:t>
            </w:r>
            <w:r>
              <w:rPr>
                <w:i/>
                <w:iCs/>
              </w:rPr>
              <w:t>ett</w:t>
            </w:r>
            <w:r>
              <w:rPr/>
              <w:t xml:space="preserve"> </w:t>
            </w:r>
            <w:r>
              <w:rPr>
                <w:i/>
                <w:iCs/>
              </w:rPr>
              <w:t xml:space="preserve">värdepappersinstitut </w:t>
            </w:r>
            <w:r>
              <w:rPr/>
              <w:t>på villkor som överförmyndaren har godkänt.</w:t>
            </w:r>
          </w:p>
        </w:tc>
      </w:tr>
    </w:tbl>
    <w:p>
      <w:pPr>
        <w:pStyle w:val="TextBodyIndent"/>
        <w:rPr/>
      </w:pPr>
      <w:r>
        <w:rPr/>
        <w:t>Ett värdepappersinstitut är skyldigt att träffa ett sådant avtal om förvaring och förvaltning som avses i andra stycket. Avtalet får inte träffas på sämre villkor än de som värdepappersinstitutet er</w:t>
        <w:softHyphen/>
        <w:t>bjuder andra enskilda personer vid samma typ av avtal.</w:t>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värdehandlingar än så</w:t>
              <w:softHyphen/>
              <w:t xml:space="preserve">dana som nämns i 5 § första stycket </w:t>
            </w:r>
            <w:r>
              <w:rPr>
                <w:i/>
              </w:rPr>
              <w:t>skall</w:t>
            </w:r>
            <w:r>
              <w:rPr/>
              <w:t xml:space="preserve"> säljas och fordringar drivas in så snart det lämpligen kan ske, om det inte är till fördel för den enskilde att värdehand</w:t>
              <w:softHyphen/>
              <w:t>ling</w:t>
              <w:softHyphen/>
              <w:t>arna behålls eller att ford</w:t>
              <w:softHyphen/>
              <w:t>ringarna förblir utestående.</w:t>
            </w:r>
          </w:p>
        </w:tc>
        <w:tc>
          <w:tcPr>
            <w:tcW w:w="3061" w:type="dxa"/>
            <w:tcBorders/>
          </w:tcPr>
          <w:p>
            <w:pPr>
              <w:pStyle w:val="TextBodyIndent"/>
              <w:rPr/>
            </w:pPr>
            <w:r>
              <w:rPr/>
              <w:t>Andra värdehandlingar än så</w:t>
              <w:softHyphen/>
              <w:t xml:space="preserve">dana som nämns i 5 § första stycket </w:t>
            </w:r>
            <w:r>
              <w:rPr>
                <w:i/>
              </w:rPr>
              <w:t>ska</w:t>
            </w:r>
            <w:r>
              <w:rPr/>
              <w:t xml:space="preserve"> säljas och fordringar drivas in så snart det lämpligen kan ske, om det inte är till fördel för den enskilde att värdehand</w:t>
              <w:softHyphen/>
              <w:t>ling</w:t>
              <w:softHyphen/>
              <w:t>arna behålls eller att ford</w:t>
              <w:softHyphen/>
              <w:t>ringarna förblir utestående.</w:t>
            </w:r>
          </w:p>
        </w:tc>
      </w:tr>
      <w:tr>
        <w:trPr/>
        <w:tc>
          <w:tcPr>
            <w:tcW w:w="3061" w:type="dxa"/>
            <w:tcBorders/>
          </w:tcPr>
          <w:p>
            <w:pPr>
              <w:pStyle w:val="TextBodyIndent"/>
              <w:rPr/>
            </w:pPr>
            <w:r>
              <w:rPr/>
              <w:t xml:space="preserve">Annan lös egendom </w:t>
            </w:r>
            <w:r>
              <w:rPr>
                <w:i/>
              </w:rPr>
              <w:t xml:space="preserve">än som nu har nämnts och </w:t>
            </w:r>
            <w:r>
              <w:rPr/>
              <w:t xml:space="preserve">som inte omfattas av 11 § </w:t>
            </w:r>
            <w:r>
              <w:rPr>
                <w:i/>
              </w:rPr>
              <w:t>skall</w:t>
            </w:r>
            <w:r>
              <w:rPr/>
              <w:t xml:space="preserve"> säljas vid en lämplig tidpunkt, om inte egendomen är till nytta eller har särskilt värde för den enskilde eller den enskildes familj eller </w:t>
            </w:r>
            <w:r>
              <w:rPr>
                <w:i/>
                <w:iCs/>
              </w:rPr>
              <w:t>om</w:t>
            </w:r>
            <w:r>
              <w:rPr/>
              <w:t xml:space="preserve"> egendomen av någon annan särskild anledning bör behållas.</w:t>
            </w:r>
          </w:p>
        </w:tc>
        <w:tc>
          <w:tcPr>
            <w:tcW w:w="3061" w:type="dxa"/>
            <w:tcBorders/>
          </w:tcPr>
          <w:p>
            <w:pPr>
              <w:pStyle w:val="TextBodyIndent"/>
              <w:rPr/>
            </w:pPr>
            <w:r>
              <w:rPr/>
              <w:t xml:space="preserve">Annan lös egendom som inte omfattas av 11 § </w:t>
            </w:r>
            <w:r>
              <w:rPr>
                <w:i/>
              </w:rPr>
              <w:t>ska</w:t>
            </w:r>
            <w:r>
              <w:rPr/>
              <w:t xml:space="preserve"> säljas vid en lämplig tidpunkt, om inte egen</w:t>
              <w:softHyphen/>
              <w:t>domen är till nytta eller har särskilt värde för den enskilde eller den enskildes familj eller egendomen av någon annan särskild anledning bör behållas.</w:t>
            </w:r>
          </w:p>
        </w:tc>
      </w:tr>
    </w:tbl>
    <w:p>
      <w:pPr>
        <w:pStyle w:val="TextBodyIndent"/>
        <w:rPr/>
      </w:pPr>
      <w:r>
        <w:rPr/>
      </w:r>
    </w:p>
    <w:p>
      <w:pPr>
        <w:pStyle w:val="TextBodyIndent"/>
        <w:jc w:val="center"/>
        <w:rPr/>
      </w:pPr>
      <w:r>
        <w:rPr/>
        <w:t>7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gar som inte placeras enligt 5, 6 eller 11 § och inte heller ome</w:t>
              <w:softHyphen/>
              <w:t xml:space="preserve">delbart behöver användas </w:t>
            </w:r>
            <w:r>
              <w:rPr>
                <w:i/>
              </w:rPr>
              <w:t xml:space="preserve">skall </w:t>
            </w:r>
            <w:r>
              <w:rPr/>
              <w:t>göras räntebärande genom att sättas in hos bank eller kredit</w:t>
              <w:softHyphen/>
              <w:t>marknadsföretag.</w:t>
            </w:r>
          </w:p>
        </w:tc>
        <w:tc>
          <w:tcPr>
            <w:tcW w:w="3061" w:type="dxa"/>
            <w:tcBorders/>
          </w:tcPr>
          <w:p>
            <w:pPr>
              <w:pStyle w:val="TextBodyIndent"/>
              <w:rPr/>
            </w:pPr>
            <w:r>
              <w:rPr/>
              <w:t xml:space="preserve">Pengar som inte placeras enligt 5, 6 eller 11 § och inte heller omedelbart behöver användas </w:t>
            </w:r>
            <w:r>
              <w:rPr>
                <w:i/>
              </w:rPr>
              <w:t>ska</w:t>
            </w:r>
            <w:r>
              <w:rPr/>
              <w:t xml:space="preserve"> göras räntebärande genom att sät</w:t>
              <w:softHyphen/>
              <w:t>tas in hos bank eller kredit</w:t>
              <w:softHyphen/>
              <w:t>mark</w:t>
              <w:softHyphen/>
              <w:t xml:space="preserve">nadsföretag. </w:t>
            </w:r>
            <w:r>
              <w:rPr>
                <w:i/>
                <w:iCs/>
              </w:rPr>
              <w:t>I anslut</w:t>
              <w:softHyphen/>
              <w:t>ning till en placering enligt 5 eller 6 § får pengar dock föras över till ett konto hos ett värdepappersbolag, även om någon ränta inte är av</w:t>
              <w:softHyphen/>
              <w:t>talad.</w:t>
            </w:r>
          </w:p>
        </w:tc>
      </w:tr>
    </w:tbl>
    <w:p>
      <w:pPr>
        <w:pStyle w:val="TextBodyIndent"/>
        <w:jc w:val="center"/>
        <w:rPr/>
      </w:pPr>
      <w:r>
        <w:rPr/>
      </w:r>
    </w:p>
    <w:p>
      <w:pPr>
        <w:pStyle w:val="TextBodyIndent"/>
        <w:jc w:val="center"/>
        <w:rPr/>
      </w:pPr>
      <w:r>
        <w:rPr/>
        <w:t>8 §</w:t>
      </w:r>
      <w:r>
        <w:rPr>
          <w:rStyle w:val="FootnoteCharacters"/>
          <w:rStyle w:val="FootnoteAnchor"/>
        </w:rPr>
        <w:footnoteReference w:id="6"/>
      </w:r>
    </w:p>
    <w:p>
      <w:pPr>
        <w:pStyle w:val="TextBodyIndent"/>
        <w:rPr/>
      </w:pPr>
      <w:r>
        <w:rPr/>
        <w:t xml:space="preserve">Pengar som har satts in hos bank eller kreditmarknadsföretag får tas ut endast efter samtycke från överförmyndaren. </w:t>
      </w:r>
    </w:p>
    <w:p>
      <w:pPr>
        <w:pStyle w:val="TextBodyIndent"/>
        <w:rPr/>
      </w:pPr>
      <w:r>
        <w:rPr/>
        <w:t>Samtycke krävs dock inte vid uttag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ränta, eller </w:t>
            </w:r>
          </w:p>
          <w:p>
            <w:pPr>
              <w:pStyle w:val="TextBodyIndent"/>
              <w:rPr/>
            </w:pPr>
            <w:r>
              <w:rPr/>
            </w:r>
          </w:p>
        </w:tc>
        <w:tc>
          <w:tcPr>
            <w:tcW w:w="3061" w:type="dxa"/>
            <w:tcBorders/>
          </w:tcPr>
          <w:p>
            <w:pPr>
              <w:pStyle w:val="TextBodyIndent"/>
              <w:rPr/>
            </w:pPr>
            <w:r>
              <w:rPr/>
              <w:t xml:space="preserve">1. ränta </w:t>
            </w:r>
            <w:r>
              <w:rPr>
                <w:i/>
                <w:iCs/>
              </w:rPr>
              <w:t>som är upplupen under innevarande och föregående år</w:t>
            </w:r>
            <w:r>
              <w:rPr/>
              <w:t xml:space="preserve">, eller </w:t>
            </w:r>
          </w:p>
        </w:tc>
      </w:tr>
    </w:tbl>
    <w:p>
      <w:pPr>
        <w:pStyle w:val="TextBodyIndent"/>
        <w:rPr/>
      </w:pPr>
      <w:r>
        <w:rPr/>
        <w:t>2. pengar som behöver hållas tillgängliga för den enskildes uppehälle eller vården av hans eller hennes egendom om den förordnade förmynda</w:t>
        <w:softHyphen/>
        <w:t>ren, gode mannen eller förvaltaren vid insättningen gjort förbehåll om att de får tas ut utan över</w:t>
        <w:softHyphen/>
        <w:t>för</w:t>
        <w:softHyphen/>
        <w:t>myndarens samtycke.</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överförmyndaren helt eller delvis </w:t>
            </w:r>
            <w:r>
              <w:rPr>
                <w:i/>
              </w:rPr>
              <w:t>medge</w:t>
            </w:r>
            <w:r>
              <w:rPr/>
              <w:t xml:space="preserve"> undantag från 4–</w:t>
            </w:r>
            <w:r>
              <w:rPr>
                <w:i/>
                <w:iCs/>
              </w:rPr>
              <w:t>9</w:t>
            </w:r>
            <w:r>
              <w:rPr/>
              <w:t xml:space="preserve"> §§.</w:t>
            </w:r>
          </w:p>
        </w:tc>
        <w:tc>
          <w:tcPr>
            <w:tcW w:w="3061" w:type="dxa"/>
            <w:tcBorders/>
          </w:tcPr>
          <w:p>
            <w:pPr>
              <w:pStyle w:val="TextBodyIndent"/>
              <w:rPr/>
            </w:pPr>
            <w:r>
              <w:rPr/>
              <w:t xml:space="preserve">Om det finns särskilda skäl, får överförmyndaren helt eller delvis </w:t>
            </w:r>
            <w:r>
              <w:rPr>
                <w:i/>
              </w:rPr>
              <w:t>besluta om</w:t>
            </w:r>
            <w:r>
              <w:rPr/>
              <w:t xml:space="preserve"> undantag från 4–</w:t>
            </w:r>
            <w:r>
              <w:rPr>
                <w:i/>
                <w:iCs/>
              </w:rPr>
              <w:t>8</w:t>
            </w:r>
            <w:r>
              <w:rPr/>
              <w:t xml:space="preserve"> §§.</w:t>
            </w:r>
          </w:p>
        </w:tc>
      </w:tr>
    </w:tbl>
    <w:p>
      <w:pPr>
        <w:pStyle w:val="TextBodyIndent"/>
        <w:rPr/>
      </w:pPr>
      <w:r>
        <w:rPr/>
      </w:r>
    </w:p>
    <w:p>
      <w:pPr>
        <w:pStyle w:val="TextBodyIndent"/>
        <w:jc w:val="center"/>
        <w:rPr/>
      </w:pPr>
      <w:r>
        <w:rPr/>
        <w:t>13 §</w:t>
      </w:r>
    </w:p>
    <w:p>
      <w:pPr>
        <w:pStyle w:val="TextBodyIndent"/>
        <w:rPr/>
      </w:pPr>
      <w:r>
        <w:rPr/>
        <w:t>För den enskildes räkning får en förordnad förmyndare, god man eller förvaltare endast med överförmyndarens sam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a upp lån eller </w:t>
            </w:r>
            <w:r>
              <w:rPr>
                <w:i/>
                <w:iCs/>
              </w:rPr>
              <w:t>ingå någon annan skuldförbindelse,</w:t>
            </w:r>
          </w:p>
        </w:tc>
        <w:tc>
          <w:tcPr>
            <w:tcW w:w="3061" w:type="dxa"/>
            <w:tcBorders/>
          </w:tcPr>
          <w:p>
            <w:pPr>
              <w:pStyle w:val="TextBodyIndent"/>
              <w:rPr/>
            </w:pPr>
            <w:r>
              <w:rPr/>
              <w:t xml:space="preserve">1. ta upp lån eller </w:t>
            </w:r>
            <w:r>
              <w:rPr>
                <w:i/>
                <w:iCs/>
              </w:rPr>
              <w:t>företa någon annan rättshandling som innebär att den enskilde sätts i skuld,</w:t>
            </w:r>
          </w:p>
        </w:tc>
      </w:tr>
    </w:tbl>
    <w:p>
      <w:pPr>
        <w:pStyle w:val="TextBodyIndent"/>
        <w:rPr/>
      </w:pPr>
      <w:r>
        <w:rPr/>
        <w:t xml:space="preserve">2. ingå borgensförbindelse, eller </w:t>
      </w:r>
    </w:p>
    <w:p>
      <w:pPr>
        <w:pStyle w:val="TextBodyIndent"/>
        <w:rPr/>
      </w:pPr>
      <w:r>
        <w:rPr/>
        <w:t>3. ställa den enskildes egendom som säkerhet för den enskildes eller någon annans förbindelse.</w:t>
      </w:r>
    </w:p>
    <w:p>
      <w:pPr>
        <w:pStyle w:val="TextBodyIndent"/>
        <w:rPr/>
      </w:pPr>
      <w:r>
        <w:rPr/>
        <w:t xml:space="preserve">Är det fråga om åtgärder enligt första stycket som faller inom ramen för en rörelse som ställföreträdaren med överförmyndarens samtycke driver för den enskildes räkning, behövs samtycke endast i fråga om pantsättning av fast egendom eller tomträtt. Samtycke behövs inte i fråga om statliga lån som tas upp för att ge den enskilde hjälp till utbildning eller bosättning. </w:t>
      </w:r>
    </w:p>
    <w:p>
      <w:pPr>
        <w:pStyle w:val="TextBodyIndent"/>
        <w:rPr/>
      </w:pPr>
      <w:r>
        <w:rPr/>
        <w:t>Samtycke får lämnas endast om åtgärden behövs för att trygga den enskildes övriga egendom eller kan anses nödvändig för hans eller hennes utbildning eller uppehälle eller om det annars finns särskilda skäl för åtgärden.</w:t>
      </w:r>
    </w:p>
    <w:p>
      <w:pPr>
        <w:pStyle w:val="TextBodyIndent"/>
        <w:rPr/>
      </w:pPr>
      <w:r>
        <w:rPr/>
      </w:r>
    </w:p>
    <w:p>
      <w:pPr>
        <w:pStyle w:val="TextBodyIndent"/>
        <w:jc w:val="center"/>
        <w:rPr/>
      </w:pPr>
      <w:r>
        <w:rPr/>
        <w:t>21 §</w:t>
      </w:r>
      <w:r>
        <w:rPr>
          <w:rStyle w:val="FootnoteCharacters"/>
          <w:rStyle w:val="FootnoteAnchor"/>
        </w:rPr>
        <w:footnoteReference w:id="7"/>
      </w:r>
    </w:p>
    <w:p>
      <w:pPr>
        <w:pStyle w:val="TextBodyIndent"/>
        <w:rPr/>
      </w:pPr>
      <w:r>
        <w:rPr/>
        <w:t>Om det behövs för att trygga förvaltningen, får överförmyn</w:t>
        <w:softHyphen/>
        <w:t>d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gränsa möjligheten att ta ut pengar som har satts in hos bank </w:t>
            </w:r>
            <w:r>
              <w:rPr>
                <w:i/>
              </w:rPr>
              <w:t>eller</w:t>
            </w:r>
            <w:r>
              <w:rPr/>
              <w:t xml:space="preserve"> kreditmarknadsföretag, ut</w:t>
              <w:softHyphen/>
              <w:t>över vad som följer av 8 §,</w:t>
            </w:r>
          </w:p>
        </w:tc>
        <w:tc>
          <w:tcPr>
            <w:tcW w:w="3061" w:type="dxa"/>
            <w:tcBorders/>
          </w:tcPr>
          <w:p>
            <w:pPr>
              <w:pStyle w:val="TextBodyIndent"/>
              <w:rPr/>
            </w:pPr>
            <w:r>
              <w:rPr/>
              <w:t xml:space="preserve">1. begränsa möjligheten att ta ut pengar som har satts in hos bank, kreditmarknadsföretag </w:t>
            </w:r>
            <w:r>
              <w:rPr>
                <w:i/>
                <w:iCs/>
              </w:rPr>
              <w:t>eller värde</w:t>
              <w:softHyphen/>
              <w:t>pappers</w:t>
              <w:softHyphen/>
              <w:t>bolag</w:t>
            </w:r>
            <w:r>
              <w:rPr/>
              <w:t>, ut</w:t>
              <w:softHyphen/>
              <w:t>över vad som följer av 8 §,</w:t>
            </w:r>
          </w:p>
        </w:tc>
      </w:tr>
      <w:tr>
        <w:trPr/>
        <w:tc>
          <w:tcPr>
            <w:tcW w:w="3061" w:type="dxa"/>
            <w:tcBorders/>
          </w:tcPr>
          <w:p>
            <w:pPr>
              <w:pStyle w:val="TextBodyIndent"/>
              <w:rPr/>
            </w:pPr>
            <w:r>
              <w:rPr/>
              <w:t xml:space="preserve">2. besluta att värdehandlingar </w:t>
            </w:r>
            <w:r>
              <w:rPr>
                <w:i/>
              </w:rPr>
              <w:t>skall</w:t>
            </w:r>
            <w:r>
              <w:rPr/>
              <w:t xml:space="preserve"> förvaras och förvaltas av ett värdepappersinstitut enligt lagen (2007:528) om värdepappers</w:t>
              <w:softHyphen/>
              <w:t>mark</w:t>
              <w:softHyphen/>
              <w:t>naden eller ett motsvarande ut</w:t>
              <w:softHyphen/>
              <w:t>ländskt institut som är under</w:t>
              <w:softHyphen/>
              <w:t>kastat en offentlig reglering som väsent</w:t>
              <w:softHyphen/>
              <w:t>ligen stämmer överens med den som gäller för värdepappers</w:t>
              <w:softHyphen/>
              <w:t xml:space="preserve">institut i Sverige, </w:t>
            </w:r>
            <w:r>
              <w:rPr>
                <w:i/>
              </w:rPr>
              <w:t>och</w:t>
            </w:r>
          </w:p>
        </w:tc>
        <w:tc>
          <w:tcPr>
            <w:tcW w:w="3061" w:type="dxa"/>
            <w:tcBorders/>
          </w:tcPr>
          <w:p>
            <w:pPr>
              <w:pStyle w:val="TextBodyIndent"/>
              <w:rPr/>
            </w:pPr>
            <w:r>
              <w:rPr/>
              <w:t xml:space="preserve">2. besluta att värdehandlingar </w:t>
            </w:r>
            <w:r>
              <w:rPr>
                <w:i/>
              </w:rPr>
              <w:t>ska</w:t>
            </w:r>
            <w:r>
              <w:rPr/>
              <w:t xml:space="preserve"> förvaras och förvaltas av ett värdepappersinstitut enligt lagen (2007:528) om värdepappers</w:t>
              <w:softHyphen/>
              <w:t>mark</w:t>
              <w:softHyphen/>
              <w:t>naden eller ett motsvarande ut</w:t>
              <w:softHyphen/>
              <w:t>ländskt institut som är underkastat en offentlig reglering som väsent</w:t>
              <w:softHyphen/>
              <w:t>ligen stämmer överens med den som gäller för värdepappers</w:t>
              <w:softHyphen/>
              <w:t xml:space="preserve">institut i Sverige, </w:t>
            </w:r>
          </w:p>
        </w:tc>
      </w:tr>
      <w:tr>
        <w:trPr/>
        <w:tc>
          <w:tcPr>
            <w:tcW w:w="3061" w:type="dxa"/>
            <w:tcBorders/>
          </w:tcPr>
          <w:p>
            <w:pPr>
              <w:pStyle w:val="TextBodyIndent"/>
              <w:rPr/>
            </w:pPr>
            <w:r>
              <w:rPr/>
              <w:t xml:space="preserve">3. genom meddelande till den som </w:t>
            </w:r>
            <w:r>
              <w:rPr>
                <w:i/>
              </w:rPr>
              <w:t>skall</w:t>
            </w:r>
            <w:r>
              <w:rPr/>
              <w:t xml:space="preserve"> betala pengar till den enskilde besluta att pengarna </w:t>
            </w:r>
            <w:r>
              <w:rPr>
                <w:i/>
              </w:rPr>
              <w:t xml:space="preserve">skall </w:t>
            </w:r>
            <w:r>
              <w:rPr/>
              <w:t>sättas in hos bank eller kredit</w:t>
              <w:softHyphen/>
              <w:t>marknadsföretag.</w:t>
            </w:r>
          </w:p>
        </w:tc>
        <w:tc>
          <w:tcPr>
            <w:tcW w:w="3061" w:type="dxa"/>
            <w:tcBorders/>
          </w:tcPr>
          <w:p>
            <w:pPr>
              <w:pStyle w:val="TextBodyIndent"/>
              <w:rPr/>
            </w:pPr>
            <w:r>
              <w:rPr/>
              <w:t xml:space="preserve">3. genom meddelande till den som </w:t>
            </w:r>
            <w:r>
              <w:rPr>
                <w:i/>
              </w:rPr>
              <w:t>ska</w:t>
            </w:r>
            <w:r>
              <w:rPr/>
              <w:t xml:space="preserve"> betala pengar till den enskilde besluta att pengarna </w:t>
            </w:r>
            <w:r>
              <w:rPr>
                <w:i/>
              </w:rPr>
              <w:t xml:space="preserve">ska </w:t>
            </w:r>
            <w:r>
              <w:rPr/>
              <w:t>sättas in hos bank eller kredit</w:t>
              <w:softHyphen/>
              <w:t xml:space="preserve">marknadsföretag, </w:t>
            </w:r>
            <w:r>
              <w:rPr>
                <w:i/>
                <w:iCs/>
              </w:rPr>
              <w:t>och</w:t>
            </w:r>
          </w:p>
        </w:tc>
      </w:tr>
      <w:tr>
        <w:trPr/>
        <w:tc>
          <w:tcPr>
            <w:tcW w:w="3061" w:type="dxa"/>
            <w:tcBorders/>
          </w:tcPr>
          <w:p>
            <w:pPr>
              <w:pStyle w:val="TextBodyIndent"/>
              <w:snapToGrid w:val="false"/>
              <w:rPr/>
            </w:pPr>
            <w:r>
              <w:rPr/>
            </w:r>
          </w:p>
        </w:tc>
        <w:tc>
          <w:tcPr>
            <w:tcW w:w="3061" w:type="dxa"/>
            <w:tcBorders/>
          </w:tcPr>
          <w:p>
            <w:pPr>
              <w:pStyle w:val="TextBodyIndent"/>
              <w:rPr/>
            </w:pPr>
            <w:r>
              <w:rPr>
                <w:i/>
                <w:iCs/>
              </w:rPr>
              <w:t xml:space="preserve">4. genom meddelande till en </w:t>
            </w:r>
            <w:r>
              <w:rPr>
                <w:i/>
                <w:iCs/>
                <w:spacing w:val="-10"/>
              </w:rPr>
              <w:t>cen</w:t>
              <w:softHyphen/>
              <w:t>tral</w:t>
            </w:r>
            <w:r>
              <w:rPr>
                <w:i/>
                <w:iCs/>
              </w:rPr>
              <w:t xml:space="preserve"> värdepappersförvarare, den som för ett register enligt 4 kap. 11 § lagen (2004:46) om investe</w:t>
              <w:softHyphen/>
              <w:t>ringsfonder eller den som har regist</w:t>
              <w:softHyphen/>
              <w:t>rerats som förvaltare av finan</w:t>
              <w:softHyphen/>
              <w:t>siella instrument eller ande</w:t>
              <w:softHyphen/>
              <w:t>lar i investeringsfonder, be</w:t>
              <w:softHyphen/>
              <w:t>gränsa ställ</w:t>
              <w:softHyphen/>
              <w:t>före</w:t>
              <w:softHyphen/>
              <w:t>trädarens möjlig</w:t>
              <w:softHyphen/>
              <w:t>het att för</w:t>
              <w:softHyphen/>
              <w:t>foga över rättigheter som re</w:t>
              <w:softHyphen/>
              <w:t>gistreras enligt lagen (1998:1479) om kon</w:t>
              <w:softHyphen/>
              <w:t>to</w:t>
              <w:softHyphen/>
              <w:t>föring av finansiella instru</w:t>
              <w:softHyphen/>
              <w:t>ment eller som avses i lagen om investe</w:t>
              <w:softHyphen/>
              <w:t>rings</w:t>
              <w:softHyphen/>
              <w:t>fonder.</w:t>
            </w:r>
          </w:p>
        </w:tc>
      </w:tr>
      <w:tr>
        <w:trPr/>
        <w:tc>
          <w:tcPr>
            <w:tcW w:w="3061" w:type="dxa"/>
            <w:tcBorders/>
          </w:tcPr>
          <w:p>
            <w:pPr>
              <w:pStyle w:val="TextBodyIndent"/>
              <w:rPr/>
            </w:pPr>
            <w:r>
              <w:rPr/>
              <w:t xml:space="preserve">Meddelas beslut enligt första stycket 2, </w:t>
            </w:r>
            <w:r>
              <w:rPr>
                <w:i/>
              </w:rPr>
              <w:t>skall</w:t>
            </w:r>
            <w:r>
              <w:rPr/>
              <w:t xml:space="preserve"> ställföreträdaren träffa avtal med </w:t>
            </w:r>
            <w:r>
              <w:rPr>
                <w:i/>
                <w:iCs/>
              </w:rPr>
              <w:t>värdepappers</w:t>
              <w:softHyphen/>
              <w:t xml:space="preserve">institutet </w:t>
            </w:r>
            <w:r>
              <w:rPr/>
              <w:t>på villkor som över</w:t>
              <w:softHyphen/>
              <w:t>förmyndaren har godkänt.</w:t>
            </w:r>
            <w:r>
              <w:rPr>
                <w:i/>
                <w:iCs/>
              </w:rPr>
              <w:t xml:space="preserve"> I fråga om rättigheter som registreras enligt lagen (1998:1479) om konto</w:t>
              <w:softHyphen/>
              <w:t>föring av finansiella instru</w:t>
              <w:softHyphen/>
              <w:t>ment får ställföreträdaren, i stället för att träffa ett avtal om förvaring och förvaltning, på konto i av</w:t>
              <w:softHyphen/>
              <w:t>stäm</w:t>
              <w:softHyphen/>
              <w:t>ningsregister låta registrera eller, om rättigheten för</w:t>
              <w:softHyphen/>
              <w:t>valtas av någon som har medgivande som för</w:t>
              <w:softHyphen/>
              <w:t>val</w:t>
              <w:softHyphen/>
              <w:t>tare enligt den lagen, till denne anmäla att ställföreträdaren en</w:t>
              <w:softHyphen/>
              <w:t>dast med över</w:t>
              <w:softHyphen/>
              <w:t>förmyndarens till</w:t>
              <w:softHyphen/>
              <w:t>stånd får överlåta eller pantsätta rättigheten eller uppbära på rättig</w:t>
              <w:softHyphen/>
              <w:t>heten belöpande kapital</w:t>
              <w:softHyphen/>
              <w:t>belopp.</w:t>
            </w:r>
          </w:p>
        </w:tc>
        <w:tc>
          <w:tcPr>
            <w:tcW w:w="3061" w:type="dxa"/>
            <w:tcBorders/>
          </w:tcPr>
          <w:p>
            <w:pPr>
              <w:pStyle w:val="TextBodyIndent"/>
              <w:rPr/>
            </w:pPr>
            <w:r>
              <w:rPr>
                <w:iCs/>
              </w:rPr>
              <w:t xml:space="preserve">Meddelas beslut enligt första stycket 2, </w:t>
            </w:r>
            <w:r>
              <w:rPr>
                <w:i/>
                <w:iCs/>
              </w:rPr>
              <w:t>ska</w:t>
            </w:r>
            <w:r>
              <w:rPr>
                <w:iCs/>
              </w:rPr>
              <w:t xml:space="preserve"> ställföreträdaren träffa avtal med </w:t>
            </w:r>
            <w:r>
              <w:rPr>
                <w:i/>
                <w:iCs/>
              </w:rPr>
              <w:t>ett värdepappers</w:t>
              <w:softHyphen/>
              <w:t>institut</w:t>
            </w:r>
            <w:r>
              <w:rPr>
                <w:iCs/>
              </w:rPr>
              <w:t xml:space="preserve"> på villkor som över</w:t>
              <w:softHyphen/>
              <w:t>för</w:t>
              <w:softHyphen/>
              <w:t>myndaren har godkänt.</w:t>
            </w:r>
          </w:p>
        </w:tc>
      </w:tr>
    </w:tbl>
    <w:p>
      <w:pPr>
        <w:pStyle w:val="TextBodyIndent"/>
        <w:rPr/>
      </w:pPr>
      <w:r>
        <w:rPr/>
        <w:t>Ett värdepappersinstitut är skyldigt att träffa ett sådant avtal om förvaring och förvaltning som avses i andra stycket. Avtalet får inte träffas på sämre villkor än de som värdepappersinstitutet er</w:t>
        <w:softHyphen/>
        <w:t>bjuder andra enskilda personer vid samma typ av avtal.</w:t>
      </w:r>
    </w:p>
    <w:p>
      <w:pPr>
        <w:pStyle w:val="TextBodyIndent"/>
        <w:rPr/>
      </w:pPr>
      <w:r>
        <w:rPr/>
      </w:r>
      <w:r>
        <w:br w:type="page"/>
      </w:r>
    </w:p>
    <w:p>
      <w:pPr>
        <w:pStyle w:val="TextBodyIndent"/>
        <w:jc w:val="center"/>
        <w:rPr>
          <w:b/>
          <w:b/>
        </w:rPr>
      </w:pPr>
      <w:r>
        <w:rPr>
          <w:b/>
        </w:rPr>
        <w:t>16 kap.</w:t>
      </w:r>
    </w:p>
    <w:p>
      <w:pPr>
        <w:pStyle w:val="TextBodyIndent"/>
        <w:jc w:val="center"/>
        <w:rPr/>
      </w:pPr>
      <w:r>
        <w:rPr/>
        <w:t>10 §</w:t>
      </w:r>
    </w:p>
    <w:p>
      <w:pPr>
        <w:pStyle w:val="TextBodyIndent"/>
        <w:rPr/>
      </w:pPr>
      <w:r>
        <w:rPr/>
        <w:t>Socialnämnder och andra myndigheter är skyldiga att på begäran lämna överförmyndaren de uppgifter som behövs för överförmyndarens tillsy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Därutöver är de myndigheter som regeringen föreskriver skyl</w:t>
              <w:softHyphen/>
              <w:t>diga att underrätta överförmyn</w:t>
              <w:softHyphen/>
              <w:t>daren om sådana för</w:t>
              <w:softHyphen/>
              <w:t>hållanden som de får kännedom om och som kan vara av betydelse för över</w:t>
              <w:softHyphen/>
              <w:t>förmyndarens tillsyns</w:t>
              <w:softHyphen/>
              <w:t>verksamhet.</w:t>
            </w:r>
          </w:p>
        </w:tc>
        <w:tc>
          <w:tcPr>
            <w:tcW w:w="3061" w:type="dxa"/>
            <w:tcBorders/>
          </w:tcPr>
          <w:p>
            <w:pPr>
              <w:pStyle w:val="TextBodyIndent"/>
              <w:rPr/>
            </w:pPr>
            <w:r>
              <w:rPr>
                <w:i/>
                <w:iCs/>
              </w:rPr>
              <w:t>I lag och förordning finns sär</w:t>
              <w:softHyphen/>
              <w:t>skilda bestämmelser om skyldighet för myndigheter att underrätta över</w:t>
              <w:softHyphen/>
              <w:t>förmyndaren om förhållanden av betydelse för dennes tillsyns</w:t>
              <w:softHyphen/>
              <w:t>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Indent"/>
              <w:rPr>
                <w:i/>
                <w:i/>
                <w:iCs/>
              </w:rPr>
            </w:pPr>
            <w:r>
              <w:rPr>
                <w:i/>
                <w:iCs/>
              </w:rPr>
              <w:t>En bank är skyldig att på be</w:t>
              <w:softHyphen/>
              <w:t>gäran lämna över</w:t>
              <w:softHyphen/>
              <w:t>för</w:t>
              <w:softHyphen/>
              <w:t>myn</w:t>
              <w:softHyphen/>
              <w:t>daren de uppgifter som behövs för över</w:t>
              <w:softHyphen/>
              <w:t>för</w:t>
              <w:softHyphen/>
              <w:t>myndarens tillsyns</w:t>
              <w:softHyphen/>
              <w:t>verksamhet.</w:t>
            </w:r>
          </w:p>
        </w:tc>
      </w:tr>
      <w:tr>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Första stycket gäller också kre</w:t>
              <w:softHyphen/>
              <w:t>ditmarknadsföretag, värdepapp</w:t>
              <w:softHyphen/>
              <w:t>ers</w:t>
              <w:softHyphen/>
              <w:t>bolag, centrala värde</w:t>
              <w:softHyphen/>
              <w:t>pappers</w:t>
              <w:softHyphen/>
              <w:t>förvarare, konto</w:t>
              <w:softHyphen/>
              <w:t>föran</w:t>
              <w:softHyphen/>
              <w:t>de insti</w:t>
              <w:softHyphen/>
              <w:t>tut, fond</w:t>
              <w:softHyphen/>
              <w:t>bolag, för</w:t>
              <w:softHyphen/>
              <w:t>va</w:t>
              <w:softHyphen/>
              <w:t>rings</w:t>
              <w:softHyphen/>
              <w:t>insti</w:t>
              <w:softHyphen/>
              <w:t>tut, före</w:t>
              <w:softHyphen/>
              <w:t>tag som driver inlånings</w:t>
              <w:softHyphen/>
              <w:t>verksam</w:t>
              <w:softHyphen/>
              <w:t>het enligt lagen (2004:299)</w:t>
            </w:r>
            <w:r>
              <w:rPr>
                <w:i/>
                <w:iCs/>
                <w:spacing w:val="-20"/>
              </w:rPr>
              <w:t xml:space="preserve"> </w:t>
            </w:r>
            <w:r>
              <w:rPr>
                <w:i/>
                <w:iCs/>
              </w:rPr>
              <w:t>om in</w:t>
              <w:softHyphen/>
              <w:t>lånings</w:t>
              <w:softHyphen/>
              <w:t>verk</w:t>
              <w:softHyphen/>
              <w:t>sam</w:t>
              <w:softHyphen/>
              <w:t>het och ut</w:t>
              <w:softHyphen/>
              <w:t>ländska företag som dri</w:t>
              <w:softHyphen/>
              <w:t>ver mot</w:t>
              <w:softHyphen/>
              <w:t>svarande verk</w:t>
              <w:softHyphen/>
              <w:t>samhet från en filial i Sverige.</w:t>
            </w:r>
          </w:p>
        </w:tc>
      </w:tr>
    </w:tbl>
    <w:p>
      <w:pPr>
        <w:pStyle w:val="TextBodyIndent"/>
        <w:rPr/>
      </w:pPr>
      <w:r>
        <w:rPr/>
      </w:r>
    </w:p>
    <w:p>
      <w:pPr>
        <w:pStyle w:val="TextBodyIndent"/>
        <w:jc w:val="center"/>
        <w:rPr/>
      </w:pPr>
      <w:r>
        <w:rPr/>
        <w:t>1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omyndig på grund av arv eller testamente har fått pengar till ett värde överstigande </w:t>
            </w:r>
            <w:r>
              <w:rPr>
                <w:i/>
                <w:iCs/>
              </w:rPr>
              <w:t xml:space="preserve">två gånger gällande </w:t>
            </w:r>
            <w:r>
              <w:rPr/>
              <w:t>prisbasbelopp enligt lagen (1962:381) om allmän för</w:t>
              <w:softHyphen/>
              <w:t>säkring eller med villkor om sär</w:t>
              <w:softHyphen/>
              <w:t xml:space="preserve">skild överförmyndarkontroll, </w:t>
            </w:r>
            <w:r>
              <w:rPr>
                <w:i/>
              </w:rPr>
              <w:t xml:space="preserve">skall </w:t>
            </w:r>
            <w:r>
              <w:rPr/>
              <w:t>den som ombesörjer utbetal</w:t>
              <w:softHyphen/>
              <w:t>ningen från dödsboet för den omyndiges räkning sätta in medlen hos bank eller kreditmarknads</w:t>
              <w:softHyphen/>
              <w:t>företag, med upp</w:t>
              <w:softHyphen/>
              <w:t>gift om att medlen inte får tas ut utan överförmyndarens tillstånd.</w:t>
            </w:r>
          </w:p>
        </w:tc>
        <w:tc>
          <w:tcPr>
            <w:tcW w:w="3061" w:type="dxa"/>
            <w:tcBorders/>
          </w:tcPr>
          <w:p>
            <w:pPr>
              <w:pStyle w:val="TextBodyIndent"/>
              <w:rPr/>
            </w:pPr>
            <w:r>
              <w:rPr/>
              <w:t xml:space="preserve">När en omyndig på grund av arv eller testamente har fått pengar till ett värde överstigande </w:t>
            </w:r>
            <w:r>
              <w:rPr>
                <w:i/>
                <w:iCs/>
              </w:rPr>
              <w:t>ett</w:t>
            </w:r>
            <w:r>
              <w:rPr/>
              <w:t xml:space="preserve"> pris</w:t>
              <w:softHyphen/>
              <w:t>bas</w:t>
              <w:softHyphen/>
              <w:t>belopp enligt lagen (1962:381) om allmän försäkring eller med villkor om särskild över</w:t>
              <w:softHyphen/>
              <w:t>för</w:t>
              <w:softHyphen/>
              <w:t>myn</w:t>
              <w:softHyphen/>
              <w:t>dar</w:t>
              <w:softHyphen/>
              <w:t>kon</w:t>
              <w:softHyphen/>
              <w:t xml:space="preserve">troll, </w:t>
            </w:r>
            <w:r>
              <w:rPr>
                <w:i/>
              </w:rPr>
              <w:t>ska</w:t>
            </w:r>
            <w:r>
              <w:rPr/>
              <w:t xml:space="preserve"> den som ombe</w:t>
              <w:softHyphen/>
              <w:t>sörjer ut</w:t>
              <w:softHyphen/>
              <w:t>betalningen från döds</w:t>
              <w:softHyphen/>
              <w:t>boet för den omyndiges räkning sätta in medlen hos bank eller kredit</w:t>
              <w:softHyphen/>
              <w:t>mark</w:t>
              <w:softHyphen/>
              <w:t>nads</w:t>
              <w:softHyphen/>
              <w:t>före</w:t>
              <w:softHyphen/>
              <w:t>tag, med uppgift om att med</w:t>
              <w:softHyphen/>
              <w:t>len inte får tas ut utan över</w:t>
              <w:softHyphen/>
              <w:t>förmyn</w:t>
              <w:softHyphen/>
              <w:t>da</w:t>
              <w:softHyphen/>
              <w:t>rens tillstånd.</w:t>
            </w:r>
          </w:p>
        </w:tc>
      </w:tr>
      <w:tr>
        <w:trPr/>
        <w:tc>
          <w:tcPr>
            <w:tcW w:w="3061" w:type="dxa"/>
            <w:tcBorders/>
          </w:tcPr>
          <w:p>
            <w:pPr>
              <w:pStyle w:val="TextBodyIndent"/>
              <w:rPr/>
            </w:pPr>
            <w:r>
              <w:rPr/>
              <w:t>Vad som nu sagts om skyldighet att betala till bank eller kredit</w:t>
              <w:softHyphen/>
              <w:t xml:space="preserve">marknadsföretag </w:t>
            </w:r>
            <w:r>
              <w:rPr>
                <w:i/>
              </w:rPr>
              <w:t>skall</w:t>
            </w:r>
            <w:r>
              <w:rPr/>
              <w:t xml:space="preserve"> även gälla försäkringsgivare vid utbetalning av försäkringsbelopp som den omyn</w:t>
              <w:softHyphen/>
              <w:t>dige har rätt till samt pen</w:t>
              <w:softHyphen/>
              <w:t>sionssparinstitut vid utbetal</w:t>
              <w:softHyphen/>
              <w:t>ning enligt lagen (1993:931) om indivi</w:t>
              <w:softHyphen/>
              <w:t xml:space="preserve">duellt pensionssparande. </w:t>
            </w:r>
            <w:r>
              <w:rPr>
                <w:i/>
              </w:rPr>
              <w:t>Om be</w:t>
              <w:softHyphen/>
              <w:t>tal</w:t>
              <w:softHyphen/>
              <w:t>ningen avser en periodisk för</w:t>
              <w:softHyphen/>
              <w:t>mån, gäller skyldigheten att betala till bank eller kredit</w:t>
              <w:softHyphen/>
              <w:t>mark</w:t>
              <w:softHyphen/>
              <w:t>nads</w:t>
              <w:softHyphen/>
              <w:t>före</w:t>
              <w:softHyphen/>
              <w:t>tag endast när den första utbetal</w:t>
              <w:softHyphen/>
              <w:t xml:space="preserve">ningen görs. </w:t>
            </w:r>
          </w:p>
          <w:p>
            <w:pPr>
              <w:pStyle w:val="TextBodyIndent"/>
              <w:rPr>
                <w:i/>
                <w:i/>
              </w:rPr>
            </w:pPr>
            <w:r>
              <w:rPr>
                <w:i/>
              </w:rPr>
            </w:r>
          </w:p>
        </w:tc>
        <w:tc>
          <w:tcPr>
            <w:tcW w:w="3061" w:type="dxa"/>
            <w:tcBorders/>
          </w:tcPr>
          <w:p>
            <w:pPr>
              <w:pStyle w:val="TextBodyIndent"/>
              <w:rPr/>
            </w:pPr>
            <w:r>
              <w:rPr/>
              <w:t>Vad som nu sagts om skyldighet att betala till bank eller kredit</w:t>
              <w:softHyphen/>
              <w:t>mark</w:t>
              <w:softHyphen/>
              <w:t xml:space="preserve">nadsföretag </w:t>
            </w:r>
            <w:r>
              <w:rPr>
                <w:i/>
              </w:rPr>
              <w:t>ska</w:t>
            </w:r>
            <w:r>
              <w:rPr/>
              <w:t xml:space="preserve"> även gälla </w:t>
            </w:r>
          </w:p>
          <w:p>
            <w:pPr>
              <w:pStyle w:val="TextBodyIndent"/>
              <w:rPr/>
            </w:pPr>
            <w:r>
              <w:rPr>
                <w:i/>
              </w:rPr>
              <w:t>1. </w:t>
            </w:r>
            <w:r>
              <w:rPr/>
              <w:t>försäkringsgivare vid utbetal</w:t>
              <w:softHyphen/>
              <w:t xml:space="preserve">ning av försäkringsbelopp som den omyndige har rätt till, </w:t>
            </w:r>
          </w:p>
          <w:p>
            <w:pPr>
              <w:pStyle w:val="TextBodyIndent"/>
              <w:rPr/>
            </w:pPr>
            <w:r>
              <w:rPr>
                <w:i/>
              </w:rPr>
              <w:t>2. </w:t>
            </w:r>
            <w:r>
              <w:rPr/>
              <w:t>pensionssparinstitut vid utbe</w:t>
              <w:softHyphen/>
              <w:t>tal</w:t>
              <w:softHyphen/>
              <w:t>ning enligt lagen (1993:931) om individuellt pensionssparande,</w:t>
            </w:r>
          </w:p>
          <w:p>
            <w:pPr>
              <w:pStyle w:val="TextBodyIndent"/>
              <w:rPr>
                <w:i/>
                <w:i/>
                <w:iCs/>
              </w:rPr>
            </w:pPr>
            <w:r>
              <w:rPr>
                <w:i/>
              </w:rPr>
              <w:t>3. </w:t>
            </w:r>
            <w:r>
              <w:rPr>
                <w:i/>
                <w:iCs/>
              </w:rPr>
              <w:t>Brottsoffer</w:t>
              <w:softHyphen/>
              <w:t>myndigheten vid ut</w:t>
              <w:softHyphen/>
              <w:t xml:space="preserve">betalning av ersättning enligt brottsskadelagen (1978:413), </w:t>
            </w:r>
          </w:p>
          <w:p>
            <w:pPr>
              <w:pStyle w:val="TextBodyIndent"/>
              <w:rPr>
                <w:i/>
                <w:i/>
                <w:iCs/>
              </w:rPr>
            </w:pPr>
            <w:r>
              <w:rPr>
                <w:i/>
                <w:iCs/>
              </w:rPr>
              <w:t xml:space="preserve">4. huvudman vid utbetalning av skadestånd enligt 14 a kap. 12 § skollagen (1985:1100), samt </w:t>
            </w:r>
          </w:p>
          <w:p>
            <w:pPr>
              <w:pStyle w:val="TextBodyIndent"/>
              <w:rPr/>
            </w:pPr>
            <w:r>
              <w:rPr>
                <w:i/>
                <w:iCs/>
              </w:rPr>
              <w:t>5. myndighet som betalar ut er</w:t>
              <w:softHyphen/>
              <w:t>sättning med anled</w:t>
              <w:softHyphen/>
              <w:t>ning av skade</w:t>
              <w:softHyphen/>
              <w:t>stånds</w:t>
              <w:softHyphen/>
              <w:t>anspråk mot staten</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Om betalningen avser en perio</w:t>
              <w:softHyphen/>
              <w:t>disk förmån, gäller skyldig</w:t>
              <w:softHyphen/>
              <w:t>heten att betala till bank eller kredit</w:t>
              <w:softHyphen/>
              <w:t>marknadsföretag endast när den första utbetalningen görs.</w:t>
            </w:r>
          </w:p>
        </w:tc>
      </w:tr>
      <w:tr>
        <w:trPr/>
        <w:tc>
          <w:tcPr>
            <w:tcW w:w="3061" w:type="dxa"/>
            <w:tcBorders/>
          </w:tcPr>
          <w:p>
            <w:pPr>
              <w:pStyle w:val="TextBodyIndent"/>
              <w:rPr/>
            </w:pPr>
            <w:r>
              <w:rPr/>
              <w:t xml:space="preserve">När utbetalning enligt första eller andra stycket görs, </w:t>
            </w:r>
            <w:r>
              <w:rPr>
                <w:i/>
              </w:rPr>
              <w:t>skall</w:t>
            </w:r>
            <w:r>
              <w:rPr/>
              <w:t xml:space="preserve"> den som ombesörjer utbetalningen genast göra anmälan till förmyn</w:t>
              <w:softHyphen/>
              <w:t>daren och överför</w:t>
              <w:softHyphen/>
              <w:t xml:space="preserve">myndaren. En sådan anmälan </w:t>
            </w:r>
            <w:r>
              <w:rPr>
                <w:i/>
              </w:rPr>
              <w:t>skall</w:t>
            </w:r>
            <w:r>
              <w:rPr/>
              <w:t xml:space="preserve"> också göras om en omyndig på grund av arv eller testamente har fått värde</w:t>
              <w:softHyphen/>
              <w:t>handlingar till ett värde som över</w:t>
              <w:softHyphen/>
              <w:t xml:space="preserve">stiger i första stycket nämnt belopp eller med villkor om att värdehandlingarna </w:t>
            </w:r>
            <w:r>
              <w:rPr>
                <w:i/>
              </w:rPr>
              <w:t>skall</w:t>
            </w:r>
            <w:r>
              <w:rPr/>
              <w:t xml:space="preserve"> stå under särskild överförmyndar</w:t>
              <w:softHyphen/>
              <w:t>kontroll.</w:t>
            </w:r>
          </w:p>
        </w:tc>
        <w:tc>
          <w:tcPr>
            <w:tcW w:w="3061" w:type="dxa"/>
            <w:tcBorders/>
          </w:tcPr>
          <w:p>
            <w:pPr>
              <w:pStyle w:val="TextBodyIndent"/>
              <w:rPr/>
            </w:pPr>
            <w:r>
              <w:rPr/>
              <w:t xml:space="preserve">När utbetalning enligt första eller andra stycket görs, </w:t>
            </w:r>
            <w:r>
              <w:rPr>
                <w:i/>
              </w:rPr>
              <w:t>ska</w:t>
            </w:r>
            <w:r>
              <w:rPr/>
              <w:t xml:space="preserve"> den som ombesörjer utbetalningen genast göra anmälan till förmyn</w:t>
              <w:softHyphen/>
              <w:t>daren och överför</w:t>
              <w:softHyphen/>
              <w:t xml:space="preserve">myndaren. En sådan anmälan </w:t>
            </w:r>
            <w:r>
              <w:rPr>
                <w:i/>
              </w:rPr>
              <w:t>ska</w:t>
            </w:r>
            <w:r>
              <w:rPr/>
              <w:t xml:space="preserve"> också göras om en omyndig på grund av arv eller testamente har fått värde</w:t>
              <w:softHyphen/>
              <w:t>hand</w:t>
              <w:softHyphen/>
              <w:t>lingar till ett värde som överstiger i första stycket nämnt belopp eller med villkor om att värdehand</w:t>
              <w:softHyphen/>
              <w:t xml:space="preserve">lingarna </w:t>
            </w:r>
            <w:r>
              <w:rPr>
                <w:i/>
              </w:rPr>
              <w:t>ska</w:t>
            </w:r>
            <w:r>
              <w:rPr/>
              <w:t xml:space="preserve"> stå under särskild överförmyndar</w:t>
              <w:softHyphen/>
              <w:t>kontroll.</w:t>
            </w:r>
          </w:p>
        </w:tc>
      </w:tr>
      <w:tr>
        <w:trPr/>
        <w:tc>
          <w:tcPr>
            <w:tcW w:w="3061" w:type="dxa"/>
            <w:tcBorders/>
          </w:tcPr>
          <w:p>
            <w:pPr>
              <w:pStyle w:val="TextBodyIndent"/>
              <w:rPr/>
            </w:pPr>
            <w:r>
              <w:rPr>
                <w:i/>
              </w:rPr>
              <w:t>Vad som föreskrivs</w:t>
            </w:r>
            <w:r>
              <w:rPr/>
              <w:t xml:space="preserve"> i första–</w:t>
            </w:r>
            <w:r>
              <w:rPr>
                <w:i/>
              </w:rPr>
              <w:t>tredje</w:t>
            </w:r>
            <w:r>
              <w:rPr/>
              <w:t xml:space="preserve"> styckena gäller inte vid utbetalning av medel som den omyn</w:t>
              <w:softHyphen/>
              <w:t xml:space="preserve">dige får förvalta själv. Andra </w:t>
            </w:r>
            <w:r>
              <w:rPr>
                <w:i/>
              </w:rPr>
              <w:t>och tredje</w:t>
            </w:r>
            <w:r>
              <w:rPr/>
              <w:t xml:space="preserve"> styckena gäller inte heller om utbetalning görs från försäkring som tagits inom ramen för en rörelse.</w:t>
            </w:r>
          </w:p>
        </w:tc>
        <w:tc>
          <w:tcPr>
            <w:tcW w:w="3061" w:type="dxa"/>
            <w:tcBorders/>
          </w:tcPr>
          <w:p>
            <w:pPr>
              <w:pStyle w:val="TextBodyIndent"/>
              <w:rPr/>
            </w:pPr>
            <w:r>
              <w:rPr>
                <w:i/>
              </w:rPr>
              <w:t>Bestämmelserna</w:t>
            </w:r>
            <w:r>
              <w:rPr/>
              <w:t xml:space="preserve"> i första–</w:t>
            </w:r>
            <w:r>
              <w:rPr>
                <w:i/>
              </w:rPr>
              <w:t>fjärde</w:t>
            </w:r>
            <w:r>
              <w:rPr/>
              <w:t xml:space="preserve"> styckena gäller inte vid ut</w:t>
              <w:softHyphen/>
              <w:t>betalning av medel som den omyn</w:t>
              <w:softHyphen/>
              <w:t xml:space="preserve">dige får </w:t>
            </w:r>
            <w:r>
              <w:rPr>
                <w:spacing w:val="-10"/>
              </w:rPr>
              <w:t>för</w:t>
              <w:softHyphen/>
              <w:t>valta</w:t>
            </w:r>
            <w:r>
              <w:rPr/>
              <w:t xml:space="preserve"> själv. Andra</w:t>
            </w:r>
            <w:r>
              <w:rPr>
                <w:i/>
              </w:rPr>
              <w:t>–fjärde</w:t>
            </w:r>
            <w:r>
              <w:rPr/>
              <w:t xml:space="preserve"> stycke</w:t>
              <w:softHyphen/>
              <w:t>na gäller inte heller om ut</w:t>
              <w:softHyphen/>
              <w:t>be</w:t>
              <w:softHyphen/>
              <w:t xml:space="preserve">talning görs från försäkring som </w:t>
            </w:r>
            <w:r>
              <w:rPr>
                <w:i/>
              </w:rPr>
              <w:t xml:space="preserve">har </w:t>
            </w:r>
            <w:r>
              <w:rPr/>
              <w:t>tagits inom ramen för en rörelse.</w:t>
            </w:r>
          </w:p>
        </w:tc>
      </w:tr>
    </w:tbl>
    <w:p>
      <w:pPr>
        <w:pStyle w:val="TextBodyIndent"/>
        <w:rPr/>
      </w:pPr>
      <w:r>
        <w:rPr/>
        <w:t>Bestämmelserna i denna paragraf gäller också vid betalning eller utgivande av värdehandlingar till någon för vilken det har förordnats god man med uppgift att förvalta egendom eller för vilken det har förordnats förvaltare.</w:t>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styrelsen </w:t>
            </w:r>
            <w:r>
              <w:rPr>
                <w:i/>
              </w:rPr>
              <w:t>skall</w:t>
            </w:r>
            <w:r>
              <w:rPr/>
              <w:t xml:space="preserve"> utöva tillsyn över överförmyndares och över</w:t>
              <w:softHyphen/>
              <w:t>förmyndarnämnders verksamhet</w:t>
            </w:r>
            <w:r>
              <w:rPr>
                <w:i/>
              </w:rPr>
              <w:t>.</w:t>
            </w:r>
          </w:p>
        </w:tc>
        <w:tc>
          <w:tcPr>
            <w:tcW w:w="3061" w:type="dxa"/>
            <w:tcBorders/>
          </w:tcPr>
          <w:p>
            <w:pPr>
              <w:pStyle w:val="TextBodyIndent"/>
              <w:rPr/>
            </w:pPr>
            <w:r>
              <w:rPr/>
              <w:t xml:space="preserve">Länsstyrelsen </w:t>
            </w:r>
            <w:r>
              <w:rPr>
                <w:i/>
              </w:rPr>
              <w:t>ska</w:t>
            </w:r>
            <w:r>
              <w:rPr/>
              <w:t xml:space="preserve"> utöva tillsyn över överförmyndares och över</w:t>
              <w:softHyphen/>
              <w:t>förmyndarnämnders verksamhet</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iCs/>
              </w:rPr>
              <w:t xml:space="preserve">Länsstyrelsen ska </w:t>
            </w:r>
          </w:p>
        </w:tc>
      </w:tr>
      <w:tr>
        <w:trPr/>
        <w:tc>
          <w:tcPr>
            <w:tcW w:w="3061" w:type="dxa"/>
            <w:tcBorders/>
          </w:tcPr>
          <w:p>
            <w:pPr>
              <w:pStyle w:val="TextBodyIndent"/>
              <w:snapToGrid w:val="false"/>
              <w:rPr/>
            </w:pPr>
            <w:r>
              <w:rPr/>
            </w:r>
          </w:p>
        </w:tc>
        <w:tc>
          <w:tcPr>
            <w:tcW w:w="3061" w:type="dxa"/>
            <w:tcBorders/>
          </w:tcPr>
          <w:p>
            <w:pPr>
              <w:pStyle w:val="TextBodyIndent"/>
              <w:rPr/>
            </w:pPr>
            <w:r>
              <w:rPr>
                <w:i/>
                <w:iCs/>
              </w:rPr>
              <w:t>– </w:t>
            </w:r>
            <w:r>
              <w:rPr>
                <w:i/>
                <w:iCs/>
              </w:rPr>
              <w:t>med råd stödja överförmyn</w:t>
              <w:softHyphen/>
              <w:t>dar</w:t>
              <w:softHyphen/>
              <w:t>na och över</w:t>
              <w:softHyphen/>
              <w:t>förmyndar</w:t>
              <w:softHyphen/>
              <w:t>nämn</w:t>
              <w:softHyphen/>
              <w:t>der</w:t>
              <w:softHyphen/>
              <w:t>na i deras verksamhet och där</w:t>
              <w:softHyphen/>
              <w:t>vid främja en enhetlig rätts</w:t>
              <w:softHyphen/>
              <w:t>tillämp</w:t>
              <w:softHyphen/>
              <w:t>ning, och</w:t>
            </w:r>
          </w:p>
        </w:tc>
      </w:tr>
      <w:tr>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 </w:t>
            </w:r>
            <w:r>
              <w:rPr>
                <w:i/>
                <w:iCs/>
              </w:rPr>
              <w:t>se till att utbildningen av över</w:t>
              <w:softHyphen/>
              <w:t>förmyndarna, ledamöterna i över</w:t>
              <w:softHyphen/>
              <w:t>förmyndarnämnderna och ersätta</w:t>
              <w:softHyphen/>
              <w:t>re är tillfredsställan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9. </w:t>
      </w:r>
    </w:p>
    <w:p>
      <w:pPr>
        <w:pStyle w:val="TextBodyIndent"/>
        <w:rPr/>
      </w:pPr>
      <w:r>
        <w:rPr/>
        <w:t>2. I fråga om avtal som har ingåtts före ikraftträdandet gäller 12 kap. 10 § i dess äldre lydelse.</w:t>
      </w:r>
    </w:p>
    <w:p>
      <w:pPr>
        <w:pStyle w:val="TextBodyIndent"/>
        <w:rPr/>
      </w:pPr>
      <w:r>
        <w:rPr/>
        <w:t>3. Äldre bestämmelser i 12 kap. 15 § om tid för att väcka talan om ersättning ska gälla när handlingar som anges i 16 kap. 8 § har lämnats över till den som är behörig att ta emot redovisningen före ikraft</w:t>
        <w:softHyphen/>
        <w:t xml:space="preserve">trädandet. </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190" w:charSpace="0"/>
        </w:sectPr>
      </w:pPr>
    </w:p>
    <w:p>
      <w:pPr>
        <w:pStyle w:val="Heading2"/>
        <w:spacing w:before="0" w:after="160"/>
        <w:rPr/>
      </w:pPr>
      <w:bookmarkStart w:id="10" w:name="__RefHeading___Toc198613163"/>
      <w:bookmarkEnd w:id="10"/>
      <w:r>
        <w:rPr/>
        <w:t>Förslag till lag om ändring i lagen (1998:1479) om kontoföring av finansiella instrument</w:t>
      </w:r>
    </w:p>
    <w:p>
      <w:pPr>
        <w:pStyle w:val="TextBodyIndent"/>
        <w:rPr/>
      </w:pPr>
      <w:r>
        <w:rPr/>
        <w:t>Härigenom föreskrivs att 4 kap. 17 § och 8 kap. 2 a § lagen (1998:1479) om kontoföring av finansiella instrumen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7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tt avstämningskonto </w:t>
            </w:r>
            <w:r>
              <w:rPr>
                <w:i/>
              </w:rPr>
              <w:t xml:space="preserve">skall </w:t>
            </w:r>
            <w:r>
              <w:rPr/>
              <w:t xml:space="preserve">anges </w:t>
            </w:r>
          </w:p>
        </w:tc>
        <w:tc>
          <w:tcPr>
            <w:tcW w:w="3061" w:type="dxa"/>
            <w:tcBorders/>
          </w:tcPr>
          <w:p>
            <w:pPr>
              <w:pStyle w:val="TextBodyIndent"/>
              <w:rPr/>
            </w:pPr>
            <w:r>
              <w:rPr/>
              <w:t xml:space="preserve">På ett avstämningskonto </w:t>
            </w:r>
            <w:r>
              <w:rPr>
                <w:i/>
              </w:rPr>
              <w:t>ska</w:t>
            </w:r>
            <w:r>
              <w:rPr/>
              <w:t xml:space="preserve"> anges </w:t>
            </w:r>
          </w:p>
        </w:tc>
      </w:tr>
    </w:tbl>
    <w:p>
      <w:pPr>
        <w:pStyle w:val="TextBodyIndent"/>
        <w:rPr/>
      </w:pPr>
      <w:r>
        <w:rPr/>
        <w:t xml:space="preserve">1. kontohavarens namn och personnummer, organisationsnummer eller annat identifieringsnummer samt postadress, </w:t>
      </w:r>
    </w:p>
    <w:p>
      <w:pPr>
        <w:pStyle w:val="TextBodyIndent"/>
        <w:rPr/>
      </w:pPr>
      <w:r>
        <w:rPr/>
        <w:t xml:space="preserve">2. panthavares namn och personnummer, organisationsnummer eller annat identifieringsnummer samt postadress, </w:t>
      </w:r>
    </w:p>
    <w:p>
      <w:pPr>
        <w:pStyle w:val="TextBodyIndent"/>
        <w:rPr/>
      </w:pPr>
      <w:r>
        <w:rPr/>
        <w:t xml:space="preserve">3. det antal finansiella instrument som kontot omfattar, </w:t>
      </w:r>
    </w:p>
    <w:p>
      <w:pPr>
        <w:pStyle w:val="TextBodyIndent"/>
        <w:rPr/>
      </w:pPr>
      <w:r>
        <w:rPr/>
        <w:t>4. i förekommande fall att kontohavaren har förvaltare enligt 11 kap. 7 § föräldrabalken med uppdrag som omfattar förvaltning av aktierna eller att aktierna företräds av en förvaltare som förordnats enligt 14 kap. 9 § lagen (2004:297) om bank- och finansieringsrörelse, 24 kap. 10 § lagen (2007:528) om värdepappersmarknaden eller 3 kap. 2 e § försäk</w:t>
        <w:softHyphen/>
        <w:t>ringsrörelselagen (1982:713),</w:t>
      </w:r>
    </w:p>
    <w:p>
      <w:pPr>
        <w:pStyle w:val="TextBodyIndent"/>
        <w:rPr/>
      </w:pPr>
      <w:r>
        <w:rPr/>
        <w:t xml:space="preserve">5. pantsättning och förekomst av annan särskild rätt som gäller ett finansiellt instrumen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konkurs avseende konto</w:t>
              <w:softHyphen/>
              <w:t>hava</w:t>
              <w:softHyphen/>
              <w:t>ren samt utmätning, kvarstad eller betal</w:t>
              <w:softHyphen/>
              <w:t>ningssäkring avseende ett finan</w:t>
              <w:softHyphen/>
              <w:t>siellt instrument eller avseen</w:t>
              <w:softHyphen/>
              <w:t>de pant</w:t>
              <w:softHyphen/>
              <w:t>rätt i detta,</w:t>
            </w:r>
          </w:p>
        </w:tc>
        <w:tc>
          <w:tcPr>
            <w:tcW w:w="3061" w:type="dxa"/>
            <w:tcBorders/>
          </w:tcPr>
          <w:p>
            <w:pPr>
              <w:pStyle w:val="TextBodyIndent"/>
              <w:rPr/>
            </w:pPr>
            <w:r>
              <w:rPr/>
              <w:t>6. konkurs avseende konto</w:t>
              <w:softHyphen/>
              <w:t>hava</w:t>
              <w:softHyphen/>
              <w:t>ren samt utmätning, kvarstad eller betal</w:t>
              <w:softHyphen/>
              <w:t>ningssäkring avseende ett finan</w:t>
              <w:softHyphen/>
              <w:t>siellt instrument eller av</w:t>
              <w:softHyphen/>
              <w:t>seen</w:t>
              <w:softHyphen/>
              <w:t>de pant</w:t>
              <w:softHyphen/>
              <w:t xml:space="preserve">rätt i detta, </w:t>
            </w:r>
            <w:r>
              <w:rPr>
                <w:i/>
              </w:rPr>
              <w:t>och</w:t>
            </w:r>
          </w:p>
        </w:tc>
      </w:tr>
      <w:tr>
        <w:trPr/>
        <w:tc>
          <w:tcPr>
            <w:tcW w:w="3061" w:type="dxa"/>
            <w:tcBorders/>
          </w:tcPr>
          <w:p>
            <w:pPr>
              <w:pStyle w:val="TextBodyIndent"/>
              <w:rPr/>
            </w:pPr>
            <w:r>
              <w:rPr/>
              <w:t xml:space="preserve">7. inskränkning enligt 13 kap. 19 § </w:t>
            </w:r>
            <w:r>
              <w:rPr>
                <w:i/>
                <w:iCs/>
              </w:rPr>
              <w:t>andra</w:t>
            </w:r>
            <w:r>
              <w:rPr/>
              <w:t xml:space="preserve"> stycket eller 14 kap. 21 § </w:t>
            </w:r>
            <w:r>
              <w:rPr>
                <w:i/>
                <w:iCs/>
              </w:rPr>
              <w:t>andra</w:t>
            </w:r>
            <w:r>
              <w:rPr/>
              <w:t xml:space="preserve"> stycket föräldrabalken.</w:t>
            </w:r>
          </w:p>
        </w:tc>
        <w:tc>
          <w:tcPr>
            <w:tcW w:w="3061" w:type="dxa"/>
            <w:tcBorders/>
          </w:tcPr>
          <w:p>
            <w:pPr>
              <w:pStyle w:val="TextBodyIndent"/>
              <w:rPr/>
            </w:pPr>
            <w:r>
              <w:rPr/>
              <w:t xml:space="preserve">7. inskränkning enligt 13 kap. 19 § </w:t>
            </w:r>
            <w:r>
              <w:rPr>
                <w:i/>
                <w:iCs/>
              </w:rPr>
              <w:t>första</w:t>
            </w:r>
            <w:r>
              <w:rPr/>
              <w:t xml:space="preserve"> stycket </w:t>
            </w:r>
            <w:r>
              <w:rPr>
                <w:i/>
                <w:iCs/>
              </w:rPr>
              <w:t>4</w:t>
            </w:r>
            <w:r>
              <w:rPr/>
              <w:t xml:space="preserve"> eller 14 kap. 21 § </w:t>
            </w:r>
            <w:r>
              <w:rPr>
                <w:i/>
                <w:iCs/>
              </w:rPr>
              <w:t>första</w:t>
            </w:r>
            <w:r>
              <w:rPr/>
              <w:t xml:space="preserve"> stycket </w:t>
            </w:r>
            <w:r>
              <w:rPr>
                <w:i/>
              </w:rPr>
              <w:t xml:space="preserve">4 </w:t>
            </w:r>
            <w:r>
              <w:rPr/>
              <w:t>föräldra</w:t>
              <w:softHyphen/>
              <w:t>balk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a §</w:t>
      </w:r>
      <w:r>
        <w:rPr>
          <w:rStyle w:val="FootnoteCharacters"/>
          <w:rStyle w:val="FootnoteAnchor"/>
        </w:rPr>
        <w:footnoteReference w:id="10"/>
      </w:r>
    </w:p>
    <w:p>
      <w:pPr>
        <w:pStyle w:val="TextBodyIndent"/>
        <w:rPr/>
      </w:pPr>
      <w:r>
        <w:rPr/>
        <w:t>En central värdepappersförvarare och ett kontoförande institut är skyl</w:t>
        <w:softHyphen/>
        <w:t>diga att lämna ut uppgifter om enskildas förhållanden till företaget, om det under en utredning enligt bestämmelserna om förundersökning i brottmål begärs av undersökningsledare eller om det i ett ärende om rätts</w:t>
        <w:softHyphen/>
        <w:t>lig hjälp i brottmål på framställning av en annan stat eller en mellan</w:t>
        <w:softHyphen/>
        <w:t>folklig domstol begärs av åkla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Om skyldighet för centrala vär</w:t>
              <w:softHyphen/>
              <w:t>depappersförvarare och konto</w:t>
              <w:softHyphen/>
              <w:t>fö</w:t>
              <w:softHyphen/>
              <w:t>rande institut att lämna upp</w:t>
              <w:softHyphen/>
              <w:t>gifter till överförmyndaren finns bestäm</w:t>
              <w:softHyphen/>
              <w:t>mel</w:t>
              <w:softHyphen/>
              <w:t>ser i 16 kap. 10 a § för</w:t>
              <w:softHyphen/>
              <w:t>äldra</w:t>
              <w:softHyphen/>
              <w:t>bal</w:t>
              <w:softHyphen/>
              <w:t>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1" w:name="__RefHeading___Toc198613164"/>
      <w:bookmarkEnd w:id="11"/>
      <w:r>
        <w:rPr/>
        <w:t>Förslag till lag om ändring i lagen (2004:46) om investeringsfonder</w:t>
      </w:r>
    </w:p>
    <w:p>
      <w:pPr>
        <w:pStyle w:val="TextBodyIndent"/>
        <w:rPr/>
      </w:pPr>
      <w:r>
        <w:rPr/>
        <w:t>Härigenom föreskrivs att 2 kap. 20 § och 4 kap. 11 § lagen (2004:46) om investeringsfon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0 §</w:t>
      </w:r>
    </w:p>
    <w:p>
      <w:pPr>
        <w:pStyle w:val="TextBodyIndent"/>
        <w:rPr/>
      </w:pPr>
      <w:r>
        <w:rPr/>
        <w:t>Ett fondbolag och ett förvaringsinstitut är skyldiga att lämna ut upp</w:t>
        <w:softHyphen/>
        <w:t>gifter om enskildas förhållanden till företaget, om det under en utredning enligt bestämmelserna om förundersökning i brottmål begärs av under</w:t>
        <w:softHyphen/>
        <w:t>sökningsledare eller om det i ett ärende om rättslig hjälp i brottmål på framställning av en annan stat eller en mellanfolklig domstol begärs av åkla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Om skyldighet för fondbolag och förvaringsinstitut att lämna upp</w:t>
              <w:softHyphen/>
              <w:t>gifter till överförmyndaren finns bestämmelser i 16 kap. 10 a § för</w:t>
              <w:softHyphen/>
              <w:t>äldra</w:t>
              <w:softHyphen/>
              <w:t>balken.</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olaget </w:t>
            </w:r>
            <w:r>
              <w:rPr>
                <w:i/>
              </w:rPr>
              <w:t>skall</w:t>
            </w:r>
            <w:r>
              <w:rPr/>
              <w:t xml:space="preserve"> föra eller låta föra ett register över samtliga inne</w:t>
              <w:softHyphen/>
              <w:t>havare av andelar i fonden. I fråga om automatiserad och viss manuell behandling av person</w:t>
              <w:softHyphen/>
              <w:t>upp</w:t>
              <w:softHyphen/>
              <w:t>gifter finns bestämmelser i person</w:t>
              <w:softHyphen/>
              <w:t xml:space="preserve">uppgiftslagen (1998:204). </w:t>
            </w:r>
          </w:p>
        </w:tc>
        <w:tc>
          <w:tcPr>
            <w:tcW w:w="3061" w:type="dxa"/>
            <w:tcBorders/>
          </w:tcPr>
          <w:p>
            <w:pPr>
              <w:pStyle w:val="TextBodyIndent"/>
              <w:rPr/>
            </w:pPr>
            <w:r>
              <w:rPr/>
              <w:t xml:space="preserve">Fondbolaget </w:t>
            </w:r>
            <w:r>
              <w:rPr>
                <w:i/>
              </w:rPr>
              <w:t>ska</w:t>
            </w:r>
            <w:r>
              <w:rPr/>
              <w:t xml:space="preserve"> föra eller låta föra ett register över samtliga inne</w:t>
              <w:softHyphen/>
              <w:t>havare av andelar i fonden. I fråga om automatiserad och viss manuell behandling av person</w:t>
              <w:softHyphen/>
              <w:t>upp</w:t>
              <w:softHyphen/>
              <w:t>gifter finns bestämmelser i person</w:t>
              <w:softHyphen/>
              <w:t xml:space="preserve">uppgiftslagen (1998:204). </w:t>
            </w:r>
          </w:p>
        </w:tc>
      </w:tr>
    </w:tbl>
    <w:p>
      <w:pPr>
        <w:pStyle w:val="TextBodyIndent"/>
        <w:rPr/>
      </w:pPr>
      <w:r>
        <w:rPr/>
        <w:t>Är lagen (1998:1479) om kontoföring av finansiella instrument tillämp</w:t>
        <w:softHyphen/>
        <w:t>lig på andelarna i fonden, förs registret av en central värde</w:t>
        <w:softHyphen/>
        <w:t xml:space="preserve">pappersförvarare. Fondbolaget har rätt till insyn i registr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Om lagen om kontoföring av finansiella instrument inte är tillämp</w:t>
              <w:softHyphen/>
              <w:t>lig på andelarna i fonden, ska den som för registret anteckna inskränkningar enligt 13 kap. 19 § första stycket 4 eller 14 kap. 21 § första stycket 4 föräldra</w:t>
              <w:softHyphen/>
              <w:t>balken där.</w:t>
            </w:r>
          </w:p>
        </w:tc>
      </w:tr>
      <w:tr>
        <w:trPr/>
        <w:tc>
          <w:tcPr>
            <w:tcW w:w="3061" w:type="dxa"/>
            <w:tcBorders/>
          </w:tcPr>
          <w:p>
            <w:pPr>
              <w:pStyle w:val="TextBodyIndent"/>
              <w:rPr/>
            </w:pPr>
            <w:r>
              <w:rPr/>
              <w:t xml:space="preserve">Fondbolaget </w:t>
            </w:r>
            <w:r>
              <w:rPr>
                <w:i/>
              </w:rPr>
              <w:t>skall</w:t>
            </w:r>
            <w:r>
              <w:rPr/>
              <w:t xml:space="preserve"> till varje fond</w:t>
              <w:softHyphen/>
              <w:t>andelsägare skriftligen bekräfta att dennes fondandelsinnehav har registre</w:t>
              <w:softHyphen/>
              <w:t>rats. Av bekräftelsen</w:t>
            </w:r>
            <w:r>
              <w:rPr>
                <w:i/>
              </w:rPr>
              <w:t xml:space="preserve"> skall</w:t>
            </w:r>
            <w:r>
              <w:rPr/>
              <w:t xml:space="preserve"> framgå investeringsfondens be</w:t>
              <w:softHyphen/>
              <w:t>teckning samt namnen på fond</w:t>
              <w:softHyphen/>
              <w:t>bolaget och förvarings</w:t>
              <w:softHyphen/>
              <w:t xml:space="preserve">institutet. Vidare </w:t>
            </w:r>
            <w:r>
              <w:rPr>
                <w:i/>
              </w:rPr>
              <w:t xml:space="preserve">skall </w:t>
            </w:r>
            <w:r>
              <w:rPr/>
              <w:t>det framgå var infor</w:t>
              <w:softHyphen/>
              <w:t>mations</w:t>
              <w:softHyphen/>
              <w:t>broschyren och faktabladet enligt 15 § samt års</w:t>
              <w:softHyphen/>
              <w:t>berättelsen och halvårsredo</w:t>
              <w:softHyphen/>
              <w:t>görel</w:t>
              <w:softHyphen/>
              <w:t>sen enligt 18 § finns att tillgå.</w:t>
            </w:r>
          </w:p>
        </w:tc>
        <w:tc>
          <w:tcPr>
            <w:tcW w:w="3061" w:type="dxa"/>
            <w:tcBorders/>
          </w:tcPr>
          <w:p>
            <w:pPr>
              <w:pStyle w:val="TextBodyIndent"/>
              <w:rPr>
                <w:i/>
                <w:i/>
                <w:iCs/>
              </w:rPr>
            </w:pPr>
            <w:r>
              <w:rPr/>
              <w:t xml:space="preserve">Fondbolaget </w:t>
            </w:r>
            <w:r>
              <w:rPr>
                <w:i/>
              </w:rPr>
              <w:t>ska</w:t>
            </w:r>
            <w:r>
              <w:rPr/>
              <w:t xml:space="preserve"> till varje fond</w:t>
              <w:softHyphen/>
              <w:t>andelsägare skriftligen bekräfta att dennes fondandelsinnehav har regi</w:t>
              <w:softHyphen/>
              <w:t xml:space="preserve">strerats. Av bekräftelsen </w:t>
            </w:r>
            <w:r>
              <w:rPr>
                <w:i/>
              </w:rPr>
              <w:t>ska</w:t>
            </w:r>
            <w:r>
              <w:rPr/>
              <w:t xml:space="preserve"> </w:t>
            </w:r>
            <w:r>
              <w:rPr>
                <w:i/>
              </w:rPr>
              <w:t xml:space="preserve">det </w:t>
            </w:r>
            <w:r>
              <w:rPr/>
              <w:t>framgå investeringsfondens be</w:t>
              <w:softHyphen/>
              <w:t>teckning samt namnen på fond</w:t>
              <w:softHyphen/>
              <w:t>bolaget och förvarings</w:t>
              <w:softHyphen/>
              <w:t>insti</w:t>
              <w:softHyphen/>
              <w:t xml:space="preserve">tutet. Vidare </w:t>
            </w:r>
            <w:r>
              <w:rPr>
                <w:i/>
              </w:rPr>
              <w:t>ska</w:t>
            </w:r>
            <w:r>
              <w:rPr/>
              <w:t xml:space="preserve"> det framgå var infor</w:t>
              <w:softHyphen/>
              <w:t>mations</w:t>
              <w:softHyphen/>
              <w:t>broschyren och fakta</w:t>
              <w:softHyphen/>
              <w:t>bladet enligt 15 § samt årsberättel</w:t>
              <w:softHyphen/>
              <w:t>sen och halvårsredogörelsen enligt 18 § finns att tillgå.</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2" w:name="__RefHeading___Toc198613165"/>
      <w:bookmarkEnd w:id="12"/>
      <w:r>
        <w:rPr/>
        <w:t>Förslag till lag om ändring i lagen (2004:297) om bank- och finansieringsrörelse</w:t>
      </w:r>
    </w:p>
    <w:p>
      <w:pPr>
        <w:pStyle w:val="TextBodyIndent"/>
        <w:rPr/>
      </w:pPr>
      <w:r>
        <w:rPr/>
        <w:t>Härigenom föreskrivs i fråga om lagen (2004:297) om bank- och finan</w:t>
        <w:softHyphen/>
        <w:t>sie</w:t>
        <w:softHyphen/>
        <w:t xml:space="preserve">ringsrörelse </w:t>
      </w:r>
    </w:p>
    <w:p>
      <w:pPr>
        <w:pStyle w:val="TextBodyIndent"/>
        <w:rPr/>
      </w:pPr>
      <w:r>
        <w:rPr>
          <w:i/>
        </w:rPr>
        <w:t>dels</w:t>
      </w:r>
      <w:r>
        <w:rPr/>
        <w:t xml:space="preserve"> att 9 kap. 5 § ska ha följande lydelse,</w:t>
      </w:r>
    </w:p>
    <w:p>
      <w:pPr>
        <w:pStyle w:val="TextBodyIndent"/>
        <w:rPr/>
      </w:pPr>
      <w:r>
        <w:rPr>
          <w:i/>
        </w:rPr>
        <w:t>dels</w:t>
      </w:r>
      <w:r>
        <w:rPr/>
        <w:t xml:space="preserve"> att det närmast efter rubriken Uppgiftsskyldighet ska införas en ny paragraf, 1 kap. 10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 </w:t>
            </w:r>
          </w:p>
          <w:p>
            <w:pPr>
              <w:pStyle w:val="TextBodyIndent"/>
              <w:rPr/>
            </w:pPr>
            <w:r>
              <w:rPr>
                <w:i/>
              </w:rPr>
              <w:t>I 16 kap. 10 a § föräldrabalken finns bestämmelser om skyldighet för kreditinstitut att lämna uppgif</w:t>
              <w:softHyphen/>
              <w:t>ter till över</w:t>
              <w:softHyphen/>
              <w:t>för</w:t>
              <w:softHyphen/>
              <w:t>myn</w:t>
              <w:softHyphen/>
              <w:t>daren.</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5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En omyndig får utan för</w:t>
              <w:softHyphen/>
              <w:t>myn</w:t>
              <w:softHyphen/>
              <w:t>darens tillstånd förfoga över medel som den omyndige själv satt in hos en bank efter det att han eller hon fyllt sexton år. Utan den omyndiges samtycke får banken inte betala ut sådana medel till för</w:t>
              <w:softHyphen/>
              <w:t>myndaren. Om förmyndaren har fått överförmyndarens till</w:t>
              <w:softHyphen/>
              <w:t>stånd att omhänderta medlen och visat bevis på det, får den omyn</w:t>
              <w:softHyphen/>
              <w:t>dige inte vidare förfoga över med</w:t>
              <w:softHyphen/>
              <w:t>len. Sådan inskränkning i den omyn</w:t>
              <w:softHyphen/>
              <w:t>diges rätt skall antecknas på insättningsbevis eller i motbok, när beviset eller motboken visas upp hos banken, eller på annat sätt som gör inskränkningen känd inom banken.</w:t>
            </w:r>
          </w:p>
        </w:tc>
        <w:tc>
          <w:tcPr>
            <w:tcW w:w="3061" w:type="dxa"/>
            <w:tcBorders/>
          </w:tcPr>
          <w:p>
            <w:pPr>
              <w:pStyle w:val="TextBodyIndent"/>
              <w:rPr/>
            </w:pPr>
            <w:r>
              <w:rPr>
                <w:i/>
                <w:iCs/>
              </w:rPr>
              <w:t>Om ett bevis som avses i 9 kap. 8 § andra stycket föräldrabalken har visats upp ska detta antecknas på ett sätt som gör förhållandet känt inom banken eller kredit</w:t>
              <w:softHyphen/>
              <w:t>mark</w:t>
              <w:softHyphen/>
              <w:t>nads</w:t>
              <w:softHyphen/>
              <w:t>före</w:t>
              <w:softHyphen/>
              <w:t>taget. Anteckning av mot</w:t>
              <w:softHyphen/>
              <w:t>svarande slag ska göras om in</w:t>
              <w:softHyphen/>
              <w:t>skränkningar i</w:t>
            </w:r>
          </w:p>
          <w:p>
            <w:pPr>
              <w:pStyle w:val="TextBodyIndent"/>
              <w:rPr/>
            </w:pPr>
            <w:r>
              <w:rPr>
                <w:i/>
                <w:iCs/>
              </w:rPr>
              <w:t>1. föräldrars rätt att förfoga över insatta medel som följer av 13 kap. 8 § för</w:t>
              <w:softHyphen/>
              <w:t>äldra</w:t>
              <w:softHyphen/>
              <w:t>balken eller av beslut som har fattats enligt 13 kap. 19 § för</w:t>
              <w:softHyphen/>
              <w:t>äldrabalken och</w:t>
            </w:r>
          </w:p>
          <w:p>
            <w:pPr>
              <w:pStyle w:val="TextBodyIndent"/>
              <w:rPr/>
            </w:pPr>
            <w:r>
              <w:rPr>
                <w:i/>
                <w:iCs/>
              </w:rPr>
              <w:t>2. förmyndares, förvaltares och gode mäns rätt att förfoga över medel som följer av beslut som har fattats enligt 14 kap. 21 § för</w:t>
              <w:softHyphen/>
              <w:t>äldrabalken.</w:t>
            </w:r>
          </w:p>
        </w:tc>
      </w:tr>
      <w:tr>
        <w:trPr/>
        <w:tc>
          <w:tcPr>
            <w:tcW w:w="3061" w:type="dxa"/>
            <w:tcBorders/>
          </w:tcPr>
          <w:p>
            <w:pPr>
              <w:pStyle w:val="TextBodyIndent"/>
              <w:rPr>
                <w:i/>
                <w:i/>
                <w:iCs/>
              </w:rPr>
            </w:pPr>
            <w:r>
              <w:rPr>
                <w:i/>
                <w:iCs/>
              </w:rPr>
              <w:t>Medel som en förmyndare, god man eller förvaltare förvaltar en</w:t>
              <w:softHyphen/>
              <w:t>ligt föräldrabalken får tas ut utan överförmyndarens tillstånd bara om det har gjorts förbehåll enligt 14 kap. 8 § föräldrabalken eller uttaget avser ränta. Över</w:t>
              <w:softHyphen/>
              <w:t>för</w:t>
              <w:softHyphen/>
              <w:t>myn</w:t>
              <w:softHyphen/>
              <w:t>daren kan enligt 14 kap. 21 § för</w:t>
              <w:softHyphen/>
              <w:t>äldrabalken besluta, att ett sådant förbehåll inte skall gälla. Beslutet skall antecknas på bevis eller i motbok som har utfärdats om in</w:t>
              <w:softHyphen/>
              <w:t>sättningen eller på annat sätt som gör beslutet känt inom banken. Banken är skyldig att på begäran av överförmyndare, för</w:t>
              <w:softHyphen/>
              <w:t>myndare, god man eller förvaltare utfärda bevis om insättning av medel eller tillgogohavande, samt i förekom</w:t>
              <w:softHyphen/>
              <w:t>mande fall intyga att med</w:t>
              <w:softHyphen/>
              <w:t>delat tillstånd inte har ut</w:t>
              <w:softHyphen/>
              <w:t>nyttjats.</w:t>
            </w:r>
          </w:p>
        </w:tc>
        <w:tc>
          <w:tcPr>
            <w:tcW w:w="3061" w:type="dxa"/>
            <w:tcBorders/>
          </w:tcPr>
          <w:p>
            <w:pPr>
              <w:pStyle w:val="TextBodyIndent"/>
              <w:snapToGrid w:val="false"/>
              <w:rPr>
                <w:i/>
                <w:i/>
                <w:iCs/>
              </w:rPr>
            </w:pPr>
            <w:r>
              <w:rPr>
                <w:i/>
                <w:iCs/>
              </w:rPr>
            </w:r>
          </w:p>
        </w:tc>
      </w:tr>
      <w:tr>
        <w:trPr/>
        <w:tc>
          <w:tcPr>
            <w:tcW w:w="3061" w:type="dxa"/>
            <w:tcBorders/>
          </w:tcPr>
          <w:p>
            <w:pPr>
              <w:pStyle w:val="TextBodyIndent"/>
              <w:rPr/>
            </w:pPr>
            <w:r>
              <w:rPr>
                <w:i/>
                <w:iCs/>
              </w:rPr>
              <w:t>Är föräldrar förmyndare, får de utan överförmyndarens tillstånd ta ut medel som de förvaltar enligt föräldrabalken, om medlen inte har satts in med uppgift om att de enligt 16 kap. 11 § föräldrabalken inte får tas ut utan sådant tillstånd eller att de omfattas av särskild överförmyndarkontroll. Över</w:t>
              <w:softHyphen/>
              <w:t>för</w:t>
              <w:softHyphen/>
              <w:t>myn</w:t>
              <w:softHyphen/>
              <w:t>daren kan enligt 13 kap. 19 § föräldrabalken besluta om annan inskränkning i föräldrars uttags</w:t>
              <w:softHyphen/>
              <w:t>rätt. Inskränkning i uttags</w:t>
              <w:softHyphen/>
              <w:t>rätten som avses i detta stycke skall an</w:t>
              <w:softHyphen/>
              <w:t>tecknas på bevis eller i motbok som har utfärdats om insättningen eller på annat sätt som gör in</w:t>
              <w:softHyphen/>
              <w:t>skränkningen känd inom banken.</w:t>
            </w:r>
          </w:p>
        </w:tc>
        <w:tc>
          <w:tcPr>
            <w:tcW w:w="3061" w:type="dxa"/>
            <w:tcBorders/>
          </w:tcPr>
          <w:p>
            <w:pPr>
              <w:pStyle w:val="TextBodyIndent"/>
              <w:snapToGrid w:val="false"/>
              <w:rPr>
                <w:i/>
                <w:i/>
                <w:iCs/>
              </w:rPr>
            </w:pPr>
            <w:r>
              <w:rPr>
                <w:i/>
                <w:iCs/>
              </w:rPr>
            </w:r>
          </w:p>
        </w:tc>
      </w:tr>
    </w:tbl>
    <w:p>
      <w:pPr>
        <w:pStyle w:val="TextBody"/>
        <w:rPr>
          <w:u w:val="single"/>
        </w:rPr>
      </w:pPr>
      <w:r>
        <w:rPr>
          <w:u w:val="single"/>
        </w:rPr>
        <w:t>                                     </w:t>
      </w:r>
    </w:p>
    <w:p>
      <w:pPr>
        <w:pStyle w:val="TextBodyIndent"/>
        <w:rPr/>
      </w:pPr>
      <w:r>
        <w:rPr/>
      </w:r>
    </w:p>
    <w:p>
      <w:pPr>
        <w:pStyle w:val="TextBodyIndent"/>
        <w:rPr/>
      </w:pPr>
      <w:r>
        <w:rPr/>
        <w:t>Denna lag träder i kraft den 1 januari 2009.</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3" w:name="__RefHeading___Toc198613166"/>
      <w:bookmarkEnd w:id="13"/>
      <w:r>
        <w:rPr/>
        <w:t>Förslag till lag om ändring i lagen (2007:528) om värdepappersmarknaden</w:t>
      </w:r>
    </w:p>
    <w:p>
      <w:pPr>
        <w:pStyle w:val="TextBodyIndent"/>
        <w:rPr/>
      </w:pPr>
      <w:r>
        <w:rPr/>
        <w:t>Härigenom föreskrivs att det i lagen (2007:528) om värde</w:t>
        <w:softHyphen/>
        <w:t>pappers</w:t>
        <w:softHyphen/>
        <w:t>marknaden närmast efter rubriken Uppgiftsskyldighet ska införas en ny paragraf, 1 kap. 1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p>
            <w:pPr>
              <w:pStyle w:val="TextBodyIndent"/>
              <w:rPr/>
            </w:pPr>
            <w:r>
              <w:rPr>
                <w:i/>
                <w:iCs/>
              </w:rPr>
              <w:t>I 16 kap. 10 a § föräldrabalken finns bestämmelser om skyldighet för värde</w:t>
              <w:softHyphen/>
              <w:t>pappers</w:t>
              <w:softHyphen/>
              <w:t>bolag att lämna uppgifter till överförmyndaren.</w:t>
            </w:r>
          </w:p>
        </w:tc>
      </w:tr>
    </w:tbl>
    <w:p>
      <w:pPr>
        <w:pStyle w:val="TextBody"/>
        <w:rPr>
          <w:u w:val="single"/>
        </w:rPr>
      </w:pPr>
      <w:r>
        <w:rPr>
          <w:u w:val="single"/>
        </w:rPr>
        <w:t>                                     </w:t>
      </w:r>
    </w:p>
    <w:p>
      <w:pPr>
        <w:pStyle w:val="TextBodyIndent"/>
        <w:rPr/>
      </w:pPr>
      <w:r>
        <w:rPr/>
      </w:r>
    </w:p>
    <w:p>
      <w:pPr>
        <w:pStyle w:val="TextBodyIndent"/>
        <w:rPr/>
      </w:pPr>
      <w:r>
        <w:rPr/>
        <w:t>Denna lag träder i kraft den 1 januari 2009.</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14" w:name="__RefHeading___Toc198613167"/>
      <w:bookmarkEnd w:id="14"/>
      <w:r>
        <w:rPr/>
        <w:t>Ärendet och dess beredning</w:t>
      </w:r>
    </w:p>
    <w:p>
      <w:pPr>
        <w:pStyle w:val="TextBody"/>
        <w:rPr/>
      </w:pPr>
      <w:r>
        <w:rPr/>
        <w:t>Regeringen beslutade år 2002 att ge en särskild utredare i uppdrag att utvärdera 1995 års förmynderskapsreform och se över de stödformer som erbjuds äldre och andra behövande. Utredningen antog namnet Utred</w:t>
        <w:softHyphen/>
        <w:t xml:space="preserve">ningen om förmyndare, gode män och förvaltare. Utredningen har lämnat betänkandet Frågor om förmyndare och ställföreträdare för vuxna (SOU 2004:112). </w:t>
      </w:r>
    </w:p>
    <w:p>
      <w:pPr>
        <w:pStyle w:val="TextBodyIndent"/>
        <w:rPr/>
      </w:pPr>
      <w:r>
        <w:rPr/>
        <w:t xml:space="preserve">En sammanfattning av betänkandet finns i </w:t>
      </w:r>
      <w:r>
        <w:rPr>
          <w:i/>
          <w:iCs/>
        </w:rPr>
        <w:t>bilaga 1</w:t>
      </w:r>
      <w:r>
        <w:rPr/>
        <w:t>. Utredningens lag</w:t>
        <w:softHyphen/>
        <w:t xml:space="preserve">förslag finns i </w:t>
      </w:r>
      <w:r>
        <w:rPr>
          <w:i/>
          <w:iCs/>
        </w:rPr>
        <w:t>bilaga 2</w:t>
      </w:r>
      <w:r>
        <w:rPr/>
        <w:t>.</w:t>
      </w:r>
    </w:p>
    <w:p>
      <w:pPr>
        <w:pStyle w:val="TextBodyIndent"/>
        <w:rPr/>
      </w:pPr>
      <w:r>
        <w:rPr/>
        <w:t>Betänkandet har remissbehandlats. En förteckning över remiss</w:t>
        <w:softHyphen/>
        <w:t>instan</w:t>
        <w:softHyphen/>
        <w:t xml:space="preserve">serna finns i </w:t>
      </w:r>
      <w:r>
        <w:rPr>
          <w:i/>
          <w:iCs/>
        </w:rPr>
        <w:t>bilaga 3</w:t>
      </w:r>
      <w:r>
        <w:rPr/>
        <w:t>. En remissammanställning finns tillgänglig i lag</w:t>
        <w:softHyphen/>
        <w:t>stiftnings</w:t>
        <w:softHyphen/>
        <w:t xml:space="preserve">ärendet (Ju2004/11390/L2). </w:t>
      </w:r>
    </w:p>
    <w:p>
      <w:pPr>
        <w:pStyle w:val="TextBodyIndent"/>
        <w:rPr/>
      </w:pPr>
      <w:r>
        <w:rPr/>
        <w:t>Förslag som lämnades i betänkandet har tidigare legat till grund för propositionen Skydd för barn genom registrering av förmyndare i väg</w:t>
        <w:softHyphen/>
        <w:t>trafikregistret, m.m. (prop. 2005/06:117). Propositionens lagförslag har antagits av riksdagen (bet. 2005/06:LU34, SFS 2006:557–561).</w:t>
      </w:r>
    </w:p>
    <w:p>
      <w:pPr>
        <w:pStyle w:val="TextBodyIndent"/>
        <w:rPr/>
      </w:pPr>
      <w:r>
        <w:rPr/>
        <w:t>I propositionen behandlar regeringen utredningens förslag av</w:t>
        <w:softHyphen/>
        <w:t>seende föräldrars förmyndarförvaltning och anknytande frågor om för</w:t>
        <w:softHyphen/>
        <w:t>valt</w:t>
        <w:softHyphen/>
        <w:t>ning och tillsyn, skydd för den enskilde mot företrädarens obehöriga disposi</w:t>
        <w:softHyphen/>
        <w:t>tioner, överförmyndar</w:t>
        <w:softHyphen/>
        <w:t>verksamheten och länsstyrelsernas tillsyn och roll i övrigt (SOU 2004:112, Del A, avsnitt 3, 4, 6 och 7). Utredningens för</w:t>
        <w:softHyphen/>
        <w:t>slag i övriga delar bereds vidare inom Rege</w:t>
        <w:softHyphen/>
        <w:t>ringskansliet.</w:t>
      </w:r>
    </w:p>
    <w:p>
      <w:pPr>
        <w:pStyle w:val="TextBodyIndent"/>
        <w:rPr/>
      </w:pPr>
      <w:r>
        <w:rPr/>
        <w:t>Riksrevisionen har till regeringen lämnat rapporten Länsstyrelsernas tillsyn av överförmyndare (RiR 2006:5). En sammanfattning av rappor</w:t>
        <w:softHyphen/>
        <w:t xml:space="preserve">ten finns i </w:t>
      </w:r>
      <w:r>
        <w:rPr>
          <w:i/>
          <w:iCs/>
        </w:rPr>
        <w:t>bilaga 4</w:t>
      </w:r>
      <w:r>
        <w:rPr/>
        <w:t>. Med anledning av rapporten har Riks</w:t>
        <w:softHyphen/>
        <w:t>revi</w:t>
        <w:softHyphen/>
        <w:t>sionens styrelse också gjort en framställan till riksdagen (2005/06:RRS26). Fram</w:t>
        <w:softHyphen/>
        <w:t>ställningen har behandlats av riksdagen, som tillkännagett att regeringen bör vidta åtgärder för att stärka länsstyrelsernas tillsyn av kommunernas överförmyndare (se 2006/07:CU4, rskr. 2006/:136 och 137). I propo</w:t>
        <w:softHyphen/>
        <w:t>si</w:t>
        <w:softHyphen/>
        <w:t>tionen redovisar regeringen vilka åtgärder som har vidtagits med anled</w:t>
        <w:softHyphen/>
        <w:t>ning av riksdagens tillkännagivande och Riks</w:t>
        <w:softHyphen/>
        <w:t>revi</w:t>
        <w:softHyphen/>
        <w:t>sionens rapport.</w:t>
      </w:r>
    </w:p>
    <w:p>
      <w:pPr>
        <w:pStyle w:val="Rubrik5utannumrering"/>
        <w:rPr/>
      </w:pPr>
      <w:r>
        <w:rPr/>
        <w:t>Lagrådet</w:t>
      </w:r>
    </w:p>
    <w:p>
      <w:pPr>
        <w:pStyle w:val="TextBody"/>
        <w:rPr/>
      </w:pPr>
      <w:r>
        <w:rPr/>
        <w:t xml:space="preserve">Regeringen beslutade den 17 april 2008 att inhämta Lagrådets yttrande över de lagförslag som finns i </w:t>
      </w:r>
      <w:r>
        <w:rPr>
          <w:i/>
        </w:rPr>
        <w:t>bilaga 5</w:t>
      </w:r>
      <w:r>
        <w:rPr/>
        <w:t xml:space="preserve">. </w:t>
      </w:r>
    </w:p>
    <w:p>
      <w:pPr>
        <w:pStyle w:val="TextBodyIndent"/>
        <w:rPr/>
      </w:pPr>
      <w:r>
        <w:rPr/>
        <w:t xml:space="preserve">Lagrådets yttrande finns i </w:t>
      </w:r>
      <w:r>
        <w:rPr>
          <w:i/>
        </w:rPr>
        <w:t xml:space="preserve">bilaga 6. </w:t>
      </w:r>
      <w:r>
        <w:rPr/>
        <w:t>Lagrådet har lämnat förslagen utan erinran. I förhållande till lagrådsremissens förslag har endast redak</w:t>
        <w:softHyphen/>
        <w:t>tionella ändringar gjorts.</w:t>
      </w:r>
    </w:p>
    <w:p>
      <w:pPr>
        <w:pStyle w:val="Heading1"/>
        <w:rPr/>
      </w:pPr>
      <w:bookmarkStart w:id="15" w:name="__RefHeading___Toc198613168"/>
      <w:bookmarkEnd w:id="15"/>
      <w:r>
        <w:rPr/>
        <w:t>Utvärdering av 1995 års reform</w:t>
      </w:r>
    </w:p>
    <w:p>
      <w:pPr>
        <w:pStyle w:val="Heading2"/>
        <w:spacing w:before="0" w:after="160"/>
        <w:rPr/>
      </w:pPr>
      <w:bookmarkStart w:id="16" w:name="__RefHeading___Toc198613169"/>
      <w:bookmarkEnd w:id="16"/>
      <w:r>
        <w:rPr/>
        <w:t>1995 förenklades förmynderskapsreglerna</w:t>
      </w:r>
    </w:p>
    <w:p>
      <w:pPr>
        <w:pStyle w:val="TextBody"/>
        <w:rPr/>
      </w:pPr>
      <w:r>
        <w:rPr/>
        <w:t>Regler om barns omyndighet och föräldrars förmynder</w:t>
        <w:softHyphen/>
        <w:t>skap har anknyt</w:t>
        <w:softHyphen/>
        <w:t xml:space="preserve">ning till flera närliggande områden. Det gäller centrala frågor om skydd av barn och tillvaratagande av barns intressen. </w:t>
      </w:r>
    </w:p>
    <w:p>
      <w:pPr>
        <w:pStyle w:val="TextBodyIndent"/>
        <w:rPr/>
      </w:pPr>
      <w:r>
        <w:rPr/>
        <w:t>Till att börja med finns det naturligtvis ett nära samband med andra frågor som också berör relationen mellan föräldrar och barn, såsom vård</w:t>
        <w:softHyphen/>
        <w:t>nad, boende, umgänge och under</w:t>
        <w:softHyphen/>
        <w:t>hållsskyldighet. Eftersom det finns en grund</w:t>
        <w:softHyphen/>
        <w:t>tanke om att föräldrar nor</w:t>
        <w:softHyphen/>
        <w:t>malt handlar med sitt barns bästa för ögonen och är väl lämpade för sin uppgift, är den naturliga utgångs</w:t>
        <w:softHyphen/>
        <w:t>punkten att föräldrar ska ha en stor frihet att själva bestämma om barnet.</w:t>
      </w:r>
    </w:p>
    <w:p>
      <w:pPr>
        <w:pStyle w:val="TextBodyIndent"/>
        <w:rPr/>
      </w:pPr>
      <w:r>
        <w:rPr/>
        <w:t>En annan sida av lagstiftningen är den betydelse som den har för att skydda barn mot att utnyttjas ekonomiskt på grund av sin bristande mognad. Föräldrarnas förvaltning antas kunna fungera som ett värn mot sådant utnyttjande. Hur lagstiftningen utformas har också betydelse för att utomstående som sluter avtal med barn ska kunna ta tillvara sin rätt. Det finns en anknytning till andra typer av ställföre</w:t>
        <w:softHyphen/>
        <w:t>trädarskap när det gäller sådana frågor som bundenhet för barnet respektive hans eller hennes motpart, betydelsen av att någon rätts</w:t>
        <w:softHyphen/>
        <w:t>handlar utan att ha behörig</w:t>
        <w:softHyphen/>
        <w:t xml:space="preserve">het m.m. I förlängningen kan lagstiftningen påverka i vilken utsträckning barn har möjlighet att stegvis, med ökande mognad, få ta allt större eget ansvar för sina inköp och sin ekonomi. </w:t>
      </w:r>
    </w:p>
    <w:p>
      <w:pPr>
        <w:pStyle w:val="TextBodyIndent"/>
        <w:rPr/>
      </w:pPr>
      <w:r>
        <w:rPr/>
        <w:t>Även om utgångspunkten är att föräldrarna ska ha en stor frihet att själva bestämma om barnet, behövs det en samhällskontroll över deras förvaltning. Syftet med kontrollen är att skydda barn mot missbruk eller försummelser från föräldrarnas sida. Kontrollen utövas dels genom att specifika regler ställs upp för hur olika aspekter av förvaltningen ska skötas, dels genom att myndighetsorgan utövar tillsyn över hur förvalt</w:t>
        <w:softHyphen/>
        <w:t>ningen faktiskt hanteras. Denna senare funktion fylls i första hand av de kommunala överförmyndarna eller överförmyndarnämnderna. Reglerna hänger i detta avseende nära samman med annan lagstiftning på bl.a. socialtjänstens område om samhällets skydd för utsatta barn.</w:t>
      </w:r>
    </w:p>
    <w:p>
      <w:pPr>
        <w:pStyle w:val="TextBodyIndent"/>
        <w:rPr/>
      </w:pPr>
      <w:r>
        <w:rPr/>
        <w:t xml:space="preserve">Den som är under 18 år är omyndig. Innebörden av detta är att han eller hon inte själv får råda över sin egendom eller åta sig förbindelser, utöver vad som följer av lag eller villkor som uppställts vid en gåva eller i ett testamente. Ett exempel på vad en omyndig enligt lag själv kan råda över är sådan egendom som han eller hon har förvärvat genom eget arbete efter sextonårsdagen. </w:t>
      </w:r>
    </w:p>
    <w:p>
      <w:pPr>
        <w:pStyle w:val="TextBodyIndent"/>
        <w:rPr/>
      </w:pPr>
      <w:r>
        <w:rPr/>
        <w:t>Rätten – och skyldigheten – att förvalta den omyndiges egendom och att företräda honom eller henne i angelägenheter som rör tillgångarna tillkommer i allmänhet för</w:t>
        <w:softHyphen/>
        <w:t>myndarna. Förmyndarna före</w:t>
        <w:softHyphen/>
        <w:t>träder även i övrigt den omyndige när detta inte enligt lag ska göras av någon annan. Ett avtal som en omyndig person ingår utanför sin behörighet och utan förmyndarnas samtycke är normalt ogiltigt. Förmyndare för ett barn är i allmänhet den eller de föräldrar som är barnets vårdnadshavare. I vissa fall kan dock särskilda förmyndare utses.</w:t>
      </w:r>
    </w:p>
    <w:p>
      <w:pPr>
        <w:pStyle w:val="TextBodyIndent"/>
        <w:rPr/>
      </w:pPr>
      <w:r>
        <w:rPr/>
        <w:t>Tillsyn över förmyndarnas förvaltning utövas av överförmyndare och överförmyndarnämnder. Det ska finnas en överförmyndare eller över</w:t>
        <w:softHyphen/>
        <w:t>förmyndarnämnd för varje kommun. Flera kommuner kan dock ha en gemensam nämnd. Vissa beslut som fattas av överförmyndare eller över</w:t>
        <w:softHyphen/>
        <w:t>förmyndarnämnder kan överklagas till allmän domstol. Överförmyndares och överförmyndarnämnders verksamhet står också under tillsyn av länsstyrelsen.</w:t>
      </w:r>
    </w:p>
    <w:p>
      <w:pPr>
        <w:pStyle w:val="TextBodyIndent"/>
        <w:rPr/>
      </w:pPr>
      <w:r>
        <w:rPr/>
        <w:t>År 1995 reformerades föräldrabalkens regler om förmynderskap (prop. 1993/94:251, bet. 1994/95:LU3). Före reformen vilade reglerna i huvud</w:t>
        <w:softHyphen/>
        <w:t>sak på 1924 års förmynderskapslag. Reglerna om föräldrarnas förvalt</w:t>
        <w:softHyphen/>
        <w:t>ning av omyndigas egendom var detalje</w:t>
        <w:softHyphen/>
        <w:t>rade och svårtolkade och ansågs i stor utsträckning bygga på ett föråldrat synsätt på ekonomiska för</w:t>
        <w:softHyphen/>
        <w:t>hållan</w:t>
        <w:softHyphen/>
        <w:t>den. Ett uttalat syfte med reformen var att utmönstra onödig byrå</w:t>
        <w:softHyphen/>
        <w:t>krati i för</w:t>
        <w:softHyphen/>
        <w:t>myndar</w:t>
        <w:softHyphen/>
        <w:t>hanteringen. Reglerna om ställföreträdarnas förvalt</w:t>
        <w:softHyphen/>
        <w:t>ning av egen</w:t>
        <w:softHyphen/>
        <w:t>dom och tillsynen över sådan för</w:t>
        <w:softHyphen/>
        <w:t>valtning skulle moderni</w:t>
        <w:softHyphen/>
        <w:t>seras och an</w:t>
        <w:softHyphen/>
        <w:t>passas till de ändrade förhållandena.</w:t>
      </w:r>
    </w:p>
    <w:p>
      <w:pPr>
        <w:pStyle w:val="TextBodyIndent"/>
        <w:rPr/>
      </w:pPr>
      <w:r>
        <w:rPr/>
        <w:t>Ett huvuddrag i 1995 års reform var alltså strävan att avreglera om</w:t>
        <w:softHyphen/>
        <w:t>rådet, i den utsträckning detta var möjligt utan att berättigade skydds</w:t>
        <w:softHyphen/>
        <w:t>intressen åsidosattes. I detta syfte gjordes mer än tidigare skillnad beroen</w:t>
        <w:softHyphen/>
        <w:t>de på vem som var förmyndare. Den naturliga intresse</w:t>
        <w:softHyphen/>
        <w:t>gemen</w:t>
        <w:softHyphen/>
        <w:t>ska</w:t>
        <w:softHyphen/>
        <w:t>pen mellan föräldrar och barn ansågs inte jämförbar med den som är aktuell för en särskilt förordnad förmyndare. En minskad detaljstyrning av föräldrarnas förvaltning ansågs därför befogad.</w:t>
      </w:r>
    </w:p>
    <w:p>
      <w:pPr>
        <w:pStyle w:val="TextBodyIndent"/>
        <w:rPr/>
      </w:pPr>
      <w:r>
        <w:rPr/>
        <w:t>Efter 1995 års reform gäller att det normalt är föräldrarna själva som i egenskap av förmyndare bestämmer hur den omyndiges tillgångar – bortsett från sådana tillgångar som den omyndige själv råder över – ska användas eller placeras. Vissa allmänna regler gäller för alla förmyndare. De innebär i huvudsak att förmyndarna ska fullgöra sina skyldigheter med omsorg och alltid handla på det sätt som bäst gagnar barnet. För</w:t>
        <w:softHyphen/>
        <w:t>myndarna ska föra räkenskaper och göra anteckningar om förvalt</w:t>
        <w:softHyphen/>
        <w:t>ningen i den utsträckning som behövs med hänsyn till den förvaltade egendomens omfattning och karaktär (se särskilt 12 kap. 3 och 5 §§ föräldrabalken). Föräldrar är dock normalt inte skyldiga att redovisa sin förvaltning för överförmyndaren.</w:t>
      </w:r>
    </w:p>
    <w:p>
      <w:pPr>
        <w:pStyle w:val="TextBodyIndent"/>
        <w:rPr/>
      </w:pPr>
      <w:r>
        <w:rPr/>
        <w:t>Även för föräldrar finns det några generella begränsningar i vad de får göra i förvaltningen av den omyndiges egendom. Det gäller i huvudsak möjligheten att förvärva eller avyttra fast egendom, att ge bort den omyn</w:t>
        <w:softHyphen/>
        <w:t>diges egendom och att ta upp lån eller ingå någon annan skuld</w:t>
        <w:softHyphen/>
        <w:t>för</w:t>
        <w:softHyphen/>
        <w:t>bindelse. För sådana åtgärder krävs att föräldrarna inhämtar över</w:t>
        <w:softHyphen/>
        <w:t>för</w:t>
        <w:softHyphen/>
        <w:t>myn</w:t>
        <w:softHyphen/>
        <w:t>darens samtycke (13 kap. 10–12 §§ föräldrabalken).</w:t>
      </w:r>
    </w:p>
    <w:p>
      <w:pPr>
        <w:pStyle w:val="TextBodyIndent"/>
        <w:rPr/>
      </w:pPr>
      <w:r>
        <w:rPr/>
        <w:t>Under vissa förutsättningar gäller skärpta regler om överförmyndar</w:t>
        <w:softHyphen/>
        <w:t>kontroll, nämligen om den omyndiges tillgångar kommit att överstiga åtta gånger prisbasbeloppet. Skärpta regler tillämpas dessutom beträffan</w:t>
        <w:softHyphen/>
        <w:t>de egendom som tillfallit den omyndige genom arv, testamente, gåva eller förmånstagar</w:t>
        <w:softHyphen/>
        <w:t>förordnande vid försäkring eller liknande, med villkor att egendomen ska stå under överförmyndarens kontroll. I de fallen ska föräldrarna ge in en förteckning över den omyndiges egendom till över</w:t>
        <w:softHyphen/>
        <w:t>förmyndaren. De ska därefter varje år ge in en årsräkning till över</w:t>
        <w:softHyphen/>
        <w:t>för</w:t>
        <w:softHyphen/>
        <w:t>myndaren. För de fallen gäller dessutom mer detaljerade regler om hur den omyndiges tillgångar ska placeras. Dessa regler innebär i huvudsak att tillgångarna ska placeras i skuldförbindelser som utfärdats eller garan</w:t>
        <w:softHyphen/>
        <w:t>teras av bl.a. stat eller kommun, i andelar i värdepappersfonder eller på bankkonto. Om överförmyndaren samtycker till det, får tillgån</w:t>
        <w:softHyphen/>
        <w:t>garna även placeras i aktier eller på något annat sätt (13 kap. 2–6 och 14 §§ föräldra</w:t>
        <w:softHyphen/>
        <w:t>balken).</w:t>
      </w:r>
    </w:p>
    <w:p>
      <w:pPr>
        <w:pStyle w:val="TextBodyIndent"/>
        <w:rPr/>
      </w:pPr>
      <w:r>
        <w:rPr/>
        <w:t>I enskilda fall kan en överförmyndare fatta ett särskilt beslut om skärpta regler för föräldrarnas förvaltning om det behövs för att skydda ett barns egendom. Överförmyndaren kan t.ex. besluta att de särskilda placeringsreglerna ska tillämpas även om den omyndiges tillgångar inte uppgår till åtta prisbasbelopp eller begränsa föräldrarnas möjlighet att ta ut pengar som satts in på bank (13 kap. 18 och 19 §§ föräldrabalken).</w:t>
      </w:r>
    </w:p>
    <w:p>
      <w:pPr>
        <w:pStyle w:val="TextBodyIndent"/>
        <w:rPr/>
      </w:pPr>
      <w:r>
        <w:rPr/>
        <w:t>1995 års reform innebar vidare att åtskilliga uppgifter av icke-judiciell natur flyttades från dom</w:t>
        <w:softHyphen/>
        <w:t>stolarna till överförmyndarna. Det ankommer numera i princip på över</w:t>
        <w:softHyphen/>
        <w:t>förmyndaren att förordna och entlediga förval</w:t>
        <w:softHyphen/>
        <w:t xml:space="preserve">tare och gode män. </w:t>
      </w:r>
    </w:p>
    <w:p>
      <w:pPr>
        <w:pStyle w:val="TextBodyIndent"/>
        <w:rPr/>
      </w:pPr>
      <w:r>
        <w:rPr/>
        <w:t>Reformen innebar också att tillsynen över överförmyndarnas verksam</w:t>
        <w:softHyphen/>
        <w:t>het flyttades från tingsrätterna till länsstyrelserna. Den grundläggande bestämmelsen om länsstyrelsens tillsyn i 19 kap. 17 § föräldra</w:t>
        <w:softHyphen/>
        <w:t>balken kompletteras av bestämmel</w:t>
        <w:softHyphen/>
        <w:t>ser i förmynderskapsförordningen (1995:379)</w:t>
      </w:r>
      <w:r>
        <w:rPr>
          <w:spacing w:val="-16"/>
        </w:rPr>
        <w:t>.</w:t>
      </w:r>
      <w:r>
        <w:rPr/>
        <w:t xml:space="preserve"> </w:t>
      </w:r>
    </w:p>
    <w:p>
      <w:pPr>
        <w:pStyle w:val="TextBodyIndent"/>
        <w:rPr/>
      </w:pPr>
      <w:r>
        <w:rPr/>
        <w:t>När riksdagen behandlade förmynderskapsreformen, framhöll Lag</w:t>
        <w:softHyphen/>
        <w:t>utskottet att det var av vikt att en så pass genomgripande reform följs upp och utvärderas. Lagutskottet betonade särskilt att den omfattande av</w:t>
        <w:softHyphen/>
        <w:t>regleringen av föräldrars förvaltning borde bli föremål för uppmärk</w:t>
        <w:softHyphen/>
        <w:t xml:space="preserve">samhet (ovan angivet betänkande s. 12). </w:t>
      </w:r>
    </w:p>
    <w:p>
      <w:pPr>
        <w:pStyle w:val="Heading2"/>
        <w:rPr/>
      </w:pPr>
      <w:bookmarkStart w:id="17" w:name="__RefHeading___Toc198613170"/>
      <w:bookmarkEnd w:id="17"/>
      <w:r>
        <w:rPr/>
        <w:t>Reformen av föräldraförvaltningen har fallit väl 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1995 års reform av föräldraförvaltningen har i huvudsak utfallit väl. Det finns inte anledning att återgå till ett system med omfattande generell myndighetskontroll av föräldrars förvaltning. I vissa avseenden bör dock skyddet för barns egendom stärkas. </w:t>
      </w:r>
    </w:p>
    <w:p>
      <w:pPr>
        <w:pStyle w:val="TextBodyIndent"/>
        <w:rPr>
          <w:b/>
          <w:b/>
        </w:rPr>
      </w:pPr>
      <w:r>
        <w:rPr>
          <w:b/>
        </w:rPr>
      </w:r>
    </w:p>
    <w:p>
      <w:pPr>
        <w:pStyle w:val="TextBodyIndent"/>
        <w:rPr/>
      </w:pPr>
      <w:r>
        <w:rPr>
          <w:b/>
        </w:rPr>
        <w:t>Utredningens bedömning</w:t>
      </w:r>
      <w:r>
        <w:rPr/>
        <w:t xml:space="preserve"> stämmer överens med regeringens bedöm</w:t>
        <w:softHyphen/>
        <w:t>ning.</w:t>
      </w:r>
    </w:p>
    <w:p>
      <w:pPr>
        <w:pStyle w:val="TextBodyIndent"/>
        <w:rPr/>
      </w:pPr>
      <w:r>
        <w:rPr>
          <w:b/>
        </w:rPr>
        <w:t>Remissinstanserna</w:t>
      </w:r>
      <w:r>
        <w:rPr/>
        <w:t>: De flesta remissinstanser delar utredningens bedöm</w:t>
        <w:softHyphen/>
        <w:t xml:space="preserve">ning eller har ingen invändning mot den. </w:t>
      </w:r>
      <w:r>
        <w:rPr>
          <w:i/>
        </w:rPr>
        <w:t>Barnombudsmannen</w:t>
      </w:r>
      <w:r>
        <w:rPr/>
        <w:t xml:space="preserve"> anmärker dock att följderna av 1995 års reform borde ha utretts utför</w:t>
        <w:softHyphen/>
        <w:t xml:space="preserve">ligare och att det finns viktiga principiella frågor om gränsen mellan barns och förmyndares ekonomiska ansvar som utredningen borde ha besvarat. </w:t>
      </w:r>
      <w:r>
        <w:rPr>
          <w:i/>
        </w:rPr>
        <w:t>Juridiska fakultetsnämnden vid Uppsala universitet</w:t>
      </w:r>
      <w:r>
        <w:rPr/>
        <w:t xml:space="preserve"> anser att det hade varit önskvärt med en säkrare bild av hur förvaltningen sköts i dag. Enligt fakultetsnämnden kan det i vissa avseenden finnas behov av åtgärder för att reformera regelsystemet som inte kan betecknas som begränsade.</w:t>
      </w:r>
    </w:p>
    <w:p>
      <w:pPr>
        <w:pStyle w:val="Rubrik4utannumrering"/>
        <w:rPr/>
      </w:pPr>
      <w:r>
        <w:rPr/>
        <w:t>Skälen för regeringens bedömning</w:t>
      </w:r>
    </w:p>
    <w:p>
      <w:pPr>
        <w:pStyle w:val="Rubrik5utannumrering"/>
        <w:spacing w:before="0" w:after="140"/>
        <w:rPr/>
      </w:pPr>
      <w:r>
        <w:rPr/>
        <w:t xml:space="preserve">Utfallet av 1995 års reform har i huvudsak varit bra </w:t>
      </w:r>
    </w:p>
    <w:p>
      <w:pPr>
        <w:pStyle w:val="TextBody"/>
        <w:rPr/>
      </w:pPr>
      <w:r>
        <w:rPr/>
        <w:t>Mot bakgrund av riksdagens uttalande om vikten av en översyn beslutade regeringen direktiv till den i avsnitt 3 nämnda Utredningen om förmyn</w:t>
        <w:softHyphen/>
        <w:t>dare, gode män och förvaltare. Utredningens huvuduppgift har varit att under</w:t>
        <w:softHyphen/>
        <w:t>söka hur de nya bestäm</w:t>
        <w:softHyphen/>
        <w:t>melserna på förmynderskaps</w:t>
        <w:softHyphen/>
        <w:t xml:space="preserve">området har fallit ut och om de i något avseende bör ändras. </w:t>
      </w:r>
    </w:p>
    <w:p>
      <w:pPr>
        <w:pStyle w:val="TextBodyIndent"/>
        <w:rPr/>
      </w:pPr>
      <w:r>
        <w:rPr/>
        <w:t>Utredningen gör bedömningen att man rimligen måste räkna med att de underårigas berättigade intressen kunnat åsido</w:t>
        <w:softHyphen/>
        <w:t>sättas i fler fall än tidigare till följd av att föräldrarna i sin förvaltning har en större frihet att agera och står under mindre kontroll. Någon preciserad uppskattning av miss</w:t>
        <w:softHyphen/>
        <w:t xml:space="preserve">förhållandenas omfattning har inte gått att göra, men det saknas enligt utredningen grund för att anta att de skulle vara av någon alarmerande omfattning. Utredningen anser att det under alla förhållanden är svårt att tänka sig en återgång till den tidigare ordningen med dess omfattande samhällskontroll över föräldraförvaltningarna. </w:t>
      </w:r>
    </w:p>
    <w:p>
      <w:pPr>
        <w:pStyle w:val="TextBodyIndent"/>
        <w:rPr/>
      </w:pPr>
      <w:r>
        <w:rPr/>
        <w:t>Regeringen delar utredningens bedömning att 1995 års reform av föräldra</w:t>
        <w:softHyphen/>
        <w:t>förvaltningen i huvudsak har utfallit väl. Det tidigare systemet, där föräldrarna i en stor mängd situationer var tvungna att ta kontakt med överförmyndaren, var tungrott och svåröverskådligt. Nackdelarna drab</w:t>
        <w:softHyphen/>
        <w:t>bade såväl föräldrar och barn som överförmyndarna. Reformens huvud</w:t>
        <w:softHyphen/>
        <w:t>sakliga syfte, att avreglera och förenkla föräldraförvaltningen, måste an</w:t>
        <w:softHyphen/>
        <w:t xml:space="preserve">ses ha uppnåtts väl. De flesta föräldrar har i dag inte någon kontakt med överförmyndare i frågor om förvaltningen. </w:t>
      </w:r>
    </w:p>
    <w:p>
      <w:pPr>
        <w:pStyle w:val="TextBodyIndent"/>
        <w:rPr/>
      </w:pPr>
      <w:r>
        <w:rPr/>
        <w:t>Samtidigt ligger det i sakens natur att den minskade kontrollen i viss mån öppnar upp för missbruk från förmyndares sida av omyndigas medel. Risken för detta är en negativ konsekvens som måste vägas mot de fördelar som ligger i ett enkelt och obyråkratiskt system för samhälls</w:t>
        <w:softHyphen/>
        <w:t>kontroll av föräldrarnas för</w:t>
        <w:softHyphen/>
        <w:t>valtning. För utfallet av den avväg</w:t>
        <w:softHyphen/>
        <w:t>ningen är en uppskattning av omfatt</w:t>
        <w:softHyphen/>
        <w:t>ningen av de fall där missbruk förekommer av betydelse. Utredningen har till grund för sin bedömning lagt uppgifter som hämtats in, bl.a. genom enkätundersökningar, från överförmyndare, länsstyrelser och åklagar</w:t>
        <w:softHyphen/>
        <w:t>myn</w:t>
        <w:softHyphen/>
        <w:t>digheter. Av överförmyndarnas svar fram</w:t>
        <w:softHyphen/>
        <w:t>går att en del överförmyndare är osäkra på hur det förhåller sig med hanteringen av underåriga kommuninnevånares tillgångar. Några över</w:t>
        <w:softHyphen/>
        <w:t>förmyndare har kommit missbruk av barns tillgångar på spåren. Svaren tyder dock inte på att missbruk förekommit i något större antal fall. Enligt svaren från länsstyrelserna har de flesta länsstyrelser inte upplevt att de reformerade reglerna lett till negativa verkningar för barns ekono</w:t>
        <w:softHyphen/>
        <w:t>miska trygghet. Enligt regeringens mening ger utredningens under</w:t>
        <w:softHyphen/>
        <w:t>sök</w:t>
        <w:softHyphen/>
        <w:t>ningar tillräckligt underlag för att det ska kunna slås fast att miss</w:t>
        <w:softHyphen/>
        <w:t xml:space="preserve">bruket inte har ökat i någon märkbar omfattning. </w:t>
      </w:r>
    </w:p>
    <w:p>
      <w:pPr>
        <w:pStyle w:val="TextBodyIndent"/>
        <w:rPr/>
      </w:pPr>
      <w:r>
        <w:rPr/>
        <w:t>Under sådana förhållanden ter det sig som uteslutet att återgå till en ordning med generell överförmyndarkontroll av föräldrars förvaltning och en allmän skyldighet för föräldrar att löpande redovisa förvaltningen. De nackdelar som ett sådant system innebär lär inte ha några förut</w:t>
        <w:softHyphen/>
        <w:t>sättningar att vinna accep</w:t>
        <w:softHyphen/>
        <w:t>tans bland föräldrar i allmänhet. Därtill kommer att arbets</w:t>
        <w:softHyphen/>
        <w:t>belastningen på överförmyndarna skulle öka dramatiskt. Liksom utredningen anser regeringen att huvuddragen i reformen bör behållas.</w:t>
      </w:r>
    </w:p>
    <w:p>
      <w:pPr>
        <w:pStyle w:val="Rubrik5utannumrering"/>
        <w:rPr/>
      </w:pPr>
      <w:r>
        <w:rPr/>
        <w:t>I vissa avseenden behöver regelverket dock ändras</w:t>
      </w:r>
    </w:p>
    <w:p>
      <w:pPr>
        <w:pStyle w:val="TextBody"/>
        <w:rPr/>
      </w:pPr>
      <w:r>
        <w:rPr/>
        <w:t>Att huvuddragen i 1995 års reform bör behållas innebär naturligtvis inte att man kan acceptera att föräldrar i vissa fall missbrukar det för</w:t>
        <w:softHyphen/>
        <w:t>troende som det innebär att förvalta sina barns egendom. Det innebär endast att det är mera effektivt om åtgärderna mot miss</w:t>
        <w:softHyphen/>
        <w:t>bruket tar en annan form än en återgång till en allmän och omfattande över</w:t>
        <w:softHyphen/>
        <w:t>förmyn</w:t>
        <w:softHyphen/>
        <w:t>darkontroll. Utred</w:t>
        <w:softHyphen/>
        <w:t>ningen har i sitt arbete funnit att det är i vissa specifika hänseenden – bl.a. i fråga om skuldsättning och skyddet när ett barn får ett stort tillskott av tillgångar – som det finns särskilt beaktans</w:t>
        <w:softHyphen/>
        <w:t>värda risker för att barns till</w:t>
        <w:softHyphen/>
        <w:t xml:space="preserve">gångar missbrukas. I syfte att minska de riskerna föreslår utredningen vissa lagändringar. </w:t>
      </w:r>
    </w:p>
    <w:p>
      <w:pPr>
        <w:pStyle w:val="TextBodyIndent"/>
        <w:rPr/>
      </w:pPr>
      <w:r>
        <w:rPr/>
        <w:t>Enligt regeringens mening finns det starka skäl för att söka undanröja specifika miss</w:t>
        <w:softHyphen/>
        <w:t>bruksrisker, även om det kan innebära vissa inskränkningar i föräldrarnas handlingsfrihet. I avsnitt 5 presenteras ett antal förslag med detta syfte.</w:t>
      </w:r>
    </w:p>
    <w:p>
      <w:pPr>
        <w:pStyle w:val="Rubrik5utannumrering"/>
        <w:rPr/>
      </w:pPr>
      <w:r>
        <w:rPr/>
        <w:t>Behov av fortsatt reformering</w:t>
      </w:r>
    </w:p>
    <w:p>
      <w:pPr>
        <w:pStyle w:val="TextBody"/>
        <w:rPr/>
      </w:pPr>
      <w:r>
        <w:rPr/>
        <w:t>Det bör påpekas att den översyn som utred</w:t>
        <w:softHyphen/>
        <w:t>ningen genomfört i huvudsak gäller samhällets kontroll av förmyndarnas förvaltning. Några förslag berör emellertid även andra aspekter av förmynderskapsrätten, såsom det inbördes för</w:t>
        <w:softHyphen/>
        <w:t>hållandet mellan förmyndare och omyndig och för</w:t>
        <w:softHyphen/>
        <w:t>hållandet mellan omyndiga och utomstående. Medan reglerna som gäller vårdnad om barn under senare år har genomgått betydande reformering för att tillgodose barnets intressen i relation till föräldrarna, vilar lagstiftningen i dessa frågor i stor utsträckning ännu på principer från 1900-talets början. I vissa delar är lagstiftningen oklar och kan inte i alla avseenden anses ge uttryck för ett modernt synsätt. Några remissinstanser påpekar t.ex. att det kan finnas oklarheter i fråga om gränsdragningen mellan föräldrars underhållsskyldighet och deras rätt att, som förmyndare, disponera över sina barns tillgångar. I det nu aktuella lagstiftningsarbetet har inte fokus riktats mot dessa aspekter av förmynderskapsrätten, och det har därför endast i begränsad omfattning kunnat göras mer genom</w:t>
        <w:softHyphen/>
        <w:t>gripande analyser av frågorna. Regeringen anser dock att det finns skäl att i annat samman</w:t>
        <w:softHyphen/>
        <w:t>hang återkomma till saken.</w:t>
      </w:r>
    </w:p>
    <w:p>
      <w:pPr>
        <w:pStyle w:val="Heading2"/>
        <w:rPr/>
      </w:pPr>
      <w:bookmarkStart w:id="18" w:name="__RefHeading___Toc198613171"/>
      <w:bookmarkEnd w:id="18"/>
      <w:r>
        <w:rPr/>
        <w:t>Även de organisatoriska förändringarna från 1995 bör behåll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Överflyttningen av förmynderskapsärenden från tingsrätterna till överförmyndarna har lett till ett positivt resultat. Detsamma gäller i huvudsak överföringen av tillsynsansvaret till läns</w:t>
        <w:softHyphen/>
        <w:t>styrelserna. Det saknas skäl att återgå till den tidigare ordningen eller flytta hante</w:t>
        <w:softHyphen/>
        <w:t>ringen av ärendena till någon annan myndighet.</w:t>
      </w:r>
    </w:p>
    <w:p>
      <w:pPr>
        <w:pStyle w:val="TextBodyIndent"/>
        <w:rPr>
          <w:b/>
          <w:b/>
        </w:rPr>
      </w:pPr>
      <w:r>
        <w:rPr>
          <w:b/>
        </w:rPr>
      </w:r>
    </w:p>
    <w:p>
      <w:pPr>
        <w:pStyle w:val="TextBodyIndent"/>
        <w:rPr/>
      </w:pPr>
      <w:r>
        <w:rPr>
          <w:b/>
        </w:rPr>
        <w:t>Utredningens bedömning</w:t>
      </w:r>
      <w:r>
        <w:rPr/>
        <w:t xml:space="preserve"> stämmer överens med regeringens bedöm</w:t>
        <w:softHyphen/>
        <w:t>ning.</w:t>
      </w:r>
    </w:p>
    <w:p>
      <w:pPr>
        <w:pStyle w:val="TextBodyIndent"/>
        <w:rPr/>
      </w:pPr>
      <w:r>
        <w:rPr>
          <w:b/>
        </w:rPr>
        <w:t>Remissinstanserna</w:t>
      </w:r>
      <w:r>
        <w:rPr/>
        <w:t xml:space="preserve"> har inte yttrat sig särskilt i frågan.</w:t>
      </w:r>
    </w:p>
    <w:p>
      <w:pPr>
        <w:pStyle w:val="TextBodyIndent"/>
        <w:rPr/>
      </w:pPr>
      <w:r>
        <w:rPr>
          <w:b/>
        </w:rPr>
        <w:t>Skälen för regeringens bedömning</w:t>
      </w:r>
      <w:r>
        <w:rPr/>
        <w:t>: Utredningen har granskat hur överförmyndarna har hanterat det ökade ansvar som lades på dem genom 1995 års reform. Utredningen drar, på grundval av den information som man hämtat in från överförmyndare och länsstyrelser, slutsatsen att refor</w:t>
        <w:softHyphen/>
        <w:t>men i allt väsentligt fallit väl ut. Regeringen delar den bedöm</w:t>
        <w:softHyphen/>
        <w:t>ningen. Det saknas anledning att gå tillbaka till den gamla ordningen eller att flytta de nya befogenheterna till någon annan myndig</w:t>
        <w:softHyphen/>
        <w:t xml:space="preserve">het. </w:t>
      </w:r>
    </w:p>
    <w:p>
      <w:pPr>
        <w:pStyle w:val="TextBodyIndent"/>
        <w:rPr/>
      </w:pPr>
      <w:r>
        <w:rPr/>
        <w:t>I några remissyttranden framförs förslag om en överföring av ansvaret för överförmyndar</w:t>
        <w:softHyphen/>
        <w:t>verksamheten från kommunerna till staten. Frågan om huvudmannaskapet har inte behandlats av utredningen. Överförmyndar</w:t>
        <w:softHyphen/>
        <w:t>verksamhet har varit ett kommunalt ansvar under lång tid och det finns, särskilt med hänsyn till den nära anknytning som finns till annan kom</w:t>
        <w:softHyphen/>
        <w:t>munal verksamhet, goda skäl för den ordningen. Enligt regeringens be</w:t>
        <w:softHyphen/>
        <w:t>döm</w:t>
        <w:softHyphen/>
        <w:t>ning finns det inte anledning att överväga ett överförande av ansvaret till staten.</w:t>
      </w:r>
    </w:p>
    <w:p>
      <w:pPr>
        <w:pStyle w:val="TextBodyIndent"/>
        <w:rPr/>
      </w:pPr>
      <w:r>
        <w:rPr/>
        <w:t>När det gäller länsstyrelsernas tillsyn har de skäl som ledde till att tillsynen flyttades från tingsrätterna till länsstyrelserna fortfarande bär</w:t>
        <w:softHyphen/>
        <w:t>kraft. Det är inte motiverat att närmare överväga att flytta tillsyns</w:t>
        <w:softHyphen/>
        <w:t>ansvaret till någon annan myndighet än länsstyrelserna. I huvudsak har över</w:t>
        <w:softHyphen/>
        <w:t xml:space="preserve">föringen av tillsynsansvaret lett till ett positivt resultat. </w:t>
      </w:r>
    </w:p>
    <w:p>
      <w:pPr>
        <w:pStyle w:val="TextBodyIndent"/>
        <w:rPr/>
      </w:pPr>
      <w:r>
        <w:rPr/>
        <w:t>Utredningen pekar på vissa allmänna svagheter i överförmyndar</w:t>
        <w:softHyphen/>
        <w:t>orga</w:t>
        <w:softHyphen/>
        <w:t>nisationens sätt att fungera. Detta gäller dels frågor om kompetens och utbildning för överförmyndare och ledamöter i över</w:t>
        <w:softHyphen/>
        <w:t>förmyndar</w:t>
        <w:softHyphen/>
        <w:t>nämnder, dels frågor om överförmyndarverksamhetens organisation. Det är också tydligt att länsstyrelsernas tillsyn inte i alla avseenden har motsvarat de krav som bör ställas på den. Som redovisas i avsnitt 3 har Riksrevisionen påtalat ett antal brister i tillsyns</w:t>
        <w:softHyphen/>
        <w:t>verk</w:t>
        <w:softHyphen/>
        <w:t>sam</w:t>
        <w:softHyphen/>
        <w:t>heten. Dessa frågor behandlas i avsnitt 8 och 9.</w:t>
      </w:r>
    </w:p>
    <w:p>
      <w:pPr>
        <w:pStyle w:val="Heading1"/>
        <w:rPr/>
      </w:pPr>
      <w:bookmarkStart w:id="19" w:name="__RefHeading___Toc198613172"/>
      <w:bookmarkEnd w:id="19"/>
      <w:r>
        <w:rPr/>
        <w:t>Föräldraförvaltning</w:t>
      </w:r>
    </w:p>
    <w:p>
      <w:pPr>
        <w:pStyle w:val="Heading2"/>
        <w:spacing w:before="0" w:after="160"/>
        <w:rPr/>
      </w:pPr>
      <w:bookmarkStart w:id="20" w:name="__RefHeading___Toc198613173"/>
      <w:r>
        <w:rPr/>
        <w:t>Rättshandlingar som innebär skuldsättning</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Föräldrar ska endast med överförmyndarens sam</w:t>
        <w:softHyphen/>
        <w:t>tycke få företa rättshandlingar som innebär skuldsättning av barn. Har en förälder utan samtycke företagit en sådan rättshandling, ska den ändå vara giltig om den blivit fullgjord.</w:t>
      </w:r>
    </w:p>
    <w:p>
      <w:pPr>
        <w:pStyle w:val="TextBodyIndent"/>
        <w:rPr/>
      </w:pPr>
      <w:r>
        <w:rPr/>
      </w:r>
    </w:p>
    <w:p>
      <w:pPr>
        <w:pStyle w:val="TextBodyIndent"/>
        <w:rPr/>
      </w:pPr>
      <w:r>
        <w:rPr>
          <w:b/>
        </w:rPr>
        <w:t>Utredningens förslag</w:t>
      </w:r>
      <w:r>
        <w:rPr/>
        <w:t>: Utredningen föreslår samma huvudregel som regeringen. Utredningen föreslår dock även en undantagsregel som inne</w:t>
        <w:softHyphen/>
        <w:t>bär att föräldrar utan över</w:t>
        <w:softHyphen/>
        <w:t>förmyndarens samtycke ska kunna företa en rättshandling för ett barns räkning som innebär att barnet får ett kortare anstånd med betalning för en vara eller tjänst av ett mindre belopp som från början är bestämt till sin storlek.</w:t>
      </w:r>
    </w:p>
    <w:p>
      <w:pPr>
        <w:pStyle w:val="TextBodyIndent"/>
        <w:rPr/>
      </w:pPr>
      <w:r>
        <w:rPr>
          <w:b/>
        </w:rPr>
        <w:t>Remissinstanserna</w:t>
      </w:r>
      <w:r>
        <w:rPr/>
        <w:t>: Den av utredningen föreslagna huvudregeln till</w:t>
        <w:softHyphen/>
        <w:t xml:space="preserve">styrks av de flesta remissinstanserna. </w:t>
      </w:r>
      <w:r>
        <w:rPr>
          <w:i/>
          <w:iCs/>
        </w:rPr>
        <w:t xml:space="preserve">Juridiska fakultetsnämnden vid Uppsala universitet </w:t>
      </w:r>
      <w:r>
        <w:rPr/>
        <w:t>anför dock att nämnden inte kan tillstyrka utred</w:t>
        <w:softHyphen/>
        <w:t>ningens förslag utan att innebörden av den nuvarande bestämmelsen klar</w:t>
        <w:softHyphen/>
        <w:t>görs. Den föreslagna bestämmelsen kan enligt nämnden innebära en försämring av det skydd som lagen ger barn mot skuldsättning genom föräldrarnas ageran</w:t>
        <w:softHyphen/>
        <w:t xml:space="preserve">de och ger upphov till flera frågor, bl.a. den om barnet verkligen är rätt gäldenär trots att anspråk riktas mot barnet. </w:t>
      </w:r>
    </w:p>
    <w:p>
      <w:pPr>
        <w:pStyle w:val="TextBodyIndent"/>
        <w:rPr/>
      </w:pPr>
      <w:r>
        <w:rPr/>
        <w:t xml:space="preserve">När det gäller den föreslagna undantagsregeln avstyrker </w:t>
      </w:r>
      <w:r>
        <w:rPr>
          <w:i/>
          <w:iCs/>
        </w:rPr>
        <w:t>Skatteverket</w:t>
      </w:r>
      <w:r>
        <w:rPr/>
        <w:t xml:space="preserve"> utredningens förslag. Enligt verket öppnar förslaget en möjlighet för föräld</w:t>
        <w:softHyphen/>
        <w:t xml:space="preserve">rarna att vidta rättshandlingar utan överförmyndarens inblandning som innebär att barnet sätts i skuld genom kreditköp. Förslaget avstyrks också av </w:t>
      </w:r>
      <w:r>
        <w:rPr>
          <w:i/>
          <w:iCs/>
        </w:rPr>
        <w:t xml:space="preserve">Konsumentverket </w:t>
      </w:r>
      <w:r>
        <w:rPr>
          <w:iCs/>
        </w:rPr>
        <w:t>som bl.a. uttalar</w:t>
      </w:r>
      <w:r>
        <w:rPr/>
        <w:t xml:space="preserve"> att förslaget inte överens</w:t>
        <w:softHyphen/>
        <w:t xml:space="preserve">stämmer med utredningens utgångspunkt att barn så långt det är möjligt ska skyddas från de negativa konsekvenser som en skuldsättning innebär. Även </w:t>
      </w:r>
      <w:r>
        <w:rPr>
          <w:i/>
          <w:iCs/>
        </w:rPr>
        <w:t>Barnombudsmannen</w:t>
      </w:r>
      <w:r>
        <w:rPr/>
        <w:t xml:space="preserve"> avstyrker förslaget. Ombudsmannen befarar att utredningens förslag kan leda till ett stort antal onödiga betalnings</w:t>
        <w:softHyphen/>
        <w:t>anmärkningar mot barn.</w:t>
      </w:r>
    </w:p>
    <w:p>
      <w:pPr>
        <w:pStyle w:val="Rubrik4utannumrering"/>
        <w:rPr/>
      </w:pPr>
      <w:r>
        <w:rPr/>
        <w:t>Skälen för regeringens förslag</w:t>
      </w:r>
    </w:p>
    <w:p>
      <w:pPr>
        <w:pStyle w:val="Rubrik5utannumrering"/>
        <w:spacing w:before="0" w:after="140"/>
        <w:rPr/>
      </w:pPr>
      <w:r>
        <w:rPr/>
        <w:t>Överförmyndarens samtycke krävs för lån och andra skuldförbindelser</w:t>
      </w:r>
    </w:p>
    <w:p>
      <w:pPr>
        <w:pStyle w:val="TextBody"/>
        <w:rPr/>
      </w:pPr>
      <w:r>
        <w:rPr/>
        <w:t>Enligt gällande rätt får den som är under 18 år och därmed omyndig inte själv åta sig förbindelser (9 kap. 1 § föräldrabalken). Ett barn kan alltså inte ingå avtal som innebär skuldsättning utan förmyndarens samtycke. Ett avtal som innebär att barnet på egen hand och utan samtycke från förmyndaren åtar sig en förbindelse är därmed inte bindande för barnet. En viss modifika</w:t>
        <w:softHyphen/>
        <w:t>tion av det sagda ligger dock i att ett sådant avtal blir bindande för båda parter när det har fullgjorts (9 kap. 6 §). Fullgör ett barn en förbindelse som han eller hon har åtagit sig med pengar som han eller hon själv råder över, går det därefter inte att angripa avtalet på den grunden att det ursprung</w:t>
        <w:softHyphen/>
        <w:t>ligen inneburit att barnet åtagit sig en för</w:t>
        <w:softHyphen/>
        <w:t xml:space="preserve">bindelse. </w:t>
      </w:r>
    </w:p>
    <w:p>
      <w:pPr>
        <w:pStyle w:val="TextBodyIndent"/>
        <w:rPr/>
      </w:pPr>
      <w:r>
        <w:rPr/>
        <w:t>För föräldrar som är förmyndare för sina barn gäller att de endast med överförmyndarens samtycke får ta upp lån eller ingå någon annan skuld</w:t>
        <w:softHyphen/>
        <w:t>förbindelse, ingå borgensförbindelse eller ställa den omyndiges egendom som säkerhet för den omyndiges eller någon annans förbindelse (13 kap. 12 §). Sam</w:t>
        <w:softHyphen/>
        <w:t>tycke behövs dock inte för statliga lån som tas upp för att ge barnet hjälp till utbildning eller bosättning. Över</w:t>
        <w:softHyphen/>
        <w:t>förmyndaren får lämna samtycke endast om åtgärden behövs för att trygga barnets övriga egen</w:t>
        <w:softHyphen/>
        <w:t>dom eller kan anses nödvändig för hans eller hennes utbildning eller uppehälle eller om det annars finns särskilda skäl för åtgärden. Någon uttrycklig bestämmelse om att avtal som blivit fullgjorda inte kan an</w:t>
        <w:softHyphen/>
        <w:t xml:space="preserve">gripas, motsvarande den som gäller förbindelser som den omyndige själv åtar sig, finns inte för dessa fall. </w:t>
      </w:r>
    </w:p>
    <w:p>
      <w:pPr>
        <w:pStyle w:val="Rubrik5utannumrering"/>
        <w:rPr/>
      </w:pPr>
      <w:r>
        <w:rPr/>
        <w:t>Skuldsättning bör alltid kräva överförmyndarens samtycke</w:t>
      </w:r>
    </w:p>
    <w:p>
      <w:pPr>
        <w:pStyle w:val="TextBody"/>
        <w:rPr/>
      </w:pPr>
      <w:r>
        <w:rPr/>
        <w:t xml:space="preserve">Det ekonomiska livet har under senare tid utvecklats på ett sådant sätt att avtal där betalning ska ske på annat sätt än med kontanter blivit allt vanligare. Avtal träffas i stor utsträckning på distans, med användning av t.ex. Internet eller telefon. Olika typer av kreditavtal förekommer ofta också i det vardagliga livet. Somliga nyttigheter och varor torde t.o.m. vara svåra att köpa mot kontant betalning. </w:t>
      </w:r>
    </w:p>
    <w:p>
      <w:pPr>
        <w:pStyle w:val="TextBodyIndent"/>
        <w:rPr/>
      </w:pPr>
      <w:r>
        <w:rPr/>
        <w:t>Samtidigt är det ett ökande problem att unga människor ofta har skul</w:t>
        <w:softHyphen/>
        <w:t>der som de inte förmår betala i tid. Ibland har dessa skulder upp</w:t>
        <w:softHyphen/>
        <w:t>kommit redan innan den unge fyllde 18 år. Eftersom företag som hyres</w:t>
        <w:softHyphen/>
        <w:t>värdar, banker och telefon</w:t>
        <w:softHyphen/>
        <w:t>operatörer i all</w:t>
        <w:softHyphen/>
        <w:t>män</w:t>
        <w:softHyphen/>
        <w:t>het genomför kredit</w:t>
        <w:softHyphen/>
        <w:t>kon</w:t>
        <w:softHyphen/>
        <w:t>troller innan de tecknar avtal med en ny kund, kommer den som har anmärkningar i kreditupp</w:t>
        <w:softHyphen/>
        <w:t>lysningsföretagens register att möta svårigheter när han eller hon vill hyra en lägenhet, ta ett banklån eller ingå något liknande avtal. Vissa företag lär även genomföra kreditkontroller av sökande innan anställ</w:t>
        <w:softHyphen/>
        <w:t>ningsavtal träffas.</w:t>
      </w:r>
    </w:p>
    <w:p>
      <w:pPr>
        <w:pStyle w:val="TextBodyIndent"/>
        <w:rPr/>
      </w:pPr>
      <w:r>
        <w:rPr/>
        <w:t>Som utredningen uppmärksammar är innebörden av den nuvarande regle</w:t>
        <w:softHyphen/>
        <w:t>ringen i 13 kap. 12 § föräldrabalken i hög grad oklar. I praxis finns olika tolkningar av det begrepp som används i lagtexten, ”skuld</w:t>
        <w:softHyphen/>
        <w:t>för</w:t>
        <w:softHyphen/>
        <w:t xml:space="preserve">bindelse”, för att ange när överförmyndarens tillstånd krävs. Det är bl.a. oklart i vad mån regleringen omfattar köp på kredit. </w:t>
      </w:r>
    </w:p>
    <w:p>
      <w:pPr>
        <w:pStyle w:val="TextBodyIndent"/>
        <w:rPr/>
      </w:pPr>
      <w:r>
        <w:rPr/>
        <w:t>Regeringen konstaterar att det är angeläget att motverka att barn skuld</w:t>
        <w:softHyphen/>
        <w:t>sätts. Skulder leder till problem när barnet blir myndigt och ger däri</w:t>
        <w:softHyphen/>
        <w:t>genom en dålig start på vuxenlivet. Starka skäl talar alltså för en tydlig ordning som innebär att förmyndare, utan att inhämta över</w:t>
        <w:softHyphen/>
        <w:t>för</w:t>
        <w:softHyphen/>
        <w:t>myndarens samtycke, enbart kan genomföra kontanttransaktioner för sina barns räk</w:t>
        <w:softHyphen/>
        <w:t>ning. Den oklara termen skuldförbindelse bör undvikas i lagtexten. Det avgörande för om en rättshandling ska kräva överför</w:t>
        <w:softHyphen/>
        <w:t>myn</w:t>
        <w:softHyphen/>
        <w:t>darens samtycke bör i stället vara om den innebär att barnet sätts i skuld. Bestämmelsen i 13 kap. 12 § föräldrabalken bör ändras i enlighet med detta.</w:t>
      </w:r>
    </w:p>
    <w:p>
      <w:pPr>
        <w:pStyle w:val="TextBodyIndent"/>
        <w:rPr/>
      </w:pPr>
      <w:r>
        <w:rPr/>
        <w:t>Enligt utredningen framstår det som onödigt omständ</w:t>
        <w:softHyphen/>
        <w:t>ligt att en för</w:t>
        <w:softHyphen/>
        <w:t>älder måste begära överförmyndarens samtycke så snart han eller hon för barnets räkning avser ingå ett avtal om köp av en vara eller tjänst som inte betalas kontant. Utredningen föreslår därför att föräldrar utan över</w:t>
        <w:softHyphen/>
        <w:t xml:space="preserve">förmyndarens tillstånd bör få ingå avtal som rör mindre värden och som innebär ett kortare betalningsanstånd.  </w:t>
      </w:r>
    </w:p>
    <w:p>
      <w:pPr>
        <w:pStyle w:val="TextBodyIndent"/>
        <w:rPr/>
      </w:pPr>
      <w:r>
        <w:rPr/>
        <w:t xml:space="preserve">Regeringen anser emellertid att ett sådant undantag inte är lämpligt. Som framhålls av bl.a. </w:t>
      </w:r>
      <w:r>
        <w:rPr>
          <w:iCs/>
        </w:rPr>
        <w:t>Skatteverket</w:t>
      </w:r>
      <w:r>
        <w:rPr/>
        <w:t xml:space="preserve">, </w:t>
      </w:r>
      <w:r>
        <w:rPr>
          <w:iCs/>
        </w:rPr>
        <w:t>Konsumentverket</w:t>
      </w:r>
      <w:r>
        <w:rPr/>
        <w:t xml:space="preserve"> och </w:t>
      </w:r>
      <w:r>
        <w:rPr>
          <w:iCs/>
        </w:rPr>
        <w:t>Barn</w:t>
        <w:softHyphen/>
        <w:t>ombuds</w:t>
        <w:softHyphen/>
        <w:t>mannen</w:t>
      </w:r>
      <w:r>
        <w:rPr/>
        <w:t xml:space="preserve"> är det tveksamt om lagen då skulle ge ett tillräckligt skydd för barnet mot skuldsättning – tvärtom kunde det innebära en försämring av skyddet. Även om varje enskild transaktion rör ett mindre belopp, skulle illojala föräldrar kunna ådra barn betydande skul</w:t>
        <w:softHyphen/>
        <w:t>der genom att i stor ut</w:t>
        <w:softHyphen/>
        <w:t>sträckning utnyttja ett sådant undantag för att i barnets namn ägna sig åt konsumtion på kredit. Till detta kommer att betalnings</w:t>
        <w:softHyphen/>
        <w:t>anmärkningar, med de problem som sådana innebär, ju många gånger uppkommer även på grund av fordringar på mindre belopp.</w:t>
      </w:r>
    </w:p>
    <w:p>
      <w:pPr>
        <w:pStyle w:val="Rubrik5utannumrering"/>
        <w:rPr/>
      </w:pPr>
      <w:r>
        <w:rPr/>
        <w:t xml:space="preserve">Har skulden upphört bör avtalet dock inte kunna angripas </w:t>
      </w:r>
    </w:p>
    <w:p>
      <w:pPr>
        <w:pStyle w:val="TextBody"/>
        <w:rPr/>
      </w:pPr>
      <w:r>
        <w:rPr/>
        <w:t>Samtidigt delar regeringen utredningens uppfattning att en ordning som innebär att avtal som ingåtts utan överförmyndarens sam</w:t>
        <w:softHyphen/>
        <w:t>tycke aldrig kan göras gällande framstår som väl stelbent. Det ekonomiska livets realiteter innebär onekligen att en stor mängd, även vardagliga, avtal förenas med en kortare tids skuldsättning. Som exempel kan anges att ett barn med för</w:t>
        <w:softHyphen/>
        <w:t>äldrarnas samtycke beställer en vara mot faktura med 30 dagars betal</w:t>
        <w:softHyphen/>
        <w:t>ningsfrist och att föräldrarna inom betalningsfristen betalar varan med barnets pengar. Det framstår inte som rimligt att ett sådant avtal, efter det att föräldrarna fullgjort barnets betalningsskyldighet, skulle kunna ifråga</w:t>
        <w:softHyphen/>
        <w:t>sättas enbart på den grunden att det ursprungligen inneburit en skuld</w:t>
        <w:softHyphen/>
        <w:t>sättning av barnet. Om förmyndare skulle inhämta överför</w:t>
        <w:softHyphen/>
        <w:t>myndares god</w:t>
        <w:softHyphen/>
        <w:t xml:space="preserve">kännande vid varje sådan transaktion, torde det också ge upphov till en omfattande administration. </w:t>
      </w:r>
    </w:p>
    <w:p>
      <w:pPr>
        <w:pStyle w:val="TextBodyIndent"/>
        <w:rPr/>
      </w:pPr>
      <w:r>
        <w:rPr/>
        <w:t>Enligt regeringens mening ligger det nära till hands att ansluta till vad som gäller för avtal som ingås av den omyndige själv utan föräldrarnas samtycke. För sådana avtal gäller att avtalets giltighet är svävande till dess det blivit godkänt eller behörigen fullgjort. Efter behörig fullgörelse – varmed avses fullgörelse med pengar som den underårige själv råder över – är avtalet giltigt och kan inte frånträdas av någon part. Också när det gäller avsaknad av överförmyndares tillstånd till skuldsättning är det naturligt att avtalet kan göras gällande sedan skulden har blivit betald och det förhållande som ursprungligen motiverade kravet på till</w:t>
        <w:softHyphen/>
        <w:t>stånd inte längre föreligger. Genom en sådan ordning uppnås ett skydd mot de nega</w:t>
        <w:softHyphen/>
        <w:t>tiva följderna av skuldsättning utan att det utesluter varje möjlig</w:t>
        <w:softHyphen/>
        <w:t>het att ingå sådana vardagliga avtal för barns räkning som innebär att en skuld upp</w:t>
        <w:softHyphen/>
        <w:t xml:space="preserve">kommer under en kort tid. </w:t>
      </w:r>
    </w:p>
    <w:p>
      <w:pPr>
        <w:pStyle w:val="TextBodyIndent"/>
        <w:rPr/>
      </w:pPr>
      <w:r>
        <w:rPr/>
        <w:t>Om en förmyndare för en omyndigs räkning – eller den omyndige själv med förmyndarens samtycke – ingår ett avtal som innebär skuldsättning, utan över</w:t>
        <w:softHyphen/>
        <w:t>förmyndarens samtycke, kan mot</w:t>
        <w:softHyphen/>
        <w:t>parten inte från</w:t>
        <w:softHyphen/>
        <w:t>träda avtalet under den tidsfrist om en månad som gäller för inhämtande av över</w:t>
        <w:softHyphen/>
        <w:t>förmyndarens samtycke (jfr 12 kap. 10 § första stycket föräldrabalken). Full</w:t>
        <w:softHyphen/>
        <w:t>görs avtalet för den omyndiges räkning under denna frist, bör avtalet, oavsett om överförmyndaren lämnar samtycke eller inte, vara giltigt och inte därefter kunna från</w:t>
        <w:softHyphen/>
        <w:t>trädas av någon part. Har tidsfristen gått ut och avtalet inte heller blivit fullgjort, bör det stå motparten fritt att frånträda det, om inte något annat överenskommits mellan parterna. Om motparten väljer att inte frånträda avtalet, innebär fullgörelse även efter den tid</w:t>
        <w:softHyphen/>
        <w:t xml:space="preserve">punkten att avtalet blir bindande. </w:t>
      </w:r>
    </w:p>
    <w:p>
      <w:pPr>
        <w:pStyle w:val="Rubrik5utannumrering"/>
        <w:rPr/>
      </w:pPr>
      <w:r>
        <w:rPr/>
        <w:t>Det är viktigt att reglerna får genomslag i praktiken</w:t>
      </w:r>
    </w:p>
    <w:p>
      <w:pPr>
        <w:pStyle w:val="TextBody"/>
        <w:rPr/>
      </w:pPr>
      <w:r>
        <w:rPr/>
        <w:t>Som Juridiska fakultetsnämnden vid Uppsala universitet framhåller är det viktigt att de föreslagna bestämmelserna också får genomslag i prak</w:t>
        <w:softHyphen/>
        <w:t>tiken. Utredningen har övervägt om Kronofogde</w:t>
        <w:softHyphen/>
        <w:t xml:space="preserve">myndigheten, som det i olika sammanhang föreslagits, bör vara skyldig att utreda om ett avtal som läggs till grund för en ansökan om betalningsföreläggande mot ett barn är giltigt. Regeringen delar utredningens uppfattning att det i princip inte är förenligt med Kronofogdemyndighetens roll att göra någon sådan utredning. </w:t>
      </w:r>
    </w:p>
    <w:p>
      <w:pPr>
        <w:pStyle w:val="TextBodyIndent"/>
        <w:rPr/>
      </w:pPr>
      <w:r>
        <w:rPr/>
        <w:t>År 2005 infördes en skyldighet för Kronofogdemyndigheten att under</w:t>
        <w:softHyphen/>
        <w:t>rätta behörig överförmyndare när en ansökan om betalnings</w:t>
        <w:softHyphen/>
        <w:t>före</w:t>
        <w:softHyphen/>
        <w:t>läggande görs mot ett barn eller när en mål om indrivning mot ett barn anhängig</w:t>
        <w:softHyphen/>
        <w:t>görs. Det vilar ett stort ansvar på överförmyndare att agera vid under</w:t>
        <w:softHyphen/>
        <w:t>rättelser av detta slag. Överförmyndaren bör genom kontakt med föräld</w:t>
        <w:softHyphen/>
        <w:t>rar och kronofogdemyndigheten skaffa underlag för en analys av frågan huruvida det avtal som ligger till grund för ansökan är bindande eller inte. Visar analysen att avtalet inte binder barnet, ligger det på över</w:t>
        <w:softHyphen/>
        <w:t>förmyndaren att se till att ansökan bestrids för barnets räkning. Om en uppmaning till för</w:t>
        <w:softHyphen/>
        <w:t>myndarna att bestrida ansökan inte är verksam, är det naturligt att över</w:t>
        <w:softHyphen/>
        <w:t>förmyndaren vänder sig direkt till kronofogde</w:t>
        <w:softHyphen/>
        <w:t>myndig</w:t>
        <w:softHyphen/>
        <w:t>heten och redovisar sin analys. Enligt 23 § lagen (1990:746) om betal</w:t>
        <w:softHyphen/>
        <w:t>nings</w:t>
        <w:softHyphen/>
        <w:t>före</w:t>
        <w:softHyphen/>
        <w:t>läggande och hand</w:t>
        <w:softHyphen/>
        <w:t>räck</w:t>
        <w:softHyphen/>
        <w:t>ning ska Kronofogdemyndigheten be</w:t>
        <w:softHyphen/>
        <w:t>handla en ansökan som om svaranden bestritt den om det kan antas att sökan</w:t>
        <w:softHyphen/>
        <w:t>dens yrkande är ogrundat eller obefogat. De uppgifter över</w:t>
        <w:softHyphen/>
        <w:t>förmyn</w:t>
        <w:softHyphen/>
        <w:t xml:space="preserve">daren lämnar torde ofta kunna ligga till grund för en bedömning av om sökandens yrkande framstår som ogrundat eller obefogat. </w:t>
      </w:r>
    </w:p>
    <w:p>
      <w:pPr>
        <w:pStyle w:val="Rubrik5utannumrering"/>
        <w:rPr/>
      </w:pPr>
      <w:r>
        <w:rPr/>
        <w:t>Andra frågor om skuldsättning</w:t>
      </w:r>
    </w:p>
    <w:p>
      <w:pPr>
        <w:pStyle w:val="TextBody"/>
        <w:rPr/>
      </w:pPr>
      <w:r>
        <w:rPr/>
        <w:t>Utredningen behandlar i några avsnitt skulder som uppkommer på andra sätt än genom föräldrars rättshandlande. Det rör sig om skulder som barn ådrar sig genom att begå brott och om skatteskulder. Vidare tar utred</w:t>
        <w:softHyphen/>
        <w:t>ningen upp en fråga om anteckning av barns skulder i kreditupp</w:t>
        <w:softHyphen/>
        <w:t>lys</w:t>
        <w:softHyphen/>
        <w:t>ningsregister. Liksom utredningen anser regeringen att det inte finns skäl att nu föreslå några lagändringar. De överväganden som behöver göras gäller frågor som faller utanför området för detta lagstiftnings</w:t>
        <w:softHyphen/>
        <w:t xml:space="preserve">arbete. </w:t>
      </w:r>
    </w:p>
    <w:p>
      <w:pPr>
        <w:pStyle w:val="Heading2"/>
        <w:rPr/>
      </w:pPr>
      <w:bookmarkStart w:id="21" w:name="__RefHeading___Toc198613174"/>
      <w:bookmarkEnd w:id="21"/>
      <w:r>
        <w:rPr/>
        <w:t>Insättning på spärrat konto</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bCs/>
        </w:rPr>
        <w:t xml:space="preserve">Regeringens förslag: </w:t>
      </w:r>
      <w:r>
        <w:rPr>
          <w:bCs/>
        </w:rPr>
        <w:t>De</w:t>
      </w:r>
      <w:r>
        <w:rPr/>
        <w:t xml:space="preserve">n skyldighet som bl.a. dödsbon har att sätta in medel som tillfaller en omyndig person på ett spärrat bankkonto ska även omfat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Brottsoffer</w:t>
        <w:softHyphen/>
        <w:t>myndigheten vid utbetalning av brottsskade</w:t>
        <w:softHyphen/>
        <w:t xml:space="preserve">ersä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myndigheter som betalar ut ersättning i anledning av skade</w:t>
        <w:softHyphen/>
        <w:t>stånds</w:t>
        <w:softHyphen/>
        <w:t xml:space="preserve">anspråk mot staten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skolhuvudmän som betalar ut skade</w:t>
        <w:softHyphen/>
        <w:t xml:space="preserve">stånd enligt skol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ränsen för vid vilket belopp reglerna om insättning på spärrat konto ska tillämpas sänks från två till ett prisbas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bCs/>
        </w:rPr>
        <w:t xml:space="preserve">Regeringens bedömning: </w:t>
      </w:r>
      <w:r>
        <w:rPr/>
        <w:t>Det behövs inte någon ytterligare regle</w:t>
        <w:softHyphen/>
        <w:t>ring om insättning på spärrat bankkonto av medel som tillfaller ett barn genom annans avstående från arv.</w:t>
      </w:r>
    </w:p>
    <w:p>
      <w:pPr>
        <w:pStyle w:val="TextBodyIndent"/>
        <w:rPr>
          <w:b/>
          <w:b/>
          <w:bCs/>
        </w:rPr>
      </w:pPr>
      <w:r>
        <w:rPr>
          <w:b/>
          <w:bCs/>
        </w:rPr>
      </w:r>
      <w:bookmarkStart w:id="23" w:name="tmp"/>
      <w:bookmarkStart w:id="24" w:name="tmp"/>
      <w:bookmarkEnd w:id="24"/>
    </w:p>
    <w:p>
      <w:pPr>
        <w:pStyle w:val="TextBodyIndent"/>
        <w:rPr/>
      </w:pPr>
      <w:r>
        <w:rPr>
          <w:b/>
          <w:bCs/>
        </w:rPr>
        <w:t>Utredningens förslag</w:t>
      </w:r>
      <w:r>
        <w:rPr/>
        <w:t xml:space="preserve"> stämmer i huvudsak överens med regeringens förslag. Utredningen lämnar dock inget förslag om att skadestånd enligt lagen om förbud mot diskriminering och annan kränkande behandling av barn och elever ska sättas in på spärrat konto. Utredningen föreslår en särskild regel för tillgångar som tillfaller ett barn genom annans av</w:t>
        <w:softHyphen/>
        <w:t>stående från arv.</w:t>
      </w:r>
    </w:p>
    <w:p>
      <w:pPr>
        <w:pStyle w:val="TextBodyIndent"/>
        <w:rPr/>
      </w:pPr>
      <w:r>
        <w:rPr>
          <w:b/>
          <w:bCs/>
        </w:rPr>
        <w:t xml:space="preserve">Remissinstanserna: </w:t>
      </w:r>
      <w:r>
        <w:rPr/>
        <w:t xml:space="preserve">Utredningens förslag tillstyrks av </w:t>
      </w:r>
      <w:r>
        <w:rPr>
          <w:i/>
          <w:iCs/>
        </w:rPr>
        <w:t>Hovrätten för Nedre Norrland</w:t>
      </w:r>
      <w:r>
        <w:rPr/>
        <w:t xml:space="preserve">, </w:t>
      </w:r>
      <w:r>
        <w:rPr>
          <w:i/>
          <w:iCs/>
        </w:rPr>
        <w:t>Juridiska fakultetsnämnden vid Uppsala universitet</w:t>
      </w:r>
      <w:r>
        <w:rPr/>
        <w:t xml:space="preserve"> och </w:t>
      </w:r>
      <w:r>
        <w:rPr>
          <w:i/>
          <w:iCs/>
        </w:rPr>
        <w:t>Borlänge kommun. Brottsoffermyndigheten</w:t>
      </w:r>
      <w:r>
        <w:rPr/>
        <w:t xml:space="preserve"> tillstyrker för</w:t>
        <w:softHyphen/>
        <w:t>slagen men anser att insättning på spärrat konto bör användas även för brotts</w:t>
        <w:softHyphen/>
        <w:t>skade</w:t>
        <w:softHyphen/>
        <w:t xml:space="preserve">ersättning understigande ett prisbasbelopp när det är förmyndaren som begått brottet mot den omyndige. Även </w:t>
      </w:r>
      <w:r>
        <w:rPr>
          <w:i/>
          <w:iCs/>
        </w:rPr>
        <w:t>Barnombudsmannen</w:t>
      </w:r>
      <w:r>
        <w:rPr/>
        <w:t xml:space="preserve"> tillstyrker för</w:t>
        <w:softHyphen/>
        <w:t>slagen men anser att insättning på spärrat konto dessutom bör använ</w:t>
        <w:softHyphen/>
        <w:t>das för skadestånd till en minderårig när den skadestånds</w:t>
        <w:softHyphen/>
        <w:t>skyldige är en familjemedlem. Vidare anser ombudsmannen att brottsskade</w:t>
        <w:softHyphen/>
        <w:t>ersätt</w:t>
        <w:softHyphen/>
        <w:t>ning och skadestånd alltid bör stå under särskild över</w:t>
        <w:softHyphen/>
        <w:t xml:space="preserve">förmyndarkontroll om skadevållaren är en familjemedlem. </w:t>
      </w:r>
      <w:r>
        <w:rPr>
          <w:i/>
          <w:iCs/>
        </w:rPr>
        <w:t>Sveriges Kommuner och Landsting</w:t>
      </w:r>
      <w:r>
        <w:rPr/>
        <w:t xml:space="preserve"> och </w:t>
      </w:r>
      <w:r>
        <w:rPr>
          <w:i/>
          <w:iCs/>
        </w:rPr>
        <w:t>Föreningen Sveriges överförmyndare</w:t>
      </w:r>
      <w:r>
        <w:rPr/>
        <w:t xml:space="preserve"> menar att förslaget är bra för de berörda enskilda men medför en avsevärt ökad arbets</w:t>
        <w:softHyphen/>
        <w:t>belastning för över</w:t>
        <w:softHyphen/>
        <w:t xml:space="preserve">förmyndarna. </w:t>
      </w:r>
      <w:r>
        <w:rPr>
          <w:i/>
          <w:iCs/>
        </w:rPr>
        <w:t>Lomma kommun</w:t>
      </w:r>
      <w:r>
        <w:rPr/>
        <w:t xml:space="preserve"> avstyrker förslaget om sänkning av beloppsgränsen till ett prisbasbelopp med hänvisning till att det skulle medföra en onödigt stor arbetsbörda för överförmyndaren. Förslaget avstyrks också av </w:t>
      </w:r>
      <w:r>
        <w:rPr>
          <w:i/>
          <w:iCs/>
        </w:rPr>
        <w:t>Umeå kommun</w:t>
      </w:r>
      <w:r>
        <w:rPr/>
        <w:t>, som menar att det inte har någon större effekt utan snarast är en återgång till vad som gällde före år 1995.</w:t>
      </w:r>
    </w:p>
    <w:p>
      <w:pPr>
        <w:pStyle w:val="TextBodyIndent"/>
        <w:rPr/>
      </w:pPr>
      <w:r>
        <w:rPr>
          <w:b/>
        </w:rPr>
        <w:t xml:space="preserve">Skälen för regeringens förslag: </w:t>
      </w:r>
      <w:r>
        <w:rPr/>
        <w:t>Föräldrar har i allmänhet en för</w:t>
        <w:softHyphen/>
        <w:t>hållandevis stor frihet att disponera över sina barns tillgångar. För det mesta uppgår tillgångarna endast till mindre belopp och riskerna för missbruk från föräldrarnas sida är normalt små. En väsentligt ökad risk för missbruk av ett barns tillgångar uppkommer dock i samband med att barnet får ett större tillskott av egendom. Detta kan ske genom exem</w:t>
        <w:softHyphen/>
        <w:t>pelvis arv, gåvor, försäkringsersättningar, skadestånd eller liknande. Ett effektivt sätt som lagstiftningen använder för att skydda sådana ekono</w:t>
        <w:softHyphen/>
        <w:t>miska tillskott är att uppställa krav på att utbetalaren sätter in pengarna på ett spärrat konto. Föräldrar som vill komma åt tillgångar på kontot måste redogöra för överförmyndaren för syftet med användningen. I detta ligger en garanti för att tillgångarna inte förslösas eller används för onödiga ändamål.</w:t>
      </w:r>
    </w:p>
    <w:p>
      <w:pPr>
        <w:pStyle w:val="TextBodyIndent"/>
        <w:rPr/>
      </w:pPr>
      <w:r>
        <w:rPr/>
        <w:t>I dag är det bara dödsbon, försäkringsbolag och pensionssparinstitut som är skyldiga att göra utbetalningar till omyndiga genom direkt</w:t>
        <w:softHyphen/>
        <w:t>insättning på spärrade bankkonton (16 kap. 11 § föräldrabalken). Efter</w:t>
        <w:softHyphen/>
        <w:t>som spärrade konton effektivt bidrar till skyddet av barns tillgångar utan att medföra någon alltför omfattande admini</w:t>
        <w:softHyphen/>
        <w:t>stration, finns det skäl att utveckla användandet av direktinsätt</w:t>
        <w:softHyphen/>
        <w:t>ning på spärrat konto.</w:t>
      </w:r>
    </w:p>
    <w:p>
      <w:pPr>
        <w:pStyle w:val="TextBodyIndent"/>
        <w:rPr/>
      </w:pPr>
      <w:r>
        <w:rPr/>
        <w:t>Som utredningen föreslår bör det till att börja med krävas att också statliga skadeersättningar sätts in direkt på ett spärrat konto, t.ex. brotts</w:t>
        <w:softHyphen/>
        <w:t xml:space="preserve">skadeersättning enligt brottsskadelagen (1978:413) och skadestånd som, oavsett anspråkets grund, betalas ut av staten. Det finns skäl att särskilt värna om att barn som hamnat i en svår situation verkligen får del av pengar som betalas ut till dem. </w:t>
      </w:r>
    </w:p>
    <w:p>
      <w:pPr>
        <w:pStyle w:val="TextBodyIndent"/>
        <w:rPr/>
      </w:pPr>
      <w:r>
        <w:rPr/>
        <w:t>Efter det att utredningen slutfört sitt arbete infördes lagen (2006:67) om förbud mot diskriminering och annan kränkande behandling av barn och elever. Lagen gav ett barn som utsatts för kränkande behandling rätt till skadestånd från huvud</w:t>
        <w:softHyphen/>
        <w:t>mannen för skolverksamheten. Den 1 januari 2009 upphävs lagen och dess bestämmelser om rätt till skadestånd för annan kränkande behandling än diskriminering överförs till skollagen (1985:1100) (se prop.: 2007/08:95). Enligt rege</w:t>
        <w:softHyphen/>
        <w:t>ringens mening är det naturligt att ett krav på insättning på spärrat konto bör gälla också för skadestånd enligt skollagen.</w:t>
      </w:r>
    </w:p>
    <w:p>
      <w:pPr>
        <w:pStyle w:val="TextBodyIndent"/>
        <w:rPr/>
      </w:pPr>
      <w:r>
        <w:rPr/>
        <w:t>Vidare anser regeringen att den beloppsgräns som gäller för kravet för insättning på spärrat konto bör sänkas. Skyldigheten att i vissa fall sätta in pengar på spärrat konto gäller nu endast för utbetalningar av belopp som över</w:t>
        <w:softHyphen/>
        <w:t>stiger två prisbasbelopp. Regeringen delar utredningens bedöm</w:t>
        <w:softHyphen/>
        <w:t>ning att gränsen bör sänkas till ett prisbasbelopp (f.n. 41 000 kr). Åt</w:t>
        <w:softHyphen/>
        <w:t>skilliga av de ersättningar som kan komma i fråga för direktinsättning torde ligga i spannet mellan ett och två prisbasbelopp. Utbetalningar som understiger ett prisbasbelopp inne</w:t>
        <w:softHyphen/>
        <w:t>bär däremot mindre ofta någon nämn</w:t>
        <w:softHyphen/>
        <w:t>värt ökad risk för missbruk av barnets tillgångar. Därtill kommer att ett användande av spärrade konton även för sådana utbetalningar skulle inne</w:t>
        <w:softHyphen/>
        <w:t xml:space="preserve">bära en markant ökad belastning på överförmyndarna. </w:t>
      </w:r>
    </w:p>
    <w:p>
      <w:pPr>
        <w:pStyle w:val="TextBodyIndent"/>
        <w:rPr/>
      </w:pPr>
      <w:r>
        <w:rPr/>
        <w:t>Det får i och för sig antas att om direktinsättning på spärrade bank</w:t>
        <w:softHyphen/>
        <w:t>konton ska användas av fler utbetalare, och även beträffande lägre belopp än tidi</w:t>
        <w:softHyphen/>
        <w:t>gare, detta innebär att överförmyndaren kommer att få göra fler pröv</w:t>
        <w:softHyphen/>
        <w:t>ningar. I avsnitt 5.3 föreslås dock att överför</w:t>
        <w:softHyphen/>
        <w:t>myn</w:t>
        <w:softHyphen/>
        <w:t>darens hantering när medel satts in på ett spärrat konto ska förenklas. Mot den bakgrunden torde den sammantagna effekten inte bli någon ökad arbets</w:t>
        <w:softHyphen/>
        <w:t>belastning för överförmyndarna.</w:t>
      </w:r>
    </w:p>
    <w:p>
      <w:pPr>
        <w:pStyle w:val="TextBodyIndent"/>
        <w:rPr/>
      </w:pPr>
      <w:r>
        <w:rPr/>
        <w:t>En annan fråga är om en förälder som ska betala skade</w:t>
        <w:softHyphen/>
        <w:t>stånd till ett barn som han eller hon är förmyndare för alltid ska vara skyldig att sätta in skadeståndet på ett spärrat konto. Liksom utredningen anser regeringen att detta inte är en lämplig lösning, bl.a. med hänsyn till de begränsade möjligheterna att över</w:t>
        <w:softHyphen/>
        <w:t>vaka att en sådan regel följs och att ingripa vid överträdelser. Som närmare utvecklas i avsnitt 5.6 bör i stället en domstol vara skyldig att underrätta överförmyndaren när en förmyndare dömts att betala skade</w:t>
        <w:softHyphen/>
        <w:t>stånd till den omyndige. Överförmyndaren kan därefter, om det bedöms nödvändigt, vidta åtgärder för att barnets rätt till skadestånd realiseras och att ett utbetalat skadestånd skyddas.</w:t>
      </w:r>
    </w:p>
    <w:p>
      <w:pPr>
        <w:pStyle w:val="TextBodyIndent"/>
        <w:rPr/>
      </w:pPr>
      <w:r>
        <w:rPr/>
        <w:t>Det bör tilläggas att utredningen också har ett förslag på en lagändring i förtydligande syfte när det gäller vissa skatterättsligt motiverade arvs</w:t>
        <w:softHyphen/>
        <w:t>avståen</w:t>
        <w:softHyphen/>
        <w:t>den. Det har nämligen tidigare varit ganska vanligt att föräldrar vid en boupp</w:t>
        <w:softHyphen/>
        <w:t>teckning har gjort ett arvsavstående till förmån för sina barn för att på detta sätt uppnå en förmånligare arvsbeskattning. Enligt utred</w:t>
        <w:softHyphen/>
        <w:t>ningen har det funnits viss tvekan om skyldigheten enligt 16 kap. 11 § föräldrabalken att sätta in pengarna på spärrat konto gäller också vid sådana skattetekniska avståenden. Sedan arvsskatten nu avskaffats kan det emellertid förutses att förfoganden av detta slag kommer att förlora betydelse och ändra karaktär. Avståenden torde numera nästan undan</w:t>
        <w:softHyphen/>
        <w:t>tags</w:t>
        <w:softHyphen/>
        <w:t>löst göras endast när en förälder faktiskt vill tillföra sitt barn medel. Det råder ingen tvekan om att egendom som tillkommer ett barn genom att en förälder gör ett sådant arvsavstående utgör arv från den avlidne och att egendomen där</w:t>
        <w:softHyphen/>
        <w:t>med ska sättas in på ett spärrat konto enligt 16 kap. 11 § föräldra</w:t>
        <w:softHyphen/>
        <w:t xml:space="preserve">balken. </w:t>
      </w:r>
    </w:p>
    <w:p>
      <w:pPr>
        <w:pStyle w:val="Heading2"/>
        <w:rPr/>
      </w:pPr>
      <w:bookmarkStart w:id="25" w:name="__RefHeading___Toc198613175"/>
      <w:bookmarkEnd w:id="25"/>
      <w:r>
        <w:rPr/>
        <w:t>Uttag från spärrat kont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Överförmyndaren ska pröva om tillgångar på ett spärrat konto får tas ut endast efter begäran av för</w:t>
        <w:softHyphen/>
        <w:t>myndaren.</w:t>
      </w:r>
    </w:p>
    <w:p>
      <w:pPr>
        <w:pStyle w:val="TextBodyIndent"/>
        <w:rPr/>
      </w:pPr>
      <w:r>
        <w:rPr/>
      </w:r>
    </w:p>
    <w:p>
      <w:pPr>
        <w:pStyle w:val="TextBodyIndent"/>
        <w:rPr/>
      </w:pPr>
      <w:r>
        <w:rPr>
          <w:b/>
        </w:rPr>
        <w:t>Utredningens förslag</w:t>
      </w:r>
      <w:r>
        <w:rPr/>
        <w:t>: Utredningen föreslår att överförmyndaren på eget initiativ ska pröva om medel som satts in på spärrat konto ska ställas under särskild överförmyndarkontroll eller om spärren ska hävas.</w:t>
      </w:r>
    </w:p>
    <w:p>
      <w:pPr>
        <w:pStyle w:val="TextBodyIndent"/>
        <w:rPr/>
      </w:pPr>
      <w:r>
        <w:rPr>
          <w:b/>
        </w:rPr>
        <w:t>Remissinstanserna</w:t>
      </w:r>
      <w:r>
        <w:rPr/>
        <w:t>: De flesta remissinstanser kommenterar inte för</w:t>
        <w:softHyphen/>
        <w:t xml:space="preserve">slaget. </w:t>
      </w:r>
      <w:r>
        <w:rPr>
          <w:i/>
          <w:iCs/>
        </w:rPr>
        <w:t>Barnombudsmannen</w:t>
      </w:r>
      <w:r>
        <w:rPr/>
        <w:t xml:space="preserve"> anser dock att överförmyndaren inte själv</w:t>
        <w:softHyphen/>
        <w:t>mant ska granska behovet av att medel förblir spärrade. Ombudsmannen före</w:t>
        <w:softHyphen/>
        <w:t xml:space="preserve">språkar i stället att en spärr ska prövas endast då en förälder begär det. </w:t>
      </w:r>
      <w:r>
        <w:rPr>
          <w:i/>
          <w:iCs/>
        </w:rPr>
        <w:t>Karlskrona kommun</w:t>
      </w:r>
      <w:r>
        <w:rPr/>
        <w:t xml:space="preserve"> anför att, när en omyndig fått medel utbetalade till sig och medlen spärrats, det bör vara förmyndaren som inkommer till över</w:t>
        <w:softHyphen/>
        <w:t xml:space="preserve">förmyndaren med begäran att spärren upphävs. Enligt </w:t>
      </w:r>
      <w:r>
        <w:rPr>
          <w:i/>
          <w:iCs/>
        </w:rPr>
        <w:t>Föreningen Sveriges över</w:t>
        <w:softHyphen/>
        <w:t>förmyndare</w:t>
      </w:r>
      <w:r>
        <w:rPr/>
        <w:t xml:space="preserve"> bör det ankomma på förmyndarna att i ett ansökningsförfarande visa att det föreligger särskilda skäl att upphäva en spärr.</w:t>
      </w:r>
    </w:p>
    <w:p>
      <w:pPr>
        <w:pStyle w:val="TextBodyIndent"/>
        <w:rPr/>
      </w:pPr>
      <w:r>
        <w:rPr>
          <w:b/>
        </w:rPr>
        <w:t>Skälen för regeringens förslag:</w:t>
      </w:r>
      <w:r>
        <w:rPr/>
        <w:t xml:space="preserve"> Pengar som har satts in på ett bank</w:t>
        <w:softHyphen/>
        <w:t>konto enligt reglerna om direkt</w:t>
        <w:softHyphen/>
        <w:t>insättning i 16 kap. 11 § föräldrabalken, eller med uppgift till banken att de ska stå under särskild överför</w:t>
        <w:softHyphen/>
        <w:t>myndarkontroll, får inte tas ut utan överförmyndarens samtycke (13 kap. 8 §). Överför</w:t>
        <w:softHyphen/>
        <w:t>myndaren får dock helt eller delvis medge undantag från detta om det med hänsyn till föräldrarnas och den omyndiges för</w:t>
        <w:softHyphen/>
        <w:t>hållan</w:t>
        <w:softHyphen/>
        <w:t>den eller i övrigt finns särskilda skäl (13 kap. 9 § tredje stycket).</w:t>
      </w:r>
    </w:p>
    <w:p>
      <w:pPr>
        <w:pStyle w:val="TextBodyIndent"/>
        <w:rPr/>
      </w:pPr>
      <w:r>
        <w:rPr/>
        <w:t>Pengar som tillhör en omyndig kan alltså komma att sättas in på ett spärrat bankkonto i två skilda situationer. För det första kan pengar sättas in på ett sådant konto därför att de har tillfallit den omyndige på visst sätt och överstiger ett visst värde. Det följer då av lag att de ska sättas in på ett spärrat bankkonto (16 kap. 11 §). Överförmyndaren kan besluta att reg</w:t>
        <w:softHyphen/>
        <w:t>lerna om kontrollerad föräldraförvaltning i 13 kap. 3–7 §§ ska tilläm</w:t>
        <w:softHyphen/>
        <w:t>pas på sådana medel (13 kap. 19 §). Om något sådant beslut inte fattas, gäller endast att pengarna inte får tas ut från kontot utan över</w:t>
        <w:softHyphen/>
        <w:t>för</w:t>
        <w:softHyphen/>
        <w:t>myn</w:t>
        <w:softHyphen/>
        <w:t>darens samtycke (jfr 13 kap. 8 §). För det andra kan pengar komma att sättas in på ett spärrat bankkonto därför att de enligt villkor vid en gåva, i ett testamente eller i ett för</w:t>
        <w:softHyphen/>
        <w:t>månstagarförordnande ska stå under särskild överförmyndarkontroll. I så fall ska bestäm</w:t>
        <w:softHyphen/>
        <w:t>melserna i 13 kap. 3–7 §§ om kontrollerad föräldraförvaltning utan vidare tillämpas. Pengarna får inte heller tas ut från kontot utan överförmyndarens samtycke.</w:t>
      </w:r>
    </w:p>
    <w:p>
      <w:pPr>
        <w:pStyle w:val="TextBodyIndent"/>
        <w:rPr/>
      </w:pPr>
      <w:r>
        <w:rPr/>
        <w:t>Utredningen uppmärksammar frågan hur överförmyndaren bör agera när han eller hon får upplysningar om att pengar satts in på ett spärrat konto. Frågan gäller närmast om överförmyndaren självmant bör ta ställ</w:t>
        <w:softHyphen/>
        <w:t xml:space="preserve">ning till om spärren ska hävas eller om en sådan prövning bör göras först då föräldrarna begär det. Enligt utredningen tillämpas på de flesta håll i dag en rutin som innebär att, när medel sätts in på ett spärrat konto med stöd av 16 kap. 11 §, överförmyndaren självmant bedömer om det finns skäl att göra inskränkningar i den fria föräldraförvaltningen. Om det inte anses finnas sådant skäl, hävs spärren. Stöd för att tillämpa en sådan rutin finns i vissa uttalanden i propositionen till 1995 års reform (se prop. 1993/94:251 s. 129 och 286). </w:t>
      </w:r>
    </w:p>
    <w:p>
      <w:pPr>
        <w:pStyle w:val="TextBodyIndent"/>
        <w:rPr/>
      </w:pPr>
      <w:r>
        <w:rPr/>
        <w:t>Utgångspunkten bör enligt regeringens mening vara att användandet av spärrade konton ska bidra till skyddet av barns tillgångar utan att med</w:t>
        <w:softHyphen/>
        <w:t>föra någon alltför omfattande administration för föräldrar eller över</w:t>
        <w:softHyphen/>
        <w:t>för</w:t>
        <w:softHyphen/>
        <w:t>myndare. För att reglerna om direktinsättning på spärrade konton ska kunna fylla en sådan funktion krävs det att uttagsspärrar inte hävs rutin</w:t>
        <w:softHyphen/>
        <w:t>mässigt utan att sådana beslut fattas efter utredning och med fullgott underlag.</w:t>
      </w:r>
    </w:p>
    <w:p>
      <w:pPr>
        <w:pStyle w:val="TextBodyIndent"/>
        <w:rPr/>
      </w:pPr>
      <w:r>
        <w:rPr/>
        <w:t>Det torde vara förenat med betydande svårig</w:t>
        <w:softHyphen/>
        <w:t>heter för överförmyndaren att avgöra om det finns risk att till</w:t>
        <w:softHyphen/>
        <w:t>gångar används till annat än barnets bästa innan det gjorts någon konkret begäran om att få ta medlen i anspråk. Först när en sådan begäran har gjorts, med angivande av syftet med uttaget, kan överförmyndaren bilda sig en klar upp</w:t>
        <w:softHyphen/>
        <w:t>fattning om skydds</w:t>
        <w:softHyphen/>
        <w:t>behovet. Skyddssyftet med användandet av spärrade konton upp</w:t>
        <w:softHyphen/>
        <w:t>nås därför bättre om en prövning görs endast efter förmyndarnas begäran. Som utredningen påpekar kan det i och för sig anföras systematiska skäl mot en sådan lösning, eftersom det då finns en kategori av tillgångar som inte faller under reglerna om kontrollerad föräldra</w:t>
        <w:softHyphen/>
        <w:t>förvaltning men som inte heller disponeras fritt av föräldrarna. Regeringen anser dock att de sakliga skälen väger tyngre. Med en modell där en uttagsspärr prövas endast efter ansökan från förmyndarna uppnås ett starkt skydd utan någon omfattande administra</w:t>
        <w:softHyphen/>
        <w:t xml:space="preserve">tion. Så länge föräldrarna inte begär att få röra barnets pengar, behöver överförmyndaren inte fatta några beslut med anledning av insättningen. Inte heller föräldrarna behöver besväras med att avge någon redovisning eller årsräkning. Vill föräldrarna disponera över medlen, garanteras förutsättningarna för en säker prövning. Genom att föräldrarna nödgas uppge syftet med uttaget kan överförmyndaren bedöma om det är lämpligt att medge uttaget. Vidare säkerställs att den omyndige själv i vissa fall får möjlighet att yttra sig (jfr 16 kap. 9 §). </w:t>
      </w:r>
    </w:p>
    <w:p>
      <w:pPr>
        <w:pStyle w:val="TextBodyIndent"/>
        <w:rPr/>
      </w:pPr>
      <w:r>
        <w:rPr/>
        <w:t>Regeringen föreslår alltså att överförmyndaren inte på eget initiativ ska göra någon prövning sedan pengar satts in på ett spärrat konto. Först när förmyndare ansöker om tillstånd att disponera medlen, bör överför</w:t>
        <w:softHyphen/>
        <w:t>myn</w:t>
        <w:softHyphen/>
        <w:t>daren överväga om ett begärt uttag bör tillåtas.</w:t>
      </w:r>
    </w:p>
    <w:p>
      <w:pPr>
        <w:pStyle w:val="TextBodyIndent"/>
        <w:rPr/>
      </w:pPr>
      <w:r>
        <w:rPr/>
        <w:t>Också lagtekniskt bör reglerna kunna få en enklare utformning. I dag kan medel som satts in på ett spärrat konto tas ut, dels efter samtycke av överförmyndaren enligt 13 kap. 8 §, dels efter det att överför</w:t>
        <w:softHyphen/>
        <w:t>myn</w:t>
        <w:softHyphen/>
        <w:t>daren med tillämpning av 13 kap. 9 § beslutat att medge undantag från sam</w:t>
        <w:softHyphen/>
        <w:t>tyckes</w:t>
        <w:softHyphen/>
        <w:t>kravet. En sådan dubbel</w:t>
        <w:softHyphen/>
        <w:t>reglering kan ge upphov till oklarhet om hur en överförmyndare ska agera sedan medel satts in på ett spärrat konto. I stället bör överförmyndarens möjlighet att enligt 13 kap. 9 § generellt medge undantag från kravet på samtycke avskaffas och frågan om samtycke till uttag endast regleras i 13 kap 8 §. Ett samtycke enligt 13 kap. 8 § kan gälla hela det på kontot innestående beloppet eller delar av det. Det kan gälla tills vidare eller begränsas i tiden. Om förutsätt</w:t>
        <w:softHyphen/>
        <w:t>ningarna ändras, kan det dessutom åter</w:t>
        <w:softHyphen/>
        <w:t>kallas (se 16 kap. 9 §). Det finns alltså inte behov av någon särskild reglering som ger möjlighet att medge undantag från samtyckeskravet i 13 kap. 8 §.</w:t>
      </w:r>
    </w:p>
    <w:p>
      <w:pPr>
        <w:pStyle w:val="TextBodyIndent"/>
        <w:rPr/>
      </w:pPr>
      <w:r>
        <w:rPr/>
        <w:t>Av 20 kap. 4 § föräldrabalken framgår att överförmyndarens samtycke till en viss åtgärd kan begäras av förmyndaren. När 13 kap. 9 § ändras så att möjligheten att medge undantag från samtyckeskravet i 13 kap. 8 § tas bort, kommer den enda möjligheten för föräldrar att disponera över sådana medel vara att begära överförmyndarens samtycke till ett uttag. Det innebär att en fråga om samtycke till uttag av medel från ett spärrat konto aktualiseras endast om förmyndaren begär sådant samtycke.</w:t>
      </w:r>
    </w:p>
    <w:p>
      <w:pPr>
        <w:pStyle w:val="Heading2"/>
        <w:rPr/>
      </w:pPr>
      <w:bookmarkStart w:id="26" w:name="__RefHeading___Toc198613176"/>
      <w:bookmarkEnd w:id="26"/>
      <w:r>
        <w:rPr/>
        <w:t>Spärr av vissa finansiella tillgå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Överförmyndaren ska kunna begränsa föräld</w:t>
        <w:softHyphen/>
        <w:t>rars rätt att förfoga över rättigheter som registreras enligt lagen om kontoföring av finansiella instrument eller som avses i lagen om investeringsfonder. Bestämmelserna om att premieobligationer i vissa fall ska skrivas in i statsskuldboken avskaffas.</w:t>
      </w:r>
    </w:p>
    <w:p>
      <w:pPr>
        <w:pStyle w:val="TextBody"/>
        <w:rPr/>
      </w:pPr>
      <w:r>
        <w:rPr/>
      </w:r>
    </w:p>
    <w:p>
      <w:pPr>
        <w:pStyle w:val="TextBodyIndent"/>
        <w:rPr/>
      </w:pPr>
      <w:r>
        <w:rPr>
          <w:b/>
        </w:rPr>
        <w:t>Utredningens förslag</w:t>
      </w:r>
      <w:r>
        <w:rPr/>
        <w:t xml:space="preserve"> stämmer överens med regeringens förslag.</w:t>
      </w:r>
    </w:p>
    <w:p>
      <w:pPr>
        <w:pStyle w:val="TextBodyIndent"/>
        <w:rPr/>
      </w:pPr>
      <w:r>
        <w:rPr>
          <w:b/>
        </w:rPr>
        <w:t>Remissinstanserna</w:t>
      </w:r>
      <w:r>
        <w:rPr/>
        <w:t>: Endast ett fåtal remissinstanser kommenterar för</w:t>
        <w:softHyphen/>
        <w:t>sla</w:t>
        <w:softHyphen/>
        <w:t xml:space="preserve">get. Det tillstyrks av </w:t>
      </w:r>
      <w:r>
        <w:rPr>
          <w:i/>
          <w:iCs/>
        </w:rPr>
        <w:t>Hovrätten för Nedre Norrland</w:t>
      </w:r>
      <w:r>
        <w:rPr/>
        <w:t xml:space="preserve">, </w:t>
      </w:r>
      <w:r>
        <w:rPr>
          <w:i/>
          <w:iCs/>
        </w:rPr>
        <w:t>Barnombuds</w:t>
        <w:softHyphen/>
        <w:t>mannen</w:t>
      </w:r>
      <w:r>
        <w:rPr/>
        <w:t xml:space="preserve">, </w:t>
      </w:r>
      <w:r>
        <w:rPr>
          <w:i/>
          <w:iCs/>
        </w:rPr>
        <w:t>Borlänge kommun</w:t>
      </w:r>
      <w:r>
        <w:rPr/>
        <w:t xml:space="preserve"> och </w:t>
      </w:r>
      <w:r>
        <w:rPr>
          <w:i/>
          <w:iCs/>
        </w:rPr>
        <w:t xml:space="preserve">Skara kommun. </w:t>
      </w:r>
    </w:p>
    <w:p>
      <w:pPr>
        <w:pStyle w:val="TextBodyIndent"/>
        <w:rPr/>
      </w:pPr>
      <w:r>
        <w:rPr>
          <w:b/>
        </w:rPr>
        <w:t>Skälen för regeringens förslag:</w:t>
      </w:r>
      <w:r>
        <w:rPr/>
        <w:t xml:space="preserve"> Överförmyndaren kan bestämma att en omyndig persons värdepapper ska förvaras och förvaltas av ett värde</w:t>
        <w:softHyphen/>
        <w:t>pappersinstitut enligt lagen (2007:528) om värde</w:t>
        <w:softHyphen/>
        <w:t>pappersmarknaden eller av ett motsvarande utländskt institut (13 kap. 19 § föräldrabalken). När ett sådant beslut fattas, ska föräldern träffa avtal med ett värdepappers</w:t>
        <w:softHyphen/>
        <w:t>institut på villkor som överförmyndaren godkänt. I fråga om värdepapper i elektronisk form som registreras enligt lagen (1998:1479) om konto</w:t>
        <w:softHyphen/>
        <w:t>föring av finansiella instrument får föräldern i stället låta registrera att föräldern får överlåta eller pantsätta rättigheten eller uppbära på rättig</w:t>
        <w:softHyphen/>
        <w:t>heten belöpande kapitalbelopp endast med överförmyndarens tillstånd. Överförmyndaren kan också bestämma att premieobligationer som har utfärdats av staten ska skrivas in i statsskuldboken med förbehåll att belopp som hänför sig till obligationen inte får lyftas utan överför</w:t>
        <w:softHyphen/>
        <w:t>myn</w:t>
        <w:softHyphen/>
        <w:t>darens sam</w:t>
        <w:softHyphen/>
        <w:t>tycke.</w:t>
      </w:r>
    </w:p>
    <w:p>
      <w:pPr>
        <w:pStyle w:val="TextBodyIndent"/>
        <w:rPr/>
      </w:pPr>
      <w:r>
        <w:rPr/>
        <w:t>De flesta finansiella instrument är numera elektro</w:t>
        <w:softHyphen/>
        <w:t>niska och konto</w:t>
        <w:softHyphen/>
        <w:t>baserade. Beträffande sådana instrument har över</w:t>
        <w:softHyphen/>
        <w:t>förmyndaren i dag inte någon möjlighet att på egen hand vidta åtgärder för att förhindra att tillgångarna disponeras av föräldrar. Överförmyndaren är hänvisad till att uppmana föräldrarna att vidta åtgärder. Flera över</w:t>
        <w:softHyphen/>
        <w:t>förmyndare har enligt utredningen efterlyst en möjlighet att direkt kunna spärra sådana till</w:t>
        <w:softHyphen/>
        <w:t>gångar på motsvarande sätt som bankkonton kan spärras. Också rege</w:t>
        <w:softHyphen/>
        <w:t>ringen anser att en sådan möjlighet bör införas, så att över</w:t>
        <w:softHyphen/>
        <w:t>förmyn</w:t>
        <w:softHyphen/>
        <w:t xml:space="preserve">daren effektivt kan skydda tillgångarna om det uppkommer en misstanke om att de kan komma att användas för annat än barnets bästa. </w:t>
      </w:r>
    </w:p>
    <w:p>
      <w:pPr>
        <w:pStyle w:val="TextBodyIndent"/>
        <w:rPr/>
      </w:pPr>
      <w:r>
        <w:rPr/>
        <w:t>Överförmyndaren bör alltså ha möjlighet att ta direkt kontakt med en central värdepappers</w:t>
        <w:softHyphen/>
        <w:t>förvarare eller den som för ett register över fond</w:t>
        <w:softHyphen/>
        <w:t>andels</w:t>
        <w:softHyphen/>
        <w:t>ägare för att med</w:t>
        <w:softHyphen/>
        <w:t>dela att föräldrarna inte får förfoga över sådana tillgångar som tillhör ett barn. I de fall de finansiella instrumenten är förvaltarregistrerade bör över</w:t>
        <w:softHyphen/>
        <w:t xml:space="preserve">förmyndaren ha möjlighet att ta kontakt med förvaltaren och anmäla till denne att föräldrarna inte får förfoga över tillgångarna utan överförmyndarens samtycke. </w:t>
      </w:r>
    </w:p>
    <w:p>
      <w:pPr>
        <w:pStyle w:val="TextBodyIndent"/>
        <w:rPr/>
      </w:pPr>
      <w:r>
        <w:rPr/>
        <w:t>Premieobligationer förekommer i dag endast i elektronisk form. Obli</w:t>
        <w:softHyphen/>
        <w:t>ga</w:t>
        <w:softHyphen/>
        <w:t>tionerna registreras enligt lagen om kontoföring av finansiella instru</w:t>
        <w:softHyphen/>
        <w:t>ment. Därmed fyller inte längre den bestämmelse som ger över</w:t>
        <w:softHyphen/>
        <w:t>för</w:t>
        <w:softHyphen/>
        <w:t>myn</w:t>
        <w:softHyphen/>
        <w:t>daren möjlighet att föreskriva att premie</w:t>
        <w:softHyphen/>
        <w:t>obligationer i vissa fall ska skrivas in i statsskuldboken någon funktion. Bestämmelsen bör upp</w:t>
        <w:softHyphen/>
        <w:t>hävas.</w:t>
      </w:r>
    </w:p>
    <w:p>
      <w:pPr>
        <w:pStyle w:val="TextBodyIndent"/>
        <w:rPr/>
      </w:pPr>
      <w:r>
        <w:rPr/>
        <w:t>Det kan tilläggas att det även i fortsättning bör finnas möjlighet för överförmyndaren att bestämma att fysiska värdehandlingar ska förvaras och förvaltas av ett värdepappersinstitut enligt nuvarande regler i 13 kap. 19 §. I den mån fysiska värde</w:t>
        <w:softHyphen/>
        <w:t>handlingar behöver skyddas måste det finnas regler som gör det möjligt att kräva att föräldrar lämnar dessa handlingar ifrån sig till exempelvis en bank för förvaring och för</w:t>
        <w:softHyphen/>
        <w:t>valtning under villkor som överförmyndaren godkänner.</w:t>
      </w:r>
    </w:p>
    <w:p>
      <w:pPr>
        <w:pStyle w:val="Heading2"/>
        <w:rPr/>
      </w:pPr>
      <w:bookmarkStart w:id="27" w:name="__RefHeading___Toc198613177"/>
      <w:bookmarkEnd w:id="27"/>
      <w:r>
        <w:rPr/>
        <w:t>Gåvor till ba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Det bör inte göras någon ändring i föräldra</w:t>
        <w:softHyphen/>
        <w:t>balken eller gåvolagen för att skydda gåvor från föräldrar till barn.</w:t>
      </w:r>
    </w:p>
    <w:p>
      <w:pPr>
        <w:pStyle w:val="TextBody"/>
        <w:rPr>
          <w:b/>
          <w:b/>
          <w:bCs/>
        </w:rPr>
      </w:pPr>
      <w:r>
        <w:rPr>
          <w:b/>
          <w:bCs/>
        </w:rPr>
      </w:r>
    </w:p>
    <w:p>
      <w:pPr>
        <w:pStyle w:val="TextBodyIndent"/>
        <w:rPr/>
      </w:pPr>
      <w:r>
        <w:rPr>
          <w:b/>
          <w:bCs/>
        </w:rPr>
        <w:t xml:space="preserve">Utredningens förslag: </w:t>
      </w:r>
      <w:r>
        <w:rPr/>
        <w:t>Utredningen föreslår dels att 4 § lagen (1936:83) angående vissa utfästelser om gåva (gåvolagen) ändras på så sätt att det anges att en gåva inte är fullbordad om givaren ensam eller i förening med annan kan förfoga över egendomen även utan att förbehålla sig en sådan rätt, dels att 13 kap. 2 § föräldra</w:t>
        <w:softHyphen/>
        <w:t>balken ändras så att ett vill</w:t>
        <w:softHyphen/>
        <w:t>kor om särskild överförmyndarkontroll som en förälder ställer upp i sam</w:t>
        <w:softHyphen/>
        <w:t>band med en gåva inte ska kunna återkallas. Utred</w:t>
        <w:softHyphen/>
        <w:t>ningens syfte med förslagen är att förtydliga när en gåva genom insätt</w:t>
        <w:softHyphen/>
        <w:t>ning på bankkonto är fullbordad.</w:t>
      </w:r>
    </w:p>
    <w:p>
      <w:pPr>
        <w:pStyle w:val="TextBodyIndent"/>
        <w:rPr/>
      </w:pPr>
      <w:r>
        <w:rPr>
          <w:b/>
          <w:bCs/>
        </w:rPr>
        <w:t xml:space="preserve">Remissinstanserna: </w:t>
      </w:r>
      <w:r>
        <w:rPr/>
        <w:t xml:space="preserve">Utredningens förslag tillstyrks av </w:t>
      </w:r>
      <w:r>
        <w:rPr>
          <w:i/>
          <w:iCs/>
        </w:rPr>
        <w:t>Skatteverket</w:t>
      </w:r>
      <w:r>
        <w:rPr/>
        <w:t xml:space="preserve"> och </w:t>
      </w:r>
      <w:r>
        <w:rPr>
          <w:i/>
          <w:iCs/>
        </w:rPr>
        <w:t>Barn</w:t>
        <w:softHyphen/>
        <w:t>ombudsmannen</w:t>
      </w:r>
      <w:r>
        <w:rPr/>
        <w:t xml:space="preserve">. </w:t>
      </w:r>
    </w:p>
    <w:p>
      <w:pPr>
        <w:pStyle w:val="TextBodyIndent"/>
        <w:rPr/>
      </w:pPr>
      <w:r>
        <w:rPr>
          <w:i/>
          <w:iCs/>
        </w:rPr>
        <w:t>Juridiska fakultetsnämnden vid Uppsala universitet</w:t>
      </w:r>
      <w:r>
        <w:rPr/>
        <w:t xml:space="preserve"> finner inte anled</w:t>
        <w:softHyphen/>
        <w:t>ning att vare sig tillstyrka eller avstyrka förslagen. Enligt nämnden inne</w:t>
        <w:softHyphen/>
        <w:t>bär förslaget att ett villkor om särskild överförmyndarkontroll inte kan återkallas endast ett lagfästande av en redan gällande princip. Inte heller det föreslagna tillägget i 4 § gåvolagen innebär enligt nämnden någon förändring i gällande rätt.</w:t>
      </w:r>
    </w:p>
    <w:p>
      <w:pPr>
        <w:pStyle w:val="TextBodyIndent"/>
        <w:rPr/>
      </w:pPr>
      <w:r>
        <w:rPr>
          <w:i/>
          <w:iCs/>
        </w:rPr>
        <w:t>Svenska Bankföreningen</w:t>
      </w:r>
      <w:r>
        <w:rPr/>
        <w:t xml:space="preserve"> avstyrker utredningens förslag eftersom det, enligt föreningen, framstår som verklighetsfrämmande och måste arbetas om. Före</w:t>
        <w:softHyphen/>
        <w:t xml:space="preserve">ningen föreslår att 4 § gåvolagen preciseras genom att det görs tydligt att en gåva genom insättning på bankkonto är fullbordad om inte givare förbehållit sig rätt att för egen räkning förfoga över egendomen. </w:t>
      </w:r>
      <w:r>
        <w:rPr>
          <w:i/>
          <w:iCs/>
        </w:rPr>
        <w:t>Sveriges Kommuner och Landsting</w:t>
      </w:r>
      <w:r>
        <w:rPr/>
        <w:t xml:space="preserve"> ansluter sig till Svenska Bank</w:t>
        <w:softHyphen/>
        <w:t>före</w:t>
        <w:softHyphen/>
        <w:t xml:space="preserve">ningens förslag. Även </w:t>
      </w:r>
      <w:r>
        <w:rPr>
          <w:i/>
          <w:iCs/>
        </w:rPr>
        <w:t>Stockholms tingsrätt</w:t>
      </w:r>
      <w:r>
        <w:rPr/>
        <w:t xml:space="preserve"> föreslår att en lösning i linje med den av Svenska Bank</w:t>
        <w:softHyphen/>
        <w:t>föreningen förordade analyseras närmare.</w:t>
      </w:r>
    </w:p>
    <w:p>
      <w:pPr>
        <w:pStyle w:val="TextBodyIndent"/>
        <w:rPr/>
      </w:pPr>
      <w:r>
        <w:rPr/>
        <w:t xml:space="preserve">Utredningens förslag avstyrks vidare av </w:t>
      </w:r>
      <w:r>
        <w:rPr>
          <w:i/>
          <w:iCs/>
        </w:rPr>
        <w:t>Göta Hovrätt</w:t>
      </w:r>
      <w:r>
        <w:rPr/>
        <w:t xml:space="preserve"> som anser att lagstiftningen bör utformas så att sakrättsligt skydd för gåvor till under</w:t>
        <w:softHyphen/>
        <w:t xml:space="preserve">åriga genom insättning på bankkonto inträder redan genom insättningen på kontot. </w:t>
      </w:r>
      <w:r>
        <w:rPr>
          <w:i/>
          <w:iCs/>
        </w:rPr>
        <w:t>Sveriges advokatsamfund</w:t>
      </w:r>
      <w:r>
        <w:rPr/>
        <w:t xml:space="preserve"> anser det vara en alltför komplicerad åtgärd för föräldrar att ange villkor och särskild överförmyndarkontroll för att uppnå sakrättsligt skydd. Enligt samfundet är det lämpligt med en precisering av gåvolagen så att föräldrars insättningar av medel på barns konto blir sakrättsligt skyddade direkt när givaren överlämnat pengar till banken utan att förbehålla sig rätten att för egen räkning förfoga över egendomen.</w:t>
      </w:r>
    </w:p>
    <w:p>
      <w:pPr>
        <w:pStyle w:val="TextBodyIndent"/>
        <w:rPr/>
      </w:pPr>
      <w:r>
        <w:rPr>
          <w:i/>
          <w:iCs/>
        </w:rPr>
        <w:t>Finansinspektionen</w:t>
      </w:r>
      <w:r>
        <w:rPr/>
        <w:t xml:space="preserve"> påpekar att motsvarande resonemang som utred</w:t>
        <w:softHyphen/>
        <w:t>ningen för angående förordnanden om särskild överförmyndar</w:t>
        <w:softHyphen/>
        <w:t>kontroll även skulle kunna föras för medel som ställs under särskild förvaltning.</w:t>
      </w:r>
    </w:p>
    <w:p>
      <w:pPr>
        <w:pStyle w:val="Rubrik4utannumrering"/>
        <w:rPr/>
      </w:pPr>
      <w:r>
        <w:rPr/>
        <w:t>Bakgrund</w:t>
      </w:r>
    </w:p>
    <w:p>
      <w:pPr>
        <w:pStyle w:val="Rubrik5utannumrering"/>
        <w:spacing w:before="0" w:after="140"/>
        <w:rPr/>
      </w:pPr>
      <w:r>
        <w:rPr/>
        <w:t>Rättslig reglering av gåvor</w:t>
      </w:r>
    </w:p>
    <w:p>
      <w:pPr>
        <w:pStyle w:val="TextBody"/>
        <w:rPr/>
      </w:pPr>
      <w:r>
        <w:rPr/>
        <w:t>En särskild fråga som utredningen uppmärksammar är när egendom som ett barn får som gåva verkligen blir barnets, i den meningen att egen</w:t>
        <w:softHyphen/>
        <w:t>domen inte längre är rättsligt åtkomlig, varken för givaren eller för giva</w:t>
        <w:softHyphen/>
        <w:t xml:space="preserve">rens borgenärer. Frågan ställs på sin spets när det gäller gåvor som ett barn får från sin förmyndare. </w:t>
      </w:r>
    </w:p>
    <w:p>
      <w:pPr>
        <w:pStyle w:val="TextBodyIndent"/>
        <w:rPr/>
      </w:pPr>
      <w:r>
        <w:rPr/>
        <w:t xml:space="preserve">I 1 § lagen (1936:83) angående vissa utfästelser om gåva (gåvolagen) finns bestämmelser om under vilka förhållanden en utfästelse om gåva är bindande för givaren i förhållande till mottagaren (första stycket). Vidare anges att det krävs att en gåva fullbordas för att den ska ha verkan mot givarens borgenärer (andra stycket). I 2–4 §§ regleras hur gåvor av vissa olika slag av lös egendom fullbordas. </w:t>
      </w:r>
    </w:p>
    <w:p>
      <w:pPr>
        <w:pStyle w:val="TextBodyIndent"/>
        <w:rPr/>
      </w:pPr>
      <w:r>
        <w:rPr/>
        <w:t>I 2 § anges att en gåva av pengar eller lösören fullbordas genom att egendomen kommer i mottagarens besittning. Vidare framgår att gåvor av sådana rättigheter som registreras enligt lagen (1998:1479) om konto</w:t>
        <w:softHyphen/>
        <w:t>föring av finansiella instru</w:t>
        <w:softHyphen/>
        <w:t>ment, t.ex. aktier i avstämningsbolag och andelar i vissa värde</w:t>
        <w:softHyphen/>
        <w:t>pappers</w:t>
        <w:softHyphen/>
        <w:t>fonder, fullgörs genom att rättigheten regist</w:t>
        <w:softHyphen/>
        <w:t>reras för gåvotagaren eller, om rättigheten är föremål för s.k. förvaltar</w:t>
        <w:softHyphen/>
        <w:t>registrering, genom att förval</w:t>
        <w:softHyphen/>
        <w:t>taren underrättas.</w:t>
      </w:r>
    </w:p>
    <w:p>
      <w:pPr>
        <w:pStyle w:val="TextBodyIndent"/>
        <w:rPr/>
      </w:pPr>
      <w:r>
        <w:rPr/>
        <w:t>Enligt 3 § fullbordas gåvor av löpande skuldebrev och andra presen</w:t>
        <w:softHyphen/>
        <w:t>tationspapper genom tradition (första stycket). Gåvor av enkla skulde</w:t>
        <w:softHyphen/>
        <w:t>brev och andra fordringar fullbordas genom att givaren underrättar gälde</w:t>
        <w:softHyphen/>
        <w:t>nären (tredje stycket). Om gåvan tillkommit genom en sådan ut</w:t>
        <w:softHyphen/>
        <w:t>fästelse som sägs i 1 § första stycket kan gåvan även fullbordas genom att gåvo</w:t>
        <w:softHyphen/>
        <w:t>tagaren underrättar gäldenären.</w:t>
      </w:r>
    </w:p>
    <w:p>
      <w:pPr>
        <w:pStyle w:val="TextBodyIndent"/>
        <w:rPr/>
      </w:pPr>
      <w:r>
        <w:rPr/>
        <w:t>Om någon såsom gåva överlämnar pengar till en bank, utan att förbe</w:t>
        <w:softHyphen/>
        <w:t>hålla sig rätten att förfoga över dem, är, enligt 4 § gåvolagen, gåvan att anse som fullbordad när banken har tagit emot pengarna för gåvo</w:t>
        <w:softHyphen/>
        <w:t>tagarens räkning. Detsamma gäller om givaren till gåvotagarens konto låter över</w:t>
        <w:softHyphen/>
        <w:t>föra medel som han eller hon har innestående i banken. I Lag</w:t>
        <w:softHyphen/>
        <w:t>bered</w:t>
        <w:softHyphen/>
        <w:t>ningens förslag till gåvolag fanns inte några motsvarande bestäm</w:t>
        <w:softHyphen/>
        <w:t>melser. I kommentaren till 2 § behandlade beredningen gåvor, som hade formen av insättning av pengar i bank i annans namn, som en särskild, i praxis utvecklad, form av tradition. Bestämmelsen i 4 § tillkom sedan Lagrådet uttalat att det fanns anledning att ge ytterligare stadga åt denna praxis genom att reglera denna typ av gåvor i en särskild bestämmelse.</w:t>
      </w:r>
    </w:p>
    <w:p>
      <w:pPr>
        <w:pStyle w:val="Rubrik5utannumrering"/>
        <w:rPr/>
      </w:pPr>
      <w:r>
        <w:rPr/>
        <w:t>Särskilt om gåvor från förmyndare till barn</w:t>
      </w:r>
    </w:p>
    <w:p>
      <w:pPr>
        <w:pStyle w:val="TextBody"/>
        <w:rPr/>
      </w:pPr>
      <w:r>
        <w:rPr/>
        <w:t>Den som är under 18 år får inte själv råda över sin egendom eller åta sig förbindelser i vidare mån än vad som ska gälla på grund av lag eller villkor vid förvärv av gåva eller testamente m.m. (9 kap. 1 § föräldra</w:t>
        <w:softHyphen/>
        <w:t>balken). Detta innebär inte att ett barn generellt frånkänns behörig</w:t>
        <w:softHyphen/>
        <w:t>het att företa rättshandlingar. Barns förmåga att på egen hand förvärva rättig</w:t>
        <w:softHyphen/>
        <w:t>heter berörs inte alls.</w:t>
      </w:r>
    </w:p>
    <w:p>
      <w:pPr>
        <w:pStyle w:val="TextBodyIndent"/>
        <w:rPr/>
      </w:pPr>
      <w:r>
        <w:rPr/>
        <w:t>Som huvudregel gäller därmed att barn själva kan ta emot gåvor. Huvud</w:t>
        <w:softHyphen/>
        <w:t>regeln modifieras dock av det grundläggande kravet på tillräcklig förståndsutveckling som förutsättning för att kunna företa en rätts</w:t>
        <w:softHyphen/>
        <w:t>hand</w:t>
        <w:softHyphen/>
        <w:t xml:space="preserve">ling, vilket i detta fall innebär att barnet måste förstå innebörden av en gåva för att själv kunna ta emot den. Kravet på förståndsutveckling blir beroende av föremålet för gåvan på så sätt att högre krav ställs om det är fråga om t.ex. en fordringsrätt än ett lösöreföremål (se NJA II 1924 s. 314 f.). </w:t>
      </w:r>
    </w:p>
    <w:p>
      <w:pPr>
        <w:pStyle w:val="TextBodyIndent"/>
        <w:rPr/>
      </w:pPr>
      <w:r>
        <w:rPr/>
        <w:t>Före tillkomsten av 1924 års lag om förmynderskap ansågs det osäkert i vilken utsträckning ett barn på egen hand kunde ta emot en gåva från sin förmyndare. I lagens förarbeten klargjordes dock att det inte finns något principiellt hinder mot en sådan gåva men att det ligger i sakens natur att bedömningen av om sådana åtgärder som är nödvändiga för en giltig gåva, såsom tradition av lösöre, ägt rum måste ske med försiktighet (se NJA II 1924 s. 333 f.).</w:t>
      </w:r>
    </w:p>
    <w:p>
      <w:pPr>
        <w:pStyle w:val="TextBodyIndent"/>
        <w:rPr/>
      </w:pPr>
      <w:r>
        <w:rPr/>
        <w:t>I fall när ett barn inte själv kan ta emot en gåva måste han eller hon företrädas av någon. Normalt är det barnets förmyndare som företräder barnet i sådana sammanhang. Om det är barnets förmyndare som är givare, kan denne dock inte samtidigt företräda barnet som mottagare (12 kap. 8 § föräldrabalken). I sådana fall kan en god man utses att före</w:t>
        <w:softHyphen/>
        <w:t>träda barnet (11 kap. 2 §). Om en förmyndare avser att skänka pengar till sitt barn genom att sätta in pengarna på bank för barnets räkning, anses det dock att någon god man inte behöver utses för barnet. Banken anses i den situationen kunna företräda barnet (se NJA II 1924 s. 334).</w:t>
      </w:r>
    </w:p>
    <w:p>
      <w:pPr>
        <w:pStyle w:val="Rubrik4utannumrering"/>
        <w:rPr/>
      </w:pPr>
      <w:r>
        <w:rPr/>
        <w:t>Skälen för regeringens bedömning</w:t>
      </w:r>
    </w:p>
    <w:p>
      <w:pPr>
        <w:pStyle w:val="TextBody"/>
        <w:rPr/>
      </w:pPr>
      <w:r>
        <w:rPr/>
        <w:t>Gåvor av pengar från föräldrar till barn avser sammantaget mycket stora belopp. Inte minst mot den bakgrunden är det viktigt att reglerna kring sådana gåvor är ändamålsenligt utformade och att de inte ger utrymme för några slag av missbruk. Reglerna bör givetvis ge garantier för att egen</w:t>
        <w:softHyphen/>
        <w:t>dom som skänks till ett barn verkligen kommer barnet till del och skyddas även mot givarens borgenärer. Reglerna bör också vara ägnade att förhindra att föräldrar använder sina barn som bulvaner i eget intresse. Samtidigt bör reglerna inte uppställa några onödiga hinder för föräldrar att på ett enkelt sätt ge gåvor till sina barn.</w:t>
      </w:r>
    </w:p>
    <w:p>
      <w:pPr>
        <w:pStyle w:val="TextBodyIndent"/>
        <w:rPr/>
      </w:pPr>
      <w:r>
        <w:rPr/>
        <w:t>För att en gåva som sker genom insättning på bank ska anses full</w:t>
        <w:softHyphen/>
        <w:t>bordad krävs alltså att givaren inte för</w:t>
        <w:softHyphen/>
        <w:t xml:space="preserve">behållit sig rätt att förfoga över medlen. </w:t>
      </w:r>
      <w:r>
        <w:rPr>
          <w:szCs w:val="18"/>
        </w:rPr>
        <w:t>Det har ifrågasatts om de ändringar i förmynderskaps</w:t>
        <w:softHyphen/>
        <w:t>lagstift</w:t>
        <w:softHyphen/>
        <w:t xml:space="preserve">ningen som gjordes 1995 har betydelse för fullbordanstidpunkten för gåvor från föräldrar till barn. Frågan har, bl.a. med utgångspunkt från vissa förarbetsuttalanden (prop. 1993/94:251 s. 235 f.), diskuterats i den juridiska litteraturen </w:t>
      </w:r>
      <w:r>
        <w:rPr/>
        <w:t>(se främst Wallin, Lagen om skuldebrev m.m., s. 243 f.). I detta sammanhang bör först behandlas en fråga som disku</w:t>
        <w:softHyphen/>
        <w:t>teras av några remissinstanser, nämligen huruvida det finns en skillnad mellan när gåvan ska anses fullbordad mellan parterna (obligations</w:t>
        <w:softHyphen/>
        <w:t>rätts</w:t>
        <w:softHyphen/>
        <w:t>lig verkan) och i förhållande till givarens borgenärer (sakrättslig verkan). Enligt regeringens mening står det dock klart att även obligationsrättslig giltighet av en gåva kräver, med undantag av de i 1 § gåvolagen behand</w:t>
        <w:softHyphen/>
        <w:t>lade bindande utfästelserna, att det har företagits de åtgärder som är nödvändiga för att gåvan ska anses fullbordad (jfr NJA II 1936 s. 146 och rättsfallet NJA 1993 s. 560). Frågan om en gåva har fullbordats är alltså av betydelse för gåvans giltighet både mellan parterna och i för</w:t>
        <w:softHyphen/>
        <w:t>hållande till givarens borgenärer.</w:t>
      </w:r>
    </w:p>
    <w:p>
      <w:pPr>
        <w:pStyle w:val="TextBodyIndent"/>
        <w:rPr/>
      </w:pPr>
      <w:r>
        <w:rPr/>
        <w:t>Ordalydelsen i 4 § gåvolagen ger närmast vid handen att en gåva som sker genom insättning i bank till förmån för gåvotagaren fullbordas genom insättningen som sådan, under förutsättning att givaren inte förbe</w:t>
        <w:softHyphen/>
        <w:t>håller sig rätt att förfoga över medlen. Som lagtexten har utformats sak</w:t>
        <w:softHyphen/>
        <w:t>nar det alltså betydelse huruvida givaren, utan särskilt förbehåll, på någon annan grund har rätt att disponera över de bortgivna medlen. I Marks von Würtembergs kommentar till lagen (Marks von Würtemberg, Lagen om skuldebrev, s. 162) framhålls att vad som åsyftas med förbe</w:t>
        <w:softHyphen/>
        <w:t>håll är sådana som avser rätt för givaren att själv till</w:t>
        <w:softHyphen/>
        <w:t>godogöra sig medlen. Bestämmelsen tillkom på Lagrådets förslag som en kodifiering av vad som redan ansågs gälla i praxis. Det är mot den bak</w:t>
        <w:softHyphen/>
        <w:t>grunden av intresse att framhålla att vid tidpunkten för gåvolagens till</w:t>
        <w:softHyphen/>
        <w:t>komst disponerades omyndigas medel av förmyndaren, utan att tillstånd från överförmyndare eller liknande krävdes, på liknande sätt som gäller efter 1995 års förmyn</w:t>
        <w:softHyphen/>
        <w:t>der</w:t>
        <w:softHyphen/>
        <w:t>skapsreform. Särskilt betydelse</w:t>
        <w:softHyphen/>
        <w:t>fullt i detta sammanhang blir ett av de avgöranden som Lagberedningen åbe</w:t>
        <w:softHyphen/>
        <w:t>ropade, NJA 1899 s. 545. I av</w:t>
        <w:softHyphen/>
        <w:t>görandet ansågs mindre belopp som givaren under en följd av år satt in på sina omyndiga barns bankböcker utgöra full</w:t>
        <w:softHyphen/>
        <w:t>bordade gåvor, trots att givaren var barnens förmyndare och som sådan disponerade medlen för barnens räkning.</w:t>
      </w:r>
    </w:p>
    <w:p>
      <w:pPr>
        <w:pStyle w:val="TextBodyIndent"/>
        <w:rPr/>
      </w:pPr>
      <w:r>
        <w:rPr/>
        <w:t>Enligt 2 § gåvolagen fullbordas gåvor av pengar och andra lösören genom att egendomen kommer i mottagarens besittning. Ger förmynda</w:t>
        <w:softHyphen/>
        <w:t xml:space="preserve">ren t.ex. en cykel till barnet i gåva och överlämnar cykeln med nycklar till barnet, torde därmed gåvan anses fullbordad, i varje fall om barnet inte bor tillsammans med föräldern. Detta gäller trots att förmyndaren kan besluta att sälja cykeln för barnets räkning om det anses påkallat. </w:t>
      </w:r>
    </w:p>
    <w:p>
      <w:pPr>
        <w:pStyle w:val="TextBodyIndent"/>
        <w:rPr/>
      </w:pPr>
      <w:r>
        <w:rPr/>
        <w:t>När det gäller gåvor av sådana finansiella instrument som registreras enligt lagen om kontoföring av finansiella instrument fullbordas en gåva genom att rättigheten registreras för gåvotagaren. Sådan registrering ska göras efter anmälan av överlåtaren (jfr 6 kap. 2 § lagen om kontoföring av finansiella instrument). Om en förmyndare ger t.ex. fondandelar till ett barn och anmäler överlåtelsen till en central värdepappersförvarare, torde alltså gåvan anses som fullbordad vid registreringen. Detta gäller trots att förmyndarna normalt kan disponera över fondandelarna för barnets räk</w:t>
        <w:softHyphen/>
        <w:t xml:space="preserve">ning utan överförmyndarens tillstånd. </w:t>
      </w:r>
    </w:p>
    <w:p>
      <w:pPr>
        <w:pStyle w:val="TextBodyIndent"/>
        <w:rPr/>
      </w:pPr>
      <w:r>
        <w:rPr/>
        <w:t>Mot bakgrund av det sagda gör regeringen bedömningen att det med tillräcklig klarhet framgår av lagtextens orda</w:t>
        <w:softHyphen/>
        <w:t>lydelse och omständig</w:t>
        <w:softHyphen/>
        <w:t>heter</w:t>
        <w:softHyphen/>
        <w:t>na vid dess tillkomst vilken innebörd gällande rätt har. Det finns alltså inte något behov av klargörande lagändringar.</w:t>
      </w:r>
    </w:p>
    <w:p>
      <w:pPr>
        <w:pStyle w:val="TextBodyIndent"/>
        <w:rPr/>
      </w:pPr>
      <w:r>
        <w:rPr/>
        <w:t>Det kan ifrågasättas om den nuvarande ordningen öppnar för möjlig</w:t>
        <w:softHyphen/>
        <w:t>heter till sken</w:t>
        <w:softHyphen/>
        <w:t>transaktioner i allt för stor utsträckning. Mot detta kan dock anföras att möjligheterna för återvinning av gåvor till närstående vid obe</w:t>
        <w:softHyphen/>
        <w:t>stånd är så goda att missbruk i många fall torde kunna kommas åt med tillämp</w:t>
        <w:softHyphen/>
        <w:t>ning av dem. Enligt regeringens mening finns det inte till</w:t>
        <w:softHyphen/>
        <w:t>räckliga skäl att nu göra någon ändring i de regler som gäller för när en gåva, som sker genom insättning på bankkonto i annans namn, ska anses fullbordad.</w:t>
      </w:r>
    </w:p>
    <w:p>
      <w:pPr>
        <w:pStyle w:val="Heading2"/>
        <w:rPr/>
      </w:pPr>
      <w:bookmarkStart w:id="28" w:name="__RefHeading___Toc198613178"/>
      <w:bookmarkEnd w:id="28"/>
      <w:r>
        <w:rPr/>
        <w:t>Bättre tillgång till information</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Över</w:t>
        <w:softHyphen/>
        <w:t>förmyndaren ska ha rätt att för tillsyns</w:t>
        <w:softHyphen/>
        <w:t>ända</w:t>
        <w:softHyphen/>
        <w:t xml:space="preserve">mål begära uppgifter från banker och vissa andra finansiella företag. </w:t>
      </w:r>
    </w:p>
    <w:p>
      <w:pPr>
        <w:pStyle w:val="TextBodyIndent"/>
        <w:pBdr>
          <w:top w:val="single" w:sz="4" w:space="1" w:color="000000"/>
          <w:left w:val="single" w:sz="4" w:space="4" w:color="000000"/>
          <w:bottom w:val="single" w:sz="4" w:space="1" w:color="000000"/>
          <w:right w:val="single" w:sz="4" w:space="4" w:color="000000"/>
        </w:pBdr>
        <w:rPr/>
      </w:pPr>
      <w:r>
        <w:rPr>
          <w:b/>
          <w:bCs/>
        </w:rPr>
        <w:t xml:space="preserve">Regeringens bedömning: </w:t>
      </w:r>
      <w:r>
        <w:rPr/>
        <w:t>Överförmyndarens förutsättningar för att utöva sitt uppdrag bör förbättras genom att fler myndigheter blir skyldiga att självmant lämna uppgifter i vissa situationer.</w:t>
      </w:r>
    </w:p>
    <w:p>
      <w:pPr>
        <w:pStyle w:val="TextBodyIndent"/>
        <w:rPr/>
      </w:pPr>
      <w:r>
        <w:rPr/>
      </w:r>
    </w:p>
    <w:p>
      <w:pPr>
        <w:pStyle w:val="TextBodyIndent"/>
        <w:rPr/>
      </w:pPr>
      <w:r>
        <w:rPr>
          <w:b/>
        </w:rPr>
        <w:t>Utredningens förslag</w:t>
      </w:r>
      <w:r>
        <w:rPr/>
        <w:t xml:space="preserve"> stämmer överens med regeringens förslag. Utred</w:t>
        <w:softHyphen/>
        <w:t>ningen föreslår dock även att en bestämmelse om skyldighet för social</w:t>
        <w:softHyphen/>
        <w:t>nämnden att lämna information till överförmyndaren i vissa situa</w:t>
        <w:softHyphen/>
        <w:t>tioner överförs från socialtjänstförord</w:t>
        <w:softHyphen/>
        <w:t>ningen till socialtjänstlagen.</w:t>
      </w:r>
    </w:p>
    <w:p>
      <w:pPr>
        <w:pStyle w:val="TextBodyIndent"/>
        <w:rPr/>
      </w:pPr>
      <w:r>
        <w:rPr>
          <w:b/>
        </w:rPr>
        <w:t>Remissinstanserna</w:t>
      </w:r>
      <w:r>
        <w:rPr/>
        <w:t xml:space="preserve">: Utredningens förslag tillstyrks av </w:t>
      </w:r>
      <w:r>
        <w:rPr>
          <w:i/>
          <w:iCs/>
        </w:rPr>
        <w:t>Hovrätten för Nedre Norrland, Konsumentverket</w:t>
      </w:r>
      <w:r>
        <w:rPr/>
        <w:t xml:space="preserve">, </w:t>
      </w:r>
      <w:r>
        <w:rPr>
          <w:i/>
          <w:iCs/>
        </w:rPr>
        <w:t xml:space="preserve">Barnombudsmannen, Sveriges Kommuner och Landsting, Juridiska fakultetsnämnden vid Uppsala universitet </w:t>
      </w:r>
      <w:r>
        <w:rPr>
          <w:iCs/>
        </w:rPr>
        <w:t>och</w:t>
      </w:r>
      <w:r>
        <w:rPr>
          <w:i/>
          <w:iCs/>
        </w:rPr>
        <w:t xml:space="preserve"> Umeå kommun.</w:t>
      </w:r>
      <w:r>
        <w:rPr/>
        <w:t xml:space="preserve"> </w:t>
      </w:r>
      <w:r>
        <w:rPr>
          <w:i/>
          <w:iCs/>
        </w:rPr>
        <w:t>Svenska Bankföreningen</w:t>
      </w:r>
      <w:r>
        <w:rPr/>
        <w:t xml:space="preserve"> har ingen erinran mot en utvidgad uppgiftsskyldighet.</w:t>
      </w:r>
    </w:p>
    <w:p>
      <w:pPr>
        <w:pStyle w:val="TextBodyIndent"/>
        <w:rPr/>
      </w:pPr>
      <w:r>
        <w:rPr>
          <w:i/>
          <w:iCs/>
        </w:rPr>
        <w:t>Finansinspektionen</w:t>
      </w:r>
      <w:r>
        <w:rPr/>
        <w:t xml:space="preserve"> anser att det bör framgå närmare vilka uppgifter som det finansiella företaget ska lämna. Inspektionen anser att det också bör övervägas om bestämmelsen även bör omfatta institut för elektro</w:t>
        <w:softHyphen/>
        <w:t>niska pengar och försäkringsbolag.</w:t>
      </w:r>
    </w:p>
    <w:p>
      <w:pPr>
        <w:pStyle w:val="TextBodyIndent"/>
        <w:rPr/>
      </w:pPr>
      <w:r>
        <w:rPr>
          <w:i/>
          <w:iCs/>
        </w:rPr>
        <w:t>Föreningen Sveriges överförmyndare</w:t>
      </w:r>
      <w:r>
        <w:rPr/>
        <w:t xml:space="preserve"> tillstyrker utredningens förslag och framhåller att huvudregeln med fri föräldraförvaltning kräver att överförmyndaren aviseras om ifrågasatta förhållanden från andra sam</w:t>
        <w:softHyphen/>
        <w:t xml:space="preserve">hällsorgan. </w:t>
      </w:r>
      <w:r>
        <w:rPr>
          <w:i/>
          <w:iCs/>
        </w:rPr>
        <w:t>Juridiska fakultetsnämnden vid Uppsala universitet</w:t>
      </w:r>
      <w:r>
        <w:rPr/>
        <w:t xml:space="preserve"> tillstyrker förslaget till ändring i socialtjänstlagen men framhåller samtidigt att effekten lär bli begränsad och att det krävs ökad information till dem som berörs. </w:t>
      </w:r>
      <w:r>
        <w:rPr>
          <w:i/>
          <w:iCs/>
        </w:rPr>
        <w:t xml:space="preserve">Brottsoffermyndigheten </w:t>
      </w:r>
      <w:r>
        <w:rPr/>
        <w:t>anför att domstolarna bör få i uppgift att underrätta över</w:t>
        <w:softHyphen/>
        <w:t>förmyndaren i de fall en förmyndare förpliktas att utge skadestånd till sitt barn, för att säkerställa att skadeståndet betalas ut och att det används i barnets intresse. Myndigheten anser också att det bör övervägas om inte en särskild företrädare för barn borde få en utökad behörighet i lag att hjälpa barnet att få ut tillerkänt skadestånd, försäk</w:t>
        <w:softHyphen/>
        <w:t>ringsersättning och brottsskadeersättning.</w:t>
      </w:r>
      <w:r>
        <w:rPr>
          <w:i/>
          <w:iCs/>
        </w:rPr>
        <w:t xml:space="preserve"> </w:t>
      </w:r>
    </w:p>
    <w:p>
      <w:pPr>
        <w:pStyle w:val="Rubrik4utannumrering"/>
        <w:rPr/>
      </w:pPr>
      <w:r>
        <w:rPr/>
        <w:t xml:space="preserve">Skälen för regeringens förslag och bedömning </w:t>
      </w:r>
    </w:p>
    <w:p>
      <w:pPr>
        <w:pStyle w:val="Rubrik5utannumrering"/>
        <w:spacing w:before="0" w:after="140"/>
        <w:rPr/>
      </w:pPr>
      <w:r>
        <w:rPr/>
        <w:t>Effektiv tillsyn bygger på god information</w:t>
      </w:r>
    </w:p>
    <w:p>
      <w:pPr>
        <w:pStyle w:val="TextBody"/>
        <w:rPr/>
      </w:pPr>
      <w:r>
        <w:rPr/>
        <w:t>En överförmyndares möjlighet att granska föräldrars förvaltning av egen</w:t>
        <w:softHyphen/>
        <w:t>dom är beroende av att han eller hon får del av relevanta uppgifter från föräldrar, myndigheter, banker och andra finansiella företag. Ett viktigt underlag för överförmyndarens granskning är naturligtvis föräld</w:t>
        <w:softHyphen/>
        <w:t>rarnas egna uppgifter. Visserligen är det endast de föräldrar som är föremål för kontrollerad förvaltning som ska redovisa sin förvaltning i en årsräkning till överförmyndaren, men även övriga föräldrar är skyldiga att lämna de uppgifter om förvaltningen som överförmyndaren begär (12 kap. 9 § andra stycket föräldrabalken).</w:t>
      </w:r>
    </w:p>
    <w:p>
      <w:pPr>
        <w:pStyle w:val="TextBodyIndent"/>
        <w:rPr/>
      </w:pPr>
      <w:r>
        <w:rPr/>
        <w:t>Den information som föräldrarna lämnar måste dock, om tillsynen ska vara effektiv, kunna kontrolleras mot utomstående källor. Över</w:t>
        <w:softHyphen/>
        <w:t>förmynda</w:t>
        <w:softHyphen/>
        <w:t>rens behov av uppgifter från myndigheter tillgodoses i dag främst genom bestämmelsen i 16 kap. 10 § första stycket. Av den bestämmelsen fram</w:t>
        <w:softHyphen/>
        <w:t>går att socialnämnden och andra myndigheter är skyldiga att på begäran av över</w:t>
        <w:softHyphen/>
        <w:t>förmyndaren lämna de uppgifter som behövs för över</w:t>
        <w:softHyphen/>
        <w:t>för</w:t>
        <w:softHyphen/>
        <w:t>myn</w:t>
        <w:softHyphen/>
        <w:t>darens tillsyns</w:t>
        <w:softHyphen/>
        <w:t xml:space="preserve">verksamhet. </w:t>
      </w:r>
    </w:p>
    <w:p>
      <w:pPr>
        <w:pStyle w:val="Rubrik5utannumrering"/>
        <w:rPr/>
      </w:pPr>
      <w:r>
        <w:rPr/>
        <w:t>Banker bör vara skyldiga att lämna information</w:t>
      </w:r>
    </w:p>
    <w:p>
      <w:pPr>
        <w:pStyle w:val="TextBody"/>
        <w:rPr/>
      </w:pPr>
      <w:r>
        <w:rPr/>
        <w:t>Bankers och kreditmarknadsföretags verksamhet regleras i väsentliga delar av lagen (2004:297) om bank- och finansieringsrörelse. Enligt 1 kap. 10 § första stycket i den lagen får inte enskildas förhållanden till ett kreditinstitut, dvs. en bank eller ett kreditmarknadsföretag, obehörigen röjas. Det råder alltså både handlings</w:t>
        <w:softHyphen/>
        <w:t>sekretess och tystnadsplikt. Tyst</w:t>
        <w:softHyphen/>
        <w:t>nadsplikten hindrar i princip kredit</w:t>
        <w:softHyphen/>
        <w:t>institutet från att lämna uppgifter om huruvida en viss person över huvud taget har något mellanhavande med institutet. Hindret består även efter det att kundrelationen upphört.</w:t>
      </w:r>
    </w:p>
    <w:p>
      <w:pPr>
        <w:pStyle w:val="TextBodyIndent"/>
        <w:rPr/>
      </w:pPr>
      <w:r>
        <w:rPr/>
        <w:t>Regleringen utesluter inte att överförmyndaren ställer frågor till en bank, som i samband därmed får avgöra huruvida den efter</w:t>
        <w:softHyphen/>
        <w:t>frågade upp</w:t>
        <w:softHyphen/>
        <w:t>giften kan lämnas ut. Den omständigheten att banken lämnar ut en upp</w:t>
        <w:softHyphen/>
        <w:t>gift till överförmyndaren innebär inte utan vidare att banken kan anses ha överträtt tystnadsplikten. Om viktigare allmänna intressen kan anses krä</w:t>
        <w:softHyphen/>
        <w:t>va att upplysningarna lämnas och något lojalt intresse för bank</w:t>
        <w:softHyphen/>
        <w:t>kunden inte synes stå i vägen, torde upplysningarna kunna lämnas. I tveksamma fall bör dock tystnadsplikt iakttas.</w:t>
      </w:r>
    </w:p>
    <w:p>
      <w:pPr>
        <w:pStyle w:val="TextBodyIndent"/>
        <w:rPr/>
      </w:pPr>
      <w:r>
        <w:rPr/>
        <w:t>Enligt 9 kap. 5 § andra stycket lagen om bank- och finansierings</w:t>
        <w:softHyphen/>
        <w:t>rörelse är ett kreditinstitut skyldigt att på begäran av överförmyndare, förmyn</w:t>
        <w:softHyphen/>
        <w:t>dare m.fl. utfärda bevis om beloppet av de medel som sätts in eller står inne och som förvaltas enligt föräldrabalken av bl.a. en förmyn</w:t>
        <w:softHyphen/>
        <w:t>dare. Kredit</w:t>
        <w:softHyphen/>
        <w:t>institut ska också i förekommande fall intyga att ett med</w:t>
        <w:softHyphen/>
        <w:t xml:space="preserve">delat tillstånd till uttag inte utnyttjats. </w:t>
      </w:r>
    </w:p>
    <w:p>
      <w:pPr>
        <w:pStyle w:val="TextBodyIndent"/>
        <w:rPr/>
      </w:pPr>
      <w:r>
        <w:rPr/>
        <w:t>Bestämmelser om tystnadsplikt finns även för andra företag med vilka enskilda har ekonomiska mellanhavanden. Sådana bestämmelser finns i lagen (2007:528) om värdepappersmarknaden, lagen (1998:1479) om konto</w:t>
        <w:softHyphen/>
        <w:t>föring av finansiella instru</w:t>
        <w:softHyphen/>
        <w:t>ment och lagen (2004:46) om investe</w:t>
        <w:softHyphen/>
        <w:t>ringsfonder.</w:t>
      </w:r>
    </w:p>
    <w:p>
      <w:pPr>
        <w:pStyle w:val="TextBodyIndent"/>
        <w:rPr/>
      </w:pPr>
      <w:r>
        <w:rPr/>
        <w:t>Den ovan beskrivna regeln i 9 kap. 5 § andra stycket lagen om bank- och finansieringsrörelse ger överförmyndaren möjlighet att begära viss information från kreditinstitut beträffande konton som förvaltas av för</w:t>
        <w:softHyphen/>
        <w:t>myndare, nämligen uppgifter om beloppet av de medel som sätts in eller står inne på kontot. Barn kan emellertid ha även andra finansiella till</w:t>
        <w:softHyphen/>
        <w:t>gångar än pengar på konto, t.ex. aktier, fondandelar och obligationer. Det saknas i dag regler som ger överförmyndaren rätt att för tillsynsändamål begära information från t.ex. centrala värde</w:t>
        <w:softHyphen/>
        <w:t>pappersförvarare eller fond</w:t>
        <w:softHyphen/>
        <w:t>bolag. Enligt utredningen har flera över</w:t>
        <w:softHyphen/>
        <w:t>för</w:t>
        <w:softHyphen/>
        <w:t>myndare anfört att deras tillsyn skulle bli mer effektiv om de gavs möjlig</w:t>
        <w:softHyphen/>
        <w:t>het att begära information även från andra finansiella företag än banker och andra kreditinstitut, såsom centrala värdepappersförvarare och värdepappersbolag.</w:t>
      </w:r>
    </w:p>
    <w:p>
      <w:pPr>
        <w:pStyle w:val="TextBodyIndent"/>
        <w:rPr/>
      </w:pPr>
      <w:r>
        <w:rPr/>
        <w:t>Tanken bakom regleringen i 9 kap. 5 § lagen om bank- och finan</w:t>
        <w:softHyphen/>
        <w:t>sie</w:t>
        <w:softHyphen/>
        <w:t>rings</w:t>
        <w:softHyphen/>
        <w:t>rörelse är att överförmyndaren ska kunna kontrollera barns ekonomi för att försäkra sig om att förvaltningen sköts tillfredsställande. Rege</w:t>
        <w:softHyphen/>
        <w:t>ringen delar utredningens uppfattning att det inte finns anledning att göra skillnad på den del av barnets ekonomi som består av banktill</w:t>
        <w:softHyphen/>
        <w:t>godo</w:t>
        <w:softHyphen/>
        <w:t>havanden och den del som består av aktier, fondandelar, premie</w:t>
        <w:softHyphen/>
        <w:t>obliga</w:t>
        <w:softHyphen/>
        <w:t>tioner m.m. Överförmyndaren bör alltså ha rätt till insyn i barns affärer även med fondbolag, centrala värdepappersförvarare m.fl. Däremot har det inte framkommit behov av att, som Finansinspektionen har varit inne på, låta också institut för elektroniska pengar och försäkringsbolag om</w:t>
        <w:softHyphen/>
        <w:t xml:space="preserve">fattas av skyldigheten. </w:t>
      </w:r>
    </w:p>
    <w:p>
      <w:pPr>
        <w:pStyle w:val="TextBodyIndent"/>
        <w:rPr/>
      </w:pPr>
      <w:r>
        <w:rPr/>
        <w:t>Med stöd av en sådan rätt till information bör över</w:t>
        <w:softHyphen/>
        <w:t>förmyndaren kunna få tillgång till alla uppgifter om barnets ekonomi som det finansiella företaget har tillgång till. Det är inte möjligt att i lagen närmare precisera vilka uppgifter som ska lämnas ut. Normalt torde överförmyndaren endast ha behov av uppgifter om barnets till</w:t>
        <w:softHyphen/>
        <w:t>godohavanden, innehav eller liknande och de transaktioner som företagits med barnets tillgångar. På samma sätt som vid tillämpningen av 16 kap. 10 § föräldrabalken bör det emellertid vara överförmyndaren som, utifrån förutsättningarna i varje enskilt ärende, avgör vilken information han eller hon behöver. Det finan</w:t>
        <w:softHyphen/>
        <w:t>siella företaget bör alltså inte göra någon självständig bedömning av överförmyndarens behov av den begärda uppgiften.</w:t>
      </w:r>
    </w:p>
    <w:p>
      <w:pPr>
        <w:pStyle w:val="Rubrik5utannumrering"/>
        <w:rPr/>
      </w:pPr>
      <w:r>
        <w:rPr/>
        <w:t>Myndigheternas informationsskyldighet bör utvidgas</w:t>
      </w:r>
    </w:p>
    <w:p>
      <w:pPr>
        <w:pStyle w:val="TextBody"/>
        <w:rPr/>
      </w:pPr>
      <w:r>
        <w:rPr/>
        <w:t>Myndigheter är skyldiga att lämna den information som över</w:t>
        <w:softHyphen/>
        <w:t>förmyn</w:t>
        <w:softHyphen/>
        <w:t>da</w:t>
        <w:softHyphen/>
        <w:t>ren begär. Det är överförmyndaren själv som avgör vilken information som behövs för tillsynen. Den uppgiftslämnande myndig</w:t>
        <w:softHyphen/>
        <w:t>heten ska inte göra någon självständig prövning av vilka uppgifter som ska lämnas. Skyldigheten för myndigheter att lämna uppgifter innebär att den sekre</w:t>
        <w:softHyphen/>
        <w:t>tess som annars skulle ha gällt mot överförmyndaren faller. Sekretess gäller även hos överförmyndaren (se 9 kap. 14 § samt 14 kap. 1 § jäm</w:t>
        <w:softHyphen/>
        <w:t xml:space="preserve">förd med 13 kap. 6 § sekretesslagen). </w:t>
      </w:r>
    </w:p>
    <w:p>
      <w:pPr>
        <w:pStyle w:val="TextBodyIndent"/>
        <w:rPr/>
      </w:pPr>
      <w:r>
        <w:rPr/>
        <w:t>I ett antal förord</w:t>
        <w:softHyphen/>
        <w:t>ningar har regeringen dessutom ålagt myndigheter att självmant underrätta överförmyndaren om vissa förhållanden. En sådan skyldighet gäller t.ex. för social</w:t>
        <w:softHyphen/>
        <w:t>nämnden om den finner att förhållandena talar för att en förälder inte kommer att förvalta sitt barns egendom på ett betryggande sätt (5 kap. 3 § socialtjänstförordningen [2001:937]), för krono</w:t>
        <w:softHyphen/>
        <w:t>fogdemyndighet när ett barn registreras för en skuld i krono</w:t>
        <w:softHyphen/>
        <w:t>fogde</w:t>
        <w:softHyphen/>
        <w:t>myndighetens register eller när en ansökan om betal</w:t>
        <w:softHyphen/>
        <w:t>nings</w:t>
        <w:softHyphen/>
        <w:t>före</w:t>
        <w:softHyphen/>
        <w:t>läggande eller handräckning ges in (2 kap. 9 § utsöknings</w:t>
        <w:softHyphen/>
        <w:t>förordningen [1981:981] och 8 a § förordningen [1991:1339] om betalningsföre</w:t>
        <w:softHyphen/>
        <w:t>läggande och hand</w:t>
        <w:softHyphen/>
        <w:t>räckning) samt för Brotts</w:t>
        <w:softHyphen/>
        <w:t>offer</w:t>
        <w:softHyphen/>
        <w:t>myndig</w:t>
        <w:softHyphen/>
        <w:t>heten när brotts</w:t>
        <w:softHyphen/>
        <w:t>skadeersättning betalas ut till ett barn (se 4 a § brottsskadeförordningen [1978:653]).</w:t>
      </w:r>
    </w:p>
    <w:p>
      <w:pPr>
        <w:pStyle w:val="TextBodyIndent"/>
        <w:rPr/>
      </w:pPr>
      <w:r>
        <w:rPr/>
        <w:t>Socialnämnden är i praktiken en av de viktigaste källorna till informa</w:t>
        <w:softHyphen/>
        <w:t>tion om barns förhållanden. Det är ofta inom ramen för socialtjänstens verksamhet som familjer där barn riskerar att fara illa först uppmärk</w:t>
        <w:softHyphen/>
        <w:t>sammas. Enligt socialtjänstförordningen ska social</w:t>
        <w:softHyphen/>
        <w:t>nämnden anmäla till överförmyndaren om den finner att för</w:t>
        <w:softHyphen/>
        <w:t>hållandena talar för att en förälder inte kommer att förvalta sitt barns egendom på ett betryggan</w:t>
        <w:softHyphen/>
        <w:t>de sätt. I ett system där föräldraförvaltningen som huvudregel är fri är överför</w:t>
        <w:softHyphen/>
        <w:t>myn</w:t>
        <w:softHyphen/>
        <w:t>daren till stor del beroende av denna typ av underrättelser för att upp</w:t>
        <w:softHyphen/>
        <w:t xml:space="preserve">märksamma fall där åtgärder för att skydda ett barns egendom kan behöva skyddas. </w:t>
      </w:r>
    </w:p>
    <w:p>
      <w:pPr>
        <w:pStyle w:val="TextBodyIndent"/>
        <w:rPr>
          <w:b/>
          <w:b/>
          <w:u w:val="single"/>
        </w:rPr>
      </w:pPr>
      <w:r>
        <w:rPr/>
        <w:t>Enligt utredningen anser många överförmyndare att social</w:t>
        <w:softHyphen/>
        <w:t>nämnderna brister i sin rapportering. En vanlig uppfattning är att bestäm</w:t>
        <w:softHyphen/>
        <w:t>melsen i förordningen inte är bekant för socialnämndernas tjänstemän. Utred</w:t>
        <w:softHyphen/>
        <w:t>ningen föreslår därför att rapporteringsskyldigheten ytter</w:t>
        <w:softHyphen/>
        <w:t>ligare bör beto</w:t>
        <w:softHyphen/>
        <w:t>nas genom att tas in i socialtjänstlagen. Regeringen delar utredningens uppfattning om vikten av att rapporteringsskyldigheten följs. För att upp</w:t>
        <w:softHyphen/>
        <w:t>nå detta har det dock mindre betydelse om bestäm</w:t>
        <w:softHyphen/>
        <w:t xml:space="preserve">melsen finns i lag eller förordning. Av större betydelse är i stället, som </w:t>
      </w:r>
      <w:r>
        <w:rPr>
          <w:iCs/>
        </w:rPr>
        <w:t>Juridiska</w:t>
      </w:r>
      <w:r>
        <w:rPr>
          <w:i/>
          <w:iCs/>
        </w:rPr>
        <w:t xml:space="preserve"> </w:t>
      </w:r>
      <w:r>
        <w:rPr>
          <w:iCs/>
        </w:rPr>
        <w:t>fakul</w:t>
        <w:softHyphen/>
        <w:t>tets</w:t>
        <w:softHyphen/>
        <w:t>nämnden</w:t>
      </w:r>
      <w:r>
        <w:rPr>
          <w:i/>
          <w:iCs/>
        </w:rPr>
        <w:t xml:space="preserve"> </w:t>
      </w:r>
      <w:r>
        <w:rPr>
          <w:iCs/>
        </w:rPr>
        <w:t>vid</w:t>
      </w:r>
      <w:r>
        <w:rPr>
          <w:i/>
          <w:iCs/>
        </w:rPr>
        <w:t xml:space="preserve"> </w:t>
      </w:r>
      <w:r>
        <w:rPr>
          <w:iCs/>
        </w:rPr>
        <w:t>Uppsala</w:t>
      </w:r>
      <w:r>
        <w:rPr>
          <w:i/>
          <w:iCs/>
        </w:rPr>
        <w:t xml:space="preserve"> </w:t>
      </w:r>
      <w:r>
        <w:rPr>
          <w:iCs/>
        </w:rPr>
        <w:t>universitet</w:t>
      </w:r>
      <w:r>
        <w:rPr>
          <w:i/>
          <w:iCs/>
        </w:rPr>
        <w:t xml:space="preserve"> </w:t>
      </w:r>
      <w:r>
        <w:rPr>
          <w:iCs/>
        </w:rPr>
        <w:t>påpekar, att informa</w:t>
        <w:softHyphen/>
        <w:t>tion om bestäm</w:t>
        <w:softHyphen/>
        <w:t>mel</w:t>
        <w:softHyphen/>
        <w:t>sen sprids till socialnämnderna. Enligt regeringens mening är det lämpligt att bestämmelser om skyldighet för myndigheter att lämna upp</w:t>
        <w:softHyphen/>
        <w:t>lysningar till överförmyndare ges i förordning. En sådan reglering ger bättre förutsättningar för anpassning till ändrade förhållan</w:t>
        <w:softHyphen/>
        <w:t>den. Någon ändring av regleringen beträffande socialnämndernas rapporterings</w:t>
        <w:softHyphen/>
        <w:t>skyl</w:t>
        <w:softHyphen/>
        <w:t>dighet bör därför inte göras. De brister i efterlevnaden som konstaterats bör åtgärdas genom en riktad informationssatsning.</w:t>
      </w:r>
    </w:p>
    <w:p>
      <w:pPr>
        <w:pStyle w:val="TextBodyIndent"/>
        <w:rPr/>
      </w:pPr>
      <w:r>
        <w:rPr/>
        <w:t>I den undersökning bland överförmyndare som utredningen genom</w:t>
        <w:softHyphen/>
        <w:t>förde år 2002 ställdes frågan om fler myndigheter bör åläggas att själv</w:t>
        <w:softHyphen/>
        <w:t>mant lämna uppgifter till överförmyndaren för att underlätta dennes till</w:t>
        <w:softHyphen/>
        <w:t>synsverksamhet. En del överförmyndare lämnade i sina svar förslag på myndigheter som enligt deras uppfattning borde ha en sådan skyldighet, medan andra menade att nuvarande ordning är tillfreds</w:t>
        <w:softHyphen/>
        <w:t>ställande.</w:t>
      </w:r>
    </w:p>
    <w:p>
      <w:pPr>
        <w:pStyle w:val="TextBodyIndent"/>
        <w:rPr/>
      </w:pPr>
      <w:r>
        <w:rPr/>
        <w:t>Det kan ofta finnas särskild stor anledning för överförmyndaren att överväga om skyddsåtgärder behövs när ett barn just har fått ett stort tillskott av egendom från sin förälder. Det förekommer att sådana till</w:t>
        <w:softHyphen/>
        <w:t>skott sker huvudsakligen i syfte att freda tillgångarna från utmätning och att föräldern avser att längre fram återta tillgångarna från barnet. Om överförmyndaren har anledning att räkna med att tillskottet har utgjort en giltig förmögenhetsöverföring, bör det ankomma på honom eller henne att vidta lämpliga åtgärder för att för</w:t>
        <w:softHyphen/>
        <w:t>hindra att tillgångarna tas tillbaka. För att överförmyn</w:t>
        <w:softHyphen/>
        <w:t>daren ska upp</w:t>
        <w:softHyphen/>
        <w:t>märksammas på sådana situationer bör det införas en skyldighet för Krono</w:t>
        <w:softHyphen/>
        <w:t>fogdemyndigheten att underrätta överförmyndaren när myndig</w:t>
        <w:softHyphen/>
        <w:t>heten uppmärksammar en större förmögen</w:t>
        <w:softHyphen/>
        <w:t>hetsöverföring från förälder till barn. Regeringen avser därför att i för</w:t>
        <w:softHyphen/>
        <w:t>ord</w:t>
        <w:softHyphen/>
        <w:t>ning införa en skyl</w:t>
        <w:softHyphen/>
        <w:t>dig</w:t>
        <w:softHyphen/>
        <w:t>het för Kronofogde</w:t>
        <w:softHyphen/>
        <w:t>myndigheten att underrätta överförmyndaren om det i ett utmätnings</w:t>
        <w:softHyphen/>
        <w:t>ärende framkommer uppgift om att tillgångar vars värde över</w:t>
        <w:softHyphen/>
        <w:t>stiger ett prisbasbelopp lämnats som gåva eller på annat sätt förts över till ett barn.</w:t>
      </w:r>
    </w:p>
    <w:p>
      <w:pPr>
        <w:pStyle w:val="TextBodyIndent"/>
        <w:rPr/>
      </w:pPr>
      <w:r>
        <w:rPr/>
        <w:t>Domstolar är skyldiga att underrätta överförmyndaren i bl.a. ärenden som rör förmynderskap. Som utredningen påpekar skulle man härutöver kunna tänka sig att domstolar åläggs en skyldighet att rapportera till överförmyndaren i de fall då en förmyndare förpliktas att utge skadestånd till sitt barn. I situationer då ett barn far illa, t.ex. på grund av att det utsätts för misshandel av sina föräldrar, är det främst polis och åklagare som har möjlighet att uppmärksamma barnets behov av hjälp. De åt</w:t>
        <w:softHyphen/>
        <w:t>gärder som därvid kan bli aktuella ankommer i första hand på social</w:t>
        <w:softHyphen/>
        <w:t>nämnden och denna torde, i samband med att föräldrars brott mot barn anmäls, normalt kopplas in på ett tidigt stadium. Vid tiden för domstols handläggning av skadeståndsfrågan bör, om det finns behov av det för att ta tillvara barnets rätt under förundersökning och rättegång, en ställföre</w:t>
        <w:softHyphen/>
        <w:t>trädare redan ha utsetts för barnet, t.ex. en särskilt förordnad vårdnads</w:t>
        <w:softHyphen/>
        <w:t>havare eller en företrädare enligt lagen (1999:977) om särskild före</w:t>
        <w:softHyphen/>
        <w:t>trä</w:t>
        <w:softHyphen/>
        <w:t>dare för barn. Det finns dock anledning att uppmärksamma att en särskild företrädares uppdrag, liksom ett måls</w:t>
        <w:softHyphen/>
        <w:t>ägandebiträdes, upphör när domen vunnit laga kraft. Det ingår alltså inte i uppdraget att biträda ett barn med att kräva ut ett eventuellt utdömt skadestånd. Det innebär att barn som har utsatts för brott av en förmyndare kan sakna företrädare när utdömt skadestånd ska utkrävas från gärnings</w:t>
        <w:softHyphen/>
        <w:t>mannen eller när en begäran om brottsskadeersättning ska göras. I dessa situationer kan en god man behöva utses för barnet enligt 11 kap. 2 § föräldrabalken. För att över</w:t>
        <w:softHyphen/>
        <w:t>förmyndaren ska kunna ta ställning till om det finns ett sådant behov bör domstolar åläggas att underrätta över</w:t>
        <w:softHyphen/>
        <w:t>förmyndaren när ett barn tilldöms skadestånd som ska utges av barnets förmyndare. Genom en sådan underrättelse bereds också över</w:t>
        <w:softHyphen/>
        <w:t>förmyndaren möjlighet att ta ställning till om föräldern bör åläggas att sätta in skadeståndet på ett spärrat bank</w:t>
        <w:softHyphen/>
        <w:t>konto eller om det behöver vidtas andra åtgärder för att skydda barnets egendom. Regeringen avser att ta in bestämmelser om detta i förordning.</w:t>
      </w:r>
    </w:p>
    <w:p>
      <w:pPr>
        <w:pStyle w:val="Heading2"/>
        <w:rPr/>
      </w:pPr>
      <w:bookmarkStart w:id="29" w:name="__RefHeading___Toc198613179"/>
      <w:bookmarkEnd w:id="29"/>
      <w:r>
        <w:rPr/>
        <w:t>Placering på bankkonto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Bestämmelserna om placering av barns till</w:t>
        <w:softHyphen/>
        <w:t>gångar vid kontrollerad förvaltning ändras så att medel även kan place</w:t>
        <w:softHyphen/>
        <w:t>ras på ett konto hos ett värdepappersbolag i samband med placering i fondandelar eller aktier. I lagen förtydligas hur banker ska hantera medel som någon som fyllt 16 år själv satt in på konto i banken. Bestämmelserna om detta tas in i föräldrabalken. En bestäm</w:t>
        <w:softHyphen/>
        <w:t>melse som innebär en skyldighet för banker och kreditmarknads</w:t>
        <w:softHyphen/>
        <w:t>företag att anteckna inskränkningar i förfogande</w:t>
        <w:softHyphen/>
        <w:t>rätten över insatta medel behålls i lagen om bank- och finansierings</w:t>
        <w:softHyphen/>
        <w:t>rörelse.</w:t>
      </w:r>
    </w:p>
    <w:p>
      <w:pPr>
        <w:pStyle w:val="TextBodyIndent"/>
        <w:rPr>
          <w:b/>
          <w:b/>
        </w:rPr>
      </w:pPr>
      <w:r>
        <w:rPr>
          <w:b/>
        </w:rPr>
      </w:r>
    </w:p>
    <w:p>
      <w:pPr>
        <w:pStyle w:val="TextBodyIndent"/>
        <w:rPr/>
      </w:pPr>
      <w:r>
        <w:rPr>
          <w:b/>
        </w:rPr>
        <w:t>Utredningens förslag</w:t>
      </w:r>
      <w:r>
        <w:rPr/>
        <w:t xml:space="preserve"> stämmer i huvudsak överens med regeringens förslag.</w:t>
      </w:r>
    </w:p>
    <w:p>
      <w:pPr>
        <w:pStyle w:val="TextBodyIndent"/>
        <w:rPr/>
      </w:pPr>
      <w:r>
        <w:rPr>
          <w:b/>
        </w:rPr>
        <w:t>Remissinstanserna</w:t>
      </w:r>
      <w:r>
        <w:rPr/>
        <w:t xml:space="preserve">: Det flesta remissinstanser berör inte förslagen. </w:t>
      </w:r>
      <w:r>
        <w:rPr>
          <w:i/>
          <w:iCs/>
        </w:rPr>
        <w:t xml:space="preserve">Finansinspektionen </w:t>
      </w:r>
      <w:r>
        <w:rPr>
          <w:iCs/>
        </w:rPr>
        <w:t>tillstyrker att pengar kan placeras på konto hos ett värdepappersbolag i samband med placering i aktier eller fondandelar.</w:t>
      </w:r>
    </w:p>
    <w:p>
      <w:pPr>
        <w:pStyle w:val="Rubrik4utannumrering"/>
        <w:rPr/>
      </w:pPr>
      <w:r>
        <w:rPr/>
        <w:t>Skälen för regeringens förslag</w:t>
      </w:r>
    </w:p>
    <w:p>
      <w:pPr>
        <w:pStyle w:val="Rubrik5utannumrering"/>
        <w:spacing w:before="0" w:after="140"/>
        <w:rPr/>
      </w:pPr>
      <w:r>
        <w:rPr/>
        <w:t>Placering på konto i samband med köp av finansiella instrument</w:t>
      </w:r>
    </w:p>
    <w:p>
      <w:pPr>
        <w:pStyle w:val="TextBody"/>
        <w:rPr/>
      </w:pPr>
      <w:r>
        <w:rPr/>
        <w:t>Vid kontrollerad föräldraförvaltning ska pengar som inte placeras i värde</w:t>
        <w:softHyphen/>
        <w:t>papper, fastigheter etc., och som inte heller omedelbart behöver användas, göras räntebärande genom insättning på bank eller i kredit</w:t>
        <w:softHyphen/>
        <w:t>marknadsföretag (13 kap. 7 § föräldrabalken).</w:t>
      </w:r>
    </w:p>
    <w:p>
      <w:pPr>
        <w:pStyle w:val="TextBodyIndent"/>
        <w:rPr/>
      </w:pPr>
      <w:r>
        <w:rPr/>
        <w:t>Ett barns tillgångar får även vid kontrollerad förvaltning placeras i andelar i värdepappersfonder utan särskilt samtycke från över</w:t>
        <w:softHyphen/>
        <w:t>för</w:t>
        <w:softHyphen/>
        <w:t>myn</w:t>
        <w:softHyphen/>
        <w:t>daren. Handel med fondandelar förutsätter regel</w:t>
        <w:softHyphen/>
        <w:t>mässigt ett till place</w:t>
        <w:softHyphen/>
        <w:t>rings</w:t>
        <w:softHyphen/>
        <w:t>verksamheten kopplat likvidkonto för att värde</w:t>
        <w:softHyphen/>
        <w:t>pappers</w:t>
        <w:softHyphen/>
        <w:t>institutet ska kunna hantera köp- och försälj</w:t>
        <w:softHyphen/>
        <w:t>ningslikvider, ränte</w:t>
        <w:softHyphen/>
        <w:t>utbetalningar och ut</w:t>
        <w:softHyphen/>
        <w:t>del</w:t>
        <w:softHyphen/>
        <w:t>ningar. Det går normalt till så att ett konto kopplas till en värde</w:t>
        <w:softHyphen/>
        <w:t>pappersdepå i vilken de finansiella instru</w:t>
        <w:softHyphen/>
        <w:t>menten förvaltas. Så länge värde</w:t>
        <w:softHyphen/>
        <w:t>pappers</w:t>
        <w:softHyphen/>
        <w:t>institutet är en bank upp</w:t>
        <w:softHyphen/>
        <w:t>kommer normalt inte några pro</w:t>
        <w:softHyphen/>
        <w:t>blem, eftersom föräldrarna alltid kan låta barnets medel stå inne på konto i en bank. Om värde</w:t>
        <w:softHyphen/>
        <w:t>pappersinstitutet inte är en bank, uppstår dock vissa komplikationer. Ett värdepappersbolag får enligt lagen (2007:528) om värdepappersmarknaden ta emot kunders medel på konto för att under</w:t>
        <w:softHyphen/>
        <w:t>lätta värdepappersrörelsen, men enligt 13 kap. 7 § föräldrabalken kan penningmedelsförvaltning hos ett värdepappersbolag vid kontrolle</w:t>
        <w:softHyphen/>
        <w:t>rad föräldraförvaltning inte äga rum utan särskilt tillstånd från över</w:t>
        <w:softHyphen/>
        <w:t>förmyn</w:t>
        <w:softHyphen/>
        <w:t>daren.</w:t>
      </w:r>
    </w:p>
    <w:p>
      <w:pPr>
        <w:pStyle w:val="TextBodyIndent"/>
        <w:rPr/>
      </w:pPr>
      <w:r>
        <w:rPr/>
        <w:t>Även när det gäller placeringsformer som avses i 13 kap. 6 § föräldra</w:t>
        <w:softHyphen/>
        <w:t>balken, t.ex. aktier, uppkommer problem. Förvärv av aktier fordrar över</w:t>
        <w:softHyphen/>
        <w:t>förmyndarens tillstånd och överförmyndaren kan visserligen ge tillstånd till placering av tillgångar på ett konto hos värdepappersbolaget samtidigt som tillstånd ges till köp av aktier. Detta är dock en tungrodd lösning.</w:t>
      </w:r>
    </w:p>
    <w:p>
      <w:pPr>
        <w:pStyle w:val="TextBodyIndent"/>
        <w:rPr/>
      </w:pPr>
      <w:r>
        <w:rPr/>
        <w:t>Liksom utredningen anser regeringen att värdepappersbolag bör kunna ta emot medel på konto för att genomföra transaktioner med värdepapper på i princip samma villkor som banker. Av föräldrabalken bör därför framgå att medel får föras över till ett konto hos ett värdepappers</w:t>
        <w:softHyphen/>
        <w:t>bolag i samband med placering i fondandelar eller aktier. Detta bör gälla oavsett om kontot ger ränta på placerade medel eller inte.</w:t>
      </w:r>
    </w:p>
    <w:p>
      <w:pPr>
        <w:pStyle w:val="TextBodyIndent"/>
        <w:rPr/>
      </w:pPr>
      <w:r>
        <w:rPr/>
        <w:t>Ett likvidkonto i ett värdepappersbolag som används för att hantera medel för placeringar i finan</w:t>
        <w:softHyphen/>
        <w:t>siella instrument bör kunna spärras av över</w:t>
        <w:softHyphen/>
        <w:t xml:space="preserve">förmyndaren för att förebygga missbruk av medlen om det av någon särskild anledning uppkommer en misstanke om detta. </w:t>
      </w:r>
    </w:p>
    <w:p>
      <w:pPr>
        <w:pStyle w:val="Rubrik5utannumrering"/>
        <w:rPr/>
      </w:pPr>
      <w:r>
        <w:rPr/>
        <w:t>Den underåriges möjlighet att förfoga över medel som han eller hon själv satt in på bankkonto</w:t>
      </w:r>
    </w:p>
    <w:p>
      <w:pPr>
        <w:pStyle w:val="TextBody"/>
        <w:rPr/>
      </w:pPr>
      <w:r>
        <w:rPr/>
        <w:t>Enligt 9 kap. 5 § första stycket lagen om bank- och finansie</w:t>
        <w:softHyphen/>
        <w:t>ringsrörelse får en omyndig själv förfoga över medel som han eller hon har satt in hos en bank efter fyllda 16 år. Utan den omyndiges samtycke får banken inte betala ut sådana medel till förmyndaren. Om förmyndaren fått överför</w:t>
        <w:softHyphen/>
        <w:t xml:space="preserve">myndarens tillstånd att omhänderta medlen och visar upp bevis om detta, får den omyndige dock inte vidare förfoga över medlen. </w:t>
      </w:r>
    </w:p>
    <w:p>
      <w:pPr>
        <w:pStyle w:val="TextBodyIndent"/>
        <w:rPr/>
      </w:pPr>
      <w:r>
        <w:rPr/>
        <w:t>Bestämmelsen reglerar alltså till vem banken med befriande verkan kan betala medel som är insatta på en omyndig persons bankkonto. Inne</w:t>
        <w:softHyphen/>
        <w:t>börden är att banken alltid med befriande verkan kan betala medel som en person som är över 16 år själv satt in på banken till denne, såvida inte förmyndaren kan visa upp bevis om att han eller hon fått överför</w:t>
        <w:softHyphen/>
        <w:t>myn</w:t>
        <w:softHyphen/>
        <w:t xml:space="preserve">darens tillstånd att omhänderta medlen. </w:t>
      </w:r>
    </w:p>
    <w:p>
      <w:pPr>
        <w:pStyle w:val="TextBodyIndent"/>
        <w:rPr/>
      </w:pPr>
      <w:r>
        <w:rPr/>
        <w:t xml:space="preserve">Det är numera vanligt att barn i de övre tonåren har egna bankkonton på vilka t.ex. inkomster från feriearbeten placeras. Av allmänna principer följer att en betalning som någon gör till en omyndig person i tron att denne själv råder över fordringen inte har befriande verkan om det visar sig att uppfattningen om den omyndiges rådighet var felaktig. En särskild bestämmelse som innebär att ungdomar som uppnått en viss ålder själva, i förhållande till banken, får förfoga över medel som de satt in på konto fyller alltså en viktig funktion. </w:t>
      </w:r>
    </w:p>
    <w:p>
      <w:pPr>
        <w:pStyle w:val="TextBodyIndent"/>
        <w:rPr/>
      </w:pPr>
      <w:r>
        <w:rPr/>
        <w:t>Som utredningen föreslår bör bestämmelserna i lagen om bank- och finansieringsrörelse föras över till föräldrabalken och ges en tydligare utformning. Bestämmelserna bör vidare kompletteras så att de även om</w:t>
        <w:softHyphen/>
        <w:t>fattar företag som driver verksamhet enligt lagen (2004:299) om inlå</w:t>
        <w:softHyphen/>
        <w:t>nings</w:t>
        <w:softHyphen/>
        <w:t>verksamhet och utländska företag som driver verksamhet från en filial här i landet.</w:t>
      </w:r>
    </w:p>
    <w:p>
      <w:pPr>
        <w:pStyle w:val="Rubrik5utannumrering"/>
        <w:rPr/>
      </w:pPr>
      <w:r>
        <w:rPr/>
        <w:t>En skyldighet att anteckna inskränkningar behålls i bankrörelse</w:t>
        <w:softHyphen/>
        <w:t>lagstiftningen</w:t>
      </w:r>
    </w:p>
    <w:p>
      <w:pPr>
        <w:pStyle w:val="TextBody"/>
        <w:rPr/>
      </w:pPr>
      <w:r>
        <w:rPr/>
        <w:t>I 9 kap. 5 § andra stycket lagen om bank- och finansieringsrörelse före</w:t>
        <w:softHyphen/>
        <w:t>skrivs att medel som en förmyndare, god man eller förvaltare förvaltar enligt föräldrabalken får tas ut utan över</w:t>
        <w:softHyphen/>
        <w:t>förmyndarens tillstånd bara om det har gjorts förbehåll enligt 14 kap. 8 § föräldrabalken eller om uttaget avser ränta. Vidare föreskrivs att överförmyndaren enligt 14 kap. 21 § föräldrabalken kan besluta att ett sådant förbehåll inte ska gälla. Ett sådant beslut ska antecknas på bevis eller i motbok som har utfärdats om insättningen. Slutligen sägs i andra stycket att banken på begäran av över</w:t>
        <w:softHyphen/>
        <w:t>förmyndare, förordnad förmyndare, god man eller förvaltare är skyldig att utfärda bevis om beloppet av de medel som sätts in eller står inne, samt i förekommande fall intyga att meddelat tillstånd inte utnytt</w:t>
        <w:softHyphen/>
        <w:t>jats. Bestämmelserna modifieras, såvitt avser föräldrar som är förmyn</w:t>
        <w:softHyphen/>
        <w:t>dare för sina barn genom paragrafens tredje stycke, där det före</w:t>
        <w:softHyphen/>
        <w:t>skrivs att för det fall föräldrar är förmyndare så får de utan överför</w:t>
        <w:softHyphen/>
        <w:t>myndarens tillstånd ta ut medel som de förvaltar enligt föräldrabalken, om medlen inte satts in med uppgift om att de inte får tas ut utan sådant tillstånd eller att de omfattas av särskild överförmyndar</w:t>
        <w:softHyphen/>
        <w:t>kontroll. Vidare föreskrivs att över</w:t>
        <w:softHyphen/>
        <w:t>förmyndaren kan besluta om annan inskränkning i föräldrars uttags</w:t>
        <w:softHyphen/>
        <w:t xml:space="preserve">rätt. </w:t>
      </w:r>
    </w:p>
    <w:p>
      <w:pPr>
        <w:pStyle w:val="TextBodyIndent"/>
        <w:rPr/>
      </w:pPr>
      <w:r>
        <w:rPr/>
        <w:t>Regleringen i paragrafens andra och tredje stycken utgörs till stor del av återgivanden av innehållet i 13 kap. 8 § och 14 kap. 8 § föräldra</w:t>
        <w:softHyphen/>
        <w:t>balken. Som utredningen påpekar innebär detta en onödig upprepning. De bestämmelser som endast återger bestämmelserna i föräldrabalken bör därför utgå ur paragrafen. Däremot bör det alltjämt föreskrivas om skyldighet för banker att anteckna sådana inskränk</w:t>
        <w:softHyphen/>
        <w:t>ningar i före</w:t>
        <w:softHyphen/>
        <w:t>trädares rätt att disponera över medel som grundar sig på förbehåll vid insätt</w:t>
        <w:softHyphen/>
        <w:t>ningen eller beslut av överförmyndaren. Reglerna bidrar till att undvika misstag vid hanteringen av omyndigas medel. En motsvarande skyldighet bör införas beträffande kredit</w:t>
        <w:softHyphen/>
        <w:t>marknadsföretag.</w:t>
      </w:r>
    </w:p>
    <w:p>
      <w:pPr>
        <w:pStyle w:val="Heading1"/>
        <w:rPr/>
      </w:pPr>
      <w:bookmarkStart w:id="30" w:name="__RefHeading___Toc198613180"/>
      <w:bookmarkEnd w:id="30"/>
      <w:r>
        <w:rPr/>
        <w:t>Förordnade ställföreträdares förval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De ändringar som görs i bestämmelserna om föräldraförvaltning ska i relevanta delar gälla även för förordnade ställ</w:t>
        <w:softHyphen/>
        <w:t>företrädare. Dessutom förtydligas bestämmelserna om förordnade ställföre</w:t>
        <w:softHyphen/>
        <w:t>trädares rätt att utan överför</w:t>
        <w:softHyphen/>
        <w:t>mynda</w:t>
        <w:softHyphen/>
        <w:t>rens samtycke ta ut ränta från den enskildes konto, så att det uttryckligen framgår att ställföre</w:t>
        <w:softHyphen/>
        <w:t>trädaren får ta ut ränta som är upplupen under innevarande och närmast föregående år.</w:t>
      </w:r>
    </w:p>
    <w:p>
      <w:pPr>
        <w:pStyle w:val="TextBodyIndent"/>
        <w:rPr/>
      </w:pPr>
      <w:r>
        <w:rPr/>
      </w:r>
    </w:p>
    <w:p>
      <w:pPr>
        <w:pStyle w:val="TextBodyIndent"/>
        <w:rPr/>
      </w:pPr>
      <w:r>
        <w:rPr>
          <w:b/>
        </w:rPr>
        <w:t>Utredningens förslag</w:t>
      </w:r>
      <w:r>
        <w:rPr/>
        <w:t xml:space="preserve"> stämmer överens med regeringens förslag.</w:t>
      </w:r>
    </w:p>
    <w:p>
      <w:pPr>
        <w:pStyle w:val="TextBodyIndent"/>
        <w:rPr/>
      </w:pPr>
      <w:r>
        <w:rPr>
          <w:b/>
        </w:rPr>
        <w:t>Remissinstanserna</w:t>
      </w:r>
      <w:r>
        <w:rPr/>
        <w:t>: Endast ett fåtal remissinstanser kommenterar för</w:t>
        <w:softHyphen/>
        <w:t xml:space="preserve">slaget. </w:t>
      </w:r>
      <w:r>
        <w:rPr>
          <w:i/>
          <w:iCs/>
        </w:rPr>
        <w:t>Sveriges Kommuner och Landsting</w:t>
      </w:r>
      <w:r>
        <w:rPr/>
        <w:t xml:space="preserve"> anför, i fråga om möjligheten att spärra vissa finansiella tillgångar, att utredningens förslag är bra men att det är än enklare och mer ändamålsenligt att den enskildes till</w:t>
        <w:softHyphen/>
        <w:t xml:space="preserve">gångar av finansiell natur med automatik blir spärrade. Även </w:t>
      </w:r>
      <w:r>
        <w:rPr>
          <w:i/>
          <w:iCs/>
        </w:rPr>
        <w:t>Föreningen Sveriges Överförmyndare</w:t>
      </w:r>
      <w:r>
        <w:rPr/>
        <w:t xml:space="preserve"> och </w:t>
      </w:r>
      <w:r>
        <w:rPr>
          <w:i/>
          <w:iCs/>
        </w:rPr>
        <w:t>Karlskrona kommun</w:t>
      </w:r>
      <w:r>
        <w:rPr/>
        <w:t xml:space="preserve"> anser att tillgångar av detta slag bör vara automatiskt spärrade. </w:t>
      </w:r>
      <w:r>
        <w:rPr>
          <w:iCs/>
        </w:rPr>
        <w:t>Föreningen Sveriges Över</w:t>
        <w:softHyphen/>
        <w:t>förmyndare</w:t>
      </w:r>
      <w:r>
        <w:rPr/>
        <w:t xml:space="preserve"> anser också att bestämmelsen om rätt att ta ut ränta inte fyller någon funktion och kan utgå. </w:t>
      </w:r>
    </w:p>
    <w:p>
      <w:pPr>
        <w:pStyle w:val="Rubrik4utannumrering"/>
        <w:rPr/>
      </w:pPr>
      <w:r>
        <w:rPr/>
        <w:t xml:space="preserve">Skälen för regeringens förslag </w:t>
      </w:r>
    </w:p>
    <w:p>
      <w:pPr>
        <w:pStyle w:val="Rubrik5utannumrering"/>
        <w:spacing w:before="0" w:after="140"/>
        <w:rPr/>
      </w:pPr>
      <w:r>
        <w:rPr/>
        <w:t>Ändringarna bör i relevanta delar gälla även förordnade ställ</w:t>
        <w:softHyphen/>
        <w:t>företrädares förvaltning</w:t>
      </w:r>
    </w:p>
    <w:p>
      <w:pPr>
        <w:pStyle w:val="TextBody"/>
        <w:rPr/>
      </w:pPr>
      <w:r>
        <w:rPr/>
        <w:t>Syftet med förslagen i föregående avsnitt är att stärka det ekonomiska skyddet för barn vars egendom förvaltas av föräldrarna. Vad som främst skiljer föräldraförvaltningen från förordnade ställföreträdares förvaltning är naturligtvis den intressegemenskap som normalt finns mellan föräldrar och deras barn. Flera av förslagen har dock relevans även för det ekono</w:t>
        <w:softHyphen/>
        <w:t>miska skyddet av barn med förordnade förmyndare och vuxna med förord</w:t>
        <w:softHyphen/>
        <w:t>nade ställföreträdare. De föreslagna åtgärderna bör därför i huvud</w:t>
        <w:softHyphen/>
        <w:t>sak gälla även för förordnade ställföre</w:t>
        <w:softHyphen/>
        <w:t xml:space="preserve">trädare. </w:t>
      </w:r>
    </w:p>
    <w:p>
      <w:pPr>
        <w:pStyle w:val="Rubrik5utannumrering"/>
        <w:rPr/>
      </w:pPr>
      <w:r>
        <w:rPr/>
        <w:t xml:space="preserve">Insättning på spärrat bankkonto </w:t>
      </w:r>
    </w:p>
    <w:p>
      <w:pPr>
        <w:pStyle w:val="TextBody"/>
        <w:rPr/>
      </w:pPr>
      <w:r>
        <w:rPr/>
        <w:t>För förordnade ställföreträdare gäller som huvudregel enligt 14 kap. 8 § föräldrabalken att pengar som satts in hos en bank endast får tas ut efter samtycke från överförmyndaren. Med hänsyn härtill fyller bestämmel</w:t>
        <w:softHyphen/>
        <w:t>serna om direktinsättning i 16 kap. 11 § inte samma stora funktion vid förordnade ställföreträdares förvaltning som vid föräldra</w:t>
        <w:softHyphen/>
        <w:t>förvaltning. Bestämmelserna kan ändå bidra till att skydda tillskott av egendom även till personer med förordnade ställföreträdare genom att det säkerställs att en utbetalning inte görs kontant till ställföreträdaren. Skyldigheten att sätta in medel som tillfaller den som har en förordnad förmyndare, förvaltare eller god man på spärrat bankkonto bör alltså, utöver vad som gäller i dag, omfatta Brottsoffermyndigheten vid utbetalning av brotts</w:t>
        <w:softHyphen/>
        <w:t>skade</w:t>
        <w:softHyphen/>
        <w:t>ersättning, en myndighet som betalar ut ersättning i anledning av skade</w:t>
        <w:softHyphen/>
        <w:t>ståndsanspråk mot staten och en huvudman som betalar ut skade</w:t>
        <w:softHyphen/>
        <w:t>stånd enligt skollagen. Gränsen för vid vilket belopp reglerna om insättning på spärrat konto ska tillämpas bör sänkas från två till ett pris</w:t>
        <w:softHyphen/>
        <w:t>basbelopp.</w:t>
      </w:r>
    </w:p>
    <w:p>
      <w:pPr>
        <w:pStyle w:val="Rubrik5utannumrering"/>
        <w:rPr/>
      </w:pPr>
      <w:r>
        <w:rPr/>
        <w:t>Överförmyndarens möjlighet att spärra vissa finansiella tillgångar m.m.</w:t>
      </w:r>
    </w:p>
    <w:p>
      <w:pPr>
        <w:pStyle w:val="TextBody"/>
        <w:rPr/>
      </w:pPr>
      <w:r>
        <w:rPr/>
        <w:t>Det från överförmyndare påtalade behovet av att direkt, genom kontakt med berörda finansiella företag, kunna begränsa företrädarens möjlighet att förfoga över rättigheter som registreras enligt lagen om kontoföring av finansiella instrument eller som avses i lagen om investeringsfonder torde vara lika stort i fråga om förordnade ställ</w:t>
        <w:softHyphen/>
        <w:t>företrädare som i fråga om föräldrar. Några remissinstanser, däribland Sveriges Kommuner och Landsting, ifrågasätter om inte tillgångar av detta slag som huvudregel borde vara spärrade på motsvarande sätt som bankkonton. Enligt regeringens mening finns det goda skäl som talar för att kontobaserade finansiella tillgångar alltid borde vara spärrade. En sådan ordning skulle minska risken för att den enskildes medel förskingras av företrädaren. Samtidigt kräver förvaltning av finansiella tillgångar – till skillnad från bankmedel – att företrädaren har möjlighet att i vissa situationer agera skyndsamt för att undvika förluster. En ordning där företrädaren alltid måste inhämta över</w:t>
        <w:softHyphen/>
        <w:t>förmyn</w:t>
        <w:softHyphen/>
        <w:t>darens samtycke innan aktier eller fondandelar avyttras kan leda till betydande förluster för enskilda. Det finns inte underlag i detta lagstift</w:t>
        <w:softHyphen/>
        <w:t>ningsärende för en avvägning mellan dessa mot</w:t>
        <w:softHyphen/>
        <w:t>stående intressen. Regeringen föreslår därför inte någon automatisk spärr för tillgångar av detta slag. Det kan dock finnas skäl att i lämpligt sammanhang åter</w:t>
        <w:softHyphen/>
        <w:t>komma till frågan.</w:t>
      </w:r>
    </w:p>
    <w:p>
      <w:pPr>
        <w:pStyle w:val="TextBodyIndent"/>
        <w:rPr/>
      </w:pPr>
      <w:r>
        <w:rPr/>
        <w:t>Den föreslagna möjligheten att placera pengar på konto hos ett värde</w:t>
        <w:softHyphen/>
        <w:t>pappersbolag i samband med placering i aktier eller fondandelar bör gälla även för förordnade ställföreträdare.</w:t>
      </w:r>
    </w:p>
    <w:p>
      <w:pPr>
        <w:pStyle w:val="Rubrik5utannumrering"/>
        <w:rPr/>
      </w:pPr>
      <w:r>
        <w:rPr/>
        <w:t>Avtal som innebär skuldsättning</w:t>
      </w:r>
    </w:p>
    <w:p>
      <w:pPr>
        <w:pStyle w:val="TextBody"/>
        <w:rPr>
          <w:b/>
          <w:b/>
          <w:u w:val="single"/>
        </w:rPr>
      </w:pPr>
      <w:r>
        <w:rPr/>
        <w:t>Regler motsvarande dem som föreslås beträffande möjligheten för för</w:t>
        <w:softHyphen/>
        <w:t>äldrar att, utan överförmyndarens samtycke, ingå avtal som innebär skuld</w:t>
        <w:softHyphen/>
        <w:t xml:space="preserve">sättning av ett barn kan utgöra ett skydd även för personer med förordnade ställföreträdare. Motsvarande reglering bör därför införas i de fallen. En förordnad förmyndare, förvaltare eller god man bör alltså inte ha möjlighet att ingå avtal som innebär skuldsättning annat än om överförmyndaren samtycker till avtalet. Det finns dock anledning att uppmärksamma att det beträffande vuxna som har en förvaltare eller god man kan finnas ett större behov än när det gäller barn att ta del av varor eller tjänster som endast kan erhållas på kredit. Det torde därför finnas anledning för överförmyndaren att tillämpa en något mindre restriktiv hållning till skuldsättning i dessa  fall. </w:t>
      </w:r>
    </w:p>
    <w:p>
      <w:pPr>
        <w:pStyle w:val="Rubrik5utannumrering"/>
        <w:rPr/>
      </w:pPr>
      <w:r>
        <w:rPr/>
        <w:t>En särskild fråga om ränta</w:t>
      </w:r>
    </w:p>
    <w:p>
      <w:pPr>
        <w:pStyle w:val="TextBody"/>
        <w:rPr/>
      </w:pPr>
      <w:r>
        <w:rPr/>
        <w:t>Förordnade ställföreträdare får enligt 14 kap. 8 § andra stycket föräldra</w:t>
        <w:softHyphen/>
        <w:t>balken ta ut ränta utan överförmyn</w:t>
        <w:softHyphen/>
        <w:t>darens samtycke. Det saknas regler om under vilken tid räntan ska vara upplupen, vilket lett till viss osäkerhet bland överförmyndarna. Bestämmelsen torde, som Föreningens Sveriges Överförmyndare varit inne på, i de flesta fall inte fylla någon större prak</w:t>
        <w:softHyphen/>
        <w:t>tisk funktion. I fråga om personer med stora tillgångar för vilka räntan utgör en väsentlig del av försörjningen kan den dock fylla en funktion. Liksom utredningen anser regeringen därför att bestämmelsen bör be</w:t>
        <w:softHyphen/>
        <w:t>hållas. Den bör emellertid förtydligas. Ställföreträdaren bör fritt kunna ta ut ränta som hänför sig till inne</w:t>
        <w:softHyphen/>
        <w:t>varande och närmast föregående år.</w:t>
      </w:r>
    </w:p>
    <w:p>
      <w:pPr>
        <w:pStyle w:val="Heading1"/>
        <w:rPr/>
      </w:pPr>
      <w:bookmarkStart w:id="31" w:name="__RefHeading___Toc198613181"/>
      <w:bookmarkEnd w:id="31"/>
      <w:r>
        <w:rPr/>
        <w:t>Skadestånd</w:t>
      </w:r>
    </w:p>
    <w:p>
      <w:pPr>
        <w:pStyle w:val="Heading2"/>
        <w:spacing w:before="0" w:after="160"/>
        <w:rPr/>
      </w:pPr>
      <w:bookmarkStart w:id="32" w:name="__RefHeading___Toc198613182"/>
      <w:r>
        <w:rPr/>
        <w:t>En längre frist för skadeståndstalan</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Fristen för att väcka talan om skadestånd mot en förmyndare, god man eller förvaltare förlängs från ett till tre år.</w:t>
      </w:r>
    </w:p>
    <w:p>
      <w:pPr>
        <w:pStyle w:val="TextBodyIndent"/>
        <w:rPr/>
      </w:pPr>
      <w:r>
        <w:rPr/>
      </w:r>
    </w:p>
    <w:p>
      <w:pPr>
        <w:pStyle w:val="TextBodyIndent"/>
        <w:rPr/>
      </w:pPr>
      <w:r>
        <w:rPr>
          <w:b/>
        </w:rPr>
        <w:t>Utredningens förslag</w:t>
      </w:r>
      <w:r>
        <w:rPr/>
        <w:t>: Utredningens förslag stämmer överens med regeringens förslag. Utredningen föreslår dock att fri föräldraförvaltning också ska omfattas av preskriptionsregeln, under förutsättning att föräld</w:t>
        <w:softHyphen/>
        <w:t>rarna efter förvaltningens upphörande underrättar barnet eller en ny för</w:t>
        <w:softHyphen/>
        <w:t>myndare om att förvaltningen är tillgänglig för granskning. Enligt utred</w:t>
        <w:softHyphen/>
        <w:t>ningens förslag ska det dessutom införas en regel om att en skade</w:t>
        <w:softHyphen/>
        <w:t>ståndstalan som grundar sig på en omständighet som inte framgår av den redogörelse som lämnas till den redovisningsberättigade inte omfattas av preskriptionsfristen.</w:t>
      </w:r>
    </w:p>
    <w:p>
      <w:pPr>
        <w:pStyle w:val="TextBodyIndent"/>
        <w:rPr/>
      </w:pPr>
      <w:r>
        <w:rPr>
          <w:b/>
        </w:rPr>
        <w:t>Remissinstanserna</w:t>
      </w:r>
      <w:r>
        <w:rPr/>
        <w:t xml:space="preserve">: </w:t>
      </w:r>
      <w:r>
        <w:rPr>
          <w:i/>
          <w:iCs/>
        </w:rPr>
        <w:t>Barnombudsmannen</w:t>
      </w:r>
      <w:r>
        <w:rPr/>
        <w:t xml:space="preserve"> tillstyrker att fristen förlängs från ett till tre år. Ombudsmannen avstyrker förslaget att treårsfristen ska kunna göras tillämplig även vid fri föräldraförvaltning. </w:t>
      </w:r>
      <w:r>
        <w:rPr>
          <w:i/>
          <w:iCs/>
        </w:rPr>
        <w:t>Juridiska fakul</w:t>
        <w:softHyphen/>
        <w:t>tets</w:t>
        <w:softHyphen/>
        <w:t>nämnden vid Stockholms universitet</w:t>
      </w:r>
      <w:r>
        <w:rPr/>
        <w:t xml:space="preserve"> ifrågasätter om det finns skäl att frångå den ettårspreskription som traditionellt gäller för sysslomän som redovisar ett uppdrag. Nämnden anser att preskriptions</w:t>
        <w:softHyphen/>
        <w:t>tiden om ett år är en rimlig avvägning mellan förvaltarens och huvud</w:t>
        <w:softHyphen/>
        <w:t xml:space="preserve">mannens intressen. </w:t>
      </w:r>
      <w:r>
        <w:rPr>
          <w:i/>
          <w:iCs/>
        </w:rPr>
        <w:t>Juridiska fakultetsnämnden vid Uppsala universitet</w:t>
      </w:r>
      <w:r>
        <w:rPr/>
        <w:t xml:space="preserve"> tillstyrker en förläng</w:t>
        <w:softHyphen/>
        <w:t>ning av fristen till tre år i de fall det är fråga om överförmyndarkon</w:t>
        <w:softHyphen/>
        <w:t>trollerad förvaltning men ställer sig tveksam till en kortare preskrip</w:t>
        <w:softHyphen/>
        <w:t>tions</w:t>
        <w:softHyphen/>
        <w:t>tid än tio år för den fria förvaltningen. Samma ställnings</w:t>
        <w:softHyphen/>
        <w:t>tagande redo</w:t>
        <w:softHyphen/>
        <w:t xml:space="preserve">visas av </w:t>
      </w:r>
      <w:r>
        <w:rPr>
          <w:i/>
          <w:iCs/>
        </w:rPr>
        <w:t>Pensionärernas Riksorganisation</w:t>
      </w:r>
      <w:r>
        <w:rPr/>
        <w:t>. En förlängning av preskrip</w:t>
        <w:softHyphen/>
        <w:t xml:space="preserve">tionstiden till tre år förespråkas också av </w:t>
      </w:r>
      <w:r>
        <w:rPr>
          <w:i/>
          <w:iCs/>
        </w:rPr>
        <w:t>Demensförbundet</w:t>
      </w:r>
      <w:r>
        <w:rPr/>
        <w:t xml:space="preserve">. </w:t>
      </w:r>
      <w:r>
        <w:rPr>
          <w:i/>
          <w:iCs/>
        </w:rPr>
        <w:t xml:space="preserve">Sveriges Kommuner och Landsting </w:t>
      </w:r>
      <w:r>
        <w:rPr/>
        <w:t xml:space="preserve">och </w:t>
      </w:r>
      <w:r>
        <w:rPr>
          <w:i/>
          <w:iCs/>
        </w:rPr>
        <w:t>Föreningen Sveriges Överför</w:t>
        <w:softHyphen/>
        <w:t xml:space="preserve">myndare </w:t>
      </w:r>
      <w:r>
        <w:rPr/>
        <w:t>avstyrker en förlängning av preskriptions</w:t>
        <w:softHyphen/>
        <w:t>fristen till tre år vid kontrollerad förvaltning. Vid fri föräldraförvaltning kan dock, enligt dessa remiss</w:t>
        <w:softHyphen/>
        <w:t xml:space="preserve">instanser, en preskriptionsfrist om tre år vara lämplig. </w:t>
      </w:r>
      <w:r>
        <w:rPr>
          <w:i/>
          <w:iCs/>
        </w:rPr>
        <w:t>Borlänge kommun</w:t>
      </w:r>
      <w:r>
        <w:rPr/>
        <w:t xml:space="preserve"> tillstyrker att preskriptionsfristen förlängs till två år. Vid fri föräldra</w:t>
        <w:softHyphen/>
        <w:t xml:space="preserve">förvaltning förespråkar dock kommunen en frist på tre år. Motsvarande synpunkter framförs av </w:t>
      </w:r>
      <w:r>
        <w:rPr>
          <w:i/>
          <w:iCs/>
        </w:rPr>
        <w:t>Skara kommun</w:t>
      </w:r>
      <w:r>
        <w:rPr/>
        <w:t xml:space="preserve">. </w:t>
      </w:r>
      <w:r>
        <w:rPr>
          <w:i/>
          <w:iCs/>
        </w:rPr>
        <w:t>Göteborgs kommun</w:t>
      </w:r>
      <w:r>
        <w:rPr/>
        <w:t xml:space="preserve"> avstyrker utred</w:t>
        <w:softHyphen/>
        <w:t>ningens förslag med hänvisning till att detta kan försvåra rekry</w:t>
        <w:softHyphen/>
        <w:t>te</w:t>
        <w:softHyphen/>
        <w:t xml:space="preserve">ringen av ställföreträdare ytterligare. Om en förlängning ska ske, anser kommunen att det borde vara tillräckligt med två år. En preskriptionstid om två år förordas också av </w:t>
      </w:r>
      <w:r>
        <w:rPr>
          <w:i/>
          <w:iCs/>
        </w:rPr>
        <w:t>Melleruds kommun</w:t>
      </w:r>
      <w:r>
        <w:rPr/>
        <w:t xml:space="preserve">. </w:t>
      </w:r>
      <w:r>
        <w:rPr>
          <w:i/>
          <w:iCs/>
        </w:rPr>
        <w:t>Karlskrona kommun</w:t>
      </w:r>
      <w:r>
        <w:rPr/>
        <w:t xml:space="preserve"> och </w:t>
      </w:r>
      <w:r>
        <w:rPr>
          <w:i/>
          <w:iCs/>
        </w:rPr>
        <w:t xml:space="preserve">Lomma kommun </w:t>
      </w:r>
      <w:r>
        <w:rPr/>
        <w:t xml:space="preserve">avstyrker att fristen generellt förlängs till tre år men anser att tre år är en lämplig preskriptionsfrist vid fri föräldraförvaltning. Utredningens förslag avstyrks helt av </w:t>
      </w:r>
      <w:r>
        <w:rPr>
          <w:i/>
          <w:iCs/>
        </w:rPr>
        <w:t xml:space="preserve">Järfälla kommun </w:t>
      </w:r>
      <w:r>
        <w:rPr/>
        <w:t xml:space="preserve">och </w:t>
      </w:r>
      <w:r>
        <w:rPr>
          <w:i/>
          <w:iCs/>
        </w:rPr>
        <w:t>Växjö kommun</w:t>
      </w:r>
      <w:r>
        <w:rPr/>
        <w:t xml:space="preserve">. </w:t>
      </w:r>
    </w:p>
    <w:p>
      <w:pPr>
        <w:pStyle w:val="Rubrik4utannumrering"/>
        <w:rPr/>
      </w:pPr>
      <w:r>
        <w:rPr/>
        <w:t>Skälen för regeringens förslag</w:t>
      </w:r>
    </w:p>
    <w:p>
      <w:pPr>
        <w:pStyle w:val="Rubrik5utannumrering"/>
        <w:spacing w:before="0" w:after="140"/>
        <w:rPr/>
      </w:pPr>
      <w:r>
        <w:rPr/>
        <w:t>Preskriptionstiden bör förlängas till tre år</w:t>
      </w:r>
    </w:p>
    <w:p>
      <w:pPr>
        <w:pStyle w:val="TextBody"/>
        <w:rPr/>
      </w:pPr>
      <w:r>
        <w:rPr/>
        <w:t>Förmyndare, gode män och förvaltare ska omsorgsfullt fullgöra sina skyl</w:t>
        <w:softHyphen/>
        <w:t>digheter och alltid handla på det sätt som bäst gagnar den enskilde (12 kap. 3 § föräldrabalken). Förmyndare, gode män och förvaltare är skyldiga att ersätta skada som de uppsåtligen eller av vårdslöshet orsakar den enskilde (12 kap. 14 § första stycket).</w:t>
      </w:r>
    </w:p>
    <w:p>
      <w:pPr>
        <w:pStyle w:val="TextBodyIndent"/>
        <w:rPr/>
      </w:pPr>
      <w:r>
        <w:rPr/>
        <w:t>Talan om ersättning ska väckas inom ett år från det att sluträkning, årsräkningar och egendoms</w:t>
        <w:softHyphen/>
        <w:t>förteckningar beträffande företrädarskapet har lämnats till den som är behörig att ta emot redovisning för förvaltningen (12 kap. 15 §). Om talan vid domstol inte väcks inom denna tid, är tale</w:t>
        <w:softHyphen/>
        <w:t>rätten förlorad. Detta gäller dock inte om företrädaren har gjort sig skyl</w:t>
        <w:softHyphen/>
        <w:t>dig till brottsligt förfarande.</w:t>
      </w:r>
    </w:p>
    <w:p>
      <w:pPr>
        <w:pStyle w:val="TextBodyIndent"/>
        <w:rPr/>
      </w:pPr>
      <w:r>
        <w:rPr/>
        <w:t>Förekomsten av en särskild preskriptionstid för att väcka talan mot en förordnad ställföreträdare fyller en betydelsefull funktion genom att den innebär att företrädaren inte behöver sväva i ovisshet under tio års tid i frågan om huvudmannen tänker väcka skade</w:t>
        <w:softHyphen/>
        <w:t>stånds</w:t>
        <w:softHyphen/>
        <w:t>talan eller inte. Rege</w:t>
        <w:softHyphen/>
        <w:t>ringen delar utredningens upp</w:t>
        <w:softHyphen/>
        <w:t>fattning att den nuvarande preskrip</w:t>
        <w:softHyphen/>
        <w:t>tions</w:t>
        <w:softHyphen/>
        <w:t>tiden, ett år, dock framstår som alltför snäv. För att avgöra om det finns skäl för att väcka skadeståndstalan måste den redovisnings</w:t>
        <w:softHyphen/>
        <w:t>berättigade först gå igenom handlingarna och sätta sig in i de bokförda händelserna. Därefter kan han eller hon behöva ta kontakt med överförmyndaren, banker eller fondförvaltare för att få kompletterande upplysningar. Om den redovisningsberättigade miss</w:t>
        <w:softHyphen/>
        <w:t>tänker att något inte står rätt till med redovisningen, kan han eller hon många gånger ha behov av att kontakta ett juridiskt biträde. Med en preskriptionstid på endast ett år kan en företrädare som har något att dölja tjäna på att förhala förfrågningar och utlämnande av uppgifter.</w:t>
      </w:r>
    </w:p>
    <w:p>
      <w:pPr>
        <w:pStyle w:val="TextBodyIndent"/>
        <w:rPr/>
      </w:pPr>
      <w:r>
        <w:rPr/>
        <w:t>Preskriptionstidens längd bör bestämmas utifrån en avvägning mellan företrädarens och huvudmannens intressen. Å ena sidan bör företrädaren kunna veta att han eller hon inom inte alltför lång tid blir fri från ansvar för sina förvaltningsåtgärder. Å andra sidan bör den redovisnings</w:t>
        <w:softHyphen/>
        <w:t>berätti</w:t>
        <w:softHyphen/>
        <w:t>ga</w:t>
        <w:softHyphen/>
        <w:t>de ha tillräckligt med tid för att bilda sig en uppfattning om förvalt</w:t>
        <w:softHyphen/>
        <w:t>ningen och förbereda en talan om skadestånd. Liksom utredningen anser regeringen att en förlängning av preskriptionstiden till tre år inne</w:t>
        <w:softHyphen/>
        <w:t xml:space="preserve">bär en rimlig avvägning. </w:t>
      </w:r>
    </w:p>
    <w:p>
      <w:pPr>
        <w:pStyle w:val="TextBodyIndent"/>
        <w:rPr/>
      </w:pPr>
      <w:r>
        <w:rPr/>
        <w:t>Några remissinstanser, bl.a. Sveriges Kommuner och Landsting, menar att en sådan förlängning kan få en negativ inverkan på möjligheten att rekrytera ställföreträdare. Regeringen delar inte den uppfattningen. För den som överväger att engagera sig som god man eller förvaltare lär preskriptionstiden för skadeståndstalan bara vara av marginell betydelse. I och för sig kan det just för de ställföreträdare som har många uppdrag te sig betungande att behöva behålla räkenskaper och övriga handlingar i tre år efter upp</w:t>
        <w:softHyphen/>
        <w:t>dragets upphörande. Men regeringen anser att dessa svårig</w:t>
        <w:softHyphen/>
        <w:t>heter inte är sådana att de, vid en avvägning mot huvudmännens intresse av en förlängd preskriptionstid, bör hindra av preskriptionstiden förlängs till tre år.</w:t>
      </w:r>
    </w:p>
    <w:p>
      <w:pPr>
        <w:pStyle w:val="Rubrik5utannumrering"/>
        <w:rPr/>
      </w:pPr>
      <w:r>
        <w:rPr/>
        <w:t>Även omständigheter som inte framgår av före</w:t>
        <w:softHyphen/>
        <w:t>trädarens redogörelse bör omfattas av preskriptionsregeln</w:t>
      </w:r>
    </w:p>
    <w:p>
      <w:pPr>
        <w:pStyle w:val="TextBody"/>
        <w:rPr/>
      </w:pPr>
      <w:r>
        <w:rPr/>
        <w:t>När en förordnad förmyndare god man eller förvaltares uppdrag har upp</w:t>
        <w:softHyphen/>
        <w:t>hört, ska den som frånträder uppdraget inom en månad därefter lämna in en sluträkning till över</w:t>
        <w:softHyphen/>
        <w:t>förmyndaren beträffande egendom som har stått under hans eller hennes förvaltning (14 kap. 18 § föräldrabalken). Om det finns särskilda skäl för det, får överförmyndaren befria ställföre</w:t>
        <w:softHyphen/>
        <w:t>trädaren från skyldigheten att avge sluträkning eller besluta att sluträk</w:t>
        <w:softHyphen/>
        <w:t>ningen får lämnas i förenklad form. Sedan överförmyndaren granskat sluträkningen, ska denna jämte de förteckningar och årsräkningar som förvaras hos överförmyndaren lämnas över till den som är behörig att ta emot redovisning för förvaltningen (16 kap. 8 §). Som redovisats i föregående avsnitt ska talan om skadestånd väckas inom viss tid från överlämnandet.</w:t>
      </w:r>
    </w:p>
    <w:p>
      <w:pPr>
        <w:pStyle w:val="TextBodyIndent"/>
        <w:rPr/>
      </w:pPr>
      <w:r>
        <w:rPr/>
        <w:t>Den förordnade ställföreträdare som frånträder sitt uppdrag ska dess</w:t>
        <w:softHyphen/>
        <w:t>utom hålla sina räkenskaper och övriga handlingar som rör förvaltningen tillgängliga för granskning (14 kap. 23 §). Sedan tiden för att väcka talan har gått ut eller, om talan har väckts, det finns en dom i skadestånds</w:t>
        <w:softHyphen/>
        <w:t>frågan som vunnit laga kraft, ska räkenskaper och övriga handlingar som rör förvaltningen lämnas över till den som är behörig att motta redo</w:t>
        <w:softHyphen/>
        <w:t>visning för förvaltningen.</w:t>
      </w:r>
    </w:p>
    <w:p>
      <w:pPr>
        <w:pStyle w:val="TextBodyIndent"/>
        <w:rPr/>
      </w:pPr>
      <w:r>
        <w:rPr/>
        <w:t>När det gäller sådan föräldraförvaltning som står under överförmynda</w:t>
        <w:softHyphen/>
        <w:t>rens kontroll gäller i huvudsak motsvarande regler. När förmynderskapet upphör ska föräldrarna lämna en sluträkning till överförmyndaren som, efter granskning, ska överlämna denna samt årsräkningar och egen</w:t>
        <w:softHyphen/>
        <w:t>doms</w:t>
        <w:softHyphen/>
        <w:t>förteckningar till den redovisnings</w:t>
        <w:softHyphen/>
        <w:t>berättigade. Vidare ska föräldrarna hålla sina räkenskaper och övriga handlingar som rör förvaltningen till</w:t>
        <w:softHyphen/>
        <w:t xml:space="preserve">gängliga för granskning. </w:t>
      </w:r>
    </w:p>
    <w:p>
      <w:pPr>
        <w:pStyle w:val="TextBodyIndent"/>
        <w:rPr/>
      </w:pPr>
      <w:r>
        <w:rPr/>
        <w:t>Utredningen föreslår att preskriptionsregeln endast ska omfatta sådana omständigheter som framgår av de handlingar som, genom överför</w:t>
        <w:softHyphen/>
        <w:t>myn</w:t>
        <w:softHyphen/>
        <w:t>daren, lämnas över till den redovisningsberättigade. Enligt regeringens bedömning är en sådan ordning emellertid inte invändningsfri. Även skadestånds</w:t>
        <w:softHyphen/>
        <w:t>grundande omständigheter som inte framgår av de handlingar som över</w:t>
        <w:softHyphen/>
        <w:t>förmyndaren lämnar över till den redovisnings</w:t>
        <w:softHyphen/>
        <w:t>berättigade torde normalt framgå av de räkenskaper och övriga hand</w:t>
        <w:softHyphen/>
        <w:t>lingar beträffande före</w:t>
        <w:softHyphen/>
        <w:t>trädarskapet som företrädaren är skyldig att hålla tillgängliga för granskning. I och med att preskriptionstiden förlängs finns det gott om tid för den redovisningsberättigade att ta del av sådana handlingar hos företrädaren. Sedan tiden för att väcka talan om skade</w:t>
        <w:softHyphen/>
        <w:t>stånd gått ut, ska handlingarna lämnas över till den redovisnings</w:t>
        <w:softHyphen/>
        <w:t>berättigade. Om denne har möjlighet att även därefter väcka talan om skadestånd mot företrädaren, under påstående att den omständighet som talan grundas på inte framgår av slut- respek</w:t>
        <w:softHyphen/>
        <w:t>tive årsräkningarna, torde företrädaren få mycket svårt att försvara sig som eftersom han eller hon då inte längre har räken</w:t>
        <w:softHyphen/>
        <w:t>skaperna i behåll. Regeringen anser att övervägande skäl talar mot en sådan begränsning av preskriptions</w:t>
        <w:softHyphen/>
        <w:t>regelns omfattning.</w:t>
      </w:r>
    </w:p>
    <w:p>
      <w:pPr>
        <w:pStyle w:val="Rubrik5utannumrering"/>
        <w:rPr/>
      </w:pPr>
      <w:r>
        <w:rPr/>
        <w:t>Den särskilda preskriptionstiden bör inte omfatta fri föräldra</w:t>
        <w:softHyphen/>
        <w:t>förvaltning</w:t>
      </w:r>
    </w:p>
    <w:p>
      <w:pPr>
        <w:pStyle w:val="TextBody"/>
        <w:rPr/>
      </w:pPr>
      <w:r>
        <w:rPr/>
        <w:t>Förutsättningen för att fristen för att väcka talan mot en företrädare ska gälla är att vissa handlingar, däribland en slutredovisning, har över</w:t>
        <w:softHyphen/>
        <w:t>läm</w:t>
        <w:softHyphen/>
        <w:t>nats av överförmyndaren till någon redovisningsberättigad. När en fri föräldraförvaltning upphör, normalt när barnet fyller 18 år, ska föräld</w:t>
        <w:softHyphen/>
        <w:t>rarna hålla sina räkenskaper och övriga handlingar som rör förvaltningen tillgängliga för granskning, men föräldrarna är inte skyl</w:t>
        <w:softHyphen/>
        <w:t>diga att upprätta någon sluträkning. Det innebär att den särskilda preskriptionsfristen för att väcka talan inte börjar löpa. I de fallen gäller därför i dag den all</w:t>
        <w:softHyphen/>
        <w:t>männa tioåriga preskriptionstiden. Denna torde börja löpa när förmynder</w:t>
        <w:softHyphen/>
        <w:t>skapet upphör.</w:t>
      </w:r>
    </w:p>
    <w:p>
      <w:pPr>
        <w:pStyle w:val="TextBodyIndent"/>
        <w:rPr/>
      </w:pPr>
      <w:r>
        <w:rPr/>
        <w:t>Enligt utredningen är det otillfredsställande att det saknas särskilda preskriptionsregler för fri föräldraförvaltning. Utredningen föreslår där</w:t>
        <w:softHyphen/>
        <w:t>för att det införs en regel enligt vilken föräldrarna kan få en preskrip</w:t>
        <w:softHyphen/>
        <w:t>tionstid på tre år att börja löpa genom att presentera en redogörelse för sin förvaltning.</w:t>
      </w:r>
    </w:p>
    <w:p>
      <w:pPr>
        <w:pStyle w:val="TextBodyIndent"/>
        <w:rPr/>
      </w:pPr>
      <w:r>
        <w:rPr/>
        <w:t>Regeringen bedömer dock att den gällande ordningen inte medför några beaktansvärda olägenheter. Det torde inte innebära några större problem för föräldrar att bevara dokumentation som rör en fri föräldra</w:t>
        <w:softHyphen/>
        <w:t>förvaltning till dess att den allmänna preskriptionstiden har gått ut. Det kan också, som bl.a. Barnombudsmannen påpekar, riktas invändningar mot utredningen förslag. Relationen mellan föräldrar och barn skiljer sig på många sätt från den mellan en förordnad ställföreträdare och dennes huvudman. Även efter fyllda 18 år kan ett barn ha en tämligen begränsad självständighet i förhållande till föräldrarna. Detta skulle kunna miss</w:t>
        <w:softHyphen/>
        <w:t>brukas av föräldrar som varit försumliga i förvalt</w:t>
        <w:softHyphen/>
        <w:t>ningen av sina barns tillgångar. Om en preskriptionstid om tre år börjar löpa genom att för</w:t>
        <w:softHyphen/>
        <w:t>äldrar avlämnar viss redovisning, som barnen kan sakna tillräckliga kunskaper och även intresse att tillgodogöra sig, skulle det kunna under</w:t>
        <w:softHyphen/>
        <w:t>lätta missbruk. Regeringen anser därför den av utredningen före</w:t>
        <w:softHyphen/>
        <w:t>slagna ändringen inte bör genomföras.</w:t>
      </w:r>
    </w:p>
    <w:p>
      <w:pPr>
        <w:pStyle w:val="Heading2"/>
        <w:rPr/>
      </w:pPr>
      <w:bookmarkStart w:id="33" w:name="__RefHeading___Toc198613183"/>
      <w:bookmarkEnd w:id="33"/>
      <w:r>
        <w:rPr/>
        <w:t>Skadeståndsskyldighet för kommu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Det bör inte införas någon bestämmelse om skadeståndsansvar för kommuner för skador som orsakas av förord</w:t>
        <w:softHyphen/>
        <w:t>nade ställföreträdare.</w:t>
      </w:r>
    </w:p>
    <w:p>
      <w:pPr>
        <w:pStyle w:val="TextBodyIndent"/>
        <w:rPr/>
      </w:pPr>
      <w:r>
        <w:rPr/>
      </w:r>
    </w:p>
    <w:p>
      <w:pPr>
        <w:pStyle w:val="TextBodyIndent"/>
        <w:rPr/>
      </w:pPr>
      <w:r>
        <w:rPr>
          <w:b/>
        </w:rPr>
        <w:t>Utredningens förslag</w:t>
      </w:r>
      <w:r>
        <w:rPr/>
        <w:t>: Det införs en bestämmelse som föreskriver att en kommun är skyldig att solidariskt med en förordnad förmyndare, god man eller förvaltare ersätta den enskilde för sakskada eller ren förmögen</w:t>
        <w:softHyphen/>
        <w:t>hetsskada, intill ett belopp motsvarande fem gånger prisbas</w:t>
        <w:softHyphen/>
        <w:t>beloppet, som ställföreträdaren inom ramen för sitt uppdrag vållar denne genom för</w:t>
        <w:softHyphen/>
        <w:t>mögen</w:t>
        <w:softHyphen/>
        <w:t>hetsbrott.</w:t>
      </w:r>
    </w:p>
    <w:p>
      <w:pPr>
        <w:pStyle w:val="TextBodyIndent"/>
        <w:rPr/>
      </w:pPr>
      <w:r>
        <w:rPr>
          <w:b/>
        </w:rPr>
        <w:t>Remissinstanserna</w:t>
      </w:r>
      <w:r>
        <w:rPr/>
        <w:t xml:space="preserve">: Utredningens förslag tillstyrks eller lämnas utan invändningar av </w:t>
      </w:r>
      <w:r>
        <w:rPr>
          <w:i/>
          <w:iCs/>
        </w:rPr>
        <w:t>Hovrätten för Nedre Norrland</w:t>
      </w:r>
      <w:r>
        <w:rPr/>
        <w:t xml:space="preserve">, </w:t>
      </w:r>
      <w:r>
        <w:rPr>
          <w:i/>
          <w:iCs/>
        </w:rPr>
        <w:t>Värmlands tingsrätt</w:t>
      </w:r>
      <w:r>
        <w:rPr/>
        <w:t xml:space="preserve">, </w:t>
      </w:r>
      <w:r>
        <w:rPr>
          <w:i/>
          <w:iCs/>
        </w:rPr>
        <w:t>Skellefteå tingsrätt</w:t>
      </w:r>
      <w:r>
        <w:rPr/>
        <w:t xml:space="preserve">, </w:t>
      </w:r>
      <w:r>
        <w:rPr>
          <w:i/>
          <w:iCs/>
        </w:rPr>
        <w:t>Barnombudsmannen</w:t>
      </w:r>
      <w:r>
        <w:rPr/>
        <w:t xml:space="preserve">, </w:t>
      </w:r>
      <w:r>
        <w:rPr>
          <w:i/>
          <w:iCs/>
        </w:rPr>
        <w:t>Juridiska fakultetsnämnden vid Stockholms universitet</w:t>
      </w:r>
      <w:r>
        <w:rPr/>
        <w:t xml:space="preserve">, </w:t>
      </w:r>
      <w:r>
        <w:rPr>
          <w:i/>
          <w:iCs/>
        </w:rPr>
        <w:t>Skara kommun</w:t>
      </w:r>
      <w:r>
        <w:rPr/>
        <w:t xml:space="preserve">, </w:t>
      </w:r>
      <w:r>
        <w:rPr>
          <w:i/>
          <w:iCs/>
        </w:rPr>
        <w:t>Sveriges advokatsamfund</w:t>
      </w:r>
      <w:r>
        <w:rPr/>
        <w:t xml:space="preserve">, </w:t>
      </w:r>
      <w:r>
        <w:rPr>
          <w:i/>
          <w:iCs/>
        </w:rPr>
        <w:t>Riks</w:t>
        <w:softHyphen/>
        <w:t>förbundet Frivilliga Samhällsarbetare</w:t>
      </w:r>
      <w:r>
        <w:rPr/>
        <w:t xml:space="preserve">, </w:t>
      </w:r>
      <w:r>
        <w:rPr>
          <w:i/>
          <w:iCs/>
        </w:rPr>
        <w:t>Demensförbundet</w:t>
      </w:r>
      <w:r>
        <w:rPr/>
        <w:t xml:space="preserve">, </w:t>
      </w:r>
      <w:r>
        <w:rPr>
          <w:i/>
          <w:iCs/>
        </w:rPr>
        <w:t>Handikapp</w:t>
        <w:softHyphen/>
        <w:t>förbundens samarbetsorgan</w:t>
      </w:r>
      <w:r>
        <w:rPr/>
        <w:t xml:space="preserve"> och </w:t>
      </w:r>
      <w:r>
        <w:rPr>
          <w:i/>
          <w:iCs/>
        </w:rPr>
        <w:t>Föreningen för utvecklings</w:t>
        <w:softHyphen/>
        <w:t>störda barn, ungdomar och vuxna.</w:t>
      </w:r>
    </w:p>
    <w:p>
      <w:pPr>
        <w:pStyle w:val="TextBodyIndent"/>
        <w:rPr/>
      </w:pPr>
      <w:r>
        <w:rPr/>
        <w:t xml:space="preserve">Förslaget avstyrks av </w:t>
      </w:r>
      <w:r>
        <w:rPr>
          <w:i/>
          <w:iCs/>
        </w:rPr>
        <w:t>Borlänge kommun</w:t>
      </w:r>
      <w:r>
        <w:rPr/>
        <w:t xml:space="preserve">, </w:t>
      </w:r>
      <w:r>
        <w:rPr>
          <w:i/>
          <w:iCs/>
        </w:rPr>
        <w:t>Göteborgs kommun</w:t>
      </w:r>
      <w:r>
        <w:rPr/>
        <w:t xml:space="preserve">, </w:t>
      </w:r>
      <w:r>
        <w:rPr>
          <w:i/>
          <w:iCs/>
        </w:rPr>
        <w:t>Härjedalens kommun</w:t>
      </w:r>
      <w:r>
        <w:rPr/>
        <w:t xml:space="preserve">, </w:t>
      </w:r>
      <w:r>
        <w:rPr>
          <w:i/>
          <w:iCs/>
        </w:rPr>
        <w:t>Järfälla kommun</w:t>
      </w:r>
      <w:r>
        <w:rPr/>
        <w:t xml:space="preserve">, </w:t>
      </w:r>
      <w:r>
        <w:rPr>
          <w:i/>
          <w:iCs/>
        </w:rPr>
        <w:t>Lomma kommun</w:t>
      </w:r>
      <w:r>
        <w:rPr/>
        <w:t xml:space="preserve">, </w:t>
      </w:r>
      <w:r>
        <w:rPr>
          <w:i/>
          <w:iCs/>
        </w:rPr>
        <w:t>Melleruds kommun,</w:t>
      </w:r>
      <w:r>
        <w:rPr/>
        <w:t xml:space="preserve"> </w:t>
      </w:r>
      <w:r>
        <w:rPr>
          <w:i/>
          <w:iCs/>
        </w:rPr>
        <w:t>Umeå kommun</w:t>
      </w:r>
      <w:r>
        <w:rPr/>
        <w:t xml:space="preserve">, </w:t>
      </w:r>
      <w:r>
        <w:rPr>
          <w:i/>
          <w:iCs/>
        </w:rPr>
        <w:t>Växjö kommun</w:t>
      </w:r>
      <w:r>
        <w:rPr/>
        <w:t xml:space="preserve">, </w:t>
      </w:r>
      <w:r>
        <w:rPr>
          <w:i/>
          <w:iCs/>
        </w:rPr>
        <w:t>Sveriges Kommuner och Landsting</w:t>
      </w:r>
      <w:r>
        <w:rPr/>
        <w:t xml:space="preserve"> och </w:t>
      </w:r>
      <w:r>
        <w:rPr>
          <w:i/>
          <w:iCs/>
        </w:rPr>
        <w:t>Föreningen Sveriges Överförmyndare.</w:t>
      </w:r>
    </w:p>
    <w:p>
      <w:pPr>
        <w:pStyle w:val="TextBodyIndent"/>
        <w:rPr/>
      </w:pPr>
      <w:r>
        <w:rPr>
          <w:i/>
          <w:iCs/>
        </w:rPr>
        <w:t>Justitieombudsmannen</w:t>
      </w:r>
      <w:r>
        <w:rPr/>
        <w:t xml:space="preserve"> anser att förhållandet mellan skade</w:t>
        <w:softHyphen/>
        <w:t>ståndsskyl</w:t>
        <w:softHyphen/>
        <w:t xml:space="preserve">dighet för fel och försummelse vid myndighetsutövning och det ansvar som utredningen föreslår bör analyseras ytterligare. </w:t>
      </w:r>
      <w:r>
        <w:rPr>
          <w:i/>
          <w:iCs/>
        </w:rPr>
        <w:t>Stockholms tingsrätt</w:t>
      </w:r>
      <w:r>
        <w:rPr/>
        <w:t xml:space="preserve"> anför att den föreslagna regleringen skulle bli ett nytt och främmande inslag i skadeståndsrätten rörande det allmännas ansvar. </w:t>
      </w:r>
      <w:r>
        <w:rPr>
          <w:i/>
          <w:iCs/>
        </w:rPr>
        <w:t>Juridiska fakultets</w:t>
        <w:softHyphen/>
        <w:t>nämnden vid Uppsala universitet</w:t>
      </w:r>
      <w:r>
        <w:rPr/>
        <w:t xml:space="preserve"> och </w:t>
      </w:r>
      <w:r>
        <w:rPr>
          <w:i/>
        </w:rPr>
        <w:t xml:space="preserve">Karlskrona kommun </w:t>
      </w:r>
      <w:r>
        <w:rPr/>
        <w:t xml:space="preserve"> anser att frågan måste utredas ytterligare.</w:t>
      </w:r>
    </w:p>
    <w:p>
      <w:pPr>
        <w:pStyle w:val="Rubrik3utannumrering"/>
        <w:rPr/>
      </w:pPr>
      <w:r>
        <w:rPr/>
        <w:t>Skälen för regeringens bedömning</w:t>
      </w:r>
    </w:p>
    <w:p>
      <w:pPr>
        <w:pStyle w:val="Rubrik5utannumrering"/>
        <w:spacing w:before="0" w:after="140"/>
        <w:rPr/>
      </w:pPr>
      <w:r>
        <w:rPr/>
        <w:t>Ställföreträdare är skyldiga att ersätta skada</w:t>
      </w:r>
    </w:p>
    <w:p>
      <w:pPr>
        <w:pStyle w:val="TextBody"/>
        <w:rPr/>
      </w:pPr>
      <w:r>
        <w:rPr/>
        <w:t>Ett legalt ställföreträdarskap innebär i regel att en av det allmänna utsedd företrädare ges tillgång till en utsatt persons egendom. För att systemet med ställföreträdare ska fungera förutsätts företrädarna vara hederliga och ha gott omdöme. En ytterligare garanti för systemets trovärdighet är föräldrabalkens förvaltnings</w:t>
        <w:softHyphen/>
        <w:t>regler och överförmyndarens kontroll av företrädarens åtgärder. Trots de skyddsregler som föräldra</w:t>
        <w:softHyphen/>
        <w:t>bal</w:t>
        <w:softHyphen/>
        <w:t>ken inne</w:t>
        <w:softHyphen/>
        <w:t>håller går det inte att helt undvika att vissa företrädare vållar sin huvud</w:t>
        <w:softHyphen/>
        <w:t xml:space="preserve">man skada. Detta kan ske både genom rent brottsliga förfaranden, som t.ex. förskingring, eller genom oskicklig förvaltning. I de flesta fall är den skadelidande berättigad till ersättning för skadan från företrädaren. Förmyndare, gode män och förvaltare är skyldiga att ersätta skada som de uppsåtligen eller av oaktsamhet orsakar den enskilde (12 kap. 14 § föräldrabalken). </w:t>
      </w:r>
    </w:p>
    <w:p>
      <w:pPr>
        <w:pStyle w:val="TextBodyIndent"/>
        <w:rPr/>
      </w:pPr>
      <w:r>
        <w:rPr/>
        <w:t>Det kan dock förekomma att företrädaren saknar tillgångar, vilket inne</w:t>
        <w:softHyphen/>
        <w:t>bär att det kan vara svårt för den drabbade att få ut den ersättning som han eller hon har rätt till. Brottsskadeersättning utgår endast i undan</w:t>
        <w:softHyphen/>
        <w:t>tagsfall för den typ av skador som kan orsakas av en förordnad ställ</w:t>
        <w:softHyphen/>
        <w:t>företrädare. Den kommun som förordnat en ställföreträdare kan bli skade</w:t>
        <w:softHyphen/>
        <w:t>ståndsskyldig för fel eller försummelse som överförmyndaren gör sig skyldig till vid förordnande eller tillsyn över företrädare. Enbart det förhållandet att överförmyndaren efter vederbörlig prövning har för</w:t>
        <w:softHyphen/>
        <w:t>ordnat en person till företrädare som sedermera förskingrar huvud</w:t>
        <w:softHyphen/>
        <w:t>mannens medel medför dock inte att kommunen blir skadeståndsskyldig.</w:t>
      </w:r>
    </w:p>
    <w:p>
      <w:pPr>
        <w:pStyle w:val="Rubrik5utannumrering"/>
        <w:rPr/>
      </w:pPr>
      <w:r>
        <w:rPr/>
        <w:t>Det bör inte införas strikt skadeståndsskyldighet för kommuner</w:t>
      </w:r>
    </w:p>
    <w:p>
      <w:pPr>
        <w:pStyle w:val="TextBody"/>
        <w:rPr/>
      </w:pPr>
      <w:r>
        <w:rPr/>
        <w:t>Som utredningen konstaterar kan det medföra stor skada för en enskild när en förordnad ställföreträdare missköter sitt uppdrag. Detta är natur</w:t>
        <w:softHyphen/>
        <w:t>ligtvis ett allvarligt problem för dem som drabbas. Det bidrar dessutom till att allmänhetens förtroende för ställ</w:t>
        <w:softHyphen/>
        <w:t xml:space="preserve">företrädarinstituten minskar. </w:t>
      </w:r>
    </w:p>
    <w:p>
      <w:pPr>
        <w:pStyle w:val="TextBodyIndent"/>
        <w:rPr/>
      </w:pPr>
      <w:r>
        <w:rPr/>
        <w:t>Utredningen anser att ett upprätthållande av tilltron till ett system där enskilda under samhällets medverkan får hjälp av företrädare för att sköta sina angelägenheter kräver att det finns ett yttersta skyddsnät i form av en ersättning som kan gottgöra den enskilde för skador som företrädaren vållar henne eller honom även i sådana fall. Utredningen föreslår därför att det införs ett strikt solidariskt skadeståndsansvar för den kommun som förordnat en ställ</w:t>
        <w:softHyphen/>
        <w:t>företrädare såvitt avser skador som orsakas genom förmögenhets</w:t>
        <w:softHyphen/>
        <w:t>brott.</w:t>
      </w:r>
    </w:p>
    <w:p>
      <w:pPr>
        <w:pStyle w:val="TextBodyIndent"/>
        <w:rPr/>
      </w:pPr>
      <w:r>
        <w:rPr/>
        <w:t>Enligt regeringens mening finns det dock vägande invändningar mot en ordning som innebär ett strikt ansvar för kommunerna. En grundläggande utgångspunkt för ansvar och ansvars</w:t>
        <w:softHyphen/>
        <w:t>fördelning är att en skyldighet att betala skadestånd normalt endast bör åläggas den som handlat klander</w:t>
        <w:softHyphen/>
        <w:t>värt, i allmänhet genom att uppsåtligen eller av vårdslöshet vålla en skada. Skadeståndsansvar utan vårdslöst handlande bör endast komma i fråga för verksamhet som är förenad med särskilt stora skaderisker. Syftet med sådant ansvar är då att kostnaderna för farlig verksamhet ska bäras av dem som ändå väljer att utöva verksamheten och som kan tillgodogöra sig vinsterna av den. I statlig verksamhet kan strikt ansvar i vissa fall, såsom vid frihets</w:t>
        <w:softHyphen/>
        <w:t>berövanden, också motiveras med att det är staten som själv ställer upp de regler som ska tillämpas för ett visst för</w:t>
        <w:softHyphen/>
        <w:t>farande och som kan bedöma att förfarandet endast är acceptabelt om strikt skadeståndsansvar åläggs för skador.</w:t>
      </w:r>
    </w:p>
    <w:p>
      <w:pPr>
        <w:pStyle w:val="TextBodyIndent"/>
        <w:rPr/>
      </w:pPr>
      <w:r>
        <w:rPr/>
        <w:t>Det är inte kommunerna själva som avgör om de vill utse ställföre</w:t>
        <w:softHyphen/>
        <w:t>trädare. Kommunerna är enligt lag skyldiga att tillhandahålla förmyn</w:t>
        <w:softHyphen/>
        <w:t>dare, förvaltare och gode män när förutsättningarna för ställföre</w:t>
        <w:softHyphen/>
        <w:t>trädar</w:t>
        <w:softHyphen/>
        <w:t>skap är uppfyllda. Givetvis ska ett förordnande föregås av en noggrann kontroll, men inte ens den mest grundliga kontroll kan i samtliga fall avslöja att en ställföreträdare i framtiden kommer att begå förmögen</w:t>
        <w:softHyphen/>
        <w:t xml:space="preserve">hetsbrott mot sin huvudman. Kommunerna bär inte heller något ansvar för det regelverk som styr verksamheten. </w:t>
      </w:r>
    </w:p>
    <w:p>
      <w:pPr>
        <w:pStyle w:val="TextBodyIndent"/>
        <w:rPr/>
      </w:pPr>
      <w:r>
        <w:rPr/>
        <w:t>Att i lagstiftning ålägga kommuner strikt ansvar för skador som förordnade ställföreträdare har vållat framstår mot den bakgrunden inte som rimligt. De skäl som utredningen anför till stöd för en sådan reglering kan enligt regeringens mening inte anses väga så tungt att den ändå bör införas.</w:t>
      </w:r>
    </w:p>
    <w:p>
      <w:pPr>
        <w:pStyle w:val="TextBodyIndent"/>
        <w:rPr/>
      </w:pPr>
      <w:r>
        <w:rPr/>
        <w:t>Det kan tilläggas att gällande lagstiftning innebär att en kommun är skyldig att ersätta skada som uppkommer till följd av fel eller för</w:t>
        <w:softHyphen/>
        <w:t>sum</w:t>
        <w:softHyphen/>
        <w:t>melse vid myndighetsutövning. I den utsträckning en överförmyndare har förfarit försumligt i samband med utseende av eller tillsyn över en ställ</w:t>
        <w:softHyphen/>
        <w:t>företrädare kan kommunen alltså bli skadeståndsskyldig.</w:t>
      </w:r>
    </w:p>
    <w:p>
      <w:pPr>
        <w:pStyle w:val="TextBodyIndent"/>
        <w:rPr/>
      </w:pPr>
      <w:r>
        <w:rPr/>
        <w:t>Som utredningen framhåller har vissa godmansföreningar tecknat för</w:t>
        <w:softHyphen/>
        <w:t>säk</w:t>
        <w:softHyphen/>
        <w:t>ringar som täcker skador till följd av att företrädaren begår för</w:t>
        <w:softHyphen/>
        <w:t>mögenhetsbrott mot sina huvudmän. Sådana försäkringar kan även tecknas av kommuner och erbjuder ett skydd för huvudmän som drabbas av företrädares brottslighet. Enligt regeringens mening är det önskvärt med en utveckling där förordnade ställföreträdare omfattas av ansvars</w:t>
        <w:softHyphen/>
        <w:t>försäkringar. Det finns dock i nuläget inte skäl att lagstifta om att förord</w:t>
        <w:softHyphen/>
        <w:t>nade ställföreträdare måste omfattas av en ansvarsförsäkring. Förhållan</w:t>
        <w:softHyphen/>
        <w:t>dena är alltför skiftande mellan olika ställföreträdarskap för att motivera sådan lagstiftning. Detta hindrar dock inte kommuner från att rekom</w:t>
        <w:softHyphen/>
        <w:t>mendera eller, om det i ett visst enstaka fall kan anses befogat, kräva att den som ska förordnas till ställföre</w:t>
        <w:softHyphen/>
        <w:t>trädare omfattas av en sådan försäk</w:t>
        <w:softHyphen/>
        <w:t>ring.</w:t>
      </w:r>
    </w:p>
    <w:p>
      <w:pPr>
        <w:pStyle w:val="Heading1"/>
        <w:rPr/>
      </w:pPr>
      <w:bookmarkStart w:id="34" w:name="__RefHeading___Toc198613184"/>
      <w:bookmarkEnd w:id="34"/>
      <w:r>
        <w:rPr/>
        <w:t>Utbildning och organisation inom över</w:t>
        <w:softHyphen/>
        <w:t>förmyndar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Länsstyrelserna ska se till att utbildningen av överförmyndare, ledamöter i över</w:t>
        <w:softHyphen/>
        <w:t xml:space="preserve">förmyndarnämnder och ersättare är tillfredsställande. </w:t>
      </w:r>
    </w:p>
    <w:p>
      <w:pPr>
        <w:pStyle w:val="TextBodyIndent"/>
        <w:rPr/>
      </w:pPr>
      <w:r>
        <w:rPr/>
      </w:r>
    </w:p>
    <w:p>
      <w:pPr>
        <w:pStyle w:val="TextBodyIndent"/>
        <w:rPr/>
      </w:pPr>
      <w:r>
        <w:rPr>
          <w:b/>
        </w:rPr>
        <w:t>Utredningens förslag</w:t>
      </w:r>
      <w:r>
        <w:rPr/>
        <w:t xml:space="preserve"> stämmer i huvudsak överens med regeringens förslag. Utredningen föreslår dock också att länsstyrelsen ska lämna förslag på hur överförmyndarverksamheten i en kommun organiseras.</w:t>
      </w:r>
    </w:p>
    <w:p>
      <w:pPr>
        <w:pStyle w:val="TextBodyIndent"/>
        <w:rPr/>
      </w:pPr>
      <w:r>
        <w:rPr>
          <w:b/>
        </w:rPr>
        <w:t>Remissinstanserna</w:t>
      </w:r>
      <w:r>
        <w:rPr/>
        <w:t xml:space="preserve">: De flesta remissinstanser tillstyrker förslagen eller har inga invändningar mot dem. </w:t>
      </w:r>
      <w:r>
        <w:rPr>
          <w:i/>
          <w:iCs/>
        </w:rPr>
        <w:t>Göteborgs kommun</w:t>
      </w:r>
      <w:r>
        <w:rPr/>
        <w:t xml:space="preserve"> anmärker att för</w:t>
        <w:softHyphen/>
        <w:t>slaget om att ge länsstyrelserna möjlighet att lämna förslag på hur över</w:t>
        <w:softHyphen/>
        <w:t>förmyndarverksamheten i en kommun bör vara organiserad innebär ett allvarligt ingrepp i den kommunala självstyrelsen.</w:t>
      </w:r>
    </w:p>
    <w:p>
      <w:pPr>
        <w:pStyle w:val="TextBodyIndent"/>
        <w:rPr>
          <w:b/>
          <w:b/>
          <w:u w:val="single"/>
        </w:rPr>
      </w:pPr>
      <w:r>
        <w:rPr>
          <w:b/>
        </w:rPr>
        <w:t>Skälen för regeringens förslag</w:t>
      </w:r>
      <w:r>
        <w:rPr/>
        <w:t>: Av stor betydelse för fullgörandet av de viktiga upp</w:t>
        <w:softHyphen/>
        <w:t>gifter som över</w:t>
        <w:softHyphen/>
        <w:t>förmyndarverksamheten innefattar är över</w:t>
        <w:softHyphen/>
        <w:t>förmyndares och nämnd</w:t>
        <w:softHyphen/>
        <w:t>ledamöters kompetens. Det har i olika samman</w:t>
        <w:softHyphen/>
        <w:t>hang framförts att krav på viss formell kompetens borde ställas. Det krav som då skulle kunna vara aktuellt att ställa är genomgången jurist</w:t>
        <w:softHyphen/>
        <w:t>utbild</w:t>
        <w:softHyphen/>
        <w:t>ning. Något formellt krav i detta hänseende bör dock inte riktas mot vare sig överförmyndare eller ledamöter i en överförmyndarnämnd. Däremot utgår regeringen från att kommunerna, i större utsträckning än för närvarande, ska se till att det i överförmyndarverksamheten finns tillgång till juridisk kompetens. Härutöver bör hos ut</w:t>
        <w:softHyphen/>
        <w:t>sedda överförmyndare och nämndledamöter stärkas genom att det säker</w:t>
        <w:softHyphen/>
        <w:t>ställs att de erhåller en god utbildning för upp</w:t>
        <w:softHyphen/>
        <w:t xml:space="preserve">gifterna. </w:t>
      </w:r>
    </w:p>
    <w:p>
      <w:pPr>
        <w:pStyle w:val="TextBodyIndent"/>
        <w:rPr/>
      </w:pPr>
      <w:r>
        <w:rPr/>
        <w:t>Länsstyrelserna har tillsynsansvaret för överförmyndarna. Det bör enligt regeringens mening framgå av lagen att länsstyrelserna inom ramen för tillsynsverksamheten också ska verka för att kunskaps- och utbild</w:t>
        <w:softHyphen/>
        <w:t>nings</w:t>
        <w:softHyphen/>
        <w:t>nivån hos överförmyndare, nämndledamöter och ersättare är till</w:t>
        <w:softHyphen/>
        <w:t>freds</w:t>
        <w:softHyphen/>
        <w:t>ställande. Ansvaret för att utbildning genomförs bör, liksom i dag, ligga på kommunen. Läns</w:t>
        <w:softHyphen/>
        <w:t>styrelserna bör bistå med råd om hur utbild</w:t>
        <w:softHyphen/>
        <w:t xml:space="preserve">ningen läggs upp och organiseras och vid tillsyn följa upp att utbildning kommer till stånd. </w:t>
      </w:r>
    </w:p>
    <w:p>
      <w:pPr>
        <w:pStyle w:val="TextBodyIndent"/>
        <w:rPr/>
      </w:pPr>
      <w:r>
        <w:rPr/>
        <w:t>Överförmyndarverksamheten kan bedrivas antingen med överför</w:t>
        <w:softHyphen/>
        <w:t>myn</w:t>
        <w:softHyphen/>
        <w:t>dare eller i överförmyndarnämnd. Genom ändringar som trätt i kraft den 1 juli 2006 har det också blivit möjligt för kommuner att tillsammans inrätta en gemensam överförmyndar</w:t>
        <w:softHyphen/>
        <w:t xml:space="preserve">nämnd (se prop. 2005/06:117). </w:t>
      </w:r>
    </w:p>
    <w:p>
      <w:pPr>
        <w:pStyle w:val="TextBodyIndent"/>
        <w:rPr/>
      </w:pPr>
      <w:r>
        <w:rPr/>
        <w:t>En ordning med överförmyndarnämnd är enligt regeringens mening att föredra framför en enskild överförmyndare. Den medger att förtroende</w:t>
        <w:softHyphen/>
        <w:t>valda med skilda erfaren</w:t>
        <w:softHyphen/>
        <w:t>heter kan engageras för överförmyndar</w:t>
        <w:softHyphen/>
        <w:t>upp</w:t>
        <w:softHyphen/>
        <w:t>gifterna. Sköts uppgifterna av en enda person, en överförmyndare, riske</w:t>
        <w:softHyphen/>
        <w:t>rar man kompetensförluster när majoritetsförhållandena i kommunen ändras vid val och leder till byte på posten. Med överförmyndarnämnd kan en kontinuerlig sakkunskap lättare upprätthållas. En kombination av en sådan nämnd och en ganska omfattande beslutsdelegation till tjänste</w:t>
        <w:softHyphen/>
        <w:t>män utgör en god avväg</w:t>
        <w:softHyphen/>
        <w:t>ning mellan önskemål om lekmannainflytande och ren profes</w:t>
        <w:softHyphen/>
        <w:t xml:space="preserve">sionell handläggning. </w:t>
      </w:r>
    </w:p>
    <w:p>
      <w:pPr>
        <w:pStyle w:val="TextBodyIndent"/>
        <w:rPr/>
      </w:pPr>
      <w:r>
        <w:rPr/>
        <w:t>Med tanke på de fördelar regeringen ser med överförmyndarnämnder talar mycket för att en sådan organisationsform bör göras obligatorisk. Frågan om en obligatorisk ordning med överförmyndarnämnd har dock inte övervägts närmare av utredningen. Regeringen har därmed inte något fullständigt underlag för ett ställningstagande till vilka konsekvenser en sådan förändring får. Något förslag i frågan kan därmed inte lämnas i denna lagrådsremiss. Det kommer därmed även fortsättningsvis vara möj</w:t>
        <w:softHyphen/>
        <w:t>ligt för kommunerna att välja att låta överförmyndaruppgifterna full</w:t>
        <w:softHyphen/>
        <w:t>göras av en enskild överförmyndare. Regeringen avser att återkomma i denna fråga.</w:t>
      </w:r>
    </w:p>
    <w:p>
      <w:pPr>
        <w:pStyle w:val="TextBodyIndent"/>
        <w:rPr/>
      </w:pPr>
      <w:r>
        <w:rPr/>
        <w:t>Det går med den ordning som gäller nu inte att bortse från att det finns en risk för att kommuner inte tillräckligt uppmärksammar brister och svagheter i den egna organisationen av över</w:t>
        <w:softHyphen/>
        <w:t>förmyndarverksamheten. Som utredningen föreslagit bör därför länsstyrelserna i anslutning till sin gransk</w:t>
        <w:softHyphen/>
        <w:t>ning av överförmyndar</w:t>
        <w:softHyphen/>
        <w:t>verksamheten också uppmärksamma den organisatoriska sidan av denna. Det framstår, bl.a. av skäl som Göteborgs kommun angett, inte som lämpligt att ålägga länsstyrelsen att lämna formella förslag till hur en kommun ska organisera överförmyndar</w:t>
        <w:softHyphen/>
        <w:t>verksamheten. I stället bör länsstyrelsen i dialog med berörd kommun stödja kommunens eget arbete med att uppnå en effektiv över</w:t>
        <w:softHyphen/>
        <w:t>förmyndar</w:t>
        <w:softHyphen/>
        <w:t>organisation. Länsstyrelsen roll i organisatoriska frågor bör alltså vara rådgivande. Det ligger därmed inom ramen för länsstyrelsernas uppdrag att uppmärksamma de problem som är förenade med en organisations</w:t>
        <w:softHyphen/>
        <w:t>form med en enskild överförmyndare och upplysa om hur en över</w:t>
        <w:softHyphen/>
        <w:t>för</w:t>
        <w:softHyphen/>
        <w:t>myndarnämnd med kanslifunktion kan organiseras. De närmare formerna för länsstyrelsernas rådgivning beskrivs i följande avsnitt.</w:t>
      </w:r>
    </w:p>
    <w:p>
      <w:pPr>
        <w:pStyle w:val="Heading1"/>
        <w:rPr/>
      </w:pPr>
      <w:bookmarkStart w:id="35" w:name="__RefHeading___Toc198613185"/>
      <w:bookmarkEnd w:id="35"/>
      <w:r>
        <w:rPr/>
        <w:t>Länsstyrelsernas tillsyns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Länsstyrelsernas tillsynsverksamhet stärks. Länsstyrelsernas rådgivande funktion i förhållande till över</w:t>
        <w:softHyphen/>
        <w:t>för</w:t>
        <w:softHyphen/>
        <w:t>myn</w:t>
        <w:softHyphen/>
        <w:t xml:space="preserve">darna betonas. </w:t>
      </w:r>
    </w:p>
    <w:p>
      <w:pPr>
        <w:pStyle w:val="TextBodyIndent"/>
        <w:rPr>
          <w:b/>
          <w:b/>
          <w:bCs/>
        </w:rPr>
      </w:pPr>
      <w:r>
        <w:rPr>
          <w:b/>
          <w:bCs/>
        </w:rPr>
      </w:r>
    </w:p>
    <w:p>
      <w:pPr>
        <w:pStyle w:val="TextBodyIndent"/>
        <w:rPr/>
      </w:pPr>
      <w:r>
        <w:rPr>
          <w:b/>
          <w:bCs/>
        </w:rPr>
        <w:t>Utredningens förslag</w:t>
      </w:r>
      <w:r>
        <w:rPr/>
        <w:t>: Länsstyrelsernas roll i förhållande till över</w:t>
        <w:softHyphen/>
        <w:t>för</w:t>
        <w:softHyphen/>
        <w:t>myn</w:t>
        <w:softHyphen/>
        <w:t>darna bör stärkas och aktiveras. Länsstyrelserna bör utveckla sin rådgivande funktion och gemensamt utarbeta allmänna råd till landets överförmyndare. Länsstyrelserna bör verka för att viktig information sprids till överförmyndarna. Länsstyrelser bör ges möjlighet att utöva tillsyn över en överförmyndare i ett annat län än det egna. Samarbetet mellan landets alla länsstyrelser bör ledas av en viss länsstyrelse med stabsfunktion med uppgift att ta fram och utforma allmänna råd.</w:t>
      </w:r>
    </w:p>
    <w:p>
      <w:pPr>
        <w:pStyle w:val="TextBodyIndent"/>
        <w:rPr/>
      </w:pPr>
      <w:r>
        <w:rPr>
          <w:b/>
          <w:bCs/>
        </w:rPr>
        <w:t>Remissinstanserna:</w:t>
      </w:r>
      <w:r>
        <w:rPr/>
        <w:t xml:space="preserve"> Utredningens förslag tillstyrks av </w:t>
      </w:r>
      <w:r>
        <w:rPr>
          <w:i/>
          <w:iCs/>
        </w:rPr>
        <w:t>Barnombuds</w:t>
        <w:softHyphen/>
        <w:t>mannen</w:t>
      </w:r>
      <w:r>
        <w:rPr/>
        <w:t xml:space="preserve">. </w:t>
      </w:r>
    </w:p>
    <w:p>
      <w:pPr>
        <w:pStyle w:val="TextBodyIndent"/>
        <w:rPr/>
      </w:pPr>
      <w:r>
        <w:rPr>
          <w:i/>
          <w:iCs/>
        </w:rPr>
        <w:t>Länsstyrelsen i Kalmar län</w:t>
      </w:r>
      <w:r>
        <w:rPr/>
        <w:t xml:space="preserve"> avstyrker utredningens förslag att läns</w:t>
        <w:softHyphen/>
        <w:t>styrelserna ska utarbeta allmänna råd för överförmyndar</w:t>
        <w:softHyphen/>
        <w:t xml:space="preserve">verksamheten, eftersom en sådan lösning skulle bli både omständlig och kostsam. Länsstyrelsen föreslår att uppgiften i stället läggs på Socialstyrelsen. Länsstyrelsen tillstyrker att det skapas en möjlighet för en länsstyrelse att kunna verka i annat län. </w:t>
      </w:r>
    </w:p>
    <w:p>
      <w:pPr>
        <w:pStyle w:val="TextBodyIndent"/>
        <w:rPr/>
      </w:pPr>
      <w:r>
        <w:rPr>
          <w:i/>
          <w:iCs/>
        </w:rPr>
        <w:t>Länsstyrelsen i Norrbottens län</w:t>
      </w:r>
      <w:r>
        <w:rPr/>
        <w:t xml:space="preserve"> anser inte att allmänna råd inom området ska utfärdas av en länsstyrelse. </w:t>
      </w:r>
      <w:r>
        <w:rPr>
          <w:i/>
          <w:iCs/>
        </w:rPr>
        <w:t>Länsstyrelsen i Stockholms län</w:t>
      </w:r>
      <w:r>
        <w:rPr/>
        <w:t xml:space="preserve"> ställer sig positiv till en större samordning mellan länsstyrelser.</w:t>
      </w:r>
    </w:p>
    <w:p>
      <w:pPr>
        <w:pStyle w:val="TextBodyIndent"/>
        <w:rPr/>
      </w:pPr>
      <w:r>
        <w:rPr>
          <w:i/>
          <w:iCs/>
        </w:rPr>
        <w:t>Sveriges Kommuner och Landsting</w:t>
      </w:r>
      <w:r>
        <w:rPr/>
        <w:t xml:space="preserve"> anser att förslaget att läns</w:t>
        <w:softHyphen/>
        <w:t>styrel</w:t>
        <w:softHyphen/>
        <w:t xml:space="preserve">serna ska informera överförmyndarna om beslut och praxis från olika instanser är av godo. Däremot ifrågasätts om länsstyrelser ska meddela allmänna råd. Koncentration av länsstyrelsernas tillsyn ses som någon positivt. </w:t>
      </w:r>
    </w:p>
    <w:p>
      <w:pPr>
        <w:pStyle w:val="Rubrik4utannumrering"/>
        <w:rPr/>
      </w:pPr>
      <w:r>
        <w:rPr/>
        <w:t>Skälen för regeringens förslag</w:t>
      </w:r>
    </w:p>
    <w:p>
      <w:pPr>
        <w:pStyle w:val="Rubrik5utannumrering"/>
        <w:spacing w:before="0" w:after="140"/>
        <w:rPr/>
      </w:pPr>
      <w:r>
        <w:rPr/>
        <w:t>Riksrevisionen kritiserar tillsynsverksamheten</w:t>
      </w:r>
    </w:p>
    <w:p>
      <w:pPr>
        <w:pStyle w:val="TextBody"/>
        <w:rPr/>
      </w:pPr>
      <w:r>
        <w:rPr/>
        <w:t>Som framgår av avsnitt 3 har Riksrevisionen granskat länsstyrelsernas tillsynsverksamhet. Enligt Riksrevisionen brister kvaliteten i länsstyrel</w:t>
        <w:softHyphen/>
        <w:t>sernas planering och genomförande av inspektioner i flera avseenden. Riksrevisionen uttalar bl.a. följande. Tillsynen måste genomföras så att den svarar mot regeringens krav på kontroll och korrigering av fel i verksamheten. Länsstyrelsernas prioritering av insatser måste utgå från att överför</w:t>
        <w:softHyphen/>
        <w:t>myn</w:t>
        <w:softHyphen/>
        <w:t>darnas verksamhet handlar om myndighetsutövning mot enskilda som är i stort behov av samhällets skydd. Länsstyrelserna bör inspektera över</w:t>
        <w:softHyphen/>
        <w:t>förmyndarna årligen. Inspektionerna bör genomföras på ett sådant sätt att länsstyrelserna upptäcker om överförmyndare är olämp</w:t>
        <w:softHyphen/>
        <w:t>liga. Vid inspek</w:t>
        <w:softHyphen/>
        <w:t>tionerna bör ett stickprov av akter granskas. Länsstyrel</w:t>
        <w:softHyphen/>
        <w:t>serna bör också i högre grad använda tillgängliga åtgärder för att korri</w:t>
        <w:softHyphen/>
        <w:t>gera och förebygga fel i överförmyndarnas verksamhet. När en över</w:t>
        <w:softHyphen/>
        <w:t>förmyndare gör sig skyldig till upprepade eller allvarliga avvikelser från lagens krav, bör länsstyrelsen begära att överförmyndaren entledigas. Länsstyrelserna bör se till att de brister som behöver åtgärdas tydligt fram</w:t>
        <w:softHyphen/>
        <w:t>går i inspek</w:t>
        <w:softHyphen/>
        <w:t>tionsprotokollen. Både inspektionsprotokoll och beslut i anmälnings</w:t>
        <w:softHyphen/>
        <w:t>ärenden bör delges kommunfullmäktige och kom</w:t>
        <w:softHyphen/>
        <w:t>mun</w:t>
        <w:softHyphen/>
        <w:t>styrelse. Vidare bör brister i överförmyndares verksamhet följas upp i nära anslutning till att bristerna har uppmärksammats. Misstankar om brott bör alltid anmälas till polis eller åklagare.</w:t>
      </w:r>
    </w:p>
    <w:p>
      <w:pPr>
        <w:pStyle w:val="Rubrik5utannumrering"/>
        <w:rPr/>
      </w:pPr>
      <w:r>
        <w:rPr/>
        <w:t>Förmynderskapsförordningen har ändrats</w:t>
      </w:r>
    </w:p>
    <w:p>
      <w:pPr>
        <w:pStyle w:val="TextBody"/>
        <w:rPr/>
      </w:pPr>
      <w:r>
        <w:rPr/>
        <w:t xml:space="preserve">Med beaktande av Riksrevisionens rapport har regeringen i syfte att stärka länsstyrelsernas tillsyn i oktober 2007 beslutat om ändringar i förmynderskapsförordningen (SFS 2007:743). De nya reglerna trädde i kraft den 1 januari 2008. </w:t>
      </w:r>
    </w:p>
    <w:p>
      <w:pPr>
        <w:pStyle w:val="TextBodyIndent"/>
        <w:rPr/>
      </w:pPr>
      <w:r>
        <w:rPr/>
        <w:t>För att åstadkomma en regelbunden tillsyn av samtliga överförmyndare har en ny bestämmelse införts som innebär att det som huvudregel ska genomföras årliga inspektioner. För att länsstyrelserna inte ska behöva ödsla resurser på inspektioner som redan på förhand framstår som obe</w:t>
        <w:softHyphen/>
        <w:t>hövliga får en länsstyrelse dock avstå från en inspektion. Som ett absolut krav gäller att varje överförmyndare ska inspekteras minst vartannat år.</w:t>
      </w:r>
    </w:p>
    <w:p>
      <w:pPr>
        <w:pStyle w:val="TextBodyIndent"/>
        <w:rPr/>
      </w:pPr>
      <w:r>
        <w:rPr/>
        <w:t>I förordningen har det också förtydligats att syftet med inspektionen är att säkerställa att ärenden handläggs på ett rättssäkert och i övrigt lämp</w:t>
        <w:softHyphen/>
        <w:t>ligt sätt i enlighet med lag. Inspektionen ska alltid omfatta, men är inte begränsad till, granskning av det register överförmyndaren ska föra samt stickprovs</w:t>
        <w:softHyphen/>
        <w:t>vis utvalda akter.</w:t>
      </w:r>
    </w:p>
    <w:p>
      <w:pPr>
        <w:pStyle w:val="TextBodyIndent"/>
        <w:rPr/>
      </w:pPr>
      <w:r>
        <w:rPr/>
        <w:t>För att det klart ska framgå att särskilda inspektioner kan ingå som en del i handläggningen av anmälningsärenden har en bestämmelse om sådana inspektioner införts i förordningen. Av bestämmelsen framgår att en sådan inspektion inte måste genomföras på samma sätt som den årliga inspektionen, utan att den kan anpassas till vad som är ändamålsenligt i det enskilda fallet.</w:t>
      </w:r>
    </w:p>
    <w:p>
      <w:pPr>
        <w:pStyle w:val="TextBodyIndent"/>
        <w:rPr/>
      </w:pPr>
      <w:r>
        <w:rPr/>
        <w:t>För att åtgärda bristerna i fråga om dokumentation av inspektionerna har det införts en bestämmelse där det klarläggs att det ska upprättas protokoll över en genomförd inspektion. Förordningen innehåller nu de grundläggande bestämmelserna om vad som ska redovisas i protokollet. Av särskild vikt är det att anmärkningar mot överförmyndarens hand</w:t>
        <w:softHyphen/>
        <w:t>läggning och skälen för dem ska antecknas.</w:t>
      </w:r>
    </w:p>
    <w:p>
      <w:pPr>
        <w:pStyle w:val="TextBodyIndent"/>
        <w:rPr/>
      </w:pPr>
      <w:r>
        <w:rPr/>
        <w:t>Vikten av att brister som upptäcks och leder till anmärkningar också följs upp har betonats genom att det särskilt reglerats att länsstyrelsen kan ålägga en överförmyndare att rapportera vilka åtgärder som vidtagits för att komma till rätta med påpekade missförhållanden.</w:t>
      </w:r>
    </w:p>
    <w:p>
      <w:pPr>
        <w:pStyle w:val="Rubrik5utannumrering"/>
        <w:rPr/>
      </w:pPr>
      <w:r>
        <w:rPr/>
        <w:t>Tillsynsverksamheten bör utvidgas och kompletteras med rådgivning</w:t>
      </w:r>
    </w:p>
    <w:p>
      <w:pPr>
        <w:pStyle w:val="TextBody"/>
        <w:rPr/>
      </w:pPr>
      <w:r>
        <w:rPr/>
        <w:t>Trovärdigheten i ett system med förordnade ställföreträdare bygger på att samhället upprätthåller en effektiv kontroll av företrädarnas förvaltning. Ansvaret för den kontrollen vilar i första hand på de kommunala över</w:t>
        <w:softHyphen/>
        <w:t>förmyndarna och överförmyndarnämnderna. För att hög kvalitet och till</w:t>
        <w:softHyphen/>
        <w:t>förlitlighet i systemet ska kunna upprätthållas krävs dock även en funge</w:t>
        <w:softHyphen/>
        <w:t>rande statlig tillsyn över överförmyndarverksamheten. Ansvaret för denna tillsyn vilar på länsstyrelserna. Genom de beskrivna ändringarna i förmynderskapsförordningen har regeringen tydliggjort vilka krav som ställs på länsstyrelsernas tillsyn. Som redogjorts för i avsnitt 8 bör till</w:t>
        <w:softHyphen/>
        <w:t>syns</w:t>
        <w:softHyphen/>
        <w:t>ansvaret nu också utvidgas till att avse utbildningsfrågor.</w:t>
      </w:r>
    </w:p>
    <w:p>
      <w:pPr>
        <w:pStyle w:val="TextBodyIndent"/>
        <w:rPr/>
      </w:pPr>
      <w:r>
        <w:rPr/>
        <w:t>Som utredningen föreslår bör inspektionernas granskande och korrige</w:t>
        <w:softHyphen/>
        <w:t>rande innebörd dessutom kompletteras med en rådgivande funktion i för</w:t>
        <w:softHyphen/>
        <w:t>hållande till överförmyndarna och deras tjänstemän. Rådgivningen bör bl.a. innebära att läns</w:t>
        <w:softHyphen/>
        <w:t>styrelserna på eget initiativ sprider relevant infor</w:t>
        <w:softHyphen/>
        <w:t>ma</w:t>
        <w:softHyphen/>
        <w:t>tion till över</w:t>
        <w:softHyphen/>
        <w:t>förmyndarna. Denna kan bestå av domstols</w:t>
        <w:softHyphen/>
        <w:t>avgöran</w:t>
        <w:softHyphen/>
        <w:t>den, JO-uttalanden och iakttagelser vid egna inspektioner. En sådan informa</w:t>
        <w:softHyphen/>
        <w:t>tionsspridning kan förväntas bidra till ökad rättslikhet, genom att till</w:t>
        <w:softHyphen/>
        <w:t>gången till för överförmyndarverksamheten relevanta rättskällor säk</w:t>
        <w:softHyphen/>
        <w:t>ras över hela landet. Råden kan även gälla sådant som administrativa rutiner, organisatoriska frågor eller utbild</w:t>
        <w:softHyphen/>
        <w:t>ningsfrågor, där länsstyrelserna torde kunna bidra med information om modeller och arbetssätt som visat sig fungera väl. Överförmyndare och tjänstemän bör även kunna vända sig till en länsstyrelse för mer specifik rådgivning. Rådgivningen bör inte avse hur det ska förfaras i ett visst konkret ärende utan mer fokusera på sådant som tolkningen av en viss lagregel och upplysningar om praxis och metod</w:t>
        <w:softHyphen/>
        <w:t>frågor. Att länsstyrelserna ska ha en rådgivande funktion torde inte heller begränsa länsstyrelserna i deras roll som tillsynsmyndighet. Det är emellertid viktigt att det inte uppfattas så att länsstyrel</w:t>
        <w:softHyphen/>
        <w:t>sernas rådgivning om arbetssätt eller metoder tar ifrån kommunerna ansvar för att verksamheten lever upp till de krav som ställs. Det ska vara tydligt gentemot överförmyndarna när länsstyrelserna utövar tillsyn respektive agerar i sin rådgivande funktion.</w:t>
      </w:r>
    </w:p>
    <w:p>
      <w:pPr>
        <w:pStyle w:val="TextBodyIndent"/>
        <w:rPr/>
      </w:pPr>
      <w:r>
        <w:rPr/>
        <w:t>Till skillnad från utredningen anser regeringen inte att någon enskild länsstyrelse bör ges i uppgift att utfärda allmänna råd för tillsynsverk</w:t>
        <w:softHyphen/>
        <w:t>sam</w:t>
        <w:softHyphen/>
        <w:t>heten. En sådan befogenhet skulle inte stå i god överensstämmelse med länsstyrelsernas funktion och arbets</w:t>
        <w:softHyphen/>
        <w:t>sätt.</w:t>
      </w:r>
    </w:p>
    <w:p>
      <w:pPr>
        <w:pStyle w:val="Rubrik5utannumrering"/>
        <w:rPr/>
      </w:pPr>
      <w:r>
        <w:rPr/>
        <w:t>Koncentration av  tillsynsverksamheten bör övervägas ytterligare</w:t>
      </w:r>
    </w:p>
    <w:p>
      <w:pPr>
        <w:pStyle w:val="TextBody"/>
        <w:rPr/>
      </w:pPr>
      <w:r>
        <w:rPr/>
        <w:t>Verksamheten med tillsyn över överförmyndare utgör en smal och speciali</w:t>
        <w:softHyphen/>
        <w:t>serad sektor inom länsstyrelserna. Särskilt i de mindre länen kan arbetsvolymen vara så liten att det blir svårt att upprätthålla kompetens inom området. Kostnaderna per ärende tenderar också att öka när perso</w:t>
        <w:softHyphen/>
        <w:t>nalen inte kan arbeta upp en rimlig förtrogenhet med ämnet och en därav följande rutin.</w:t>
      </w:r>
    </w:p>
    <w:p>
      <w:pPr>
        <w:pStyle w:val="TextBodyIndent"/>
        <w:rPr/>
      </w:pPr>
      <w:r>
        <w:rPr/>
        <w:t>En metod för att stärka kvaliteten i tillsynsarbetet är därmed att sträva mot större funktionsenheter inom länsstyrelsernas tillsynsverksamhet. En parlamentarisk kommitté – Ansvarskommittén – föreslår i sitt slut</w:t>
        <w:softHyphen/>
        <w:t>betänk</w:t>
        <w:softHyphen/>
        <w:t>ande Hållbar samhällsorganisation med utvecklingskraft (SOU 2007:10) en ny regional samhällsorganisation. Enligt kommitténs modell får läns</w:t>
        <w:softHyphen/>
        <w:t>styrelserna, som statens företrädare i länet, en starkare roll som tillsyns</w:t>
        <w:softHyphen/>
        <w:t>myndighet och samordnare av statliga verksamheter. En förutsättning för reformen anges vara en ny, gemensam länsindelning med väsentligt färre enheter än i dag. Kommitténs betänkande har varit utsänt på en bred remiss. Remissvaren bereds nu i Regeringskansliet. Möjligheterna att koncen</w:t>
        <w:softHyphen/>
        <w:t>tre</w:t>
        <w:softHyphen/>
        <w:t>ra vissa uppgifter som enligt lag ska utföras av en länsstyrelse till ett mindre antal länsstyrelser behandlas särskilt i promemorian Kon</w:t>
        <w:softHyphen/>
        <w:t>cen</w:t>
        <w:softHyphen/>
        <w:t>tra</w:t>
        <w:softHyphen/>
        <w:t>tion av länsstyrelse</w:t>
        <w:softHyphen/>
        <w:t>verksamhet (Ds 2007:28). I promemorian före</w:t>
        <w:softHyphen/>
        <w:t>slås att många uppgifter, bl.a. tillsynen över överförmyndare, ska kon</w:t>
        <w:softHyphen/>
        <w:t>cen</w:t>
        <w:softHyphen/>
        <w:t>treras till sju angivna länsstyrelser. Även promemorians förslag har sänts ut på remiss och förslagen bereds nu i Regeringskansliet.</w:t>
      </w:r>
    </w:p>
    <w:p>
      <w:pPr>
        <w:pStyle w:val="TextBodyIndent"/>
        <w:rPr/>
      </w:pPr>
      <w:r>
        <w:rPr/>
        <w:t>Det framstår som lämpligt att i de fortsatta övervägandena av frågor om formell koncentration eller samordning mellan länsstyrelserna i verk</w:t>
        <w:softHyphen/>
        <w:t>samheten med tillsyn över överförmyndare avvakta det ovan beskrivna arbetet. Det finns därför inte förutsättningar att nu föreslå några ändrade regler för samordning mellan länsstyrelser i tillsynsarbetet.</w:t>
      </w:r>
    </w:p>
    <w:p>
      <w:pPr>
        <w:pStyle w:val="TextBodyIndent"/>
        <w:rPr/>
      </w:pPr>
      <w:r>
        <w:rPr/>
        <w:t>Ett sådant ställningstagande bör naturligtvis inte ses som något hinder mot en vidareutveckling av det mer informella samarbete mellan läns</w:t>
        <w:softHyphen/>
        <w:t>styrelserna som redan i dag finns i tillsynsfrågorna, t.ex. när det gäller utbyte av erfaren</w:t>
        <w:softHyphen/>
        <w:t>heter och samråd vid utformande av tillsynsplaner och rekommen</w:t>
        <w:softHyphen/>
        <w:t>dationer om utbildning för överförmyndare. Det är tvärtom lämpligt att detta samarbete fördjupas och utvecklas vidare. För sådant samarbete finns inte några formella hinder, och några lagstiftnings</w:t>
        <w:softHyphen/>
        <w:t>åtgärder är därför inte nödvändiga.</w:t>
      </w:r>
    </w:p>
    <w:p>
      <w:pPr>
        <w:pStyle w:val="Heading1"/>
        <w:rPr/>
      </w:pPr>
      <w:bookmarkStart w:id="36" w:name="__RefHeading___Toc198613186"/>
      <w:bookmarkEnd w:id="36"/>
      <w:r>
        <w:rPr/>
        <w:t>Ikraftträdande och övergångsbestämmelser</w:t>
      </w:r>
    </w:p>
    <w:p>
      <w:pPr>
        <w:pStyle w:val="TextBody"/>
        <w:rPr/>
      </w:pPr>
      <w:r>
        <w:rPr/>
        <w:t>De lagändringar som föreslås i propositionen påverkar såväl myndig</w:t>
        <w:softHyphen/>
        <w:t>heter som företag och enskilda. Det kan förutses att det finns behov av vissa informationsinsatser för att de ändrade reglerna ska få genomslag. Ikraft</w:t>
        <w:softHyphen/>
        <w:t>trädandet bör mot den bakgrunden bestämmas till den 1 januari 2009.</w:t>
      </w:r>
    </w:p>
    <w:p>
      <w:pPr>
        <w:pStyle w:val="TextBodyIndent"/>
        <w:rPr/>
      </w:pPr>
      <w:r>
        <w:rPr/>
        <w:t>Den föreslagna regeln om verkan av att ett avtal som ingås utan över</w:t>
        <w:softHyphen/>
        <w:t>förmyndarens samtycke inte kan frånträdas sedan det blivit fullgjort bör endast tillämpas beträffande avtal som ingås efter ikraftträdandet. Detta bör klargöras i en övergångsbestämmelse.</w:t>
      </w:r>
    </w:p>
    <w:p>
      <w:pPr>
        <w:pStyle w:val="TextBodyIndent"/>
        <w:rPr/>
      </w:pPr>
      <w:r>
        <w:rPr/>
        <w:t>Den förändring som innebär att preskriptionsfristen för en skadestånds</w:t>
        <w:softHyphen/>
        <w:t>talan mot en ställföreträdare förlängs bör endast få verkan beträffande sådana frister som börjar löpa efter ikraft</w:t>
        <w:softHyphen/>
        <w:t xml:space="preserve">trädandet. En övergångsregel med denna innebörd bör införas. </w:t>
      </w:r>
    </w:p>
    <w:p>
      <w:pPr>
        <w:pStyle w:val="Heading1"/>
        <w:rPr/>
      </w:pPr>
      <w:bookmarkStart w:id="37" w:name="__RefHeading___Toc198613187"/>
      <w:bookmarkEnd w:id="37"/>
      <w:r>
        <w:rPr/>
        <w:t>Ekonomiska konsekvenser</w:t>
      </w:r>
    </w:p>
    <w:p>
      <w:pPr>
        <w:pStyle w:val="TextBody"/>
        <w:rPr/>
      </w:pPr>
      <w:r>
        <w:rPr/>
        <w:t>Propositionens förslag att den gräns för vid vilket belopp en utbetal</w:t>
        <w:softHyphen/>
        <w:t>ning ska göras till ett spärrat bankkonto ska sänkas från två till ett pris</w:t>
        <w:softHyphen/>
        <w:t xml:space="preserve">basbelopp medför att fler utbetalningar till sådana spärrade konton kommer att göras. Även förslaget att brottsskadeersättning och vissa skadestånd ska betalas ut på detta sätt kommer att öka antalet ärenden av detta slag. </w:t>
      </w:r>
    </w:p>
    <w:p>
      <w:pPr>
        <w:pStyle w:val="TextBodyIndent"/>
        <w:rPr/>
      </w:pPr>
      <w:r>
        <w:rPr/>
        <w:t>I propositionen föreslås dock att, till skillnad från vad som gällt tidi</w:t>
        <w:softHyphen/>
        <w:t xml:space="preserve">gare, överförmyndaren endast ska ta ställning till om utbetalda medel ska vara spärrade efter en begäran från förmyndaren. </w:t>
      </w:r>
    </w:p>
    <w:p>
      <w:pPr>
        <w:pStyle w:val="TextBodyIndent"/>
        <w:rPr/>
      </w:pPr>
      <w:r>
        <w:rPr/>
        <w:t>Sammantaget gör regeringen bedömningen att de beskrivna ändring</w:t>
        <w:softHyphen/>
        <w:t>ar</w:t>
        <w:softHyphen/>
        <w:t xml:space="preserve">na inte kommer att medföra några ökade kostnader för kommunerna. </w:t>
      </w:r>
    </w:p>
    <w:p>
      <w:pPr>
        <w:pStyle w:val="TextBodyIndent"/>
        <w:rPr/>
      </w:pPr>
      <w:r>
        <w:rPr/>
        <w:t>Enligt propositionen ska länsstyrelsen, inom ramen för sin tillsyns</w:t>
        <w:softHyphen/>
        <w:t>verksamhet, stödja överförmyndarna med råd och se till att utbildning av överförmyndare m.fl. är tillfredsställande. Att länsstyrelserna sprider infor</w:t>
        <w:softHyphen/>
        <w:t>mation och råd till överförmyndarna torde bidra till en enhetlig och korrekt rättstillämpning inom överförmyndarverksamheten. En enhetlig och korrekt rättstillämpning medför att tidsåtgången för inspektioner och andra tillsynsåtgärder minskar. Detsamma blir följden av att länsstyrel</w:t>
        <w:softHyphen/>
        <w:t>serna ser till att överförmyndare och ledamöter i överförmyndarnämnder har adekvat utbildning för sina uppgifter. Förslagen kan inte samman</w:t>
        <w:softHyphen/>
        <w:t>taget antas medföra något merarbete eller andra kostnader för läns</w:t>
        <w:softHyphen/>
        <w:t>styrel</w:t>
        <w:softHyphen/>
        <w:t>serna.</w:t>
      </w:r>
    </w:p>
    <w:p>
      <w:pPr>
        <w:pStyle w:val="TextBodyIndent"/>
        <w:rPr/>
      </w:pPr>
      <w:r>
        <w:rPr/>
        <w:t>Övriga förslag bedöms inte ha några budgetkonsekvenser.</w:t>
      </w:r>
    </w:p>
    <w:p>
      <w:pPr>
        <w:pStyle w:val="Heading1"/>
        <w:rPr/>
      </w:pPr>
      <w:bookmarkStart w:id="38" w:name="__RefHeading___Toc198613188"/>
      <w:bookmarkEnd w:id="38"/>
      <w:r>
        <w:rPr/>
        <w:t>Författningskommentar</w:t>
      </w:r>
    </w:p>
    <w:p>
      <w:pPr>
        <w:pStyle w:val="Heading2"/>
        <w:spacing w:before="0" w:after="160"/>
        <w:rPr/>
      </w:pPr>
      <w:bookmarkStart w:id="39" w:name="__RefHeading___Toc198613189"/>
      <w:bookmarkEnd w:id="39"/>
      <w:r>
        <w:rPr/>
        <w:t>Förslaget till lag om ändring i föräldrabalken</w:t>
      </w:r>
    </w:p>
    <w:p>
      <w:pPr>
        <w:pStyle w:val="Rubrik4utannumrering"/>
        <w:spacing w:before="0" w:after="140"/>
        <w:rPr/>
      </w:pPr>
      <w:r>
        <w:rPr/>
        <w:t>9 kap. Om underårigs omyndighet</w:t>
      </w:r>
    </w:p>
    <w:p>
      <w:pPr>
        <w:pStyle w:val="TextBody"/>
        <w:rPr>
          <w:i/>
          <w:i/>
          <w:sz w:val="18"/>
          <w:szCs w:val="18"/>
        </w:rPr>
      </w:pPr>
      <w:r>
        <w:rPr>
          <w:b/>
          <w:bCs/>
          <w:sz w:val="18"/>
          <w:szCs w:val="18"/>
        </w:rPr>
        <w:t>8 §</w:t>
      </w:r>
      <w:r>
        <w:rPr>
          <w:sz w:val="18"/>
          <w:szCs w:val="18"/>
        </w:rPr>
        <w:t>  </w:t>
      </w:r>
      <w:r>
        <w:rPr>
          <w:i/>
          <w:sz w:val="18"/>
          <w:szCs w:val="18"/>
        </w:rPr>
        <w:t xml:space="preserve">Pengar som en omyndig efter det att han eller hon har fyllt sexton år själv har satt in hos en bank får betalas ut till den omyndige. Banken får inte utan den omyndiges samtycke betala ut pengarna till förmyndaren. </w:t>
      </w:r>
    </w:p>
    <w:p>
      <w:pPr>
        <w:pStyle w:val="TextBodyIndent"/>
        <w:rPr/>
      </w:pPr>
      <w:r>
        <w:rPr>
          <w:i/>
          <w:sz w:val="18"/>
          <w:szCs w:val="18"/>
        </w:rPr>
        <w:t>Om förmyndaren har fått överförmyndarens tillstånd att omhänderta pengar som avses i första stycket och visat upp bevis på det, får banken betala ut pengarna till förmyndaren men inte till den omyndige.</w:t>
      </w:r>
    </w:p>
    <w:p>
      <w:pPr>
        <w:pStyle w:val="TextBodyIndent"/>
        <w:rPr/>
      </w:pPr>
      <w:r>
        <w:rPr>
          <w:i/>
          <w:sz w:val="18"/>
          <w:szCs w:val="18"/>
        </w:rPr>
        <w:t>Första och andra styckena gäller också pengar som har satts in hos ett kredit</w:t>
        <w:softHyphen/>
        <w:t>marknadsföretag, ett företag som driver verksamhet enligt lagen (2004:299) om inlåningsverksamhet och ett utländskt företag som driver bankrörelse, finan</w:t>
        <w:softHyphen/>
        <w:t>sieringsrörelse eller inlåningsverksamhet från en filial i Sverige.</w:t>
      </w:r>
    </w:p>
    <w:p>
      <w:pPr>
        <w:pStyle w:val="TextBody"/>
        <w:rPr>
          <w:i/>
          <w:i/>
          <w:sz w:val="18"/>
          <w:szCs w:val="18"/>
        </w:rPr>
      </w:pPr>
      <w:r>
        <w:rPr>
          <w:i/>
          <w:sz w:val="18"/>
          <w:szCs w:val="18"/>
        </w:rPr>
      </w:r>
    </w:p>
    <w:p>
      <w:pPr>
        <w:pStyle w:val="TextBody"/>
        <w:rPr>
          <w:b/>
          <w:b/>
          <w:u w:val="single"/>
        </w:rPr>
      </w:pPr>
      <w:r>
        <w:rPr/>
        <w:t>I paragrafen anges till vem banker m.fl. kan betala ut pengar som satts in på konto av en underårig som fyllt 16 år. Regleringen i paragrafen mot</w:t>
        <w:softHyphen/>
        <w:t>svarar innehållsmässigt det tidigare första stycket i 9 kap. 5 § lagen om bank- och finansieringsrörelse. Övervägandena finns i avsnitt 5.7.</w:t>
      </w:r>
    </w:p>
    <w:p>
      <w:pPr>
        <w:pStyle w:val="TextBodyIndent"/>
        <w:rPr/>
      </w:pPr>
      <w:r>
        <w:rPr/>
        <w:t xml:space="preserve">Enligt </w:t>
      </w:r>
      <w:r>
        <w:rPr>
          <w:i/>
          <w:iCs/>
        </w:rPr>
        <w:t xml:space="preserve">första </w:t>
      </w:r>
      <w:r>
        <w:rPr>
          <w:iCs/>
        </w:rPr>
        <w:t>s</w:t>
      </w:r>
      <w:r>
        <w:rPr>
          <w:i/>
          <w:iCs/>
        </w:rPr>
        <w:t>tycket</w:t>
      </w:r>
      <w:r>
        <w:rPr/>
        <w:t xml:space="preserve"> gäller att pengar som en underårig själv har satt in på konto hos en bank, efter det att han eller hon fyllt sexton år, med befriande verkan kan betalas ut till den underårige själv. </w:t>
      </w:r>
    </w:p>
    <w:p>
      <w:pPr>
        <w:pStyle w:val="TextBodyIndent"/>
        <w:rPr/>
      </w:pPr>
      <w:r>
        <w:rPr/>
        <w:t>För banken saknar det alltså betydelse om, och i så fall på vilken grund, den underårige i förhållande till förmyndaren har rätt att själv råda över pengarna. Bestämmelsen utgör därmed ett undantag från den all</w:t>
        <w:softHyphen/>
        <w:t>männa principen att den som betalar till en omyndig på egen risk har att avgöra i vilken utsträckning den omyndige är behörig att motta betal</w:t>
        <w:softHyphen/>
        <w:t>ningen och att god tro hos betalaren beträffande den omyndiges behörig</w:t>
        <w:softHyphen/>
        <w:t>het saknar verkan. Av lagtexten framgår uttryckligen att följden av att pengar satts in av den underårige själv är att de inte kan betalas ut till hans eller hennes förmyndare. Gör banken likväl detta, har betalningen inte verkan mot den underårige, oavsett om banken har handlat i god tro.</w:t>
      </w:r>
    </w:p>
    <w:p>
      <w:pPr>
        <w:pStyle w:val="TextBodyIndent"/>
        <w:rPr/>
      </w:pPr>
      <w:r>
        <w:rPr/>
        <w:t xml:space="preserve">Motsatta förhållanden gäller enligt </w:t>
      </w:r>
      <w:r>
        <w:rPr>
          <w:i/>
        </w:rPr>
        <w:t xml:space="preserve">andra stycket </w:t>
      </w:r>
      <w:r>
        <w:rPr/>
        <w:t>om förmyndaren kan förete bevis på att han eller hon har fått överförmyndarens tillstånd att omhänderta pengarna. Sedan bevis har företetts om att ett sådant tillstånd har meddelats, får pengarna endast betalas ut till förmyndaren. Den relevanta tidpunkten för när betalning med befriande verkan inte längre kan göras till den omyndige är alltså när ett bevis om tillstånd att om</w:t>
        <w:softHyphen/>
        <w:t>händerta pengarna företes för banken. Intill dess att förmyndaren har presenterat bevis av detta slag är endast den omyndige behörig att motta betalning, oavsett om överförmyndaren fattat beslut om tillstånd till omhänder</w:t>
        <w:softHyphen/>
        <w:t>tagande.</w:t>
      </w:r>
    </w:p>
    <w:p>
      <w:pPr>
        <w:pStyle w:val="TextBodyIndent"/>
        <w:rPr/>
      </w:pPr>
      <w:r>
        <w:rPr/>
        <w:t xml:space="preserve">Av </w:t>
      </w:r>
      <w:r>
        <w:rPr>
          <w:i/>
        </w:rPr>
        <w:t>tredje stycket</w:t>
      </w:r>
      <w:r>
        <w:rPr/>
        <w:t xml:space="preserve"> framgår att motsvarande regler gäller också för vissa andra finansiella företag och utländska företags filialer.</w:t>
      </w:r>
    </w:p>
    <w:p>
      <w:pPr>
        <w:pStyle w:val="Rubrik4utannumrering"/>
        <w:rPr/>
      </w:pPr>
      <w:r>
        <w:rPr/>
        <w:t>12 kap. Allmänna bestämmelser om förmyndares, gode mäns och förvaltares verksamhet</w:t>
      </w:r>
    </w:p>
    <w:p>
      <w:pPr>
        <w:pStyle w:val="TextBody"/>
        <w:rPr>
          <w:sz w:val="18"/>
          <w:szCs w:val="18"/>
        </w:rPr>
      </w:pPr>
      <w:r>
        <w:rPr>
          <w:b/>
          <w:bCs/>
          <w:sz w:val="18"/>
          <w:szCs w:val="18"/>
        </w:rPr>
        <w:t>10 §</w:t>
      </w:r>
      <w:r>
        <w:rPr>
          <w:sz w:val="18"/>
          <w:szCs w:val="18"/>
        </w:rPr>
        <w:t>  Om en förmyndare, god man eller förvaltare har ingått avtal för den enskildes räkning utan att inhämta samtycke från överförmyndaren, trots att sam</w:t>
        <w:softHyphen/>
        <w:t>tycke krävs enligt 13–15 kap., får motparten inte frånträda avtalet, om förmynda</w:t>
        <w:softHyphen/>
        <w:t>ren, gode mannen eller förvaltaren begär överförmyndarens samtycke inom en månad från det att avtalet ingicks och något annat förbehåll inte har gjorts. Om överförmyndaren inte lämnar sitt samtycke, får motparten frånträda avtalet, om inte något annat har överenskommits.</w:t>
      </w:r>
    </w:p>
    <w:p>
      <w:pPr>
        <w:pStyle w:val="TextBodyIndent"/>
        <w:rPr/>
      </w:pPr>
      <w:r>
        <w:rPr>
          <w:i/>
          <w:sz w:val="18"/>
          <w:szCs w:val="18"/>
        </w:rPr>
        <w:t>Om en förmyndare, god man eller förvaltare har ingått ett avtal som innebär skuldsättning för den enskilde utan att inhämta samtycke som krävs enligt 13 kap. 12 § första stycket 1 eller 14 kap. 13 § första stycket 1, får motparten inte heller frånträda avtalet sedan det har blivit fullgjort.</w:t>
      </w:r>
    </w:p>
    <w:p>
      <w:pPr>
        <w:pStyle w:val="TextBody"/>
        <w:rPr>
          <w:i/>
          <w:i/>
          <w:sz w:val="18"/>
          <w:szCs w:val="18"/>
        </w:rPr>
      </w:pPr>
      <w:r>
        <w:rPr>
          <w:i/>
          <w:sz w:val="18"/>
          <w:szCs w:val="18"/>
        </w:rPr>
      </w:r>
    </w:p>
    <w:p>
      <w:pPr>
        <w:pStyle w:val="TextBody"/>
        <w:rPr>
          <w:b/>
          <w:b/>
          <w:u w:val="single"/>
        </w:rPr>
      </w:pPr>
      <w:r>
        <w:rPr/>
        <w:t>I paragrafen regleras följderna av att en förmyndare, god man eller för</w:t>
        <w:softHyphen/>
        <w:t>valtare ingår avtal för den enskildes räkning utan att inhämta samtycke från överförmyndaren när sådant samtycke krävs. Andra stycket är nytt. Övervägandena finns i avsnitt 5.1.</w:t>
      </w:r>
    </w:p>
    <w:p>
      <w:pPr>
        <w:pStyle w:val="TextBodyIndent"/>
        <w:rPr/>
      </w:pPr>
      <w:r>
        <w:rPr/>
        <w:t>Utgångspunkten är enligt första stycket att den med vilken en förmyn</w:t>
        <w:softHyphen/>
        <w:t>dare, god man eller förvaltare har ingått ett avtal – trots att erforderligt samtycke saknas – inte får frånträda avtalet om företrädaren inom en månad begär överförmyndarens samtycke och något annat förbehåll inte gjorts. Avtalets giltighet är tills vidare svävande. Motparten är normalt skyldig att under en månads tid avvakta företrädarens begäran om sam</w:t>
        <w:softHyphen/>
        <w:t>tycke. Det står företrädaren fritt att, om det bedöms vara i den enskildes intresse, avstå från att begära samtycke. Sedan över</w:t>
        <w:softHyphen/>
        <w:t>förmyndaren har lämnat samtycke, kan varken den enskilde eller dennes motpart frånträda avtalet. Samtycket har i princip tillbakaverkande kraft, så att avtalet ska betraktas som giltigt redan från den tidpunkt då det ingicks. Om sam</w:t>
        <w:softHyphen/>
        <w:t>tycke inte söks, eller vägras av överförmyndaren, torde avtalet vara att anse som fortsatt svävande till dess att någon av parterna frånträder det. Så kan exempelvis vara fallet om förmyndaren överklagar över</w:t>
        <w:softHyphen/>
        <w:t>förmyn</w:t>
        <w:softHyphen/>
        <w:t>darens beslut till domstol. Om avsevärd tid förflutit sedan avtalet ingicks, torde det dock få ses som förfallet (jfr NJA II 1924 s. 447).</w:t>
      </w:r>
    </w:p>
    <w:p>
      <w:pPr>
        <w:pStyle w:val="TextBodyIndent"/>
        <w:rPr/>
      </w:pPr>
      <w:r>
        <w:rPr/>
        <w:t>Genom ändringar i 13 kap. 12 § och 14 kap. 13 § klargörs att en för</w:t>
        <w:softHyphen/>
        <w:t xml:space="preserve">myndare endast med överförmyndarens tillstånd kan företa någon rättshandling som innebär att den enskilde sätts i skuld. Av </w:t>
      </w:r>
      <w:r>
        <w:rPr>
          <w:i/>
          <w:iCs/>
        </w:rPr>
        <w:t>andra stycket</w:t>
      </w:r>
      <w:r>
        <w:rPr/>
        <w:t xml:space="preserve"> framgår att motparten inte kan frånträda ett sådant avtal som ingåtts utan nödvändigt samtycke sedan avtalet har blivit fullgjort för den enskildes räkning och det förhållande som krävde tillstånd alltså inte längre före</w:t>
        <w:softHyphen/>
        <w:t>ligger. Bestämmelsen har utformats efter mönster av 9 kap. 6 §. På mot</w:t>
        <w:softHyphen/>
        <w:t>svarande sätt som i fråga om samtycke får fullgörelsen en sådan verkan att avtalet normalt är att anses som giltigt redan från den tidpunkt då det ingicks. – Att inte heller den enskilde kan frånträda avtalet efter full</w:t>
        <w:softHyphen/>
        <w:t>görelsen följer av allmänna principer och anges inte heller uttryck</w:t>
        <w:softHyphen/>
        <w:t>ligen i denna lagtext.</w:t>
      </w:r>
    </w:p>
    <w:p>
      <w:pPr>
        <w:pStyle w:val="TextBodyIndent"/>
        <w:rPr/>
      </w:pPr>
      <w:r>
        <w:rPr/>
        <w:t>Ett avtal som innebär skuldsättning får anses fullgjort vid den tidpunkt då den enskilde uppfyllde sina förpliktelser enligt avtalet. Bedömningen av om ett visst avtal har fullgjorts bör ta sin utgångspunkt i de praktiska skäl som motiverar bestämmelsen snarare än i en strikt teoretisk syn. Ett låneavtal är fullgjort sedan lånebeloppet och eventuell ränta har betalats. Ett avtal om köp mot faktura är fullgjort när varan har betalats. När det gäller avtal om t.ex. telefon</w:t>
        <w:softHyphen/>
        <w:t>abonnemang, där en skuld uppkommer successivt genom att tjänsten utnyttjas för att sedan månadsvis eller med annat intervall betalas i efterskott, torde det vara naturligt att anse att ett avtal kan vara fullgjort för en viss period genom betalning av upplupna kostnader under den perioden, även om abonnemanget löper vidare. Den närmare gräns</w:t>
        <w:softHyphen/>
        <w:t>dragningen i sådana fall har överlämnats åt rätts</w:t>
        <w:softHyphen/>
        <w:t>tillämp</w:t>
        <w:softHyphen/>
        <w:t>ningen.</w:t>
      </w:r>
    </w:p>
    <w:p>
      <w:pPr>
        <w:pStyle w:val="TextBodyIndent"/>
        <w:rPr/>
      </w:pPr>
      <w:r>
        <w:rPr/>
        <w:t xml:space="preserve">Bestämmelsen påverkar naturligtvis inte det faktum att avtalet, under samma förhållanden som ett motsvarande kontantavtal, kan vara ogiltigt enligt någon annan regel eller enligt allmänna principer. </w:t>
      </w:r>
    </w:p>
    <w:p>
      <w:pPr>
        <w:pStyle w:val="TextBodyIndent"/>
        <w:rPr/>
      </w:pPr>
      <w:r>
        <w:rPr/>
      </w:r>
    </w:p>
    <w:p>
      <w:pPr>
        <w:pStyle w:val="TextBody"/>
        <w:rPr/>
      </w:pPr>
      <w:r>
        <w:rPr>
          <w:b/>
          <w:bCs/>
          <w:sz w:val="18"/>
          <w:szCs w:val="18"/>
        </w:rPr>
        <w:t>15 §</w:t>
      </w:r>
      <w:r>
        <w:rPr>
          <w:sz w:val="18"/>
          <w:szCs w:val="18"/>
        </w:rPr>
        <w:t xml:space="preserve">  Talan om ersättning enligt 14 § </w:t>
      </w:r>
      <w:r>
        <w:rPr>
          <w:i/>
          <w:sz w:val="18"/>
          <w:szCs w:val="18"/>
        </w:rPr>
        <w:t>ska</w:t>
      </w:r>
      <w:r>
        <w:rPr>
          <w:sz w:val="18"/>
          <w:szCs w:val="18"/>
        </w:rPr>
        <w:t xml:space="preserve"> väckas inom </w:t>
      </w:r>
      <w:r>
        <w:rPr>
          <w:i/>
          <w:iCs/>
          <w:sz w:val="18"/>
          <w:szCs w:val="18"/>
        </w:rPr>
        <w:t>tre</w:t>
      </w:r>
      <w:r>
        <w:rPr>
          <w:sz w:val="18"/>
          <w:szCs w:val="18"/>
        </w:rPr>
        <w:t xml:space="preserve"> år från det att handlingar som anges i 16 kap. 8 § har lämnats över till den som är behörig att ta emot redovisning för förvaltningen. Om talan inte väcks inom nämnda tid, är talerätten förlorad. Detta gäller inte, om ställföreträdaren har gjort sig skyldig till brottsligt förfarande.</w:t>
      </w:r>
    </w:p>
    <w:p>
      <w:pPr>
        <w:pStyle w:val="TextBodyIndent"/>
        <w:rPr>
          <w:sz w:val="18"/>
          <w:szCs w:val="18"/>
        </w:rPr>
      </w:pPr>
      <w:r>
        <w:rPr>
          <w:sz w:val="18"/>
          <w:szCs w:val="18"/>
        </w:rPr>
      </w:r>
    </w:p>
    <w:p>
      <w:pPr>
        <w:pStyle w:val="TextBody"/>
        <w:rPr/>
      </w:pPr>
      <w:r>
        <w:rPr/>
        <w:t>Paragrafen behandlar frågan om preskription av anspråk på skadestånd mot ställföreträdare i anledning av deras förvaltning. Preskriptionstiden är tre år. Övervägandena finns i avsnitt 7.1.</w:t>
      </w:r>
    </w:p>
    <w:p>
      <w:pPr>
        <w:pStyle w:val="Rubrik4utannumrering"/>
        <w:rPr/>
      </w:pPr>
      <w:r>
        <w:rPr/>
        <w:t>13 kap. Föräldrars förmyndarförvaltning</w:t>
      </w:r>
    </w:p>
    <w:p>
      <w:pPr>
        <w:pStyle w:val="TextBody"/>
        <w:rPr/>
      </w:pPr>
      <w:r>
        <w:rPr>
          <w:b/>
          <w:bCs/>
          <w:sz w:val="18"/>
          <w:szCs w:val="18"/>
        </w:rPr>
        <w:t>7 §</w:t>
      </w:r>
      <w:r>
        <w:rPr>
          <w:bCs/>
          <w:sz w:val="18"/>
          <w:szCs w:val="18"/>
        </w:rPr>
        <w:t xml:space="preserve">  Pengar som inte placeras enligt 5, 6 eller 10 § och som inte heller omedelbart behöver användas </w:t>
      </w:r>
      <w:r>
        <w:rPr>
          <w:bCs/>
          <w:i/>
          <w:sz w:val="18"/>
          <w:szCs w:val="18"/>
        </w:rPr>
        <w:t>ska</w:t>
      </w:r>
      <w:r>
        <w:rPr>
          <w:bCs/>
          <w:sz w:val="18"/>
          <w:szCs w:val="18"/>
        </w:rPr>
        <w:t xml:space="preserve"> göras räntebärande genom att sättas in hos bank eller kreditmarknadsföretag. </w:t>
      </w:r>
      <w:r>
        <w:rPr>
          <w:bCs/>
          <w:i/>
          <w:sz w:val="18"/>
          <w:szCs w:val="18"/>
        </w:rPr>
        <w:t>I anslutning till en placering enligt 5 eller 6 § får pengar dock föras över till ett konto hos ett värdepappersbolag, även om någon ränta inte är avtalad.</w:t>
      </w:r>
    </w:p>
    <w:p>
      <w:pPr>
        <w:pStyle w:val="TextBodyIndent"/>
        <w:rPr>
          <w:bCs/>
          <w:i/>
          <w:i/>
          <w:sz w:val="18"/>
          <w:szCs w:val="18"/>
        </w:rPr>
      </w:pPr>
      <w:r>
        <w:rPr>
          <w:bCs/>
          <w:i/>
          <w:sz w:val="18"/>
          <w:szCs w:val="18"/>
        </w:rPr>
      </w:r>
    </w:p>
    <w:p>
      <w:pPr>
        <w:pStyle w:val="TextBody"/>
        <w:rPr/>
      </w:pPr>
      <w:r>
        <w:rPr/>
        <w:t>Paragrafen utgör en del av regelsystemet för hur barns medel ska place</w:t>
        <w:softHyphen/>
        <w:t>ras vid kontrollerad föräldraförvaltning. Bestämmelsen gäller placering av pengar som inte investeras i värdepapper eller fastigheter. I paragrafen har lagts till en bestämmelse som möjliggör placering på ett konto hos ett värdepappersbolag i sam</w:t>
        <w:softHyphen/>
        <w:t>band med köp av finansiella instrument. Över</w:t>
        <w:softHyphen/>
        <w:t>väganden finns i avsnitt 5.7.</w:t>
      </w:r>
    </w:p>
    <w:p>
      <w:pPr>
        <w:pStyle w:val="TextBodyIndent"/>
        <w:rPr/>
      </w:pPr>
      <w:r>
        <w:rPr/>
        <w:t>Av paragrafen framgår att värdepappersbolag likställs med banker ur föräldrabalkens perspektiv när det gäller köp och försäljning av värde</w:t>
        <w:softHyphen/>
        <w:t>papper. Innebörden är att pengar, utan samtycke från överförmyndaren, tillfälligt kan placeras på ett likvidkonto hos ett värdepappersbolag om det sker i anslutning till en placering i värdepapper enligt 5 eller 6 §. Att överföringen ska ske i anslutning till en sådan placering innebär att en överföring till ett konto av detta slag endast kan ske i syfte att medlen ska användas för att köpa in värdepapper. Medel som överförs till kontot i samband med försäljning eller inlösen av värdepapper ska antingen användas för omgående återinvestering i sådana tillgångar eller föras över till ett räntebärande konto hos en bank eller ett kreditmarknads</w:t>
        <w:softHyphen/>
        <w:t xml:space="preserve">företag. </w:t>
      </w:r>
    </w:p>
    <w:p>
      <w:pPr>
        <w:pStyle w:val="TextBodyIndent"/>
        <w:rPr/>
      </w:pPr>
      <w:r>
        <w:rPr/>
        <w:t>Bestämmelsen kompletteras med en möjlighet enligt 13 kap. 19 § första stycket 4 för överförmyndaren att spärra ett konto av detta slag.</w:t>
      </w:r>
    </w:p>
    <w:p>
      <w:pPr>
        <w:pStyle w:val="TextBodyIndent"/>
        <w:rPr/>
      </w:pPr>
      <w:r>
        <w:rPr/>
      </w:r>
    </w:p>
    <w:p>
      <w:pPr>
        <w:pStyle w:val="TextBody"/>
        <w:rPr>
          <w:sz w:val="18"/>
          <w:szCs w:val="18"/>
        </w:rPr>
      </w:pPr>
      <w:r>
        <w:rPr>
          <w:b/>
          <w:bCs/>
          <w:sz w:val="18"/>
          <w:szCs w:val="18"/>
        </w:rPr>
        <w:t>9 §  </w:t>
      </w:r>
      <w:r>
        <w:rPr>
          <w:sz w:val="18"/>
          <w:szCs w:val="18"/>
        </w:rPr>
        <w:t xml:space="preserve">Överförmyndaren </w:t>
      </w:r>
      <w:r>
        <w:rPr>
          <w:i/>
          <w:sz w:val="18"/>
          <w:szCs w:val="18"/>
        </w:rPr>
        <w:t>ska</w:t>
      </w:r>
      <w:r>
        <w:rPr>
          <w:sz w:val="18"/>
          <w:szCs w:val="18"/>
        </w:rPr>
        <w:t xml:space="preserve"> besluta att bestämmelserna i 4–7 §§ inte längre </w:t>
      </w:r>
      <w:r>
        <w:rPr>
          <w:i/>
          <w:sz w:val="18"/>
          <w:szCs w:val="18"/>
        </w:rPr>
        <w:t>ska</w:t>
      </w:r>
      <w:r>
        <w:rPr>
          <w:sz w:val="18"/>
          <w:szCs w:val="18"/>
        </w:rPr>
        <w:t xml:space="preserve"> tillämpas, om värdet på den omyndiges tillgångar har kommit att sjunka till ett belopp som understiger fyra gånger gällande </w:t>
      </w:r>
      <w:r>
        <w:rPr>
          <w:i/>
          <w:sz w:val="18"/>
          <w:szCs w:val="18"/>
        </w:rPr>
        <w:t>prisbasbelopp</w:t>
      </w:r>
      <w:r>
        <w:rPr>
          <w:sz w:val="18"/>
          <w:szCs w:val="18"/>
        </w:rPr>
        <w:t xml:space="preserve"> enligt lagen (1962:381) om allmän försäkring och det inte finns särskild anledning att låta kontrollen fortgå. </w:t>
      </w:r>
    </w:p>
    <w:p>
      <w:pPr>
        <w:pStyle w:val="TextBodyIndent"/>
        <w:rPr>
          <w:sz w:val="18"/>
          <w:szCs w:val="18"/>
        </w:rPr>
      </w:pPr>
      <w:r>
        <w:rPr>
          <w:sz w:val="18"/>
          <w:szCs w:val="18"/>
        </w:rPr>
        <w:t>Ett beslut enligt första stycket gäller inte egendom som har tillfallit den omyndige under villkor om särskild överförmyndarkontroll.</w:t>
      </w:r>
    </w:p>
    <w:p>
      <w:pPr>
        <w:pStyle w:val="TextBodyIndent"/>
        <w:rPr/>
      </w:pPr>
      <w:r>
        <w:rPr>
          <w:sz w:val="18"/>
          <w:szCs w:val="18"/>
        </w:rPr>
        <w:t xml:space="preserve">Om det med hänsyn till föräldrarnas och den omyndiges förhållanden eller i övrigt finns särskilda skäl, får överförmyndaren helt eller delvis </w:t>
      </w:r>
      <w:r>
        <w:rPr>
          <w:i/>
          <w:sz w:val="18"/>
          <w:szCs w:val="18"/>
        </w:rPr>
        <w:t>besluta om</w:t>
      </w:r>
      <w:r>
        <w:rPr>
          <w:sz w:val="18"/>
          <w:szCs w:val="18"/>
        </w:rPr>
        <w:t xml:space="preserve"> undantag från 3–</w:t>
      </w:r>
      <w:r>
        <w:rPr>
          <w:i/>
          <w:iCs/>
          <w:sz w:val="18"/>
          <w:szCs w:val="18"/>
        </w:rPr>
        <w:t>7</w:t>
      </w:r>
      <w:r>
        <w:rPr>
          <w:sz w:val="18"/>
          <w:szCs w:val="18"/>
        </w:rPr>
        <w:t xml:space="preserve"> §§.</w:t>
      </w:r>
    </w:p>
    <w:p>
      <w:pPr>
        <w:pStyle w:val="TextBodyIndent"/>
        <w:rPr>
          <w:sz w:val="18"/>
          <w:szCs w:val="18"/>
        </w:rPr>
      </w:pPr>
      <w:r>
        <w:rPr>
          <w:sz w:val="18"/>
          <w:szCs w:val="18"/>
        </w:rPr>
      </w:r>
    </w:p>
    <w:p>
      <w:pPr>
        <w:pStyle w:val="TextBody"/>
        <w:rPr/>
      </w:pPr>
      <w:r>
        <w:rPr/>
        <w:t>I paragrafen behandlas överförmyndarens beslut om upphörande av kon</w:t>
        <w:softHyphen/>
        <w:t>trollerad förvaltning och om undantag från förvaltnings</w:t>
        <w:softHyphen/>
        <w:t>bestäm</w:t>
        <w:softHyphen/>
        <w:t>melserna. I tredje stycket har hänvisningen till 8 § utgått. Övervägandena finns i avsnitt 5.3.</w:t>
      </w:r>
    </w:p>
    <w:p>
      <w:pPr>
        <w:pStyle w:val="TextBodyIndent"/>
        <w:rPr/>
      </w:pPr>
      <w:r>
        <w:rPr/>
        <w:t xml:space="preserve">Överförmyndaren har enligt den nya lydelsen av </w:t>
      </w:r>
      <w:r>
        <w:rPr>
          <w:i/>
        </w:rPr>
        <w:t xml:space="preserve">tredje stycket </w:t>
      </w:r>
      <w:r>
        <w:rPr/>
        <w:t>inte möjlighet att medge generellt undantag från bestämmelsen i 8 § om pengar som satts in hos bank eller kreditmarknadsföretag med uppgift om att medlen inte får tas ut utan överförmyndarens samtycke. Detta innebär att medel som har satts in med ett sådant förbehåll endast får tas ut sedan överförmyndaren, efter en begäran om det, har lämnat sitt sam</w:t>
        <w:softHyphen/>
        <w:t xml:space="preserve">tycke till uttaget. Överförmyndaren ska alltså inte göra någon prövning av ett sådant förbehåll på eget initiativ. </w:t>
      </w:r>
    </w:p>
    <w:p>
      <w:pPr>
        <w:pStyle w:val="TextBodyIndent"/>
        <w:rPr/>
      </w:pPr>
      <w:r>
        <w:rPr/>
      </w:r>
    </w:p>
    <w:p>
      <w:pPr>
        <w:pStyle w:val="TextBody"/>
        <w:rPr/>
      </w:pPr>
      <w:r>
        <w:rPr>
          <w:b/>
          <w:bCs/>
          <w:sz w:val="18"/>
          <w:szCs w:val="18"/>
        </w:rPr>
        <w:t>12 §  </w:t>
      </w:r>
      <w:r>
        <w:rPr>
          <w:sz w:val="18"/>
          <w:szCs w:val="18"/>
        </w:rPr>
        <w:t xml:space="preserve">För den omyndiges räkning får föräldrar endast med överförmyndarens samtycke </w:t>
      </w:r>
    </w:p>
    <w:p>
      <w:pPr>
        <w:pStyle w:val="TextBodyIndent"/>
        <w:rPr/>
      </w:pPr>
      <w:r>
        <w:rPr>
          <w:sz w:val="18"/>
          <w:szCs w:val="18"/>
        </w:rPr>
        <w:t xml:space="preserve">1. ta upp lån eller </w:t>
      </w:r>
      <w:r>
        <w:rPr>
          <w:i/>
          <w:iCs/>
          <w:sz w:val="18"/>
          <w:szCs w:val="18"/>
        </w:rPr>
        <w:t>företa någon annan rättshandling som innebär att den omyndige sätts i skuld</w:t>
      </w:r>
      <w:r>
        <w:rPr>
          <w:sz w:val="18"/>
          <w:szCs w:val="18"/>
        </w:rPr>
        <w:t xml:space="preserve">, </w:t>
      </w:r>
    </w:p>
    <w:p>
      <w:pPr>
        <w:pStyle w:val="TextBodyIndent"/>
        <w:rPr>
          <w:sz w:val="18"/>
          <w:szCs w:val="18"/>
        </w:rPr>
      </w:pPr>
      <w:r>
        <w:rPr>
          <w:sz w:val="18"/>
          <w:szCs w:val="18"/>
        </w:rPr>
        <w:t xml:space="preserve">2. ingå borgensförbindelse, eller </w:t>
      </w:r>
    </w:p>
    <w:p>
      <w:pPr>
        <w:pStyle w:val="TextBodyIndent"/>
        <w:rPr/>
      </w:pPr>
      <w:r>
        <w:rPr>
          <w:sz w:val="18"/>
          <w:szCs w:val="18"/>
        </w:rPr>
        <w:t xml:space="preserve">3. ställa den omyndiges egendom som säkerhet för den omyndiges eller någon annans förbindelse. </w:t>
      </w:r>
    </w:p>
    <w:p>
      <w:pPr>
        <w:pStyle w:val="TextBodyIndent"/>
        <w:rPr/>
      </w:pPr>
      <w:r>
        <w:rPr>
          <w:sz w:val="18"/>
          <w:szCs w:val="18"/>
        </w:rPr>
        <w:t>Är det fråga om åtgärder enligt första stycket som faller inom ramen för en rörelse som föräldrarna med överförmyndarens samtycke driver för den omyn</w:t>
        <w:softHyphen/>
        <w:t xml:space="preserve">diges räkning, behövs samtycke endast i fråga om pantsättning av fast egendom eller tomträtt. Samtycke behövs inte i fråga om statliga lån som tas upp för att ge den omyndige hjälp till utbildning eller bosättning. </w:t>
      </w:r>
    </w:p>
    <w:p>
      <w:pPr>
        <w:pStyle w:val="TextBodyIndent"/>
        <w:rPr>
          <w:sz w:val="18"/>
          <w:szCs w:val="18"/>
        </w:rPr>
      </w:pPr>
      <w:r>
        <w:rPr>
          <w:sz w:val="18"/>
          <w:szCs w:val="18"/>
        </w:rPr>
        <w:t>Samtycke får lämnas endast om åtgärden behövs för att trygga den omyndiges övriga egendom eller kan anses nödvändig för den omyndiges utbildning eller uppehälle eller om det annars finns särskilda skäl för åtgärden.</w:t>
      </w:r>
    </w:p>
    <w:p>
      <w:pPr>
        <w:pStyle w:val="TextBody"/>
        <w:rPr>
          <w:sz w:val="18"/>
          <w:szCs w:val="18"/>
        </w:rPr>
      </w:pPr>
      <w:r>
        <w:rPr>
          <w:sz w:val="18"/>
          <w:szCs w:val="18"/>
        </w:rPr>
      </w:r>
    </w:p>
    <w:p>
      <w:pPr>
        <w:pStyle w:val="TextBody"/>
        <w:rPr/>
      </w:pPr>
      <w:r>
        <w:rPr/>
        <w:t>Paragrafen innehåller bestämmelser om vissa typer av rättshandlingar som föräldrar kan ingå för sina barns räkning endast med överför</w:t>
        <w:softHyphen/>
        <w:t>myn</w:t>
        <w:softHyphen/>
        <w:t>da</w:t>
        <w:softHyphen/>
        <w:t>rens samtycke. I första punkten i första stycket har en regel om rätts</w:t>
        <w:softHyphen/>
        <w:t>handlingar som innebär skuldsättning ändrats. Övervägandena finns i avsnitt 5.1.</w:t>
      </w:r>
    </w:p>
    <w:p>
      <w:pPr>
        <w:pStyle w:val="TextBodyIndent"/>
        <w:rPr/>
      </w:pPr>
      <w:r>
        <w:rPr/>
        <w:t xml:space="preserve">Enligt första punkten i </w:t>
      </w:r>
      <w:r>
        <w:rPr>
          <w:i/>
          <w:iCs/>
        </w:rPr>
        <w:t>första stycket</w:t>
      </w:r>
      <w:r>
        <w:rPr>
          <w:iCs/>
        </w:rPr>
        <w:t xml:space="preserve"> </w:t>
      </w:r>
      <w:r>
        <w:rPr/>
        <w:t xml:space="preserve">krävs överförmyndarens samtycke för att föräldrar ska få ta upp lån eller företa någon annan rättshandling som innebär att den omyndige sätts i skuld. Med rättshandling avses detsamma som i lagen (1915:218) om avtal och andra rättshandlingar på förmögenhetsrättens område. Inte bara avtal, t.ex. köp eller tjänst, utan även ensidiga rättshandlingar, t.ex. utfärdande av skuldebrev, omfattas. </w:t>
      </w:r>
    </w:p>
    <w:p>
      <w:pPr>
        <w:pStyle w:val="TextBodyIndent"/>
        <w:rPr/>
      </w:pPr>
      <w:r>
        <w:rPr/>
        <w:t xml:space="preserve">Kravet på samtycke gäller för rättshandlingar som </w:t>
      </w:r>
      <w:r>
        <w:rPr>
          <w:iCs/>
        </w:rPr>
        <w:t>innebär</w:t>
      </w:r>
      <w:r>
        <w:rPr/>
        <w:t xml:space="preserve"> att den omyndige sätts i skuld. Med skuld avses en förpliktelse att utge pengar.</w:t>
      </w:r>
    </w:p>
    <w:p>
      <w:pPr>
        <w:pStyle w:val="TextBodyIndent"/>
        <w:rPr/>
      </w:pPr>
      <w:r>
        <w:rPr/>
        <w:t>I kravet på att rättshandlingen ska innebära att den omyndige sätts i skuld ligger att det måste finnas ett nära samband mellan rättshand</w:t>
        <w:softHyphen/>
        <w:t xml:space="preserve">lingen och skuldsättningen. Typiska exempel på detta är köp av varor eller tjänster på kredit, dvs. utan att kontant betalning görs. </w:t>
      </w:r>
    </w:p>
    <w:p>
      <w:pPr>
        <w:pStyle w:val="TextBodyIndent"/>
        <w:rPr/>
      </w:pPr>
      <w:r>
        <w:rPr/>
        <w:t>Ett avtal innebär också skuldsättning om det står klart när avtalet ingås att en skuld kommer att uppkomma efter någon tid. Exempel på avtal av detta slag är abonnemang på mobiltelefoni eller Internet</w:t>
        <w:softHyphen/>
        <w:t>anslutning där an</w:t>
        <w:softHyphen/>
        <w:t>vändandet av tjänsten betalas i efterhand. Avgörande för om ett avtal ska anses innebära skuldsättning är alltså om barnet enligt avtalet för</w:t>
        <w:softHyphen/>
        <w:t xml:space="preserve">pliktas att vid en senare tidpunkt erlägga betalning. Detta gäller oavsett om betalningen är bestämd till sitt belopp eller inte. </w:t>
      </w:r>
    </w:p>
    <w:p>
      <w:pPr>
        <w:pStyle w:val="TextBodyIndent"/>
        <w:rPr/>
      </w:pPr>
      <w:r>
        <w:rPr/>
        <w:t>I några fall kan det hävdas att det inte är säkert när avtalet ingås om det kommer innebära att barnet förpliktas att erlägga betalning. Det skulle t.ex. kunna påstås att man inte vet om ett teleabonnemang utan fast avgift alls kommer att utnyttjas. Också avtal av det slaget torde i allmänhet få anses innebära att barnet sätts i skuld. Barnets huvudförpliktelse enligt avtalet är att i efterskott betala för användandet. Även om någon skuld formellt inte uppkommer förrän vid den tid</w:t>
        <w:softHyphen/>
        <w:t>punkt då abonnemanget används får det förutsättas vid ingåendet att det i varje fall i någon utsträckning kommer att utnyttjas. Ett sådant avtal torde alltså normalt få anses vara ett avtal som innebär att barnet sätts i skuld.</w:t>
      </w:r>
    </w:p>
    <w:p>
      <w:pPr>
        <w:pStyle w:val="TextBodyIndent"/>
        <w:rPr/>
      </w:pPr>
      <w:r>
        <w:rPr/>
        <w:t>Det är däremot inte tillräckligt att en rättshandling kan leda till att en skuld uppkommer för den omyndiga. Att betalningsskyldighet för barnet kan uppkomma om någon annan avtalsförpliktelse inte uppfylls medför inte att det är fråga om ett avtal om skuldsättning. Exempel på detta är lån av en bok eller hyra av film där låneavtalet eller hyresavtalet inne</w:t>
        <w:softHyphen/>
        <w:t xml:space="preserve">fattar villkor om att förlust av saken ska ersättas. </w:t>
      </w:r>
    </w:p>
    <w:p>
      <w:pPr>
        <w:pStyle w:val="TextBodyIndent"/>
        <w:rPr/>
      </w:pPr>
      <w:r>
        <w:rPr/>
        <w:t>Följderna av att ett avtal ingås utan överförmyndarens samtycke regle</w:t>
        <w:softHyphen/>
        <w:t>ras i 12 kap. 10 §.</w:t>
      </w:r>
    </w:p>
    <w:p>
      <w:pPr>
        <w:pStyle w:val="TextBodyIndent"/>
        <w:rPr/>
      </w:pPr>
      <w:r>
        <w:rPr/>
      </w:r>
    </w:p>
    <w:p>
      <w:pPr>
        <w:pStyle w:val="TextBody"/>
        <w:rPr>
          <w:sz w:val="18"/>
          <w:szCs w:val="18"/>
        </w:rPr>
      </w:pPr>
      <w:r>
        <w:rPr>
          <w:b/>
          <w:bCs/>
          <w:sz w:val="18"/>
          <w:szCs w:val="18"/>
        </w:rPr>
        <w:t>19 §</w:t>
      </w:r>
      <w:r>
        <w:rPr>
          <w:sz w:val="18"/>
          <w:szCs w:val="18"/>
        </w:rPr>
        <w:t>  Om det av någon särskild anledning behövs för att trygga förvaltningen, får över</w:t>
        <w:softHyphen/>
        <w:t xml:space="preserve">förmyndaren </w:t>
      </w:r>
    </w:p>
    <w:p>
      <w:pPr>
        <w:pStyle w:val="TextBodyIndent"/>
        <w:rPr/>
      </w:pPr>
      <w:r>
        <w:rPr>
          <w:sz w:val="18"/>
          <w:szCs w:val="18"/>
        </w:rPr>
        <w:t xml:space="preserve">1. besluta att 3–7 §§ </w:t>
      </w:r>
      <w:r>
        <w:rPr>
          <w:i/>
          <w:sz w:val="18"/>
          <w:szCs w:val="18"/>
        </w:rPr>
        <w:t>ska</w:t>
      </w:r>
      <w:r>
        <w:rPr>
          <w:sz w:val="18"/>
          <w:szCs w:val="18"/>
        </w:rPr>
        <w:t xml:space="preserve"> tillämpas även i </w:t>
      </w:r>
      <w:r>
        <w:rPr>
          <w:i/>
          <w:sz w:val="18"/>
          <w:szCs w:val="18"/>
        </w:rPr>
        <w:t>andra</w:t>
      </w:r>
      <w:r>
        <w:rPr>
          <w:sz w:val="18"/>
          <w:szCs w:val="18"/>
        </w:rPr>
        <w:t xml:space="preserve"> fall än som följer av 2 §,</w:t>
      </w:r>
    </w:p>
    <w:p>
      <w:pPr>
        <w:pStyle w:val="TextBodyIndent"/>
        <w:rPr/>
      </w:pPr>
      <w:r>
        <w:rPr>
          <w:sz w:val="18"/>
          <w:szCs w:val="18"/>
        </w:rPr>
        <w:t>2. begränsa möjligheten att ta ut pengar som har satts in hos bank, kreditmarknadsföretag</w:t>
      </w:r>
      <w:r>
        <w:rPr>
          <w:i/>
          <w:sz w:val="18"/>
          <w:szCs w:val="18"/>
        </w:rPr>
        <w:t xml:space="preserve"> eller värde</w:t>
        <w:softHyphen/>
        <w:t>pappers</w:t>
        <w:softHyphen/>
        <w:t>bolag</w:t>
      </w:r>
      <w:r>
        <w:rPr>
          <w:sz w:val="18"/>
          <w:szCs w:val="18"/>
        </w:rPr>
        <w:t xml:space="preserve">, utöver vad som följer av 8 §, </w:t>
      </w:r>
    </w:p>
    <w:p>
      <w:pPr>
        <w:pStyle w:val="TextBodyIndent"/>
        <w:rPr/>
      </w:pPr>
      <w:r>
        <w:rPr>
          <w:sz w:val="18"/>
          <w:szCs w:val="18"/>
        </w:rPr>
        <w:t xml:space="preserve">3. besluta att värdehandlingar </w:t>
      </w:r>
      <w:r>
        <w:rPr>
          <w:i/>
          <w:sz w:val="18"/>
          <w:szCs w:val="18"/>
        </w:rPr>
        <w:t>ska</w:t>
      </w:r>
      <w:r>
        <w:rPr>
          <w:sz w:val="18"/>
          <w:szCs w:val="18"/>
        </w:rPr>
        <w:t xml:space="preserve"> förvaras och förvaltas av ett värde</w:t>
        <w:softHyphen/>
        <w:t xml:space="preserve">pappersinstitut enligt lagen (2007:528) om värdepappersmarknaden eller ett motsvarande utländskt institut som är underkastat en offentlig reglering som väsentligen stämmer överens med den som gäller för värdepappersinstitut i Sverige, </w:t>
      </w:r>
    </w:p>
    <w:p>
      <w:pPr>
        <w:pStyle w:val="TextBodyIndent"/>
        <w:rPr/>
      </w:pPr>
      <w:r>
        <w:rPr>
          <w:sz w:val="18"/>
          <w:szCs w:val="18"/>
        </w:rPr>
        <w:t>4. </w:t>
      </w:r>
      <w:r>
        <w:rPr>
          <w:i/>
          <w:sz w:val="18"/>
          <w:szCs w:val="18"/>
        </w:rPr>
        <w:t>genom meddelande till en central värdepappersförvarare, den som för ett register enligt 4 kap. 11 § lagen (2004:46) om investeringsfonder eller den som har registrerats som förvaltare av finansiella instrument eller an</w:t>
        <w:softHyphen/>
        <w:t>delar i investe</w:t>
        <w:softHyphen/>
        <w:t>ringsfonder, be</w:t>
        <w:softHyphen/>
        <w:t>grän</w:t>
        <w:softHyphen/>
        <w:t>sa föräldrars möjlighet att förfoga över rättigheter som re</w:t>
        <w:softHyphen/>
        <w:t>gistreras enligt lagen (1998:1479) om kon</w:t>
        <w:softHyphen/>
        <w:t>toföring av finansiella instru</w:t>
        <w:softHyphen/>
        <w:t>ment eller som avses i lagen om in</w:t>
        <w:softHyphen/>
        <w:t>vesterings</w:t>
        <w:softHyphen/>
        <w:t>fonder</w:t>
      </w:r>
      <w:r>
        <w:rPr>
          <w:sz w:val="18"/>
          <w:szCs w:val="18"/>
        </w:rPr>
        <w:t>, och</w:t>
      </w:r>
    </w:p>
    <w:p>
      <w:pPr>
        <w:pStyle w:val="TextBodyIndent"/>
        <w:rPr/>
      </w:pPr>
      <w:r>
        <w:rPr>
          <w:sz w:val="18"/>
          <w:szCs w:val="18"/>
        </w:rPr>
        <w:t xml:space="preserve">5. genom meddelande till den som </w:t>
      </w:r>
      <w:r>
        <w:rPr>
          <w:i/>
          <w:sz w:val="18"/>
          <w:szCs w:val="18"/>
        </w:rPr>
        <w:t>ska</w:t>
      </w:r>
      <w:r>
        <w:rPr>
          <w:sz w:val="18"/>
          <w:szCs w:val="18"/>
        </w:rPr>
        <w:t xml:space="preserve"> betala pengar till den omyndige besluta att pengarna </w:t>
      </w:r>
      <w:r>
        <w:rPr>
          <w:i/>
          <w:sz w:val="18"/>
          <w:szCs w:val="18"/>
        </w:rPr>
        <w:t>ska</w:t>
      </w:r>
      <w:r>
        <w:rPr>
          <w:sz w:val="18"/>
          <w:szCs w:val="18"/>
        </w:rPr>
        <w:t xml:space="preserve"> sättas in hos bank eller kreditmarknadsföretag.</w:t>
      </w:r>
    </w:p>
    <w:p>
      <w:pPr>
        <w:pStyle w:val="TextBodyIndent"/>
        <w:rPr>
          <w:i/>
          <w:i/>
          <w:iCs/>
          <w:sz w:val="18"/>
          <w:szCs w:val="18"/>
        </w:rPr>
      </w:pPr>
      <w:r>
        <w:rPr>
          <w:sz w:val="18"/>
          <w:szCs w:val="18"/>
        </w:rPr>
        <w:t xml:space="preserve">Meddelas beslut enligt första stycket 3, </w:t>
      </w:r>
      <w:r>
        <w:rPr>
          <w:i/>
          <w:sz w:val="18"/>
          <w:szCs w:val="18"/>
        </w:rPr>
        <w:t>ska</w:t>
      </w:r>
      <w:r>
        <w:rPr>
          <w:sz w:val="18"/>
          <w:szCs w:val="18"/>
        </w:rPr>
        <w:t xml:space="preserve"> föräldrarna träffa avtal med </w:t>
      </w:r>
      <w:r>
        <w:rPr>
          <w:i/>
          <w:iCs/>
          <w:sz w:val="18"/>
          <w:szCs w:val="18"/>
        </w:rPr>
        <w:t xml:space="preserve">ett värdepappersinstitut </w:t>
      </w:r>
      <w:r>
        <w:rPr>
          <w:sz w:val="18"/>
          <w:szCs w:val="18"/>
        </w:rPr>
        <w:t>på villkor som överförmyndaren har godkänt.</w:t>
      </w:r>
    </w:p>
    <w:p>
      <w:pPr>
        <w:pStyle w:val="TextBodyIndent"/>
        <w:rPr>
          <w:sz w:val="18"/>
          <w:szCs w:val="18"/>
        </w:rPr>
      </w:pPr>
      <w:r>
        <w:rPr>
          <w:sz w:val="18"/>
          <w:szCs w:val="18"/>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TextBody"/>
        <w:rPr>
          <w:sz w:val="18"/>
          <w:szCs w:val="18"/>
        </w:rPr>
      </w:pPr>
      <w:r>
        <w:rPr>
          <w:sz w:val="18"/>
          <w:szCs w:val="18"/>
        </w:rPr>
      </w:r>
    </w:p>
    <w:p>
      <w:pPr>
        <w:pStyle w:val="TextBody"/>
        <w:rPr/>
      </w:pPr>
      <w:r>
        <w:rPr/>
        <w:t>Paragrafen innehåller regler om åtgärder som överförmyndaren kan vidta för att trygga förvaltningen av den omyndiges egendom. Övervägandena finns i avsnitt 5.4.</w:t>
      </w:r>
    </w:p>
    <w:p>
      <w:pPr>
        <w:pStyle w:val="TextBodyIndent"/>
        <w:rPr/>
      </w:pPr>
      <w:r>
        <w:rPr/>
        <w:t xml:space="preserve">I andra punkten i </w:t>
      </w:r>
      <w:r>
        <w:rPr>
          <w:i/>
          <w:iCs/>
        </w:rPr>
        <w:t>första stycket</w:t>
      </w:r>
      <w:r>
        <w:rPr/>
        <w:t xml:space="preserve"> har uppräkningen av finansiella företag utökats med värdepappersbolag. Ändringen innebär att överförmyndare kan spärra likvidkonton hos sådana bolag. Detta gäller både vid kon</w:t>
        <w:softHyphen/>
        <w:t>trollerad förvaltning, där pengar enligt 13 kap. 7 § kan placeras på ett sådant konto utan överförmyndarens samtycke i anslutning till placering i värdepapper, och vid fri föräldraförvaltning.</w:t>
      </w:r>
    </w:p>
    <w:p>
      <w:pPr>
        <w:pStyle w:val="TextBodyIndent"/>
        <w:rPr/>
      </w:pPr>
      <w:r>
        <w:rPr/>
        <w:t>Enligt fjärde punkten kan överförmyndaren begränsa föräldrars möjlig</w:t>
        <w:softHyphen/>
        <w:t>het att för</w:t>
        <w:softHyphen/>
        <w:t>foga över tillgångar på ett avstämningskonto som avses i lagen om kontoföring av finansiella instrument eller över andelar i värde</w:t>
        <w:softHyphen/>
        <w:t>pappers- och special</w:t>
        <w:softHyphen/>
        <w:t>fonder. Överförmyndaren kan alltså fatta ett beslut som innebär att föräldrarnas rätt att förfoga över sådan egendom in</w:t>
        <w:softHyphen/>
        <w:t>skränks. Begränsningens närmare innebörd ska framgå av överför</w:t>
        <w:softHyphen/>
        <w:t>myn</w:t>
        <w:softHyphen/>
        <w:t>darens beslut. Ett beslut torde i normalfallet avfattas så att förmyndaren inte får överlåta, pantsätta eller, i fråga om fondandelar, lösa in rättig</w:t>
        <w:softHyphen/>
        <w:t>heten utan över</w:t>
        <w:softHyphen/>
        <w:t>förmyndarens samtycke. Om begränsningen även ska gälla rätten att upp</w:t>
        <w:softHyphen/>
        <w:t>bära på rättigheten belöpande ränta, utdelning eller liknande bör det särskilt framgå. Beslutet kan överklagas enligt 20 kap. 4 och 6 §§.</w:t>
      </w:r>
    </w:p>
    <w:p>
      <w:pPr>
        <w:pStyle w:val="TextBodyIndent"/>
        <w:rPr/>
      </w:pPr>
      <w:r>
        <w:rPr/>
        <w:t>För att säkerställa att inskränkningen blir känd av den som hanterar rättigheten ska ett beslut av detta slag ha formen av ett meddelande som, beroende på vilket slag av rättighet det rör sig om och om denna är föremål för förvaltarregistrering, riktar sig till den centrala värde</w:t>
        <w:softHyphen/>
        <w:t>pappers</w:t>
        <w:softHyphen/>
        <w:t>förvararen, den som för registret över fondandelsägarna eller den som förvaltar de finansiella instrument eller fondandelar som beslutet avser. När ett meddelande om inskränkningar lämnas, ska den centrala värde</w:t>
        <w:softHyphen/>
        <w:t>pappersförvararen respektive den som för registret över fond</w:t>
        <w:softHyphen/>
        <w:t>andelarna anteckna inskränkningarna. Regler om detta finns i 4 kap. 17 § lagen om kontoföring av finansiella instrument samt 4 kap. 11 § lagen om investe</w:t>
        <w:softHyphen/>
        <w:t>ringsfonder. Om de rättigheter som avses med beslutet är förvaltar</w:t>
        <w:softHyphen/>
        <w:t>registrerade, ska överförmyndaren underrätta förvaltaren om beslutet. Det ankommer då på förvaltaren att genom anteckning eller på annat sätt för</w:t>
        <w:softHyphen/>
        <w:t>säkra sig om att begränsningen blir känd inom företaget.</w:t>
      </w:r>
    </w:p>
    <w:p>
      <w:pPr>
        <w:pStyle w:val="TextBodyIndent"/>
        <w:rPr/>
      </w:pPr>
      <w:r>
        <w:rPr/>
        <w:t xml:space="preserve">I paragrafens </w:t>
      </w:r>
      <w:r>
        <w:rPr>
          <w:i/>
          <w:iCs/>
        </w:rPr>
        <w:t>andra stycke</w:t>
      </w:r>
      <w:r>
        <w:rPr/>
        <w:t xml:space="preserve"> har den bestämmelse som hittills har funnits om att föräldrarna vid beslut enligt första stycket 3 kan välja mellan att träffa avtal om förvaring av värdepappren eller låta registrera en spärr hos en central värdepappersförvarare utgått. Beslut enligt första stycket 3 tar, sedan punkten 4 ändrats, endast sikte på värdepapper i fysisk form. Därmed återstår endast möjligheten för föräldrarna att träffa avtal med ett värdepappersinstitut.</w:t>
      </w:r>
    </w:p>
    <w:p>
      <w:pPr>
        <w:pStyle w:val="Rubrik4utannumrering"/>
        <w:rPr/>
      </w:pPr>
      <w:r>
        <w:rPr/>
        <w:t>14 kap. Förordnade förmyndares, gode mäns och förvaltares vård av egendom</w:t>
      </w:r>
    </w:p>
    <w:p>
      <w:pPr>
        <w:pStyle w:val="TextBody"/>
        <w:rPr/>
      </w:pPr>
      <w:r>
        <w:rPr>
          <w:b/>
          <w:bCs/>
          <w:sz w:val="18"/>
          <w:szCs w:val="18"/>
        </w:rPr>
        <w:t>4 §</w:t>
      </w:r>
      <w:r>
        <w:rPr>
          <w:sz w:val="18"/>
          <w:szCs w:val="18"/>
        </w:rPr>
        <w:t xml:space="preserve">  Andra värdehandlingar än sådana som nämns i 5 § första stycket </w:t>
      </w:r>
      <w:r>
        <w:rPr>
          <w:i/>
          <w:sz w:val="18"/>
          <w:szCs w:val="18"/>
        </w:rPr>
        <w:t>ska</w:t>
      </w:r>
      <w:r>
        <w:rPr>
          <w:sz w:val="18"/>
          <w:szCs w:val="18"/>
        </w:rPr>
        <w:t xml:space="preserve"> säljas och fordringar drivas in så snart det lämpligen kan ske, om det inte är till fördel för den enskilde att värdehandlingarna behålls eller att fordringarna förblir utestående.</w:t>
      </w:r>
    </w:p>
    <w:p>
      <w:pPr>
        <w:pStyle w:val="TextBodyIndent"/>
        <w:rPr/>
      </w:pPr>
      <w:r>
        <w:rPr>
          <w:sz w:val="18"/>
          <w:szCs w:val="18"/>
        </w:rPr>
        <w:t xml:space="preserve">Annan lös egendom som inte omfattas av 11 § </w:t>
      </w:r>
      <w:r>
        <w:rPr>
          <w:i/>
          <w:sz w:val="18"/>
          <w:szCs w:val="18"/>
        </w:rPr>
        <w:t>ska</w:t>
      </w:r>
      <w:r>
        <w:rPr>
          <w:sz w:val="18"/>
          <w:szCs w:val="18"/>
        </w:rPr>
        <w:t xml:space="preserve"> säljas vid en lämplig tidpunkt, om inte egendomen är till nytta eller har särskilt värde för den enskilde eller den enskildes familj eller egendomen av någon annan särskild anledning bör behållas.</w:t>
      </w:r>
    </w:p>
    <w:p>
      <w:pPr>
        <w:pStyle w:val="TextBody"/>
        <w:rPr>
          <w:sz w:val="18"/>
          <w:szCs w:val="18"/>
        </w:rPr>
      </w:pPr>
      <w:r>
        <w:rPr>
          <w:sz w:val="18"/>
          <w:szCs w:val="18"/>
        </w:rPr>
      </w:r>
    </w:p>
    <w:p>
      <w:pPr>
        <w:pStyle w:val="TextBody"/>
        <w:rPr/>
      </w:pPr>
      <w:r>
        <w:rPr/>
        <w:t>Ändringen i andra stycket beror på att en språklig felaktighet rättats.</w:t>
      </w:r>
    </w:p>
    <w:p>
      <w:pPr>
        <w:pStyle w:val="TextBodyIndent"/>
        <w:rPr/>
      </w:pPr>
      <w:r>
        <w:rPr/>
      </w:r>
    </w:p>
    <w:p>
      <w:pPr>
        <w:pStyle w:val="TextBody"/>
        <w:rPr>
          <w:sz w:val="18"/>
          <w:szCs w:val="18"/>
        </w:rPr>
      </w:pPr>
      <w:r>
        <w:rPr>
          <w:b/>
          <w:bCs/>
          <w:sz w:val="18"/>
          <w:szCs w:val="18"/>
        </w:rPr>
        <w:t>7 §</w:t>
      </w:r>
      <w:r>
        <w:rPr>
          <w:sz w:val="18"/>
          <w:szCs w:val="18"/>
        </w:rPr>
        <w:t xml:space="preserve">  Pengar som inte placeras enligt 5, 6 eller 11 § och inte heller omedelbart behöver användas </w:t>
      </w:r>
      <w:r>
        <w:rPr>
          <w:i/>
          <w:sz w:val="18"/>
          <w:szCs w:val="18"/>
        </w:rPr>
        <w:t>ska</w:t>
      </w:r>
      <w:r>
        <w:rPr>
          <w:sz w:val="18"/>
          <w:szCs w:val="18"/>
        </w:rPr>
        <w:t xml:space="preserve"> göras räntebärande genom att sättas in hos bank eller kreditmarknadsföretag. </w:t>
      </w:r>
      <w:r>
        <w:rPr>
          <w:i/>
          <w:iCs/>
          <w:sz w:val="18"/>
          <w:szCs w:val="18"/>
        </w:rPr>
        <w:t>I anslut</w:t>
        <w:softHyphen/>
        <w:t>ning till en placering enligt 5 eller 6 § får pengar dock föras över till ett konto hos ett värdepappersbolag, även om någon ränta inte är avtalad.</w:t>
      </w:r>
    </w:p>
    <w:p>
      <w:pPr>
        <w:pStyle w:val="TextBodyIndent"/>
        <w:rPr>
          <w:sz w:val="18"/>
          <w:szCs w:val="18"/>
        </w:rPr>
      </w:pPr>
      <w:r>
        <w:rPr>
          <w:sz w:val="18"/>
          <w:szCs w:val="18"/>
        </w:rPr>
      </w:r>
    </w:p>
    <w:p>
      <w:pPr>
        <w:pStyle w:val="TextBody"/>
        <w:rPr/>
      </w:pPr>
      <w:r>
        <w:rPr/>
        <w:t>Paragrafen behandlar förordnade ställföreträdares hantering av den del av huvudmannens pengar som inte används för placering i värdepapper eller fastigheter. För en kommentar hänvisas till 13 kap. 7 §. Övervägandena finns i avsnitt 5.7 och 6.</w:t>
      </w:r>
    </w:p>
    <w:p>
      <w:pPr>
        <w:pStyle w:val="TextBodyIndent"/>
        <w:rPr/>
      </w:pPr>
      <w:r>
        <w:rPr/>
      </w:r>
    </w:p>
    <w:p>
      <w:pPr>
        <w:pStyle w:val="TextBody"/>
        <w:rPr/>
      </w:pPr>
      <w:r>
        <w:rPr>
          <w:b/>
          <w:bCs/>
          <w:sz w:val="18"/>
          <w:szCs w:val="18"/>
        </w:rPr>
        <w:t>8 §</w:t>
      </w:r>
      <w:r>
        <w:rPr>
          <w:sz w:val="18"/>
          <w:szCs w:val="18"/>
        </w:rPr>
        <w:t>  Pengar som har satts in hos bank eller kreditmarknadsföretag får tas ut endast efter samtycke från överförmyndaren.</w:t>
      </w:r>
    </w:p>
    <w:p>
      <w:pPr>
        <w:pStyle w:val="TextBodyIndent"/>
        <w:rPr>
          <w:sz w:val="18"/>
          <w:szCs w:val="18"/>
        </w:rPr>
      </w:pPr>
      <w:r>
        <w:rPr>
          <w:sz w:val="18"/>
          <w:szCs w:val="18"/>
        </w:rPr>
        <w:t xml:space="preserve">Samtycke krävs dock inte vid uttag av </w:t>
      </w:r>
    </w:p>
    <w:p>
      <w:pPr>
        <w:pStyle w:val="TextBodyIndent"/>
        <w:rPr>
          <w:sz w:val="18"/>
          <w:szCs w:val="18"/>
        </w:rPr>
      </w:pPr>
      <w:r>
        <w:rPr>
          <w:sz w:val="18"/>
          <w:szCs w:val="18"/>
        </w:rPr>
        <w:t xml:space="preserve">1. ränta </w:t>
      </w:r>
      <w:r>
        <w:rPr>
          <w:i/>
          <w:sz w:val="18"/>
          <w:szCs w:val="18"/>
        </w:rPr>
        <w:t>som är upplupen under innevarande och föregående år</w:t>
      </w:r>
      <w:r>
        <w:rPr>
          <w:sz w:val="18"/>
          <w:szCs w:val="18"/>
        </w:rPr>
        <w:t xml:space="preserve">, eller </w:t>
      </w:r>
    </w:p>
    <w:p>
      <w:pPr>
        <w:pStyle w:val="TextBodyIndent"/>
        <w:rPr>
          <w:sz w:val="18"/>
          <w:szCs w:val="18"/>
        </w:rPr>
      </w:pPr>
      <w:r>
        <w:rPr>
          <w:sz w:val="18"/>
          <w:szCs w:val="18"/>
        </w:rPr>
        <w:t>2. pengar som behöver hållas tillgängliga för den enskildes uppehälle eller vården av hans eller hennes egendom om den förordnade förmyndaren, gode mannen eller förvaltaren vid insättningen gjort förbehåll om att de får tas ut utan överförmyndarens samtycke.</w:t>
      </w:r>
    </w:p>
    <w:p>
      <w:pPr>
        <w:pStyle w:val="TextBodyIndent"/>
        <w:rPr>
          <w:sz w:val="18"/>
          <w:szCs w:val="18"/>
        </w:rPr>
      </w:pPr>
      <w:r>
        <w:rPr>
          <w:sz w:val="18"/>
          <w:szCs w:val="18"/>
        </w:rPr>
      </w:r>
    </w:p>
    <w:p>
      <w:pPr>
        <w:pStyle w:val="TextBody"/>
        <w:rPr/>
      </w:pPr>
      <w:r>
        <w:rPr/>
        <w:t xml:space="preserve">Medel som en förordnad förmyndare, god man eller förvaltare har satt in hos bank eller kreditmarknadsföretag för en enskilds räkning får i princip inte tas ut utan överförmyndarens samtycke. I paragrafens </w:t>
      </w:r>
      <w:r>
        <w:rPr>
          <w:i/>
          <w:iCs/>
        </w:rPr>
        <w:t>andra stycke</w:t>
      </w:r>
      <w:r>
        <w:rPr/>
        <w:t xml:space="preserve"> klargörs att den ränta som får tas ut är innevarande års ränta samt ränta upplupen under fjolåret. Övervägandena finns i avsnitt 6.</w:t>
      </w:r>
    </w:p>
    <w:p>
      <w:pPr>
        <w:pStyle w:val="TextBodyIndent"/>
        <w:rPr/>
      </w:pPr>
      <w:r>
        <w:rPr/>
      </w:r>
    </w:p>
    <w:p>
      <w:pPr>
        <w:pStyle w:val="TextBody"/>
        <w:rPr/>
      </w:pPr>
      <w:r>
        <w:rPr>
          <w:b/>
          <w:bCs/>
          <w:sz w:val="18"/>
          <w:szCs w:val="18"/>
        </w:rPr>
        <w:t>10 §</w:t>
      </w:r>
      <w:r>
        <w:rPr>
          <w:sz w:val="18"/>
          <w:szCs w:val="18"/>
        </w:rPr>
        <w:t xml:space="preserve">  Om det finns särskilda skäl, får överförmyndaren helt eller delvis </w:t>
      </w:r>
      <w:r>
        <w:rPr>
          <w:i/>
          <w:sz w:val="18"/>
          <w:szCs w:val="18"/>
        </w:rPr>
        <w:t>besluta om</w:t>
      </w:r>
      <w:r>
        <w:rPr>
          <w:sz w:val="18"/>
          <w:szCs w:val="18"/>
        </w:rPr>
        <w:t xml:space="preserve"> undantag från 4–</w:t>
      </w:r>
      <w:r>
        <w:rPr>
          <w:i/>
          <w:iCs/>
          <w:sz w:val="18"/>
          <w:szCs w:val="18"/>
        </w:rPr>
        <w:t>8</w:t>
      </w:r>
      <w:r>
        <w:rPr>
          <w:sz w:val="18"/>
          <w:szCs w:val="18"/>
        </w:rPr>
        <w:t xml:space="preserve"> §§.</w:t>
      </w:r>
    </w:p>
    <w:p>
      <w:pPr>
        <w:pStyle w:val="TextBodyIndent"/>
        <w:rPr>
          <w:sz w:val="18"/>
          <w:szCs w:val="18"/>
        </w:rPr>
      </w:pPr>
      <w:r>
        <w:rPr>
          <w:sz w:val="18"/>
          <w:szCs w:val="18"/>
        </w:rPr>
      </w:r>
    </w:p>
    <w:p>
      <w:pPr>
        <w:pStyle w:val="TextBody"/>
        <w:rPr/>
      </w:pPr>
      <w:r>
        <w:rPr/>
        <w:t>I paragrafen har en följdändring gjorts med anledning av att den tidigare bestämmelsen i 14 kap. 9 § upphävs.</w:t>
      </w:r>
    </w:p>
    <w:p>
      <w:pPr>
        <w:pStyle w:val="TextBodyIndent"/>
        <w:rPr/>
      </w:pPr>
      <w:r>
        <w:rPr/>
      </w:r>
    </w:p>
    <w:p>
      <w:pPr>
        <w:pStyle w:val="TextBody"/>
        <w:rPr/>
      </w:pPr>
      <w:r>
        <w:rPr>
          <w:b/>
          <w:bCs/>
          <w:sz w:val="18"/>
          <w:szCs w:val="18"/>
        </w:rPr>
        <w:t>13 §</w:t>
      </w:r>
      <w:r>
        <w:rPr>
          <w:sz w:val="18"/>
          <w:szCs w:val="18"/>
        </w:rPr>
        <w:t xml:space="preserve">  För den enskildes räkning får en förordnad förmyndare, god man eller förvaltare endast med överförmyndarens samtycke </w:t>
      </w:r>
    </w:p>
    <w:p>
      <w:pPr>
        <w:pStyle w:val="TextBodyIndent"/>
        <w:rPr/>
      </w:pPr>
      <w:r>
        <w:rPr>
          <w:sz w:val="18"/>
          <w:szCs w:val="18"/>
        </w:rPr>
        <w:t xml:space="preserve">1. ta upp lån eller </w:t>
      </w:r>
      <w:r>
        <w:rPr>
          <w:i/>
          <w:iCs/>
          <w:sz w:val="18"/>
          <w:szCs w:val="18"/>
        </w:rPr>
        <w:t>företa någon annan rättshandling som innebär att den enskilde sätts i skuld</w:t>
      </w:r>
      <w:r>
        <w:rPr>
          <w:sz w:val="18"/>
          <w:szCs w:val="18"/>
        </w:rPr>
        <w:t>,</w:t>
      </w:r>
    </w:p>
    <w:p>
      <w:pPr>
        <w:pStyle w:val="TextBodyIndent"/>
        <w:rPr>
          <w:sz w:val="18"/>
          <w:szCs w:val="18"/>
        </w:rPr>
      </w:pPr>
      <w:r>
        <w:rPr>
          <w:sz w:val="18"/>
          <w:szCs w:val="18"/>
        </w:rPr>
        <w:t>2. ingå borgensförbindelse, eller</w:t>
      </w:r>
    </w:p>
    <w:p>
      <w:pPr>
        <w:pStyle w:val="TextBodyIndent"/>
        <w:rPr>
          <w:sz w:val="18"/>
          <w:szCs w:val="18"/>
        </w:rPr>
      </w:pPr>
      <w:r>
        <w:rPr>
          <w:sz w:val="18"/>
          <w:szCs w:val="18"/>
        </w:rPr>
        <w:t>3. ställa den enskildes egendom som säkerhet för den enskildes eller någon annans förbindelse.</w:t>
      </w:r>
    </w:p>
    <w:p>
      <w:pPr>
        <w:pStyle w:val="TextBodyIndent"/>
        <w:rPr>
          <w:sz w:val="18"/>
          <w:szCs w:val="18"/>
        </w:rPr>
      </w:pPr>
      <w:r>
        <w:rPr>
          <w:sz w:val="18"/>
          <w:szCs w:val="18"/>
        </w:rPr>
        <w:t>Är det fråga om åtgärder enligt första stycket som faller inom ramen för en rörelse som ställföreträdaren med överförmyndarens samtycke driver för den enskildes räkning, behövs samtycke endast i fråga om pantsättning av fast egendom eller tomträtt. Samtycke behövs inte i fråga om statliga lån som tas upp för att ge den enskilde hjälp till utbildning eller bosättning.</w:t>
      </w:r>
    </w:p>
    <w:p>
      <w:pPr>
        <w:pStyle w:val="TextBodyIndent"/>
        <w:rPr>
          <w:sz w:val="18"/>
          <w:szCs w:val="18"/>
        </w:rPr>
      </w:pPr>
      <w:r>
        <w:rPr>
          <w:sz w:val="18"/>
          <w:szCs w:val="18"/>
        </w:rPr>
        <w:t>Samtycke får lämnas endast om åtgärden behövs för att trygga den enskildes övriga egendom eller kan anses nödvändig för hans eller hennes utbildning eller uppehälle eller om det annars finns särskilda skäl för åtgärden.</w:t>
      </w:r>
    </w:p>
    <w:p>
      <w:pPr>
        <w:pStyle w:val="TextBody"/>
        <w:rPr>
          <w:sz w:val="18"/>
          <w:szCs w:val="18"/>
        </w:rPr>
      </w:pPr>
      <w:r>
        <w:rPr>
          <w:sz w:val="18"/>
          <w:szCs w:val="18"/>
        </w:rPr>
      </w:r>
    </w:p>
    <w:p>
      <w:pPr>
        <w:pStyle w:val="TextBody"/>
        <w:rPr/>
      </w:pPr>
      <w:r>
        <w:rPr/>
        <w:t>Paragrafen behandlar förordnade ställföreträdares möjlighet att företa rättshandlingar som innebär att huvudmannen sätts i skuld. För en kommen</w:t>
        <w:softHyphen/>
        <w:t>tar hänvisas till 13 kap. 12 §. Övervägandena finns i avsnitt 5.1 och 6.</w:t>
      </w:r>
      <w:r>
        <w:rPr>
          <w:b/>
          <w:u w:val="single"/>
        </w:rPr>
        <w:t xml:space="preserve"> </w:t>
      </w:r>
    </w:p>
    <w:p>
      <w:pPr>
        <w:pStyle w:val="TextBodyIndent"/>
        <w:rPr/>
      </w:pPr>
      <w:r>
        <w:rPr/>
      </w:r>
    </w:p>
    <w:p>
      <w:pPr>
        <w:pStyle w:val="TextBody"/>
        <w:rPr/>
      </w:pPr>
      <w:r>
        <w:rPr>
          <w:b/>
          <w:bCs/>
          <w:sz w:val="18"/>
          <w:szCs w:val="18"/>
        </w:rPr>
        <w:t>21 §</w:t>
      </w:r>
      <w:r>
        <w:rPr>
          <w:sz w:val="18"/>
          <w:szCs w:val="18"/>
        </w:rPr>
        <w:t xml:space="preserve">  Om det behövs för att trygga förvaltningen, får överförmyndaren  </w:t>
      </w:r>
    </w:p>
    <w:p>
      <w:pPr>
        <w:pStyle w:val="TextBodyIndent"/>
        <w:rPr/>
      </w:pPr>
      <w:r>
        <w:rPr>
          <w:sz w:val="18"/>
          <w:szCs w:val="18"/>
        </w:rPr>
        <w:t>1. begränsa möjligheten att ta ut pengar som har satts in hos bank, kredit</w:t>
        <w:softHyphen/>
        <w:t xml:space="preserve">marknadsföretag </w:t>
      </w:r>
      <w:r>
        <w:rPr>
          <w:i/>
          <w:iCs/>
          <w:sz w:val="18"/>
          <w:szCs w:val="18"/>
        </w:rPr>
        <w:t>eller värdepappersbolag</w:t>
      </w:r>
      <w:r>
        <w:rPr>
          <w:sz w:val="18"/>
          <w:szCs w:val="18"/>
        </w:rPr>
        <w:t xml:space="preserve">, utöver vad som följer av 8 §, </w:t>
      </w:r>
    </w:p>
    <w:p>
      <w:pPr>
        <w:pStyle w:val="TextBodyIndent"/>
        <w:rPr/>
      </w:pPr>
      <w:r>
        <w:rPr>
          <w:sz w:val="18"/>
          <w:szCs w:val="18"/>
        </w:rPr>
        <w:t xml:space="preserve">2. besluta att värdehandlingar </w:t>
      </w:r>
      <w:r>
        <w:rPr>
          <w:i/>
          <w:sz w:val="18"/>
          <w:szCs w:val="18"/>
        </w:rPr>
        <w:t>ska</w:t>
      </w:r>
      <w:r>
        <w:rPr>
          <w:sz w:val="18"/>
          <w:szCs w:val="18"/>
        </w:rPr>
        <w:t xml:space="preserve"> förvaras och förvaltas av ett värde</w:t>
        <w:softHyphen/>
        <w:t>pappersinstitut enligt lagen (2007:528) om värdepappersmarknaden eller ett motsvarande utländskt institut som är underkastat en offentlig reglering som väsentligen stämmer överens med den som gäller för värdepappersinstitut i Sverige,</w:t>
      </w:r>
    </w:p>
    <w:p>
      <w:pPr>
        <w:pStyle w:val="TextBodyIndent"/>
        <w:rPr>
          <w:sz w:val="18"/>
          <w:szCs w:val="18"/>
        </w:rPr>
      </w:pPr>
      <w:r>
        <w:rPr>
          <w:sz w:val="18"/>
          <w:szCs w:val="18"/>
        </w:rPr>
        <w:t xml:space="preserve">3. genom meddelande till den som </w:t>
      </w:r>
      <w:r>
        <w:rPr>
          <w:i/>
          <w:sz w:val="18"/>
          <w:szCs w:val="18"/>
        </w:rPr>
        <w:t>ska</w:t>
      </w:r>
      <w:r>
        <w:rPr>
          <w:sz w:val="18"/>
          <w:szCs w:val="18"/>
        </w:rPr>
        <w:t xml:space="preserve"> betala pengar till den enskilde besluta att pengarna </w:t>
      </w:r>
      <w:r>
        <w:rPr>
          <w:i/>
          <w:sz w:val="18"/>
          <w:szCs w:val="18"/>
        </w:rPr>
        <w:t>ska</w:t>
      </w:r>
      <w:r>
        <w:rPr>
          <w:sz w:val="18"/>
          <w:szCs w:val="18"/>
        </w:rPr>
        <w:t xml:space="preserve"> sättas in hos bank eller kreditmarknadsföretag, </w:t>
      </w:r>
      <w:r>
        <w:rPr>
          <w:i/>
          <w:sz w:val="18"/>
          <w:szCs w:val="18"/>
        </w:rPr>
        <w:t>och</w:t>
      </w:r>
    </w:p>
    <w:p>
      <w:pPr>
        <w:pStyle w:val="TextBodyIndent"/>
        <w:rPr>
          <w:sz w:val="18"/>
          <w:szCs w:val="18"/>
        </w:rPr>
      </w:pPr>
      <w:r>
        <w:rPr>
          <w:i/>
          <w:iCs/>
          <w:sz w:val="18"/>
          <w:szCs w:val="18"/>
        </w:rPr>
        <w:t>4</w:t>
      </w:r>
      <w:r>
        <w:rPr>
          <w:sz w:val="18"/>
          <w:szCs w:val="18"/>
        </w:rPr>
        <w:t>. </w:t>
      </w:r>
      <w:r>
        <w:rPr>
          <w:i/>
          <w:iCs/>
          <w:sz w:val="18"/>
          <w:szCs w:val="18"/>
        </w:rPr>
        <w:t>genom meddelande till en central värdepappersförvarare, den som för ett register enligt 4 kap. 11 § lagen (2004:46) om investeringsfonder eller den som har registrerats som förvaltare av finansiella instrument eller andelar i investe</w:t>
        <w:softHyphen/>
        <w:t>ringsfonder, begränsa ställföreträdarens möjlighet att förfoga över rättigheter som registreras enligt lagen (1998:1479) om kontoföring av finansiella instru</w:t>
        <w:softHyphen/>
        <w:t>ment eller som avses i lagen om investeringsfonder.</w:t>
      </w:r>
    </w:p>
    <w:p>
      <w:pPr>
        <w:pStyle w:val="TextBodyIndent"/>
        <w:rPr>
          <w:i/>
          <w:i/>
          <w:iCs/>
          <w:sz w:val="18"/>
          <w:szCs w:val="18"/>
        </w:rPr>
      </w:pPr>
      <w:r>
        <w:rPr>
          <w:sz w:val="18"/>
          <w:szCs w:val="18"/>
        </w:rPr>
        <w:t xml:space="preserve">Meddelas beslut enligt första stycket 2, </w:t>
      </w:r>
      <w:r>
        <w:rPr>
          <w:i/>
          <w:sz w:val="18"/>
          <w:szCs w:val="18"/>
        </w:rPr>
        <w:t>ska</w:t>
      </w:r>
      <w:r>
        <w:rPr>
          <w:sz w:val="18"/>
          <w:szCs w:val="18"/>
        </w:rPr>
        <w:t xml:space="preserve"> ställföreträdaren träffa avtal med </w:t>
      </w:r>
      <w:r>
        <w:rPr>
          <w:i/>
          <w:iCs/>
          <w:sz w:val="18"/>
          <w:szCs w:val="18"/>
        </w:rPr>
        <w:t xml:space="preserve">ett värdepappersinstitut </w:t>
      </w:r>
      <w:r>
        <w:rPr>
          <w:sz w:val="18"/>
          <w:szCs w:val="18"/>
        </w:rPr>
        <w:t>på villkor som överförmyndaren har godkänt.</w:t>
      </w:r>
    </w:p>
    <w:p>
      <w:pPr>
        <w:pStyle w:val="TextBodyIndent"/>
        <w:rPr>
          <w:sz w:val="18"/>
          <w:szCs w:val="18"/>
        </w:rPr>
      </w:pPr>
      <w:r>
        <w:rPr>
          <w:sz w:val="18"/>
          <w:szCs w:val="18"/>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TextBody"/>
        <w:rPr>
          <w:sz w:val="18"/>
          <w:szCs w:val="18"/>
        </w:rPr>
      </w:pPr>
      <w:r>
        <w:rPr>
          <w:sz w:val="18"/>
          <w:szCs w:val="18"/>
        </w:rPr>
      </w:r>
    </w:p>
    <w:p>
      <w:pPr>
        <w:pStyle w:val="TextBody"/>
        <w:rPr/>
      </w:pPr>
      <w:r>
        <w:rPr/>
        <w:t>Paragrafen behandlar överförmyndarens möjligheter att vidta åtgärder för att trygga förvaltningen av egendom som tillhör någon som har en förordnad förmyndare, god man eller förvaltare. För en kommentar hän</w:t>
        <w:softHyphen/>
        <w:t>visas till 13 kap. 19 §. Övervägandena finns i avsnitt 5.4 och 6.</w:t>
      </w:r>
    </w:p>
    <w:p>
      <w:pPr>
        <w:pStyle w:val="Rubrik4utannumrering"/>
        <w:rPr/>
      </w:pPr>
      <w:r>
        <w:rPr/>
        <w:t>16 kap. Tillsyn över förmyndares, gode mäns och förvaltares verksamhet</w:t>
      </w:r>
    </w:p>
    <w:p>
      <w:pPr>
        <w:pStyle w:val="TextBody"/>
        <w:rPr>
          <w:sz w:val="18"/>
          <w:szCs w:val="18"/>
        </w:rPr>
      </w:pPr>
      <w:r>
        <w:rPr>
          <w:b/>
          <w:bCs/>
          <w:sz w:val="18"/>
          <w:szCs w:val="18"/>
        </w:rPr>
        <w:t>10 §</w:t>
      </w:r>
      <w:r>
        <w:rPr>
          <w:sz w:val="18"/>
          <w:szCs w:val="18"/>
        </w:rPr>
        <w:t>  Socialnämnder och andra myndigheter är skyldiga att på begäran lämna överförmyndaren de uppgifter som behövs för överförmyndarens tillsynsverk</w:t>
        <w:softHyphen/>
        <w:t xml:space="preserve">samhet. </w:t>
      </w:r>
    </w:p>
    <w:p>
      <w:pPr>
        <w:pStyle w:val="TextBodyIndent"/>
        <w:rPr/>
      </w:pPr>
      <w:r>
        <w:rPr>
          <w:i/>
          <w:sz w:val="18"/>
          <w:szCs w:val="18"/>
        </w:rPr>
        <w:t>I lag och förordning finns särskilda bestämmelser om skyldighet för myndig</w:t>
        <w:softHyphen/>
        <w:t>heter att underrätta överförmyndaren om förhållanden av betydelse för dennes tillsynsverksamhet.</w:t>
      </w:r>
    </w:p>
    <w:p>
      <w:pPr>
        <w:pStyle w:val="TextBody"/>
        <w:rPr>
          <w:i/>
          <w:i/>
          <w:sz w:val="18"/>
          <w:szCs w:val="18"/>
        </w:rPr>
      </w:pPr>
      <w:r>
        <w:rPr>
          <w:i/>
          <w:sz w:val="18"/>
          <w:szCs w:val="18"/>
        </w:rPr>
      </w:r>
    </w:p>
    <w:p>
      <w:pPr>
        <w:pStyle w:val="TextBody"/>
        <w:rPr>
          <w:b/>
          <w:b/>
          <w:u w:val="single"/>
        </w:rPr>
      </w:pPr>
      <w:r>
        <w:rPr/>
        <w:t xml:space="preserve">I paragrafen behandlas myndigheters skyldighet att i vissa fall lämna uppgifter till överförmyndaren. I </w:t>
      </w:r>
      <w:r>
        <w:rPr>
          <w:i/>
          <w:iCs/>
        </w:rPr>
        <w:t>andra stycket</w:t>
      </w:r>
      <w:r>
        <w:rPr/>
        <w:t xml:space="preserve"> erinras om den upplys</w:t>
        <w:softHyphen/>
        <w:t>ningsskyldighet vissa myndigheter har i förhållande till överförmyn</w:t>
        <w:softHyphen/>
        <w:t>daren. Sådan upplysningsskyldighet följer av t.ex. 15 § 6 lagen (1993:387) om stöd och service till vissa funktionshindrade liksom av förordningar beslutade av regeringen. Bestämmelsen har formulerats om för att klargöra att det inte är fråga om en delegationsbestämmelse utan endast en upplysning om förekomsten av bestämmelser av detta slag i lagar och förordningar. Övervägandena finns i avsnitt 5.6.</w:t>
      </w:r>
    </w:p>
    <w:p>
      <w:pPr>
        <w:pStyle w:val="TextBodyIndent"/>
        <w:rPr>
          <w:b/>
          <w:b/>
          <w:u w:val="single"/>
        </w:rPr>
      </w:pPr>
      <w:r>
        <w:rPr>
          <w:b/>
          <w:u w:val="single"/>
        </w:rPr>
      </w:r>
    </w:p>
    <w:p>
      <w:pPr>
        <w:pStyle w:val="TextBody"/>
        <w:rPr/>
      </w:pPr>
      <w:r>
        <w:rPr>
          <w:b/>
          <w:bCs/>
          <w:sz w:val="18"/>
          <w:szCs w:val="18"/>
        </w:rPr>
        <w:t>10 a §  </w:t>
      </w:r>
      <w:r>
        <w:rPr>
          <w:bCs/>
          <w:i/>
          <w:sz w:val="18"/>
          <w:szCs w:val="18"/>
        </w:rPr>
        <w:t>En bank är skyldig att på begäran lämna överförmyndaren de uppgifter som behövs för överförmyndarens tillsynsverksamhet.</w:t>
      </w:r>
    </w:p>
    <w:p>
      <w:pPr>
        <w:pStyle w:val="TextBodyIndent"/>
        <w:rPr/>
      </w:pPr>
      <w:r>
        <w:rPr>
          <w:i/>
          <w:sz w:val="18"/>
          <w:szCs w:val="18"/>
        </w:rPr>
        <w:t>Första stycket gäller också  kreditmarknadsföretag, värdepappersbolag, cen</w:t>
        <w:softHyphen/>
        <w:t>trala värdepappersförvarare, kontoförande institut, fondbolag, förva</w:t>
        <w:softHyphen/>
        <w:t>rings</w:t>
        <w:softHyphen/>
        <w:t>institut, företag som driver inlåningsverksamhet enligt lagen (2004:299) om inlånings</w:t>
        <w:softHyphen/>
        <w:t>verksamhet och utländska företag som driver motsvarande verksamhet från en filial i Sverige.</w:t>
      </w:r>
    </w:p>
    <w:p>
      <w:pPr>
        <w:pStyle w:val="TextBody"/>
        <w:rPr>
          <w:b/>
          <w:b/>
          <w:bCs/>
          <w:i/>
          <w:i/>
          <w:sz w:val="18"/>
          <w:szCs w:val="18"/>
        </w:rPr>
      </w:pPr>
      <w:r>
        <w:rPr>
          <w:b/>
          <w:bCs/>
          <w:i/>
          <w:sz w:val="18"/>
          <w:szCs w:val="18"/>
        </w:rPr>
      </w:r>
    </w:p>
    <w:p>
      <w:pPr>
        <w:pStyle w:val="TextBody"/>
        <w:rPr/>
      </w:pPr>
      <w:r>
        <w:rPr/>
        <w:t>Paragrafen, som är ny, ålägger banker och vissa finansiella företag skyl</w:t>
        <w:softHyphen/>
        <w:t>dighet att lämna uppgifter till överförmyndaren. Bestämmelserna kom</w:t>
        <w:softHyphen/>
        <w:t>pletterar 16 kap. 10 §. Övervägandena finns i avsnitt 5.6.</w:t>
      </w:r>
      <w:r>
        <w:rPr>
          <w:b/>
          <w:u w:val="single"/>
        </w:rPr>
        <w:t xml:space="preserve"> </w:t>
      </w:r>
    </w:p>
    <w:p>
      <w:pPr>
        <w:pStyle w:val="TextBodyIndent"/>
        <w:rPr/>
      </w:pPr>
      <w:r>
        <w:rPr>
          <w:i/>
        </w:rPr>
        <w:t>Första stycket</w:t>
      </w:r>
      <w:r>
        <w:rPr/>
        <w:t xml:space="preserve"> ger en överförmyndare rätt att få tillgång till uppgifter som en bank har beträffande en omyndig kund eller en kund som har god man eller förvaltare. Det är överförmyndaren som avgör vilka uppgifter som han eller hon önskar att banken ska lämna. Banken ska alltså inte göra någon självständig prövning av vilka uppgifter som ska lämnas ut. Uppgiftsskyldigheten omfattar endast överförmyndarens tillsyns</w:t>
        <w:softHyphen/>
        <w:t>verk</w:t>
        <w:softHyphen/>
        <w:t>sam</w:t>
        <w:softHyphen/>
        <w:t>het, vilket innebär att den endast kan åberopas i etablerade ställ</w:t>
        <w:softHyphen/>
        <w:t>företrädarskap. Överförmyndaren får alltså inte använda sig av bestäm</w:t>
        <w:softHyphen/>
        <w:t>melsen för att undersöka om någon är i behov av god man eller för</w:t>
        <w:softHyphen/>
        <w:t>valtare.</w:t>
      </w:r>
    </w:p>
    <w:p>
      <w:pPr>
        <w:pStyle w:val="TextBodyIndent"/>
        <w:rPr/>
      </w:pPr>
      <w:r>
        <w:rPr/>
        <w:t xml:space="preserve">Av </w:t>
      </w:r>
      <w:r>
        <w:rPr>
          <w:i/>
        </w:rPr>
        <w:t>andra stycket</w:t>
      </w:r>
      <w:r>
        <w:rPr/>
        <w:t xml:space="preserve"> framgår att samma uppgiftsskyldighet åvilar vissa andra finansiella företag.</w:t>
      </w:r>
    </w:p>
    <w:p>
      <w:pPr>
        <w:pStyle w:val="TextBodyIndent"/>
        <w:rPr/>
      </w:pPr>
      <w:r>
        <w:rPr/>
      </w:r>
    </w:p>
    <w:p>
      <w:pPr>
        <w:pStyle w:val="TextBody"/>
        <w:rPr>
          <w:sz w:val="18"/>
          <w:szCs w:val="18"/>
        </w:rPr>
      </w:pPr>
      <w:r>
        <w:rPr>
          <w:b/>
          <w:bCs/>
          <w:sz w:val="18"/>
          <w:szCs w:val="18"/>
        </w:rPr>
        <w:t>11 §</w:t>
      </w:r>
      <w:r>
        <w:rPr>
          <w:sz w:val="18"/>
          <w:szCs w:val="18"/>
        </w:rPr>
        <w:t xml:space="preserve">  När en omyndig på grund av arv eller testamente har fått pengar till ett värde överstigande </w:t>
      </w:r>
      <w:r>
        <w:rPr>
          <w:i/>
          <w:iCs/>
          <w:sz w:val="18"/>
          <w:szCs w:val="18"/>
        </w:rPr>
        <w:t xml:space="preserve">ett </w:t>
      </w:r>
      <w:r>
        <w:rPr>
          <w:sz w:val="18"/>
          <w:szCs w:val="18"/>
        </w:rPr>
        <w:t>prisbasbelopp enligt lagen (1962:381) om allmän försäk</w:t>
        <w:softHyphen/>
        <w:t xml:space="preserve">ring eller med villkor om särskild överförmyndarkontroll, </w:t>
      </w:r>
      <w:r>
        <w:rPr>
          <w:i/>
          <w:sz w:val="18"/>
          <w:szCs w:val="18"/>
        </w:rPr>
        <w:t>ska</w:t>
      </w:r>
      <w:r>
        <w:rPr>
          <w:sz w:val="18"/>
          <w:szCs w:val="18"/>
        </w:rPr>
        <w:t xml:space="preserve"> den som ombe</w:t>
        <w:softHyphen/>
        <w:t>sörjer utbetalningen från dödsboet för den omyndiges räkning sätta in medlen hos bank eller kreditmarknadsföretag, med uppgift om att medlen inte får tas ut utan över</w:t>
        <w:softHyphen/>
        <w:t xml:space="preserve">förmyndarens tillstånd. </w:t>
      </w:r>
    </w:p>
    <w:p>
      <w:pPr>
        <w:pStyle w:val="TextBodyIndent"/>
        <w:rPr/>
      </w:pPr>
      <w:r>
        <w:rPr>
          <w:sz w:val="18"/>
          <w:szCs w:val="18"/>
        </w:rPr>
        <w:t xml:space="preserve">Vad som nu sagts om skyldighet att betala till bank eller kreditmarknadsföretag </w:t>
      </w:r>
      <w:r>
        <w:rPr>
          <w:i/>
          <w:sz w:val="18"/>
          <w:szCs w:val="18"/>
        </w:rPr>
        <w:t>ska</w:t>
      </w:r>
      <w:r>
        <w:rPr>
          <w:sz w:val="18"/>
          <w:szCs w:val="18"/>
        </w:rPr>
        <w:t xml:space="preserve"> även gälla </w:t>
      </w:r>
    </w:p>
    <w:p>
      <w:pPr>
        <w:pStyle w:val="TextBodyIndent"/>
        <w:rPr/>
      </w:pPr>
      <w:r>
        <w:rPr>
          <w:i/>
          <w:sz w:val="18"/>
          <w:szCs w:val="18"/>
        </w:rPr>
        <w:t>1</w:t>
      </w:r>
      <w:r>
        <w:rPr>
          <w:b/>
          <w:sz w:val="18"/>
          <w:szCs w:val="18"/>
        </w:rPr>
        <w:t>. </w:t>
      </w:r>
      <w:r>
        <w:rPr>
          <w:sz w:val="18"/>
          <w:szCs w:val="18"/>
        </w:rPr>
        <w:t xml:space="preserve">försäkringsgivare vid utbetalning av försäkringsbelopp som den omyndige har rätt till, </w:t>
      </w:r>
    </w:p>
    <w:p>
      <w:pPr>
        <w:pStyle w:val="TextBodyIndent"/>
        <w:rPr/>
      </w:pPr>
      <w:r>
        <w:rPr>
          <w:i/>
          <w:sz w:val="18"/>
          <w:szCs w:val="18"/>
        </w:rPr>
        <w:t>2. </w:t>
      </w:r>
      <w:r>
        <w:rPr>
          <w:sz w:val="18"/>
          <w:szCs w:val="18"/>
        </w:rPr>
        <w:t>pensionssparinstitut vid utbetalning enligt lagen (1993:931) om individuellt pensionssparande,</w:t>
      </w:r>
    </w:p>
    <w:p>
      <w:pPr>
        <w:pStyle w:val="TextBodyIndent"/>
        <w:rPr/>
      </w:pPr>
      <w:r>
        <w:rPr>
          <w:i/>
          <w:sz w:val="18"/>
          <w:szCs w:val="18"/>
        </w:rPr>
        <w:t>3. Brottsoffermyndigheten vid utbetalning av ersättning enligt brotts</w:t>
        <w:softHyphen/>
        <w:t>skade</w:t>
        <w:softHyphen/>
        <w:t xml:space="preserve">lagen (1978:413), </w:t>
      </w:r>
    </w:p>
    <w:p>
      <w:pPr>
        <w:pStyle w:val="TextBodyIndent"/>
        <w:rPr/>
      </w:pPr>
      <w:r>
        <w:rPr>
          <w:i/>
          <w:sz w:val="18"/>
          <w:szCs w:val="18"/>
        </w:rPr>
        <w:t xml:space="preserve">4. huvudman vid utbetalning av skadestånd enligt 14 a kap. 12 § skollagen (1985:1100), samt </w:t>
      </w:r>
    </w:p>
    <w:p>
      <w:pPr>
        <w:pStyle w:val="TextBodyIndent"/>
        <w:rPr/>
      </w:pPr>
      <w:r>
        <w:rPr>
          <w:i/>
          <w:sz w:val="18"/>
          <w:szCs w:val="18"/>
        </w:rPr>
        <w:t xml:space="preserve">5. myndighet som betalar ut ersättning med anledning av skadeståndsanspråk mot staten. </w:t>
      </w:r>
    </w:p>
    <w:p>
      <w:pPr>
        <w:pStyle w:val="TextBodyIndent"/>
        <w:rPr>
          <w:i/>
          <w:i/>
          <w:sz w:val="18"/>
          <w:szCs w:val="18"/>
        </w:rPr>
      </w:pPr>
      <w:r>
        <w:rPr>
          <w:i/>
          <w:sz w:val="18"/>
          <w:szCs w:val="18"/>
        </w:rPr>
        <w:t>Om betalningen avser en periodisk förmån, gäller skyldigheten att betala till bank eller kreditmarknadsföretag endast när den första utbetalningen görs.</w:t>
      </w:r>
    </w:p>
    <w:p>
      <w:pPr>
        <w:pStyle w:val="TextBodyIndent"/>
        <w:rPr/>
      </w:pPr>
      <w:r>
        <w:rPr>
          <w:sz w:val="18"/>
          <w:szCs w:val="18"/>
        </w:rPr>
        <w:t xml:space="preserve">När utbetalning enligt första eller andra stycket görs, </w:t>
      </w:r>
      <w:r>
        <w:rPr>
          <w:i/>
          <w:sz w:val="18"/>
          <w:szCs w:val="18"/>
        </w:rPr>
        <w:t>ska</w:t>
      </w:r>
      <w:r>
        <w:rPr>
          <w:sz w:val="18"/>
          <w:szCs w:val="18"/>
        </w:rPr>
        <w:t xml:space="preserve"> den som ombesörjer utbetalningen genast göra anmälan till förmyndaren och överförmyndaren. En sådan anmälan </w:t>
      </w:r>
      <w:r>
        <w:rPr>
          <w:i/>
          <w:sz w:val="18"/>
          <w:szCs w:val="18"/>
        </w:rPr>
        <w:t>ska</w:t>
      </w:r>
      <w:r>
        <w:rPr>
          <w:sz w:val="18"/>
          <w:szCs w:val="18"/>
        </w:rPr>
        <w:t xml:space="preserve"> också göras om en omyndig på grund av arv eller testamente har fått värdehandlingar till ett värde som överstiger i första stycket nämnt belopp eller med villkor om att värdehandlingarna </w:t>
      </w:r>
      <w:r>
        <w:rPr>
          <w:i/>
          <w:sz w:val="18"/>
          <w:szCs w:val="18"/>
        </w:rPr>
        <w:t>ska</w:t>
      </w:r>
      <w:r>
        <w:rPr>
          <w:sz w:val="18"/>
          <w:szCs w:val="18"/>
        </w:rPr>
        <w:t xml:space="preserve"> stå under särskild över</w:t>
        <w:softHyphen/>
        <w:t>för</w:t>
        <w:softHyphen/>
        <w:t>myndarkontroll.</w:t>
      </w:r>
    </w:p>
    <w:p>
      <w:pPr>
        <w:pStyle w:val="TextBodyIndent"/>
        <w:rPr/>
      </w:pPr>
      <w:r>
        <w:rPr>
          <w:i/>
          <w:sz w:val="18"/>
          <w:szCs w:val="18"/>
        </w:rPr>
        <w:t>Bestämmelserna</w:t>
      </w:r>
      <w:r>
        <w:rPr>
          <w:sz w:val="18"/>
          <w:szCs w:val="18"/>
        </w:rPr>
        <w:t xml:space="preserve"> i första–</w:t>
      </w:r>
      <w:r>
        <w:rPr>
          <w:i/>
          <w:sz w:val="18"/>
          <w:szCs w:val="18"/>
        </w:rPr>
        <w:t>fjärde</w:t>
      </w:r>
      <w:r>
        <w:rPr>
          <w:sz w:val="18"/>
          <w:szCs w:val="18"/>
        </w:rPr>
        <w:t xml:space="preserve"> styckena gäller inte vid utbetalning av medel som den omyndige får förvalta själv. Andra–</w:t>
      </w:r>
      <w:r>
        <w:rPr>
          <w:i/>
          <w:sz w:val="18"/>
          <w:szCs w:val="18"/>
        </w:rPr>
        <w:t>fjärde</w:t>
      </w:r>
      <w:r>
        <w:rPr>
          <w:sz w:val="18"/>
          <w:szCs w:val="18"/>
        </w:rPr>
        <w:t xml:space="preserve"> styckena gäller inte heller om utbetalning görs från försäkring som </w:t>
      </w:r>
      <w:r>
        <w:rPr>
          <w:i/>
          <w:sz w:val="18"/>
          <w:szCs w:val="18"/>
        </w:rPr>
        <w:t>har</w:t>
      </w:r>
      <w:r>
        <w:rPr>
          <w:sz w:val="18"/>
          <w:szCs w:val="18"/>
        </w:rPr>
        <w:t xml:space="preserve"> tagits inom ramen för en rörelse.</w:t>
      </w:r>
    </w:p>
    <w:p>
      <w:pPr>
        <w:pStyle w:val="TextBodyIndent"/>
        <w:rPr>
          <w:sz w:val="18"/>
          <w:szCs w:val="18"/>
        </w:rPr>
      </w:pPr>
      <w:r>
        <w:rPr>
          <w:sz w:val="18"/>
          <w:szCs w:val="18"/>
        </w:rPr>
        <w:t>Bestämmelserna i denna paragraf gäller också vid betalning eller utgivande av värdehandlingar till någon för vilken det har förordnats god man med uppgift att förvalta egendom eller för vilken det har förordnats förvaltare.</w:t>
      </w:r>
    </w:p>
    <w:p>
      <w:pPr>
        <w:pStyle w:val="TextBody"/>
        <w:rPr>
          <w:sz w:val="18"/>
          <w:szCs w:val="18"/>
        </w:rPr>
      </w:pPr>
      <w:r>
        <w:rPr>
          <w:sz w:val="18"/>
          <w:szCs w:val="18"/>
        </w:rPr>
      </w:r>
    </w:p>
    <w:p>
      <w:pPr>
        <w:pStyle w:val="TextBody"/>
        <w:rPr>
          <w:b/>
          <w:b/>
          <w:u w:val="single"/>
        </w:rPr>
      </w:pPr>
      <w:r>
        <w:rPr/>
        <w:t>I paragrafen behandlas situationer då medel som tillfaller en omyndig person eller en person för vilken det utsetts god man eller förvaltare ska sättas in på bankkonto, med uppgift om att medlen inte får tas ut utan överförmyndarens tillstånd. I första stycket har gränsen för användande av spärrat konto sänkts och i andra stycket har skyldigheten att sätta in på spärrat konto utökats till fler utbetalare. Övervägandena finns i avsnitt 5.2 och 6.</w:t>
      </w:r>
    </w:p>
    <w:p>
      <w:pPr>
        <w:pStyle w:val="TextBodyIndent"/>
        <w:rPr/>
      </w:pPr>
      <w:r>
        <w:rPr>
          <w:iCs/>
        </w:rPr>
        <w:t xml:space="preserve">Enligt </w:t>
      </w:r>
      <w:r>
        <w:rPr>
          <w:i/>
          <w:iCs/>
        </w:rPr>
        <w:t>första stycket</w:t>
      </w:r>
      <w:r>
        <w:rPr/>
        <w:t xml:space="preserve"> ska utbetalningar på grund av arv eller testa</w:t>
        <w:softHyphen/>
        <w:t>mente eller med villkor om särskild överförmyndarkontroll göras hos bank eller kreditmarknadsföretag och sättas in på ett spärrat konto om beloppet överstiger ett prisbasbelopp.</w:t>
      </w:r>
    </w:p>
    <w:p>
      <w:pPr>
        <w:pStyle w:val="TextBodyIndent"/>
        <w:rPr/>
      </w:pPr>
      <w:r>
        <w:rPr/>
        <w:t xml:space="preserve">Av </w:t>
      </w:r>
      <w:r>
        <w:rPr>
          <w:i/>
          <w:iCs/>
        </w:rPr>
        <w:t>andra stycket</w:t>
      </w:r>
      <w:r>
        <w:rPr/>
        <w:t xml:space="preserve"> framgår att skyldigheten i första stycket gäller också när Brottsoffermyndigheten betalar ut ersättning enligt brottsskadelagen och en huvudman betalar skadestånd enligt skollagen, lik</w:t>
        <w:softHyphen/>
        <w:t xml:space="preserve">som när ett skadeståndsanspråk mot staten föranleder utbetalning. </w:t>
      </w:r>
    </w:p>
    <w:p>
      <w:pPr>
        <w:pStyle w:val="TextBodyIndent"/>
        <w:rPr/>
      </w:pPr>
      <w:r>
        <w:rPr/>
        <w:t xml:space="preserve">Det </w:t>
      </w:r>
      <w:r>
        <w:rPr>
          <w:i/>
        </w:rPr>
        <w:t>tredje stycket</w:t>
      </w:r>
      <w:r>
        <w:rPr/>
        <w:t xml:space="preserve"> motsvarar den bestämmelse som hittills har funnits i andra stycket andra meningen.</w:t>
      </w:r>
    </w:p>
    <w:p>
      <w:pPr>
        <w:pStyle w:val="Rubrik4utannumrering"/>
        <w:rPr/>
      </w:pPr>
      <w:r>
        <w:rPr/>
        <w:t>19 kap. Om överförmyndare</w:t>
      </w:r>
    </w:p>
    <w:p>
      <w:pPr>
        <w:pStyle w:val="TextBody"/>
        <w:rPr/>
      </w:pPr>
      <w:r>
        <w:rPr>
          <w:b/>
          <w:bCs/>
          <w:sz w:val="18"/>
          <w:szCs w:val="18"/>
        </w:rPr>
        <w:t>17 §</w:t>
      </w:r>
      <w:r>
        <w:rPr>
          <w:sz w:val="18"/>
          <w:szCs w:val="18"/>
        </w:rPr>
        <w:t xml:space="preserve">  Länsstyrelsen </w:t>
      </w:r>
      <w:r>
        <w:rPr>
          <w:i/>
          <w:sz w:val="18"/>
          <w:szCs w:val="18"/>
        </w:rPr>
        <w:t>ska</w:t>
      </w:r>
      <w:r>
        <w:rPr>
          <w:sz w:val="18"/>
          <w:szCs w:val="18"/>
        </w:rPr>
        <w:t xml:space="preserve"> utöva tillsyn över överförmyndares och över</w:t>
        <w:softHyphen/>
        <w:t>förmyn</w:t>
        <w:softHyphen/>
        <w:t>dar</w:t>
        <w:softHyphen/>
        <w:t>nämnders verksamhet.</w:t>
      </w:r>
    </w:p>
    <w:p>
      <w:pPr>
        <w:pStyle w:val="TextBodyIndent"/>
        <w:rPr>
          <w:sz w:val="18"/>
          <w:szCs w:val="18"/>
        </w:rPr>
      </w:pPr>
      <w:r>
        <w:rPr>
          <w:i/>
          <w:iCs/>
          <w:sz w:val="18"/>
          <w:szCs w:val="18"/>
        </w:rPr>
        <w:t xml:space="preserve">Länsstyrelsen ska </w:t>
      </w:r>
    </w:p>
    <w:p>
      <w:pPr>
        <w:pStyle w:val="TextBodyIndent"/>
        <w:rPr>
          <w:i/>
          <w:i/>
          <w:sz w:val="18"/>
          <w:szCs w:val="18"/>
        </w:rPr>
      </w:pPr>
      <w:r>
        <w:rPr>
          <w:i/>
          <w:sz w:val="18"/>
          <w:szCs w:val="18"/>
        </w:rPr>
        <w:t>– </w:t>
      </w:r>
      <w:r>
        <w:rPr>
          <w:i/>
          <w:sz w:val="18"/>
          <w:szCs w:val="18"/>
        </w:rPr>
        <w:t>med råd stödja överförmyndarna och över</w:t>
        <w:softHyphen/>
        <w:t>förmyndarnämnderna i deras verksamhet och därvid främja en enhetlig rättstillämpning, och</w:t>
      </w:r>
    </w:p>
    <w:p>
      <w:pPr>
        <w:pStyle w:val="TextBodyIndent"/>
        <w:rPr>
          <w:i/>
          <w:i/>
          <w:sz w:val="18"/>
          <w:szCs w:val="18"/>
        </w:rPr>
      </w:pPr>
      <w:r>
        <w:rPr>
          <w:i/>
          <w:sz w:val="18"/>
          <w:szCs w:val="18"/>
        </w:rPr>
        <w:t>– </w:t>
      </w:r>
      <w:r>
        <w:rPr>
          <w:i/>
          <w:sz w:val="18"/>
          <w:szCs w:val="18"/>
        </w:rPr>
        <w:t>se till att utbildningen av överförmyndarna, ledamöterna i över</w:t>
        <w:softHyphen/>
        <w:t>förmyndar</w:t>
        <w:softHyphen/>
        <w:t>nämnderna och ersättare är tillfredsställande.</w:t>
      </w:r>
    </w:p>
    <w:p>
      <w:pPr>
        <w:pStyle w:val="TextBody"/>
        <w:rPr>
          <w:i/>
          <w:i/>
          <w:sz w:val="18"/>
          <w:szCs w:val="18"/>
        </w:rPr>
      </w:pPr>
      <w:r>
        <w:rPr>
          <w:i/>
          <w:sz w:val="18"/>
          <w:szCs w:val="18"/>
        </w:rPr>
      </w:r>
    </w:p>
    <w:p>
      <w:pPr>
        <w:pStyle w:val="TextBody"/>
        <w:rPr>
          <w:b/>
          <w:b/>
          <w:u w:val="single"/>
        </w:rPr>
      </w:pPr>
      <w:r>
        <w:rPr/>
        <w:t>Paragrafen handlar om länsstyrelsernas tillsyn över överförmyndar</w:t>
        <w:softHyphen/>
        <w:t>verk</w:t>
        <w:softHyphen/>
        <w:t>samheten. I det nya andra stycket framhålls länsstyrelsernas rådgivande roll och deras ansvar för tillsyn såvitt avser utbildning. Övervägandena finns i avsnitt 8 och 9.</w:t>
      </w:r>
    </w:p>
    <w:p>
      <w:pPr>
        <w:pStyle w:val="TextBodyIndent"/>
        <w:rPr/>
      </w:pPr>
      <w:r>
        <w:rPr/>
        <w:t xml:space="preserve">I </w:t>
      </w:r>
      <w:r>
        <w:rPr>
          <w:i/>
          <w:iCs/>
        </w:rPr>
        <w:t>första strecksatsen</w:t>
      </w:r>
      <w:r>
        <w:rPr/>
        <w:t xml:space="preserve"> erinras om att länsstyrelserna ska stödja över</w:t>
        <w:softHyphen/>
        <w:t>förmyndare med rådgivning för att främja en enhetlig rättstillämpning. Det rör sig dels om rådgivning i enskilda frågor, dels om mer generella råd. Rådgivningen kan avse såväl rättsliga frågor som frågor avseende arbetssätt och organisationsformer. Länssty</w:t>
        <w:softHyphen/>
        <w:t>relserna bör som ett led i råd</w:t>
        <w:softHyphen/>
        <w:t>giv</w:t>
        <w:softHyphen/>
        <w:t>ningsansvaret löpande sprida information bland överförmyndarna om ny lagstiftning, viktiga rättsfall och uttalan</w:t>
        <w:softHyphen/>
        <w:t>den av Justitieombudsmannen m.m.</w:t>
      </w:r>
    </w:p>
    <w:p>
      <w:pPr>
        <w:pStyle w:val="TextBodyIndent"/>
        <w:rPr/>
      </w:pPr>
      <w:r>
        <w:rPr/>
        <w:t xml:space="preserve">Länsstyrelserna ska enligt </w:t>
      </w:r>
      <w:r>
        <w:rPr>
          <w:i/>
          <w:iCs/>
        </w:rPr>
        <w:t>andra strecksatsen</w:t>
      </w:r>
      <w:r>
        <w:rPr/>
        <w:t xml:space="preserve"> se till att utbildningen av överförmyndare är tillfredsställande. Länsstyrelserna bör informera sig om vilka utbildningsinsatser som görs för överförmyndare och leda</w:t>
        <w:softHyphen/>
        <w:t>möterna i överförmyndarnämnder samt deras ersättare. Det finns inte något som hindrar att länsstyrelserna tillhandahåller utbildning av över</w:t>
        <w:softHyphen/>
        <w:t>förmyndare, men det är inget krav att så ska ske. Syftet med bestäm</w:t>
        <w:softHyphen/>
        <w:t>melsen är att länsstyrelserna ska förvissa sig om att de personer som utför uppdrag som överförmyndare eller som ledamot av överförmyndar</w:t>
        <w:softHyphen/>
        <w:t>nämnd besitter nödvändig kunskap för uppdraget.</w:t>
      </w:r>
    </w:p>
    <w:p>
      <w:pPr>
        <w:pStyle w:val="Rubrik4utannumrering"/>
        <w:rPr/>
      </w:pPr>
      <w:r>
        <w:rPr/>
        <w:t>Ikraftträdande- och övergångsbestämmelser</w:t>
      </w:r>
    </w:p>
    <w:p>
      <w:pPr>
        <w:pStyle w:val="TextBodyIndent"/>
        <w:rPr/>
      </w:pPr>
      <w:r>
        <w:rPr>
          <w:sz w:val="18"/>
          <w:szCs w:val="18"/>
        </w:rPr>
        <w:t>1. Denna lag träder i kraft den 1 januari 2009.</w:t>
      </w:r>
    </w:p>
    <w:p>
      <w:pPr>
        <w:pStyle w:val="TextBodyIndent"/>
        <w:rPr/>
      </w:pPr>
      <w:r>
        <w:rPr>
          <w:sz w:val="18"/>
          <w:szCs w:val="18"/>
        </w:rPr>
        <w:t>2. I fråga om avtal som har ingåtts före ikraftträdandet gäller 12 kap. 10 § i dess äldre lydelse.</w:t>
      </w:r>
    </w:p>
    <w:p>
      <w:pPr>
        <w:pStyle w:val="TextBodyIndent"/>
        <w:rPr/>
      </w:pPr>
      <w:r>
        <w:rPr>
          <w:sz w:val="18"/>
          <w:szCs w:val="18"/>
        </w:rPr>
        <w:t>3. Äldre bestämmelser i 12 kap. 15 § om tid för att väcka talan om ersättning ska gälla när handlingar som anges i 16 kap. 8 § har lämnats över till den som är behörig att ta emot redovisningen före ikraftträdandet.</w:t>
      </w:r>
    </w:p>
    <w:p>
      <w:pPr>
        <w:pStyle w:val="TextBodyIndent"/>
        <w:rPr>
          <w:sz w:val="18"/>
          <w:szCs w:val="18"/>
        </w:rPr>
      </w:pPr>
      <w:r>
        <w:rPr>
          <w:sz w:val="18"/>
          <w:szCs w:val="18"/>
        </w:rPr>
      </w:r>
    </w:p>
    <w:p>
      <w:pPr>
        <w:pStyle w:val="TextBody"/>
        <w:rPr/>
      </w:pPr>
      <w:r>
        <w:rPr/>
        <w:t xml:space="preserve">Enligt </w:t>
      </w:r>
      <w:r>
        <w:rPr>
          <w:i/>
          <w:iCs/>
        </w:rPr>
        <w:t>första punkten</w:t>
      </w:r>
      <w:r>
        <w:rPr/>
        <w:t xml:space="preserve"> ska ändringarna träda i kraft den 1 januari 2009.</w:t>
      </w:r>
    </w:p>
    <w:p>
      <w:pPr>
        <w:pStyle w:val="TextBodyIndent"/>
        <w:rPr/>
      </w:pPr>
      <w:r>
        <w:rPr/>
        <w:t xml:space="preserve">I </w:t>
      </w:r>
      <w:r>
        <w:rPr>
          <w:i/>
          <w:iCs/>
        </w:rPr>
        <w:t>andra punkten</w:t>
      </w:r>
      <w:r>
        <w:rPr/>
        <w:t xml:space="preserve"> ges en övergångsbestämmelse till ändringen i 12 kap. 10 § enligt vilken ett avtal som ingåtts utan överförmyndarens samtycke inte får frånträdas sedan det blivit fullgjort. Genom övergångsbestäm</w:t>
        <w:softHyphen/>
        <w:t xml:space="preserve">melsen klargörs att ändringen inte inverkar på avtal som ingåtts före ikraftträdandet. Vilken betydelse ett fullgörande har i sådana fall ska alltså alltjämt prövas enligt äldre bestämmelser. </w:t>
      </w:r>
    </w:p>
    <w:p>
      <w:pPr>
        <w:pStyle w:val="TextBodyIndent"/>
        <w:rPr/>
      </w:pPr>
      <w:r>
        <w:rPr/>
        <w:t xml:space="preserve">I </w:t>
      </w:r>
      <w:r>
        <w:rPr>
          <w:i/>
          <w:iCs/>
        </w:rPr>
        <w:t>tredje punkten</w:t>
      </w:r>
      <w:r>
        <w:rPr/>
        <w:t xml:space="preserve"> ges en övergångsbestämmelse till den ändring som innebär att preskriptionsfristen för en skadeståndstalan mot en ställföre</w:t>
        <w:softHyphen/>
        <w:t>trädare förlängs. Bestämmelsen innebär att ändringen endast får effekt för preskriptionsfrister som börjar löpa efter ikraftträdandet.</w:t>
      </w:r>
    </w:p>
    <w:p>
      <w:pPr>
        <w:pStyle w:val="Heading2"/>
        <w:rPr/>
      </w:pPr>
      <w:bookmarkStart w:id="40" w:name="__RefHeading___Toc198613190"/>
      <w:bookmarkEnd w:id="40"/>
      <w:r>
        <w:rPr/>
        <w:t>Förslaget till lag om ändring i lagen (1998:1479) om kontoföring av finansiella instrument</w:t>
      </w:r>
    </w:p>
    <w:p>
      <w:pPr>
        <w:pStyle w:val="Rubrik4utannumrering"/>
        <w:spacing w:before="0" w:after="140"/>
        <w:rPr/>
      </w:pPr>
      <w:r>
        <w:rPr/>
        <w:t>4 kap. Avstämningsregister och avstämningskonton</w:t>
      </w:r>
    </w:p>
    <w:p>
      <w:pPr>
        <w:pStyle w:val="TextBody"/>
        <w:rPr/>
      </w:pPr>
      <w:r>
        <w:rPr>
          <w:b/>
          <w:bCs/>
          <w:sz w:val="18"/>
          <w:szCs w:val="18"/>
        </w:rPr>
        <w:t>17 §</w:t>
      </w:r>
      <w:r>
        <w:rPr>
          <w:sz w:val="18"/>
          <w:szCs w:val="18"/>
        </w:rPr>
        <w:t>  På ett avstämningskonto</w:t>
      </w:r>
      <w:r>
        <w:rPr>
          <w:i/>
          <w:sz w:val="18"/>
          <w:szCs w:val="18"/>
        </w:rPr>
        <w:t xml:space="preserve"> ska</w:t>
      </w:r>
      <w:r>
        <w:rPr>
          <w:sz w:val="18"/>
          <w:szCs w:val="18"/>
        </w:rPr>
        <w:t xml:space="preserve"> anges </w:t>
      </w:r>
    </w:p>
    <w:p>
      <w:pPr>
        <w:pStyle w:val="TextBodyIndent"/>
        <w:rPr>
          <w:sz w:val="18"/>
          <w:szCs w:val="18"/>
        </w:rPr>
      </w:pPr>
      <w:r>
        <w:rPr>
          <w:sz w:val="18"/>
          <w:szCs w:val="18"/>
        </w:rPr>
        <w:t xml:space="preserve">1. kontohavarens namn och personnummer, organisationsnummer eller annat identifieringsnummer samt postadress, </w:t>
      </w:r>
    </w:p>
    <w:p>
      <w:pPr>
        <w:pStyle w:val="TextBodyIndent"/>
        <w:rPr>
          <w:sz w:val="18"/>
          <w:szCs w:val="18"/>
        </w:rPr>
      </w:pPr>
      <w:r>
        <w:rPr>
          <w:sz w:val="18"/>
          <w:szCs w:val="18"/>
        </w:rPr>
        <w:t xml:space="preserve">2. panthavares namn och personnummer, organisationsnummer eller annat identifieringsnummer samt postadress, </w:t>
      </w:r>
    </w:p>
    <w:p>
      <w:pPr>
        <w:pStyle w:val="TextBodyIndent"/>
        <w:rPr>
          <w:sz w:val="18"/>
          <w:szCs w:val="18"/>
        </w:rPr>
      </w:pPr>
      <w:r>
        <w:rPr>
          <w:sz w:val="18"/>
          <w:szCs w:val="18"/>
        </w:rPr>
        <w:t xml:space="preserve">3. det antal finansiella instrument som kontot omfattar, </w:t>
      </w:r>
    </w:p>
    <w:p>
      <w:pPr>
        <w:pStyle w:val="TextBodyIndent"/>
        <w:rPr/>
      </w:pPr>
      <w:r>
        <w:rPr>
          <w:sz w:val="18"/>
          <w:szCs w:val="18"/>
        </w:rPr>
        <w:t>4. i förekommande fall att kontohavaren har förvaltare enligt 11 kap. 7 § föräldrabalken med uppdrag som omfattar förvaltning av aktierna eller att aktierna företräds av en förvaltare som förordnats enligt 14 kap. 9 § lagen (2004:297) om bank- och finansieringsrörelse, 24 kap. 10 § lagen (2007:528) om värdepappersmarknaden eller 3 kap. 2 e § försäkringsrörelselagen (1982:713),</w:t>
      </w:r>
    </w:p>
    <w:p>
      <w:pPr>
        <w:pStyle w:val="TextBodyIndent"/>
        <w:rPr>
          <w:sz w:val="18"/>
          <w:szCs w:val="18"/>
        </w:rPr>
      </w:pPr>
      <w:r>
        <w:rPr>
          <w:sz w:val="18"/>
          <w:szCs w:val="18"/>
        </w:rPr>
        <w:t xml:space="preserve">5. pantsättning och förekomst av annan särskild rätt som gäller ett finansiellt instrument, </w:t>
      </w:r>
    </w:p>
    <w:p>
      <w:pPr>
        <w:pStyle w:val="TextBodyIndent"/>
        <w:rPr>
          <w:sz w:val="18"/>
          <w:szCs w:val="18"/>
        </w:rPr>
      </w:pPr>
      <w:r>
        <w:rPr>
          <w:sz w:val="18"/>
          <w:szCs w:val="18"/>
        </w:rPr>
        <w:t>6. konkurs avseende kontohavaren samt utmätning, kvarstad eller betalnings</w:t>
        <w:softHyphen/>
        <w:t xml:space="preserve">säkring avseende ett finansiellt instrument eller avseende panträtt i detta, </w:t>
      </w:r>
      <w:r>
        <w:rPr>
          <w:i/>
          <w:sz w:val="18"/>
          <w:szCs w:val="18"/>
        </w:rPr>
        <w:t>och</w:t>
      </w:r>
    </w:p>
    <w:p>
      <w:pPr>
        <w:pStyle w:val="TextBodyIndent"/>
        <w:rPr/>
      </w:pPr>
      <w:r>
        <w:rPr>
          <w:sz w:val="18"/>
          <w:szCs w:val="18"/>
        </w:rPr>
        <w:t xml:space="preserve">7. inskränkning enligt 13 kap. 19 § </w:t>
      </w:r>
      <w:r>
        <w:rPr>
          <w:i/>
          <w:iCs/>
          <w:sz w:val="18"/>
          <w:szCs w:val="18"/>
        </w:rPr>
        <w:t xml:space="preserve">första </w:t>
      </w:r>
      <w:r>
        <w:rPr>
          <w:iCs/>
          <w:sz w:val="18"/>
          <w:szCs w:val="18"/>
        </w:rPr>
        <w:t>stycket</w:t>
      </w:r>
      <w:r>
        <w:rPr>
          <w:i/>
          <w:iCs/>
          <w:sz w:val="18"/>
          <w:szCs w:val="18"/>
        </w:rPr>
        <w:t xml:space="preserve"> 4</w:t>
      </w:r>
      <w:r>
        <w:rPr>
          <w:sz w:val="18"/>
          <w:szCs w:val="18"/>
        </w:rPr>
        <w:t xml:space="preserve"> eller 14 kap. 21 § </w:t>
      </w:r>
      <w:r>
        <w:rPr>
          <w:i/>
          <w:iCs/>
          <w:sz w:val="18"/>
          <w:szCs w:val="18"/>
        </w:rPr>
        <w:t xml:space="preserve">första </w:t>
      </w:r>
      <w:r>
        <w:rPr>
          <w:iCs/>
          <w:sz w:val="18"/>
          <w:szCs w:val="18"/>
        </w:rPr>
        <w:t>stycket</w:t>
      </w:r>
      <w:r>
        <w:rPr>
          <w:i/>
          <w:iCs/>
          <w:sz w:val="18"/>
          <w:szCs w:val="18"/>
        </w:rPr>
        <w:t xml:space="preserve"> 4 </w:t>
      </w:r>
      <w:r>
        <w:rPr>
          <w:sz w:val="18"/>
          <w:szCs w:val="18"/>
        </w:rPr>
        <w:t>föräldrabalken.</w:t>
      </w:r>
    </w:p>
    <w:p>
      <w:pPr>
        <w:pStyle w:val="TextBody"/>
        <w:rPr>
          <w:sz w:val="18"/>
          <w:szCs w:val="18"/>
        </w:rPr>
      </w:pPr>
      <w:r>
        <w:rPr>
          <w:sz w:val="18"/>
          <w:szCs w:val="18"/>
        </w:rPr>
      </w:r>
    </w:p>
    <w:p>
      <w:pPr>
        <w:pStyle w:val="TextBody"/>
        <w:rPr>
          <w:b/>
          <w:b/>
          <w:u w:val="single"/>
        </w:rPr>
      </w:pPr>
      <w:r>
        <w:rPr/>
        <w:t>I paragrafen regleras vilka uppgifter som ska anges på ett avstämnings</w:t>
        <w:softHyphen/>
        <w:t>konto. Bestämmelserna i paragrafen kompletteras beträffande aktier av 18 § och beträf</w:t>
        <w:softHyphen/>
        <w:t>fande skuldförbindelser av 19 §. Övervägandena finns i avsnitt 5.4.</w:t>
      </w:r>
    </w:p>
    <w:p>
      <w:pPr>
        <w:pStyle w:val="TextBodyIndent"/>
        <w:rPr/>
      </w:pPr>
      <w:r>
        <w:rPr>
          <w:i/>
        </w:rPr>
        <w:t>P</w:t>
      </w:r>
      <w:r>
        <w:rPr>
          <w:i/>
          <w:iCs/>
        </w:rPr>
        <w:t>unkten 7</w:t>
      </w:r>
      <w:r>
        <w:rPr/>
        <w:t xml:space="preserve"> ansluter till 13 kap. 19 § och 14 kap. 21 § föräldrabalken, som gör det möjligt för överförmyndaren att besluta om att begränsa föräldrars och förordnade ställföreträdares möjlighet att förfoga över finansiella instrument. Enligt denna paragraf ska ett beslut om sådana begränsningar antecknas på det avstämningskonto där de finansiella instru</w:t>
        <w:softHyphen/>
        <w:t xml:space="preserve">menten är registrerade. </w:t>
      </w:r>
    </w:p>
    <w:p>
      <w:pPr>
        <w:pStyle w:val="TextBodyIndent"/>
        <w:rPr/>
      </w:pPr>
      <w:r>
        <w:rPr/>
        <w:t>Enligt 6 kap. 1 § ska den som är antecknad som ägare av ett finansiellt instrument på ett avstäm</w:t>
        <w:softHyphen/>
        <w:t>ningskonto, med de begränsningar som framgår av kontot, anses ha rätt att förfoga över instrumentet. Följden av att inskränkningar i en ägares rätt att förfoga över ett instrument antecknas är alltså i allmänhet att godtrosförvärv, i strid med en antecknad in</w:t>
        <w:softHyphen/>
        <w:t>skränk</w:t>
        <w:softHyphen/>
        <w:t>ning, inte kan göras. Om en central värdepappersförvarare under</w:t>
        <w:softHyphen/>
        <w:t>låter att anteckna en inskränkning i förmyndares rätt att förfoga över finansiella instrument, kan det ge upphov till skadeståndsskyldighet. Enligt 7 kap. 2 § ska den centrala värdepappersförvararen svara för en skada som tillfogas en ägare av ett finansiellt instrument till följd av en oriktig eller missvisande uppgift i ett avstämningsregister eller i annat fall genom fel i samband med uppläggning eller förande av ett sådant register. I fråga om förvaltarregistrerade instrument torde motsvarande skadestånds</w:t>
        <w:softHyphen/>
        <w:t>skyldighet åvila en förvaltare i fall där en överlåtelse sker i strid med till denne meddelade inskränkningar.</w:t>
      </w:r>
    </w:p>
    <w:p>
      <w:pPr>
        <w:pStyle w:val="TextBodyIndent"/>
        <w:rPr/>
      </w:pPr>
      <w:r>
        <w:rPr/>
        <w:t>Av 6 kap. 6 § följer att den som på förfallo</w:t>
        <w:softHyphen/>
        <w:t>dagen eller på fastställd avstämnings</w:t>
        <w:softHyphen/>
        <w:t>dag är antecknad på ett konto i avstämningsregistret som ägare eller i andra fall berättigad att ta emot betalning för en skuld</w:t>
        <w:softHyphen/>
        <w:t>förbindelse ska anses ha rätt att ta emot betalningen. Betalningen är dock inte giltig om gäldenären insåg eller borde ha insett att betalnings</w:t>
        <w:softHyphen/>
        <w:t>mottagaren inte var berättigad att ta emot betalning för skuldförbindel</w:t>
        <w:softHyphen/>
        <w:t>sen. Vem som är berättigad att ta emot vinstutdelning m.m. på en aktie regleras i 4 kap. 39 och 40 §§ aktiebolagslagen (2005:551). I fråga om omyndiga aktieägare innebär reglerna att förmyndarna är behöriga att uppbära utdelning för den omyndiges räkning. Betalning till den omyn</w:t>
        <w:softHyphen/>
        <w:t xml:space="preserve">dige själv har inte befriande verkan för bolaget. </w:t>
      </w:r>
    </w:p>
    <w:p>
      <w:pPr>
        <w:pStyle w:val="TextBodyIndent"/>
        <w:rPr/>
      </w:pPr>
      <w:r>
        <w:rPr/>
        <w:t>När det gäller betalning som belöper på en skuldförbindelse och aktie</w:t>
        <w:softHyphen/>
        <w:t>utdelning m.m. som tillfaller en aktieägare torde det saknas utrymme för den betalande att, med befriande verkan, åberopa god tro beträffande en ställföreträdares rätt i fall där överförmyndaren inskränkt dennes möjlig</w:t>
        <w:softHyphen/>
        <w:t>het att uppbära betalning utan över</w:t>
        <w:softHyphen/>
        <w:t>förmyndarens samtycke och denna inskränkning har antecknats på avstämningskontot. Om överförmyndaren har beslutat att begränsa ställföreträdarens rätt att uppbära betalning m.m., måste alltså den som ska verkställa betalningen försäkra sig om att överförmyndaren lämnar sitt samtycke till att betalning till ställföre</w:t>
        <w:softHyphen/>
        <w:t xml:space="preserve">trädaren görs. </w:t>
      </w:r>
    </w:p>
    <w:p>
      <w:pPr>
        <w:pStyle w:val="Rubrik4utannumrering"/>
        <w:rPr/>
      </w:pPr>
      <w:r>
        <w:rPr/>
        <w:t>8 kap. Insyn och tystnadsplikt</w:t>
      </w:r>
    </w:p>
    <w:p>
      <w:pPr>
        <w:pStyle w:val="TextBody"/>
        <w:rPr/>
      </w:pPr>
      <w:r>
        <w:rPr>
          <w:b/>
          <w:bCs/>
          <w:sz w:val="18"/>
          <w:szCs w:val="18"/>
        </w:rPr>
        <w:t>2 a §</w:t>
      </w:r>
      <w:r>
        <w:rPr>
          <w:sz w:val="18"/>
          <w:szCs w:val="18"/>
        </w:rPr>
        <w:t>  En central värdepappersförvarare och ett kontoförande 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p>
      <w:pPr>
        <w:pStyle w:val="TextBodyIndent"/>
        <w:rPr>
          <w:sz w:val="18"/>
          <w:szCs w:val="18"/>
        </w:rPr>
      </w:pPr>
      <w:r>
        <w:rPr>
          <w:i/>
          <w:iCs/>
          <w:sz w:val="18"/>
          <w:szCs w:val="18"/>
        </w:rPr>
        <w:t>Om skyldighet för centrala värdepappersförvarare och kontoförande institut att lämna uppgifter till överförmyndaren finns bestämmelser i 16 kap. 10 a § för</w:t>
        <w:softHyphen/>
        <w:t>äldra</w:t>
        <w:softHyphen/>
        <w:t>balken.</w:t>
      </w:r>
    </w:p>
    <w:p>
      <w:pPr>
        <w:pStyle w:val="TextBody"/>
        <w:rPr>
          <w:sz w:val="18"/>
          <w:szCs w:val="18"/>
        </w:rPr>
      </w:pPr>
      <w:r>
        <w:rPr>
          <w:sz w:val="18"/>
          <w:szCs w:val="18"/>
        </w:rPr>
      </w:r>
    </w:p>
    <w:p>
      <w:pPr>
        <w:pStyle w:val="TextBody"/>
        <w:rPr/>
      </w:pPr>
      <w:r>
        <w:rPr/>
        <w:t xml:space="preserve">I andra stycket erinras om uppgiftsskyldigheten enligt 16 kap. 10 a § föräldrabalken. </w:t>
      </w:r>
    </w:p>
    <w:p>
      <w:pPr>
        <w:pStyle w:val="Heading2"/>
        <w:rPr/>
      </w:pPr>
      <w:bookmarkStart w:id="41" w:name="__RefHeading___Toc198613191"/>
      <w:bookmarkEnd w:id="41"/>
      <w:r>
        <w:rPr/>
        <w:t>Förslaget till lag om ändring i lagen (2004:46) om investeringsfonder</w:t>
      </w:r>
    </w:p>
    <w:p>
      <w:pPr>
        <w:pStyle w:val="Rubrik4utannumrering"/>
        <w:spacing w:before="0" w:after="140"/>
        <w:rPr/>
      </w:pPr>
      <w:r>
        <w:rPr/>
        <w:t>2 kap. Allmänna bestämmelser för fondbolag m.m.</w:t>
      </w:r>
    </w:p>
    <w:p>
      <w:pPr>
        <w:pStyle w:val="TextBody"/>
        <w:rPr/>
      </w:pPr>
      <w:r>
        <w:rPr>
          <w:b/>
          <w:bCs/>
          <w:sz w:val="18"/>
          <w:szCs w:val="18"/>
        </w:rPr>
        <w:t>20 §</w:t>
      </w:r>
      <w:r>
        <w:rPr>
          <w:sz w:val="18"/>
          <w:szCs w:val="18"/>
        </w:rPr>
        <w:t>  Ett fondbolag och ett förvarings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p>
      <w:pPr>
        <w:pStyle w:val="TextBodyIndent"/>
        <w:rPr>
          <w:sz w:val="18"/>
          <w:szCs w:val="18"/>
        </w:rPr>
      </w:pPr>
      <w:r>
        <w:rPr>
          <w:i/>
          <w:iCs/>
          <w:sz w:val="18"/>
          <w:szCs w:val="18"/>
        </w:rPr>
        <w:t>Om skyldighet för fondbolag och förvaringsinstitut att lämna uppgifter till överförmyndaren finns bestämmelser i 16 kap. 10 a § föräldrabalken.</w:t>
      </w:r>
    </w:p>
    <w:p>
      <w:pPr>
        <w:pStyle w:val="TextBody"/>
        <w:rPr>
          <w:sz w:val="18"/>
          <w:szCs w:val="18"/>
        </w:rPr>
      </w:pPr>
      <w:r>
        <w:rPr>
          <w:sz w:val="18"/>
          <w:szCs w:val="18"/>
        </w:rPr>
      </w:r>
    </w:p>
    <w:p>
      <w:pPr>
        <w:pStyle w:val="TextBody"/>
        <w:rPr/>
      </w:pPr>
      <w:r>
        <w:rPr/>
        <w:t xml:space="preserve">I det nya </w:t>
      </w:r>
      <w:r>
        <w:rPr>
          <w:i/>
        </w:rPr>
        <w:t>andra stycket</w:t>
      </w:r>
      <w:r>
        <w:rPr/>
        <w:t xml:space="preserve"> erinras om uppgiftsskyldigheten i 16 kap. 10 a § föräldra</w:t>
        <w:softHyphen/>
        <w:t xml:space="preserve">balken. </w:t>
      </w:r>
    </w:p>
    <w:p>
      <w:pPr>
        <w:pStyle w:val="Rubrik4utannumrering"/>
        <w:rPr/>
      </w:pPr>
      <w:r>
        <w:rPr/>
        <w:t>4 kap. Allmänna bestämmelser för investeringsfonder</w:t>
      </w:r>
    </w:p>
    <w:p>
      <w:pPr>
        <w:pStyle w:val="TextBody"/>
        <w:rPr/>
      </w:pPr>
      <w:r>
        <w:rPr>
          <w:b/>
          <w:bCs/>
          <w:sz w:val="18"/>
          <w:szCs w:val="18"/>
        </w:rPr>
        <w:t>11 §</w:t>
      </w:r>
      <w:r>
        <w:rPr>
          <w:sz w:val="18"/>
          <w:szCs w:val="18"/>
        </w:rPr>
        <w:t xml:space="preserve">  Fondbolaget </w:t>
      </w:r>
      <w:r>
        <w:rPr>
          <w:i/>
          <w:sz w:val="18"/>
          <w:szCs w:val="18"/>
        </w:rPr>
        <w:t>ska</w:t>
      </w:r>
      <w:r>
        <w:rPr>
          <w:sz w:val="18"/>
          <w:szCs w:val="18"/>
        </w:rPr>
        <w:t xml:space="preserve"> föra eller låta föra ett register över samtliga innehavare av andelar i fonden. I fråga om automatiserad och viss manuell behandling av personuppgifter finns bestämmelser i personuppgiftslagen (1998:204). </w:t>
      </w:r>
    </w:p>
    <w:p>
      <w:pPr>
        <w:pStyle w:val="TextBodyIndent"/>
        <w:rPr/>
      </w:pPr>
      <w:r>
        <w:rPr>
          <w:sz w:val="18"/>
          <w:szCs w:val="18"/>
        </w:rPr>
        <w:t>Är lagen (1998:1479) om kontoföring av finansiella instrument tillämplig på andelarna i fonden, förs registret av en central värdepappersförvarare. Fond</w:t>
        <w:softHyphen/>
        <w:t xml:space="preserve">bolaget har rätt till insyn i registret. </w:t>
      </w:r>
    </w:p>
    <w:p>
      <w:pPr>
        <w:pStyle w:val="TextBodyIndent"/>
        <w:rPr/>
      </w:pPr>
      <w:r>
        <w:rPr>
          <w:i/>
          <w:iCs/>
          <w:sz w:val="18"/>
          <w:szCs w:val="18"/>
        </w:rPr>
        <w:t>Om lagen om kontoföring av finansiella instrument inte är tillämplig på andelarna i fonden, ska den som för registret anteckna inskränkningar enligt 13 kap. 19 § första stycket 4 eller 14 kap. 21 § första stycket 4 föräldrabalken där.</w:t>
      </w:r>
    </w:p>
    <w:p>
      <w:pPr>
        <w:pStyle w:val="TextBodyIndent"/>
        <w:rPr/>
      </w:pPr>
      <w:r>
        <w:rPr>
          <w:sz w:val="18"/>
          <w:szCs w:val="18"/>
        </w:rPr>
        <w:t xml:space="preserve">Fondbolaget </w:t>
      </w:r>
      <w:r>
        <w:rPr>
          <w:i/>
          <w:sz w:val="18"/>
          <w:szCs w:val="18"/>
        </w:rPr>
        <w:t>ska</w:t>
      </w:r>
      <w:r>
        <w:rPr>
          <w:sz w:val="18"/>
          <w:szCs w:val="18"/>
        </w:rPr>
        <w:t xml:space="preserve"> till varje fondandelsägare skriftligen bekräfta att dennes fond</w:t>
        <w:softHyphen/>
        <w:t xml:space="preserve">andelsinnehav har registrerats. Av bekräftelsen </w:t>
      </w:r>
      <w:r>
        <w:rPr>
          <w:i/>
          <w:sz w:val="18"/>
          <w:szCs w:val="18"/>
        </w:rPr>
        <w:t>ska</w:t>
      </w:r>
      <w:r>
        <w:rPr>
          <w:sz w:val="18"/>
          <w:szCs w:val="18"/>
        </w:rPr>
        <w:t xml:space="preserve"> </w:t>
      </w:r>
      <w:r>
        <w:rPr>
          <w:i/>
          <w:sz w:val="18"/>
          <w:szCs w:val="18"/>
        </w:rPr>
        <w:t xml:space="preserve">det </w:t>
      </w:r>
      <w:r>
        <w:rPr>
          <w:sz w:val="18"/>
          <w:szCs w:val="18"/>
        </w:rPr>
        <w:t>framgå investerings</w:t>
        <w:softHyphen/>
        <w:t xml:space="preserve">fondens beteckning samt namnen på fondbolaget och förvaringsinstitutet. Vidare </w:t>
      </w:r>
      <w:r>
        <w:rPr>
          <w:i/>
          <w:sz w:val="18"/>
          <w:szCs w:val="18"/>
        </w:rPr>
        <w:t>ska</w:t>
      </w:r>
      <w:r>
        <w:rPr>
          <w:sz w:val="18"/>
          <w:szCs w:val="18"/>
        </w:rPr>
        <w:t xml:space="preserve"> det framgå var informationsbroschyren och faktabladet enligt 15 § samt års</w:t>
        <w:softHyphen/>
        <w:t>berättelsen och halvårsredogörelsen enligt 18 § finns att tillgå.</w:t>
      </w:r>
    </w:p>
    <w:p>
      <w:pPr>
        <w:pStyle w:val="TextBody"/>
        <w:rPr>
          <w:sz w:val="18"/>
          <w:szCs w:val="18"/>
        </w:rPr>
      </w:pPr>
      <w:r>
        <w:rPr>
          <w:sz w:val="18"/>
          <w:szCs w:val="18"/>
        </w:rPr>
      </w:r>
    </w:p>
    <w:p>
      <w:pPr>
        <w:pStyle w:val="TextBody"/>
        <w:rPr>
          <w:b/>
          <w:b/>
          <w:u w:val="single"/>
        </w:rPr>
      </w:pPr>
      <w:r>
        <w:rPr/>
        <w:t>Paragrafen handlar om det register över andelsägare i en fond som ska föras. Övervägandena finns i avsnitt 5.4.</w:t>
      </w:r>
    </w:p>
    <w:p>
      <w:pPr>
        <w:pStyle w:val="TextBodyIndent"/>
        <w:rPr/>
      </w:pPr>
      <w:r>
        <w:rPr/>
        <w:t xml:space="preserve">I det nya </w:t>
      </w:r>
      <w:r>
        <w:rPr>
          <w:i/>
          <w:iCs/>
        </w:rPr>
        <w:t xml:space="preserve">tredje stycket </w:t>
      </w:r>
      <w:r>
        <w:rPr>
          <w:iCs/>
        </w:rPr>
        <w:t>finns bestämmelser</w:t>
      </w:r>
      <w:r>
        <w:rPr/>
        <w:t xml:space="preserve"> som endast gäller för register över sådana fondandelar som lagen om kontoföring av finansiella instrument inte är tillämplig på. Den som för ett sådant register ska i registret anteckna inskränkningar i en förmyndares, god mans eller för</w:t>
        <w:softHyphen/>
        <w:t>valtares rätt att förfoga över andelarna utan överförmyndarens sam</w:t>
        <w:softHyphen/>
        <w:t>tycke. Regleringen motsvarar 4 kap. 17 § 7 i lagen om kontoföring av finan</w:t>
        <w:softHyphen/>
        <w:t xml:space="preserve">siella instrument. </w:t>
      </w:r>
    </w:p>
    <w:p>
      <w:pPr>
        <w:pStyle w:val="Heading2"/>
        <w:rPr/>
      </w:pPr>
      <w:bookmarkStart w:id="42" w:name="__RefHeading___Toc198613192"/>
      <w:bookmarkEnd w:id="42"/>
      <w:r>
        <w:rPr/>
        <w:t>Förslaget till lag om ändring i lagen (2004:297) om bank- och finansieringsrörelse</w:t>
      </w:r>
    </w:p>
    <w:p>
      <w:pPr>
        <w:pStyle w:val="Rubrik4utannumrering"/>
        <w:spacing w:before="0" w:after="140"/>
        <w:rPr/>
      </w:pPr>
      <w:r>
        <w:rPr/>
        <w:t>1 kap. Inledande bestämmelser</w:t>
      </w:r>
    </w:p>
    <w:p>
      <w:pPr>
        <w:pStyle w:val="TextBody"/>
        <w:rPr/>
      </w:pPr>
      <w:r>
        <w:rPr>
          <w:b/>
          <w:bCs/>
          <w:sz w:val="18"/>
          <w:szCs w:val="18"/>
        </w:rPr>
        <w:t>10 a §</w:t>
      </w:r>
      <w:r>
        <w:rPr>
          <w:sz w:val="18"/>
          <w:szCs w:val="18"/>
        </w:rPr>
        <w:t>  </w:t>
      </w:r>
      <w:r>
        <w:rPr>
          <w:i/>
          <w:sz w:val="18"/>
          <w:szCs w:val="18"/>
        </w:rPr>
        <w:t>I 16 kap. 10 a § föräldrabalken finns bestämmelser om skyldighet för kreditinstitut att lämna uppgifter till överförmyndaren.</w:t>
      </w:r>
    </w:p>
    <w:p>
      <w:pPr>
        <w:pStyle w:val="TextBody"/>
        <w:rPr>
          <w:i/>
          <w:i/>
          <w:sz w:val="18"/>
          <w:szCs w:val="18"/>
        </w:rPr>
      </w:pPr>
      <w:r>
        <w:rPr>
          <w:i/>
          <w:sz w:val="18"/>
          <w:szCs w:val="18"/>
        </w:rPr>
      </w:r>
    </w:p>
    <w:p>
      <w:pPr>
        <w:pStyle w:val="TextBody"/>
        <w:rPr/>
      </w:pPr>
      <w:r>
        <w:rPr/>
        <w:t>I paragrafen erinras om uppgiftsskyldigheten i 16 kap. 10 a § föräldra</w:t>
        <w:softHyphen/>
        <w:t xml:space="preserve">balken. </w:t>
      </w:r>
    </w:p>
    <w:p>
      <w:pPr>
        <w:pStyle w:val="Rubrik4utannumrering"/>
        <w:rPr/>
      </w:pPr>
      <w:r>
        <w:rPr/>
        <w:t>9 kap. Kapitalbasens storlek, motbok och omyndigas medel</w:t>
      </w:r>
    </w:p>
    <w:p>
      <w:pPr>
        <w:pStyle w:val="TextBody"/>
        <w:rPr>
          <w:i/>
          <w:i/>
          <w:iCs/>
          <w:sz w:val="18"/>
          <w:szCs w:val="18"/>
        </w:rPr>
      </w:pPr>
      <w:r>
        <w:rPr>
          <w:b/>
          <w:bCs/>
          <w:sz w:val="18"/>
          <w:szCs w:val="18"/>
        </w:rPr>
        <w:t>5 §</w:t>
      </w:r>
      <w:r>
        <w:rPr>
          <w:sz w:val="18"/>
          <w:szCs w:val="18"/>
        </w:rPr>
        <w:t>  </w:t>
      </w:r>
      <w:r>
        <w:rPr>
          <w:i/>
          <w:iCs/>
          <w:sz w:val="18"/>
          <w:szCs w:val="18"/>
        </w:rPr>
        <w:t xml:space="preserve">Om ett bevis som avses i 9 kap. 8 § andra stycket föräldrabalken har visats upp ska detta antecknas på ett sätt som gör förhållandet känt inom banken eller kreditmarknadsföretaget. Anteckning av motsvarande slag ska göras om inskränkningar i </w:t>
      </w:r>
    </w:p>
    <w:p>
      <w:pPr>
        <w:pStyle w:val="TextBodyIndent"/>
        <w:rPr/>
      </w:pPr>
      <w:r>
        <w:rPr>
          <w:i/>
          <w:sz w:val="18"/>
          <w:szCs w:val="18"/>
        </w:rPr>
        <w:t>1. föräldrars rätt att förfoga över insatta medel som följer av 13 kap. 8 § föräldrabalken eller av beslut som har fattats enligt 13 kap. 19 § föräldra</w:t>
        <w:softHyphen/>
        <w:t xml:space="preserve">balken, och </w:t>
      </w:r>
    </w:p>
    <w:p>
      <w:pPr>
        <w:pStyle w:val="TextBodyIndent"/>
        <w:rPr/>
      </w:pPr>
      <w:r>
        <w:rPr>
          <w:i/>
          <w:sz w:val="18"/>
          <w:szCs w:val="18"/>
        </w:rPr>
        <w:t>2. förmyndares, förvaltares och gode mäns rätt att förfoga över medel som följer av beslut som har fattats enligt 14 kap. 21 § föräldra</w:t>
        <w:softHyphen/>
        <w:t>balken.</w:t>
      </w:r>
    </w:p>
    <w:p>
      <w:pPr>
        <w:pStyle w:val="TextBodyIndent"/>
        <w:rPr>
          <w:i/>
          <w:i/>
          <w:sz w:val="18"/>
          <w:szCs w:val="18"/>
        </w:rPr>
      </w:pPr>
      <w:r>
        <w:rPr>
          <w:i/>
          <w:sz w:val="18"/>
          <w:szCs w:val="18"/>
        </w:rPr>
      </w:r>
    </w:p>
    <w:p>
      <w:pPr>
        <w:pStyle w:val="TextBody"/>
        <w:rPr/>
      </w:pPr>
      <w:r>
        <w:rPr/>
        <w:t>I paragrafen regleras vilka anteckningar som en bank eller ett kredit</w:t>
        <w:softHyphen/>
        <w:t>marknadsföretag ska göra om inskränkningar i rätten för en konto</w:t>
        <w:softHyphen/>
        <w:t>inne</w:t>
        <w:softHyphen/>
        <w:t>havare eller dennes företrädare att i vissa fall förfoga över medel som står inne på ett konto. Den reglering som tidigare fanns i första stycket av en omyndigs rätt att själv råda över medel som han eller hon har satt in på konto i banken har förts över till 9 kap. 8 § föräldrabalken.</w:t>
      </w:r>
    </w:p>
    <w:p>
      <w:pPr>
        <w:pStyle w:val="TextBodyIndent"/>
        <w:rPr/>
      </w:pPr>
      <w:r>
        <w:rPr/>
        <w:t>Enligt första meningen ska det antecknas om förmyndaren visat upp ett bevis om att han eller hon fått överförmyndarens tillstånd att omhänderta en omyndig persons medel. Enligt andra meningen ska anteckning också göras om inskränkningar i rätten för föräldrar att förfoga över medel som satts in med uppgift om att de ska stå under särskild över</w:t>
        <w:softHyphen/>
        <w:t>förmyndarkontroll och om beslut som överförmyndaren fattat om att i andra fall inskränka en förmyndares, förvaltares eller god mans rätt att ta ut pengar som står inne på konto. Några rättsverkningar är inte knutna till att en anteckning görs. Bestämmelsen syftar endast till att säkerställa att information om inskränkningarna sprids till berörda personer i banken eller kreditmarknadsföretaget.</w:t>
      </w:r>
    </w:p>
    <w:p>
      <w:pPr>
        <w:pStyle w:val="Heading2"/>
        <w:rPr/>
      </w:pPr>
      <w:bookmarkStart w:id="43" w:name="__RefHeading___Toc198613193"/>
      <w:bookmarkEnd w:id="43"/>
      <w:r>
        <w:rPr/>
        <w:t>Förslaget till lag om ändring i lagen (2007:528) om värdepappersmarknaden</w:t>
      </w:r>
    </w:p>
    <w:p>
      <w:pPr>
        <w:pStyle w:val="Rubrik4utannumrering"/>
        <w:spacing w:before="0" w:after="140"/>
        <w:rPr/>
      </w:pPr>
      <w:r>
        <w:rPr/>
        <w:t>1 kap. Allmänna bestämmelser</w:t>
      </w:r>
    </w:p>
    <w:p>
      <w:pPr>
        <w:pStyle w:val="TextBody"/>
        <w:rPr/>
      </w:pPr>
      <w:r>
        <w:rPr>
          <w:b/>
          <w:bCs/>
          <w:sz w:val="18"/>
          <w:szCs w:val="18"/>
        </w:rPr>
        <w:t>11 a §</w:t>
      </w:r>
      <w:r>
        <w:rPr>
          <w:sz w:val="18"/>
          <w:szCs w:val="18"/>
        </w:rPr>
        <w:t>  </w:t>
      </w:r>
      <w:r>
        <w:rPr>
          <w:i/>
          <w:sz w:val="18"/>
          <w:szCs w:val="18"/>
        </w:rPr>
        <w:t>I 16 kap. 10 a § föräldrabalken finns bestämmelser om skyldighet för värdepappersbolag att lämna uppgifter till överförmyndaren.</w:t>
      </w:r>
    </w:p>
    <w:p>
      <w:pPr>
        <w:pStyle w:val="TextBody"/>
        <w:rPr>
          <w:i/>
          <w:i/>
          <w:sz w:val="18"/>
          <w:szCs w:val="18"/>
        </w:rPr>
      </w:pPr>
      <w:r>
        <w:rPr>
          <w:i/>
          <w:sz w:val="18"/>
          <w:szCs w:val="18"/>
        </w:rPr>
      </w:r>
    </w:p>
    <w:p>
      <w:pPr>
        <w:pStyle w:val="TextBody"/>
        <w:rPr/>
      </w:pPr>
      <w:r>
        <w:rPr/>
        <w:t>I paragrafen erinras om uppgiftsskyldigheten i 16 kap. 10 a § föräldra</w:t>
        <w:softHyphen/>
        <w:t>balken.</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4" w:name="__RefHeading___Toc198613194"/>
      <w:bookmarkEnd w:id="44"/>
      <w:r>
        <w:rPr/>
        <w:t>Sammanfattning av betänkandet (SOU 2004:112)</w:t>
      </w:r>
    </w:p>
    <w:p>
      <w:pPr>
        <w:pStyle w:val="Rubrik4utannumrering"/>
        <w:spacing w:before="0" w:after="140"/>
        <w:rPr/>
      </w:pPr>
      <w:r>
        <w:rPr/>
        <w:t>Föräldrars förmyndarförvaltning och anknytande frågor om förvaltning och tillsyn</w:t>
      </w:r>
    </w:p>
    <w:p>
      <w:pPr>
        <w:pStyle w:val="Rubrik5utannumrering"/>
        <w:spacing w:before="0" w:after="140"/>
        <w:rPr/>
      </w:pPr>
      <w:r>
        <w:rPr/>
        <w:t>Utfallet i stort av reformen av förmyndarförvaltningen</w:t>
      </w:r>
    </w:p>
    <w:p>
      <w:pPr>
        <w:pStyle w:val="TextBody"/>
        <w:rPr/>
      </w:pPr>
      <w:r>
        <w:rPr/>
        <w:t>Genom 1995 års reform utsträcktes det område inom vilket föräldrar fritt får förvalta sina barns egendom. Genom denna avreglering minskade således överförmyndarnas kontroll av hur barns tillgångar används. En viktig uppgift för utredningen har varit att följa upp verkningarna av denna avreglering.</w:t>
      </w:r>
    </w:p>
    <w:p>
      <w:pPr>
        <w:pStyle w:val="TextBodyIndent"/>
        <w:rPr/>
      </w:pPr>
      <w:r>
        <w:rPr/>
        <w:t>Utredningens underlag innefattar enkätundersökningar bland över</w:t>
        <w:softHyphen/>
        <w:t>förmyndarna och länsstyrelserna, rundfrågningar till landets åklagar</w:t>
        <w:softHyphen/>
        <w:t>myn</w:t>
        <w:softHyphen/>
        <w:t>digheter och erfarenheter hos utredningens experter. Av detta framgår att risken har ökat för att underårigas berättigade intressen kommer i kläm till följd av att föräldrarna i sin förvaltning numera har en större frihet att agera och dessutom står under mindre kon</w:t>
        <w:softHyphen/>
        <w:t>troll. Vad som kan hända är bl.a. att föräldrar förbrukar barnets till</w:t>
        <w:softHyphen/>
        <w:t>gångar för egen räkning, företar äventyrliga spekulationer med bar</w:t>
        <w:softHyphen/>
        <w:t>nets medel eller på ett eller annat sätt sätter barnet i skuld.</w:t>
      </w:r>
    </w:p>
    <w:p>
      <w:pPr>
        <w:pStyle w:val="TextBodyIndent"/>
        <w:rPr/>
      </w:pPr>
      <w:r>
        <w:rPr/>
        <w:t>Även om det är svårt att precisera missbruket i siffror finns det inte skäl att tro att det har någon alarmerande omfattning. Utred</w:t>
        <w:softHyphen/>
        <w:t>ningen anser att en återgång till den tidigare ordningen med kom</w:t>
        <w:softHyphen/>
        <w:t>plicerade redovis</w:t>
        <w:softHyphen/>
        <w:t>nings- och kontrollregler är utesluten. Vissa begrän</w:t>
        <w:softHyphen/>
        <w:t>sande åtgärder bör dock vidtas för att skärpa kontrollen över föräl</w:t>
        <w:softHyphen/>
        <w:t>draförvaltningarna.</w:t>
      </w:r>
    </w:p>
    <w:p>
      <w:pPr>
        <w:pStyle w:val="TextBodyIndent"/>
        <w:rPr/>
      </w:pPr>
      <w:r>
        <w:rPr/>
        <w:t>Enligt utredningens mening bör det i större utsträckning än i dag göras bedömningar av föräldrars förvaltning vid tillfällen då utbetal</w:t>
        <w:softHyphen/>
        <w:t>ningar av vissa slag kommer barnen till del. Vidare bör överförmyn</w:t>
        <w:softHyphen/>
        <w:t>darnas möjlig</w:t>
        <w:softHyphen/>
        <w:t>heter att få information om misstänkta brister i föräld</w:t>
        <w:softHyphen/>
        <w:t>rarnas förvaltning förbättras, särskilt i fall då barnen har satts i skuld. Barnens skydd mot skuldsättning bör stärkas, likaså deras skydd för erhållna gåvor. Informa</w:t>
        <w:softHyphen/>
        <w:t>tion till föräldrarna om reglerna för förvalt</w:t>
        <w:softHyphen/>
        <w:t>ning av underårigas medel bör bli bättre</w:t>
      </w:r>
    </w:p>
    <w:p>
      <w:pPr>
        <w:pStyle w:val="TextBodyIndent"/>
        <w:rPr/>
      </w:pPr>
      <w:r>
        <w:rPr/>
        <w:t>Förbättringar i överförmyndarnas organisation bör kunna ha posi</w:t>
        <w:softHyphen/>
        <w:t>tiva verkningar för tillsynen över förmyndarna.</w:t>
      </w:r>
    </w:p>
    <w:p>
      <w:pPr>
        <w:pStyle w:val="Rubrik4utannumrering"/>
        <w:rPr/>
      </w:pPr>
      <w:r>
        <w:rPr/>
        <w:t>Föräldrars och förordnade ställföreträdares förvaltning av den enskildes egendom samt vissa andra frågor rörande den enskildes ekonomiska angelägenheter, m.m.</w:t>
      </w:r>
    </w:p>
    <w:p>
      <w:pPr>
        <w:pStyle w:val="Rubrik5utannumrering"/>
        <w:spacing w:before="0" w:after="140"/>
        <w:rPr/>
      </w:pPr>
      <w:r>
        <w:rPr/>
        <w:t>Insättning av utbetalda medel på spärrat konto hos bank eller kreditmarknadsföretag</w:t>
      </w:r>
    </w:p>
    <w:p>
      <w:pPr>
        <w:pStyle w:val="TextBody"/>
        <w:rPr/>
      </w:pPr>
      <w:r>
        <w:rPr/>
        <w:t>I dag finns i 16 kap. 11 § föräldrabalken bestämmelser som ålägger döds</w:t>
        <w:softHyphen/>
        <w:t>bon, försäkringsgivare och pensionssparinstitut att, om det ut</w:t>
        <w:softHyphen/>
        <w:t>betalda beloppet överstiger två gånger prisbasbeloppet, göra utbe</w:t>
        <w:softHyphen/>
        <w:t>talningar till ett spärrat konto när mottagaren är underårig eller har god man med uppgift att förvalta egendom eller har förvaltare. Den som ombesörjer utbetal</w:t>
        <w:softHyphen/>
        <w:t>ningen skall i samband härmed göra anmälan till förmyndaren och över</w:t>
        <w:softHyphen/>
        <w:t>förmyndaren. I syfte att ytterligare förbät</w:t>
        <w:softHyphen/>
        <w:t>tra skyddet av ekonomiska tillskott som tillkommer dessa personer föreslår utredningen att också arvs- och testamentsavståenden, utbe</w:t>
        <w:softHyphen/>
        <w:t>talningar från Brottsoffermyndig</w:t>
        <w:softHyphen/>
        <w:t>heten och skadestånd från staten skall omfattas av regleringen i 16 kap. 11 § föräldrabalken. Utred</w:t>
        <w:softHyphen/>
        <w:t>ningen föreslår dessutom att beloppsgränsen sänks från två till ett prisbasbelopp. Härigenom skapas förutsättningar för överförmyn</w:t>
        <w:softHyphen/>
        <w:t>daren att i större utsträckning än i dag säkerställa att förvalt</w:t>
        <w:softHyphen/>
        <w:t>ningen är tillfredsställande när barn och hjälpbehövande personer får större ekonomiska tillskott.</w:t>
      </w:r>
    </w:p>
    <w:p>
      <w:pPr>
        <w:pStyle w:val="Rubrik5utannumrering"/>
        <w:rPr/>
      </w:pPr>
      <w:r>
        <w:rPr/>
        <w:t>Möjlighet för överförmyndaren att spärra VP-konton, fondkonton och depåer</w:t>
      </w:r>
    </w:p>
    <w:p>
      <w:pPr>
        <w:pStyle w:val="TextBody"/>
        <w:rPr/>
      </w:pPr>
      <w:r>
        <w:rPr/>
        <w:t xml:space="preserve">Överförmyndaren kan i dag inte själv ta kontakt med ett finansiellt företag och spärra VP-konton, fondkonton och depåer som tillhör barn eller personer som har god man eller förvaltare. I stället är han hänvisad att anmoda föräldern eller den förordnade ställföreträdaren att ombesörja att en sådan spärr kommer till stånd. </w:t>
      </w:r>
    </w:p>
    <w:p>
      <w:pPr>
        <w:pStyle w:val="TextBodyIndent"/>
        <w:rPr/>
      </w:pPr>
      <w:r>
        <w:rPr/>
        <w:t>Utredningen föreslår att överförmyndaren ges möjlighet att själv spärra VP-konton, fondkonton och depåer om det av någon särskild anledning behövs för att trygga förvaltningen av den enskildes egen</w:t>
        <w:softHyphen/>
        <w:t>dom.</w:t>
      </w:r>
    </w:p>
    <w:p>
      <w:pPr>
        <w:pStyle w:val="Rubrik5utannumrering"/>
        <w:rPr/>
      </w:pPr>
      <w:r>
        <w:rPr/>
        <w:t>Uppgiftsskyldighet för myndigheter och banker m.fl.</w:t>
      </w:r>
    </w:p>
    <w:p>
      <w:pPr>
        <w:pStyle w:val="TextBody"/>
        <w:rPr/>
      </w:pPr>
      <w:r>
        <w:rPr/>
        <w:t>Överförmyndaren är för sin verksamhet beroende av information för att kunna upptäcka personer som har behov av en ställföreträdare och för att kunna utöva tillsyn över förmyndare, gode män och för</w:t>
        <w:softHyphen/>
        <w:t>valtare.</w:t>
      </w:r>
    </w:p>
    <w:p>
      <w:pPr>
        <w:pStyle w:val="TextBodyIndent"/>
        <w:rPr/>
      </w:pPr>
      <w:r>
        <w:rPr/>
        <w:t>I syfte att förbättra informationsflödet till överförmyndaren före</w:t>
        <w:softHyphen/>
        <w:t>slår utredningen att skyldigheten för socialnämnden att anmäla be</w:t>
        <w:softHyphen/>
        <w:t>hov av god man eller förvaltare omarbetas och flyttas från social</w:t>
        <w:softHyphen/>
        <w:t>tjänstförordningen till socialtjänstlagen. Vidare föreslår utredningen att det i 16 kap. för</w:t>
        <w:softHyphen/>
        <w:t>äldra</w:t>
        <w:softHyphen/>
        <w:t>balken införs en ny paragraf, 10 a §, enligt vilken överförmynda</w:t>
        <w:softHyphen/>
        <w:t>ren ges större möjligheter att för tillsynsända</w:t>
        <w:softHyphen/>
        <w:t>mål begära information från banker och andra finansiella institut. Utredningen föreslår också att verk</w:t>
        <w:softHyphen/>
        <w:t>samhetschefer inom hälso- och sjukvården skall vara skyldiga att i större utsträckning än i dag an</w:t>
        <w:softHyphen/>
        <w:t>mäla behov av god man eller förvaltare till över</w:t>
        <w:softHyphen/>
        <w:t>förmyndaren. En ut</w:t>
        <w:softHyphen/>
        <w:t>ökad anmälningsplikt föreslås gälla också för Skatteverket.</w:t>
      </w:r>
    </w:p>
    <w:p>
      <w:pPr>
        <w:pStyle w:val="Rubrik5utannumrering"/>
        <w:rPr/>
      </w:pPr>
      <w:r>
        <w:rPr/>
        <w:t>Åtgärder för att hindra att barn blir skuldsatta</w:t>
      </w:r>
    </w:p>
    <w:p>
      <w:pPr>
        <w:pStyle w:val="TextBody"/>
        <w:rPr/>
      </w:pPr>
      <w:r>
        <w:rPr/>
        <w:t>År 2003 fanns det nästan 5 700 underåriga registrerade hos krono</w:t>
        <w:softHyphen/>
        <w:t>fogde</w:t>
        <w:softHyphen/>
        <w:t xml:space="preserve">myndigheten med en total skuld om ca 38 500 000 kr. </w:t>
      </w:r>
    </w:p>
    <w:p>
      <w:pPr>
        <w:pStyle w:val="TextBodyIndent"/>
        <w:rPr/>
      </w:pPr>
      <w:r>
        <w:rPr/>
        <w:t>En stor andel av skulderna hänför sig till skadestånd på grund av brott som den underårige gjort sig skyldig till. En betydande del av skulderna beror emellertid på att den underåriges föräldrar har låtit registrera ett fordon i barnets namn. Detta får till följd att barnet riskerar att sättas i skuld på grund av fordonsskatt, avgift för trafik</w:t>
        <w:softHyphen/>
        <w:t>försäkring och avgifter för oriktig parkering m.m. som inte betalas i rätt tid. För att förhindra att barn sätts i skuld på grund av deras föräldrars fordonsinnehav föreslår utredningen att det införs bestäm</w:t>
        <w:softHyphen/>
        <w:t>melser som innebär att den underåriges förmyndare görs betalnings</w:t>
        <w:softHyphen/>
        <w:t>skyldig för dessa kostnader trots att fordonet i fråga är registrerat på barnet.</w:t>
      </w:r>
    </w:p>
    <w:p>
      <w:pPr>
        <w:pStyle w:val="TextBodyIndent"/>
        <w:rPr/>
      </w:pPr>
      <w:r>
        <w:rPr/>
        <w:t>Utredningen föreslår vidare att en förälder som vill ingå ett avtal om kredit i sitt barns namn måste begära överförmyndarens sam</w:t>
        <w:softHyphen/>
        <w:t>tycke, om det inte rör sig om en kortvarig kredit till ett ringa belopp.</w:t>
      </w:r>
    </w:p>
    <w:p>
      <w:pPr>
        <w:pStyle w:val="Rubrik5utannumrering"/>
        <w:rPr/>
      </w:pPr>
      <w:r>
        <w:rPr/>
        <w:t>Föräldrars gåvor till sina barn</w:t>
      </w:r>
    </w:p>
    <w:p>
      <w:pPr>
        <w:pStyle w:val="TextBody"/>
        <w:rPr/>
      </w:pPr>
      <w:r>
        <w:rPr/>
        <w:t>Genom ett tillägg i 4 § lagen (1936:83) angående vissa utfästelser om gåva vill utredningen klarlägga när en penninggåva från föräldrar till barn blir fullbordad och alltså får skydd mot anspråk från givarens borge</w:t>
        <w:softHyphen/>
        <w:t>närer. Detta sker först när föräldern har överlämnat pengarna till t.ex. en bank utan att förbehålla sig rätt att förfoga över sitt barns pengar och utan att föräldern, ensam eller i förening med annan, likväl har en sådan fri rätt.</w:t>
      </w:r>
    </w:p>
    <w:p>
      <w:pPr>
        <w:pStyle w:val="TextBodyIndent"/>
        <w:rPr/>
      </w:pPr>
      <w:r>
        <w:rPr/>
        <w:t>I praktiken innebär detta att föräldern måste sätta in pengarna med villkor om särskild överförmyndarkontroll hos bank, kredit</w:t>
        <w:softHyphen/>
        <w:t>marknads</w:t>
        <w:softHyphen/>
        <w:t>företag eller företag som driver verksamhet enligt lagen (2004:299) om inlåningsverksamhet. Det föreslås härvid att en för</w:t>
        <w:softHyphen/>
        <w:t>älder inte skall kunna återkalla ett sådant villkor.</w:t>
      </w:r>
    </w:p>
    <w:p>
      <w:pPr>
        <w:pStyle w:val="Rubrik4utannumrering"/>
        <w:rPr/>
      </w:pPr>
      <w:r>
        <w:rPr/>
        <w:t>Skydd för den enskilde mot ställföreträdarens obehöriga dispositioner med huvudmannens medel</w:t>
      </w:r>
    </w:p>
    <w:p>
      <w:pPr>
        <w:pStyle w:val="Rubrik5utannumrering"/>
        <w:spacing w:before="0" w:after="140"/>
        <w:rPr/>
      </w:pPr>
      <w:r>
        <w:rPr/>
        <w:t>Preskription av fordran på skadestånd riktad mot en förordnad ställföreträdare</w:t>
      </w:r>
    </w:p>
    <w:p>
      <w:pPr>
        <w:pStyle w:val="TextBody"/>
        <w:rPr/>
      </w:pPr>
      <w:r>
        <w:rPr/>
        <w:t>I dag gäller att en huvudman som vill väcka talan mot sin ställföre</w:t>
        <w:softHyphen/>
        <w:t>trädare om ersättning för försumlig förvaltning måste göra det inom ett år från det att han tog emot redovisning för förvaltningen. Enligt utredningens mening är ett år en i sammanhanget kort tid och pre</w:t>
        <w:softHyphen/>
        <w:t>skriptionstiden bör därför utsträckas till tre år. Vidare föreslår utred</w:t>
        <w:softHyphen/>
        <w:t>ningen att preskriptionen skall omfatta endast sådana omständig</w:t>
        <w:softHyphen/>
        <w:t>heter som framgår av redovis</w:t>
        <w:softHyphen/>
        <w:t>ningen.</w:t>
      </w:r>
    </w:p>
    <w:p>
      <w:pPr>
        <w:pStyle w:val="Rubrik5utannumrering"/>
        <w:rPr/>
      </w:pPr>
      <w:r>
        <w:rPr/>
        <w:t>Preskription av fordran på skadestånd vid föräldrars fria förvaltning av sina barns tillgångar</w:t>
      </w:r>
    </w:p>
    <w:p>
      <w:pPr>
        <w:pStyle w:val="TextBody"/>
        <w:rPr/>
      </w:pPr>
      <w:r>
        <w:rPr/>
        <w:t>Det finns i dag inte några särskilda preskriptionsregler som tar sikte på föräldrars fria förvaltning av sina barns tillgångar. I stället gäller den all</w:t>
        <w:softHyphen/>
        <w:t>männa tioårspreskriptionen. Utredningen föreslår att också föräldrar som har fullgjort sådan förvaltning skall kunna komma i åt</w:t>
        <w:softHyphen/>
        <w:t>njutande av den kortare preskriptionstiden under förutsättning att de kan prestera en redo</w:t>
        <w:softHyphen/>
        <w:t xml:space="preserve">görelse för sin förvaltning. </w:t>
      </w:r>
    </w:p>
    <w:p>
      <w:pPr>
        <w:pStyle w:val="Rubrik5utannumrering"/>
        <w:rPr/>
      </w:pPr>
      <w:r>
        <w:rPr/>
        <w:t>Möjlighet för överförmyndaren att kontrollera belastningsregistret i samband med förordnande av ställföreträdare</w:t>
      </w:r>
    </w:p>
    <w:p>
      <w:pPr>
        <w:pStyle w:val="TextBody"/>
        <w:rPr/>
      </w:pPr>
      <w:r>
        <w:rPr/>
        <w:t>När någon skall få en god man eller förvaltare är det viktigt att över</w:t>
        <w:softHyphen/>
        <w:t>förmyndaren kan konstatera att den föreslagne ställföreträdaren inte förekommer i kronofogdemyndighetens register och inte har gjort sig skyldig till allvarligare brottslighet. Överförmyndaren kan redan i dag genom t.ex. en kreditupplysning få reda på om den tilltänkte ställ</w:t>
        <w:softHyphen/>
        <w:t>före</w:t>
        <w:softHyphen/>
        <w:t>trädaren har en oroväckande svag ekonomi. Det är vidare av stor vikt att överförmyndaren kan konstatera att en presumtiv ställföre</w:t>
        <w:softHyphen/>
        <w:t>trädare inte är kriminellt belastad. Uppgifter om begångna brott finns i Rikspolis</w:t>
        <w:softHyphen/>
        <w:t>sty</w:t>
        <w:softHyphen/>
        <w:t>rel</w:t>
        <w:softHyphen/>
        <w:t>sens belastningsregister. När det gäller belast</w:t>
        <w:softHyphen/>
        <w:t>ningsregistret kan överför</w:t>
        <w:softHyphen/>
        <w:t>myndaren inte själv begära att få ett ut</w:t>
        <w:softHyphen/>
        <w:t>drag. Utredningen föreslår nu att överförmyndaren skall erhålla en sådan befogenhet.</w:t>
      </w:r>
    </w:p>
    <w:p>
      <w:pPr>
        <w:pStyle w:val="Rubrik5utannumrering"/>
        <w:rPr/>
      </w:pPr>
      <w:r>
        <w:rPr/>
        <w:t>Kommunerna skall vara skyldiga att solidariskt med den förordnade ställföreträdaren svara för ren förmögenhetsskada som den enskilde har drabbats av till följd av ställföreträdarens förmögenhetsbrott</w:t>
      </w:r>
    </w:p>
    <w:p>
      <w:pPr>
        <w:pStyle w:val="TextBody"/>
        <w:rPr/>
      </w:pPr>
      <w:r>
        <w:rPr/>
        <w:t>En hjälpbehövande person vars egendom t.ex. förskingras av en för</w:t>
        <w:softHyphen/>
        <w:t>ordnad ställföreträdare (god man, förvaltare, vissa förmyndare) får en fordran på skadestånd på ställföreträdaren i fråga. Vanligtvis finns emel</w:t>
        <w:softHyphen/>
        <w:t>lertid den förskingrade egendomen inte i behåll och möjlig</w:t>
        <w:softHyphen/>
        <w:t xml:space="preserve">heterna för den enskilde att erhålla brottsskadeersättning för denna typ av skador är mycket begränsade. </w:t>
      </w:r>
    </w:p>
    <w:p>
      <w:pPr>
        <w:pStyle w:val="TextBodyIndent"/>
        <w:rPr/>
      </w:pPr>
      <w:r>
        <w:rPr/>
        <w:t>För att den enskilde inte skall bli ställd helt utan möjlighet till gott</w:t>
        <w:softHyphen/>
        <w:t>görelse för den förlust han har lidit föreslår utredningen att kommunen skall ansvara solidariskt med den förordnade ställföreträ</w:t>
        <w:softHyphen/>
        <w:t>daren för ren förmögenhetsskada som ställföreträdaren vållar genom ett förmögenhets</w:t>
        <w:softHyphen/>
        <w:t>brott. Anledningen till att ansvaret läggs på kom</w:t>
        <w:softHyphen/>
        <w:t>munen är att den har ålagts att, ibland mot den enskildes vilja eller utan hans samtycke, rekrytera en ställföreträdare, låt vara att själva beslutet om förordnande ofta tas av rätten i samband med att den anord</w:t>
        <w:softHyphen/>
        <w:t>nar ett ställföreträdarskap. Vidare har kommunerna möjlig</w:t>
        <w:softHyphen/>
        <w:t>het att genom försäkringar sprida risken för att behöva ge ut skade</w:t>
        <w:softHyphen/>
        <w:t>stånd i nu aktuellt hänseende.</w:t>
      </w:r>
    </w:p>
    <w:p>
      <w:pPr>
        <w:pStyle w:val="TextBodyIndent"/>
        <w:rPr/>
      </w:pPr>
      <w:r>
        <w:rPr/>
        <w:t>Det solidariska skadeståndsansvaret bör begränsas till ett belopp mot</w:t>
        <w:softHyphen/>
        <w:t>svarande fem prisbasbelopp.</w:t>
      </w:r>
    </w:p>
    <w:p>
      <w:pPr>
        <w:pStyle w:val="Rubrik4utannumrering"/>
        <w:rPr/>
      </w:pPr>
      <w:r>
        <w:rPr/>
        <w:t>Kontokort och internet</w:t>
      </w:r>
    </w:p>
    <w:p>
      <w:pPr>
        <w:pStyle w:val="TextBody"/>
        <w:rPr/>
      </w:pPr>
      <w:r>
        <w:rPr/>
        <w:t>Utredningen har gjort en analys av i vilken utsträckning en ställföre</w:t>
        <w:softHyphen/>
        <w:t>trädare kan binda sin huvudman vid en rättshandling som har före</w:t>
        <w:softHyphen/>
        <w:t>tagits med hjälp av den hjälpbehövandes kontokort eller internet</w:t>
        <w:softHyphen/>
        <w:t>bank. Av hänsyn till skyddet för den enskildes tillgångar föreslår utredningen inte några bestämmelser som utgör undantag från bl.a. nuvarande 11 kap. 5 § föräldrabalken för det fall rättshandlingen har företagits med kontokort eller internetbank.</w:t>
      </w:r>
    </w:p>
    <w:p>
      <w:pPr>
        <w:pStyle w:val="Rubrik4utannumrering"/>
        <w:rPr/>
      </w:pPr>
      <w:r>
        <w:rPr/>
        <w:t>Överförmyndarverksamheten</w:t>
      </w:r>
    </w:p>
    <w:p>
      <w:pPr>
        <w:pStyle w:val="Rubrik5utannumrering"/>
        <w:spacing w:before="0" w:after="140"/>
        <w:rPr/>
      </w:pPr>
      <w:r>
        <w:rPr/>
        <w:t>Resultaten av 1995 års reform</w:t>
      </w:r>
    </w:p>
    <w:p>
      <w:pPr>
        <w:pStyle w:val="TextBody"/>
        <w:rPr/>
      </w:pPr>
      <w:r>
        <w:rPr/>
        <w:t>En av utredningens uppgifter har varit att kartlägga konsekvenserna av att vissa förmynderskapsärenden flyttades från tingsrätterna till överför</w:t>
        <w:softHyphen/>
        <w:t>myndarna. Slutsatsen som dras är att överflyttningen i allt väsentligt har lett till ett positivt resultat, att det saknas anledning att återgå till den tidigare ordningen och att det inte heller finns skäl att flytta hanteringen av ärendena till någon annan myndighet. Där</w:t>
        <w:softHyphen/>
        <w:t>emot konstateras att åtgärder behövs för att förbättra vissa allmänna svagheter i överförmyn</w:t>
        <w:softHyphen/>
        <w:t>dar</w:t>
        <w:softHyphen/>
        <w:t>organisationen och ärendehanteringen.</w:t>
      </w:r>
    </w:p>
    <w:p>
      <w:pPr>
        <w:pStyle w:val="TextBodyIndent"/>
        <w:rPr/>
      </w:pPr>
      <w:r>
        <w:rPr/>
        <w:t>Utgångspunkten är att överförmyndarverksamheten även i fort</w:t>
        <w:softHyphen/>
        <w:t>sätt</w:t>
        <w:softHyphen/>
        <w:t>ning</w:t>
        <w:softHyphen/>
        <w:t>en skall vara en kommunal angelägenhet; det har legat utan</w:t>
        <w:softHyphen/>
        <w:t>för uppdraget att överväga ett förstatligande av verksamheten. Vissa begränsade åtgär</w:t>
        <w:softHyphen/>
        <w:t>der för att åstadkomma förbättringar i organisa</w:t>
        <w:softHyphen/>
        <w:t>tionen och för att säker</w:t>
        <w:softHyphen/>
        <w:t>ställa kompetensen hos överförmyndarna är nödvändiga, delvis som en följd av utredningens förslag i övrigt.</w:t>
      </w:r>
    </w:p>
    <w:p>
      <w:pPr>
        <w:pStyle w:val="Rubrik5utannumrering"/>
        <w:rPr/>
      </w:pPr>
      <w:r>
        <w:rPr/>
        <w:t>Åtgärder inom kommunerna m.m.</w:t>
      </w:r>
    </w:p>
    <w:p>
      <w:pPr>
        <w:pStyle w:val="TextBody"/>
        <w:rPr/>
      </w:pPr>
      <w:r>
        <w:rPr/>
        <w:t>Utredningens undersökningar visar att åtskilliga överförmyndare anser sig ha för små resurser för att klara verksamheten tillfredsstäl</w:t>
        <w:softHyphen/>
        <w:t>lande. Det finns fog för att inom kommunerna överväga en priorite</w:t>
        <w:softHyphen/>
        <w:t>ring av över</w:t>
        <w:softHyphen/>
        <w:t>för</w:t>
        <w:softHyphen/>
        <w:t>myndarsysslorna, bl.a. till undvikande av utgiftsök</w:t>
        <w:softHyphen/>
        <w:t>ningar inom den sociala sektorn. De förslag som lämnas innebär att fördelarna med över</w:t>
        <w:softHyphen/>
        <w:t>förmyndarnämnd som organisationsform blir mer framträdande, eftersom verksamheten tillförs fler uppgifter. Kommunerna bör emellertid alltjämt ha frihet att välja form för hur verksamheten skall organiseras. Läns</w:t>
        <w:softHyphen/>
        <w:t>sty</w:t>
        <w:softHyphen/>
        <w:t>rel</w:t>
        <w:softHyphen/>
        <w:t>serna föreslås få i uppgift att i sin tillsynsverksamhet verka för att kommunerna anordnar över</w:t>
        <w:softHyphen/>
        <w:t>förmyndarverksamheten på ett ändamåls</w:t>
        <w:softHyphen/>
        <w:t xml:space="preserve">enligt sätt. </w:t>
      </w:r>
    </w:p>
    <w:p>
      <w:pPr>
        <w:pStyle w:val="TextBodyIndent"/>
        <w:rPr/>
      </w:pPr>
      <w:r>
        <w:rPr/>
        <w:t>Kommunernas frihet vid val av överförmyndare och nämnd</w:t>
        <w:softHyphen/>
        <w:t>ledamöter lämnas orörd. Samtidigt erinras om att kravet på överför</w:t>
        <w:softHyphen/>
        <w:t>myndarnas och tjänstemännens utbildningsnivå kommer att öka. Länsstyrelserna skall enligt förslaget se till att utbildningen av över</w:t>
        <w:softHyphen/>
        <w:t>förmyndare, ledamöter i överförmyndarnämnd och ersättare är till</w:t>
        <w:softHyphen/>
        <w:t xml:space="preserve">fredsställande. </w:t>
      </w:r>
    </w:p>
    <w:p>
      <w:pPr>
        <w:pStyle w:val="TextBodyIndent"/>
        <w:rPr/>
      </w:pPr>
      <w:r>
        <w:rPr/>
        <w:t xml:space="preserve">Möjligheterna att delegera överförmyndaruppgifter bör finnas kvar och i viss utsträckning vidgas. </w:t>
      </w:r>
    </w:p>
    <w:p>
      <w:pPr>
        <w:pStyle w:val="TextBodyIndent"/>
        <w:rPr/>
      </w:pPr>
      <w:r>
        <w:rPr/>
        <w:t>Av föräldrabalken skall klart framgå att kommunerna kan till</w:t>
        <w:softHyphen/>
        <w:t>sätta gemensam överförmyndarnämnd och bilda kommunalför</w:t>
        <w:softHyphen/>
        <w:t>bund för att fullgöra överförmyndaruppgifter.</w:t>
      </w:r>
    </w:p>
    <w:p>
      <w:pPr>
        <w:pStyle w:val="Rubrik5utannumrering"/>
        <w:rPr/>
      </w:pPr>
      <w:r>
        <w:rPr/>
        <w:t>Nya uppgifter för överförmyndarna</w:t>
      </w:r>
    </w:p>
    <w:p>
      <w:pPr>
        <w:pStyle w:val="TextBody"/>
        <w:rPr/>
      </w:pPr>
      <w:r>
        <w:rPr/>
        <w:t>Överförmyndarna ges befogenhet att interimistiskt anordna godman</w:t>
        <w:softHyphen/>
        <w:t>skap för hjälpbehövande vuxna resp. utvidga omfatt</w:t>
        <w:softHyphen/>
        <w:t>ning</w:t>
        <w:softHyphen/>
        <w:t>en av ett redan beslu</w:t>
        <w:softHyphen/>
        <w:t>tat godmanskap. Ett sådant beslut skall omedelbart an</w:t>
        <w:softHyphen/>
        <w:t>mälas till rätten, som ex officio kan häva det, om det anses obefogat. Främst lär denna nya befogenhet komma att bli tillämplig i hälso- och sjukvårdsangelägenheter av brådskande natur. Detta ställer i sin tur vissa krav på jourhållning hos överförmyndarna.</w:t>
      </w:r>
    </w:p>
    <w:p>
      <w:pPr>
        <w:pStyle w:val="Rubrik4utannumrering"/>
        <w:rPr/>
      </w:pPr>
      <w:r>
        <w:rPr/>
        <w:t>Länsstyrelsernas tillsyn och roll i övrigt</w:t>
      </w:r>
    </w:p>
    <w:p>
      <w:pPr>
        <w:pStyle w:val="Rubrik5utannumrering"/>
        <w:spacing w:before="0" w:after="140"/>
        <w:rPr/>
      </w:pPr>
      <w:r>
        <w:rPr/>
        <w:t>Förstärkning av länsstyrelsernas roll</w:t>
      </w:r>
    </w:p>
    <w:p>
      <w:pPr>
        <w:pStyle w:val="TextBody"/>
        <w:rPr/>
      </w:pPr>
      <w:r>
        <w:rPr/>
        <w:t>Ett centralt inslag i länsstyrelsernas tillsynsverksamhet är de inspek</w:t>
        <w:softHyphen/>
        <w:t>tions</w:t>
        <w:softHyphen/>
        <w:t>besök som görs hos överförmyndarna. Målsättningen att varje myndighet får inspektionsbesök en gång årligen bör ligga kvar, men också omsättas i praktiken. Vidare bör länsstyrelserna uppmärk</w:t>
        <w:softHyphen/>
        <w:t>samma behovet av att göra inspektioner ”på förekommen anled</w:t>
        <w:softHyphen/>
        <w:t xml:space="preserve">ning”, främst med anledning av klagomål. </w:t>
      </w:r>
    </w:p>
    <w:p>
      <w:pPr>
        <w:pStyle w:val="TextBodyIndent"/>
        <w:rPr/>
      </w:pPr>
      <w:r>
        <w:rPr/>
        <w:t>Länsstyrelserna lämnar redan i dag på begäran råd till landets över</w:t>
        <w:softHyphen/>
        <w:t>förmyndare. Rådgivningsverksamheten bör emellertid också ha en aktiv sida, vilket innebär att länsstyrelserna på eget initiativ bör spri</w:t>
        <w:softHyphen/>
        <w:t>da infor</w:t>
        <w:softHyphen/>
        <w:t>mation till överförmyndarna om t.ex. ny lagstiftning, rätts</w:t>
        <w:softHyphen/>
        <w:t>fall, JO-uttalanden m.m. Det kan också röra sig om generella råd om tillämp</w:t>
        <w:softHyphen/>
        <w:t>ningen av mera allmänt hållna bestämmelser, till främjande av en enhet</w:t>
        <w:softHyphen/>
        <w:t>lig rättstillämpning. Råden kan dessutom gälla admini</w:t>
        <w:softHyphen/>
        <w:t>strativa rutiner samt den utbildning av förmyndare, gode män och förvaltare för vilken överförmyndaren svarar. För att effektivisera särskilt den riktgivande, generella rådgivningen bör länsstyrelserna inleda ett samarbete på riks</w:t>
        <w:softHyphen/>
        <w:t>nivå, gärna tillsammans med Svenska Kommun</w:t>
        <w:softHyphen/>
        <w:t>förbundet och Före</w:t>
        <w:softHyphen/>
        <w:t>ningen Sveriges Överförmyndare.</w:t>
      </w:r>
    </w:p>
    <w:p>
      <w:pPr>
        <w:pStyle w:val="TextBodyIndent"/>
        <w:rPr/>
      </w:pPr>
      <w:r>
        <w:rPr/>
        <w:t>Det är utredningens bedömning att en länsstyrelses verksamhet skulle kunna främjas ytterligare genom ett samarbete mellan läns</w:t>
        <w:softHyphen/>
        <w:t>styrelser i an</w:t>
        <w:softHyphen/>
        <w:t>gränsande län. Särskilt i de mindre länen är arbetsvoly</w:t>
        <w:softHyphen/>
        <w:t>men så liten att det kan visa sig svårt att upprätthålla kompetensen. Kostnaden per ärende tenderar också att öka när personalen inte kan arbeta upp rutiner på olika områden. För att ett långtgående sam</w:t>
        <w:softHyphen/>
        <w:t>arbete över länsgränserna skall vara möjligt föreslår utredningen att 19 kap. 18 § föräldrabalken utformas så att en länsstyrelse kan utöva tillsyn över en överförmyndare i ett annat lä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45" w:name="__RefHeading___Toc198613195"/>
      <w:bookmarkEnd w:id="45"/>
      <w:r>
        <w:rPr/>
        <w:t>Betänkandets författningsförslag</w:t>
      </w:r>
    </w:p>
    <w:p>
      <w:pPr>
        <w:pStyle w:val="Rubrik2utannumrering"/>
        <w:spacing w:before="0" w:after="160"/>
        <w:rPr/>
      </w:pPr>
      <w:r>
        <w:rPr/>
        <w:t>1</w:t>
        <w:tab/>
        <w:t>Förslag till lag om ändring i föräldrabalken</w:t>
      </w:r>
    </w:p>
    <w:p>
      <w:pPr>
        <w:pStyle w:val="TextBodyIndent"/>
        <w:rPr/>
      </w:pPr>
      <w:r>
        <w:rPr/>
        <w:t>Härigenom föreslås i fråga om föräldrabalken</w:t>
      </w:r>
    </w:p>
    <w:p>
      <w:pPr>
        <w:pStyle w:val="TextBodyIndent"/>
        <w:rPr/>
      </w:pPr>
      <w:r>
        <w:rPr>
          <w:i/>
        </w:rPr>
        <w:t xml:space="preserve">dels </w:t>
      </w:r>
      <w:r>
        <w:rPr/>
        <w:t>att 14 kap. 9 § skall upphöra att gälla,</w:t>
      </w:r>
    </w:p>
    <w:p>
      <w:pPr>
        <w:pStyle w:val="TextBodyIndent"/>
        <w:rPr/>
      </w:pPr>
      <w:r>
        <w:rPr>
          <w:i/>
        </w:rPr>
        <w:t xml:space="preserve">dels </w:t>
      </w:r>
      <w:r>
        <w:rPr/>
        <w:t>att 9 kap. 3 a §, 12 kap. 15 §, 15 a §, 13 kap. 2 §, 7 §, 9 §, 12 §, 19 §, 14 kap. 4 §, 7 §, 8 §, 10 §, 13 §, 21 §, 16 kap. 10 §, 10 a §, 11 §, 19 kap. 18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3 a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omyndig får utan för</w:t>
              <w:softHyphen/>
              <w:t>myn</w:t>
              <w:softHyphen/>
              <w:t>darens tillstånd förfoga över medel som den omyndige själv satt in hos en bank eller ett kredit</w:t>
              <w:softHyphen/>
              <w:t>marknadsföretag eller ett företag, som driver verksamhet enligt lagen (2004:299) om in</w:t>
              <w:softHyphen/>
              <w:t>lånings</w:t>
              <w:softHyphen/>
              <w:t>verksamhet, efter det han eller hon har fyllt femton år. Utan den omyndiges samtycke får sådana medel inte betalas ut till förmyn</w:t>
              <w:softHyphen/>
              <w:t>daren. Om förmyndaren har fått överförmyndarens till</w:t>
              <w:softHyphen/>
              <w:t>stånd att om</w:t>
              <w:softHyphen/>
              <w:t>händerta medlen och företett bevis på det, får den omyndige inte vidare förfoga över medlen. Innan tillstånd meddelas skall över</w:t>
              <w:softHyphen/>
              <w:t>för</w:t>
              <w:softHyphen/>
              <w:t>myndaren ge den underårige till</w:t>
              <w:softHyphen/>
              <w:t>fälle att yttra s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ad som sägs i första stycket gäller också motsvarande utländ</w:t>
              <w:softHyphen/>
              <w:t>ska företag som driver verksamhet från en filial här i landet.</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5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ersättning enligt 14 § skall väckas inom </w:t>
            </w:r>
            <w:r>
              <w:rPr>
                <w:i/>
              </w:rPr>
              <w:t>ett</w:t>
            </w:r>
            <w:r>
              <w:rPr/>
              <w:t xml:space="preserve"> år från det att handlingar som anges i 16 kap. 8 § har lämnats över till den som är behörig att ta emot redovisning för förvaltningen. Om talan inte väcks inom nämnda tid, är talerätten för</w:t>
              <w:softHyphen/>
              <w:t>lorad. Detta gäller inte, om ställ</w:t>
              <w:softHyphen/>
              <w:t>företrädaren har gjort sig skyl</w:t>
              <w:softHyphen/>
              <w:t>dig till brottsligt förfarande.</w:t>
            </w:r>
          </w:p>
        </w:tc>
        <w:tc>
          <w:tcPr>
            <w:tcW w:w="3061" w:type="dxa"/>
            <w:tcBorders/>
          </w:tcPr>
          <w:p>
            <w:pPr>
              <w:pStyle w:val="TextBodyIndent"/>
              <w:rPr/>
            </w:pPr>
            <w:r>
              <w:rPr/>
              <w:t xml:space="preserve">Talan om ersättning enligt 14 § skall väckas inom </w:t>
            </w:r>
            <w:r>
              <w:rPr>
                <w:i/>
              </w:rPr>
              <w:t>tre</w:t>
            </w:r>
            <w:r>
              <w:rPr/>
              <w:t xml:space="preserve"> år från det att handlingar som anges i 16 kap. 8 § har lämnats över till den som är behörig att ta emot redovisning för förvaltningen. Om talan inte väcks inom nämnda tid, är tale</w:t>
              <w:softHyphen/>
              <w:t>rätten för</w:t>
              <w:softHyphen/>
              <w:t>lorad. Detta gäller inte, om ställ</w:t>
              <w:softHyphen/>
              <w:t>företrädaren har gjort sig skyl</w:t>
              <w:softHyphen/>
              <w:t xml:space="preserve">dig till brottsligt förfarande </w:t>
            </w:r>
            <w:r>
              <w:rPr>
                <w:i/>
              </w:rPr>
              <w:t>eller om talan om ersättning grundar sig på en omständighet som inte har framgått av hand</w:t>
              <w:softHyphen/>
              <w:t>lingarna</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Detsamma skall gälla en talan mot ställföreträdare som inte är skyldig att avge sådan redo</w:t>
              <w:softHyphen/>
              <w:t>visning som avses i 16 kap. 8 §, när han eller hon har underrättat den som är berättigad att ta emot redo</w:t>
              <w:softHyphen/>
              <w:t>görelse för förvaltningen att hand</w:t>
              <w:softHyphen/>
              <w:t>lingar som avses i 12 kap. 5 § finns tillgängliga för gransk</w:t>
              <w:softHyphen/>
              <w:t>ning</w:t>
            </w:r>
            <w:r>
              <w:rPr/>
              <w:t>.</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ommunen svarar solidariskt med en förordnad förmyndare, god man eller förvaltare för sak</w:t>
              <w:softHyphen/>
              <w:t>skada och ren förmögenhetsskada som ställföreträdaren inom ramen för sitt uppdrag har vållat den enskilde genom förmögen</w:t>
              <w:softHyphen/>
              <w:t>hetsbrott intill ett belopp mot</w:t>
              <w:softHyphen/>
              <w:t>sva</w:t>
              <w:softHyphen/>
              <w:t>rande fem gånger prisbas</w:t>
              <w:softHyphen/>
              <w:t>beloppet enligt lagen (1962:381) om allmän för</w:t>
              <w:softHyphen/>
              <w:t>säk</w:t>
              <w:softHyphen/>
              <w:t>ring. Kommu</w:t>
              <w:softHyphen/>
              <w:t>nen får när ersätt</w:t>
              <w:softHyphen/>
              <w:t>ningen utges av</w:t>
              <w:softHyphen/>
              <w:t>räkna vad som ut</w:t>
              <w:softHyphen/>
              <w:t>gått eller kan komma att utgå ur föreliggande försäk</w:t>
              <w:softHyphen/>
              <w:t>ringar som har tecknats av annan än den enskilde</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Vad kommunen har utgett en</w:t>
              <w:softHyphen/>
              <w:t>ligt första stycket kan den åter</w:t>
              <w:softHyphen/>
              <w:t>kräva av ställföreträdaren</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Ansvarig kommun enligt första och andra styckena är den kom</w:t>
              <w:softHyphen/>
              <w:t>mun vars överförmyndare ut</w:t>
              <w:softHyphen/>
              <w:t>övade tillsynen över ställföre</w:t>
              <w:softHyphen/>
              <w:t>trädaren vid tidpunkten för brottet</w:t>
            </w:r>
            <w:r>
              <w:rPr/>
              <w:t>.</w:t>
            </w:r>
          </w:p>
        </w:tc>
      </w:tr>
    </w:tbl>
    <w:p>
      <w:pPr>
        <w:pStyle w:val="TextBodyIndent"/>
        <w:rPr/>
      </w:pPr>
      <w:r>
        <w:rPr/>
      </w:r>
      <w:r>
        <w:br w:type="page"/>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id="14"/>
      </w:r>
    </w:p>
    <w:p>
      <w:pPr>
        <w:pStyle w:val="TextBodyIndent"/>
        <w:rPr/>
      </w:pPr>
      <w:r>
        <w:rPr/>
        <w:t>När värdet på en omyndigs tillgångar, som skall förvaltas av för</w:t>
        <w:softHyphen/>
        <w:t>äldrarna, genom arv, gåva, värdestegring eller på något annat sätt har kommit att överstiga åtta gånger gällande basbelopp enligt lagen (1962:381) om allmän försäkring, tillämpas bestämmelserna i 3–7 §§ för förvaltningen.</w:t>
      </w:r>
    </w:p>
    <w:p>
      <w:pPr>
        <w:pStyle w:val="TextBodyIndent"/>
        <w:rPr/>
      </w:pPr>
      <w:r>
        <w:rPr/>
        <w:t>Dessa bestämmelser gäller även egendom som, under villkor om att förvaltningen av den skall stå under överförmyndarens kontroll (särskild överförmyndarkontroll), har tillfallit den omyndige</w:t>
      </w:r>
    </w:p>
    <w:p>
      <w:pPr>
        <w:pStyle w:val="TextBodyIndent"/>
        <w:rPr/>
      </w:pPr>
      <w:r>
        <w:rPr/>
        <w:t>1. genom arv eller testamente,</w:t>
      </w:r>
    </w:p>
    <w:p>
      <w:pPr>
        <w:pStyle w:val="TextBodyIndent"/>
        <w:rPr/>
      </w:pPr>
      <w:r>
        <w:rPr/>
        <w:t>2. genom gåva, under förutsättning att givaren skriftligen har an</w:t>
        <w:softHyphen/>
        <w:t>mält gåvan till överförmyndaren, eller</w:t>
      </w:r>
    </w:p>
    <w:p>
      <w:pPr>
        <w:pStyle w:val="TextBodyIndent"/>
        <w:rPr/>
      </w:pPr>
      <w:r>
        <w:rPr/>
        <w:t>3. genom förmånstagarförordnande vid försäkring med anled</w:t>
        <w:softHyphen/>
        <w:t>ning av dödsfall eller vid pensionssparande enligt lagen (1993:931) om indivi</w:t>
        <w:softHyphen/>
        <w:t>duellt pensionssparande.</w:t>
      </w:r>
    </w:p>
    <w:p>
      <w:pPr>
        <w:pStyle w:val="TextBodyIndent"/>
        <w:rPr/>
      </w:pPr>
      <w:r>
        <w:rPr/>
        <w:t>Med egendom som anges i andra stycket jämställs egendom som har trätt i stället för sådan egendom samt avkastning av egen</w:t>
        <w:softHyphen/>
        <w:t>dom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älder som har över</w:t>
              <w:softHyphen/>
              <w:t>lämnat egendom i gåva till sitt omyndiga barn under villkor om att för</w:t>
              <w:softHyphen/>
              <w:t>valtningen skall stå under över</w:t>
              <w:softHyphen/>
              <w:t>förmyndarens kontroll får inte åter</w:t>
              <w:softHyphen/>
              <w:t>kalla villkoret.</w:t>
            </w:r>
          </w:p>
        </w:tc>
      </w:tr>
    </w:tbl>
    <w:p>
      <w:pPr>
        <w:pStyle w:val="TextBodyIndent"/>
        <w:rPr/>
      </w:pPr>
      <w:r>
        <w:rPr/>
      </w:r>
    </w:p>
    <w:p>
      <w:pPr>
        <w:pStyle w:val="TextBodyIndent"/>
        <w:jc w:val="center"/>
        <w:rPr/>
      </w:pPr>
      <w:r>
        <w:rPr/>
        <w:t>7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gar som inte placeras enligt 5, 6 eller 10 § och som inte heller omedelbart behöver användas skall göras ränte</w:t>
              <w:softHyphen/>
              <w:t>bärande genom att sättas in hos bank eller kredit</w:t>
              <w:softHyphen/>
              <w:t>marknadsföre</w:t>
              <w:softHyphen/>
              <w:t>tag.</w:t>
            </w:r>
          </w:p>
        </w:tc>
        <w:tc>
          <w:tcPr>
            <w:tcW w:w="3061" w:type="dxa"/>
            <w:tcBorders/>
          </w:tcPr>
          <w:p>
            <w:pPr>
              <w:pStyle w:val="TextBodyIndent"/>
              <w:rPr/>
            </w:pPr>
            <w:r>
              <w:rPr/>
              <w:t>Pengar som inte placeras enligt 5, 6 eller 10 § och som inte heller omedelbart behöver användas skall göras ränte</w:t>
              <w:softHyphen/>
              <w:t>bärande genom att sättas in hos bank eller kredit</w:t>
              <w:softHyphen/>
              <w:t>marknadsföre</w:t>
              <w:softHyphen/>
              <w:t xml:space="preserve">tag. </w:t>
            </w:r>
            <w:r>
              <w:rPr>
                <w:i/>
              </w:rPr>
              <w:t>I anslutning till placering enligt 5 eller 6 § får pengar föras över till ett konto hos ett värde</w:t>
              <w:softHyphen/>
              <w:t>pappersbolag. Detta gäl</w:t>
              <w:softHyphen/>
              <w:t>ler trots att någon ränta inte är avtalad.</w:t>
            </w:r>
          </w:p>
        </w:tc>
      </w:tr>
    </w:tbl>
    <w:p>
      <w:pPr>
        <w:pStyle w:val="TextBodyIndent"/>
        <w:rPr/>
      </w:pPr>
      <w:r>
        <w:rPr/>
      </w:r>
    </w:p>
    <w:p>
      <w:pPr>
        <w:pStyle w:val="TextBodyIndent"/>
        <w:jc w:val="center"/>
        <w:rPr/>
      </w:pPr>
      <w:r>
        <w:rPr/>
        <w:t>9 §</w:t>
      </w:r>
      <w:r>
        <w:rPr>
          <w:rStyle w:val="FootnoteCharacters"/>
          <w:rStyle w:val="FootnoteAnchor"/>
        </w:rPr>
        <w:footnoteReference w:id="16"/>
      </w:r>
    </w:p>
    <w:p>
      <w:pPr>
        <w:pStyle w:val="TextBodyIndent"/>
        <w:rPr/>
      </w:pPr>
      <w:r>
        <w:rPr/>
        <w:t>Överförmyndaren skall besluta att bestämmelserna i 4–7 §§ inte längre skall tillämpas, om värdet på den omyndiges tillgångar har kommit att sjunka till ett belopp som understiger fyra gånger gällande basbelopp enligt lagen (1962:381) om allmän försäkring och det inte finns särskild anledning att låta kontrollen fortgå.</w:t>
      </w:r>
    </w:p>
    <w:p>
      <w:pPr>
        <w:pStyle w:val="TextBodyIndent"/>
        <w:rPr/>
      </w:pPr>
      <w:r>
        <w:rPr/>
        <w:t>Ett beslut enligt första stycket gäller inte egendom som har till</w:t>
        <w:softHyphen/>
        <w:t>fallit den omyndige under villkor om särskild överförmyndar</w:t>
        <w:softHyphen/>
        <w:t>kontro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med hänsyn till för</w:t>
              <w:softHyphen/>
              <w:t>äld</w:t>
              <w:softHyphen/>
              <w:t>rarnas och den omyndiges för</w:t>
              <w:softHyphen/>
              <w:t>hållanden eller i övrigt finns sär</w:t>
              <w:softHyphen/>
              <w:t>skilda skäl, får överförmyn</w:t>
              <w:softHyphen/>
              <w:t>daren helt eller delvis medge undantag från 3–8 §§.</w:t>
            </w:r>
          </w:p>
        </w:tc>
        <w:tc>
          <w:tcPr>
            <w:tcW w:w="3061" w:type="dxa"/>
            <w:tcBorders/>
          </w:tcPr>
          <w:p>
            <w:pPr>
              <w:pStyle w:val="TextBodyIndent"/>
              <w:rPr/>
            </w:pPr>
            <w:r>
              <w:rPr/>
              <w:t>Om det med hänsyn till för</w:t>
              <w:softHyphen/>
              <w:t>äld</w:t>
              <w:softHyphen/>
              <w:t>rarnas och den omyndiges för</w:t>
              <w:softHyphen/>
              <w:t>hållanden eller i övrigt finns sär</w:t>
              <w:softHyphen/>
              <w:t>skilda skäl, får överförmyn</w:t>
              <w:softHyphen/>
              <w:t xml:space="preserve">daren helt eller delvis medge undantag från 3–8 §§. </w:t>
            </w:r>
            <w:r>
              <w:rPr>
                <w:i/>
              </w:rPr>
              <w:t>Kravet på överför</w:t>
              <w:softHyphen/>
              <w:t>myndarens samtycke en</w:t>
              <w:softHyphen/>
              <w:t>ligt 8 § i fråga om medel som inte står under särskild överförmyn</w:t>
              <w:softHyphen/>
              <w:t>dar</w:t>
              <w:softHyphen/>
              <w:t>kon</w:t>
              <w:softHyphen/>
              <w:t>troll skall hävas, om det inte av särskild anledning behövs för att trygga förvaltningen.</w:t>
            </w:r>
          </w:p>
        </w:tc>
      </w:tr>
    </w:tbl>
    <w:p>
      <w:pPr>
        <w:pStyle w:val="TextBodyIndent"/>
        <w:rPr/>
      </w:pPr>
      <w:r>
        <w:rPr/>
      </w:r>
    </w:p>
    <w:p>
      <w:pPr>
        <w:pStyle w:val="TextBodyIndent"/>
        <w:jc w:val="center"/>
        <w:rPr/>
      </w:pPr>
      <w:r>
        <w:rPr/>
        <w:t>12 §</w:t>
      </w:r>
      <w:r>
        <w:rPr>
          <w:rStyle w:val="FootnoteCharacters"/>
          <w:rStyle w:val="FootnoteAnchor"/>
        </w:rPr>
        <w:footnoteReference w:id="17"/>
      </w:r>
    </w:p>
    <w:p>
      <w:pPr>
        <w:pStyle w:val="TextBodyIndent"/>
        <w:rPr/>
      </w:pPr>
      <w:r>
        <w:rPr/>
        <w:t>För den omyndiges räkning får föräldrar endast med över</w:t>
        <w:softHyphen/>
        <w:t>förmyndarens sam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a upp lån eller </w:t>
            </w:r>
            <w:r>
              <w:rPr>
                <w:i/>
              </w:rPr>
              <w:t>ingå någon annan skuldförbindelse,</w:t>
            </w:r>
          </w:p>
        </w:tc>
        <w:tc>
          <w:tcPr>
            <w:tcW w:w="3061" w:type="dxa"/>
            <w:tcBorders/>
          </w:tcPr>
          <w:p>
            <w:pPr>
              <w:pStyle w:val="TextBodyIndent"/>
              <w:rPr/>
            </w:pPr>
            <w:r>
              <w:rPr/>
              <w:t xml:space="preserve">1. ta upp lån eller </w:t>
            </w:r>
            <w:r>
              <w:rPr>
                <w:i/>
              </w:rPr>
              <w:t>företa någon annan rättshandling som innebär att den omyndige sätts i skuld</w:t>
            </w:r>
            <w:r>
              <w:rPr/>
              <w:t>,</w:t>
            </w:r>
          </w:p>
        </w:tc>
      </w:tr>
    </w:tbl>
    <w:p>
      <w:pPr>
        <w:pStyle w:val="TextBodyIndent"/>
        <w:rPr/>
      </w:pPr>
      <w:r>
        <w:rPr/>
        <w:t>2. ingå borgensförbindelse, eller</w:t>
      </w:r>
    </w:p>
    <w:p>
      <w:pPr>
        <w:pStyle w:val="TextBodyIndent"/>
        <w:rPr/>
      </w:pPr>
      <w:r>
        <w:rPr/>
        <w:t>3. ställa den omyndiges egendom som säkerhet för den omyn</w:t>
        <w:softHyphen/>
        <w:t>diges eller någon annans förbin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det fråga om åtgärder en</w:t>
              <w:softHyphen/>
              <w:t>ligt första stycket som faller in</w:t>
              <w:softHyphen/>
              <w:t>om ramen för en rörelse som föräld</w:t>
              <w:softHyphen/>
              <w:t>rarna med överförmyn</w:t>
              <w:softHyphen/>
              <w:t>darens sam</w:t>
              <w:softHyphen/>
              <w:t>tycke driver för den omyn</w:t>
              <w:softHyphen/>
              <w:t>di</w:t>
              <w:softHyphen/>
              <w:t>ges räkning, behövs samtycke endast i fråga om pantsättning av fast egen</w:t>
              <w:softHyphen/>
              <w:t>dom eller tomträtt. Sam</w:t>
              <w:softHyphen/>
              <w:t>tycke behövs inte i fråga om statliga lån som tas upp för att ge den omyn</w:t>
              <w:softHyphen/>
              <w:t>dige hjälp till utbildning eller bo</w:t>
              <w:softHyphen/>
              <w:t>sättning.</w:t>
            </w:r>
          </w:p>
        </w:tc>
        <w:tc>
          <w:tcPr>
            <w:tcW w:w="3061" w:type="dxa"/>
            <w:tcBorders/>
          </w:tcPr>
          <w:p>
            <w:pPr>
              <w:pStyle w:val="TextBodyIndent"/>
              <w:rPr/>
            </w:pPr>
            <w:r>
              <w:rPr/>
              <w:t>Är det fråga om åtgärder en</w:t>
              <w:softHyphen/>
              <w:t>ligt första stycket som faller in</w:t>
              <w:softHyphen/>
              <w:t>om ramen för en rörelse som föräld</w:t>
              <w:softHyphen/>
              <w:t>rarna med överförmyn</w:t>
              <w:softHyphen/>
              <w:t>darens sam</w:t>
              <w:softHyphen/>
              <w:t>tycke driver för den omyndi</w:t>
              <w:softHyphen/>
              <w:t>ges räkning, behövs samtycke endast i fråga om pantsättning av fast egendom eller tomträtt. Sam</w:t>
              <w:softHyphen/>
              <w:t>tycke behövs inte i fråga om statliga lån som tas upp för att ge den omyn</w:t>
              <w:softHyphen/>
              <w:t>dige hjälp till utbildning eller bo</w:t>
              <w:softHyphen/>
              <w:t xml:space="preserve">sättning. </w:t>
            </w:r>
            <w:r>
              <w:rPr>
                <w:i/>
              </w:rPr>
              <w:t>En förälder får vidare utan samtycke från över</w:t>
              <w:softHyphen/>
              <w:t>förmyn</w:t>
              <w:softHyphen/>
              <w:t>daren företa en rättshand</w:t>
              <w:softHyphen/>
              <w:t>ling som innebär att den omyndige får ett kortare anstånd med betal</w:t>
              <w:softHyphen/>
              <w:t>ning för en vara eller en tjänst av ett mindre belopp som från början är bestämt till sin storlek.</w:t>
            </w:r>
          </w:p>
        </w:tc>
      </w:tr>
    </w:tbl>
    <w:p>
      <w:pPr>
        <w:pStyle w:val="TextBodyIndent"/>
        <w:rPr/>
      </w:pPr>
      <w:r>
        <w:rPr/>
        <w:t>Samtycke får lämnas endast om åtgärden behövs för att trygga den omyndiges övriga egendom eller kan anses nödvändig för den omyndiges utbildning eller uppehälle eller om det annars finns särskilda skäl för åtgärden.</w:t>
      </w:r>
      <w:r>
        <w:br w:type="page"/>
      </w:r>
    </w:p>
    <w:p>
      <w:pPr>
        <w:pStyle w:val="TextBodyIndent"/>
        <w:jc w:val="center"/>
        <w:rPr/>
      </w:pPr>
      <w:r>
        <w:rPr/>
        <w:t>19 §</w:t>
      </w:r>
      <w:r>
        <w:rPr>
          <w:rStyle w:val="FootnoteCharacters"/>
          <w:rStyle w:val="FootnoteAnchor"/>
        </w:rPr>
        <w:footnoteReference w:id="18"/>
      </w:r>
    </w:p>
    <w:p>
      <w:pPr>
        <w:pStyle w:val="TextBodyIndent"/>
        <w:rPr/>
      </w:pPr>
      <w:r>
        <w:rPr/>
        <w:t>Om det av någon särskild anledning behövs för att trygga för</w:t>
        <w:softHyphen/>
        <w:t>valtningen, får överförmyndaren</w:t>
      </w:r>
    </w:p>
    <w:p>
      <w:pPr>
        <w:pStyle w:val="TextBodyIndent"/>
        <w:rPr/>
      </w:pPr>
      <w:r>
        <w:rPr/>
        <w:t>1. bestämma att 3–7 §§ skall tillämpas även i annat fall än som följer av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egränsa möjligheten att ta ut pengar som har satts in hos bank eller kreditmarknadsföre</w:t>
              <w:softHyphen/>
              <w:t>tag, ut</w:t>
              <w:softHyphen/>
              <w:t>över vad som följer av 8 §,</w:t>
            </w:r>
          </w:p>
        </w:tc>
        <w:tc>
          <w:tcPr>
            <w:tcW w:w="3061" w:type="dxa"/>
            <w:tcBorders/>
          </w:tcPr>
          <w:p>
            <w:pPr>
              <w:pStyle w:val="TextBodyIndent"/>
              <w:rPr/>
            </w:pPr>
            <w:r>
              <w:rPr/>
              <w:t xml:space="preserve">2. begränsa möjligheten att ta ut pengar som har satts in hos bank eller kreditmarknadsföretag </w:t>
            </w:r>
            <w:r>
              <w:rPr>
                <w:i/>
              </w:rPr>
              <w:t>eller värdepappersbolag</w:t>
            </w:r>
            <w:r>
              <w:rPr/>
              <w:t>, utöver vad som följer av 8 §,</w:t>
            </w:r>
          </w:p>
        </w:tc>
      </w:tr>
    </w:tbl>
    <w:p>
      <w:pPr>
        <w:pStyle w:val="TextBodyIndent"/>
        <w:rPr/>
      </w:pPr>
      <w:r>
        <w:rPr/>
        <w:t>3. bestämma att värdehandlingar skall förvaras och förvaltas av ett värdepappersinstitut enligt lagen (1991:981) om värdepappers</w:t>
        <w:softHyphen/>
        <w:t>rörelse eller ett motsvarande utländskt institut som är underkastat en offentlig reglering som väsentligen stämmer överens med den som gäller för värdepappersinstitut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bestämma att premieobliga</w:t>
              <w:softHyphen/>
              <w:t>tioner som har utfärdats av staten skall skrivas in i statsskuldboken med förbehåll att belopp som hän</w:t>
              <w:softHyphen/>
              <w:t>för sig till obligationerna inte får lyftas utan överförmyndarens sam</w:t>
              <w:softHyphen/>
              <w:t>tycke, och</w:t>
            </w:r>
          </w:p>
        </w:tc>
        <w:tc>
          <w:tcPr>
            <w:tcW w:w="3061" w:type="dxa"/>
            <w:tcBorders/>
          </w:tcPr>
          <w:p>
            <w:pPr>
              <w:pStyle w:val="TextBodyIndent"/>
              <w:rPr/>
            </w:pPr>
            <w:r>
              <w:rPr/>
              <w:t>4. </w:t>
            </w:r>
            <w:r>
              <w:rPr>
                <w:i/>
              </w:rPr>
              <w:t>begränsa möjligheten att för</w:t>
              <w:softHyphen/>
              <w:t>foga över rättigheter som registre</w:t>
              <w:softHyphen/>
              <w:t>ras enligt lagen (1998:1479) om kontoföring av finansiella instru</w:t>
              <w:softHyphen/>
              <w:t>ment eller som avses i lagen (2004:46) om investeringsfonder</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5. begränsa möjligheten att för</w:t>
              <w:softHyphen/>
              <w:t>foga över finansiella instru</w:t>
              <w:softHyphen/>
              <w:t>ment eller andra värdehandlingar som genom avtal förvaras och för</w:t>
              <w:softHyphen/>
              <w:t>valtas av ett värdepappersinstitut som avses i första stycket 3, och</w:t>
            </w:r>
          </w:p>
        </w:tc>
      </w:tr>
      <w:tr>
        <w:trPr/>
        <w:tc>
          <w:tcPr>
            <w:tcW w:w="3061" w:type="dxa"/>
            <w:tcBorders/>
          </w:tcPr>
          <w:p>
            <w:pPr>
              <w:pStyle w:val="TextBodyIndent"/>
              <w:rPr/>
            </w:pPr>
            <w:r>
              <w:rPr>
                <w:i/>
              </w:rPr>
              <w:t>5</w:t>
            </w:r>
            <w:r>
              <w:rPr/>
              <w:t>. genom meddelande till den som skall betala pengar till den omyndige bestämma att peng</w:t>
              <w:softHyphen/>
              <w:t>arna skall sättas in hos bank eller kre</w:t>
              <w:softHyphen/>
              <w:t>dit</w:t>
              <w:softHyphen/>
              <w:t>marknadsföretag.</w:t>
            </w:r>
          </w:p>
        </w:tc>
        <w:tc>
          <w:tcPr>
            <w:tcW w:w="3061" w:type="dxa"/>
            <w:tcBorders/>
          </w:tcPr>
          <w:p>
            <w:pPr>
              <w:pStyle w:val="TextBodyIndent"/>
              <w:rPr/>
            </w:pPr>
            <w:r>
              <w:rPr>
                <w:i/>
              </w:rPr>
              <w:t>6. </w:t>
            </w:r>
            <w:r>
              <w:rPr/>
              <w:t>genom meddelande till den som skall betala pengar till den omyndige bestämma att peng</w:t>
              <w:softHyphen/>
              <w:t>arna skall sättas in hos bank eller kre</w:t>
              <w:softHyphen/>
              <w:t>ditmarknadsföretag</w:t>
            </w:r>
            <w:r>
              <w:rPr>
                <w:i/>
              </w:rPr>
              <w:t>.</w:t>
            </w:r>
          </w:p>
        </w:tc>
      </w:tr>
      <w:tr>
        <w:trPr/>
        <w:tc>
          <w:tcPr>
            <w:tcW w:w="3061" w:type="dxa"/>
            <w:tcBorders/>
          </w:tcPr>
          <w:p>
            <w:pPr>
              <w:pStyle w:val="TextBodyIndent"/>
              <w:rPr/>
            </w:pPr>
            <w:r>
              <w:rPr/>
              <w:t>Meddelas beslut enligt första stycket 3, skall föräldrarna träffa avtal med</w:t>
            </w:r>
            <w:r>
              <w:rPr>
                <w:i/>
              </w:rPr>
              <w:t xml:space="preserve"> värdepappersinstitutet på villkor som överförmyndaren har godkänt. I fråga om rättig</w:t>
              <w:softHyphen/>
              <w:t>heter som registreras enligt lagen (1998:1479) om kontoföring av finansiella instrument får för</w:t>
              <w:softHyphen/>
              <w:t>äldrarna, i stället för att träffa ett avtal om förvaring och för</w:t>
              <w:softHyphen/>
              <w:t>valt</w:t>
              <w:softHyphen/>
              <w:t>ning, på konto i avstäm</w:t>
              <w:softHyphen/>
              <w:t>nings</w:t>
              <w:softHyphen/>
              <w:t>register låta registrera eller, om rättigheten förvaltas av någon som har medgivande som för</w:t>
              <w:softHyphen/>
              <w:t>valtare enligt den lagen, till denne anmäla att föräldrarna endast med över</w:t>
              <w:softHyphen/>
              <w:t>för</w:t>
              <w:softHyphen/>
              <w:t>myndarens tillstånd får över</w:t>
              <w:softHyphen/>
              <w:t>låta eller pantsätta rättig</w:t>
              <w:softHyphen/>
              <w:t>heten eller uppbära på rättigheten belö</w:t>
              <w:softHyphen/>
              <w:t>pande kapitalbelopp.</w:t>
            </w:r>
          </w:p>
        </w:tc>
        <w:tc>
          <w:tcPr>
            <w:tcW w:w="3061" w:type="dxa"/>
            <w:tcBorders/>
          </w:tcPr>
          <w:p>
            <w:pPr>
              <w:pStyle w:val="TextBodyIndent"/>
              <w:rPr/>
            </w:pPr>
            <w:r>
              <w:rPr/>
              <w:t>Meddelas beslut enligt första stycket 3, skall föräldrarna träffa avtal med</w:t>
            </w:r>
            <w:r>
              <w:rPr>
                <w:i/>
              </w:rPr>
              <w:t xml:space="preserve"> ett värdepappersinstitut om förvaring och förvaltning av handlingarna.</w:t>
            </w:r>
          </w:p>
        </w:tc>
      </w:tr>
      <w:tr>
        <w:trPr/>
        <w:tc>
          <w:tcPr>
            <w:tcW w:w="3061" w:type="dxa"/>
            <w:tcBorders/>
          </w:tcPr>
          <w:p>
            <w:pPr>
              <w:pStyle w:val="TextBodyIndent"/>
              <w:rPr/>
            </w:pPr>
            <w:r>
              <w:rPr/>
              <w:t>Ett värdepappersinstitut är skyl</w:t>
              <w:softHyphen/>
              <w:t>digt att träffa ett sådant avtal om förvaring och förvalt</w:t>
              <w:softHyphen/>
              <w:t>ning som av</w:t>
              <w:softHyphen/>
              <w:t>ses i andra stycket. Avtalet får inte träffas på sämre villkor än de som värdepappers</w:t>
              <w:softHyphen/>
              <w:t>institutet erbju</w:t>
              <w:softHyphen/>
              <w:t>der and</w:t>
              <w:softHyphen/>
              <w:t>ra en</w:t>
              <w:softHyphen/>
              <w:t>skilda personer vid sam</w:t>
              <w:softHyphen/>
              <w:t>ma typ av avtal.</w:t>
            </w:r>
          </w:p>
        </w:tc>
        <w:tc>
          <w:tcPr>
            <w:tcW w:w="3061" w:type="dxa"/>
            <w:tcBorders/>
          </w:tcPr>
          <w:p>
            <w:pPr>
              <w:pStyle w:val="TextBodyIndent"/>
              <w:rPr/>
            </w:pPr>
            <w:r>
              <w:rPr/>
              <w:t xml:space="preserve">Ett värdepappersinstitut </w:t>
            </w:r>
            <w:r>
              <w:rPr>
                <w:i/>
              </w:rPr>
              <w:t>som av</w:t>
              <w:softHyphen/>
              <w:t>ses i första stycket 3</w:t>
            </w:r>
            <w:r>
              <w:rPr/>
              <w:t xml:space="preserve"> är skyldigt att träffa ett sådant avtal om förvaring och förvaltning som avses i andra stycket. Avtalet får inte träffas på sämre villkor än de som värde</w:t>
              <w:softHyphen/>
              <w:t>pappersinstitutet erbjuder andra enskilda per</w:t>
              <w:softHyphen/>
              <w:t>soner vid samma typ av avtal.</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4 §</w:t>
      </w:r>
      <w:r>
        <w:rPr>
          <w:rStyle w:val="FootnoteCharacters"/>
          <w:rStyle w:val="FootnoteAnchor"/>
        </w:rPr>
        <w:footnoteReference w:id="19"/>
      </w:r>
    </w:p>
    <w:p>
      <w:pPr>
        <w:pStyle w:val="TextBodyIndent"/>
        <w:rPr/>
      </w:pPr>
      <w:r>
        <w:rPr/>
        <w:t>Andra värdehandlingar än sådana som nämns i 5 § första stycket skall säljas och fordringar drivas in så snart det lämpligen kan ske, om det inte är till fördel för den enskilde att värdehandlingarna behålls eller att fordringarna förblir utestå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nan lös egendom än som nu har nämnts och som inte omfattas av 11 § skall säljas vid en lämplig tidpunkt, om inte egendomen är till nytta eller har särskilt värde för den enskilde eller den enskildes familj eller </w:t>
            </w:r>
            <w:r>
              <w:rPr>
                <w:i/>
              </w:rPr>
              <w:t>om</w:t>
            </w:r>
            <w:r>
              <w:rPr/>
              <w:t xml:space="preserve"> egendomen av nå</w:t>
              <w:softHyphen/>
              <w:t>gon annan särskild anledning bör behållas.</w:t>
            </w:r>
          </w:p>
        </w:tc>
        <w:tc>
          <w:tcPr>
            <w:tcW w:w="3061" w:type="dxa"/>
            <w:tcBorders/>
          </w:tcPr>
          <w:p>
            <w:pPr>
              <w:pStyle w:val="TextBodyIndent"/>
              <w:rPr/>
            </w:pPr>
            <w:r>
              <w:rPr/>
              <w:t>Annan lös egendom än som nu har nämnts och som inte omfattas av 11 § skall säljas vid en lämplig tidpunkt, om inte egendomen är till nytta eller har särskilt värde för den enskilde eller den enskildes familj eller egendomen av någon annan särskild anledning bör be</w:t>
              <w:softHyphen/>
              <w:t>hållas.</w:t>
            </w:r>
          </w:p>
        </w:tc>
      </w:tr>
    </w:tbl>
    <w:p>
      <w:pPr>
        <w:pStyle w:val="TextBodyIndent"/>
        <w:rPr/>
      </w:pPr>
      <w:r>
        <w:rPr/>
      </w:r>
    </w:p>
    <w:p>
      <w:pPr>
        <w:pStyle w:val="TextBodyIndent"/>
        <w:jc w:val="center"/>
        <w:rPr/>
      </w:pPr>
      <w:r>
        <w:rPr/>
        <w:t>7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gar som inte placeras enligt 5, 6 eller 11 § och som inte heller omedelbart behöver användas skall göras ränte</w:t>
              <w:softHyphen/>
              <w:t>bärande genom att sättas in hos bank eller kredit</w:t>
              <w:softHyphen/>
              <w:t>marknadsföre</w:t>
              <w:softHyphen/>
              <w:t>tag.</w:t>
            </w:r>
          </w:p>
        </w:tc>
        <w:tc>
          <w:tcPr>
            <w:tcW w:w="3061" w:type="dxa"/>
            <w:tcBorders/>
          </w:tcPr>
          <w:p>
            <w:pPr>
              <w:pStyle w:val="TextBodyIndent"/>
              <w:rPr/>
            </w:pPr>
            <w:r>
              <w:rPr/>
              <w:t>Pengar som inte placeras enligt 5, 6 eller 11 § och som inte heller omedelbart behöver användas skall göras ränte</w:t>
              <w:softHyphen/>
              <w:t>bärande genom att sättas in hos bank eller kredit</w:t>
              <w:softHyphen/>
              <w:t>marknadsföre</w:t>
              <w:softHyphen/>
              <w:t xml:space="preserve">tag. </w:t>
            </w:r>
            <w:r>
              <w:rPr>
                <w:i/>
              </w:rPr>
              <w:t>I anslutning till placering enligt 5 eller 6 § får pengar föras över till ett konto hos ett värde</w:t>
              <w:softHyphen/>
              <w:t>pappersbolag. Detta gäller trots att någon ränta inte är avtalad.</w:t>
            </w:r>
          </w:p>
        </w:tc>
      </w:tr>
    </w:tbl>
    <w:p>
      <w:pPr>
        <w:pStyle w:val="TextBodyIndent"/>
        <w:rPr/>
      </w:pPr>
      <w:r>
        <w:rPr/>
      </w:r>
      <w:r>
        <w:br w:type="page"/>
      </w:r>
    </w:p>
    <w:p>
      <w:pPr>
        <w:pStyle w:val="TextBodyIndent"/>
        <w:jc w:val="center"/>
        <w:rPr/>
      </w:pPr>
      <w:r>
        <w:rPr/>
        <w:t>8 §</w:t>
      </w:r>
      <w:r>
        <w:rPr>
          <w:rStyle w:val="FootnoteCharacters"/>
          <w:rStyle w:val="FootnoteAnchor"/>
        </w:rPr>
        <w:footnoteReference w:id="21"/>
      </w:r>
    </w:p>
    <w:p>
      <w:pPr>
        <w:pStyle w:val="TextBodyIndent"/>
        <w:rPr/>
      </w:pPr>
      <w:r>
        <w:rPr/>
        <w:t>Pengar som har satts in hos bank eller kreditmarknadsföretag får tas ut endast efter samtycke från överförmynd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amtycke krävs dock inte vid uttag av</w:t>
            </w:r>
          </w:p>
        </w:tc>
        <w:tc>
          <w:tcPr>
            <w:tcW w:w="3061" w:type="dxa"/>
            <w:tcBorders/>
          </w:tcPr>
          <w:p>
            <w:pPr>
              <w:pStyle w:val="TextBodyIndent"/>
              <w:rPr/>
            </w:pPr>
            <w:r>
              <w:rPr/>
              <w:t>Samtycke krävs dock inte vid uttag av</w:t>
            </w:r>
          </w:p>
        </w:tc>
      </w:tr>
      <w:tr>
        <w:trPr/>
        <w:tc>
          <w:tcPr>
            <w:tcW w:w="3061" w:type="dxa"/>
            <w:tcBorders/>
          </w:tcPr>
          <w:p>
            <w:pPr>
              <w:pStyle w:val="TextBodyIndent"/>
              <w:rPr/>
            </w:pPr>
            <w:r>
              <w:rPr/>
              <w:t>1. ränta, eller</w:t>
            </w:r>
          </w:p>
        </w:tc>
        <w:tc>
          <w:tcPr>
            <w:tcW w:w="3061" w:type="dxa"/>
            <w:tcBorders/>
          </w:tcPr>
          <w:p>
            <w:pPr>
              <w:pStyle w:val="TextBodyIndent"/>
              <w:rPr/>
            </w:pPr>
            <w:r>
              <w:rPr/>
              <w:t xml:space="preserve">1. ränta </w:t>
            </w:r>
            <w:r>
              <w:rPr>
                <w:i/>
              </w:rPr>
              <w:t>som är upplupen under innevarande år eller under fjol</w:t>
              <w:softHyphen/>
              <w:t>året</w:t>
            </w:r>
            <w:r>
              <w:rPr/>
              <w:t>, eller</w:t>
            </w:r>
          </w:p>
        </w:tc>
      </w:tr>
      <w:tr>
        <w:trPr/>
        <w:tc>
          <w:tcPr>
            <w:tcW w:w="3061" w:type="dxa"/>
            <w:tcBorders/>
          </w:tcPr>
          <w:p>
            <w:pPr>
              <w:pStyle w:val="TextBodyIndent"/>
              <w:rPr/>
            </w:pPr>
            <w:r>
              <w:rPr/>
              <w:t xml:space="preserve">2. pengar som behöver hållas tillgängliga för den </w:t>
            </w:r>
            <w:r>
              <w:rPr>
                <w:i/>
              </w:rPr>
              <w:t>enskildes uppe</w:t>
              <w:softHyphen/>
              <w:t>hälle</w:t>
            </w:r>
            <w:r>
              <w:rPr/>
              <w:t xml:space="preserve"> eller vården av hans eller hennes egendom om den för</w:t>
              <w:softHyphen/>
              <w:t>ordnade förmyndaren, gode man</w:t>
              <w:softHyphen/>
              <w:t>nen eller förvaltaren vid insätt</w:t>
              <w:softHyphen/>
              <w:t>ningen gjort förbehåll om att de får tas ut utan överför</w:t>
              <w:softHyphen/>
              <w:t>myn</w:t>
              <w:softHyphen/>
              <w:t>darens sam</w:t>
              <w:softHyphen/>
              <w:t>tycke.</w:t>
            </w:r>
          </w:p>
        </w:tc>
        <w:tc>
          <w:tcPr>
            <w:tcW w:w="3061" w:type="dxa"/>
            <w:tcBorders/>
          </w:tcPr>
          <w:p>
            <w:pPr>
              <w:pStyle w:val="TextBodyIndent"/>
              <w:rPr/>
            </w:pPr>
            <w:r>
              <w:rPr/>
              <w:t xml:space="preserve">2. pengar som behöver hållas tillgängliga för </w:t>
            </w:r>
            <w:r>
              <w:rPr>
                <w:i/>
              </w:rPr>
              <w:t>rättshandlingar av det slag som sedvanligen före</w:t>
              <w:softHyphen/>
              <w:t>tas med anknytning till den en</w:t>
              <w:softHyphen/>
              <w:t>skildes dagliga livsföring</w:t>
            </w:r>
            <w:r>
              <w:rPr/>
              <w:t xml:space="preserve"> eller </w:t>
            </w:r>
            <w:r>
              <w:rPr>
                <w:i/>
              </w:rPr>
              <w:t>för</w:t>
            </w:r>
            <w:r>
              <w:rPr/>
              <w:t xml:space="preserve"> vården av hans eller hennes egendom om den förordnade förmyndaren, gode mannen eller förvaltaren vid in</w:t>
              <w:softHyphen/>
              <w:t>sätt</w:t>
              <w:softHyphen/>
              <w:t>ningen gjort förbehåll om att de får tas ut utan överför</w:t>
              <w:softHyphen/>
              <w:t>myn</w:t>
              <w:softHyphen/>
              <w:t>darens sam</w:t>
              <w:softHyphen/>
              <w:t>tycke.</w:t>
            </w:r>
          </w:p>
        </w:tc>
      </w:tr>
    </w:tbl>
    <w:p>
      <w:pPr>
        <w:pStyle w:val="TextBodyIndent"/>
        <w:rPr/>
      </w:pPr>
      <w:r>
        <w:rPr/>
      </w:r>
    </w:p>
    <w:p>
      <w:pPr>
        <w:pStyle w:val="TextBodyIndent"/>
        <w:jc w:val="center"/>
        <w:rPr/>
      </w:pPr>
      <w:r>
        <w:rPr/>
        <w:t>10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år överförmyndaren helt eller delvis medge undantag från 4–</w:t>
            </w:r>
            <w:r>
              <w:rPr>
                <w:i/>
              </w:rPr>
              <w:t>9</w:t>
            </w:r>
            <w:r>
              <w:rPr/>
              <w:t xml:space="preserve"> §§.</w:t>
            </w:r>
          </w:p>
        </w:tc>
        <w:tc>
          <w:tcPr>
            <w:tcW w:w="3061" w:type="dxa"/>
            <w:tcBorders/>
          </w:tcPr>
          <w:p>
            <w:pPr>
              <w:pStyle w:val="TextBodyIndent"/>
              <w:rPr/>
            </w:pPr>
            <w:r>
              <w:rPr/>
              <w:t>Om det finns särskilda skäl, får överförmyndaren helt eller delvis medge undantag från 4–</w:t>
            </w:r>
            <w:r>
              <w:rPr>
                <w:i/>
              </w:rPr>
              <w:t>8</w:t>
            </w:r>
            <w:r>
              <w:rPr/>
              <w:t xml:space="preserve"> §§.</w:t>
            </w:r>
          </w:p>
        </w:tc>
      </w:tr>
    </w:tbl>
    <w:p>
      <w:pPr>
        <w:pStyle w:val="TextBodyIndent"/>
        <w:rPr/>
      </w:pPr>
      <w:r>
        <w:rPr/>
      </w:r>
    </w:p>
    <w:p>
      <w:pPr>
        <w:pStyle w:val="TextBodyIndent"/>
        <w:jc w:val="center"/>
        <w:rPr/>
      </w:pPr>
      <w:r>
        <w:rPr/>
        <w:t>13 §</w:t>
      </w:r>
      <w:r>
        <w:rPr>
          <w:rStyle w:val="FootnoteCharacters"/>
          <w:rStyle w:val="FootnoteAnchor"/>
        </w:rPr>
        <w:footnoteReference w:id="23"/>
      </w:r>
    </w:p>
    <w:p>
      <w:pPr>
        <w:pStyle w:val="TextBodyIndent"/>
        <w:rPr/>
      </w:pPr>
      <w:r>
        <w:rPr/>
        <w:t>För den enskildes räkning får en förordnad förmyndare, god man eller förvaltare endast med överförmyndarens sam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ta upp lån eller ingå någon annan skuldförbindelse</w:t>
            </w:r>
          </w:p>
        </w:tc>
        <w:tc>
          <w:tcPr>
            <w:tcW w:w="3061" w:type="dxa"/>
            <w:tcBorders/>
          </w:tcPr>
          <w:p>
            <w:pPr>
              <w:pStyle w:val="TextBodyIndent"/>
              <w:rPr/>
            </w:pPr>
            <w:r>
              <w:rPr/>
              <w:t xml:space="preserve">1. ta upp lån eller </w:t>
            </w:r>
            <w:r>
              <w:rPr>
                <w:i/>
              </w:rPr>
              <w:t>företa någon annan rättshandling som innebär att den enskilde sätts i skuld</w:t>
            </w:r>
            <w:r>
              <w:rPr/>
              <w:t>,</w:t>
            </w:r>
          </w:p>
        </w:tc>
      </w:tr>
    </w:tbl>
    <w:p>
      <w:pPr>
        <w:pStyle w:val="TextBodyIndent"/>
        <w:rPr/>
      </w:pPr>
      <w:r>
        <w:rPr/>
        <w:t>2. ingå borgensförbindelse, eller</w:t>
      </w:r>
    </w:p>
    <w:p>
      <w:pPr>
        <w:pStyle w:val="TextBodyIndent"/>
        <w:rPr/>
      </w:pPr>
      <w:r>
        <w:rPr/>
        <w:t>3. ställa den enskildes egendom som säkerhet för den enskildes eller någon annans förbin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det fråga om åtgärder en</w:t>
              <w:softHyphen/>
              <w:t>ligt första stycket som faller inom ramen för en rörelse som ställföre</w:t>
              <w:softHyphen/>
              <w:t>trädaren med överför</w:t>
              <w:softHyphen/>
              <w:t>myndarens samtycke driver för den enskildes räkning, behövs samtycke endast i fråga om pantsättning av fast egen</w:t>
              <w:softHyphen/>
              <w:t>dom eller tomträtt. Samtycke behövs inte i fråga om statliga lån som tas upp för att ge den enskilde hjälp till utbildning eller bo</w:t>
              <w:softHyphen/>
              <w:t>sätt</w:t>
              <w:softHyphen/>
              <w:t>ning.</w:t>
            </w:r>
          </w:p>
        </w:tc>
        <w:tc>
          <w:tcPr>
            <w:tcW w:w="3061" w:type="dxa"/>
            <w:tcBorders/>
          </w:tcPr>
          <w:p>
            <w:pPr>
              <w:pStyle w:val="TextBodyIndent"/>
              <w:rPr/>
            </w:pPr>
            <w:r>
              <w:rPr/>
              <w:t>Är det fråga om åtgärder en</w:t>
              <w:softHyphen/>
              <w:t>ligt första stycket som faller inom ramen för en rörelse som ställföre</w:t>
              <w:softHyphen/>
              <w:t>trädaren med överför</w:t>
              <w:softHyphen/>
              <w:t>myndarens sam</w:t>
              <w:softHyphen/>
              <w:t>tycke driver för den enskildes räkning, behövs samtycke endast i fråga om pantsättning av fast egendom eller tomträtt. Samtycke behövs inte i fråga om statliga lån som tas upp för att ge den enskilde hjälp till utbildning eller bo</w:t>
              <w:softHyphen/>
              <w:t>sätt</w:t>
              <w:softHyphen/>
              <w:t xml:space="preserve">ning. </w:t>
            </w:r>
            <w:r>
              <w:rPr>
                <w:i/>
              </w:rPr>
              <w:t>En ställföreträdare får vida</w:t>
              <w:softHyphen/>
              <w:t>re utan samtycke från över</w:t>
              <w:softHyphen/>
              <w:t>för</w:t>
              <w:softHyphen/>
              <w:t>myndaren företa en rättshand</w:t>
              <w:softHyphen/>
              <w:t>ling som innebär att den enskilde får ett kortare anstånd med betal</w:t>
              <w:softHyphen/>
              <w:t>ning för en vara eller en tjänst av ett mindre belopp som från början är bestämt till sin storlek</w:t>
            </w:r>
            <w:r>
              <w:rPr/>
              <w:t>.</w:t>
            </w:r>
          </w:p>
        </w:tc>
      </w:tr>
    </w:tbl>
    <w:p>
      <w:pPr>
        <w:pStyle w:val="TextBodyIndent"/>
        <w:rPr/>
      </w:pPr>
      <w:r>
        <w:rPr/>
        <w:t>Samtycke får lämnas endast om åtgärden behövs för att trygga den enskildes övriga egendom eller kan anses nödvändig för hans eller hennes utbildning eller uppehälle eller om det annars finns särskilda skäl för åtgärden.</w:t>
      </w:r>
    </w:p>
    <w:p>
      <w:pPr>
        <w:pStyle w:val="TextBodyIndent"/>
        <w:rPr/>
      </w:pPr>
      <w:r>
        <w:rPr/>
      </w:r>
    </w:p>
    <w:p>
      <w:pPr>
        <w:pStyle w:val="TextBodyIndent"/>
        <w:jc w:val="center"/>
        <w:rPr/>
      </w:pPr>
      <w:r>
        <w:rPr/>
        <w:t>21 §</w:t>
      </w:r>
      <w:r>
        <w:rPr>
          <w:rStyle w:val="FootnoteCharacters"/>
          <w:rStyle w:val="FootnoteAnchor"/>
        </w:rPr>
        <w:footnoteReference w:id="24"/>
      </w:r>
    </w:p>
    <w:p>
      <w:pPr>
        <w:pStyle w:val="TextBodyIndent"/>
        <w:rPr/>
      </w:pPr>
      <w:r>
        <w:rPr/>
        <w:t>Om det behövs för att trygga förvaltningen, får överför</w:t>
        <w:softHyphen/>
        <w:t>mynd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egränsa möjligheten att ta ut pengar som har satts in hos bank eller kreditmarknadsföre</w:t>
              <w:softHyphen/>
              <w:t>tag, ut</w:t>
              <w:softHyphen/>
              <w:t>över vad som följer av 8 §,</w:t>
            </w:r>
          </w:p>
        </w:tc>
        <w:tc>
          <w:tcPr>
            <w:tcW w:w="3061" w:type="dxa"/>
            <w:tcBorders/>
          </w:tcPr>
          <w:p>
            <w:pPr>
              <w:pStyle w:val="TextBodyIndent"/>
              <w:rPr/>
            </w:pPr>
            <w:r>
              <w:rPr/>
              <w:t>1. begränsa möjligheten att ta ut pengar som har satts in hos bank eller kreditmarknadsföre</w:t>
              <w:softHyphen/>
              <w:t xml:space="preserve">tag </w:t>
            </w:r>
            <w:r>
              <w:rPr>
                <w:i/>
              </w:rPr>
              <w:t>eller värdepappersbolag</w:t>
            </w:r>
            <w:r>
              <w:rPr/>
              <w:t>, ut</w:t>
              <w:softHyphen/>
              <w:t>över vad som följer av 8 §,</w:t>
            </w:r>
          </w:p>
        </w:tc>
      </w:tr>
      <w:tr>
        <w:trPr/>
        <w:tc>
          <w:tcPr>
            <w:tcW w:w="3061" w:type="dxa"/>
            <w:tcBorders/>
          </w:tcPr>
          <w:p>
            <w:pPr>
              <w:pStyle w:val="TextBodyIndent"/>
              <w:rPr/>
            </w:pPr>
            <w:r>
              <w:rPr/>
              <w:t>2. bestämma att värdehand</w:t>
              <w:softHyphen/>
              <w:t>lingar skall förvaras och för</w:t>
              <w:softHyphen/>
              <w:t>valtas av ett värdepappersinsti</w:t>
              <w:softHyphen/>
              <w:t>tut enligt lagen (1991:981) om värdepappers</w:t>
              <w:softHyphen/>
              <w:t>rörel</w:t>
              <w:softHyphen/>
              <w:t>se eller ett mot</w:t>
              <w:softHyphen/>
              <w:t>svarande utländskt institut som är underkastat en offentlig reg</w:t>
              <w:softHyphen/>
              <w:t xml:space="preserve">lering som väsentligen stämmer överens med den som gäller för värdepappersinstitut här i landet, </w:t>
            </w:r>
            <w:r>
              <w:rPr>
                <w:i/>
              </w:rPr>
              <w:t>och</w:t>
            </w:r>
          </w:p>
        </w:tc>
        <w:tc>
          <w:tcPr>
            <w:tcW w:w="3061" w:type="dxa"/>
            <w:tcBorders/>
          </w:tcPr>
          <w:p>
            <w:pPr>
              <w:pStyle w:val="TextBodyIndent"/>
              <w:rPr/>
            </w:pPr>
            <w:r>
              <w:rPr/>
              <w:t>2. bestämma att värdehand</w:t>
              <w:softHyphen/>
              <w:t>lingar skall förvaras och för</w:t>
              <w:softHyphen/>
              <w:t>valtas av ett värdepappersinsti</w:t>
              <w:softHyphen/>
              <w:t>tut enligt lagen (1991:981) om värdepappers</w:t>
              <w:softHyphen/>
              <w:t>rörel</w:t>
              <w:softHyphen/>
              <w:t>se eller ett mot</w:t>
              <w:softHyphen/>
              <w:t>svarande utländskt institut som är underkastat en offentlig reg</w:t>
              <w:softHyphen/>
              <w:t>lering som väsentligen stämmer överens med den som gäller för värdepappersinstitut här i landet,</w:t>
            </w:r>
          </w:p>
        </w:tc>
      </w:tr>
      <w:tr>
        <w:trPr/>
        <w:tc>
          <w:tcPr>
            <w:tcW w:w="3061" w:type="dxa"/>
            <w:tcBorders/>
          </w:tcPr>
          <w:p>
            <w:pPr>
              <w:pStyle w:val="TextBodyIndent"/>
              <w:snapToGrid w:val="false"/>
              <w:rPr/>
            </w:pPr>
            <w:r>
              <w:rPr/>
            </w:r>
          </w:p>
        </w:tc>
        <w:tc>
          <w:tcPr>
            <w:tcW w:w="3061" w:type="dxa"/>
            <w:tcBorders/>
          </w:tcPr>
          <w:p>
            <w:pPr>
              <w:pStyle w:val="TextBodyIndent"/>
              <w:rPr/>
            </w:pPr>
            <w:r>
              <w:rPr>
                <w:i/>
              </w:rPr>
              <w:t>3. begränsa möjligheten att för</w:t>
              <w:softHyphen/>
              <w:t>foga över rättigheter som registre</w:t>
              <w:softHyphen/>
              <w:t>ras enligt lagen (1998:1479) om kontoföring av finansiella instru</w:t>
              <w:softHyphen/>
              <w:t>ment eller som avses i lagen (2004:46) om investeringsfond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begränsa möjligheten att för</w:t>
              <w:softHyphen/>
              <w:t>foga över finansiella instrument eller andra värdehandlingar som genom avtal förvaras och för</w:t>
              <w:softHyphen/>
              <w:t>valtas av ett värdepappersinstitut som avses i första stycket 2, och</w:t>
            </w:r>
          </w:p>
        </w:tc>
      </w:tr>
      <w:tr>
        <w:trPr/>
        <w:tc>
          <w:tcPr>
            <w:tcW w:w="3061" w:type="dxa"/>
            <w:tcBorders/>
          </w:tcPr>
          <w:p>
            <w:pPr>
              <w:pStyle w:val="TextBodyIndent"/>
              <w:rPr/>
            </w:pPr>
            <w:r>
              <w:rPr>
                <w:i/>
              </w:rPr>
              <w:t>3</w:t>
            </w:r>
            <w:r>
              <w:rPr/>
              <w:t>. genom meddelande till den som skall betala pengar till den enskilde bestämma att pengarna skall sättas in hos bank eller kreditmarknadsföretag.</w:t>
            </w:r>
          </w:p>
        </w:tc>
        <w:tc>
          <w:tcPr>
            <w:tcW w:w="3061" w:type="dxa"/>
            <w:tcBorders/>
          </w:tcPr>
          <w:p>
            <w:pPr>
              <w:pStyle w:val="TextBodyIndent"/>
              <w:rPr/>
            </w:pPr>
            <w:r>
              <w:rPr>
                <w:i/>
              </w:rPr>
              <w:t>5. </w:t>
            </w:r>
            <w:r>
              <w:rPr/>
              <w:t>genom meddelande till den som skall betala pengar till den enskilde bestämma att pengarna skall sättas in hos bank eller kreditmarknadsföretag</w:t>
            </w:r>
            <w:r>
              <w:rPr>
                <w:i/>
              </w:rPr>
              <w:t>.</w:t>
            </w:r>
          </w:p>
        </w:tc>
      </w:tr>
      <w:tr>
        <w:trPr/>
        <w:tc>
          <w:tcPr>
            <w:tcW w:w="3061" w:type="dxa"/>
            <w:tcBorders/>
          </w:tcPr>
          <w:p>
            <w:pPr>
              <w:pStyle w:val="TextBodyIndent"/>
              <w:rPr/>
            </w:pPr>
            <w:r>
              <w:rPr/>
              <w:t>Meddelas beslut enligt första stycket 2, skall ställföreträdaren träffa avtal med</w:t>
            </w:r>
            <w:r>
              <w:rPr>
                <w:i/>
              </w:rPr>
              <w:t xml:space="preserve"> värdepappers</w:t>
              <w:softHyphen/>
              <w:t>institutet på villkor som över</w:t>
              <w:softHyphen/>
              <w:t>för</w:t>
              <w:softHyphen/>
              <w:t>myndaren har godkänt. I fråga om rättigheter som registreras enligt lagen (1998:1479) om kontoföring av finansiella instru</w:t>
              <w:softHyphen/>
              <w:t>ment får ställ</w:t>
              <w:softHyphen/>
              <w:t>företrädaren, i stället för att träffa ett avtal om för</w:t>
              <w:softHyphen/>
              <w:t>varing och förvalt</w:t>
              <w:softHyphen/>
              <w:t>ning, på konto i avstäm</w:t>
              <w:softHyphen/>
              <w:t>nings</w:t>
              <w:softHyphen/>
              <w:t>register låta registrera eller, om rättigheten förvaltas av någon som har medgivande som förvaltare enligt den lagen, till denne anmäla att ställföre</w:t>
              <w:softHyphen/>
              <w:t>trädaren endast med överför</w:t>
              <w:softHyphen/>
              <w:t>myndarens tillstånd får över</w:t>
              <w:softHyphen/>
              <w:t>låta eller pantsätta rättigheten eller uppbära på rättigheten belöpande kapitalbelopp.</w:t>
            </w:r>
          </w:p>
        </w:tc>
        <w:tc>
          <w:tcPr>
            <w:tcW w:w="3061" w:type="dxa"/>
            <w:tcBorders/>
          </w:tcPr>
          <w:p>
            <w:pPr>
              <w:pStyle w:val="TextBodyIndent"/>
              <w:rPr/>
            </w:pPr>
            <w:r>
              <w:rPr/>
              <w:t>Meddelas beslut enligt första stycket 2, skall ställföreträdaren träffa avtal med</w:t>
            </w:r>
            <w:r>
              <w:rPr>
                <w:i/>
              </w:rPr>
              <w:t xml:space="preserve"> ett värdepappers</w:t>
              <w:softHyphen/>
              <w:t>institut om förvaring och förvalt</w:t>
              <w:softHyphen/>
              <w:t>ning av handlingarna.</w:t>
            </w:r>
          </w:p>
        </w:tc>
      </w:tr>
      <w:tr>
        <w:trPr/>
        <w:tc>
          <w:tcPr>
            <w:tcW w:w="3061" w:type="dxa"/>
            <w:tcBorders/>
          </w:tcPr>
          <w:p>
            <w:pPr>
              <w:pStyle w:val="TextBodyIndent"/>
              <w:rPr/>
            </w:pPr>
            <w:r>
              <w:rPr/>
              <w:t>Ett värdepappersinstitut är skyl</w:t>
              <w:softHyphen/>
              <w:t>digt att träffa ett sådant av</w:t>
              <w:softHyphen/>
              <w:t>tal om förvaring och förvaltning som av</w:t>
              <w:softHyphen/>
              <w:t>ses i andra stycket. Av</w:t>
              <w:softHyphen/>
              <w:t>talet får inte träffas på sämre villkor än de som värdepappers</w:t>
              <w:softHyphen/>
              <w:t>institutet erbjuder andra enskil</w:t>
              <w:softHyphen/>
              <w:t>da personer vid sam</w:t>
              <w:softHyphen/>
              <w:t>ma typ av avtal.</w:t>
            </w:r>
          </w:p>
        </w:tc>
        <w:tc>
          <w:tcPr>
            <w:tcW w:w="3061" w:type="dxa"/>
            <w:tcBorders/>
          </w:tcPr>
          <w:p>
            <w:pPr>
              <w:pStyle w:val="TextBodyIndent"/>
              <w:rPr/>
            </w:pPr>
            <w:r>
              <w:rPr/>
              <w:t xml:space="preserve">Ett värdepappersinstitut </w:t>
            </w:r>
            <w:r>
              <w:rPr>
                <w:i/>
              </w:rPr>
              <w:t>som av</w:t>
              <w:softHyphen/>
              <w:t>ses i första stycket 2</w:t>
            </w:r>
            <w:r>
              <w:rPr/>
              <w:t xml:space="preserve"> är skyldigt att träffa ett sådant avtal om förvaring och förvaltning som avses i andra stycket. Avtalet får inte träffas på sämre villkor än de som värde</w:t>
              <w:softHyphen/>
              <w:t>pappersinstitutet erbjuder andra en</w:t>
              <w:softHyphen/>
              <w:t>skilda per</w:t>
              <w:softHyphen/>
              <w:t>soner vid samma typ av avtal</w:t>
            </w:r>
            <w:r>
              <w:rPr>
                <w:i/>
              </w:rPr>
              <w:t>.</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0 §</w:t>
      </w:r>
      <w:r>
        <w:rPr>
          <w:rStyle w:val="FootnoteCharacters"/>
          <w:rStyle w:val="FootnoteAnchor"/>
        </w:rPr>
        <w:footnoteReference w:id="25"/>
      </w:r>
    </w:p>
    <w:p>
      <w:pPr>
        <w:pStyle w:val="TextBodyIndent"/>
        <w:rPr/>
      </w:pPr>
      <w:r>
        <w:rPr/>
        <w:t>Socialnämnder och andra myndigheter är skyldiga att på begäran lämna överförmyndaren de uppgifter som behövs för överför</w:t>
        <w:softHyphen/>
        <w:t>myndarens tillsy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ärutöver är de myndigheter som regeringen föreskriver skyl</w:t>
              <w:softHyphen/>
              <w:t>diga att underrätta överförmyn</w:t>
              <w:softHyphen/>
              <w:t>daren om sådana förhållanden som de får kännedom om och som kan vara av betydelse för över</w:t>
              <w:softHyphen/>
              <w:t>förmyndarens tillsynsverk</w:t>
              <w:softHyphen/>
              <w:t>samhet.</w:t>
            </w:r>
          </w:p>
        </w:tc>
        <w:tc>
          <w:tcPr>
            <w:tcW w:w="3061" w:type="dxa"/>
            <w:tcBorders/>
          </w:tcPr>
          <w:p>
            <w:pPr>
              <w:pStyle w:val="TextBodyIndent"/>
              <w:rPr/>
            </w:pPr>
            <w:r>
              <w:rPr>
                <w:i/>
              </w:rPr>
              <w:t>Om skyldighet för myndigheter att underrätta överförmyndaren om förhållanden av betydelse för dennes tillsynsverksamhet finns sär</w:t>
              <w:softHyphen/>
              <w:t>skilda föreskrifter i lag. Rege</w:t>
              <w:softHyphen/>
              <w:t>ringen kan meddela ytterligare föreskrifter om sådan skyld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anker, kreditmarknadsföretag, värdepappersbolag, centrala vär</w:t>
              <w:softHyphen/>
              <w:t>depappersförvarare och konto</w:t>
              <w:softHyphen/>
              <w:t>fö</w:t>
              <w:softHyphen/>
              <w:t>rande institut, fondbolag och för</w:t>
              <w:softHyphen/>
              <w:t>varingsinstitut samt företag som driver inlåningsverksamhet enligt lagen (2004:299) om in</w:t>
              <w:softHyphen/>
              <w:t>lånings</w:t>
              <w:softHyphen/>
              <w:t>verksamhet är skyldiga att på be</w:t>
              <w:softHyphen/>
              <w:t>gäran lämna överförmyn</w:t>
              <w:softHyphen/>
              <w:t>daren de uppgifter som behövs för dennes tillsyn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d som sägs i första stycket gäller också motsvarande ut</w:t>
              <w:softHyphen/>
              <w:t>länd</w:t>
              <w:softHyphen/>
              <w:t>ska företag som driver verk</w:t>
              <w:softHyphen/>
              <w:t>samhet från en filial här i landet.</w:t>
            </w:r>
          </w:p>
        </w:tc>
      </w:tr>
    </w:tbl>
    <w:p>
      <w:pPr>
        <w:pStyle w:val="TextBodyIndent"/>
        <w:rPr/>
      </w:pPr>
      <w:r>
        <w:rPr/>
      </w:r>
    </w:p>
    <w:p>
      <w:pPr>
        <w:pStyle w:val="TextBodyIndent"/>
        <w:jc w:val="center"/>
        <w:rPr/>
      </w:pPr>
      <w:r>
        <w:rPr/>
        <w:t>11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n omyndig på grund av arv eller testamente har fått pengar till ett värde överstigan</w:t>
              <w:softHyphen/>
              <w:t xml:space="preserve">de </w:t>
            </w:r>
            <w:r>
              <w:rPr>
                <w:i/>
              </w:rPr>
              <w:t>två gånger gällande basbelopp</w:t>
            </w:r>
            <w:r>
              <w:rPr/>
              <w:t xml:space="preserve"> enligt lagen (1962:381) om allmän försäkring eller med vill</w:t>
              <w:softHyphen/>
              <w:t>kor om särskild överförmyndar</w:t>
              <w:softHyphen/>
              <w:t>kontroll, skall den som om</w:t>
              <w:softHyphen/>
              <w:t>besörjer utbetalningen från dödsboet för den omyndiges räk</w:t>
              <w:softHyphen/>
              <w:t>ning sätta in medlen hos bank eller kreditmarknadsföre</w:t>
              <w:softHyphen/>
              <w:t>tag, med upp</w:t>
              <w:softHyphen/>
              <w:t>gift om att medlen inte får tas ut utan överförmyn</w:t>
              <w:softHyphen/>
              <w:t>darens tillstånd.</w:t>
            </w:r>
          </w:p>
        </w:tc>
        <w:tc>
          <w:tcPr>
            <w:tcW w:w="3061" w:type="dxa"/>
            <w:tcBorders/>
          </w:tcPr>
          <w:p>
            <w:pPr>
              <w:pStyle w:val="TextBodyIndent"/>
              <w:rPr/>
            </w:pPr>
            <w:r>
              <w:rPr/>
              <w:t xml:space="preserve">När en omyndig på grund av arv eller testamente </w:t>
            </w:r>
            <w:r>
              <w:rPr>
                <w:i/>
              </w:rPr>
              <w:t>eller genom av</w:t>
              <w:softHyphen/>
              <w:t>stående av arv eller testamente</w:t>
            </w:r>
            <w:r>
              <w:rPr/>
              <w:t xml:space="preserve"> har fått pengar till ett värde över</w:t>
              <w:softHyphen/>
              <w:t>sti</w:t>
              <w:softHyphen/>
              <w:t>gan</w:t>
              <w:softHyphen/>
              <w:t xml:space="preserve">de </w:t>
            </w:r>
            <w:r>
              <w:rPr>
                <w:i/>
              </w:rPr>
              <w:t>ett prisbasbelopp</w:t>
            </w:r>
            <w:r>
              <w:rPr/>
              <w:t xml:space="preserve"> enligt lagen (1962:381) om all</w:t>
              <w:softHyphen/>
              <w:t>män för</w:t>
              <w:softHyphen/>
              <w:t>säk</w:t>
              <w:softHyphen/>
              <w:t>ring eller med villkor om sär</w:t>
              <w:softHyphen/>
              <w:t>skild överförmyndarkon</w:t>
              <w:softHyphen/>
              <w:t>troll, skall den som ombesörjer utbetal</w:t>
              <w:softHyphen/>
              <w:t>ningen från dödsboet för den omyndiges räkning sätta in medlen hos bank eller kredit</w:t>
              <w:softHyphen/>
              <w:t>mark</w:t>
              <w:softHyphen/>
              <w:t>nads</w:t>
              <w:softHyphen/>
              <w:t>företag, med uppgift om att med</w:t>
              <w:softHyphen/>
              <w:t>len inte får tas ut utan över</w:t>
              <w:softHyphen/>
              <w:t>för</w:t>
              <w:softHyphen/>
              <w:t>myndarens till</w:t>
              <w:softHyphen/>
              <w:t>stånd.</w:t>
            </w:r>
          </w:p>
        </w:tc>
      </w:tr>
      <w:tr>
        <w:trPr/>
        <w:tc>
          <w:tcPr>
            <w:tcW w:w="3061" w:type="dxa"/>
            <w:tcBorders/>
          </w:tcPr>
          <w:p>
            <w:pPr>
              <w:pStyle w:val="TextBodyIndent"/>
              <w:rPr/>
            </w:pPr>
            <w:r>
              <w:rPr/>
              <w:t>Vad som nu sagts om skyl</w:t>
              <w:softHyphen/>
              <w:t>dighet att betala till bank eller kredit</w:t>
              <w:softHyphen/>
              <w:t>marknadsföretag skall även gälla försäkringsgivare vid ut</w:t>
              <w:softHyphen/>
              <w:t xml:space="preserve">betalning av försäkringsbelopp som den omyndige har rätt till </w:t>
            </w:r>
            <w:r>
              <w:rPr>
                <w:i/>
              </w:rPr>
              <w:t>samt</w:t>
            </w:r>
            <w:r>
              <w:rPr/>
              <w:t xml:space="preserve"> pen</w:t>
              <w:softHyphen/>
              <w:t>sionssparinstitut vid ut</w:t>
              <w:softHyphen/>
              <w:t>betalning enligt lagen (1993:931) om indivi</w:t>
              <w:softHyphen/>
              <w:t>duellt pensionssparan</w:t>
              <w:softHyphen/>
              <w:t>de. Om betal</w:t>
              <w:softHyphen/>
              <w:t>ningen avser en periodisk för</w:t>
              <w:softHyphen/>
              <w:t>mån, gäller skyldig</w:t>
              <w:softHyphen/>
              <w:t>heten att betala till bank eller kredit</w:t>
              <w:softHyphen/>
              <w:t>marknads</w:t>
              <w:softHyphen/>
              <w:t>företag endast när den första utbetalningen görs.</w:t>
            </w:r>
          </w:p>
        </w:tc>
        <w:tc>
          <w:tcPr>
            <w:tcW w:w="3061" w:type="dxa"/>
            <w:tcBorders/>
          </w:tcPr>
          <w:p>
            <w:pPr>
              <w:pStyle w:val="TextBodyIndent"/>
              <w:rPr/>
            </w:pPr>
            <w:r>
              <w:rPr/>
              <w:t>Vad som nu sagts om skyl</w:t>
              <w:softHyphen/>
              <w:t>dighet att betala till bank eller kredit</w:t>
              <w:softHyphen/>
              <w:t>marknadsföretag skall även gälla försäkringsgivare vid ut</w:t>
              <w:softHyphen/>
              <w:t>betalning av försäkringsbelopp som den omyn</w:t>
              <w:softHyphen/>
              <w:t>dige har rätt till, pen</w:t>
              <w:softHyphen/>
              <w:t>sions</w:t>
              <w:softHyphen/>
              <w:t>sparinstitut vid utbetal</w:t>
              <w:softHyphen/>
              <w:t xml:space="preserve">ning enligt lagen (1993:931) om individuellt pensionssparande, </w:t>
            </w:r>
            <w:r>
              <w:rPr>
                <w:i/>
              </w:rPr>
              <w:t>Brottsoffer</w:t>
              <w:softHyphen/>
              <w:t>myn</w:t>
              <w:softHyphen/>
              <w:t>digheten vid utbe</w:t>
              <w:softHyphen/>
              <w:t>talning av ersätt</w:t>
              <w:softHyphen/>
              <w:t>ning enligt brotts</w:t>
              <w:softHyphen/>
              <w:t>skadelagen (1978:413) och myn</w:t>
              <w:softHyphen/>
              <w:t>dighet som beta</w:t>
              <w:softHyphen/>
              <w:t>lar ut ersättning i anledning av skadeståndsanspråk mot staten.</w:t>
            </w:r>
            <w:r>
              <w:rPr/>
              <w:t xml:space="preserve"> Om betalningen av</w:t>
              <w:softHyphen/>
              <w:t>ser en periodisk förmån, gäller skyldigheten att betala till bank eller kreditmark</w:t>
              <w:softHyphen/>
              <w:t>nadsföretag en</w:t>
              <w:softHyphen/>
              <w:t>dast när den första utbetalning</w:t>
              <w:softHyphen/>
              <w:t>en görs.</w:t>
            </w:r>
          </w:p>
        </w:tc>
      </w:tr>
      <w:tr>
        <w:trPr/>
        <w:tc>
          <w:tcPr>
            <w:tcW w:w="3061" w:type="dxa"/>
            <w:tcBorders/>
          </w:tcPr>
          <w:p>
            <w:pPr>
              <w:pStyle w:val="TextBodyIndent"/>
              <w:rPr/>
            </w:pPr>
            <w:r>
              <w:rPr/>
              <w:t>När utbetalning enligt första eller andra stycket görs, skall den som ombesörjer utbetal</w:t>
              <w:softHyphen/>
              <w:t>ningen genast göra anmälan till förmyn</w:t>
              <w:softHyphen/>
              <w:t>daren och överförmyn</w:t>
              <w:softHyphen/>
              <w:t>daren. En sådan anmälan skall också göras om en omyndig på grund av arv eller testamente har fått värde</w:t>
              <w:softHyphen/>
              <w:t>handlingar till ett värde som över</w:t>
              <w:softHyphen/>
              <w:t>stiger i första stycket nämnt belopp eller med villkor om att värdehandlingarna skall stå under särskild överför</w:t>
              <w:softHyphen/>
              <w:t>myndarkontroll.</w:t>
            </w:r>
          </w:p>
        </w:tc>
        <w:tc>
          <w:tcPr>
            <w:tcW w:w="3061" w:type="dxa"/>
            <w:tcBorders/>
          </w:tcPr>
          <w:p>
            <w:pPr>
              <w:pStyle w:val="TextBodyIndent"/>
              <w:rPr/>
            </w:pPr>
            <w:r>
              <w:rPr/>
              <w:t>När utbetalning enligt första eller andra stycket görs, skall den som ombesörjer utbetal</w:t>
              <w:softHyphen/>
              <w:t>ningen genast göra anmälan till förmyn</w:t>
              <w:softHyphen/>
              <w:t>daren och överförmyn</w:t>
              <w:softHyphen/>
              <w:t xml:space="preserve">daren. En sådan anmälan skall också göras om en omyndig på grund av arv eller testamente </w:t>
            </w:r>
            <w:r>
              <w:rPr>
                <w:i/>
              </w:rPr>
              <w:t>eller genom av</w:t>
              <w:softHyphen/>
              <w:t>stående av arv eller testamente</w:t>
            </w:r>
            <w:r>
              <w:rPr/>
              <w:t xml:space="preserve"> har fått värdehand</w:t>
              <w:softHyphen/>
              <w:t>lingar till ett värde som över</w:t>
              <w:softHyphen/>
              <w:t>stiger i första stycket nämnt be</w:t>
              <w:softHyphen/>
              <w:t>lopp eller med villkor om att värdehandlingarna skall stå under särskild överförmyndar</w:t>
              <w:softHyphen/>
              <w:t>kon</w:t>
              <w:softHyphen/>
              <w:t>troll.</w:t>
            </w:r>
          </w:p>
        </w:tc>
      </w:tr>
    </w:tbl>
    <w:p>
      <w:pPr>
        <w:pStyle w:val="TextBodyIndent"/>
        <w:rPr/>
      </w:pPr>
      <w:r>
        <w:rPr/>
        <w:t>Vad som föreskrivs i första – tredje styckena gäller inte vid utbetalning av medel som den omyndige får förvalta själv. Andra och tredje styckena gäller inte heller om utbetalning görs från försäkring som tagits inom ramen för en 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nna para</w:t>
              <w:softHyphen/>
              <w:t>graf gäller också vid betalning eller utgivande av värdehandling till någon för vilken det har för</w:t>
              <w:softHyphen/>
              <w:t xml:space="preserve">ordnats god man med uppgift att </w:t>
            </w:r>
            <w:r>
              <w:rPr>
                <w:i/>
              </w:rPr>
              <w:t>förvalta egendom</w:t>
            </w:r>
            <w:r>
              <w:rPr/>
              <w:t xml:space="preserve"> eller för vilken det har förordnats förvaltare.</w:t>
            </w:r>
          </w:p>
        </w:tc>
        <w:tc>
          <w:tcPr>
            <w:tcW w:w="3061" w:type="dxa"/>
            <w:tcBorders/>
          </w:tcPr>
          <w:p>
            <w:pPr>
              <w:pStyle w:val="TextBodyIndent"/>
              <w:rPr/>
            </w:pPr>
            <w:r>
              <w:rPr/>
              <w:t>Bestämmelserna i denna para</w:t>
              <w:softHyphen/>
              <w:t>graf gäller också vid betalning eller utgivande av värdehandling till någon för vilken det har för</w:t>
              <w:softHyphen/>
              <w:t>ord</w:t>
              <w:softHyphen/>
              <w:t xml:space="preserve">nats god man med uppgift att </w:t>
            </w:r>
            <w:r>
              <w:rPr>
                <w:i/>
              </w:rPr>
              <w:t>ha hand om den enskildes eko</w:t>
              <w:softHyphen/>
              <w:t>nomiska angelägenheter</w:t>
            </w:r>
            <w:r>
              <w:rPr/>
              <w:t xml:space="preserve"> eller för vilken det har förordnats för</w:t>
              <w:softHyphen/>
              <w:t>val</w:t>
              <w:softHyphen/>
              <w:t>tare.</w:t>
            </w:r>
          </w:p>
        </w:tc>
      </w:tr>
    </w:tbl>
    <w:p>
      <w:pPr>
        <w:pStyle w:val="TextBodyIndent"/>
        <w:rPr/>
      </w:pPr>
      <w:r>
        <w:rPr/>
      </w:r>
    </w:p>
    <w:p>
      <w:pPr>
        <w:pStyle w:val="TextBodyIndent"/>
        <w:rPr/>
      </w:pPr>
      <w:r>
        <w:rPr/>
      </w:r>
    </w:p>
    <w:p>
      <w:pPr>
        <w:pStyle w:val="TextBodyIndent"/>
        <w:jc w:val="center"/>
        <w:rPr/>
      </w:pPr>
      <w:r>
        <w:rPr/>
        <w:t>1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syn över överförmyn</w:t>
              <w:softHyphen/>
              <w:t>darnas och överförmyndarnämn</w:t>
              <w:softHyphen/>
              <w:t>dernas tillämp</w:t>
              <w:softHyphen/>
              <w:t>ning av denna balk och andra föreskrifter skall utövas av en länsstyrels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änsstyrelsen skall dessut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med råd och på annat sätt stödja överförmyndarna och över</w:t>
              <w:softHyphen/>
              <w:t>förmyndarnämnderna i deras verk</w:t>
              <w:softHyphen/>
              <w:t>samhet och därvid främja en en</w:t>
              <w:softHyphen/>
              <w:t>het</w:t>
              <w:softHyphen/>
              <w:t>lig rättstillämpnin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w:t>
            </w:r>
            <w:r>
              <w:rPr>
                <w:i/>
              </w:rPr>
              <w:t>se till att utbildningen av över</w:t>
              <w:softHyphen/>
              <w:t>förmyndarna, ledamöterna i över</w:t>
              <w:softHyphen/>
              <w:t>för</w:t>
              <w:softHyphen/>
              <w:t>myndarnämnderna och er</w:t>
              <w:softHyphen/>
              <w:t>sätta</w:t>
              <w:softHyphen/>
              <w:t>re är tillfredsställande,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w:t>
            </w:r>
            <w:r>
              <w:rPr>
                <w:i/>
              </w:rPr>
              <w:t>verka för en ändamålsenlig orga</w:t>
              <w:softHyphen/>
              <w:t>nisation av överförmyndar</w:t>
              <w:softHyphen/>
              <w:t>verk</w:t>
              <w:softHyphen/>
              <w:t>samhe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När länsstyrelserna fullgör sina uppgifter enligt första och andra styckena skall de samverka in</w:t>
              <w:softHyphen/>
              <w:t>bör</w:t>
              <w:softHyphen/>
              <w:t>des till förmån för rättslikhet och effektivit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7.</w:t>
      </w:r>
    </w:p>
    <w:p>
      <w:pPr>
        <w:pStyle w:val="TextBodyIndent"/>
        <w:rPr/>
      </w:pPr>
      <w:r>
        <w:rPr/>
        <w:t>7. Äldre bestämmelser enligt 12 kap. 15 § om tid för att väcka talan om ersättning skall gälla när handlingar som anges i 16 kap. 8 § före ikraftträdandet har lämnats över till den som är behörig att ta emot redovisningen.</w:t>
      </w:r>
    </w:p>
    <w:p>
      <w:pPr>
        <w:pStyle w:val="TextBodyIndent"/>
        <w:rPr/>
      </w:pPr>
      <w:r>
        <w:rPr/>
        <w:t>8. Bestämmelserna i 12 kap. 15 a § om kommuners skadestånds</w:t>
        <w:softHyphen/>
        <w:t>ansvar skall tillämpas endast för sådan skada som vållats den en</w:t>
        <w:softHyphen/>
        <w:t>skilde efter ikraftträdandet.</w:t>
      </w:r>
    </w:p>
    <w:p>
      <w:pPr>
        <w:pStyle w:val="TextBodyIndent"/>
        <w:rPr/>
      </w:pPr>
      <w:r>
        <w:rPr/>
        <w:t>9. Bestämmelsen i 13 kap. 2 § fjärde stycket om hinder mot att åter</w:t>
        <w:softHyphen/>
        <w:t>kalla villkor om särskild överförmyndarkontroll gäller inte beträffan</w:t>
        <w:softHyphen/>
        <w:t>de villkor uppställda före ikraftträdande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2</w:t>
        <w:tab/>
        <w:t>Förslag till lag om ändring i socialtjänstlagen (2001:453)</w:t>
      </w:r>
    </w:p>
    <w:p>
      <w:pPr>
        <w:pStyle w:val="TextBodyIndent"/>
        <w:rPr/>
      </w:pPr>
      <w:r>
        <w:rPr/>
        <w:t xml:space="preserve">Härigenom föreskrivs i fråga om socialtjänstlagen (2001:453) </w:t>
      </w:r>
    </w:p>
    <w:p>
      <w:pPr>
        <w:pStyle w:val="TextBodyIndent"/>
        <w:rPr/>
      </w:pPr>
      <w:r>
        <w:rPr>
          <w:i/>
        </w:rPr>
        <w:t>dels</w:t>
      </w:r>
      <w:r>
        <w:rPr/>
        <w:t xml:space="preserve"> att det i 11 kap. skall införas en ny paragraf, 1 a §, av följande lydelse,</w:t>
      </w:r>
    </w:p>
    <w:p>
      <w:pPr>
        <w:pStyle w:val="TextBodyIndent"/>
        <w:rPr/>
      </w:pPr>
      <w:r>
        <w:rPr>
          <w:i/>
        </w:rPr>
        <w:t>dels</w:t>
      </w:r>
      <w:r>
        <w:rPr/>
        <w:t xml:space="preserve"> att 11 kap. 10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ocialnämnden skall anmäla till överförmyndar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att god man eller förvaltare enligt föräldrabalken bör förord</w:t>
              <w:softHyphen/>
              <w:t>nas för någo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att någon inte längre bör ha förvalt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att förhållandena talar för att en förälder inte kommer att för</w:t>
              <w:softHyphen/>
              <w:t>valta sitt barns egendom på ett betryggande sätt,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att en förordnad förmyn</w:t>
              <w:softHyphen/>
              <w:t>dare, en god man eller en förval</w:t>
              <w:softHyphen/>
              <w:t>tare inte sköter sitt uppdrag på ett till</w:t>
              <w:softHyphen/>
              <w:t>fredsställande sä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kyldighet att anmäla be</w:t>
              <w:softHyphen/>
              <w:t>hov av god man eller förvaltare finns särskilda föreskrifter i lagen (0000:000) om ställföreträdare för vuxna med bristande besluts</w:t>
              <w:softHyphen/>
              <w:t>för</w:t>
              <w:softHyphen/>
              <w:t>måga inom den sociala väl</w:t>
              <w:softHyphen/>
              <w:t>färden.</w:t>
            </w:r>
          </w:p>
        </w:tc>
      </w:tr>
    </w:tbl>
    <w:p>
      <w:pPr>
        <w:pStyle w:val="TextBodyIndent"/>
        <w:rPr/>
      </w:pPr>
      <w:r>
        <w:rPr/>
      </w:r>
    </w:p>
    <w:p>
      <w:pPr>
        <w:pStyle w:val="TextBodyIndent"/>
        <w:jc w:val="center"/>
        <w:rPr/>
      </w:pPr>
      <w:r>
        <w:rPr/>
        <w:t>10 §</w:t>
      </w:r>
    </w:p>
    <w:p>
      <w:pPr>
        <w:pStyle w:val="TextBodyIndent"/>
        <w:rPr/>
      </w:pPr>
      <w:r>
        <w:rPr/>
        <w:t>Barn som har fyllt 15 år har rätt att själva föra sin talan i mål och ärenden enligt denna lag.</w:t>
      </w:r>
    </w:p>
    <w:p>
      <w:pPr>
        <w:pStyle w:val="TextBodyIndent"/>
        <w:rPr/>
      </w:pPr>
      <w:r>
        <w:rPr/>
        <w:t>Barn som är yngre bör höras, om det kan vara till nytta för utredningen och barnet inte kan antas ta skada av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t finns särskilda bestäm</w:t>
              <w:softHyphen/>
              <w:t>melser i lagen (0000:000) om ställ</w:t>
              <w:softHyphen/>
              <w:t>företrädare för vuxna med bristande beslutsförmåga inom den sociala välfär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7.</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3</w:t>
        <w:tab/>
        <w:t>Förslag till lag om ändring i lagen (1991:981) om värdepappersrörelse</w:t>
      </w:r>
    </w:p>
    <w:p>
      <w:pPr>
        <w:pStyle w:val="TextBodyIndent"/>
        <w:rPr/>
      </w:pPr>
      <w:r>
        <w:rPr/>
        <w:t>Härigenom föreskrivs i fråga om lagen (1991:981) om värde</w:t>
        <w:softHyphen/>
        <w:t>pappers</w:t>
        <w:softHyphen/>
        <w:t>rörelse att 1 kap. 8 a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8 a §</w:t>
      </w:r>
      <w:r>
        <w:rPr>
          <w:rStyle w:val="FootnoteCharacters"/>
          <w:rStyle w:val="FootnoteAnchor"/>
        </w:rPr>
        <w:footnoteReference w:id="27"/>
      </w:r>
    </w:p>
    <w:p>
      <w:pPr>
        <w:pStyle w:val="TextBodyIndent"/>
        <w:rPr/>
      </w:pPr>
      <w:r>
        <w:rPr/>
        <w:t>Ett värdepappersbolag är skyldigt att lämna ut uppgifter om enskildas förhållande till bolaget, om det under en utredning enligt bestämmelserna om förundersökning i brottmål begärs av under</w:t>
        <w:softHyphen/>
        <w:t>sökningsledare eller om det i ett ärende om rättslig hjälp i brottmål på framställning av en annan stat eller en mellanfolklig domstol begärs av åkla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skyldighet för värde</w:t>
              <w:softHyphen/>
              <w:t>pappersbolag att lämna uppgifter till överförmyndaren finns före</w:t>
              <w:softHyphen/>
              <w:t>skrifter i föräldra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7.</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4</w:t>
        <w:tab/>
        <w:t>Förslag till lag om ändring i lagen (1998:1479) om kontoföring av finansiella instrument</w:t>
      </w:r>
    </w:p>
    <w:p>
      <w:pPr>
        <w:pStyle w:val="TextBodyIndent"/>
        <w:rPr/>
      </w:pPr>
      <w:r>
        <w:rPr/>
        <w:t>Härigenom föreskrivs i fråga om lagen (1998:1479) om konto</w:t>
        <w:softHyphen/>
        <w:t>föring av finansiella instrument att 4 kap. 17 § 7 och 8 kap. 2 a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7 § 7</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ett avstämningskonto skall anges</w:t>
            </w:r>
          </w:p>
        </w:tc>
        <w:tc>
          <w:tcPr>
            <w:tcW w:w="3061" w:type="dxa"/>
            <w:tcBorders/>
          </w:tcPr>
          <w:p>
            <w:pPr>
              <w:pStyle w:val="TextBodyIndent"/>
              <w:rPr/>
            </w:pPr>
            <w:r>
              <w:rPr/>
              <w:t>På ett avstämningskonto skall anges</w:t>
            </w:r>
          </w:p>
        </w:tc>
      </w:tr>
      <w:tr>
        <w:trPr/>
        <w:tc>
          <w:tcPr>
            <w:tcW w:w="3061" w:type="dxa"/>
            <w:tcBorders/>
          </w:tcPr>
          <w:p>
            <w:pPr>
              <w:pStyle w:val="TextBodyIndent"/>
              <w:rPr/>
            </w:pPr>
            <w:r>
              <w:rPr/>
              <w:t xml:space="preserve">7. inskränkning enligt 13 kap. 19 § </w:t>
            </w:r>
            <w:r>
              <w:rPr>
                <w:i/>
              </w:rPr>
              <w:t>andra</w:t>
            </w:r>
            <w:r>
              <w:rPr/>
              <w:t xml:space="preserve"> stycket eller 14 kap. 21 § </w:t>
            </w:r>
            <w:r>
              <w:rPr>
                <w:i/>
              </w:rPr>
              <w:t>andra</w:t>
            </w:r>
            <w:r>
              <w:rPr/>
              <w:t xml:space="preserve"> stycket föräldrabal</w:t>
              <w:softHyphen/>
              <w:t>ken.</w:t>
            </w:r>
          </w:p>
        </w:tc>
        <w:tc>
          <w:tcPr>
            <w:tcW w:w="3061" w:type="dxa"/>
            <w:tcBorders/>
          </w:tcPr>
          <w:p>
            <w:pPr>
              <w:pStyle w:val="TextBodyIndent"/>
              <w:rPr/>
            </w:pPr>
            <w:r>
              <w:rPr/>
              <w:t xml:space="preserve">7. inskränkning enligt 13 kap. 19 § </w:t>
            </w:r>
            <w:r>
              <w:rPr>
                <w:i/>
              </w:rPr>
              <w:t>första</w:t>
            </w:r>
            <w:r>
              <w:rPr/>
              <w:t xml:space="preserve"> stycket </w:t>
            </w:r>
            <w:r>
              <w:rPr>
                <w:i/>
              </w:rPr>
              <w:t>4</w:t>
            </w:r>
            <w:r>
              <w:rPr/>
              <w:t xml:space="preserve"> eller 14 kap. 21 § </w:t>
            </w:r>
            <w:r>
              <w:rPr>
                <w:i/>
              </w:rPr>
              <w:t>första</w:t>
            </w:r>
            <w:r>
              <w:rPr/>
              <w:t xml:space="preserve"> stycket </w:t>
            </w:r>
            <w:r>
              <w:rPr>
                <w:i/>
              </w:rPr>
              <w:t>3</w:t>
            </w:r>
            <w:r>
              <w:rPr/>
              <w:t xml:space="preserve"> föräldrabal</w:t>
              <w:softHyphen/>
              <w:t>k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a §</w:t>
      </w:r>
      <w:r>
        <w:rPr>
          <w:rStyle w:val="FootnoteCharacters"/>
          <w:rStyle w:val="FootnoteAnchor"/>
        </w:rPr>
        <w:footnoteReference w:id="29"/>
      </w:r>
    </w:p>
    <w:p>
      <w:pPr>
        <w:pStyle w:val="TextBodyIndent"/>
        <w:rPr/>
      </w:pPr>
      <w:r>
        <w:rPr/>
        <w:t>En central värdepappersförvarare och ett kontoförande institut är skyl</w:t>
        <w:softHyphen/>
        <w:t>diga att lämna ut uppgifter om enskildas förhållande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skyldighet för central värde</w:t>
              <w:softHyphen/>
              <w:t>pappersförvarare och konto</w:t>
              <w:softHyphen/>
              <w:t>för</w:t>
              <w:softHyphen/>
              <w:t>an</w:t>
              <w:softHyphen/>
              <w:t>de institut att lämna upp</w:t>
              <w:softHyphen/>
              <w:t>gifter till överförmyndaren finns föreskrifter i föräldra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7.</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5</w:t>
        <w:tab/>
        <w:t>Förslag till lag om ändring i lagen (2004:46) om investeringsfonder</w:t>
      </w:r>
    </w:p>
    <w:p>
      <w:pPr>
        <w:pStyle w:val="TextBodyIndent"/>
        <w:rPr/>
      </w:pPr>
      <w:r>
        <w:rPr/>
        <w:t>Härigenom föreskrivs i fråga om lagen (2004:46) om investe</w:t>
        <w:softHyphen/>
        <w:t>rings</w:t>
        <w:softHyphen/>
        <w:t>fonder att 2 kap. 20 § och 4 kap. 11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0 §</w:t>
      </w:r>
    </w:p>
    <w:p>
      <w:pPr>
        <w:pStyle w:val="TextBodyIndent"/>
        <w:rPr/>
      </w:pPr>
      <w:r>
        <w:rPr/>
        <w:t>Ett fondbolag och ett förvarings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skyldighet för fondbolag och förvaringsinstitut att lämna upp</w:t>
              <w:softHyphen/>
              <w:t>gifter till överförmyndaren finns föreskrifter i föräldrabalken.</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1 §</w:t>
      </w:r>
    </w:p>
    <w:p>
      <w:pPr>
        <w:pStyle w:val="TextBodyIndent"/>
        <w:rPr/>
      </w:pPr>
      <w:r>
        <w:rPr/>
        <w:t>Fondbolaget skall föra eller låta föra ett register över samtliga inne</w:t>
        <w:softHyphen/>
        <w:t>havare av andelar i fonden. I fråga om automatiserad och viss manuell behandling av personuppgifter finns bestämmelser i personuppgiftslagen (1998:204).</w:t>
      </w:r>
    </w:p>
    <w:p>
      <w:pPr>
        <w:pStyle w:val="TextBodyIndent"/>
        <w:rPr/>
      </w:pPr>
      <w:r>
        <w:rPr/>
        <w:t>Är lagen (1998:1479) om kontoföring av finansiella instrument tillämplig på andelarna i fonden, förs registret av en central värde</w:t>
        <w:softHyphen/>
        <w:t>pappersförvarare. Fondbolaget har rätt till insyn i 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lagen om kontoföring av finansiella instrument inte är tillämplig på andelarna i fonden, skall den som för registret där anteckna inskränkningar enligt 13 kap. 19 § första stycket 4 eller 14 kap. 21 § första stycket 3 för</w:t>
              <w:softHyphen/>
              <w:t>äldrabalken.</w:t>
            </w:r>
          </w:p>
        </w:tc>
      </w:tr>
    </w:tbl>
    <w:p>
      <w:pPr>
        <w:pStyle w:val="TextBodyIndent"/>
        <w:rPr/>
      </w:pPr>
      <w:r>
        <w:rPr/>
        <w:t>Fondbolaget skall till varje enskild fondandelsägare skriftligen bekräfta att hans fondandelsinnehav registrerats. Av bekräftelsen skall framgå investeringsfondens beteckning samt namnen på fond</w:t>
        <w:softHyphen/>
        <w:t>bolaget och för</w:t>
        <w:softHyphen/>
        <w:t>varingsinstitutet. Vidare skall det framgå var infor</w:t>
        <w:softHyphen/>
        <w:t>mationsbroschyren och faktabladet enligt 15 § samt årsberättelsen och halvårsredogörelsen enligt 18 § finns att tillgå.</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7.</w:t>
      </w:r>
    </w:p>
    <w:p>
      <w:pPr>
        <w:pStyle w:val="Rubrik2utannumrering"/>
        <w:spacing w:before="0" w:after="160"/>
        <w:ind w:left="902" w:hanging="902"/>
        <w:rPr/>
      </w:pPr>
      <w:r>
        <w:rPr/>
        <w:t>6</w:t>
        <w:tab/>
        <w:t>Förslag till lag om ändring i lagen (2004:297) om bank- och finansieringsrörelse</w:t>
      </w:r>
    </w:p>
    <w:p>
      <w:pPr>
        <w:pStyle w:val="TextBodyIndent"/>
        <w:rPr/>
      </w:pPr>
      <w:r>
        <w:rPr/>
        <w:t>Härigenom föreskrivs i fråga om lagen (2004:297) om bank- och finansieringsrörelse att 1 kap. 11 § och 9 kap. 5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1 §</w:t>
      </w:r>
    </w:p>
    <w:p>
      <w:pPr>
        <w:pStyle w:val="TextBodyIndent"/>
        <w:rPr/>
      </w:pPr>
      <w:r>
        <w:rPr/>
        <w:t>Ett kreditinstitut är skyldigt att lämna ut uppgifter om enskildas för</w:t>
        <w:softHyphen/>
        <w:t>hållande till institutet, om det under en utredning enligt bestäm</w:t>
        <w:softHyphen/>
        <w:t>melserna om förundersökning i brottmål begärs av undersöknings</w:t>
        <w:softHyphen/>
        <w:t>ledare eller om det i ett ärende om rättslig hjälp i brottmål på fram</w:t>
        <w:softHyphen/>
        <w:t>ställning av en annan stat eller en mellanfolklig domstol begärs av åkla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skyldighet för kredit</w:t>
              <w:softHyphen/>
              <w:t>institut att lämna uppgifter till överför</w:t>
              <w:softHyphen/>
              <w:t>myn</w:t>
              <w:softHyphen/>
              <w:t>daren finns föreskrift</w:t>
              <w:softHyphen/>
              <w:t>er i föräldrabalken.</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omyndig får utan för</w:t>
              <w:softHyphen/>
              <w:t>myn</w:t>
              <w:softHyphen/>
              <w:t>da</w:t>
              <w:softHyphen/>
              <w:t>rens tillstånd förfoga över medel som den omyndige själv satt in hos en bank efter det han eller hon fyllt sexton år. Utan den omyn</w:t>
              <w:softHyphen/>
              <w:t>diges samtycke får banken inte betala ut sådana medel till för</w:t>
              <w:softHyphen/>
              <w:t>myndaren. Om förmyndaren har fått överförmyndarens till</w:t>
              <w:softHyphen/>
              <w:t>stånd att omhänderta medlen och visat be</w:t>
              <w:softHyphen/>
              <w:t>vis på det, får den omyn</w:t>
              <w:softHyphen/>
              <w:t>dige inte vidare förfoga över medlen. Sådan inskränkning i den omyndiges rätt skall anteck</w:t>
              <w:softHyphen/>
              <w:t>nas på insättnings</w:t>
              <w:softHyphen/>
              <w:t>bevis eller i motbok, när beviset eller mot</w:t>
              <w:softHyphen/>
              <w:t>boken visas upp hos banken, eller på annat sätt som gör inskränk</w:t>
              <w:softHyphen/>
              <w:t>ningen känd inom banken.</w:t>
            </w:r>
          </w:p>
        </w:tc>
        <w:tc>
          <w:tcPr>
            <w:tcW w:w="3061" w:type="dxa"/>
            <w:tcBorders/>
          </w:tcPr>
          <w:p>
            <w:pPr>
              <w:pStyle w:val="TextBodyIndent"/>
              <w:rPr>
                <w:i/>
                <w:i/>
              </w:rPr>
            </w:pPr>
            <w:r>
              <w:rPr>
                <w:i/>
              </w:rPr>
              <w:t>Inskränkningar enligt 9 kap. 3 a §, 13 kap. 8 och 19 §§ och 14 kap. 21 § föräldrabalken i rätten att förfoga över medel som har satts in hos en bank eller ett kredit</w:t>
              <w:softHyphen/>
              <w:t>marknadsföretag skall an</w:t>
              <w:softHyphen/>
              <w:t>tecknas på sätt som gör in</w:t>
              <w:softHyphen/>
              <w:t>skränkningen känd inom banken eller kredit</w:t>
              <w:softHyphen/>
              <w:t>marknadsföretaget.</w:t>
            </w:r>
          </w:p>
        </w:tc>
      </w:tr>
      <w:tr>
        <w:trPr/>
        <w:tc>
          <w:tcPr>
            <w:tcW w:w="3061" w:type="dxa"/>
            <w:tcBorders/>
          </w:tcPr>
          <w:p>
            <w:pPr>
              <w:pStyle w:val="TextBodyIndent"/>
              <w:rPr/>
            </w:pPr>
            <w:r>
              <w:rPr>
                <w:i/>
              </w:rPr>
              <w:t>Medel som en förmyndare, god man eller förvaltare förvaltar en</w:t>
              <w:softHyphen/>
              <w:t>ligt föräldrabalken får tas ut utan överförmyndarens tillstånd bara om det har gjorts förbehåll enligt 14 kap. 8 § föräldrabalken eller uttaget avser ränta. Överför</w:t>
              <w:softHyphen/>
              <w:t>myn</w:t>
              <w:softHyphen/>
              <w:t>daren kan enligt 14 kap. 21 § för</w:t>
              <w:softHyphen/>
              <w:t>äldrabalken besluta, att ett så</w:t>
              <w:softHyphen/>
              <w:t>dant förbehåll inte skall gälla. Be</w:t>
              <w:softHyphen/>
              <w:t>slutet skall antecknas på bevis eller i motbok som har utfärdats om in</w:t>
              <w:softHyphen/>
              <w:t>sättningen eller på annat sätt som gör beslutet känt inom banken. Banken är skyldig att på begäran av överförmyndare, för</w:t>
              <w:softHyphen/>
              <w:t>myndare, god man eller för</w:t>
              <w:softHyphen/>
              <w:t>valtare utfärda bevis om insätt</w:t>
              <w:softHyphen/>
              <w:t>ning av medel eller tillgodo</w:t>
              <w:softHyphen/>
              <w:t>havande, samt i före</w:t>
              <w:softHyphen/>
              <w:t>kom</w:t>
              <w:softHyphen/>
              <w:t>mande fall intyga att meddelat tillstånd inte har utnytt</w:t>
              <w:softHyphen/>
              <w:t>jats.</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Är föräldrar förmyndare, får de utan överförmyndarens tillstånd ta ut medel som de förvaltar enligt föräldrabalken, om medlen inte har satts in med uppgift om att de enligt 16 kap. 11 § för</w:t>
              <w:softHyphen/>
              <w:t>äldrabalken inte får tas ut utan sådant tillstånd eller att de om</w:t>
              <w:softHyphen/>
              <w:t>fattas av särskild överförmyndar</w:t>
              <w:softHyphen/>
              <w:t>kontroll. Överför</w:t>
              <w:softHyphen/>
              <w:t>myn</w:t>
              <w:softHyphen/>
              <w:t>daren kan enligt 13 kap. 19 § föräldrabalken besluta om annan inskränkning i föräldrars uttags</w:t>
              <w:softHyphen/>
              <w:t>rätt. Inskränkning i uttagsrätten som avses i detta stycke skall antecknas på bevis eller i motbok som har utfärdats om insättningen eller på annat sätt som gör in</w:t>
              <w:softHyphen/>
              <w:t>skränkningen känd inom banken.</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7.</w:t>
      </w:r>
    </w:p>
    <w:p>
      <w:pPr>
        <w:pStyle w:val="Rubrik2utannumrering"/>
        <w:spacing w:before="0" w:after="160"/>
        <w:ind w:left="902" w:hanging="902"/>
        <w:rPr/>
      </w:pPr>
      <w:r>
        <w:rPr/>
        <w:t>7</w:t>
        <w:tab/>
        <w:t>Förslag till lag om ändring i lagen (1936:83) om vissa ut</w:t>
        <w:softHyphen/>
        <w:t>fästelser om gåva</w:t>
      </w:r>
    </w:p>
    <w:p>
      <w:pPr>
        <w:pStyle w:val="TextBodyIndent"/>
        <w:rPr/>
      </w:pPr>
      <w:r>
        <w:rPr/>
        <w:t>Härigenom föreskrivs i fråga om lagen (1936:83) om vissa ut</w:t>
        <w:softHyphen/>
        <w:t>fästelser om gåva att 4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ågon såsom gåva åt annan till bank, kreditmarknads</w:t>
              <w:softHyphen/>
              <w:t>företag eller företag som driver verksam</w:t>
              <w:softHyphen/>
              <w:t>het enligt lagen (2004:299) om in</w:t>
              <w:softHyphen/>
              <w:t>låningsverk</w:t>
              <w:softHyphen/>
              <w:t>samhet överlämnat pen</w:t>
              <w:softHyphen/>
              <w:t xml:space="preserve">ningar eller annan lös egendom utan att förbehålla sig rätt att </w:t>
            </w:r>
            <w:r>
              <w:rPr>
                <w:i/>
              </w:rPr>
              <w:t>däröver förfoga</w:t>
            </w:r>
            <w:r>
              <w:rPr/>
              <w:t>, skall gåvan anses full</w:t>
              <w:softHyphen/>
              <w:t>bordad när det givna blivit av banken eller företaget mottaget för gåvotagarens räkning; och skall detta gälla ändå att av banken eller företaget utfärdat bevis, som i 3 § sägs, behållits av givaren.</w:t>
            </w:r>
          </w:p>
        </w:tc>
        <w:tc>
          <w:tcPr>
            <w:tcW w:w="3061" w:type="dxa"/>
            <w:tcBorders/>
          </w:tcPr>
          <w:p>
            <w:pPr>
              <w:pStyle w:val="TextBodyIndent"/>
              <w:rPr/>
            </w:pPr>
            <w:r>
              <w:rPr/>
              <w:t>Har någon såsom gåva åt annan till bank, kreditmarknads</w:t>
              <w:softHyphen/>
              <w:t>företag eller företag som driver verksam</w:t>
              <w:softHyphen/>
              <w:t>het enligt lagen (2004:299) om inlåningsverk</w:t>
              <w:softHyphen/>
              <w:t xml:space="preserve">samhet överlämnat penningar eller annan lös egendom utan att förbehålla sig rätt att </w:t>
            </w:r>
            <w:r>
              <w:rPr>
                <w:i/>
              </w:rPr>
              <w:t>förfoga över egendomen och utan att givaren, ensam eller i förening med annan, likväl har en sådan fri rätt</w:t>
            </w:r>
            <w:r>
              <w:rPr/>
              <w:t>, skall gåvan anses full</w:t>
              <w:softHyphen/>
              <w:t>bordad när det givna blivit av banken eller företaget mottaget för gåvo</w:t>
              <w:softHyphen/>
              <w:t>taga</w:t>
              <w:softHyphen/>
              <w:t>rens räkning; och skall detta gälla ändå att av banken eller företaget utfärdat bevis, som i 3 § sägs, behållits av givaren.</w:t>
            </w:r>
          </w:p>
        </w:tc>
      </w:tr>
    </w:tbl>
    <w:p>
      <w:pPr>
        <w:pStyle w:val="TextBodyIndent"/>
        <w:rPr/>
      </w:pPr>
      <w:r>
        <w:rPr/>
        <w:t>Detta tillämpas på motsvarande sätt om givaren låtit för gåvo</w:t>
        <w:softHyphen/>
        <w:t>tagarens räkning överföra medel som givaren hade innestående i banken eller företag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7.</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46" w:name="__RefHeading___Toc198613196"/>
      <w:r>
        <w:rPr/>
        <w:t>Förteckning över remissinstanserna</w:t>
      </w:r>
      <w:bookmarkEnd w:id="46"/>
      <w:r>
        <w:rPr/>
        <w:t xml:space="preserve"> </w:t>
      </w:r>
    </w:p>
    <w:p>
      <w:pPr>
        <w:pStyle w:val="TextBody"/>
        <w:rPr/>
      </w:pPr>
      <w:r>
        <w:rPr/>
        <w:t>Efter remiss har yttranden över betänkandet avgetts av Justitie</w:t>
        <w:softHyphen/>
        <w:t>ombuds</w:t>
        <w:softHyphen/>
        <w:t>mannen, Göta hovrätt, Hovrätten för Nedre Norrland, Kammarrätten i Göteborg, Värmlands tingsrätt, Skellefteå tingsrätt, Stockholms tingsrätt, Länsrätten i Västernorrlands län, Domstolsverket, Åklagarmyndigheten, Riks</w:t>
        <w:softHyphen/>
        <w:t>polisstyrelsen, Brottsoffermyndigheten, Läkemedelsverket, Väg</w:t>
        <w:softHyphen/>
        <w:t>verket, Skatteverket, Brottsförebyggande rådet, Statens medicinsk-etiska råd, Vetenskapsrådet, Centrala etik</w:t>
        <w:softHyphen/>
        <w:t>prövningsnämnden, Datainspektionen, Finans</w:t>
        <w:softHyphen/>
        <w:t>inspektionen, Statskontoret, Försäkringskassan, Socialstyrelsen, Hälso- och sjukvårdens ansvars</w:t>
        <w:softHyphen/>
        <w:t>nämnd, Handikappombudsmannen, Kon</w:t>
        <w:softHyphen/>
        <w:t>su</w:t>
        <w:softHyphen/>
        <w:t>ment</w:t>
        <w:softHyphen/>
        <w:t>verket, Barnombuds</w:t>
        <w:softHyphen/>
        <w:t>mannen, Länsstyrelsen i Kalmar län, Läns</w:t>
        <w:softHyphen/>
        <w:t>styrelsen i Norrbottens län, Länsstyrelsen i Stockholms län, Juridiska fakultetsnämnden vid Stockholms universitet, Juridiska fakultets</w:t>
        <w:softHyphen/>
        <w:t>nämn</w:t>
        <w:softHyphen/>
        <w:t>den vid Uppsala universitet, Karolinska institutet, Universitetssjukhuset MAS, Forsknings</w:t>
        <w:softHyphen/>
        <w:t>rådet för arbetsliv och social</w:t>
        <w:softHyphen/>
        <w:t>vetenskap, Vårdal-stiftel</w:t>
        <w:softHyphen/>
        <w:t>sen, Statens beredning för medi</w:t>
        <w:softHyphen/>
        <w:t>cinsk utvärde</w:t>
        <w:softHyphen/>
        <w:t>ring, Borlänge kommun, Göteborgs kommun, Härjedalens kommun, Järfälla kommun, Karlskrona kommun, Lomma kommun, Melleruds kommun, Mullsjö kommun, Nässjö kommun, Skara kommun, Stockholms kommun, Timrå kommun, Umeå kommun, Växjö kommun, Älvsbyns kommun, Stockholms läns landsting, Västerbottens läns landsting, Patientnämnden vid Örebro läns landsting, Sveriges Kommuner och Landsting, Sveriges advokatsamfund, Vårdförbundet, Sveriges läkarförbund, Sveriges tandläkarförbund, Svenska läkare</w:t>
        <w:softHyphen/>
        <w:t>sällskapet, Svensk Sjuk</w:t>
        <w:softHyphen/>
        <w:t>sköterskeförening, Riksförbundet Frivilliga Samhällsarbetare, Pensio</w:t>
        <w:softHyphen/>
        <w:t>närernas Riksorganisa</w:t>
        <w:softHyphen/>
        <w:t>tion, Demens</w:t>
        <w:softHyphen/>
        <w:t>för</w:t>
        <w:softHyphen/>
        <w:t>bundet, Handikappförbundens sam</w:t>
        <w:softHyphen/>
        <w:t>arbetsorgan, Riks</w:t>
        <w:softHyphen/>
        <w:t>förbundet för Utvecklings</w:t>
        <w:softHyphen/>
        <w:t>störda Barn, Ungdomar och Vuxna, Föreningen JAG, Sveriges kristna råd, Sveriges muslimska råd, Svenska Bank</w:t>
        <w:softHyphen/>
        <w:t>föreningen, Svenska Fond</w:t>
        <w:softHyphen/>
        <w:t>handlareföreningen, Sveriges Försäkrings</w:t>
        <w:softHyphen/>
        <w:t>för</w:t>
        <w:softHyphen/>
        <w:t>bund, Före</w:t>
        <w:softHyphen/>
        <w:t>ningen Sveriges överförmyndare, Riksförbundet Gode män och Förvaltare, Stockholms läns God Mans- och Förvaltarförening, Värde</w:t>
        <w:softHyphen/>
        <w:t>papperscentralen och Praktikertjänst AB.</w:t>
      </w:r>
    </w:p>
    <w:p>
      <w:pPr>
        <w:pStyle w:val="TextBodyIndent"/>
        <w:rPr/>
      </w:pPr>
      <w:r>
        <w:rPr/>
        <w:t>Medicinska fakultets</w:t>
        <w:softHyphen/>
        <w:t>styrelsen vid Lunds universitet, Institutet för psykosocial medicin, Kronofogdemyndigheten i Helsingborg, Strömstads kommun, Hallands läns landsting, Svenska Kommunalarbetare</w:t>
        <w:softHyphen/>
        <w:t>för</w:t>
        <w:softHyphen/>
        <w:t>bundet, Farmaciförbundet, Sveriges Allmänna Patientförening, Sveriges Pensio</w:t>
        <w:softHyphen/>
        <w:t>närs</w:t>
        <w:softHyphen/>
        <w:t>förbund, Anhörigrådet i Sverige, Alzheimerföreningen, Judiska försam</w:t>
        <w:softHyphen/>
        <w:t>lingarnas centralråd, Fristående Sparbankers Riksförbund och Apoteket AB har ej inkommit med något yttrande.</w:t>
      </w:r>
    </w:p>
    <w:p>
      <w:pPr>
        <w:pStyle w:val="TextBodyIndent"/>
        <w:rPr/>
      </w:pPr>
      <w:r>
        <w:rPr/>
        <w:t>Yttranden har dessutom avgetts av Nyköping/Oxelösunds God Man och Förvaltareförening, Ida Spånberg, Överförmyndarnämnden i Örebro kommun, Trafikför</w:t>
        <w:softHyphen/>
        <w:t>säkringsföreningen, Kerstin Boström, Curt-Åke Sundholm, Christian Sundholm, Riksförbundet för Rörelsehindrade barn och ung</w:t>
        <w:softHyphen/>
        <w:t>domar, De Handikappades Riksförbund, Stefan Andersson, Thorkel Sundholm, FUB Skåne, Carina Olsson och Birgitta Ohlsson, Christina och Stefan Benn, Lars Tullberg, Monica Tornevik, Elin Jonsson, Christina Ullbrand, Birgitta och Robert Larso, AnnaMaria Bodin och Gunilla Sjölander, Cia Fjällbäck, Charlotte Holmberg och Solveig Bergström, Sture Wikeborg, Barbro Carlberg, Hillevi Sundholm, Ewa Chabiuk, Gertrud Pehrson och Stanley Pehrsson, Jane Pamp, Stockholms katolska stift, Överförmyndarnämnden i Jönköpings kom</w:t>
        <w:softHyphen/>
        <w:t>mun, Thomas Svensson, Kristina Laurin, Maria Borsodi, Anita Ek, Lourdes Silva Karlsson, Daniel Nyström, Ann-Christine Tornevik, Pentti Jansson, För Rätten Till Vår Död, Finans</w:t>
        <w:softHyphen/>
        <w:t>bolagens förening, John Johansson, Linus Wigström, Mohammed Abdulla, Karin Asplund Landin, Lars Mårtensson, Britt Persson och Lars-Erik Svensson, Viktoria Halin och Harriet Halin, PRO Skåne, Lillemor Johansson, Kerstin Söderlund, Fondbolagens förening, Schizofreni</w:t>
        <w:softHyphen/>
        <w:t>förbundet, Riksföre</w:t>
        <w:softHyphen/>
        <w:t>ningen Autism och Karlstads kommun.</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47" w:name="__RefHeading___Toc198613197"/>
      <w:bookmarkEnd w:id="47"/>
      <w:r>
        <w:rPr/>
        <w:t>Sammanfattning av rapporten Länsstyrelsernas tillsyn av överförmyndare (RiR 2006:5)</w:t>
      </w:r>
    </w:p>
    <w:p>
      <w:pPr>
        <w:pStyle w:val="TextBody"/>
        <w:rPr/>
      </w:pPr>
      <w:r>
        <w:rPr/>
        <w:t>År 2004 fanns i landet omkring 88 000 personer – huvudmän – som hade ställföreträdare i form av antingen en god man, en förvaltare eller en för</w:t>
        <w:softHyphen/>
        <w:t>myndare. I ställföreträdarnas uppdrag ingår att bevaka huvudmannens rätt, att förvalta huvudmannens egendom samt att sörja för hans eller hennes person. Det sammanlagda värdet på de tillgångar som ställ</w:t>
        <w:softHyphen/>
        <w:t>före</w:t>
        <w:softHyphen/>
        <w:t>trädarna förvaltade åt sina huvudmän uppgick till 17,5 miljarder kronor.</w:t>
      </w:r>
    </w:p>
    <w:p>
      <w:pPr>
        <w:pStyle w:val="Rubrik4utannumrering"/>
        <w:rPr/>
      </w:pPr>
      <w:r>
        <w:rPr/>
        <w:t>Tillsynen av överförmyndarna har granskats</w:t>
      </w:r>
    </w:p>
    <w:p>
      <w:pPr>
        <w:pStyle w:val="TextBody"/>
        <w:rPr/>
      </w:pPr>
      <w:r>
        <w:rPr/>
        <w:t>Överförmyndarna är kommunala myndigheter med ansvar för statligt reglerad verksamhet. I varje kommun ska kommunfullmäktige välja över</w:t>
        <w:softHyphen/>
        <w:t>förmyndare, som bl.a. har tillsynsansvar för att ställföreträdarna utför sina uppdrag gentemot huvudmännen i enlighet med gällande regler.</w:t>
      </w:r>
    </w:p>
    <w:p>
      <w:pPr>
        <w:pStyle w:val="TextBodyIndent"/>
        <w:rPr/>
      </w:pPr>
      <w:r>
        <w:rPr/>
        <w:t>Länsstyrelserna svarar i sin tur för den statliga tillsynen av att över</w:t>
        <w:softHyphen/>
        <w:t>förmyndarna följer gällande regler. Då huvudmännen ofta tillhör utsatta grupper är denna tillsyn viktig för att värna huvudmännens intressen och för att säkerställa deras likabehandling och rättssäkerhet.</w:t>
      </w:r>
    </w:p>
    <w:p>
      <w:pPr>
        <w:pStyle w:val="TextBodyIndent"/>
        <w:rPr/>
      </w:pPr>
      <w:r>
        <w:rPr/>
        <w:t>Riksrevisionen har granskat länsstyrelsernas tillsyn av överför</w:t>
        <w:softHyphen/>
        <w:t>myn</w:t>
        <w:softHyphen/>
        <w:t>dar</w:t>
        <w:softHyphen/>
        <w:t>na. Samtliga landets länsstyrelser har granskats. Riksrevisionen har även granskat regeringens styrning och uppföljning av denna tillsyn samt återrapporteringen till riksdagen av verksamhetens resultat.</w:t>
      </w:r>
    </w:p>
    <w:p>
      <w:pPr>
        <w:pStyle w:val="Rubrik4utannumrering"/>
        <w:rPr/>
      </w:pPr>
      <w:r>
        <w:rPr/>
        <w:t>Länsstyrelsernas tillsyn säkerställer inte likabehandling och rättssäkerhet</w:t>
      </w:r>
    </w:p>
    <w:p>
      <w:pPr>
        <w:pStyle w:val="Rubrik5utannumrering"/>
        <w:spacing w:before="0" w:after="140"/>
        <w:rPr/>
      </w:pPr>
      <w:r>
        <w:rPr/>
        <w:t>Glesa inspektioner av överförmyndarna trots stora behov</w:t>
      </w:r>
    </w:p>
    <w:p>
      <w:pPr>
        <w:pStyle w:val="TextBody"/>
        <w:rPr/>
      </w:pPr>
      <w:r>
        <w:rPr/>
        <w:t>Regeringen tog 1995 bort det tidigare kravet på årliga inspektioner. Enligt den nu gällande förmynderskapsförordningen ska länsstyrelserna inspektera överförmyndarna med lämpliga tidsmellanrum. Länsstyrel</w:t>
        <w:softHyphen/>
        <w:t>ser</w:t>
        <w:softHyphen/>
        <w:t>na gör olika bedömningar av vad detta krav innebär. Resultatet är att nästan var femte av landets överförmyndare i maj 2005 inte hade inspek</w:t>
        <w:softHyphen/>
        <w:t>terats på tre och ett halvt år eller mer.</w:t>
      </w:r>
    </w:p>
    <w:p>
      <w:pPr>
        <w:pStyle w:val="TextBodyIndent"/>
        <w:rPr/>
      </w:pPr>
      <w:r>
        <w:rPr/>
        <w:t>Inspektioner utgör den centrala delen i regleringen av länsstyrelsernas tillsyn av överförmyndarna. Inspektionerna måste därmed, enligt Riks</w:t>
        <w:softHyphen/>
        <w:t>revisionens uppfattning, vara länsstyrelsens främsta verktyg för att upp</w:t>
        <w:softHyphen/>
        <w:t>täcka problem i överförmyndarnas verksamhet.</w:t>
      </w:r>
    </w:p>
    <w:p>
      <w:pPr>
        <w:pStyle w:val="TextBodyIndent"/>
        <w:rPr/>
      </w:pPr>
      <w:r>
        <w:rPr/>
        <w:t>Genomförda inspektioner visar på stor förekomst av brister som inne</w:t>
        <w:softHyphen/>
        <w:t>bär att överförmyndaren inte har levt upp till lagens krav. Sådana brister förekom i mer än en tredjedel av de huvudmäns akter som granskats av länsstyrelserna. Omfattningen av fel visar, enligt Riks</w:t>
        <w:softHyphen/>
        <w:t>revisionens upp</w:t>
        <w:softHyphen/>
        <w:t>fattning, på behovet av inspektioner för att förebygga, upptäcka och korri</w:t>
        <w:softHyphen/>
        <w:t>gera bristerna i överförmyndarnas verksamhet. Mot bakgrund av detta anser Riksrevisionen att länsstyrelserna bör genomföra inspektioner oftare. Regeringen bör därför återinföra ett tydligt krav på årliga inspek</w:t>
        <w:softHyphen/>
        <w:t>tioner i förmynderskaps</w:t>
        <w:softHyphen/>
        <w:t>förordningen.</w:t>
      </w:r>
    </w:p>
    <w:p>
      <w:pPr>
        <w:pStyle w:val="Rubrik4utannumrering"/>
        <w:rPr/>
      </w:pPr>
      <w:r>
        <w:rPr/>
        <w:t>Kvalitetsbrister i länsstyrelsernas inspektioner</w:t>
      </w:r>
    </w:p>
    <w:p>
      <w:pPr>
        <w:pStyle w:val="TextBody"/>
        <w:rPr/>
      </w:pPr>
      <w:r>
        <w:rPr/>
        <w:t>Riksrevisionen är kritisk till att inspektionerna ofta inte genomförs på ett sådant sätt att länsstyrelserna kan använda dem för att upptäcka olämp</w:t>
        <w:softHyphen/>
        <w:t>liga överförmyndare.</w:t>
      </w:r>
    </w:p>
    <w:p>
      <w:pPr>
        <w:pStyle w:val="TextBodyIndent"/>
        <w:rPr/>
      </w:pPr>
      <w:r>
        <w:rPr/>
        <w:t>Riksrevisionen anser att länsstyrelserna måste följa förmynderskaps</w:t>
        <w:softHyphen/>
        <w:t>förordningens krav på att granska ett stickprovsurval av akter, vilket inte alla länsstyrelser gör.</w:t>
      </w:r>
    </w:p>
    <w:p>
      <w:pPr>
        <w:pStyle w:val="TextBodyIndent"/>
        <w:rPr/>
      </w:pPr>
      <w:r>
        <w:rPr/>
        <w:t>I många fall framgår inte heller de brister som behöver åtgärdas till</w:t>
        <w:softHyphen/>
        <w:t>räckligt tydligt i de protokoll som länsstyrelserna upprättar efter inspek</w:t>
        <w:softHyphen/>
        <w:t>tionerna. Detta försvårar möjligheterna att få insyn i och att korri</w:t>
        <w:softHyphen/>
        <w:t>gera felen i verksamheten. Enligt Riksrevisionen bör inspektionerna följas av tydliga protokoll som innehåller iakttagna brister samt behov av åtgärder och vilka regler som har åsidosatts.</w:t>
      </w:r>
    </w:p>
    <w:p>
      <w:pPr>
        <w:pStyle w:val="Rubrik4utannumrering"/>
        <w:rPr/>
      </w:pPr>
      <w:r>
        <w:rPr/>
        <w:t>Länsstyrelserna använder inte tillgängliga åtgärder</w:t>
      </w:r>
    </w:p>
    <w:p>
      <w:pPr>
        <w:pStyle w:val="TextBody"/>
        <w:rPr/>
      </w:pPr>
      <w:r>
        <w:rPr/>
        <w:t>De brister som länsstyrelserna har upptäckt i överförmyndarnas akter i samband med inspektionerna handlar i huvud</w:t>
        <w:softHyphen/>
        <w:t>sak om att överförmyn</w:t>
        <w:softHyphen/>
        <w:t>daren brister i sin dokumentation av verksamheten samt i sin granskning av ställföreträdarnas ekonomiska redovisning. Med dessa brister ökar riskerna för att ställföreträdarna kan missköta eller t.o.m. missbruka huvud</w:t>
        <w:softHyphen/>
        <w:t>männens tillgångar. Länsstyrelserna har dock i mycket liten grad använt tillgängliga åtgärder för att korrigera upptäckta fel. Därigenom har man inte heller förhindrat att fler huvudmän ska komma att drabbas.</w:t>
      </w:r>
    </w:p>
    <w:p>
      <w:pPr>
        <w:pStyle w:val="TextBodyIndent"/>
        <w:rPr/>
      </w:pPr>
      <w:r>
        <w:rPr/>
        <w:t>Enligt Riksrevisionens uppfattning måste den statliga tillsynen säker</w:t>
        <w:softHyphen/>
        <w:t>ställa att olämpliga överförmyndare byts ut. I länsstyrel</w:t>
        <w:softHyphen/>
        <w:t>sernas ansvar ingår att ta initiativ till entlediganden av överförmyndare som bedöms vara olämpliga. Mot bakgrund av omfattningen av upp</w:t>
        <w:softHyphen/>
        <w:t>täckta brister samt det faktum att endast en länsstyrelse vid ett tillfälle sedan 1995 har tagit initiativ till att entlediga en överförmyndare, anser Riksrevisionen att länsstyrelserna har brustit i sitt ansvar att initiera entlediganden av olämp</w:t>
        <w:softHyphen/>
        <w:t>liga överförmyndare. Detta har även medfört att det inte rättsligt har prövats var gränsen går för att överförmyndare ska betraktas som olämpliga och därför måste bytas ut.</w:t>
      </w:r>
    </w:p>
    <w:p>
      <w:pPr>
        <w:pStyle w:val="TextBodyIndent"/>
        <w:rPr/>
      </w:pPr>
      <w:r>
        <w:rPr/>
        <w:t>När överförmyndare gör sig skyldiga till upprepade eller allvarliga avvikelser från lagens krav ska länsstyrelserna, enligt Riksrevisionens upp</w:t>
        <w:softHyphen/>
        <w:t>fattning, begära hos tingsrätten att överförmyndaren entledigas från sitt uppdrag.</w:t>
      </w:r>
    </w:p>
    <w:p>
      <w:pPr>
        <w:pStyle w:val="TextBodyIndent"/>
        <w:rPr/>
      </w:pPr>
      <w:r>
        <w:rPr/>
        <w:t>Riksrevisionen anser vidare att det är viktigt att brister i över</w:t>
        <w:softHyphen/>
        <w:t>för</w:t>
        <w:softHyphen/>
        <w:t>myn</w:t>
        <w:softHyphen/>
        <w:t>darnas verksamhet följs upp i nära anslutning till att de har uppmärk</w:t>
        <w:softHyphen/>
        <w:t>sammats. Konstaterade brister följs dock vanligen upp först vid nästa inspektion. I många fall kan detta dröja flera år.</w:t>
      </w:r>
    </w:p>
    <w:p>
      <w:pPr>
        <w:pStyle w:val="TextBodyIndent"/>
        <w:rPr/>
      </w:pPr>
      <w:r>
        <w:rPr/>
        <w:t>Riksrevisionen kan även konstatera att kommunfullmäktige som väljer – och kan avsätta – överförmyndare endast vid ett fåtal tillfällen har informerats om tillsynens resultat. Enligt Riksrevisionen bör inspek</w:t>
        <w:softHyphen/>
        <w:t>tions</w:t>
        <w:softHyphen/>
        <w:t>protokoll och beslut i anmälningsärenden regelmässigt delges både kommunfullmäktige och kommunstyrelsen.</w:t>
      </w:r>
    </w:p>
    <w:p>
      <w:pPr>
        <w:pStyle w:val="TextBodyIndent"/>
        <w:rPr/>
      </w:pPr>
      <w:r>
        <w:rPr/>
        <w:t>Under de tio år som länsstyrelserna har haft tillsynsansvaret har det endast förekommit några få fall där länsstyrelsen har lämnat in en anmälan till polis eller åklagare. Riksrevisionen anser att länsstyrelserna alltid bör anmäla misstankar om brott till polis eller åklagare.</w:t>
      </w:r>
    </w:p>
    <w:p>
      <w:pPr>
        <w:pStyle w:val="TextBodyIndent"/>
        <w:rPr/>
      </w:pPr>
      <w:r>
        <w:rPr/>
        <w:t>Riksrevisionen bedömer sammantaget att länsstyrelserna låter allvar</w:t>
        <w:softHyphen/>
        <w:t>liga brister passera genom att inte vidta de åtgärder som står till deras förfogande. Riksrevisionen anser att länsstyrelserna i avsevärt högre grad än hittills bör använda tillgängliga åtgärder för att korrigera och före</w:t>
        <w:softHyphen/>
        <w:t>bygga fel i överförmyndarnas verksamhet.</w:t>
      </w:r>
    </w:p>
    <w:p>
      <w:pPr>
        <w:pStyle w:val="Rubrik4utannumrering"/>
        <w:rPr/>
      </w:pPr>
      <w:r>
        <w:rPr/>
        <w:t>Tillsynen varken följs upp eller samordnas av regeringen</w:t>
      </w:r>
    </w:p>
    <w:p>
      <w:pPr>
        <w:pStyle w:val="TextBody"/>
        <w:rPr/>
      </w:pPr>
      <w:r>
        <w:rPr/>
        <w:t>Elva år efter sitt beslut om 1995 års förmynderskapsreform har riksdagen trots önskemål om en snar utvärdering om hur länsstyrelserna har axlat sitt tillsynsansvar, ännu inte fått någon återrapportering om detta.</w:t>
      </w:r>
    </w:p>
    <w:p>
      <w:pPr>
        <w:pStyle w:val="TextBodyIndent"/>
        <w:rPr/>
      </w:pPr>
      <w:r>
        <w:rPr/>
        <w:t>Regeringen har inte använt tillsynen för att få information om överför</w:t>
        <w:softHyphen/>
        <w:t>myndarnas verksamhet. Resultatet av länsstyrelsernas tillsyn av över</w:t>
        <w:softHyphen/>
        <w:t>förmyndarna bör, enligt Riksrevisionen följas upp av regeringen, såväl på de enskilda länsstyrelserna som i landet som helhet.</w:t>
      </w:r>
    </w:p>
    <w:p>
      <w:pPr>
        <w:pStyle w:val="TextBodyIndent"/>
        <w:rPr/>
      </w:pPr>
      <w:r>
        <w:rPr/>
        <w:t>Tillsynen av överförmyndarna är spridd på landets 21 länsstyrelser. Skillnader mellan länen framträder i flera avseenden.</w:t>
      </w:r>
    </w:p>
    <w:p>
      <w:pPr>
        <w:pStyle w:val="TextBodyIndent"/>
        <w:rPr/>
      </w:pPr>
      <w:r>
        <w:rPr/>
        <w:t>Länsstyrelserna skiljer sig åt i fråga om såväl inspektionernas inter</w:t>
        <w:softHyphen/>
        <w:t>valler som inspektionernas planering och genomförande. De skiljer sig också åt i fråga om användningen av åtgärder. Det är också tydliga skill</w:t>
        <w:softHyphen/>
        <w:t>na</w:t>
        <w:softHyphen/>
        <w:t>der i omfattningen av identifierade problem. I vissa län anmärker länsstyrelserna på nästan alla granskade akter. I andra län görs nästan inga anmärkningar alls.</w:t>
      </w:r>
    </w:p>
    <w:p>
      <w:pPr>
        <w:pStyle w:val="TextBodyIndent"/>
        <w:rPr/>
      </w:pPr>
      <w:r>
        <w:rPr/>
        <w:t>För att länsstyrelsernas tillsyn ska vara effektiv och uppnå syftet att säkerställa rättssäkerhet och likabehandling krävs, enligt Riksrevisionens uppfattning, att liknande brister bedöms på samma sätt i olika delar av landet. Länsstyrelsernas initiativ till samordning av tillsynen har inte lett till någon faktisk samordning. Regeringen har inte heller tagit initia</w:t>
        <w:softHyphen/>
        <w:t>tiv till en nationell samordning av länsstyrelsernas överförmyndartillsyn. Riks</w:t>
        <w:softHyphen/>
        <w:t>revisionen anser att regeringen bör göra detta. Resultatet av dessa samordningsinsatser bör följas upp av regeringen.</w:t>
      </w:r>
    </w:p>
    <w:p>
      <w:pPr>
        <w:pStyle w:val="Rubrik4utannumrering"/>
        <w:rPr/>
      </w:pPr>
      <w:r>
        <w:rPr/>
        <w:t>Otillräcklig kompetens hos överförmyndarna</w:t>
      </w:r>
    </w:p>
    <w:p>
      <w:pPr>
        <w:pStyle w:val="TextBody"/>
        <w:rPr/>
      </w:pPr>
      <w:r>
        <w:rPr/>
        <w:t>Sammantaget bedömer Riksrevisionen att det finns omfattande problem med länsstyrelsernas tillsyn. Problemen handlar om bristande kvalitet i till</w:t>
        <w:softHyphen/>
        <w:t>synen i kombination med underlåtenhet att vidta åtgärder samt avsak</w:t>
        <w:softHyphen/>
        <w:t>nad av en nationell samordning. Riksrevisionens slutsats är att tillsynen inte säkerställer att grundläggande krav på rättssäkerhet och likabehand</w:t>
        <w:softHyphen/>
        <w:t>ling för huvudmännen tillgodoses.</w:t>
      </w:r>
    </w:p>
    <w:p>
      <w:pPr>
        <w:pStyle w:val="TextBodyIndent"/>
        <w:rPr/>
      </w:pPr>
      <w:r>
        <w:rPr/>
        <w:t>Riksrevisionens granskning visar dock inte bara på problem med länssty</w:t>
        <w:softHyphen/>
        <w:t>relsernas tillsyn av överförmyndarna. Granskningen visar även på omfattande problem i överförmyndarnas verksamhet. Problemen inverkar på möjligheterna att fullgöra det statliga åtagandet gentemot huvud</w:t>
        <w:softHyphen/>
        <w:t>männen.</w:t>
      </w:r>
    </w:p>
    <w:p>
      <w:pPr>
        <w:pStyle w:val="TextBodyIndent"/>
        <w:rPr/>
      </w:pPr>
      <w:r>
        <w:rPr/>
        <w:t>Mer än en tredjedel av de akter som länsstyrelserna granskade har brister hänförliga till att överförmyndaren inte följer gällande regler för sin verksamhet. Även JO har under en följd av år konstaterat omfattande brister i många överförmyndares verksamhet.</w:t>
      </w:r>
    </w:p>
    <w:p>
      <w:pPr>
        <w:pStyle w:val="TextBodyIndent"/>
        <w:rPr/>
      </w:pPr>
      <w:r>
        <w:rPr/>
        <w:t>Sammantaget visar Riksrevisionens granskning och JO:s tillsyn på en anmärkningsvärd omfattning av allvarliga brister i överförmyndarnas verk</w:t>
        <w:softHyphen/>
        <w:t>samhet. Dessa leder i slutändan till rättsförluster för de huvudmän som samhället har åtagit sig att skydda.</w:t>
      </w:r>
    </w:p>
    <w:p>
      <w:pPr>
        <w:pStyle w:val="TextBodyIndent"/>
        <w:rPr/>
      </w:pPr>
      <w:r>
        <w:rPr/>
        <w:t>En förklaring till omfattningen av brister i överförmyndarnas verk</w:t>
        <w:softHyphen/>
        <w:t>samhet är, enligt Riksrevisionens uppfattning, kvalitetsbristerna i länssty</w:t>
        <w:softHyphen/>
        <w:t xml:space="preserve">relsernas tillsyn. Ytterligare en förklaring till omfattningen av brister kan vara att överförmyndarna saknar erforderlig kompetens. Lagen ställer inte formella kompetenskrav på överförmyndarna, trots att dessa ska tolka och tillämpa omfattande lagstiftning. </w:t>
      </w:r>
    </w:p>
    <w:p>
      <w:pPr>
        <w:pStyle w:val="TextBodyIndent"/>
        <w:rPr/>
      </w:pPr>
      <w:r>
        <w:rPr/>
        <w:t>Mot bakgrund av det ovan sagda bör regeringen, enligt Riksrevisionens uppfattning, överväga ett förslag till riksdagen om att införa lagkrav på formell kompetens för dem som väljs till överförmyndare.</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8" w:name="__RefHeading___Toc198613198"/>
      <w:bookmarkEnd w:id="48"/>
      <w:r>
        <w:rPr/>
        <w:t>Lagrådsremissens lagförslag</w:t>
      </w:r>
    </w:p>
    <w:p>
      <w:pPr>
        <w:pStyle w:val="Rubrik2utannumrering"/>
        <w:spacing w:before="0" w:after="160"/>
        <w:rPr/>
      </w:pPr>
      <w:r>
        <w:rPr/>
        <w:t>1</w:t>
        <w:tab/>
        <w:t>Förslag till lag om ändring i föräldrabalken</w:t>
      </w:r>
    </w:p>
    <w:p>
      <w:pPr>
        <w:pStyle w:val="TextBodyIndent"/>
        <w:rPr/>
      </w:pPr>
      <w:r>
        <w:rPr/>
        <w:t>Härigenom föreskrivs i fråga om föräldrabalken</w:t>
      </w:r>
      <w:r>
        <w:rPr>
          <w:rStyle w:val="FootnoteCharacters"/>
          <w:rStyle w:val="FootnoteAnchor"/>
        </w:rPr>
        <w:footnoteReference w:id="31"/>
      </w:r>
    </w:p>
    <w:p>
      <w:pPr>
        <w:pStyle w:val="TextBodyIndent"/>
        <w:rPr/>
      </w:pPr>
      <w:r>
        <w:rPr>
          <w:i/>
          <w:iCs/>
        </w:rPr>
        <w:t>dels</w:t>
      </w:r>
      <w:r>
        <w:rPr/>
        <w:t xml:space="preserve"> att 14 kap. 9 § ska upphöra att gälla, </w:t>
      </w:r>
    </w:p>
    <w:p>
      <w:pPr>
        <w:pStyle w:val="TextBodyIndent"/>
        <w:rPr/>
      </w:pPr>
      <w:r>
        <w:rPr>
          <w:i/>
          <w:iCs/>
        </w:rPr>
        <w:t xml:space="preserve">dels </w:t>
      </w:r>
      <w:r>
        <w:rPr/>
        <w:t xml:space="preserve">att 12 kap. 10 och 15 §§, 13 kap. 7, 9, 12 och 19 §§, 14 kap. 4, 7, 8, 10, 13 och 21 §§, 16 kap. 10 och 11 §§ samt 19 kap. 17 § ska ha följande lydelse, </w:t>
      </w:r>
    </w:p>
    <w:p>
      <w:pPr>
        <w:pStyle w:val="TextBodyIndent"/>
        <w:rPr/>
      </w:pPr>
      <w:r>
        <w:rPr>
          <w:i/>
          <w:iCs/>
        </w:rPr>
        <w:t>dels</w:t>
      </w:r>
      <w:r>
        <w:rPr/>
        <w:t xml:space="preserve"> att det i balken ska införas två nya paragrafer, 9 kap. 8 § och 16 kap. 10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engar som en omyndig efter det att han eller hon har fyllt sexton år själv har satt in hos en bank får betalas ut till den omyn</w:t>
              <w:softHyphen/>
              <w:t>dige. Banken får inte utan den omyn</w:t>
              <w:softHyphen/>
              <w:t xml:space="preserve">diges samtycke betala ut pengarna till förmyndaren. </w:t>
            </w:r>
          </w:p>
        </w:tc>
      </w:tr>
      <w:tr>
        <w:trPr/>
        <w:tc>
          <w:tcPr>
            <w:tcW w:w="3061" w:type="dxa"/>
            <w:tcBorders/>
          </w:tcPr>
          <w:p>
            <w:pPr>
              <w:pStyle w:val="TextBodyIndent"/>
              <w:snapToGrid w:val="false"/>
              <w:rPr/>
            </w:pPr>
            <w:r>
              <w:rPr/>
            </w:r>
          </w:p>
        </w:tc>
        <w:tc>
          <w:tcPr>
            <w:tcW w:w="3061" w:type="dxa"/>
            <w:tcBorders/>
          </w:tcPr>
          <w:p>
            <w:pPr>
              <w:pStyle w:val="TextBodyIndent"/>
              <w:rPr/>
            </w:pPr>
            <w:r>
              <w:rPr>
                <w:i/>
              </w:rPr>
              <w:t>Om förmyndaren har fått över</w:t>
              <w:softHyphen/>
              <w:t>förmyndarens tillstånd att om</w:t>
              <w:softHyphen/>
              <w:t>hän</w:t>
              <w:softHyphen/>
              <w:t>derta pengar som avses i första stycket och visat upp bevis på det, får banken betala ut pengarna till förmyndaren men inte till den omyndig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och andra styckena gäl</w:t>
              <w:softHyphen/>
              <w:t>ler också pengar som har satts in hos ett kreditmarknadsföretag, ett före</w:t>
              <w:softHyphen/>
              <w:t>tag som driver verksamhet en</w:t>
              <w:softHyphen/>
              <w:t>ligt lagen (2004:299) om inlå</w:t>
              <w:softHyphen/>
              <w:t>nings</w:t>
              <w:softHyphen/>
              <w:t>verksamhet och ett utländskt före</w:t>
              <w:softHyphen/>
              <w:t>tag som driver bankrörelse, finan</w:t>
              <w:softHyphen/>
              <w:t>sieringsrörelse eller inlå</w:t>
              <w:softHyphen/>
              <w:t>nings</w:t>
              <w:softHyphen/>
              <w:t>verksamhet från en filial i Sverige.</w:t>
            </w:r>
          </w:p>
        </w:tc>
      </w:tr>
    </w:tbl>
    <w:p>
      <w:pPr>
        <w:pStyle w:val="TextBodyIndent"/>
        <w:rPr/>
      </w:pPr>
      <w:r>
        <w:rPr/>
      </w:r>
      <w:r>
        <w:br w:type="page"/>
      </w:r>
    </w:p>
    <w:p>
      <w:pPr>
        <w:pStyle w:val="TextBodyIndent"/>
        <w:jc w:val="center"/>
        <w:rPr>
          <w:b/>
          <w:b/>
        </w:rPr>
      </w:pPr>
      <w:r>
        <w:rPr>
          <w:b/>
        </w:rPr>
        <w:t>12 kap.</w:t>
      </w:r>
    </w:p>
    <w:p>
      <w:pPr>
        <w:pStyle w:val="TextBodyIndent"/>
        <w:jc w:val="center"/>
        <w:rPr/>
      </w:pPr>
      <w:r>
        <w:rPr/>
        <w:t>10 §</w:t>
      </w:r>
    </w:p>
    <w:p>
      <w:pPr>
        <w:pStyle w:val="TextBodyIndent"/>
        <w:rPr/>
      </w:pPr>
      <w:r>
        <w:rPr/>
        <w:t>Om en förmyndare, god man eller förvaltare har ingått avtal för den enskildes räkning utan att inhämta samtycke från överförmyndaren, trots att samtycke krävs enligt 13–15 kap., får motparten inte frånträda avtalet, om förmyndaren, gode mannen eller förvaltaren begär överförmyndarens samtycke inom en månad från det att avtalet ingicks och något annat förbehåll inte har gjorts. Om överförmyndaren inte lämnar sitt samtycke, får motparten frånträda avtalet, om inte något annat har överenskomm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förmyndare, god man eller förvaltare har ingått ett avtal som innebär skuldsättning för den enskilde utan att inhämta samtycke som krävs enligt 13 kap. 12 § första stycket 1 eller 14 kap. 13 § första stycket 1, får motparten inte heller frånträda avtalet sedan det har blivit fullgjort.</w:t>
            </w:r>
          </w:p>
        </w:tc>
      </w:tr>
    </w:tbl>
    <w:p>
      <w:pPr>
        <w:pStyle w:val="TextBodyIndent"/>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ersättning enligt 14 § </w:t>
            </w:r>
            <w:r>
              <w:rPr>
                <w:i/>
              </w:rPr>
              <w:t>skall</w:t>
            </w:r>
            <w:r>
              <w:rPr/>
              <w:t xml:space="preserve"> väckas inom </w:t>
            </w:r>
            <w:r>
              <w:rPr>
                <w:i/>
                <w:iCs/>
              </w:rPr>
              <w:t>ett</w:t>
            </w:r>
            <w:r>
              <w:rPr/>
              <w:t xml:space="preserve"> år från det att handlingar som anges i 16 kap. 8 § har lämnats över till den som är behörig att ta emot redovisning för förvaltningen. Om talan inte väcks inom nämnda tid, är talerätten för</w:t>
              <w:softHyphen/>
              <w:t>lorad. Detta gäller inte, om ställ</w:t>
              <w:softHyphen/>
              <w:t>företrädaren har gjort sig skyldig till brottsligt förfarande.</w:t>
            </w:r>
          </w:p>
        </w:tc>
        <w:tc>
          <w:tcPr>
            <w:tcW w:w="3061" w:type="dxa"/>
            <w:tcBorders/>
          </w:tcPr>
          <w:p>
            <w:pPr>
              <w:pStyle w:val="TextBodyIndent"/>
              <w:rPr/>
            </w:pPr>
            <w:r>
              <w:rPr/>
              <w:t xml:space="preserve">Talan om ersättning enligt 14 § </w:t>
            </w:r>
            <w:r>
              <w:rPr>
                <w:i/>
              </w:rPr>
              <w:t>ska</w:t>
            </w:r>
            <w:r>
              <w:rPr/>
              <w:t xml:space="preserve"> väckas inom </w:t>
            </w:r>
            <w:r>
              <w:rPr>
                <w:i/>
                <w:iCs/>
              </w:rPr>
              <w:t>tre</w:t>
            </w:r>
            <w:r>
              <w:rPr/>
              <w:t xml:space="preserve"> år från det att handlingar som anges i 16 kap. 8 § har lämnats över till den som är behörig att ta emot redovisning för förvaltningen. Om talan inte väcks inom nämnda tid, är tale</w:t>
              <w:softHyphen/>
              <w:t>rätten för</w:t>
              <w:softHyphen/>
              <w:t>lorad. Detta gäller inte, om ställ</w:t>
              <w:softHyphen/>
              <w:t>företrädaren har gjort sig skyldig till brottsligt förfarande.</w:t>
            </w:r>
          </w:p>
        </w:tc>
      </w:tr>
    </w:tbl>
    <w:p>
      <w:pPr>
        <w:pStyle w:val="TextBodyIndent"/>
        <w:rPr/>
      </w:pPr>
      <w:r>
        <w:rPr/>
      </w:r>
    </w:p>
    <w:p>
      <w:pPr>
        <w:pStyle w:val="TextBodyIndent"/>
        <w:rPr/>
      </w:pPr>
      <w:r>
        <w:rPr/>
      </w:r>
    </w:p>
    <w:p>
      <w:pPr>
        <w:pStyle w:val="TextBody"/>
        <w:jc w:val="center"/>
        <w:rPr>
          <w:b/>
          <w:b/>
        </w:rPr>
      </w:pPr>
      <w:r>
        <w:rPr>
          <w:b/>
        </w:rPr>
        <w:t>13 kap.</w:t>
      </w:r>
    </w:p>
    <w:p>
      <w:pPr>
        <w:pStyle w:val="TextBody"/>
        <w:jc w:val="center"/>
        <w:rPr/>
      </w:pPr>
      <w:r>
        <w:rPr/>
        <w:t>7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gar som inte placeras enligt 5, 6 eller 10 § och som inte heller omedelbart behöver användas </w:t>
            </w:r>
            <w:r>
              <w:rPr>
                <w:i/>
              </w:rPr>
              <w:t xml:space="preserve">skall </w:t>
            </w:r>
            <w:r>
              <w:rPr/>
              <w:t>göras räntebärande genom att sättas in hos bank eller kredit</w:t>
              <w:softHyphen/>
              <w:t>marknadsföretag.</w:t>
            </w:r>
          </w:p>
        </w:tc>
        <w:tc>
          <w:tcPr>
            <w:tcW w:w="3061" w:type="dxa"/>
            <w:tcBorders/>
          </w:tcPr>
          <w:p>
            <w:pPr>
              <w:pStyle w:val="TextBodyIndent"/>
              <w:rPr/>
            </w:pPr>
            <w:r>
              <w:rPr/>
              <w:t xml:space="preserve">Pengar som inte placeras enligt 5, 6 eller 10 § och som inte heller omedelbart behöver användas </w:t>
            </w:r>
            <w:r>
              <w:rPr>
                <w:i/>
              </w:rPr>
              <w:t>ska</w:t>
            </w:r>
            <w:r>
              <w:rPr/>
              <w:t xml:space="preserve"> göras räntebärande genom att sät</w:t>
              <w:softHyphen/>
              <w:t>tas in hos bank eller kredit</w:t>
              <w:softHyphen/>
              <w:t>mark</w:t>
              <w:softHyphen/>
              <w:t xml:space="preserve">nadsföretag. </w:t>
            </w:r>
            <w:r>
              <w:rPr>
                <w:i/>
                <w:iCs/>
              </w:rPr>
              <w:t>I anslut</w:t>
              <w:softHyphen/>
              <w:t>ning till en placering enligt 5 eller 6 § får pengar dock föras över till ett konto hos ett värdepappers</w:t>
              <w:softHyphen/>
              <w:t>bolag, även om någon ränta inte är avtalad.</w:t>
            </w:r>
          </w:p>
        </w:tc>
      </w:tr>
    </w:tbl>
    <w:p>
      <w:pPr>
        <w:pStyle w:val="TextBodyIndent"/>
        <w:rPr/>
      </w:pPr>
      <w:r>
        <w:rPr/>
      </w:r>
      <w:r>
        <w:br w:type="page"/>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förmyndaren </w:t>
            </w:r>
            <w:r>
              <w:rPr>
                <w:i/>
              </w:rPr>
              <w:t>skall</w:t>
            </w:r>
            <w:r>
              <w:rPr/>
              <w:t xml:space="preserve"> besluta att bestämmelserna i 4–7 §§ inte längre </w:t>
            </w:r>
            <w:r>
              <w:rPr>
                <w:i/>
              </w:rPr>
              <w:t>skall</w:t>
            </w:r>
            <w:r>
              <w:rPr/>
              <w:t xml:space="preserve"> tillämpas, om värdet på den omyndiges tillgångar har kommit att sjunka till ett belopp som understiger fyra gånger gäl</w:t>
              <w:softHyphen/>
              <w:t>lan</w:t>
              <w:softHyphen/>
              <w:t xml:space="preserve">de </w:t>
            </w:r>
            <w:r>
              <w:rPr>
                <w:i/>
              </w:rPr>
              <w:t>basbelopp</w:t>
            </w:r>
            <w:r>
              <w:rPr/>
              <w:t xml:space="preserve"> enligt lagen (1962:381) om allmän försäkring och det inte finns särskild anled</w:t>
              <w:softHyphen/>
              <w:t xml:space="preserve">ning att låta kontrollen fortgå. </w:t>
            </w:r>
          </w:p>
        </w:tc>
        <w:tc>
          <w:tcPr>
            <w:tcW w:w="3061" w:type="dxa"/>
            <w:tcBorders/>
          </w:tcPr>
          <w:p>
            <w:pPr>
              <w:pStyle w:val="TextBodyIndent"/>
              <w:rPr/>
            </w:pPr>
            <w:r>
              <w:rPr/>
              <w:t xml:space="preserve">Överförmyndaren </w:t>
            </w:r>
            <w:r>
              <w:rPr>
                <w:i/>
              </w:rPr>
              <w:t>ska</w:t>
            </w:r>
            <w:r>
              <w:rPr/>
              <w:t xml:space="preserve"> besluta att bestämmelserna i 4–7 §§ inte längre </w:t>
            </w:r>
            <w:r>
              <w:rPr>
                <w:i/>
              </w:rPr>
              <w:t>ska</w:t>
            </w:r>
            <w:r>
              <w:rPr/>
              <w:t xml:space="preserve"> tillämpas, om värdet på den omyndiges tillgångar har kom</w:t>
              <w:softHyphen/>
              <w:t xml:space="preserve">mit att sjunka till ett belopp som understiger fyra gånger gällande </w:t>
            </w:r>
            <w:r>
              <w:rPr>
                <w:i/>
              </w:rPr>
              <w:t>prisbasbelopp</w:t>
            </w:r>
            <w:r>
              <w:rPr/>
              <w:t xml:space="preserve"> enligt lagen (1962:381) om allmän försäkring och det inte finns särskild anled</w:t>
              <w:softHyphen/>
              <w:t xml:space="preserve">ning att låta kontrollen fortgå. </w:t>
            </w:r>
          </w:p>
        </w:tc>
      </w:tr>
    </w:tbl>
    <w:p>
      <w:pPr>
        <w:pStyle w:val="TextBodyIndent"/>
        <w:rPr/>
      </w:pPr>
      <w:r>
        <w:rPr/>
        <w:t xml:space="preserve">Ett beslut enligt första stycket gäller inte egendom som har tillfallit den omyndige under villkor om särskild överförmyndar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med hänsyn till föräld</w:t>
              <w:softHyphen/>
              <w:t>rarnas och den omyndiges för</w:t>
              <w:softHyphen/>
              <w:t>hål</w:t>
              <w:softHyphen/>
              <w:t>landen eller i övrigt finns sär</w:t>
              <w:softHyphen/>
              <w:t>skilda skäl, får över</w:t>
              <w:softHyphen/>
              <w:t xml:space="preserve">förmyndaren helt eller delvis </w:t>
            </w:r>
            <w:r>
              <w:rPr>
                <w:i/>
              </w:rPr>
              <w:t>medge</w:t>
            </w:r>
            <w:r>
              <w:rPr/>
              <w:t xml:space="preserve"> undantag från </w:t>
            </w:r>
            <w:r>
              <w:rPr>
                <w:iCs/>
              </w:rPr>
              <w:t>3</w:t>
            </w:r>
            <w:r>
              <w:rPr>
                <w:i/>
                <w:iCs/>
              </w:rPr>
              <w:t>–8 </w:t>
            </w:r>
            <w:r>
              <w:rPr/>
              <w:t>§§.</w:t>
            </w:r>
          </w:p>
        </w:tc>
        <w:tc>
          <w:tcPr>
            <w:tcW w:w="3061" w:type="dxa"/>
            <w:tcBorders/>
          </w:tcPr>
          <w:p>
            <w:pPr>
              <w:pStyle w:val="TextBodyIndent"/>
              <w:rPr/>
            </w:pPr>
            <w:r>
              <w:rPr/>
              <w:t>Om det med hänsyn till föräld</w:t>
              <w:softHyphen/>
              <w:t>rarnas och den omyndiges för</w:t>
              <w:softHyphen/>
              <w:t>hål</w:t>
              <w:softHyphen/>
              <w:t>landen eller i övrigt finns sär</w:t>
              <w:softHyphen/>
              <w:t>skilda skäl, får över</w:t>
              <w:softHyphen/>
              <w:t xml:space="preserve">förmyndaren helt eller delvis </w:t>
            </w:r>
            <w:r>
              <w:rPr>
                <w:i/>
              </w:rPr>
              <w:t>besluta om</w:t>
            </w:r>
            <w:r>
              <w:rPr/>
              <w:t xml:space="preserve"> undantag från </w:t>
            </w:r>
            <w:r>
              <w:rPr>
                <w:iCs/>
              </w:rPr>
              <w:t>3</w:t>
            </w:r>
            <w:r>
              <w:rPr>
                <w:i/>
                <w:iCs/>
              </w:rPr>
              <w:t>–7 </w:t>
            </w:r>
            <w:r>
              <w:rPr/>
              <w:t>§§.</w:t>
            </w:r>
          </w:p>
        </w:tc>
      </w:tr>
    </w:tbl>
    <w:p>
      <w:pPr>
        <w:pStyle w:val="TextBodyIndent"/>
        <w:rPr/>
      </w:pPr>
      <w:r>
        <w:rPr/>
      </w:r>
    </w:p>
    <w:p>
      <w:pPr>
        <w:pStyle w:val="TextBody"/>
        <w:jc w:val="center"/>
        <w:rPr/>
      </w:pPr>
      <w:r>
        <w:rPr/>
        <w:t>12 §</w:t>
      </w:r>
    </w:p>
    <w:p>
      <w:pPr>
        <w:pStyle w:val="TextBodyIndent"/>
        <w:rPr/>
      </w:pPr>
      <w:r>
        <w:rPr/>
        <w:t>För den omyndiges räkning får föräldrar endast med över</w:t>
        <w:softHyphen/>
        <w:t>för</w:t>
        <w:softHyphen/>
        <w:t>myndarens sam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a upp lån eller </w:t>
            </w:r>
            <w:r>
              <w:rPr>
                <w:i/>
                <w:iCs/>
              </w:rPr>
              <w:t>ingå någon annan skuldförbindelse</w:t>
            </w:r>
            <w:r>
              <w:rPr/>
              <w:t xml:space="preserve">, </w:t>
            </w:r>
          </w:p>
        </w:tc>
        <w:tc>
          <w:tcPr>
            <w:tcW w:w="3061" w:type="dxa"/>
            <w:tcBorders/>
          </w:tcPr>
          <w:p>
            <w:pPr>
              <w:pStyle w:val="TextBodyIndent"/>
              <w:rPr/>
            </w:pPr>
            <w:r>
              <w:rPr/>
              <w:t xml:space="preserve">1. ta upp lån eller </w:t>
            </w:r>
            <w:r>
              <w:rPr>
                <w:i/>
                <w:iCs/>
              </w:rPr>
              <w:t>företa någon annan rättshandling som innebär att den omyndige sätts i skuld</w:t>
            </w:r>
            <w:r>
              <w:rPr/>
              <w:t xml:space="preserve">,  </w:t>
            </w:r>
          </w:p>
        </w:tc>
      </w:tr>
    </w:tbl>
    <w:p>
      <w:pPr>
        <w:pStyle w:val="TextBodyIndent"/>
        <w:rPr/>
      </w:pPr>
      <w:r>
        <w:rPr/>
        <w:t xml:space="preserve">2. ingå borgensförbindelse, eller </w:t>
      </w:r>
    </w:p>
    <w:p>
      <w:pPr>
        <w:pStyle w:val="TextBodyIndent"/>
        <w:rPr/>
      </w:pPr>
      <w:r>
        <w:rPr/>
        <w:t>3. ställa den omyndiges egen</w:t>
        <w:softHyphen/>
        <w:t>dom som säkerhet för den omyndiges eller någon annans för</w:t>
        <w:softHyphen/>
        <w:t>bindelse.</w:t>
      </w:r>
    </w:p>
    <w:p>
      <w:pPr>
        <w:pStyle w:val="TextBodyIndent"/>
        <w:rPr/>
      </w:pPr>
      <w:r>
        <w:rPr/>
        <w:t>Är det fråga om åtgärder enligt första stycket som faller inom ramen för en rörelse som föräldrarna med överförmyndarens samtycke driver för den omyndiges räkning, behövs samtycke endast i fråga om pant</w:t>
        <w:softHyphen/>
        <w:t>sätt</w:t>
        <w:softHyphen/>
        <w:t>ning av fast egendom eller tomträtt. Samtycke behövs inte i fråga om stat</w:t>
        <w:softHyphen/>
        <w:t xml:space="preserve">liga lån som tas upp för att ge den omyndige hjälp till utbildning eller bosättning. </w:t>
      </w:r>
    </w:p>
    <w:p>
      <w:pPr>
        <w:pStyle w:val="TextBodyIndent"/>
        <w:rPr/>
      </w:pPr>
      <w:r>
        <w:rPr/>
        <w:t>Samtycke får lämnas endast om åtgärden behövs för att trygga den omyndiges övriga egendom eller kan anses nödvändig för den omyndiges utbildning eller uppehälle eller om det annars finns särskilda skäl för åtgärden.</w:t>
      </w:r>
    </w:p>
    <w:p>
      <w:pPr>
        <w:pStyle w:val="TextBodyIndent"/>
        <w:rPr/>
      </w:pPr>
      <w:r>
        <w:rPr/>
      </w:r>
    </w:p>
    <w:p>
      <w:pPr>
        <w:pStyle w:val="TextBody"/>
        <w:jc w:val="center"/>
        <w:rPr/>
      </w:pPr>
      <w:r>
        <w:rPr/>
        <w:t>19 §</w:t>
      </w:r>
      <w:r>
        <w:rPr>
          <w:rStyle w:val="FootnoteCharacters"/>
          <w:rStyle w:val="FootnoteAnchor"/>
        </w:rPr>
        <w:footnoteReference w:id="33"/>
      </w:r>
    </w:p>
    <w:p>
      <w:pPr>
        <w:pStyle w:val="TextBodyIndent"/>
        <w:rPr/>
      </w:pPr>
      <w:r>
        <w:rPr/>
        <w:t>Om det av någon särskild anledning behövs för att trygga förvalt</w:t>
        <w:softHyphen/>
        <w:t>ningen, får över</w:t>
        <w:softHyphen/>
        <w:t>för</w:t>
        <w:softHyphen/>
        <w:t>myn</w:t>
        <w:softHyphen/>
        <w:t xml:space="preserve">dar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sluta att 3–7 §§ </w:t>
            </w:r>
            <w:r>
              <w:rPr>
                <w:i/>
              </w:rPr>
              <w:t>skall</w:t>
            </w:r>
            <w:r>
              <w:rPr/>
              <w:t xml:space="preserve"> tilläm</w:t>
              <w:softHyphen/>
              <w:t xml:space="preserve">pas även i </w:t>
            </w:r>
            <w:r>
              <w:rPr>
                <w:i/>
              </w:rPr>
              <w:t>annat</w:t>
            </w:r>
            <w:r>
              <w:rPr/>
              <w:t xml:space="preserve"> fall än som följer av 2 §,</w:t>
            </w:r>
          </w:p>
        </w:tc>
        <w:tc>
          <w:tcPr>
            <w:tcW w:w="3061" w:type="dxa"/>
            <w:tcBorders/>
          </w:tcPr>
          <w:p>
            <w:pPr>
              <w:pStyle w:val="TextBodyIndent"/>
              <w:rPr/>
            </w:pPr>
            <w:r>
              <w:rPr/>
              <w:t xml:space="preserve">1. besluta att 3–7 §§ </w:t>
            </w:r>
            <w:r>
              <w:rPr>
                <w:i/>
              </w:rPr>
              <w:t>ska</w:t>
            </w:r>
            <w:r>
              <w:rPr/>
              <w:t xml:space="preserve"> tilläm</w:t>
              <w:softHyphen/>
              <w:t xml:space="preserve">pas även i </w:t>
            </w:r>
            <w:r>
              <w:rPr>
                <w:i/>
              </w:rPr>
              <w:t>andra</w:t>
            </w:r>
            <w:r>
              <w:rPr/>
              <w:t xml:space="preserve"> fall än som följer av 2 §,</w:t>
            </w:r>
          </w:p>
        </w:tc>
      </w:tr>
      <w:tr>
        <w:trPr/>
        <w:tc>
          <w:tcPr>
            <w:tcW w:w="3061" w:type="dxa"/>
            <w:tcBorders/>
          </w:tcPr>
          <w:p>
            <w:pPr>
              <w:pStyle w:val="TextBodyIndent"/>
              <w:rPr/>
            </w:pPr>
            <w:r>
              <w:rPr/>
              <w:t xml:space="preserve">2. begränsa möjligheten att ta ut pengar som har satts in hos bank </w:t>
            </w:r>
            <w:r>
              <w:rPr>
                <w:i/>
                <w:iCs/>
              </w:rPr>
              <w:t xml:space="preserve">eller </w:t>
            </w:r>
            <w:r>
              <w:rPr/>
              <w:t>kreditmarknadsföretag, ut</w:t>
              <w:softHyphen/>
              <w:t xml:space="preserve">över vad som följer av 8 §, </w:t>
            </w:r>
          </w:p>
        </w:tc>
        <w:tc>
          <w:tcPr>
            <w:tcW w:w="3061" w:type="dxa"/>
            <w:tcBorders/>
          </w:tcPr>
          <w:p>
            <w:pPr>
              <w:pStyle w:val="TextBodyIndent"/>
              <w:rPr/>
            </w:pPr>
            <w:r>
              <w:rPr/>
              <w:t>2. begränsa möjligheten att ta ut pengar som har satts in hos bank, kreditmarknadsföretag</w:t>
            </w:r>
            <w:r>
              <w:rPr>
                <w:i/>
                <w:iCs/>
              </w:rPr>
              <w:t xml:space="preserve"> eller värde</w:t>
              <w:softHyphen/>
              <w:t>pappers</w:t>
              <w:softHyphen/>
              <w:t>bolag</w:t>
            </w:r>
            <w:r>
              <w:rPr/>
              <w:t xml:space="preserve">, utöver vad som följer av 8 §, </w:t>
            </w:r>
          </w:p>
        </w:tc>
      </w:tr>
      <w:tr>
        <w:trPr/>
        <w:tc>
          <w:tcPr>
            <w:tcW w:w="3061" w:type="dxa"/>
            <w:tcBorders/>
          </w:tcPr>
          <w:p>
            <w:pPr>
              <w:pStyle w:val="TextBodyIndent"/>
              <w:rPr/>
            </w:pPr>
            <w:r>
              <w:rPr/>
              <w:t xml:space="preserve">3. besluta att värdehandlingar </w:t>
            </w:r>
            <w:r>
              <w:rPr>
                <w:i/>
              </w:rPr>
              <w:t>skall</w:t>
            </w:r>
            <w:r>
              <w:rPr/>
              <w:t xml:space="preserve"> förvaras och förvaltas av ett värdepappersinstitut enligt lagen (2007:528) om värdepappers</w:t>
              <w:softHyphen/>
              <w:t>mark</w:t>
              <w:softHyphen/>
              <w:t>naden eller ett motsvarande ut</w:t>
              <w:softHyphen/>
              <w:t>ländskt institut som är underkastat en offentlig reglering som väsent</w:t>
              <w:softHyphen/>
              <w:t>ligen stämmer överens med den som gäller för värde</w:t>
              <w:softHyphen/>
              <w:t>pappersinstitut i Sverige,</w:t>
            </w:r>
          </w:p>
        </w:tc>
        <w:tc>
          <w:tcPr>
            <w:tcW w:w="3061" w:type="dxa"/>
            <w:tcBorders/>
          </w:tcPr>
          <w:p>
            <w:pPr>
              <w:pStyle w:val="TextBodyIndent"/>
              <w:rPr/>
            </w:pPr>
            <w:r>
              <w:rPr/>
              <w:t xml:space="preserve">3. besluta att värdehandlingar </w:t>
            </w:r>
            <w:r>
              <w:rPr>
                <w:i/>
              </w:rPr>
              <w:t>ska</w:t>
            </w:r>
            <w:r>
              <w:rPr/>
              <w:t xml:space="preserve"> förvaras och förvaltas av ett värdepappersinstitut enligt lagen (2007:528) om värdepappersmark</w:t>
              <w:softHyphen/>
              <w:t>naden eller ett motsvarande ut</w:t>
              <w:softHyphen/>
              <w:t>ländskt institut som är underkastat en offentlig reglering som väsent</w:t>
              <w:softHyphen/>
              <w:t>ligen stämmer överens med den som gäller för värde</w:t>
              <w:softHyphen/>
              <w:t xml:space="preserve">pappersinstitut i Sverige, </w:t>
            </w:r>
          </w:p>
        </w:tc>
      </w:tr>
      <w:tr>
        <w:trPr/>
        <w:tc>
          <w:tcPr>
            <w:tcW w:w="3061" w:type="dxa"/>
            <w:tcBorders/>
          </w:tcPr>
          <w:p>
            <w:pPr>
              <w:pStyle w:val="TextBodyIndent"/>
              <w:rPr/>
            </w:pPr>
            <w:r>
              <w:rPr/>
              <w:t>4. </w:t>
            </w:r>
            <w:r>
              <w:rPr>
                <w:i/>
              </w:rPr>
              <w:t>besluta att premieobligationer som har utfärdats av staten skall skrivas in i statsskuldboken med förbehåll att belopp som hänför sig till obligationerna inte får lyf</w:t>
              <w:softHyphen/>
              <w:t>tas utan överförmyndarens sam</w:t>
              <w:softHyphen/>
              <w:t xml:space="preserve">tycke, </w:t>
            </w:r>
            <w:r>
              <w:rPr/>
              <w:t>och</w:t>
            </w:r>
          </w:p>
        </w:tc>
        <w:tc>
          <w:tcPr>
            <w:tcW w:w="3061" w:type="dxa"/>
            <w:tcBorders/>
          </w:tcPr>
          <w:p>
            <w:pPr>
              <w:pStyle w:val="TextBodyIndent"/>
              <w:rPr/>
            </w:pPr>
            <w:r>
              <w:rPr/>
              <w:t>4. </w:t>
            </w:r>
            <w:r>
              <w:rPr>
                <w:i/>
                <w:iCs/>
              </w:rPr>
              <w:t xml:space="preserve">genom meddelande till en </w:t>
            </w:r>
            <w:r>
              <w:rPr>
                <w:i/>
                <w:iCs/>
                <w:spacing w:val="-16"/>
              </w:rPr>
              <w:t>cen</w:t>
              <w:softHyphen/>
              <w:t>tral</w:t>
            </w:r>
            <w:r>
              <w:rPr>
                <w:i/>
                <w:iCs/>
              </w:rPr>
              <w:t xml:space="preserve"> värdepappersförvarare, den som för ett register enligt 4 kap. 11 § lagen (2004:46) om investe</w:t>
              <w:softHyphen/>
              <w:t>ringsfonder eller den som har registrerats som förvaltare av finansiella instrument eller an</w:t>
              <w:softHyphen/>
              <w:t>delar i investeringsfonder, begrän</w:t>
              <w:softHyphen/>
              <w:t>sa föräldrars möjlighet att förfoga över rättigheter som re</w:t>
              <w:softHyphen/>
              <w:t>gistreras enligt lagen (1998:1479) om kon</w:t>
              <w:softHyphen/>
              <w:t>toföring av finansiella instru</w:t>
              <w:softHyphen/>
              <w:t>ment eller som avses i lagen om in</w:t>
              <w:softHyphen/>
              <w:t>ve</w:t>
              <w:softHyphen/>
              <w:t>ste</w:t>
              <w:softHyphen/>
              <w:t>rings</w:t>
              <w:softHyphen/>
              <w:t>fonder</w:t>
            </w:r>
            <w:r>
              <w:rPr/>
              <w:t>, och</w:t>
            </w:r>
          </w:p>
        </w:tc>
      </w:tr>
      <w:tr>
        <w:trPr/>
        <w:tc>
          <w:tcPr>
            <w:tcW w:w="3061" w:type="dxa"/>
            <w:tcBorders/>
          </w:tcPr>
          <w:p>
            <w:pPr>
              <w:pStyle w:val="TextBodyIndent"/>
              <w:rPr/>
            </w:pPr>
            <w:r>
              <w:rPr/>
              <w:t xml:space="preserve">5. genom meddelande till den som </w:t>
            </w:r>
            <w:r>
              <w:rPr>
                <w:i/>
              </w:rPr>
              <w:t>skall</w:t>
            </w:r>
            <w:r>
              <w:rPr/>
              <w:t xml:space="preserve"> betala pengar till den omyndige besluta att pengarna </w:t>
            </w:r>
            <w:r>
              <w:rPr>
                <w:i/>
              </w:rPr>
              <w:t>skall</w:t>
            </w:r>
            <w:r>
              <w:rPr/>
              <w:t xml:space="preserve"> sättas in hos bank eller kredit</w:t>
              <w:softHyphen/>
              <w:t>marknadsföretag.</w:t>
            </w:r>
          </w:p>
        </w:tc>
        <w:tc>
          <w:tcPr>
            <w:tcW w:w="3061" w:type="dxa"/>
            <w:tcBorders/>
          </w:tcPr>
          <w:p>
            <w:pPr>
              <w:pStyle w:val="TextBodyIndent"/>
              <w:rPr/>
            </w:pPr>
            <w:r>
              <w:rPr/>
              <w:t xml:space="preserve">5. genom meddelande till den som </w:t>
            </w:r>
            <w:r>
              <w:rPr>
                <w:i/>
              </w:rPr>
              <w:t>ska</w:t>
            </w:r>
            <w:r>
              <w:rPr/>
              <w:t xml:space="preserve"> betala pengar till den omyndige besluta att pengarna </w:t>
            </w:r>
            <w:r>
              <w:rPr>
                <w:i/>
              </w:rPr>
              <w:t>ska</w:t>
            </w:r>
            <w:r>
              <w:rPr/>
              <w:t xml:space="preserve"> sättas in hos bank eller kredit</w:t>
              <w:softHyphen/>
              <w:t>marknadsföretag.</w:t>
            </w:r>
          </w:p>
        </w:tc>
      </w:tr>
      <w:tr>
        <w:trPr/>
        <w:tc>
          <w:tcPr>
            <w:tcW w:w="3061" w:type="dxa"/>
            <w:tcBorders/>
          </w:tcPr>
          <w:p>
            <w:pPr>
              <w:pStyle w:val="TextBodyIndent"/>
              <w:rPr/>
            </w:pPr>
            <w:r>
              <w:rPr/>
              <w:t xml:space="preserve">Meddelas beslut enligt första stycket 3, </w:t>
            </w:r>
            <w:r>
              <w:rPr>
                <w:i/>
              </w:rPr>
              <w:t>skall</w:t>
            </w:r>
            <w:r>
              <w:rPr/>
              <w:t xml:space="preserve"> föräldrarna träffa avtal med </w:t>
            </w:r>
            <w:r>
              <w:rPr>
                <w:i/>
                <w:iCs/>
              </w:rPr>
              <w:t xml:space="preserve">värdepappersinstitutet </w:t>
            </w:r>
            <w:r>
              <w:rPr/>
              <w:t>på villkor som överförmyndaren har godkänt.</w:t>
            </w:r>
            <w:r>
              <w:rPr>
                <w:i/>
                <w:iCs/>
              </w:rPr>
              <w:t xml:space="preserve"> I fråga om rättigheter som registreras enligt lagen </w:t>
            </w:r>
            <w:r>
              <w:rPr>
                <w:i/>
                <w:iCs/>
                <w:spacing w:val="-20"/>
              </w:rPr>
              <w:t>(1998:1479)</w:t>
            </w:r>
            <w:r>
              <w:rPr>
                <w:i/>
                <w:iCs/>
              </w:rPr>
              <w:t xml:space="preserve"> om kontoföring av fi</w:t>
              <w:softHyphen/>
              <w:t>nan</w:t>
              <w:softHyphen/>
              <w:t>siella instrument får föräld</w:t>
              <w:softHyphen/>
              <w:t>rar</w:t>
              <w:softHyphen/>
              <w:t>na, i stället för att träffa ett av</w:t>
              <w:softHyphen/>
              <w:t>tal om förvaring och förvalt</w:t>
              <w:softHyphen/>
              <w:t>ning, på konto i avstämningsregister lå</w:t>
              <w:softHyphen/>
              <w:t xml:space="preserve">ta registrera eller, om rättigheten </w:t>
            </w:r>
            <w:r>
              <w:rPr>
                <w:i/>
                <w:iCs/>
                <w:spacing w:val="-16"/>
              </w:rPr>
              <w:t>för</w:t>
              <w:softHyphen/>
              <w:t>valtas</w:t>
            </w:r>
            <w:r>
              <w:rPr>
                <w:i/>
                <w:iCs/>
              </w:rPr>
              <w:t xml:space="preserve"> av någon som har med</w:t>
              <w:softHyphen/>
              <w:t>gi</w:t>
              <w:softHyphen/>
              <w:t>van</w:t>
              <w:softHyphen/>
              <w:t>de som förvaltare enligt den lagen, till denne anmäla att för</w:t>
              <w:softHyphen/>
              <w:t>äldrarna endast med överförmyndarens till</w:t>
              <w:softHyphen/>
              <w:t>stånd får över</w:t>
              <w:softHyphen/>
              <w:t>låta eller pantsätta rättigheten eller uppbära på rät</w:t>
              <w:softHyphen/>
              <w:t>tigheten belöpande kapitalbelopp.</w:t>
            </w:r>
          </w:p>
        </w:tc>
        <w:tc>
          <w:tcPr>
            <w:tcW w:w="3061" w:type="dxa"/>
            <w:tcBorders/>
          </w:tcPr>
          <w:p>
            <w:pPr>
              <w:pStyle w:val="TextBodyIndent"/>
              <w:rPr/>
            </w:pPr>
            <w:r>
              <w:rPr/>
              <w:t xml:space="preserve">Meddelas beslut enligt första stycket 3, </w:t>
            </w:r>
            <w:r>
              <w:rPr>
                <w:i/>
              </w:rPr>
              <w:t>ska</w:t>
            </w:r>
            <w:r>
              <w:rPr/>
              <w:t xml:space="preserve"> föräldrarna träffa avtal med </w:t>
            </w:r>
            <w:r>
              <w:rPr>
                <w:i/>
                <w:iCs/>
              </w:rPr>
              <w:t>ett</w:t>
            </w:r>
            <w:r>
              <w:rPr/>
              <w:t xml:space="preserve"> </w:t>
            </w:r>
            <w:r>
              <w:rPr>
                <w:i/>
                <w:iCs/>
              </w:rPr>
              <w:t xml:space="preserve">värdepappersinstitut </w:t>
            </w:r>
            <w:r>
              <w:rPr/>
              <w:t>på villkor som överförmyndaren har godkänt.</w:t>
            </w:r>
          </w:p>
        </w:tc>
      </w:tr>
    </w:tbl>
    <w:p>
      <w:pPr>
        <w:pStyle w:val="TextBodyIndent"/>
        <w:rPr/>
      </w:pPr>
      <w:r>
        <w:rPr/>
        <w:t>Ett värdepappersinstitut är skyldigt att träffa ett sådant avtal om förvaring och förvaltning som avses i andra stycket. Avtalet får inte träffas på sämre villkor än de som värdepappersinstitutet er</w:t>
        <w:softHyphen/>
        <w:t>bjuder andra enskilda personer vid samma typ av avtal.</w:t>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värdehandlingar än så</w:t>
              <w:softHyphen/>
              <w:t xml:space="preserve">dana som nämns i 5 § första stycket </w:t>
            </w:r>
            <w:r>
              <w:rPr>
                <w:i/>
              </w:rPr>
              <w:t>skall</w:t>
            </w:r>
            <w:r>
              <w:rPr/>
              <w:t xml:space="preserve"> säljas och fordringar drivas in så snart det lämpligen kan ske, om det inte är till fördel för den enskilde att värdehand</w:t>
              <w:softHyphen/>
              <w:t>ling</w:t>
              <w:softHyphen/>
              <w:t>arna behålls eller att ford</w:t>
              <w:softHyphen/>
              <w:t>ringarna förblir utestående.</w:t>
            </w:r>
          </w:p>
        </w:tc>
        <w:tc>
          <w:tcPr>
            <w:tcW w:w="3061" w:type="dxa"/>
            <w:tcBorders/>
          </w:tcPr>
          <w:p>
            <w:pPr>
              <w:pStyle w:val="TextBodyIndent"/>
              <w:rPr/>
            </w:pPr>
            <w:r>
              <w:rPr/>
              <w:t>Andra värdehandlingar än så</w:t>
              <w:softHyphen/>
              <w:t xml:space="preserve">dana som nämns i 5 § första stycket </w:t>
            </w:r>
            <w:r>
              <w:rPr>
                <w:i/>
              </w:rPr>
              <w:t>ska</w:t>
            </w:r>
            <w:r>
              <w:rPr/>
              <w:t xml:space="preserve"> säljas och fordringar drivas in så snart det lämpligen kan ske, om det inte är till fördel för den enskilde att värdehand</w:t>
              <w:softHyphen/>
              <w:t>ling</w:t>
              <w:softHyphen/>
              <w:t>arna behålls eller att ford</w:t>
              <w:softHyphen/>
              <w:t>ringarna förblir utestående.</w:t>
            </w:r>
          </w:p>
        </w:tc>
      </w:tr>
      <w:tr>
        <w:trPr/>
        <w:tc>
          <w:tcPr>
            <w:tcW w:w="3061" w:type="dxa"/>
            <w:tcBorders/>
          </w:tcPr>
          <w:p>
            <w:pPr>
              <w:pStyle w:val="TextBodyIndent"/>
              <w:rPr/>
            </w:pPr>
            <w:r>
              <w:rPr/>
              <w:t xml:space="preserve">Annan lös egendom </w:t>
            </w:r>
            <w:r>
              <w:rPr>
                <w:i/>
              </w:rPr>
              <w:t xml:space="preserve">än som nu har nämnts och </w:t>
            </w:r>
            <w:r>
              <w:rPr/>
              <w:t xml:space="preserve">som inte omfattas av 11 § </w:t>
            </w:r>
            <w:r>
              <w:rPr>
                <w:i/>
              </w:rPr>
              <w:t>skall</w:t>
            </w:r>
            <w:r>
              <w:rPr/>
              <w:t xml:space="preserve"> säljas vid en lämplig tidpunkt, om inte egendomen är till nytta eller har särskilt värde för den enskilde eller den enskildes familj eller </w:t>
            </w:r>
            <w:r>
              <w:rPr>
                <w:i/>
                <w:iCs/>
              </w:rPr>
              <w:t>om</w:t>
            </w:r>
            <w:r>
              <w:rPr/>
              <w:t xml:space="preserve"> egendomen av någon annan särskild anledning bör behållas.</w:t>
            </w:r>
          </w:p>
        </w:tc>
        <w:tc>
          <w:tcPr>
            <w:tcW w:w="3061" w:type="dxa"/>
            <w:tcBorders/>
          </w:tcPr>
          <w:p>
            <w:pPr>
              <w:pStyle w:val="TextBodyIndent"/>
              <w:rPr/>
            </w:pPr>
            <w:r>
              <w:rPr/>
              <w:t xml:space="preserve">Annan lös egendom som inte omfattas av 11 § </w:t>
            </w:r>
            <w:r>
              <w:rPr>
                <w:i/>
              </w:rPr>
              <w:t>ska</w:t>
            </w:r>
            <w:r>
              <w:rPr/>
              <w:t xml:space="preserve"> säljas vid en lämplig tidpunkt, om inte egen</w:t>
              <w:softHyphen/>
              <w:t>domen är till nytta eller har särskilt värde för den enskilde eller den enskildes familj eller egendomen av någon annan särskild anledning bör behållas.</w:t>
            </w:r>
          </w:p>
        </w:tc>
      </w:tr>
    </w:tbl>
    <w:p>
      <w:pPr>
        <w:pStyle w:val="TextBodyIndent"/>
        <w:rPr/>
      </w:pPr>
      <w:r>
        <w:rPr/>
      </w:r>
    </w:p>
    <w:p>
      <w:pPr>
        <w:pStyle w:val="TextBodyIndent"/>
        <w:jc w:val="center"/>
        <w:rPr/>
      </w:pPr>
      <w:r>
        <w:rPr/>
        <w:t>7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gar som inte placeras enligt 5, 6 eller 11 § och inte heller ome</w:t>
              <w:softHyphen/>
              <w:t xml:space="preserve">delbart behöver användas </w:t>
            </w:r>
            <w:r>
              <w:rPr>
                <w:i/>
              </w:rPr>
              <w:t xml:space="preserve">skall </w:t>
            </w:r>
            <w:r>
              <w:rPr/>
              <w:t>göras räntebärande genom att sättas in hos bank eller kredit</w:t>
              <w:softHyphen/>
              <w:t>marknadsföretag.</w:t>
            </w:r>
          </w:p>
        </w:tc>
        <w:tc>
          <w:tcPr>
            <w:tcW w:w="3061" w:type="dxa"/>
            <w:tcBorders/>
          </w:tcPr>
          <w:p>
            <w:pPr>
              <w:pStyle w:val="TextBodyIndent"/>
              <w:rPr/>
            </w:pPr>
            <w:r>
              <w:rPr/>
              <w:t xml:space="preserve">Pengar som inte placeras enligt 5, 6 eller 11 § och inte heller omedelbart behöver användas </w:t>
            </w:r>
            <w:r>
              <w:rPr>
                <w:i/>
              </w:rPr>
              <w:t>ska</w:t>
            </w:r>
            <w:r>
              <w:rPr/>
              <w:t xml:space="preserve"> göras räntebärande genom att sät</w:t>
              <w:softHyphen/>
              <w:t>tas in hos bank eller kredit</w:t>
              <w:softHyphen/>
              <w:t>mark</w:t>
              <w:softHyphen/>
              <w:t xml:space="preserve">nadsföretag. </w:t>
            </w:r>
            <w:r>
              <w:rPr>
                <w:i/>
                <w:iCs/>
              </w:rPr>
              <w:t>I anslut</w:t>
              <w:softHyphen/>
              <w:t>ning till en placering enligt 5 eller 6 § får pengar dock föras över till ett konto hos ett värdepappersbolag, även om någon ränta inte är av</w:t>
              <w:softHyphen/>
              <w:t>talad.</w:t>
            </w:r>
          </w:p>
        </w:tc>
      </w:tr>
    </w:tbl>
    <w:p>
      <w:pPr>
        <w:pStyle w:val="TextBodyIndent"/>
        <w:jc w:val="center"/>
        <w:rPr/>
      </w:pPr>
      <w:r>
        <w:rPr/>
      </w:r>
    </w:p>
    <w:p>
      <w:pPr>
        <w:pStyle w:val="TextBodyIndent"/>
        <w:jc w:val="center"/>
        <w:rPr/>
      </w:pPr>
      <w:r>
        <w:rPr/>
        <w:t>8 §</w:t>
      </w:r>
      <w:r>
        <w:rPr>
          <w:rStyle w:val="FootnoteCharacters"/>
          <w:rStyle w:val="FootnoteAnchor"/>
        </w:rPr>
        <w:footnoteReference w:id="35"/>
      </w:r>
    </w:p>
    <w:p>
      <w:pPr>
        <w:pStyle w:val="TextBodyIndent"/>
        <w:rPr/>
      </w:pPr>
      <w:r>
        <w:rPr/>
        <w:t xml:space="preserve">Pengar som har satts in hos bank eller kreditmarknadsföretag får tas ut endast efter samtycke från överförmyndaren. </w:t>
      </w:r>
    </w:p>
    <w:p>
      <w:pPr>
        <w:pStyle w:val="TextBodyIndent"/>
        <w:rPr/>
      </w:pPr>
      <w:r>
        <w:rPr/>
        <w:t>Samtycke krävs dock inte vid uttag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ränta, eller </w:t>
            </w:r>
          </w:p>
          <w:p>
            <w:pPr>
              <w:pStyle w:val="TextBodyIndent"/>
              <w:rPr/>
            </w:pPr>
            <w:r>
              <w:rPr/>
            </w:r>
          </w:p>
        </w:tc>
        <w:tc>
          <w:tcPr>
            <w:tcW w:w="3061" w:type="dxa"/>
            <w:tcBorders/>
          </w:tcPr>
          <w:p>
            <w:pPr>
              <w:pStyle w:val="TextBodyIndent"/>
              <w:rPr/>
            </w:pPr>
            <w:r>
              <w:rPr/>
              <w:t xml:space="preserve">1. ränta </w:t>
            </w:r>
            <w:r>
              <w:rPr>
                <w:i/>
                <w:iCs/>
              </w:rPr>
              <w:t>som är upplupen under innevarande och föregående år</w:t>
            </w:r>
            <w:r>
              <w:rPr/>
              <w:t xml:space="preserve">, eller </w:t>
            </w:r>
          </w:p>
        </w:tc>
      </w:tr>
    </w:tbl>
    <w:p>
      <w:pPr>
        <w:pStyle w:val="TextBodyIndent"/>
        <w:rPr/>
      </w:pPr>
      <w:r>
        <w:rPr/>
        <w:t>2. pengar som behöver hållas tillgängliga för den enskildes uppehälle eller vården av hans eller hennes egendom om den förordnade förmynda</w:t>
        <w:softHyphen/>
        <w:t>ren, gode mannen eller förvaltaren vid insättningen gjort förbehåll om att de får tas ut utan över</w:t>
        <w:softHyphen/>
        <w:t>för</w:t>
        <w:softHyphen/>
        <w:t>myndarens samtycke.</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överförmyndaren helt eller delvis </w:t>
            </w:r>
            <w:r>
              <w:rPr>
                <w:i/>
              </w:rPr>
              <w:t>medge</w:t>
            </w:r>
            <w:r>
              <w:rPr/>
              <w:t xml:space="preserve"> undantag från 4–</w:t>
            </w:r>
            <w:r>
              <w:rPr>
                <w:i/>
                <w:iCs/>
              </w:rPr>
              <w:t>9</w:t>
            </w:r>
            <w:r>
              <w:rPr/>
              <w:t xml:space="preserve"> §§.</w:t>
            </w:r>
          </w:p>
        </w:tc>
        <w:tc>
          <w:tcPr>
            <w:tcW w:w="3061" w:type="dxa"/>
            <w:tcBorders/>
          </w:tcPr>
          <w:p>
            <w:pPr>
              <w:pStyle w:val="TextBodyIndent"/>
              <w:rPr/>
            </w:pPr>
            <w:r>
              <w:rPr/>
              <w:t xml:space="preserve">Om det finns särskilda skäl, får överförmyndaren helt eller delvis </w:t>
            </w:r>
            <w:r>
              <w:rPr>
                <w:i/>
              </w:rPr>
              <w:t>besluta om</w:t>
            </w:r>
            <w:r>
              <w:rPr/>
              <w:t xml:space="preserve"> undantag från 4–</w:t>
            </w:r>
            <w:r>
              <w:rPr>
                <w:i/>
                <w:iCs/>
              </w:rPr>
              <w:t>8</w:t>
            </w:r>
            <w:r>
              <w:rPr/>
              <w:t xml:space="preserve"> §§.</w:t>
            </w:r>
          </w:p>
        </w:tc>
      </w:tr>
    </w:tbl>
    <w:p>
      <w:pPr>
        <w:pStyle w:val="TextBodyIndent"/>
        <w:rPr/>
      </w:pPr>
      <w:r>
        <w:rPr/>
      </w:r>
    </w:p>
    <w:p>
      <w:pPr>
        <w:pStyle w:val="TextBodyIndent"/>
        <w:jc w:val="center"/>
        <w:rPr/>
      </w:pPr>
      <w:r>
        <w:rPr/>
        <w:t>13 §</w:t>
      </w:r>
    </w:p>
    <w:p>
      <w:pPr>
        <w:pStyle w:val="TextBodyIndent"/>
        <w:rPr/>
      </w:pPr>
      <w:r>
        <w:rPr/>
        <w:t>För den enskildes räkning får en förordnad förmyndare, god man eller förvaltare endast med överförmyndarens sam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a upp lån eller </w:t>
            </w:r>
            <w:r>
              <w:rPr>
                <w:i/>
                <w:iCs/>
              </w:rPr>
              <w:t>ingå någon annan skuldförbindelse,</w:t>
            </w:r>
          </w:p>
        </w:tc>
        <w:tc>
          <w:tcPr>
            <w:tcW w:w="3061" w:type="dxa"/>
            <w:tcBorders/>
          </w:tcPr>
          <w:p>
            <w:pPr>
              <w:pStyle w:val="TextBodyIndent"/>
              <w:rPr/>
            </w:pPr>
            <w:r>
              <w:rPr/>
              <w:t xml:space="preserve">1. ta upp lån eller </w:t>
            </w:r>
            <w:r>
              <w:rPr>
                <w:i/>
                <w:iCs/>
              </w:rPr>
              <w:t>företa någon annan rättshandling som innebär att den enskilde sätts i skuld,</w:t>
            </w:r>
          </w:p>
        </w:tc>
      </w:tr>
    </w:tbl>
    <w:p>
      <w:pPr>
        <w:pStyle w:val="TextBodyIndent"/>
        <w:rPr/>
      </w:pPr>
      <w:r>
        <w:rPr/>
        <w:t xml:space="preserve">2. ingå borgensförbindelse, eller </w:t>
      </w:r>
    </w:p>
    <w:p>
      <w:pPr>
        <w:pStyle w:val="TextBodyIndent"/>
        <w:rPr/>
      </w:pPr>
      <w:r>
        <w:rPr/>
        <w:t>3. ställa den enskildes egendom som säkerhet för den enskildes eller någon annans förbindelse.</w:t>
      </w:r>
    </w:p>
    <w:p>
      <w:pPr>
        <w:pStyle w:val="TextBodyIndent"/>
        <w:rPr/>
      </w:pPr>
      <w:r>
        <w:rPr/>
        <w:t xml:space="preserve">Är det fråga om åtgärder enligt första stycket som faller inom ramen för en rörelse som ställföreträdaren med överförmyndarens samtycke driver för den enskildes räkning, behövs samtycke endast i fråga om pantsättning av fast egendom eller tomträtt. Samtycke behövs inte i fråga om statliga lån som tas upp för att ge den enskilde hjälp till utbildning eller bosättning. </w:t>
      </w:r>
    </w:p>
    <w:p>
      <w:pPr>
        <w:pStyle w:val="TextBodyIndent"/>
        <w:rPr/>
      </w:pPr>
      <w:r>
        <w:rPr/>
        <w:t>Samtycke får lämnas endast om åtgärden behövs för att trygga den enskildes övriga egendom eller kan anses nödvändig för hans eller hennes utbildning eller uppehälle eller om det annars finns särskilda skäl för åtgärden.</w:t>
      </w:r>
    </w:p>
    <w:p>
      <w:pPr>
        <w:pStyle w:val="TextBodyIndent"/>
        <w:rPr/>
      </w:pPr>
      <w:r>
        <w:rPr/>
      </w:r>
    </w:p>
    <w:p>
      <w:pPr>
        <w:pStyle w:val="TextBodyIndent"/>
        <w:jc w:val="center"/>
        <w:rPr/>
      </w:pPr>
      <w:r>
        <w:rPr/>
        <w:t>21 §</w:t>
      </w:r>
      <w:r>
        <w:rPr>
          <w:rStyle w:val="FootnoteCharacters"/>
          <w:rStyle w:val="FootnoteAnchor"/>
        </w:rPr>
        <w:footnoteReference w:id="36"/>
      </w:r>
    </w:p>
    <w:p>
      <w:pPr>
        <w:pStyle w:val="TextBodyIndent"/>
        <w:rPr/>
      </w:pPr>
      <w:r>
        <w:rPr/>
        <w:t>Om det behövs för att trygga förvaltningen, får överförmyn</w:t>
        <w:softHyphen/>
        <w:t>d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gränsa möjligheten att ta ut pengar som har satts in hos bank </w:t>
            </w:r>
            <w:r>
              <w:rPr>
                <w:i/>
              </w:rPr>
              <w:t>eller</w:t>
            </w:r>
            <w:r>
              <w:rPr/>
              <w:t xml:space="preserve"> kreditmarknadsföretag, ut</w:t>
              <w:softHyphen/>
              <w:t>över vad som följer av 8 §,</w:t>
            </w:r>
          </w:p>
        </w:tc>
        <w:tc>
          <w:tcPr>
            <w:tcW w:w="3061" w:type="dxa"/>
            <w:tcBorders/>
          </w:tcPr>
          <w:p>
            <w:pPr>
              <w:pStyle w:val="TextBodyIndent"/>
              <w:rPr/>
            </w:pPr>
            <w:r>
              <w:rPr/>
              <w:t xml:space="preserve">1. begränsa möjligheten att ta ut pengar som har satts in hos bank, kreditmarknadsföretag </w:t>
            </w:r>
            <w:r>
              <w:rPr>
                <w:i/>
                <w:iCs/>
              </w:rPr>
              <w:t>eller värde</w:t>
              <w:softHyphen/>
              <w:t>pappers</w:t>
              <w:softHyphen/>
              <w:t>bolag</w:t>
            </w:r>
            <w:r>
              <w:rPr/>
              <w:t>, ut</w:t>
              <w:softHyphen/>
              <w:t>över vad som följer av 8 §,</w:t>
            </w:r>
          </w:p>
        </w:tc>
      </w:tr>
      <w:tr>
        <w:trPr/>
        <w:tc>
          <w:tcPr>
            <w:tcW w:w="3061" w:type="dxa"/>
            <w:tcBorders/>
          </w:tcPr>
          <w:p>
            <w:pPr>
              <w:pStyle w:val="TextBodyIndent"/>
              <w:rPr/>
            </w:pPr>
            <w:r>
              <w:rPr/>
              <w:t xml:space="preserve">2. besluta att värdehandlingar </w:t>
            </w:r>
            <w:r>
              <w:rPr>
                <w:i/>
              </w:rPr>
              <w:t>skall</w:t>
            </w:r>
            <w:r>
              <w:rPr/>
              <w:t xml:space="preserve"> förvaras och förvaltas av ett värdepappersinstitut enligt lagen (2007:528) om värdepappers</w:t>
              <w:softHyphen/>
              <w:t>mark</w:t>
              <w:softHyphen/>
              <w:t>naden eller ett motsvarande ut</w:t>
              <w:softHyphen/>
              <w:t>ländskt institut som är under</w:t>
              <w:softHyphen/>
              <w:t>kastat en offentlig reglering som väsent</w:t>
              <w:softHyphen/>
              <w:t>ligen stämmer överens med den som gäller för värdepappers</w:t>
              <w:softHyphen/>
              <w:t xml:space="preserve">institut i Sverige, </w:t>
            </w:r>
            <w:r>
              <w:rPr>
                <w:i/>
              </w:rPr>
              <w:t>och</w:t>
            </w:r>
          </w:p>
        </w:tc>
        <w:tc>
          <w:tcPr>
            <w:tcW w:w="3061" w:type="dxa"/>
            <w:tcBorders/>
          </w:tcPr>
          <w:p>
            <w:pPr>
              <w:pStyle w:val="TextBodyIndent"/>
              <w:rPr/>
            </w:pPr>
            <w:r>
              <w:rPr/>
              <w:t xml:space="preserve">2. besluta att värdehandlingar </w:t>
            </w:r>
            <w:r>
              <w:rPr>
                <w:i/>
              </w:rPr>
              <w:t>ska</w:t>
            </w:r>
            <w:r>
              <w:rPr/>
              <w:t xml:space="preserve"> förvaras och förvaltas av ett värdepappersinstitut enligt lagen (2007:528) om värdepappers</w:t>
              <w:softHyphen/>
              <w:t>mark</w:t>
              <w:softHyphen/>
              <w:t>naden eller ett motsvarande ut</w:t>
              <w:softHyphen/>
              <w:t>ländskt institut som är underkastat en offentlig reglering som väsent</w:t>
              <w:softHyphen/>
              <w:t>ligen stämmer överens med den som gäller för värdepappers</w:t>
              <w:softHyphen/>
              <w:t xml:space="preserve">institut i Sverige, </w:t>
            </w:r>
          </w:p>
        </w:tc>
      </w:tr>
      <w:tr>
        <w:trPr/>
        <w:tc>
          <w:tcPr>
            <w:tcW w:w="3061" w:type="dxa"/>
            <w:tcBorders/>
          </w:tcPr>
          <w:p>
            <w:pPr>
              <w:pStyle w:val="TextBodyIndent"/>
              <w:rPr/>
            </w:pPr>
            <w:r>
              <w:rPr/>
              <w:t xml:space="preserve">3. genom meddelande till den som </w:t>
            </w:r>
            <w:r>
              <w:rPr>
                <w:i/>
              </w:rPr>
              <w:t>skall</w:t>
            </w:r>
            <w:r>
              <w:rPr/>
              <w:t xml:space="preserve"> betala pengar till den enskilde besluta att pengarna </w:t>
            </w:r>
            <w:r>
              <w:rPr>
                <w:i/>
              </w:rPr>
              <w:t xml:space="preserve">skall </w:t>
            </w:r>
            <w:r>
              <w:rPr/>
              <w:t>sättas in hos bank eller kredit</w:t>
              <w:softHyphen/>
              <w:t>marknadsföretag.</w:t>
            </w:r>
          </w:p>
        </w:tc>
        <w:tc>
          <w:tcPr>
            <w:tcW w:w="3061" w:type="dxa"/>
            <w:tcBorders/>
          </w:tcPr>
          <w:p>
            <w:pPr>
              <w:pStyle w:val="TextBodyIndent"/>
              <w:rPr/>
            </w:pPr>
            <w:r>
              <w:rPr/>
              <w:t xml:space="preserve">3. genom meddelande till den som </w:t>
            </w:r>
            <w:r>
              <w:rPr>
                <w:i/>
              </w:rPr>
              <w:t>ska</w:t>
            </w:r>
            <w:r>
              <w:rPr/>
              <w:t xml:space="preserve"> betala pengar till den enskilde besluta att pengarna </w:t>
            </w:r>
            <w:r>
              <w:rPr>
                <w:i/>
              </w:rPr>
              <w:t xml:space="preserve">ska </w:t>
            </w:r>
            <w:r>
              <w:rPr/>
              <w:t>sättas in hos bank eller kredit</w:t>
              <w:softHyphen/>
              <w:t xml:space="preserve">marknadsföretag, </w:t>
            </w:r>
            <w:r>
              <w:rPr>
                <w:i/>
                <w:iCs/>
              </w:rPr>
              <w:t>och</w:t>
            </w:r>
          </w:p>
        </w:tc>
      </w:tr>
      <w:tr>
        <w:trPr/>
        <w:tc>
          <w:tcPr>
            <w:tcW w:w="3061" w:type="dxa"/>
            <w:tcBorders/>
          </w:tcPr>
          <w:p>
            <w:pPr>
              <w:pStyle w:val="TextBodyIndent"/>
              <w:snapToGrid w:val="false"/>
              <w:rPr/>
            </w:pPr>
            <w:r>
              <w:rPr/>
            </w:r>
          </w:p>
        </w:tc>
        <w:tc>
          <w:tcPr>
            <w:tcW w:w="3061" w:type="dxa"/>
            <w:tcBorders/>
          </w:tcPr>
          <w:p>
            <w:pPr>
              <w:pStyle w:val="TextBodyIndent"/>
              <w:rPr/>
            </w:pPr>
            <w:r>
              <w:rPr>
                <w:i/>
                <w:iCs/>
              </w:rPr>
              <w:t xml:space="preserve">4. genom meddelande till en </w:t>
            </w:r>
            <w:r>
              <w:rPr>
                <w:i/>
                <w:iCs/>
                <w:spacing w:val="-10"/>
              </w:rPr>
              <w:t>cen</w:t>
              <w:softHyphen/>
              <w:t>tral</w:t>
            </w:r>
            <w:r>
              <w:rPr>
                <w:i/>
                <w:iCs/>
              </w:rPr>
              <w:t xml:space="preserve"> värdepappersförvarare, den som för ett register enligt 4 kap. 11 § lagen (2004:46) om investe</w:t>
              <w:softHyphen/>
              <w:t>ringsfonder eller den som regist</w:t>
              <w:softHyphen/>
              <w:t>rerats som förvaltare av finan</w:t>
              <w:softHyphen/>
              <w:t>siella instrument eller ande</w:t>
              <w:softHyphen/>
              <w:t>lar i investeringsfonder, be</w:t>
              <w:softHyphen/>
              <w:t>gränsa ställ</w:t>
              <w:softHyphen/>
              <w:t>före</w:t>
              <w:softHyphen/>
              <w:t>trädarens möjlig</w:t>
              <w:softHyphen/>
              <w:t>het att för</w:t>
              <w:softHyphen/>
              <w:t>foga över rättigheter som re</w:t>
              <w:softHyphen/>
              <w:t>gistreras enligt lagen (1998:1479) om kon</w:t>
              <w:softHyphen/>
              <w:t>to</w:t>
              <w:softHyphen/>
              <w:t>föring av finansiella instru</w:t>
              <w:softHyphen/>
              <w:t>ment eller som avses i lagen om investe</w:t>
              <w:softHyphen/>
              <w:t>rings</w:t>
              <w:softHyphen/>
              <w:t>fonder.</w:t>
            </w:r>
          </w:p>
        </w:tc>
      </w:tr>
      <w:tr>
        <w:trPr/>
        <w:tc>
          <w:tcPr>
            <w:tcW w:w="3061" w:type="dxa"/>
            <w:tcBorders/>
          </w:tcPr>
          <w:p>
            <w:pPr>
              <w:pStyle w:val="TextBodyIndent"/>
              <w:rPr/>
            </w:pPr>
            <w:r>
              <w:rPr/>
              <w:t xml:space="preserve">Meddelas beslut enligt första stycket 2, </w:t>
            </w:r>
            <w:r>
              <w:rPr>
                <w:i/>
              </w:rPr>
              <w:t>skall</w:t>
            </w:r>
            <w:r>
              <w:rPr/>
              <w:t xml:space="preserve"> ställföreträdaren träffa avtal med </w:t>
            </w:r>
            <w:r>
              <w:rPr>
                <w:i/>
                <w:iCs/>
              </w:rPr>
              <w:t>värdepappers</w:t>
              <w:softHyphen/>
              <w:t xml:space="preserve">institutet </w:t>
            </w:r>
            <w:r>
              <w:rPr/>
              <w:t>på villkor som över</w:t>
              <w:softHyphen/>
              <w:t>förmyndaren har godkänt.</w:t>
            </w:r>
            <w:r>
              <w:rPr>
                <w:i/>
                <w:iCs/>
              </w:rPr>
              <w:t xml:space="preserve"> I fråga om rättigheter som registreras enligt lagen (1998:1479) om konto</w:t>
              <w:softHyphen/>
              <w:t>föring av finansiella instru</w:t>
              <w:softHyphen/>
              <w:t>ment får ställföreträdaren, i stället för att träffa ett avtal om förvaring och förvaltning, på konto i av</w:t>
              <w:softHyphen/>
              <w:t>stäm</w:t>
              <w:softHyphen/>
              <w:t>ningsregister låta registrera eller, om rättigheten för</w:t>
              <w:softHyphen/>
              <w:t>valtas av någon som har medgivande som för</w:t>
              <w:softHyphen/>
              <w:t>val</w:t>
              <w:softHyphen/>
              <w:t>tare enligt den lagen, till denne anmäla att ställföreträdaren en</w:t>
              <w:softHyphen/>
              <w:t>dast med över</w:t>
              <w:softHyphen/>
              <w:t>förmyndarens till</w:t>
              <w:softHyphen/>
              <w:t>stånd får överlåta eller pantsätta rättigheten eller uppbära på rättig</w:t>
              <w:softHyphen/>
              <w:t>heten belöpande kapital</w:t>
              <w:softHyphen/>
              <w:t>belopp.</w:t>
            </w:r>
          </w:p>
        </w:tc>
        <w:tc>
          <w:tcPr>
            <w:tcW w:w="3061" w:type="dxa"/>
            <w:tcBorders/>
          </w:tcPr>
          <w:p>
            <w:pPr>
              <w:pStyle w:val="TextBodyIndent"/>
              <w:rPr/>
            </w:pPr>
            <w:r>
              <w:rPr>
                <w:iCs/>
              </w:rPr>
              <w:t xml:space="preserve">Meddelas beslut enligt första stycket 2, </w:t>
            </w:r>
            <w:r>
              <w:rPr>
                <w:i/>
                <w:iCs/>
              </w:rPr>
              <w:t>ska</w:t>
            </w:r>
            <w:r>
              <w:rPr>
                <w:iCs/>
              </w:rPr>
              <w:t xml:space="preserve"> ställföreträdaren träffa avtal med </w:t>
            </w:r>
            <w:r>
              <w:rPr>
                <w:i/>
                <w:iCs/>
              </w:rPr>
              <w:t>ett värdepappers</w:t>
              <w:softHyphen/>
              <w:t>institut</w:t>
            </w:r>
            <w:r>
              <w:rPr>
                <w:iCs/>
              </w:rPr>
              <w:t xml:space="preserve"> på villkor som över</w:t>
              <w:softHyphen/>
              <w:t>för</w:t>
              <w:softHyphen/>
              <w:t>myndaren har godkänt.</w:t>
            </w:r>
          </w:p>
        </w:tc>
      </w:tr>
    </w:tbl>
    <w:p>
      <w:pPr>
        <w:pStyle w:val="TextBodyIndent"/>
        <w:rPr/>
      </w:pPr>
      <w:r>
        <w:rPr/>
        <w:t>Ett värdepappersinstitut är skyldigt att träffa ett sådant avtal om förvaring och förvaltning som avses i andra stycket. Avtalet får inte träffas på sämre villkor än de som värdepappersinstitutet er</w:t>
        <w:softHyphen/>
        <w:t>bjuder andra enskilda personer vid samma typ av avtal.</w:t>
      </w:r>
    </w:p>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0 §</w:t>
      </w:r>
    </w:p>
    <w:p>
      <w:pPr>
        <w:pStyle w:val="TextBodyIndent"/>
        <w:rPr/>
      </w:pPr>
      <w:r>
        <w:rPr/>
        <w:t>Socialnämnder och andra myndigheter är skyldiga att på begäran lämna överförmyndaren de uppgifter som behövs för överförmyndarens tillsy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Därutöver är de myndigheter som regeringen föreskriver skyl</w:t>
              <w:softHyphen/>
              <w:t>diga att underrätta överförmyn</w:t>
              <w:softHyphen/>
              <w:t>daren om sådana för</w:t>
              <w:softHyphen/>
              <w:t>hållanden som de får kännedom om och som kan vara av betydelse för över</w:t>
              <w:softHyphen/>
              <w:t>förmyndarens tillsyns</w:t>
              <w:softHyphen/>
              <w:t>verksamhet.</w:t>
            </w:r>
          </w:p>
        </w:tc>
        <w:tc>
          <w:tcPr>
            <w:tcW w:w="3061" w:type="dxa"/>
            <w:tcBorders/>
          </w:tcPr>
          <w:p>
            <w:pPr>
              <w:pStyle w:val="TextBodyIndent"/>
              <w:rPr/>
            </w:pPr>
            <w:r>
              <w:rPr>
                <w:i/>
                <w:iCs/>
              </w:rPr>
              <w:t>I lag och förordning finns sär</w:t>
              <w:softHyphen/>
              <w:t>skilda bestämmelser om skyldighet för myndigheter att underrätta över</w:t>
              <w:softHyphen/>
              <w:t>förmyndaren om förhållanden av betydelse för dennes tillsyns</w:t>
              <w:softHyphen/>
              <w:t>verksamhet.</w:t>
            </w:r>
          </w:p>
        </w:tc>
      </w:tr>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snapToGrid w:val="false"/>
              <w:rPr>
                <w:i/>
                <w:i/>
              </w:rPr>
            </w:pPr>
            <w:r>
              <w:rPr>
                <w:i/>
              </w:rPr>
            </w:r>
          </w:p>
          <w:p>
            <w:pPr>
              <w:pStyle w:val="TextBody"/>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Indent"/>
              <w:rPr>
                <w:i/>
                <w:i/>
                <w:iCs/>
              </w:rPr>
            </w:pPr>
            <w:r>
              <w:rPr>
                <w:i/>
                <w:iCs/>
              </w:rPr>
              <w:t>En bank är skyldig att på be</w:t>
              <w:softHyphen/>
              <w:t>gäran lämna över</w:t>
              <w:softHyphen/>
              <w:t>för</w:t>
              <w:softHyphen/>
              <w:t>myn</w:t>
              <w:softHyphen/>
              <w:t>daren de uppgifter som behövs för över</w:t>
              <w:softHyphen/>
              <w:t>för</w:t>
              <w:softHyphen/>
              <w:t>myndarens tillsyns</w:t>
              <w:softHyphen/>
              <w:t>verksamhet.</w:t>
            </w:r>
          </w:p>
        </w:tc>
      </w:tr>
      <w:tr>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Första stycket gäller också kre</w:t>
              <w:softHyphen/>
              <w:t>ditmarknadsföretag, värdepapp</w:t>
              <w:softHyphen/>
              <w:t>ers</w:t>
              <w:softHyphen/>
              <w:t>bolag, centrala värde</w:t>
              <w:softHyphen/>
              <w:t>pappers</w:t>
              <w:softHyphen/>
              <w:t>förvarare, konto</w:t>
              <w:softHyphen/>
              <w:t>föran</w:t>
              <w:softHyphen/>
              <w:t>de insti</w:t>
              <w:softHyphen/>
              <w:t>tut, fond</w:t>
              <w:softHyphen/>
              <w:t>bolag, för</w:t>
              <w:softHyphen/>
              <w:t>va</w:t>
              <w:softHyphen/>
              <w:t>rings</w:t>
              <w:softHyphen/>
              <w:t>insti</w:t>
              <w:softHyphen/>
              <w:t>tut, före</w:t>
              <w:softHyphen/>
              <w:t>tag som driver inlånings</w:t>
              <w:softHyphen/>
              <w:t>verksam</w:t>
              <w:softHyphen/>
              <w:t>het enligt lagen (2004:299)</w:t>
            </w:r>
            <w:r>
              <w:rPr>
                <w:i/>
                <w:iCs/>
                <w:spacing w:val="-20"/>
              </w:rPr>
              <w:t xml:space="preserve"> </w:t>
            </w:r>
            <w:r>
              <w:rPr>
                <w:i/>
                <w:iCs/>
              </w:rPr>
              <w:t>om in</w:t>
              <w:softHyphen/>
              <w:t>lånings</w:t>
              <w:softHyphen/>
              <w:t>verk</w:t>
              <w:softHyphen/>
              <w:t>sam</w:t>
              <w:softHyphen/>
              <w:t>het och ut</w:t>
              <w:softHyphen/>
              <w:t>ländska företag som dri</w:t>
              <w:softHyphen/>
              <w:t>ver mot</w:t>
              <w:softHyphen/>
              <w:t>svarande verk</w:t>
              <w:softHyphen/>
              <w:t>samhet från en filial i Sverige.</w:t>
            </w:r>
          </w:p>
        </w:tc>
      </w:tr>
    </w:tbl>
    <w:p>
      <w:pPr>
        <w:pStyle w:val="TextBodyIndent"/>
        <w:rPr/>
      </w:pPr>
      <w:r>
        <w:rPr/>
      </w:r>
    </w:p>
    <w:p>
      <w:pPr>
        <w:pStyle w:val="TextBodyIndent"/>
        <w:jc w:val="center"/>
        <w:rPr/>
      </w:pPr>
      <w:r>
        <w:rPr/>
        <w:t>11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omyndig på grund av arv eller testamente har fått pengar till ett värde överstigande </w:t>
            </w:r>
            <w:r>
              <w:rPr>
                <w:i/>
                <w:iCs/>
              </w:rPr>
              <w:t xml:space="preserve">två gånger gällande </w:t>
            </w:r>
            <w:r>
              <w:rPr/>
              <w:t>prisbasbelopp enligt lagen (1962:381) om allmän för</w:t>
              <w:softHyphen/>
              <w:t>säkring eller med villkor om sär</w:t>
              <w:softHyphen/>
              <w:t xml:space="preserve">skild överförmyndarkontroll, </w:t>
            </w:r>
            <w:r>
              <w:rPr>
                <w:i/>
              </w:rPr>
              <w:t xml:space="preserve">skall </w:t>
            </w:r>
            <w:r>
              <w:rPr/>
              <w:t>den som ombesörjer utbetal</w:t>
              <w:softHyphen/>
              <w:t>ningen från dödsboet för den omyndiges räkning sätta in medlen hos bank eller kreditmarknads</w:t>
              <w:softHyphen/>
              <w:t>företag, med upp</w:t>
              <w:softHyphen/>
              <w:t>gift om att medlen inte får tas ut utan överförmyndarens tillstånd.</w:t>
            </w:r>
          </w:p>
        </w:tc>
        <w:tc>
          <w:tcPr>
            <w:tcW w:w="3061" w:type="dxa"/>
            <w:tcBorders/>
          </w:tcPr>
          <w:p>
            <w:pPr>
              <w:pStyle w:val="TextBodyIndent"/>
              <w:rPr/>
            </w:pPr>
            <w:r>
              <w:rPr/>
              <w:t xml:space="preserve">När en omyndig på grund av arv eller testamente har fått pengar till ett värde överstigande </w:t>
            </w:r>
            <w:r>
              <w:rPr>
                <w:i/>
                <w:iCs/>
              </w:rPr>
              <w:t>ett</w:t>
            </w:r>
            <w:r>
              <w:rPr/>
              <w:t xml:space="preserve"> pris</w:t>
              <w:softHyphen/>
              <w:t>bas</w:t>
              <w:softHyphen/>
              <w:t>belopp enligt lagen (1962:381) om allmän försäkring eller med villkor om särskild över</w:t>
              <w:softHyphen/>
              <w:t>för</w:t>
              <w:softHyphen/>
              <w:t>myn</w:t>
              <w:softHyphen/>
              <w:t>dar</w:t>
              <w:softHyphen/>
              <w:t>kon</w:t>
              <w:softHyphen/>
              <w:t xml:space="preserve">troll, </w:t>
            </w:r>
            <w:r>
              <w:rPr>
                <w:i/>
              </w:rPr>
              <w:t>ska</w:t>
            </w:r>
            <w:r>
              <w:rPr/>
              <w:t xml:space="preserve"> den som ombe</w:t>
              <w:softHyphen/>
              <w:t>sörjer ut</w:t>
              <w:softHyphen/>
              <w:t>betalningen från döds</w:t>
              <w:softHyphen/>
              <w:t>boet för den omyndiges räkning sätta in medlen hos bank eller kredit</w:t>
              <w:softHyphen/>
              <w:t>mark</w:t>
              <w:softHyphen/>
              <w:t>nads</w:t>
              <w:softHyphen/>
              <w:t>före</w:t>
              <w:softHyphen/>
              <w:t>tag, med uppgift om att med</w:t>
              <w:softHyphen/>
              <w:t>len inte får tas ut utan över</w:t>
              <w:softHyphen/>
              <w:t>förmyn</w:t>
              <w:softHyphen/>
              <w:t>da</w:t>
              <w:softHyphen/>
              <w:t>rens tillstånd.</w:t>
            </w:r>
          </w:p>
        </w:tc>
      </w:tr>
      <w:tr>
        <w:trPr/>
        <w:tc>
          <w:tcPr>
            <w:tcW w:w="3061" w:type="dxa"/>
            <w:tcBorders/>
          </w:tcPr>
          <w:p>
            <w:pPr>
              <w:pStyle w:val="TextBodyIndent"/>
              <w:rPr/>
            </w:pPr>
            <w:r>
              <w:rPr/>
              <w:t>Vad som nu sagts om skyldighet att betala till bank eller kredit</w:t>
              <w:softHyphen/>
              <w:t xml:space="preserve">marknadsföretag </w:t>
            </w:r>
            <w:r>
              <w:rPr>
                <w:i/>
              </w:rPr>
              <w:t>skall</w:t>
            </w:r>
            <w:r>
              <w:rPr/>
              <w:t xml:space="preserve"> även gälla försäkringsgivare vid utbetalning av försäkringsbelopp som den omyn</w:t>
              <w:softHyphen/>
              <w:t>dige har rätt till samt pen</w:t>
              <w:softHyphen/>
              <w:t>sionssparinstitut vid utbetal</w:t>
              <w:softHyphen/>
              <w:t>ning enligt lagen (1993:931) om indivi</w:t>
              <w:softHyphen/>
              <w:t xml:space="preserve">duellt pensionssparande. </w:t>
            </w:r>
            <w:r>
              <w:rPr>
                <w:i/>
              </w:rPr>
              <w:t>Om be</w:t>
              <w:softHyphen/>
              <w:t>tal</w:t>
              <w:softHyphen/>
              <w:t>ningen avser en periodisk för</w:t>
              <w:softHyphen/>
              <w:t>mån, gäller skyldigheten att betala till bank eller kredit</w:t>
              <w:softHyphen/>
              <w:t>mark</w:t>
              <w:softHyphen/>
              <w:t>nads</w:t>
              <w:softHyphen/>
              <w:t>före</w:t>
              <w:softHyphen/>
              <w:t>tag endast när den första utbetal</w:t>
              <w:softHyphen/>
              <w:t xml:space="preserve">ningen görs. </w:t>
            </w:r>
          </w:p>
          <w:p>
            <w:pPr>
              <w:pStyle w:val="TextBodyIndent"/>
              <w:rPr>
                <w:i/>
                <w:i/>
              </w:rPr>
            </w:pPr>
            <w:r>
              <w:rPr>
                <w:i/>
              </w:rPr>
            </w:r>
          </w:p>
        </w:tc>
        <w:tc>
          <w:tcPr>
            <w:tcW w:w="3061" w:type="dxa"/>
            <w:tcBorders/>
          </w:tcPr>
          <w:p>
            <w:pPr>
              <w:pStyle w:val="TextBodyIndent"/>
              <w:rPr/>
            </w:pPr>
            <w:r>
              <w:rPr/>
              <w:t>Vad som nu sagts om skyldighet att betala till bank eller kredit</w:t>
              <w:softHyphen/>
              <w:t>mark</w:t>
              <w:softHyphen/>
              <w:t xml:space="preserve">nadsföretag </w:t>
            </w:r>
            <w:r>
              <w:rPr>
                <w:i/>
              </w:rPr>
              <w:t>ska</w:t>
            </w:r>
            <w:r>
              <w:rPr/>
              <w:t xml:space="preserve"> även gälla </w:t>
            </w:r>
          </w:p>
          <w:p>
            <w:pPr>
              <w:pStyle w:val="TextBodyIndent"/>
              <w:rPr/>
            </w:pPr>
            <w:r>
              <w:rPr>
                <w:i/>
              </w:rPr>
              <w:t>1. </w:t>
            </w:r>
            <w:r>
              <w:rPr/>
              <w:t>försäkringsgivare vid utbetal</w:t>
              <w:softHyphen/>
              <w:t xml:space="preserve">ning av försäkringsbelopp som den omyndige har rätt till, </w:t>
            </w:r>
          </w:p>
          <w:p>
            <w:pPr>
              <w:pStyle w:val="TextBodyIndent"/>
              <w:rPr/>
            </w:pPr>
            <w:r>
              <w:rPr>
                <w:i/>
              </w:rPr>
              <w:t>2. </w:t>
            </w:r>
            <w:r>
              <w:rPr/>
              <w:t>pensionssparinstitut vid utbe</w:t>
              <w:softHyphen/>
              <w:t>tal</w:t>
              <w:softHyphen/>
              <w:t>ning enligt lagen (1993:931) om individuellt pensionssparande,</w:t>
            </w:r>
          </w:p>
          <w:p>
            <w:pPr>
              <w:pStyle w:val="TextBodyIndent"/>
              <w:rPr>
                <w:i/>
                <w:i/>
                <w:iCs/>
              </w:rPr>
            </w:pPr>
            <w:r>
              <w:rPr>
                <w:i/>
              </w:rPr>
              <w:t>3. </w:t>
            </w:r>
            <w:r>
              <w:rPr>
                <w:i/>
                <w:iCs/>
              </w:rPr>
              <w:t>Brottsoffer</w:t>
              <w:softHyphen/>
              <w:t>myndigheten vid ut</w:t>
              <w:softHyphen/>
              <w:t xml:space="preserve">betalning av ersättning enligt brottsskadelagen (1978:413), </w:t>
            </w:r>
          </w:p>
          <w:p>
            <w:pPr>
              <w:pStyle w:val="TextBodyIndent"/>
              <w:rPr>
                <w:i/>
                <w:i/>
                <w:iCs/>
              </w:rPr>
            </w:pPr>
            <w:r>
              <w:rPr>
                <w:i/>
                <w:iCs/>
              </w:rPr>
              <w:t>4. skolhuvudman vid utbetalning av skadestånd enligt lagen (2006:67) om förbud mot diskri</w:t>
              <w:softHyphen/>
              <w:t>minering och annan kränkande be</w:t>
              <w:softHyphen/>
              <w:t xml:space="preserve">handling av barn och elever, samt </w:t>
            </w:r>
          </w:p>
          <w:p>
            <w:pPr>
              <w:pStyle w:val="TextBodyIndent"/>
              <w:rPr/>
            </w:pPr>
            <w:r>
              <w:rPr>
                <w:i/>
                <w:iCs/>
              </w:rPr>
              <w:t>5. myndighet som betalar ut er</w:t>
              <w:softHyphen/>
              <w:t>sättning med anled</w:t>
              <w:softHyphen/>
              <w:t>ning av skade</w:t>
              <w:softHyphen/>
              <w:t>stånds</w:t>
              <w:softHyphen/>
              <w:t>anspråk mot staten</w:t>
            </w:r>
            <w:r>
              <w:rPr/>
              <w:t xml:space="preserve">. </w:t>
            </w:r>
          </w:p>
          <w:p>
            <w:pPr>
              <w:pStyle w:val="TextBodyIndent"/>
              <w:rPr>
                <w:i/>
                <w:i/>
              </w:rPr>
            </w:pPr>
            <w:r>
              <w:rPr>
                <w:i/>
              </w:rPr>
              <w:t>Om betalningen avser en perio</w:t>
              <w:softHyphen/>
              <w:t>disk förmån, gäller skyldigheten att betala till bank eller kredit</w:t>
              <w:softHyphen/>
              <w:t>marknadsföretag endast när den första utbetalningen görs.</w:t>
            </w:r>
          </w:p>
        </w:tc>
      </w:tr>
      <w:tr>
        <w:trPr/>
        <w:tc>
          <w:tcPr>
            <w:tcW w:w="3061" w:type="dxa"/>
            <w:tcBorders/>
          </w:tcPr>
          <w:p>
            <w:pPr>
              <w:pStyle w:val="TextBodyIndent"/>
              <w:rPr/>
            </w:pPr>
            <w:r>
              <w:rPr/>
              <w:t xml:space="preserve">När utbetalning enligt första eller andra stycket görs, </w:t>
            </w:r>
            <w:r>
              <w:rPr>
                <w:i/>
              </w:rPr>
              <w:t>skall</w:t>
            </w:r>
            <w:r>
              <w:rPr/>
              <w:t xml:space="preserve"> den som ombesörjer utbetalningen genast göra anmälan till förmyn</w:t>
              <w:softHyphen/>
              <w:t>daren och överför</w:t>
              <w:softHyphen/>
              <w:t xml:space="preserve">myndaren. En sådan anmälan </w:t>
            </w:r>
            <w:r>
              <w:rPr>
                <w:i/>
              </w:rPr>
              <w:t>skall</w:t>
            </w:r>
            <w:r>
              <w:rPr/>
              <w:t xml:space="preserve"> också göras om en omyndig på grund av arv eller testamente har fått värde</w:t>
              <w:softHyphen/>
              <w:t>handlingar till ett värde som över</w:t>
              <w:softHyphen/>
              <w:t xml:space="preserve">stiger i första stycket nämnt belopp eller med villkor om att värdehandlingarna </w:t>
            </w:r>
            <w:r>
              <w:rPr>
                <w:i/>
              </w:rPr>
              <w:t>skall</w:t>
            </w:r>
            <w:r>
              <w:rPr/>
              <w:t xml:space="preserve"> stå under särskild överförmyndar</w:t>
              <w:softHyphen/>
              <w:t>kontroll.</w:t>
            </w:r>
          </w:p>
        </w:tc>
        <w:tc>
          <w:tcPr>
            <w:tcW w:w="3061" w:type="dxa"/>
            <w:tcBorders/>
          </w:tcPr>
          <w:p>
            <w:pPr>
              <w:pStyle w:val="TextBodyIndent"/>
              <w:rPr/>
            </w:pPr>
            <w:r>
              <w:rPr/>
              <w:t xml:space="preserve">När utbetalning enligt första eller andra stycket görs, </w:t>
            </w:r>
            <w:r>
              <w:rPr>
                <w:i/>
              </w:rPr>
              <w:t>ska</w:t>
            </w:r>
            <w:r>
              <w:rPr/>
              <w:t xml:space="preserve"> den som ombesörjer utbetalningen genast göra anmälan till förmyn</w:t>
              <w:softHyphen/>
              <w:t>daren och överför</w:t>
              <w:softHyphen/>
              <w:t xml:space="preserve">myndaren. En sådan anmälan </w:t>
            </w:r>
            <w:r>
              <w:rPr>
                <w:i/>
              </w:rPr>
              <w:t>ska</w:t>
            </w:r>
            <w:r>
              <w:rPr/>
              <w:t xml:space="preserve"> också göras om en omyndig på grund av arv eller testamente har fått värde</w:t>
              <w:softHyphen/>
              <w:t>hand</w:t>
              <w:softHyphen/>
              <w:t>lingar till ett värde som överstiger i första stycket nämnt belopp eller med villkor om att värdehand</w:t>
              <w:softHyphen/>
              <w:t xml:space="preserve">lingarna </w:t>
            </w:r>
            <w:r>
              <w:rPr>
                <w:i/>
              </w:rPr>
              <w:t>ska</w:t>
            </w:r>
            <w:r>
              <w:rPr/>
              <w:t xml:space="preserve"> stå under särskild överförmyndar</w:t>
              <w:softHyphen/>
              <w:t>kontroll.</w:t>
            </w:r>
          </w:p>
        </w:tc>
      </w:tr>
      <w:tr>
        <w:trPr/>
        <w:tc>
          <w:tcPr>
            <w:tcW w:w="3061" w:type="dxa"/>
            <w:tcBorders/>
          </w:tcPr>
          <w:p>
            <w:pPr>
              <w:pStyle w:val="TextBodyIndent"/>
              <w:rPr/>
            </w:pPr>
            <w:r>
              <w:rPr>
                <w:i/>
              </w:rPr>
              <w:t>Vad som föreskrivs</w:t>
            </w:r>
            <w:r>
              <w:rPr/>
              <w:t xml:space="preserve"> i första–</w:t>
            </w:r>
            <w:r>
              <w:rPr>
                <w:i/>
              </w:rPr>
              <w:t>tredje</w:t>
            </w:r>
            <w:r>
              <w:rPr/>
              <w:t xml:space="preserve"> styckena gäller inte vid utbetalning av medel som den omyn</w:t>
              <w:softHyphen/>
              <w:t xml:space="preserve">dige får förvalta själv. Andra </w:t>
            </w:r>
            <w:r>
              <w:rPr>
                <w:i/>
              </w:rPr>
              <w:t>och tredje</w:t>
            </w:r>
            <w:r>
              <w:rPr/>
              <w:t xml:space="preserve"> styckena gäller inte heller om utbetalning görs från försäkring som tagits inom ramen för en rörelse.</w:t>
            </w:r>
          </w:p>
        </w:tc>
        <w:tc>
          <w:tcPr>
            <w:tcW w:w="3061" w:type="dxa"/>
            <w:tcBorders/>
          </w:tcPr>
          <w:p>
            <w:pPr>
              <w:pStyle w:val="TextBodyIndent"/>
              <w:rPr/>
            </w:pPr>
            <w:r>
              <w:rPr>
                <w:i/>
              </w:rPr>
              <w:t>Bestämmelserna</w:t>
            </w:r>
            <w:r>
              <w:rPr/>
              <w:t xml:space="preserve"> i första–</w:t>
            </w:r>
            <w:r>
              <w:rPr>
                <w:i/>
              </w:rPr>
              <w:t>fjärde</w:t>
            </w:r>
            <w:r>
              <w:rPr/>
              <w:t xml:space="preserve"> styckena gäller inte vid ut</w:t>
              <w:softHyphen/>
              <w:t>betalning av medel som den omyn</w:t>
              <w:softHyphen/>
              <w:t xml:space="preserve">dige får </w:t>
            </w:r>
            <w:r>
              <w:rPr>
                <w:spacing w:val="-10"/>
              </w:rPr>
              <w:t>för</w:t>
              <w:softHyphen/>
              <w:t>valta</w:t>
            </w:r>
            <w:r>
              <w:rPr/>
              <w:t xml:space="preserve"> själv. Andra</w:t>
            </w:r>
            <w:r>
              <w:rPr>
                <w:i/>
              </w:rPr>
              <w:t>–fjärde</w:t>
            </w:r>
            <w:r>
              <w:rPr/>
              <w:t xml:space="preserve"> stycke</w:t>
              <w:softHyphen/>
              <w:t>na gäller inte heller om ut</w:t>
              <w:softHyphen/>
              <w:t>be</w:t>
              <w:softHyphen/>
              <w:t xml:space="preserve">talning görs från försäkring som </w:t>
            </w:r>
            <w:r>
              <w:rPr>
                <w:i/>
              </w:rPr>
              <w:t xml:space="preserve">har </w:t>
            </w:r>
            <w:r>
              <w:rPr/>
              <w:t>tagits inom ramen för en rörelse.</w:t>
            </w:r>
          </w:p>
        </w:tc>
      </w:tr>
    </w:tbl>
    <w:p>
      <w:pPr>
        <w:pStyle w:val="TextBodyIndent"/>
        <w:rPr/>
      </w:pPr>
      <w:r>
        <w:rPr/>
        <w:t>Bestämmelserna i denna paragraf gäller också vid betalning eller utgivande av värdehandlingar till någon för vilken det har förordnats god man med uppgift att förvalta egendom eller för vilken det har förordnats förvaltare.</w:t>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styrelsen </w:t>
            </w:r>
            <w:r>
              <w:rPr>
                <w:i/>
              </w:rPr>
              <w:t>skall</w:t>
            </w:r>
            <w:r>
              <w:rPr/>
              <w:t xml:space="preserve"> utöva tillsyn över överförmyndares och över</w:t>
              <w:softHyphen/>
              <w:t>förmyndarnämnders verksamhet</w:t>
            </w:r>
            <w:r>
              <w:rPr>
                <w:i/>
              </w:rPr>
              <w:t>.</w:t>
            </w:r>
          </w:p>
        </w:tc>
        <w:tc>
          <w:tcPr>
            <w:tcW w:w="3061" w:type="dxa"/>
            <w:tcBorders/>
          </w:tcPr>
          <w:p>
            <w:pPr>
              <w:pStyle w:val="TextBodyIndent"/>
              <w:rPr/>
            </w:pPr>
            <w:r>
              <w:rPr/>
              <w:t xml:space="preserve">Länsstyrelsen </w:t>
            </w:r>
            <w:r>
              <w:rPr>
                <w:i/>
              </w:rPr>
              <w:t>ska</w:t>
            </w:r>
            <w:r>
              <w:rPr/>
              <w:t xml:space="preserve"> utöva tillsyn över överförmyndares och över</w:t>
              <w:softHyphen/>
              <w:t>förmyndarnämnders verksamhet</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iCs/>
              </w:rPr>
              <w:t xml:space="preserve">Länsstyrelsen ska </w:t>
            </w:r>
          </w:p>
        </w:tc>
      </w:tr>
      <w:tr>
        <w:trPr/>
        <w:tc>
          <w:tcPr>
            <w:tcW w:w="3061" w:type="dxa"/>
            <w:tcBorders/>
          </w:tcPr>
          <w:p>
            <w:pPr>
              <w:pStyle w:val="TextBodyIndent"/>
              <w:snapToGrid w:val="false"/>
              <w:rPr/>
            </w:pPr>
            <w:r>
              <w:rPr/>
            </w:r>
          </w:p>
        </w:tc>
        <w:tc>
          <w:tcPr>
            <w:tcW w:w="3061" w:type="dxa"/>
            <w:tcBorders/>
          </w:tcPr>
          <w:p>
            <w:pPr>
              <w:pStyle w:val="TextBodyIndent"/>
              <w:rPr/>
            </w:pPr>
            <w:r>
              <w:rPr>
                <w:i/>
                <w:iCs/>
              </w:rPr>
              <w:t>– </w:t>
            </w:r>
            <w:r>
              <w:rPr>
                <w:i/>
                <w:iCs/>
              </w:rPr>
              <w:t>med råd stödja överförmyn</w:t>
              <w:softHyphen/>
              <w:t>dar</w:t>
              <w:softHyphen/>
              <w:t>na och över</w:t>
              <w:softHyphen/>
              <w:t>förmyndar</w:t>
              <w:softHyphen/>
              <w:t>nämn</w:t>
              <w:softHyphen/>
              <w:t>der</w:t>
              <w:softHyphen/>
              <w:t>na i deras verksamhet och där</w:t>
              <w:softHyphen/>
              <w:t>vid främja en enhetlig rätts</w:t>
              <w:softHyphen/>
              <w:t>tillämp</w:t>
              <w:softHyphen/>
              <w:t>ning, och</w:t>
            </w:r>
          </w:p>
        </w:tc>
      </w:tr>
      <w:tr>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 </w:t>
            </w:r>
            <w:r>
              <w:rPr>
                <w:i/>
                <w:iCs/>
              </w:rPr>
              <w:t>se till att utbildningen av över</w:t>
              <w:softHyphen/>
              <w:t>förmyndarna, ledamöterna i över</w:t>
              <w:softHyphen/>
              <w:t>förmyndarnämnderna och ersätta</w:t>
              <w:softHyphen/>
              <w:t>re är tillfredsställan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9. </w:t>
      </w:r>
    </w:p>
    <w:p>
      <w:pPr>
        <w:pStyle w:val="TextBodyIndent"/>
        <w:rPr/>
      </w:pPr>
      <w:r>
        <w:rPr/>
        <w:t>2. I fråga om avtal som har ingåtts före ikraftträdandet gäller 12 kap. 10 § i dess äldre lydelse.</w:t>
      </w:r>
    </w:p>
    <w:p>
      <w:pPr>
        <w:pStyle w:val="TextBodyIndent"/>
        <w:rPr/>
      </w:pPr>
      <w:r>
        <w:rPr/>
        <w:t>3. Äldre bestämmelser i 12 kap. 15 § om tid för att väcka talan om ersättning ska gälla när handlingar som anges i 16 kap. 8 § har lämnats över till den som är behörig att ta emot redovisningen före ikraft</w:t>
        <w:softHyphen/>
        <w:t>trädandet.</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 xml:space="preserve">Förslag till lag om ändring i lagen (1998:1479) om </w:t>
        <w:tab/>
        <w:t>kontoföring av finansiella instrument</w:t>
      </w:r>
    </w:p>
    <w:p>
      <w:pPr>
        <w:pStyle w:val="TextBodyIndent"/>
        <w:rPr/>
      </w:pPr>
      <w:r>
        <w:rPr/>
        <w:t>Härigenom föreskrivs att 4 kap. 17 § och 8 kap. 2 a § lagen (1998:1479) om kontoföring av finansiella instrumen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7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tt avstämningskonto </w:t>
            </w:r>
            <w:r>
              <w:rPr>
                <w:i/>
              </w:rPr>
              <w:t xml:space="preserve">skall </w:t>
            </w:r>
            <w:r>
              <w:rPr/>
              <w:t xml:space="preserve">anges </w:t>
            </w:r>
          </w:p>
        </w:tc>
        <w:tc>
          <w:tcPr>
            <w:tcW w:w="3061" w:type="dxa"/>
            <w:tcBorders/>
          </w:tcPr>
          <w:p>
            <w:pPr>
              <w:pStyle w:val="TextBodyIndent"/>
              <w:rPr/>
            </w:pPr>
            <w:r>
              <w:rPr/>
              <w:t xml:space="preserve">På ett avstämningskonto </w:t>
            </w:r>
            <w:r>
              <w:rPr>
                <w:i/>
              </w:rPr>
              <w:t>ska</w:t>
            </w:r>
            <w:r>
              <w:rPr/>
              <w:t xml:space="preserve"> anges </w:t>
            </w:r>
          </w:p>
        </w:tc>
      </w:tr>
    </w:tbl>
    <w:p>
      <w:pPr>
        <w:pStyle w:val="TextBodyIndent"/>
        <w:rPr/>
      </w:pPr>
      <w:r>
        <w:rPr/>
        <w:t xml:space="preserve">1. kontohavarens namn och personnummer, organisationsnummer eller annat identifieringsnummer samt postadress, </w:t>
      </w:r>
    </w:p>
    <w:p>
      <w:pPr>
        <w:pStyle w:val="TextBodyIndent"/>
        <w:rPr/>
      </w:pPr>
      <w:r>
        <w:rPr/>
        <w:t xml:space="preserve">2. panthavares namn och personnummer, organisationsnummer eller annat identifieringsnummer samt postadress, </w:t>
      </w:r>
    </w:p>
    <w:p>
      <w:pPr>
        <w:pStyle w:val="TextBodyIndent"/>
        <w:rPr/>
      </w:pPr>
      <w:r>
        <w:rPr/>
        <w:t xml:space="preserve">3. det antal finansiella instrument som kontot omfattar, </w:t>
      </w:r>
    </w:p>
    <w:p>
      <w:pPr>
        <w:pStyle w:val="TextBodyIndent"/>
        <w:rPr/>
      </w:pPr>
      <w:r>
        <w:rPr/>
        <w:t>4. i förekommande fall att kontohavaren har förvaltare enligt 11 kap. 7 § föräldrabalken med uppdrag som omfattar förvaltning av aktierna eller att aktierna företräds av en förvaltare som förordnats enligt 14 kap. 9 § lagen (2004:297) om bank- och finansieringsrörelse, 24 kap. 10 § lagen (2007:528) om värdepappersmarknaden eller 3 kap. 2 e § försäk</w:t>
        <w:softHyphen/>
        <w:t>ringsrörelselagen (1982:713),</w:t>
      </w:r>
    </w:p>
    <w:p>
      <w:pPr>
        <w:pStyle w:val="TextBodyIndent"/>
        <w:rPr/>
      </w:pPr>
      <w:r>
        <w:rPr/>
        <w:t xml:space="preserve">5. pantsättning och förekomst av annan särskild rätt som gäller ett finansiellt instrumen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konkurs avseende konto</w:t>
              <w:softHyphen/>
              <w:t>hava</w:t>
              <w:softHyphen/>
              <w:t>ren samt utmätning, kvarstad eller betal</w:t>
              <w:softHyphen/>
              <w:t>ningssäkring avseende ett finan</w:t>
              <w:softHyphen/>
              <w:t>siellt instrument eller avseen</w:t>
              <w:softHyphen/>
              <w:t>de pant</w:t>
              <w:softHyphen/>
              <w:t>rätt i detta,</w:t>
            </w:r>
          </w:p>
        </w:tc>
        <w:tc>
          <w:tcPr>
            <w:tcW w:w="3061" w:type="dxa"/>
            <w:tcBorders/>
          </w:tcPr>
          <w:p>
            <w:pPr>
              <w:pStyle w:val="TextBodyIndent"/>
              <w:rPr/>
            </w:pPr>
            <w:r>
              <w:rPr/>
              <w:t>6. konkurs avseende konto</w:t>
              <w:softHyphen/>
              <w:t>hava</w:t>
              <w:softHyphen/>
              <w:t>ren samt utmätning, kvarstad eller betal</w:t>
              <w:softHyphen/>
              <w:t>ningssäkring avseende ett finan</w:t>
              <w:softHyphen/>
              <w:t>siellt instrument eller av</w:t>
              <w:softHyphen/>
              <w:t>seen</w:t>
              <w:softHyphen/>
              <w:t>de pant</w:t>
              <w:softHyphen/>
              <w:t xml:space="preserve">rätt i detta, </w:t>
            </w:r>
            <w:r>
              <w:rPr>
                <w:i/>
              </w:rPr>
              <w:t>och</w:t>
            </w:r>
          </w:p>
        </w:tc>
      </w:tr>
      <w:tr>
        <w:trPr/>
        <w:tc>
          <w:tcPr>
            <w:tcW w:w="3061" w:type="dxa"/>
            <w:tcBorders/>
          </w:tcPr>
          <w:p>
            <w:pPr>
              <w:pStyle w:val="TextBodyIndent"/>
              <w:rPr/>
            </w:pPr>
            <w:r>
              <w:rPr/>
              <w:t xml:space="preserve">7. inskränkning enligt 13 kap. 19 § </w:t>
            </w:r>
            <w:r>
              <w:rPr>
                <w:i/>
                <w:iCs/>
              </w:rPr>
              <w:t>andra</w:t>
            </w:r>
            <w:r>
              <w:rPr/>
              <w:t xml:space="preserve"> stycket eller 14 kap. 21 § </w:t>
            </w:r>
            <w:r>
              <w:rPr>
                <w:i/>
                <w:iCs/>
              </w:rPr>
              <w:t>andra</w:t>
            </w:r>
            <w:r>
              <w:rPr/>
              <w:t xml:space="preserve"> stycket föräldrabalken.</w:t>
            </w:r>
          </w:p>
        </w:tc>
        <w:tc>
          <w:tcPr>
            <w:tcW w:w="3061" w:type="dxa"/>
            <w:tcBorders/>
          </w:tcPr>
          <w:p>
            <w:pPr>
              <w:pStyle w:val="TextBodyIndent"/>
              <w:rPr/>
            </w:pPr>
            <w:r>
              <w:rPr/>
              <w:t xml:space="preserve">7. inskränkning enligt 13 kap. 19 § </w:t>
            </w:r>
            <w:r>
              <w:rPr>
                <w:i/>
                <w:iCs/>
              </w:rPr>
              <w:t>första</w:t>
            </w:r>
            <w:r>
              <w:rPr/>
              <w:t xml:space="preserve"> stycket </w:t>
            </w:r>
            <w:r>
              <w:rPr>
                <w:i/>
                <w:iCs/>
              </w:rPr>
              <w:t>4</w:t>
            </w:r>
            <w:r>
              <w:rPr/>
              <w:t xml:space="preserve"> eller 14 kap. 21 § </w:t>
            </w:r>
            <w:r>
              <w:rPr>
                <w:i/>
                <w:iCs/>
              </w:rPr>
              <w:t>första</w:t>
            </w:r>
            <w:r>
              <w:rPr/>
              <w:t xml:space="preserve"> stycket </w:t>
            </w:r>
            <w:r>
              <w:rPr>
                <w:i/>
              </w:rPr>
              <w:t xml:space="preserve">4 </w:t>
            </w:r>
            <w:r>
              <w:rPr/>
              <w:t>föräldra</w:t>
              <w:softHyphen/>
              <w:t>balk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a §</w:t>
      </w:r>
      <w:r>
        <w:rPr>
          <w:rStyle w:val="FootnoteCharacters"/>
          <w:rStyle w:val="FootnoteAnchor"/>
        </w:rPr>
        <w:footnoteReference w:id="39"/>
      </w:r>
    </w:p>
    <w:p>
      <w:pPr>
        <w:pStyle w:val="TextBodyIndent"/>
        <w:rPr/>
      </w:pPr>
      <w:r>
        <w:rPr/>
        <w:t>En central värdepappersförvarare och ett kontoförande institut är skyl</w:t>
        <w:softHyphen/>
        <w:t>diga att lämna ut uppgifter om enskildas förhållanden till företaget, om det under en utredning enligt bestämmelserna om förundersökning i brottmål begärs av undersökningsledare eller om det i ett ärende om rätts</w:t>
        <w:softHyphen/>
        <w:t>lig hjälp i brottmål på framställning av en annan stat eller en mellan</w:t>
        <w:softHyphen/>
        <w:t>folklig domstol begärs av åkla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Om skyldighet för centrala vär</w:t>
              <w:softHyphen/>
              <w:t>depappersförvarare och konto</w:t>
              <w:softHyphen/>
              <w:t>fö</w:t>
              <w:softHyphen/>
              <w:t>rande institut att lämna upp</w:t>
              <w:softHyphen/>
              <w:t>gifter till överförmyndaren finns bestäm</w:t>
              <w:softHyphen/>
              <w:t>mel</w:t>
              <w:softHyphen/>
              <w:t>ser i 16 kap. 10 a § för</w:t>
              <w:softHyphen/>
              <w:t>äldra</w:t>
              <w:softHyphen/>
              <w:t>bal</w:t>
              <w:softHyphen/>
              <w:t>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3</w:t>
        <w:tab/>
        <w:t xml:space="preserve">Förslag till lag om ändring i lagen (2004:46) om </w:t>
        <w:tab/>
        <w:t>investeringsfonder</w:t>
      </w:r>
    </w:p>
    <w:p>
      <w:pPr>
        <w:pStyle w:val="TextBodyIndent"/>
        <w:rPr/>
      </w:pPr>
      <w:r>
        <w:rPr/>
        <w:t>Härigenom föreskrivs att 2 kap. 20 § och 4 kap. 11 § lagen (2004:46) om investeringsfon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0 §</w:t>
      </w:r>
    </w:p>
    <w:p>
      <w:pPr>
        <w:pStyle w:val="TextBodyIndent"/>
        <w:rPr/>
      </w:pPr>
      <w:r>
        <w:rPr/>
        <w:t>Ett fondbolag och ett förvaringsinstitut är skyldiga att lämna ut upp</w:t>
        <w:softHyphen/>
        <w:t>gifter om enskildas förhållanden till företaget, om det under en utredning enligt bestämmelserna om förundersökning i brottmål begärs av under</w:t>
        <w:softHyphen/>
        <w:t>sökningsledare eller om det i ett ärende om rättslig hjälp i brottmål på framställning av en annan stat eller en mellanfolklig domstol begärs av åkla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Om skyldighet för fondbolag och förvaringsinstitut att lämna upp</w:t>
              <w:softHyphen/>
              <w:t>gifter till överförmyndaren finns bestämmelser i 16 kap. 10 a § för</w:t>
              <w:softHyphen/>
              <w:t>äldra</w:t>
              <w:softHyphen/>
              <w:t>balken.</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olaget </w:t>
            </w:r>
            <w:r>
              <w:rPr>
                <w:i/>
              </w:rPr>
              <w:t>skall</w:t>
            </w:r>
            <w:r>
              <w:rPr/>
              <w:t xml:space="preserve"> föra eller låta föra ett register över samtliga inne</w:t>
              <w:softHyphen/>
              <w:t>havare av andelar i fonden. I fråga om automatiserad och viss manuell behandling av person</w:t>
              <w:softHyphen/>
              <w:t>upp</w:t>
              <w:softHyphen/>
              <w:t>gifter finns bestämmelser i person</w:t>
              <w:softHyphen/>
              <w:t xml:space="preserve">uppgiftslagen (1998:204). </w:t>
            </w:r>
          </w:p>
        </w:tc>
        <w:tc>
          <w:tcPr>
            <w:tcW w:w="3061" w:type="dxa"/>
            <w:tcBorders/>
          </w:tcPr>
          <w:p>
            <w:pPr>
              <w:pStyle w:val="TextBodyIndent"/>
              <w:rPr/>
            </w:pPr>
            <w:r>
              <w:rPr/>
              <w:t xml:space="preserve">Fondbolaget </w:t>
            </w:r>
            <w:r>
              <w:rPr>
                <w:i/>
              </w:rPr>
              <w:t>ska</w:t>
            </w:r>
            <w:r>
              <w:rPr/>
              <w:t xml:space="preserve"> föra eller låta föra ett register över samtliga inne</w:t>
              <w:softHyphen/>
              <w:t>havare av andelar i fonden. I fråga om automatiserad och viss manuell behandling av person</w:t>
              <w:softHyphen/>
              <w:t>upp</w:t>
              <w:softHyphen/>
              <w:t>gifter finns bestämmelser i person</w:t>
              <w:softHyphen/>
              <w:t xml:space="preserve">uppgiftslagen (1998:204). </w:t>
            </w:r>
          </w:p>
        </w:tc>
      </w:tr>
    </w:tbl>
    <w:p>
      <w:pPr>
        <w:pStyle w:val="TextBodyIndent"/>
        <w:rPr/>
      </w:pPr>
      <w:r>
        <w:rPr/>
        <w:t>Är lagen (1998:1479) om kontoföring av finansiella instrument tillämp</w:t>
        <w:softHyphen/>
        <w:t>lig på andelarna i fonden, förs registret av en central värde</w:t>
        <w:softHyphen/>
        <w:t xml:space="preserve">pappersförvarare. Fondbolaget har rätt till insyn i registr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Om lagen om kontoföring av finansiella instrument inte är tillämp</w:t>
              <w:softHyphen/>
              <w:t>lig på andelarna i fonden, ska den som för registret anteckna inskränkningar enligt 13 kap. 19 § första stycket 4 eller 14 kap. 21 § första stycket 4 för</w:t>
              <w:softHyphen/>
              <w:t>äldrabalken där.</w:t>
            </w:r>
          </w:p>
        </w:tc>
      </w:tr>
      <w:tr>
        <w:trPr/>
        <w:tc>
          <w:tcPr>
            <w:tcW w:w="3061" w:type="dxa"/>
            <w:tcBorders/>
          </w:tcPr>
          <w:p>
            <w:pPr>
              <w:pStyle w:val="TextBodyIndent"/>
              <w:rPr/>
            </w:pPr>
            <w:r>
              <w:rPr/>
              <w:t xml:space="preserve">Fondbolaget </w:t>
            </w:r>
            <w:r>
              <w:rPr>
                <w:i/>
              </w:rPr>
              <w:t>skall</w:t>
            </w:r>
            <w:r>
              <w:rPr/>
              <w:t xml:space="preserve"> till varje fond</w:t>
              <w:softHyphen/>
              <w:t>andelsägare skriftligen bekräfta att dennes fondandelsinnehav har registre</w:t>
              <w:softHyphen/>
              <w:t>rats. Av bekräftelsen</w:t>
            </w:r>
            <w:r>
              <w:rPr>
                <w:i/>
              </w:rPr>
              <w:t xml:space="preserve"> skall</w:t>
            </w:r>
            <w:r>
              <w:rPr/>
              <w:t xml:space="preserve"> framgå investeringsfondens be</w:t>
              <w:softHyphen/>
              <w:t>teckning samt namnen på fond</w:t>
              <w:softHyphen/>
              <w:t>bolaget och förvarings</w:t>
              <w:softHyphen/>
              <w:t xml:space="preserve">institutet. Vidare </w:t>
            </w:r>
            <w:r>
              <w:rPr>
                <w:i/>
              </w:rPr>
              <w:t xml:space="preserve">skall </w:t>
            </w:r>
            <w:r>
              <w:rPr/>
              <w:t>det framgå var infor</w:t>
              <w:softHyphen/>
              <w:t>mations</w:t>
              <w:softHyphen/>
              <w:t>broschyren och faktabladet enligt 15 § samt års</w:t>
              <w:softHyphen/>
              <w:t>berättelsen och halvårsredo</w:t>
              <w:softHyphen/>
              <w:t>görel</w:t>
              <w:softHyphen/>
              <w:t>sen enligt 18 § finns att tillgå.</w:t>
            </w:r>
          </w:p>
        </w:tc>
        <w:tc>
          <w:tcPr>
            <w:tcW w:w="3061" w:type="dxa"/>
            <w:tcBorders/>
          </w:tcPr>
          <w:p>
            <w:pPr>
              <w:pStyle w:val="TextBodyIndent"/>
              <w:rPr>
                <w:i/>
                <w:i/>
                <w:iCs/>
              </w:rPr>
            </w:pPr>
            <w:r>
              <w:rPr/>
              <w:t xml:space="preserve">Fondbolaget </w:t>
            </w:r>
            <w:r>
              <w:rPr>
                <w:i/>
              </w:rPr>
              <w:t>ska</w:t>
            </w:r>
            <w:r>
              <w:rPr/>
              <w:t xml:space="preserve"> till varje fond</w:t>
              <w:softHyphen/>
              <w:t>andelsägare skriftligen bekräfta att dennes fondandelsinnehav har regi</w:t>
              <w:softHyphen/>
              <w:t xml:space="preserve">strerats. Av bekräftelsen </w:t>
            </w:r>
            <w:r>
              <w:rPr>
                <w:i/>
              </w:rPr>
              <w:t>ska</w:t>
            </w:r>
            <w:r>
              <w:rPr/>
              <w:t xml:space="preserve"> </w:t>
            </w:r>
            <w:r>
              <w:rPr>
                <w:i/>
              </w:rPr>
              <w:t xml:space="preserve">det </w:t>
            </w:r>
            <w:r>
              <w:rPr/>
              <w:t>framgå investeringsfondens be</w:t>
              <w:softHyphen/>
              <w:t>teckning samt namnen på fond</w:t>
              <w:softHyphen/>
              <w:t>bolaget och förvarings</w:t>
              <w:softHyphen/>
              <w:t>insti</w:t>
              <w:softHyphen/>
              <w:t xml:space="preserve">tutet. Vidare </w:t>
            </w:r>
            <w:r>
              <w:rPr>
                <w:i/>
              </w:rPr>
              <w:t>ska</w:t>
            </w:r>
            <w:r>
              <w:rPr/>
              <w:t xml:space="preserve"> det framgå var infor</w:t>
              <w:softHyphen/>
              <w:t>mations</w:t>
              <w:softHyphen/>
              <w:t>broschyren och fakta</w:t>
              <w:softHyphen/>
              <w:t>bladet enligt 15 § samt årsberättel</w:t>
              <w:softHyphen/>
              <w:t>sen och halvårsredogörelsen enligt 18 § finns att tillgå.</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4</w:t>
        <w:tab/>
        <w:t xml:space="preserve">Förslag till lag om ändring i lagen (2004:297) om </w:t>
        <w:tab/>
        <w:t>bank- och finansieringsrörelse</w:t>
      </w:r>
    </w:p>
    <w:p>
      <w:pPr>
        <w:pStyle w:val="TextBodyIndent"/>
        <w:rPr/>
      </w:pPr>
      <w:r>
        <w:rPr/>
        <w:t>Härigenom föreskrivs i fråga om lagen (2004:297) om bank- och finan</w:t>
        <w:softHyphen/>
        <w:t>sie</w:t>
        <w:softHyphen/>
        <w:t xml:space="preserve">ringsrörelse </w:t>
      </w:r>
    </w:p>
    <w:p>
      <w:pPr>
        <w:pStyle w:val="TextBodyIndent"/>
        <w:rPr/>
      </w:pPr>
      <w:r>
        <w:rPr>
          <w:i/>
        </w:rPr>
        <w:t>dels</w:t>
      </w:r>
      <w:r>
        <w:rPr/>
        <w:t xml:space="preserve"> att 9 kap. 5 § ska ha följande lydelse,</w:t>
      </w:r>
    </w:p>
    <w:p>
      <w:pPr>
        <w:pStyle w:val="TextBodyIndent"/>
        <w:rPr/>
      </w:pPr>
      <w:r>
        <w:rPr>
          <w:i/>
        </w:rPr>
        <w:t>dels</w:t>
      </w:r>
      <w:r>
        <w:rPr/>
        <w:t xml:space="preserve"> att det i lagen ska införas en ny paragraf, 1 kap. 10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 </w:t>
            </w:r>
          </w:p>
          <w:p>
            <w:pPr>
              <w:pStyle w:val="TextBodyIndent"/>
              <w:rPr/>
            </w:pPr>
            <w:r>
              <w:rPr>
                <w:i/>
              </w:rPr>
              <w:t>I 16 kap. 10 a § föräldrabalken finns bestämmelser om skyldighet för kreditinstitut att lämna uppgif</w:t>
              <w:softHyphen/>
              <w:t>ter till över</w:t>
              <w:softHyphen/>
              <w:t>för</w:t>
              <w:softHyphen/>
              <w:t>myn</w:t>
              <w:softHyphen/>
              <w:t>daren.</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En omyndig får utan för</w:t>
              <w:softHyphen/>
              <w:t>myn</w:t>
              <w:softHyphen/>
              <w:t>darens tillstånd förfoga över medel som den omyndige själv satt in hos en bank efter det att han eller hon fyllt sexton år. Utan den omyndiges samtycke får banken inte betala ut sådana medel till för</w:t>
              <w:softHyphen/>
              <w:t>myndaren. Om förmyndaren har fått överförmyndarens till</w:t>
              <w:softHyphen/>
              <w:t>stånd att omhänderta medlen och visat bevis på det, får den omyn</w:t>
              <w:softHyphen/>
              <w:t>dige inte vidare förfoga över med</w:t>
              <w:softHyphen/>
              <w:t>len. Sådan inskränkning i den omyn</w:t>
              <w:softHyphen/>
              <w:t>diges rätt skall antecknas på insättningsbevis eller i motbok, när beviset eller motboken visas upp hos banken, eller på annat sätt som gör inskränkningen känd inom banken.</w:t>
            </w:r>
          </w:p>
        </w:tc>
        <w:tc>
          <w:tcPr>
            <w:tcW w:w="3061" w:type="dxa"/>
            <w:tcBorders/>
          </w:tcPr>
          <w:p>
            <w:pPr>
              <w:pStyle w:val="TextBodyIndent"/>
              <w:rPr/>
            </w:pPr>
            <w:r>
              <w:rPr>
                <w:i/>
                <w:iCs/>
              </w:rPr>
              <w:t>Om ett bevis som avses i 9 kap. 8 § andra stycket föräldrabalken har visats upp ska detta antecknas på ett sätt som gör förhållandet känt inom banken eller kredit</w:t>
              <w:softHyphen/>
              <w:t>mark</w:t>
              <w:softHyphen/>
              <w:t>nads</w:t>
              <w:softHyphen/>
              <w:t>före</w:t>
              <w:softHyphen/>
              <w:t>taget. Anteckning av mot</w:t>
              <w:softHyphen/>
              <w:t>svarande slag ska göras om in</w:t>
              <w:softHyphen/>
              <w:t>skränkningar i</w:t>
            </w:r>
          </w:p>
          <w:p>
            <w:pPr>
              <w:pStyle w:val="TextBodyIndent"/>
              <w:rPr/>
            </w:pPr>
            <w:r>
              <w:rPr>
                <w:i/>
                <w:iCs/>
              </w:rPr>
              <w:t>1. föräldrars rätt att förfoga över insatta medel som följer av 13 kap. 8 § för</w:t>
              <w:softHyphen/>
              <w:t>äldra</w:t>
              <w:softHyphen/>
              <w:t>balken eller av beslut som har fattats enligt 13 kap. 19 § för</w:t>
              <w:softHyphen/>
              <w:t>äldrabalken och</w:t>
            </w:r>
          </w:p>
          <w:p>
            <w:pPr>
              <w:pStyle w:val="TextBodyIndent"/>
              <w:rPr/>
            </w:pPr>
            <w:r>
              <w:rPr>
                <w:i/>
                <w:iCs/>
              </w:rPr>
              <w:t>2. förmyndares, förvaltares och gode mäns rätt att förfoga över medel som följer av beslut som har fattats enligt 14 kap. 21 § för</w:t>
              <w:softHyphen/>
              <w:t>äldrabalken.</w:t>
            </w:r>
          </w:p>
        </w:tc>
      </w:tr>
      <w:tr>
        <w:trPr/>
        <w:tc>
          <w:tcPr>
            <w:tcW w:w="3061" w:type="dxa"/>
            <w:tcBorders/>
          </w:tcPr>
          <w:p>
            <w:pPr>
              <w:pStyle w:val="TextBodyIndent"/>
              <w:rPr>
                <w:i/>
                <w:i/>
                <w:iCs/>
              </w:rPr>
            </w:pPr>
            <w:r>
              <w:rPr>
                <w:i/>
                <w:iCs/>
              </w:rPr>
              <w:t>Medel som en förmyndare, god man eller förvaltare förvaltar en</w:t>
              <w:softHyphen/>
              <w:t>ligt föräldrabalken får tas ut utan överförmyndarens tillstånd bara om det har gjorts förbehåll enligt 14 kap. 8 § föräldrabalken eller uttaget avser ränta. Över</w:t>
              <w:softHyphen/>
              <w:t>för</w:t>
              <w:softHyphen/>
              <w:t>myn</w:t>
              <w:softHyphen/>
              <w:t>daren kan enligt 14 kap. 21 § för</w:t>
              <w:softHyphen/>
              <w:t>äldrabalken besluta, att ett sådant förbehåll inte skall gälla. Beslutet skall antecknas på bevis eller i motbok som har utfärdats om in</w:t>
              <w:softHyphen/>
              <w:t>sättningen eller på annat sätt som gör beslutet känt inom banken. Banken är skyldig att på begäran av överförmyndare, för</w:t>
              <w:softHyphen/>
              <w:t>myndare, god man eller förvaltare utfärda bevis om insättning av medel eller tillgogohavande, samt i förekom</w:t>
              <w:softHyphen/>
              <w:t>mande fall intyga att med</w:t>
              <w:softHyphen/>
              <w:t>delat tillstånd inte har ut</w:t>
              <w:softHyphen/>
              <w:t>nyttjats.</w:t>
            </w:r>
          </w:p>
        </w:tc>
        <w:tc>
          <w:tcPr>
            <w:tcW w:w="3061" w:type="dxa"/>
            <w:tcBorders/>
          </w:tcPr>
          <w:p>
            <w:pPr>
              <w:pStyle w:val="TextBodyIndent"/>
              <w:snapToGrid w:val="false"/>
              <w:rPr>
                <w:i/>
                <w:i/>
                <w:iCs/>
              </w:rPr>
            </w:pPr>
            <w:r>
              <w:rPr>
                <w:i/>
                <w:iCs/>
              </w:rPr>
            </w:r>
          </w:p>
        </w:tc>
      </w:tr>
      <w:tr>
        <w:trPr/>
        <w:tc>
          <w:tcPr>
            <w:tcW w:w="3061" w:type="dxa"/>
            <w:tcBorders/>
          </w:tcPr>
          <w:p>
            <w:pPr>
              <w:pStyle w:val="TextBodyIndent"/>
              <w:rPr/>
            </w:pPr>
            <w:r>
              <w:rPr>
                <w:i/>
                <w:iCs/>
              </w:rPr>
              <w:t>Är föräldrar förmyndare, får de utan överförmyndarens tillstånd ta ut medel som de förvaltar enligt föräldrabalken, om medlen inte har satts in med uppgift om att de enligt 16 kap. 11 § föräldrabalken inte får tas ut utan sådant tillstånd eller att de omfattas av särskild överförmyndarkontroll. Över</w:t>
              <w:softHyphen/>
              <w:t>för</w:t>
              <w:softHyphen/>
              <w:t>myn</w:t>
              <w:softHyphen/>
              <w:t>daren kan enligt 13 kap. 19 § föräldrabalken besluta om annan inskränkning i föräldrars uttags</w:t>
              <w:softHyphen/>
              <w:t>rätt. Inskränkning i uttags</w:t>
              <w:softHyphen/>
              <w:t>rätten som avses i detta stycke skall an</w:t>
              <w:softHyphen/>
              <w:t>tecknas på bevis eller i motbok som har utfärdats om insättningen eller på annat sätt som gör in</w:t>
              <w:softHyphen/>
              <w:t>skränkningen känd inom banken.</w:t>
            </w:r>
          </w:p>
        </w:tc>
        <w:tc>
          <w:tcPr>
            <w:tcW w:w="3061" w:type="dxa"/>
            <w:tcBorders/>
          </w:tcPr>
          <w:p>
            <w:pPr>
              <w:pStyle w:val="TextBodyIndent"/>
              <w:snapToGrid w:val="false"/>
              <w:rPr>
                <w:i/>
                <w:i/>
                <w:iCs/>
              </w:rPr>
            </w:pPr>
            <w:r>
              <w:rPr>
                <w:i/>
                <w:iCs/>
              </w:rPr>
            </w:r>
          </w:p>
        </w:tc>
      </w:tr>
    </w:tbl>
    <w:p>
      <w:pPr>
        <w:pStyle w:val="TextBody"/>
        <w:rPr>
          <w:u w:val="single"/>
        </w:rPr>
      </w:pPr>
      <w:r>
        <w:rPr>
          <w:u w:val="single"/>
        </w:rPr>
        <w:t>                                     </w:t>
      </w:r>
    </w:p>
    <w:p>
      <w:pPr>
        <w:pStyle w:val="TextBodyIndent"/>
        <w:rPr/>
      </w:pPr>
      <w:r>
        <w:rPr/>
      </w:r>
    </w:p>
    <w:p>
      <w:pPr>
        <w:pStyle w:val="TextBodyIndent"/>
        <w:rPr/>
      </w:pPr>
      <w:r>
        <w:rPr/>
        <w:t>Denna lag träder i kraft den 1 januari 2009.</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5</w:t>
        <w:tab/>
        <w:t xml:space="preserve">Förslag till lag om ändring i lagen (2007:528) om </w:t>
        <w:tab/>
        <w:t>värdepappersmarknaden</w:t>
      </w:r>
    </w:p>
    <w:p>
      <w:pPr>
        <w:pStyle w:val="TextBodyIndent"/>
        <w:rPr/>
      </w:pPr>
      <w:r>
        <w:rPr/>
        <w:t>Härigenom föreskrivs att det i lagen (2007:528) om värde</w:t>
        <w:softHyphen/>
        <w:t>pappers</w:t>
        <w:softHyphen/>
        <w:t>marknaden ska införas en ny paragraf, 1 kap. 1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p>
            <w:pPr>
              <w:pStyle w:val="TextBodyIndent"/>
              <w:rPr/>
            </w:pPr>
            <w:r>
              <w:rPr>
                <w:i/>
                <w:iCs/>
              </w:rPr>
              <w:t>I 16 kap. 10 a § föräldrabalken finns bestämmelser om skyldighet för värde</w:t>
              <w:softHyphen/>
              <w:t>pappers</w:t>
              <w:softHyphen/>
              <w:t>bolag att lämna uppgifter till överförmyndaren.</w:t>
            </w:r>
          </w:p>
        </w:tc>
      </w:tr>
    </w:tbl>
    <w:p>
      <w:pPr>
        <w:pStyle w:val="TextBody"/>
        <w:rPr>
          <w:u w:val="single"/>
        </w:rPr>
      </w:pPr>
      <w:r>
        <w:rPr>
          <w:u w:val="single"/>
        </w:rPr>
        <w:t>                                     </w:t>
      </w:r>
    </w:p>
    <w:p>
      <w:pPr>
        <w:pStyle w:val="TextBodyIndent"/>
        <w:rPr/>
      </w:pPr>
      <w:r>
        <w:rPr/>
      </w:r>
    </w:p>
    <w:p>
      <w:pPr>
        <w:pStyle w:val="TextBodyIndent"/>
        <w:rPr/>
      </w:pPr>
      <w:r>
        <w:rPr/>
        <w:t>Denna lag träder i kraft den 1 januari 2009.</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9" w:name="__RefHeading___Toc198613199"/>
      <w:bookmarkEnd w:id="49"/>
      <w:r>
        <w:rPr/>
        <w:t>Lagrådets yttrande</w:t>
      </w:r>
    </w:p>
    <w:p>
      <w:pPr>
        <w:pStyle w:val="TextBody"/>
        <w:rPr/>
      </w:pPr>
      <w:r>
        <w:rPr/>
        <w:t>Utdrag ur protokoll vid sammanträde 2008-04-29</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Rubrik4utannumrering"/>
        <w:rPr/>
      </w:pPr>
      <w:r>
        <w:rPr/>
        <w:t xml:space="preserve">Förmynderskapsrättsliga frågor </w:t>
      </w:r>
    </w:p>
    <w:p>
      <w:pPr>
        <w:pStyle w:val="TextBody"/>
        <w:rPr/>
      </w:pPr>
      <w:r>
        <w:rPr/>
        <w:t xml:space="preserve">Enligt en lagrådsremiss den 17 april 2008 (Justitiedepartementet) har regeringen beslutat att inhämta Lagrådets yttrande över förslag till </w:t>
      </w:r>
    </w:p>
    <w:p>
      <w:pPr>
        <w:pStyle w:val="TextBodyIndent"/>
        <w:rPr/>
      </w:pPr>
      <w:r>
        <w:rPr/>
        <w:t xml:space="preserve">1. lag om ändring i föräldrabalken, </w:t>
      </w:r>
    </w:p>
    <w:p>
      <w:pPr>
        <w:pStyle w:val="TextBodyIndent"/>
        <w:rPr/>
      </w:pPr>
      <w:r>
        <w:rPr/>
        <w:t>2. lag om ändring i lagen (1998:1479) om kontoföring av finansiella instrument,</w:t>
      </w:r>
    </w:p>
    <w:p>
      <w:pPr>
        <w:pStyle w:val="TextBodyIndent"/>
        <w:rPr/>
      </w:pPr>
      <w:r>
        <w:rPr/>
        <w:t xml:space="preserve">3. lag om ändring i lagen (2004:46) om investeringsfonder, </w:t>
      </w:r>
    </w:p>
    <w:p>
      <w:pPr>
        <w:pStyle w:val="TextBodyIndent"/>
        <w:rPr/>
      </w:pPr>
      <w:r>
        <w:rPr/>
        <w:t>4. lag om ändring i lagen (2004:297) om bank- och finansierings</w:t>
        <w:softHyphen/>
        <w:t xml:space="preserve">rörelse, </w:t>
      </w:r>
    </w:p>
    <w:p>
      <w:pPr>
        <w:pStyle w:val="TextBodyIndent"/>
        <w:rPr/>
      </w:pPr>
      <w:r>
        <w:rPr/>
        <w:t xml:space="preserve">5. lag om ändring i lagen (2007:528) om värdepappersmarknaden.  </w:t>
      </w:r>
    </w:p>
    <w:p>
      <w:pPr>
        <w:pStyle w:val="TextBodyIndent"/>
        <w:rPr/>
      </w:pPr>
      <w:r>
        <w:rPr/>
        <w:t>Förslagen har inför Lagrådet föredragits av kanslirådet Niklas Ljunggren.</w:t>
      </w:r>
    </w:p>
    <w:p>
      <w:pPr>
        <w:pStyle w:val="TextBodyIndent"/>
        <w:rPr/>
      </w:pPr>
      <w:r>
        <w:rPr>
          <w:i/>
        </w:rPr>
        <w:t>Lagrådet</w:t>
      </w:r>
      <w:r>
        <w:rPr/>
        <w:t xml:space="preserve"> lämnar förslagen utan erinran.</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50" w:name="__RefHeading___Toc198613200"/>
      <w:bookmarkEnd w:id="50"/>
      <w:r>
        <w:rPr/>
        <w:t>Utdrag ur protokoll vid regeringssammanträde den 15 maj 2008</w:t>
      </w:r>
    </w:p>
    <w:p>
      <w:pPr>
        <w:pStyle w:val="TextBody"/>
        <w:jc w:val="left"/>
        <w:rPr/>
      </w:pPr>
      <w:r>
        <w:rPr/>
      </w:r>
    </w:p>
    <w:p>
      <w:pPr>
        <w:pStyle w:val="TextBody"/>
        <w:jc w:val="left"/>
        <w:rPr/>
      </w:pPr>
      <w:r>
        <w:rPr/>
        <w:t>Närvarande: Statsministern Reinfeldt, ordförande, och statsråden Olofsson, Odell, Ask, Leijonborg, Larsson, Erlandsson, Torstensson, Carlgren, Hägglund, Carlsson, Littorin, Borg, Malmström,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50 Förmynderskapsrättsliga frågor</w:t>
      </w:r>
    </w:p>
    <w:p>
      <w:pPr>
        <w:pStyle w:val="TextBodyIndent"/>
        <w:rPr/>
      </w:pPr>
      <w:r>
        <w:rPr/>
      </w:r>
    </w:p>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5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5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55"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59"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63"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861560</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largest"/>
              <wp:docPr id="67"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7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75"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9"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83"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04:422.</w:t>
      </w:r>
    </w:p>
  </w:footnote>
  <w:footnote w:id="4">
    <w:p>
      <w:pPr>
        <w:pStyle w:val="Footnote"/>
        <w:rPr/>
      </w:pPr>
      <w:r>
        <w:rPr>
          <w:rStyle w:val="FootnoteCharacters"/>
        </w:rPr>
        <w:footnoteRef/>
      </w:r>
      <w:r>
        <w:rPr/>
        <w:t xml:space="preserve"> </w:t>
      </w:r>
      <w:r>
        <w:rPr/>
        <w:t>Senaste lydelse 2007:529.</w:t>
      </w:r>
    </w:p>
  </w:footnote>
  <w:footnote w:id="5">
    <w:p>
      <w:pPr>
        <w:pStyle w:val="Footnote"/>
        <w:rPr/>
      </w:pPr>
      <w:r>
        <w:rPr>
          <w:rStyle w:val="FootnoteCharacters"/>
        </w:rPr>
        <w:footnoteRef/>
      </w:r>
      <w:r>
        <w:rPr/>
        <w:t xml:space="preserve"> </w:t>
      </w:r>
      <w:r>
        <w:rPr/>
        <w:t>Senaste lydelse 2004:422.</w:t>
      </w:r>
    </w:p>
  </w:footnote>
  <w:footnote w:id="6">
    <w:p>
      <w:pPr>
        <w:pStyle w:val="Footnote"/>
        <w:rPr/>
      </w:pPr>
      <w:r>
        <w:rPr>
          <w:rStyle w:val="FootnoteCharacters"/>
        </w:rPr>
        <w:footnoteRef/>
      </w:r>
      <w:r>
        <w:rPr/>
        <w:t xml:space="preserve"> </w:t>
      </w:r>
      <w:r>
        <w:rPr/>
        <w:t>Senaste lydelse 2004:422.</w:t>
      </w:r>
    </w:p>
  </w:footnote>
  <w:footnote w:id="7">
    <w:p>
      <w:pPr>
        <w:pStyle w:val="Footnote"/>
        <w:rPr/>
      </w:pPr>
      <w:r>
        <w:rPr>
          <w:rStyle w:val="FootnoteCharacters"/>
        </w:rPr>
        <w:footnoteRef/>
      </w:r>
      <w:r>
        <w:rPr/>
        <w:t xml:space="preserve"> </w:t>
      </w:r>
      <w:r>
        <w:rPr/>
        <w:t>Senaste lydelse 2007:529.</w:t>
      </w:r>
    </w:p>
  </w:footnote>
  <w:footnote w:id="8">
    <w:p>
      <w:pPr>
        <w:pStyle w:val="Footnote"/>
        <w:rPr/>
      </w:pPr>
      <w:r>
        <w:rPr>
          <w:rStyle w:val="FootnoteCharacters"/>
        </w:rPr>
        <w:footnoteRef/>
      </w:r>
      <w:r>
        <w:rPr/>
        <w:t xml:space="preserve"> </w:t>
      </w:r>
      <w:r>
        <w:rPr/>
        <w:t>Senaste lydelse 2004:422.</w:t>
      </w:r>
    </w:p>
  </w:footnote>
  <w:footnote w:id="9">
    <w:p>
      <w:pPr>
        <w:pStyle w:val="Footnote"/>
        <w:rPr/>
      </w:pPr>
      <w:r>
        <w:rPr>
          <w:rStyle w:val="FootnoteCharacters"/>
        </w:rPr>
        <w:footnoteRef/>
      </w:r>
      <w:r>
        <w:rPr/>
        <w:t xml:space="preserve"> </w:t>
      </w:r>
      <w:r>
        <w:rPr/>
        <w:t>Senaste lydelse 2007:548.</w:t>
      </w:r>
    </w:p>
  </w:footnote>
  <w:footnote w:id="10">
    <w:p>
      <w:pPr>
        <w:pStyle w:val="Footnote"/>
        <w:rPr/>
      </w:pPr>
      <w:r>
        <w:rPr>
          <w:rStyle w:val="FootnoteCharacters"/>
        </w:rPr>
        <w:footnoteRef/>
      </w:r>
      <w:r>
        <w:rPr/>
        <w:t xml:space="preserve"> </w:t>
      </w:r>
      <w:r>
        <w:rPr/>
        <w:t>Senaste lydelse 2004:323.</w:t>
      </w:r>
    </w:p>
  </w:footnote>
  <w:footnote w:id="11">
    <w:p>
      <w:pPr>
        <w:pStyle w:val="Footnote"/>
        <w:rPr/>
      </w:pPr>
      <w:r>
        <w:rPr>
          <w:rStyle w:val="FootnoteCharacters"/>
        </w:rPr>
        <w:footnoteRef/>
      </w:r>
      <w:r>
        <w:rPr/>
        <w:t xml:space="preserve"> </w:t>
      </w:r>
      <w:r>
        <w:rPr/>
        <w:t>Ändringen innebär bl.a. att tredje stycket upphävs.</w:t>
      </w:r>
    </w:p>
  </w:footnote>
  <w:footnote w:id="12">
    <w:p>
      <w:pPr>
        <w:pStyle w:val="Footnote"/>
        <w:rPr/>
      </w:pPr>
      <w:r>
        <w:rPr>
          <w:rStyle w:val="FootnoteCharacters"/>
        </w:rPr>
        <w:footnoteRef/>
      </w:r>
      <w:r>
        <w:rPr/>
        <w:t xml:space="preserve"> </w:t>
      </w:r>
      <w:r>
        <w:rPr/>
        <w:t>Tidigare 3 a § upphävd genom 1974:236.</w:t>
      </w:r>
    </w:p>
  </w:footnote>
  <w:footnote w:id="13">
    <w:p>
      <w:pPr>
        <w:pStyle w:val="Footnote"/>
        <w:rPr/>
      </w:pPr>
      <w:r>
        <w:rPr>
          <w:rStyle w:val="FootnoteCharacters"/>
        </w:rPr>
        <w:footnoteRef/>
      </w:r>
      <w:r>
        <w:rPr/>
        <w:t xml:space="preserve"> </w:t>
      </w:r>
      <w:r>
        <w:rPr/>
        <w:t>Senaste lydelse 1994:1433.</w:t>
      </w:r>
    </w:p>
  </w:footnote>
  <w:footnote w:id="14">
    <w:p>
      <w:pPr>
        <w:pStyle w:val="Footnote"/>
        <w:rPr/>
      </w:pPr>
      <w:r>
        <w:rPr>
          <w:rStyle w:val="FootnoteCharacters"/>
        </w:rPr>
        <w:footnoteRef/>
      </w:r>
      <w:r>
        <w:rPr/>
        <w:t xml:space="preserve"> </w:t>
      </w:r>
      <w:r>
        <w:rPr/>
        <w:t>Senaste lydelse 1994:1433.</w:t>
      </w:r>
    </w:p>
  </w:footnote>
  <w:footnote w:id="15">
    <w:p>
      <w:pPr>
        <w:pStyle w:val="Footnote"/>
        <w:rPr/>
      </w:pPr>
      <w:r>
        <w:rPr>
          <w:rStyle w:val="FootnoteCharacters"/>
        </w:rPr>
        <w:footnoteRef/>
      </w:r>
      <w:r>
        <w:rPr/>
        <w:t xml:space="preserve"> </w:t>
      </w:r>
      <w:r>
        <w:rPr/>
        <w:t>Senaste lydelse 2004:422.</w:t>
      </w:r>
    </w:p>
  </w:footnote>
  <w:footnote w:id="16">
    <w:p>
      <w:pPr>
        <w:pStyle w:val="Footnote"/>
        <w:rPr/>
      </w:pPr>
      <w:r>
        <w:rPr>
          <w:rStyle w:val="FootnoteCharacters"/>
        </w:rPr>
        <w:footnoteRef/>
      </w:r>
      <w:r>
        <w:rPr/>
        <w:t xml:space="preserve"> </w:t>
      </w:r>
      <w:r>
        <w:rPr/>
        <w:t>Senaste lydelse 1994:1433.</w:t>
      </w:r>
    </w:p>
  </w:footnote>
  <w:footnote w:id="17">
    <w:p>
      <w:pPr>
        <w:pStyle w:val="Footnote"/>
        <w:rPr/>
      </w:pPr>
      <w:r>
        <w:rPr>
          <w:rStyle w:val="FootnoteCharacters"/>
        </w:rPr>
        <w:footnoteRef/>
      </w:r>
      <w:r>
        <w:rPr/>
        <w:t xml:space="preserve"> </w:t>
      </w:r>
      <w:r>
        <w:rPr/>
        <w:t>Senaste lydelse 1994:1433.</w:t>
      </w:r>
    </w:p>
  </w:footnote>
  <w:footnote w:id="18">
    <w:p>
      <w:pPr>
        <w:pStyle w:val="Footnote"/>
        <w:rPr/>
      </w:pPr>
      <w:r>
        <w:rPr>
          <w:rStyle w:val="FootnoteCharacters"/>
        </w:rPr>
        <w:footnoteRef/>
      </w:r>
      <w:r>
        <w:rPr/>
        <w:t xml:space="preserve"> </w:t>
      </w:r>
      <w:r>
        <w:rPr/>
        <w:t>Senaste lydelse 2004:422.</w:t>
      </w:r>
    </w:p>
  </w:footnote>
  <w:footnote w:id="19">
    <w:p>
      <w:pPr>
        <w:pStyle w:val="Footnote"/>
        <w:rPr/>
      </w:pPr>
      <w:r>
        <w:rPr>
          <w:rStyle w:val="FootnoteCharacters"/>
        </w:rPr>
        <w:footnoteRef/>
      </w:r>
      <w:r>
        <w:rPr/>
        <w:t xml:space="preserve"> </w:t>
      </w:r>
      <w:r>
        <w:rPr/>
        <w:t>Senaste lydelse 1994:1433.</w:t>
      </w:r>
    </w:p>
  </w:footnote>
  <w:footnote w:id="20">
    <w:p>
      <w:pPr>
        <w:pStyle w:val="Footnote"/>
        <w:rPr/>
      </w:pPr>
      <w:r>
        <w:rPr>
          <w:rStyle w:val="FootnoteCharacters"/>
        </w:rPr>
        <w:footnoteRef/>
      </w:r>
      <w:r>
        <w:rPr/>
        <w:t xml:space="preserve"> </w:t>
      </w:r>
      <w:r>
        <w:rPr/>
        <w:t>Senaste lydelse 2004:422.</w:t>
      </w:r>
    </w:p>
  </w:footnote>
  <w:footnote w:id="21">
    <w:p>
      <w:pPr>
        <w:pStyle w:val="Footnote"/>
        <w:rPr/>
      </w:pPr>
      <w:r>
        <w:rPr>
          <w:rStyle w:val="FootnoteCharacters"/>
        </w:rPr>
        <w:footnoteRef/>
      </w:r>
      <w:r>
        <w:rPr/>
        <w:t xml:space="preserve"> </w:t>
      </w:r>
      <w:r>
        <w:rPr/>
        <w:t>Senaste lydelse 2004:422.</w:t>
      </w:r>
    </w:p>
  </w:footnote>
  <w:footnote w:id="22">
    <w:p>
      <w:pPr>
        <w:pStyle w:val="Footnote"/>
        <w:rPr/>
      </w:pPr>
      <w:r>
        <w:rPr>
          <w:rStyle w:val="FootnoteCharacters"/>
        </w:rPr>
        <w:footnoteRef/>
      </w:r>
      <w:r>
        <w:rPr/>
        <w:t xml:space="preserve"> </w:t>
      </w:r>
      <w:r>
        <w:rPr/>
        <w:t>Senaste lydelse 1994:1433.</w:t>
      </w:r>
    </w:p>
  </w:footnote>
  <w:footnote w:id="23">
    <w:p>
      <w:pPr>
        <w:pStyle w:val="Footnote"/>
        <w:rPr/>
      </w:pPr>
      <w:r>
        <w:rPr>
          <w:rStyle w:val="FootnoteCharacters"/>
        </w:rPr>
        <w:footnoteRef/>
      </w:r>
      <w:r>
        <w:rPr/>
        <w:t xml:space="preserve"> </w:t>
      </w:r>
      <w:r>
        <w:rPr/>
        <w:t>Senaste lydelse 1994:1433.</w:t>
      </w:r>
    </w:p>
  </w:footnote>
  <w:footnote w:id="24">
    <w:p>
      <w:pPr>
        <w:pStyle w:val="Footnote"/>
        <w:rPr/>
      </w:pPr>
      <w:r>
        <w:rPr>
          <w:rStyle w:val="FootnoteCharacters"/>
        </w:rPr>
        <w:footnoteRef/>
      </w:r>
      <w:r>
        <w:rPr/>
        <w:t xml:space="preserve"> </w:t>
      </w:r>
      <w:r>
        <w:rPr/>
        <w:t>Senaste lydelse 2004:422.</w:t>
      </w:r>
    </w:p>
  </w:footnote>
  <w:footnote w:id="25">
    <w:p>
      <w:pPr>
        <w:pStyle w:val="Footnote"/>
        <w:rPr/>
      </w:pPr>
      <w:r>
        <w:rPr>
          <w:rStyle w:val="FootnoteCharacters"/>
        </w:rPr>
        <w:footnoteRef/>
      </w:r>
      <w:r>
        <w:rPr/>
        <w:t xml:space="preserve"> </w:t>
      </w:r>
      <w:r>
        <w:rPr/>
        <w:t>Senaste lydelse 1994:1433.</w:t>
      </w:r>
    </w:p>
  </w:footnote>
  <w:footnote w:id="26">
    <w:p>
      <w:pPr>
        <w:pStyle w:val="Footnote"/>
        <w:rPr/>
      </w:pPr>
      <w:r>
        <w:rPr>
          <w:rStyle w:val="FootnoteCharacters"/>
        </w:rPr>
        <w:footnoteRef/>
      </w:r>
      <w:r>
        <w:rPr/>
        <w:t xml:space="preserve"> </w:t>
      </w:r>
      <w:r>
        <w:rPr/>
        <w:t>Senaste lydelse 2004:422.</w:t>
      </w:r>
    </w:p>
  </w:footnote>
  <w:footnote w:id="27">
    <w:p>
      <w:pPr>
        <w:pStyle w:val="Footnote"/>
        <w:rPr/>
      </w:pPr>
      <w:r>
        <w:rPr>
          <w:rStyle w:val="FootnoteCharacters"/>
        </w:rPr>
        <w:footnoteRef/>
      </w:r>
      <w:r>
        <w:rPr/>
        <w:t xml:space="preserve"> </w:t>
      </w:r>
      <w:r>
        <w:rPr/>
        <w:t>Senaste lydelse 2004:309.</w:t>
      </w:r>
    </w:p>
  </w:footnote>
  <w:footnote w:id="28">
    <w:p>
      <w:pPr>
        <w:pStyle w:val="Footnote"/>
        <w:rPr/>
      </w:pPr>
      <w:r>
        <w:rPr>
          <w:rStyle w:val="FootnoteCharacters"/>
        </w:rPr>
        <w:footnoteRef/>
      </w:r>
      <w:r>
        <w:rPr/>
        <w:t xml:space="preserve"> </w:t>
      </w:r>
      <w:r>
        <w:rPr/>
        <w:t>Senaste lydelse 2004:323.</w:t>
      </w:r>
    </w:p>
  </w:footnote>
  <w:footnote w:id="29">
    <w:p>
      <w:pPr>
        <w:pStyle w:val="Footnote"/>
        <w:rPr/>
      </w:pPr>
      <w:r>
        <w:rPr>
          <w:rStyle w:val="FootnoteCharacters"/>
        </w:rPr>
        <w:footnoteRef/>
      </w:r>
      <w:r>
        <w:rPr/>
        <w:t xml:space="preserve"> </w:t>
      </w:r>
      <w:r>
        <w:rPr/>
        <w:t>Senaste lydelse 2004:323.</w:t>
      </w:r>
    </w:p>
  </w:footnote>
  <w:footnote w:id="30">
    <w:p>
      <w:pPr>
        <w:pStyle w:val="Footnote"/>
        <w:rPr/>
      </w:pPr>
      <w:r>
        <w:rPr>
          <w:rStyle w:val="FootnoteCharacters"/>
        </w:rPr>
        <w:footnoteRef/>
      </w:r>
      <w:r>
        <w:rPr/>
        <w:t xml:space="preserve"> </w:t>
      </w:r>
      <w:r>
        <w:rPr/>
        <w:t>Senaste lydelse 2004:420.</w:t>
      </w:r>
    </w:p>
  </w:footnote>
  <w:footnote w:id="31">
    <w:p>
      <w:pPr>
        <w:pStyle w:val="Footnote"/>
        <w:rPr/>
      </w:pPr>
      <w:r>
        <w:rPr>
          <w:rStyle w:val="FootnoteCharacters"/>
        </w:rPr>
        <w:footnoteRef/>
      </w:r>
      <w:r>
        <w:rPr/>
        <w:t xml:space="preserve"> </w:t>
      </w:r>
      <w:r>
        <w:rPr/>
        <w:t>Balken omtryckt 1995:974.</w:t>
      </w:r>
    </w:p>
  </w:footnote>
  <w:footnote w:id="32">
    <w:p>
      <w:pPr>
        <w:pStyle w:val="Footnote"/>
        <w:rPr/>
      </w:pPr>
      <w:r>
        <w:rPr>
          <w:rStyle w:val="FootnoteCharacters"/>
        </w:rPr>
        <w:footnoteRef/>
      </w:r>
      <w:r>
        <w:rPr/>
        <w:t xml:space="preserve"> </w:t>
      </w:r>
      <w:r>
        <w:rPr/>
        <w:t>Senaste lydelse 2004:422.</w:t>
      </w:r>
    </w:p>
  </w:footnote>
  <w:footnote w:id="33">
    <w:p>
      <w:pPr>
        <w:pStyle w:val="Footnote"/>
        <w:rPr/>
      </w:pPr>
      <w:r>
        <w:rPr>
          <w:rStyle w:val="FootnoteCharacters"/>
        </w:rPr>
        <w:footnoteRef/>
      </w:r>
      <w:r>
        <w:rPr/>
        <w:t xml:space="preserve"> </w:t>
      </w:r>
      <w:r>
        <w:rPr/>
        <w:t>Senaste lydelse 2007:529.</w:t>
      </w:r>
    </w:p>
  </w:footnote>
  <w:footnote w:id="34">
    <w:p>
      <w:pPr>
        <w:pStyle w:val="Footnote"/>
        <w:rPr/>
      </w:pPr>
      <w:r>
        <w:rPr>
          <w:rStyle w:val="FootnoteCharacters"/>
        </w:rPr>
        <w:footnoteRef/>
      </w:r>
      <w:r>
        <w:rPr/>
        <w:t xml:space="preserve"> </w:t>
      </w:r>
      <w:r>
        <w:rPr/>
        <w:t>Senaste lydelse 2004:422.</w:t>
      </w:r>
    </w:p>
  </w:footnote>
  <w:footnote w:id="35">
    <w:p>
      <w:pPr>
        <w:pStyle w:val="Footnote"/>
        <w:rPr/>
      </w:pPr>
      <w:r>
        <w:rPr>
          <w:rStyle w:val="FootnoteCharacters"/>
        </w:rPr>
        <w:footnoteRef/>
      </w:r>
      <w:r>
        <w:rPr/>
        <w:t xml:space="preserve"> </w:t>
      </w:r>
      <w:r>
        <w:rPr/>
        <w:t>Senaste lydelse 2004:422.</w:t>
      </w:r>
    </w:p>
  </w:footnote>
  <w:footnote w:id="36">
    <w:p>
      <w:pPr>
        <w:pStyle w:val="Footnote"/>
        <w:rPr/>
      </w:pPr>
      <w:r>
        <w:rPr>
          <w:rStyle w:val="FootnoteCharacters"/>
        </w:rPr>
        <w:footnoteRef/>
      </w:r>
      <w:r>
        <w:rPr/>
        <w:t xml:space="preserve"> </w:t>
      </w:r>
      <w:r>
        <w:rPr/>
        <w:t>Senaste lydelse 2007:529.</w:t>
      </w:r>
    </w:p>
  </w:footnote>
  <w:footnote w:id="37">
    <w:p>
      <w:pPr>
        <w:pStyle w:val="Footnote"/>
        <w:rPr/>
      </w:pPr>
      <w:r>
        <w:rPr>
          <w:rStyle w:val="FootnoteCharacters"/>
        </w:rPr>
        <w:footnoteRef/>
      </w:r>
      <w:r>
        <w:rPr/>
        <w:t xml:space="preserve"> </w:t>
      </w:r>
      <w:r>
        <w:rPr/>
        <w:t>Senaste lydelse 2004:422.</w:t>
      </w:r>
    </w:p>
  </w:footnote>
  <w:footnote w:id="38">
    <w:p>
      <w:pPr>
        <w:pStyle w:val="Footnote"/>
        <w:rPr/>
      </w:pPr>
      <w:r>
        <w:rPr>
          <w:rStyle w:val="FootnoteCharacters"/>
        </w:rPr>
        <w:footnoteRef/>
      </w:r>
      <w:r>
        <w:rPr/>
        <w:t xml:space="preserve"> </w:t>
      </w:r>
      <w:r>
        <w:rPr/>
        <w:t>Senaste lydelse 2007:548.</w:t>
      </w:r>
    </w:p>
  </w:footnote>
  <w:footnote w:id="39">
    <w:p>
      <w:pPr>
        <w:pStyle w:val="Footnote"/>
        <w:rPr/>
      </w:pPr>
      <w:r>
        <w:rPr>
          <w:rStyle w:val="FootnoteCharacters"/>
        </w:rPr>
        <w:footnoteRef/>
      </w:r>
      <w:r>
        <w:rPr/>
        <w:t xml:space="preserve"> </w:t>
      </w:r>
      <w:r>
        <w:rPr/>
        <w:t>Senaste lydelse 2004: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135"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135"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1460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3747135"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135" cy="293370"/>
              <wp:effectExtent l="0" t="0" r="0" b="0"/>
              <wp:wrapSquare wrapText="largest"/>
              <wp:docPr id="29" name="Frame3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1460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135" cy="293370"/>
              <wp:effectExtent l="0" t="0" r="0" b="0"/>
              <wp:wrapSquare wrapText="largest"/>
              <wp:docPr id="33"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135" cy="293370"/>
              <wp:effectExtent l="0" t="0" r="0" b="0"/>
              <wp:wrapSquare wrapText="largest"/>
              <wp:docPr id="34" name="Frame3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14605" cy="146685"/>
              <wp:effectExtent l="0" t="0" r="0" b="0"/>
              <wp:wrapSquare wrapText="largest"/>
              <wp:docPr id="37"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135" cy="293370"/>
              <wp:effectExtent l="0" t="0" r="0" b="0"/>
              <wp:wrapSquare wrapText="largest"/>
              <wp:docPr id="38" name="Frame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135" cy="293370"/>
              <wp:effectExtent l="0" t="0" r="0" b="0"/>
              <wp:wrapSquare wrapText="largest"/>
              <wp:docPr id="39"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14605" cy="146685"/>
              <wp:effectExtent l="0" t="0" r="0" b="0"/>
              <wp:wrapSquare wrapText="largest"/>
              <wp:docPr id="42"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135" cy="293370"/>
              <wp:effectExtent l="0" t="0" r="0" b="0"/>
              <wp:wrapSquare wrapText="largest"/>
              <wp:docPr id="43" name="Frame5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14605" cy="146685"/>
              <wp:effectExtent l="0" t="0" r="0" b="0"/>
              <wp:wrapSquare wrapText="largest"/>
              <wp:docPr id="47"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135"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135" cy="293370"/>
              <wp:effectExtent l="0" t="0" r="0" b="0"/>
              <wp:wrapSquare wrapText="largest"/>
              <wp:docPr id="49"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53"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largest"/>
              <wp:docPr id="57"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largest"/>
              <wp:docPr id="61"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374777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65"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largest"/>
              <wp:docPr id="69"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73"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3747770"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7" name="Frame9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0</w:t>
                    </w:r>
                  </w:p>
                  <w:p>
                    <w:pPr>
                      <w:pStyle w:val="Normal"/>
                      <w:rPr>
                        <w:sz w:val="20"/>
                      </w:rPr>
                    </w:pPr>
                    <w:r>
                      <w:rPr>
                        <w:sz w:val="20"/>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largest"/>
              <wp:docPr id="81"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0</w:t>
                    </w:r>
                  </w:p>
                  <w:p>
                    <w:pPr>
                      <w:pStyle w:val="Normal"/>
                      <w:rPr>
                        <w:sz w:val="20"/>
                      </w:rPr>
                    </w:pPr>
                    <w:r>
                      <w:rPr>
                        <w:sz w:val="20"/>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z w:val="25"/>
    </w:rPr>
  </w:style>
  <w:style w:type="character" w:styleId="Rubrik5utannumreringChar">
    <w:name w:val="Rubrik 5 utan numrering Char"/>
    <w:basedOn w:val="BrdtextChar"/>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5:00Z</dcterms:created>
  <dc:creator>Gun Andersson Wåård</dc:creator>
  <dc:description>Grundmall för proposition, lagrådsremiss och skrivelse i S5-format</dc:description>
  <cp:keywords/>
  <dc:language>en-US</dc:language>
  <cp:lastModifiedBy>rwm0318</cp:lastModifiedBy>
  <cp:lastPrinted>2008-05-13T16:39:00Z</cp:lastPrinted>
  <dcterms:modified xsi:type="dcterms:W3CDTF">2008-05-28T10: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