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LO:s konvention om identitetshandlingar för sjömän</w:t>
            </w:r>
          </w:p>
        </w:tc>
        <w:tc>
          <w:tcPr>
            <w:tcW w:w="1569" w:type="dxa"/>
            <w:tcBorders>
              <w:bottom w:val="single" w:sz="4" w:space="0" w:color="000000"/>
            </w:tcBorders>
          </w:tcPr>
          <w:p>
            <w:pPr>
              <w:pStyle w:val="Proprubrik"/>
              <w:rPr/>
            </w:pPr>
            <w:r>
              <w:rPr/>
              <w:t>Skr.</w:t>
            </w:r>
          </w:p>
          <w:p>
            <w:pPr>
              <w:pStyle w:val="Proprubrik"/>
              <w:rPr>
                <w:szCs w:val="26"/>
              </w:rPr>
            </w:pPr>
            <w:r>
              <w:rPr>
                <w:szCs w:val="26"/>
              </w:rPr>
              <w:t>2007/08:7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ILO:s konvention (nr 185) om identitetshandlingar för sjömän i enlighet med vad som före</w:t>
        <w:softHyphen/>
        <w:t>skrivs i ILO:s stadg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19291129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Konventionen (nr 185) om identitetshandlingar för sjömän</w:t>
            <w:tab/>
          </w:r>
          <w:hyperlink w:anchor="__RefHeading___Toc192911296">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Bakgrund</w:t>
            <w:tab/>
          </w:r>
          <w:hyperlink w:anchor="__RefHeading___Toc192911297">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Konventionens huvudsakliga innehåll</w:t>
            <w:tab/>
          </w:r>
          <w:hyperlink w:anchor="__RefHeading___Toc19291129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egeringens överväganden</w:t>
            <w:tab/>
          </w:r>
          <w:hyperlink w:anchor="__RefHeading___Toc192911299">
            <w:r>
              <w:rPr>
                <w:rStyle w:val="IndexLink"/>
              </w:rPr>
              <w:t>7</w:t>
            </w:r>
          </w:hyperlink>
        </w:p>
        <w:p>
          <w:pPr>
            <w:pStyle w:val="TextBody"/>
            <w:jc w:val="center"/>
            <w:rPr>
              <w:lang w:val="en-US" w:eastAsia="en-US"/>
            </w:rPr>
          </w:pPr>
          <w:r>
            <w:rPr/>
            <w:br/>
            <w:t>Bilaga ILO:s konvention (nr 185) om identitetshandlingar för sjömän...13</w:t>
          </w:r>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911300">
            <w:r>
              <w:rPr>
                <w:rStyle w:val="IndexLink"/>
                <w:lang w:val="en-US" w:eastAsia="en-US"/>
              </w:rPr>
              <w:t>5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TextBodyIndent"/>
        <w:rPr>
          <w:sz w:val="25"/>
          <w:lang w:val="en-US" w:eastAsia="en-US"/>
        </w:rPr>
      </w:pPr>
      <w:r>
        <w:rPr>
          <w:sz w:val="25"/>
          <w:lang w:val="en-US" w:eastAsia="en-US"/>
        </w:rPr>
      </w:r>
      <w:r>
        <w:br w:type="page"/>
      </w:r>
    </w:p>
    <w:p>
      <w:pPr>
        <w:pStyle w:val="Heading1"/>
        <w:spacing w:before="0" w:after="190"/>
        <w:rPr/>
      </w:pPr>
      <w:bookmarkStart w:id="7" w:name="__RefHeading___Toc192911295"/>
      <w:bookmarkEnd w:id="7"/>
      <w:r>
        <w:rPr/>
        <w:t>Ärendet och dess beredning</w:t>
      </w:r>
    </w:p>
    <w:p>
      <w:pPr>
        <w:pStyle w:val="TextBody"/>
        <w:rPr/>
      </w:pPr>
      <w:r>
        <w:rPr/>
        <w:t>Genom sin anslutning till Nationernas förbund 1920 inträdde Sverige som medlem av Internationella arbetsorganisationen (ILO).</w:t>
      </w:r>
    </w:p>
    <w:p>
      <w:pPr>
        <w:pStyle w:val="TextBodyIndent"/>
        <w:rPr/>
      </w:pPr>
      <w:r>
        <w:rPr/>
        <w:t xml:space="preserve">ILO:s beslutande församling – Internationella arbetskonferensen – sammanträder i regel en gång per år. </w:t>
      </w:r>
    </w:p>
    <w:p>
      <w:pPr>
        <w:pStyle w:val="TextBodyIndent"/>
        <w:rPr/>
      </w:pPr>
      <w:r>
        <w:rPr/>
        <w:t>Inom högst arton månader efter att konferensens session avslutats ska varje medlemsstat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w:t>
        <w:softHyphen/>
        <w:t>tagits.</w:t>
      </w:r>
    </w:p>
    <w:p>
      <w:pPr>
        <w:pStyle w:val="TextBodyIndent"/>
        <w:rPr/>
      </w:pPr>
      <w:r>
        <w:rPr/>
        <w:t>Internationella arbetskonferensens 91:a möte hölls i Genève den 3–19 juni 2003.</w:t>
      </w:r>
    </w:p>
    <w:p>
      <w:pPr>
        <w:pStyle w:val="TextBodyIndent"/>
        <w:rPr/>
      </w:pPr>
      <w:r>
        <w:rPr/>
        <w:t>Arbetskonferensen antog en konvention (nr 185) om identitetshand</w:t>
        <w:softHyphen/>
        <w:t xml:space="preserve">lingar för sjömän. </w:t>
      </w:r>
    </w:p>
    <w:p>
      <w:pPr>
        <w:pStyle w:val="TextBodyIndent"/>
        <w:rPr/>
      </w:pPr>
      <w:r>
        <w:rPr/>
        <w:t xml:space="preserve">Texten på engelska och svenska till konventionen finns i </w:t>
      </w:r>
      <w:r>
        <w:rPr>
          <w:i/>
        </w:rPr>
        <w:t>bilagan</w:t>
      </w:r>
      <w:r>
        <w:rPr/>
        <w:t>.</w:t>
      </w:r>
    </w:p>
    <w:p>
      <w:pPr>
        <w:pStyle w:val="TextBodyIndent"/>
        <w:rPr/>
      </w:pPr>
      <w:r>
        <w:rPr/>
        <w:t>Konventionen har, enligt bestämmelserna i ILO-konventionen (nr 144) om samråd på trepartsbasis för att främja genomförandet av ILO:s nor</w:t>
        <w:softHyphen/>
        <w:t>mer, remitterats till ILO-kommittén, som i sin tur inhämtat yttranden från i ärendet berörda myndigheter och organisationer.</w:t>
      </w:r>
    </w:p>
    <w:p>
      <w:pPr>
        <w:pStyle w:val="TextBodyIndent"/>
        <w:rPr/>
      </w:pPr>
      <w:r>
        <w:rPr/>
        <w:t>En sammanställning av remissyttrandena finns att tillgå i Närings</w:t>
        <w:softHyphen/>
        <w:t xml:space="preserve">departementet (dnr N2008/341/TR). </w:t>
      </w:r>
    </w:p>
    <w:p>
      <w:pPr>
        <w:pStyle w:val="Heading1"/>
        <w:rPr/>
      </w:pPr>
      <w:bookmarkStart w:id="8" w:name="__RefHeading___Toc192911296"/>
      <w:bookmarkEnd w:id="8"/>
      <w:r>
        <w:rPr/>
        <w:t>Konventionen (nr 185) om identitetshand</w:t>
        <w:softHyphen/>
        <w:t>lingar för sjömän</w:t>
      </w:r>
    </w:p>
    <w:p>
      <w:pPr>
        <w:pStyle w:val="Heading2"/>
        <w:spacing w:before="0" w:after="160"/>
        <w:rPr/>
      </w:pPr>
      <w:bookmarkStart w:id="9" w:name="__RefHeading___Toc192911297"/>
      <w:bookmarkEnd w:id="9"/>
      <w:r>
        <w:rPr/>
        <w:t>Bakgrund</w:t>
      </w:r>
    </w:p>
    <w:p>
      <w:pPr>
        <w:pStyle w:val="TextBody"/>
        <w:rPr/>
      </w:pPr>
      <w:r>
        <w:rPr/>
        <w:t>Som en följd av terroristangreppen i New York den 11 september 2001 antog Internationella sjöfartsorganisationens (IMO) konferens i novem</w:t>
        <w:softHyphen/>
        <w:t xml:space="preserve">ber 2001 bl.a. en resolution (A.924 (22)) om översyn av åtgärder och förfaranden för att förhindra terroristhandlingar som hotar tryggheten för passagerare och besättningar samt fartygs säkerhet. För att följa upp resolutionen bildades en arbetsgrupp med deltagande även från ILO. </w:t>
      </w:r>
    </w:p>
    <w:p>
      <w:pPr>
        <w:pStyle w:val="TextBodyIndent"/>
        <w:rPr/>
      </w:pPr>
      <w:r>
        <w:rPr/>
        <w:t>Vid gruppens första möte i London i februari 2002 föreslog USA att en regel skulle införas i SOLAS (International Convention for the Safety of Life at Sea, 1974, IMO:s 1974 antagna konvention om säkerheten för människoliv till sjöss) innebärande att nationella myndigheter ska utfärda identitetshandlingar för sjömän. Handlingarna skulle enligt förslaget vara utfärdade under sådan kontroll och på ett sådant sätt att full garanti före</w:t>
        <w:softHyphen/>
        <w:t>låg att innehavaren är den person för vilken handlingen utfärdats. För</w:t>
        <w:softHyphen/>
        <w:t>slaget motiverades av att sjömän är direkt involverade såväl i internatio</w:t>
        <w:softHyphen/>
        <w:t>nella godstransporter, inklusive av farligt gods, som i passage</w:t>
        <w:softHyphen/>
        <w:t xml:space="preserve">rartrafik. </w:t>
      </w:r>
    </w:p>
    <w:p>
      <w:pPr>
        <w:pStyle w:val="TextBodyIndent"/>
        <w:rPr/>
      </w:pPr>
      <w:r>
        <w:rPr/>
        <w:t xml:space="preserve">Vid IMO-mötet i London konstaterades samtidigt att utfärdandet av identitetshandlingar regleras i ILO:s konvention (nr 108) om nationella identitetshandlingar för sjömän. De dokument, som ratificerande stater utfärdar i full enlighet med konventionen, kan dock vara av olika slag och i många fall möjliga att förfalska. IMO-mötet konstaterade att en säkrare ID-handling behövs och att ILO borde utarbeta föreskrifter för en sådan, dvs. revidera konventionen nr 108. </w:t>
      </w:r>
    </w:p>
    <w:p>
      <w:pPr>
        <w:pStyle w:val="TextBodyIndent"/>
        <w:rPr/>
      </w:pPr>
      <w:r>
        <w:rPr/>
        <w:t>Inom IMO kom konferensresolutionen A.924 (22) att följas upp vid en särskilt inkallad diplomatkonferens i december 2002. Konferensen antog en ändring i SOLAS-konventionen innebärande ett nytt kapitel XI-2 om särskilda åtgärder för att öka säkerheten till sjöss, tillämpligt på passage</w:t>
        <w:softHyphen/>
        <w:t>rar- och lastfartyg med en bruttodräktighet av minst 500. Kapitel XI-2, Regel 2/3 föreskriver att fartygen ska iaktta den nya ISPS-koden (Inter</w:t>
        <w:softHyphen/>
        <w:t>national Ship and Port Facilities Security Code), vars del A är obligato</w:t>
        <w:softHyphen/>
        <w:t>risk och del B innehåller anvisningar för genomförandet. ISPS-koden trädde i kraft den 1 juli 2004. Sverige har genom sin anslutning till SOLAS-konventionen även förbundit sig att följa ISPS-koden.</w:t>
      </w:r>
    </w:p>
    <w:p>
      <w:pPr>
        <w:pStyle w:val="TextBodyIndent"/>
        <w:rPr/>
      </w:pPr>
      <w:r>
        <w:rPr/>
        <w:t>ILO:s styrelse beslöt vid sitt 283:e möte i mars 2002 att föra upp frågan om säkra identitetshandlingar för sjömän på dagordningen för Internatio</w:t>
        <w:softHyphen/>
        <w:t>nella arbetskonferensen 2003. Styrelsen förutsåg en revidering av konventionen (nr 108) om identitetshandlingar för sjömän i form av ett tilläggsprotokoll. Ärendet ansågs så brådskande att frågan borde be</w:t>
        <w:softHyphen/>
        <w:t>handlas genom en ”single discussion procedure” enligt konferensens arbetsordning, artikel 38. Det nya instrumentet skulle då kunna antas av konferensen 2003.</w:t>
      </w:r>
    </w:p>
    <w:p>
      <w:pPr>
        <w:pStyle w:val="TextBodyIndent"/>
        <w:rPr/>
      </w:pPr>
      <w:r>
        <w:rPr/>
        <w:t>Efter ett förberedande konsultationsmöte i Genève i maj 2002 och remiss av rapporten VII (1) Improved security of seafarers’ identification med ett frågeformulär att besvaras av medlemsstaterna utgick Internatio</w:t>
        <w:softHyphen/>
        <w:t xml:space="preserve">nella arbetsbyråns förslag till nytt instrument i stället från att detta skulle ta form av en omarbetad ny konvention. </w:t>
      </w:r>
    </w:p>
    <w:p>
      <w:pPr>
        <w:pStyle w:val="TextBodyIndent"/>
        <w:rPr/>
      </w:pPr>
      <w:r>
        <w:rPr/>
        <w:t>Efter avslutad utskottsbehandling antog Internationella arbetskonferen</w:t>
        <w:softHyphen/>
        <w:t>sen i juni 2003 konventionen (nr 185) om identitetshandlingar för sjö</w:t>
        <w:softHyphen/>
        <w:t>män.</w:t>
      </w:r>
    </w:p>
    <w:p>
      <w:pPr>
        <w:pStyle w:val="TextBodyIndent"/>
        <w:rPr/>
      </w:pPr>
      <w:r>
        <w:rPr/>
        <w:t>En fråga som konferensutskottet inte lyckades finna enighet om var den tekniska utformningen av den biometriska information baserad på fingeravtryck, som enligt punkten (k) i bilaga I till den nya konventionen ska förekomma i identitetshandlingen, dvs. vilken metod som ska använ</w:t>
        <w:softHyphen/>
        <w:t>das vid lagring av fingeravtryck. Konferensen antog till följd härav en resolution i vilken uppdrogs åt ILO:s styrelse att i samarbete med Inter</w:t>
        <w:softHyphen/>
        <w:t>nationella civila luftfartsorganisationen (ICAO) utarbeta en global inter</w:t>
        <w:softHyphen/>
        <w:t xml:space="preserve">operabel standard för den biometriska mall som anges i konventionen. </w:t>
      </w:r>
    </w:p>
    <w:p>
      <w:pPr>
        <w:pStyle w:val="TextBodyIndent"/>
        <w:rPr/>
      </w:pPr>
      <w:r>
        <w:rPr/>
        <w:t xml:space="preserve">Inför diskussion i styrelsen i mars 2004 hade ett underlag utarbetats av ett av Internationella arbetsbyrån anlitat konsultföretag. Två alternativ gavs, dels en metod baserad på mönsterbeskrivning (the pattern-based option) som rekommenderades av arbetsbyrån, bl.a. med argumentet att den skulle vara enklare att genomföra för de minst utvecklade länderna, dels en metod baserad på detaljbeskrivning (the minutiae-based option). </w:t>
      </w:r>
    </w:p>
    <w:p>
      <w:pPr>
        <w:pStyle w:val="TextBodyIndent"/>
        <w:rPr/>
      </w:pPr>
      <w:r>
        <w:rPr/>
        <w:t>Såväl arbetsgivargruppen som arbetstagargruppen förordade den av arbetsbyrån rekommenderade metoden (dvs. the pattern-based option). EU ställde som villkor för att delta i ett omedelbart beslut att metoden baserad på detaljbeskrivning valdes och förklarade sig villigt att sam</w:t>
        <w:softHyphen/>
        <w:t>arbeta med ILO vid genomförandet av denna metod, vilket ledde till att styrelsen till slut beslöt att välja denna metod och godkände ILO SID-0002 Finger minutiae-based biometric profile for seafarers’ identity documents som den tekniska standard baserad på fingeravtryck, som erfordras enligt konventionen</w:t>
      </w:r>
    </w:p>
    <w:p>
      <w:pPr>
        <w:pStyle w:val="TextBodyIndent"/>
        <w:rPr/>
      </w:pPr>
      <w:r>
        <w:rPr/>
        <w:t>Enligt konventionen nr 185, artikel 5.6-8 ska ILO:s styrelse godkänna en förteckning över de medlemsstater som uppfyller konventionens krav på utfärdandet av föreskrivna identitetshandlingar. I mars 2005 godkände styrelsen arbetsbyråns förslag till arrangemang för upprättandet av för</w:t>
        <w:softHyphen/>
        <w:t xml:space="preserve">teckningen. Någon förteckning har ännu inte beslutats.  </w:t>
      </w:r>
    </w:p>
    <w:p>
      <w:pPr>
        <w:pStyle w:val="TextBodyIndent"/>
        <w:rPr/>
      </w:pPr>
      <w:r>
        <w:rPr/>
        <w:t xml:space="preserve">I mars 2005 informerades styrelsen även om att arbetsbyrån hade inlett en Biometric Testing Campaign i syfte att ta fram en lista på företag vars produkter godkänts för konventionens ändamål. Hittills har nio företag identifierats, vilkas produkter motsvarar den standard som fastställts enligt konventionen. </w:t>
      </w:r>
    </w:p>
    <w:p>
      <w:pPr>
        <w:pStyle w:val="TextBodyIndent"/>
        <w:rPr/>
      </w:pPr>
      <w:r>
        <w:rPr/>
        <w:t>Konventionen om identitetshandlingar för sjömän trädde i kraft den 9 februari 2005. Den har i februari 2008 ratificerats av tolv medlems</w:t>
        <w:softHyphen/>
        <w:t>stater, Albanien, Azerbajdzjan, Bahamas, Frankrike, Ungern, Jordanien, Syd</w:t>
        <w:softHyphen/>
        <w:t xml:space="preserve">korea, Madagaskar, Moldavien, Nigeria, Pakistan och Vanuatu. Litauen har lämnat en deklaration enligt konventionens artikel 9. </w:t>
      </w:r>
    </w:p>
    <w:p>
      <w:pPr>
        <w:pStyle w:val="TextBodyIndent"/>
        <w:rPr/>
      </w:pPr>
      <w:r>
        <w:rPr/>
        <w:t>1958 års konvention (nr 108) om identitetshandlingar för sjömän har ratificerats av 64 medlemsstater, av vilka tre – Azerbajdzjan, Frankrike och Ungern – har sagt upp den till följd av ratifikation av konventionen nr 185. Sverige ratificerade konventionen nr 108 1970 (prop. 1959:78 och 1961:163). I och med att konventionen nr 185 har trätt i kraft är kon</w:t>
        <w:softHyphen/>
        <w:t>ventionen nr 108 stängd för nya ratifikationer.</w:t>
      </w:r>
    </w:p>
    <w:p>
      <w:pPr>
        <w:pStyle w:val="Heading2"/>
        <w:rPr/>
      </w:pPr>
      <w:bookmarkStart w:id="10" w:name="__RefHeading___Toc192911298"/>
      <w:bookmarkEnd w:id="10"/>
      <w:r>
        <w:rPr/>
        <w:t>Konventionens huvudsakliga innehåll</w:t>
      </w:r>
    </w:p>
    <w:p>
      <w:pPr>
        <w:pStyle w:val="TextBody"/>
        <w:rPr/>
      </w:pPr>
      <w:r>
        <w:rPr/>
        <w:t>Konventionen hänvisar inledningsvis till bl.a. 1958 års konvention (nr 108) om nationella identitetshandlingar för sjömän och dess principer om underlättande av inresa för sjömän till medlemsstaternas territo</w:t>
        <w:softHyphen/>
        <w:t xml:space="preserve">rium för ledighet i land, transit, transfer eller hemresa, IMO:s konvention om underlättande av internationell sjötrafik (FAL) och IMO:s konvention om säkerheten för människoliv till sjöss (SOLAS). </w:t>
      </w:r>
    </w:p>
    <w:p>
      <w:pPr>
        <w:pStyle w:val="TextBodyIndent"/>
        <w:rPr/>
      </w:pPr>
      <w:r>
        <w:rPr/>
        <w:t>Med ”sjöman” menas varje person som är anställd eller anlitad eller arbetar i någon kapacitet ombord på ett fartyg som normalt nyttjas i sjö</w:t>
        <w:softHyphen/>
        <w:t>trafik, varvid dock görs undantag för krigsfartyg. Vid tvekan om vissa kategorier av personer ska anses som sjömän ska frågan avgöras av be</w:t>
        <w:softHyphen/>
        <w:t>hörig myndighet. Den behöriga myndigheten kan även tillämpa kon</w:t>
        <w:softHyphen/>
        <w:t>ventionens bestämmelser på yrkesfiske till havs (art. 1).</w:t>
      </w:r>
    </w:p>
    <w:p>
      <w:pPr>
        <w:pStyle w:val="TextBodyIndent"/>
        <w:rPr/>
      </w:pPr>
      <w:r>
        <w:rPr/>
        <w:t>En ratificerande medlemsstat ska utfärda en identitetshandling för sjö</w:t>
        <w:softHyphen/>
        <w:t>män (SID) på begäran av en sjöman, som är medborgare i staten. Utfär</w:t>
        <w:softHyphen/>
        <w:t>dandet av SID kan bli föremål för samma villkor som gäller för rese</w:t>
        <w:softHyphen/>
        <w:t>dokument. Det står medlemsstaten fritt att utfärda SID även till sjömän som erhållit permanent uppehållstillstånd i landet. Utfärdandet av SID ska ske utan onödigt dröjsmål. I det fall ansökan om SID avslås ska det finnas en möjlighet att överklaga beslutet (art. 2).</w:t>
      </w:r>
    </w:p>
    <w:p>
      <w:pPr>
        <w:pStyle w:val="TextBodyIndent"/>
        <w:rPr/>
      </w:pPr>
      <w:r>
        <w:rPr/>
        <w:t>Dokumentets format och innehåll anges i artikel 3 och preciseras i bilaga I till konventionen. Liksom övriga bilagor kan denna ändras, t.ex. med anledning av den teknologiska utvecklingen, genom ett förenklat ändringsförfarande, som beskrivs i artikel 8 (art. 3.1). SID ska vara enkelt utformad, vara gjord av hållbart material och vara maskinellt läs</w:t>
        <w:softHyphen/>
        <w:t>bar. De material som används ska förhindra att dokumentet kan mani</w:t>
        <w:softHyphen/>
        <w:t>puleras eller förfalskas samt göra det lätt att upptäcka ändringar. De ska vara allmänt tillgängliga för varje regering till så låg kostnad som möjligt (art. 3.2). Medlemsstaterna ska beakta av ILO utarbetade riktlinjer om standarder för den teknologi som ska användas för att underlätta använd</w:t>
        <w:softHyphen/>
        <w:t>ningen av en gemensam internationell standard (art. 3.3). SID ska inte vara större än ett normalt pass (art. 3.4).</w:t>
      </w:r>
    </w:p>
    <w:p>
      <w:pPr>
        <w:pStyle w:val="TextBodyIndent"/>
        <w:rPr/>
      </w:pPr>
      <w:r>
        <w:rPr/>
        <w:t xml:space="preserve">SID ska innehålla namn på den utfärdande myndigheten, uppgifter som möjliggör snabb kontakt med den myndigheten, datum och plats för dokumentets utfärdande samt precisera att det är en identitetshandling för sjömän enligt ILO:s konvention nr 185 och ett fristående dokument och inte ett pass (art. 3.5). Maximal giltighetstid anges till tio år, förutsatt att förnyelse sker efter de första fem åren (art. 3.6) </w:t>
      </w:r>
    </w:p>
    <w:p>
      <w:pPr>
        <w:pStyle w:val="TextBodyIndent"/>
        <w:rPr/>
      </w:pPr>
      <w:r>
        <w:rPr/>
        <w:t>De uppgifter om innehavaren som återges i SID ska begränsas till full</w:t>
        <w:softHyphen/>
        <w:t>ständigt namn, kön, födelsedatum och födelseort, nationalitet, eventuellt särskilda fysiska kännetecken, digital- eller originalfotografi och underskrift (art. 3.7). SID ska dessutom innehålla innehavarens biometri enligt en mall baserad på fingeravtryck, som motsvarar en specifikation som åter</w:t>
        <w:softHyphen/>
        <w:t>ges i bilaga I (art. 3.8). Alla uppgifter beträffande innehavaren som finns på SID ska vara synliga. Sjömän ska ha tillgång till maskiner som gör det möjligt att granska de uppgifter som inte kan läsas med blotta ögat (art. 3.9).</w:t>
      </w:r>
    </w:p>
    <w:p>
      <w:pPr>
        <w:pStyle w:val="TextBodyIndent"/>
        <w:rPr/>
      </w:pPr>
      <w:r>
        <w:rPr/>
        <w:t>En ratificerande medlemsstat ska upprätta en nationell elektronisk databas där uppgifter om varje SID som utfärdas, suspenderas eller dras tillbaka ska lagras. Vilka uppgifter som ska lagras preciseras i bilaga II (art 4.1–2). Sjömannen ska ha möjlighet att kontrollera de uppgifter om den egna personen som finns i databasen samt att få rättelser gjorda utan kostnad (art. 4.3). En fast kontaktpunkt ska utses för att besvara frågor från immigrations- eller andra behöriga myndigheter i ILO:s medlems</w:t>
        <w:softHyphen/>
        <w:t>stater beträffande äktheten hos SID utfärdade av den behöriga myndig</w:t>
        <w:softHyphen/>
        <w:t>heten. Internationella arbetsbyrån ska upprätta en förteckning över kontaktpunkter i respektive medlemsstat (art. 4.4). Personuppgifter i data</w:t>
        <w:softHyphen/>
        <w:t>basen ska vara tillgängliga dygnet runt (art. 4.5). De får inte använ</w:t>
        <w:softHyphen/>
        <w:t xml:space="preserve">das i annat syfte än för verifiering av SID (art. 4.6).  </w:t>
      </w:r>
    </w:p>
    <w:p>
      <w:pPr>
        <w:pStyle w:val="TextBodyIndent"/>
        <w:rPr/>
      </w:pPr>
      <w:r>
        <w:rPr/>
        <w:t>De processer och rutiner som ska följas vid utfärdandet av SID anges i artikel 5 och preciseras i bilaga III. De ska garantera säkerheten för pro</w:t>
        <w:softHyphen/>
        <w:t>duktion och leverans av blanka SID, förvaring, hantering och ansvar för blanka SID, behandling av ansökningar, ifyllande av blanka SID till personifierade SID, samt leverans av SID. Det ska finnas säkra processer och rutiner för driften och underhåll av databasen, för kvalitetskontroll samt periodiska utvärderingar (art. 5.1-2). En oberoende utvärdering ska göras minst vart femte år och avrapporteras till Internationella arbetsby</w:t>
        <w:softHyphen/>
        <w:t>rån. Denna rapportering ska fullgöras i tillägg till den som erfordras enligt artikel 22 i ILO:s stadga (art. 5.4). ILO:s styrelse ska godkänna en förteckning över medlemsstater som uppfyller minimikraven i bilaga III (art. 5.6-8).</w:t>
      </w:r>
    </w:p>
    <w:p>
      <w:pPr>
        <w:pStyle w:val="TextBodyIndent"/>
        <w:rPr/>
      </w:pPr>
      <w:r>
        <w:rPr/>
        <w:t>Artikel 6 innehåller bestämmelser för underlättande av sjömäns ledig</w:t>
        <w:softHyphen/>
        <w:t>het i land samt transfer och transit. En person som innehar en giltig SID utfärdad enligt konventionen ska erkännas som sjöman såvida doku</w:t>
        <w:softHyphen/>
        <w:t>mentets äkthet inte med fog kan betvivlas. Verifieringen och even</w:t>
        <w:softHyphen/>
        <w:t>tuella formaliteter i samband därmed ska ske utan kostnad för vare sig sjö</w:t>
        <w:softHyphen/>
        <w:t xml:space="preserve">männen eller redarna (art 6.1–2). </w:t>
      </w:r>
    </w:p>
    <w:p>
      <w:pPr>
        <w:pStyle w:val="TextBodyIndent"/>
        <w:rPr/>
      </w:pPr>
      <w:r>
        <w:rPr/>
        <w:t>När inresa begärs för temporär ledighet i land ska verifieringen genom</w:t>
        <w:softHyphen/>
        <w:t>föras på kortast möjliga tid, förutsatt att behörig myndighet fått rimligt förhandsbesked om innehavarens ankomst, och inresa snarast tillåtas om myndigheten inte har grund att vägra tillstånd att gå i land av hänsyn till allmänhetens hälsa eller säkerhet, allmän ordning eller rikets säkerhet. Visum ska inte krävas för ledighet i land (art. 6.3-6).</w:t>
      </w:r>
    </w:p>
    <w:p>
      <w:pPr>
        <w:pStyle w:val="TextBodyIndent"/>
        <w:rPr/>
      </w:pPr>
      <w:r>
        <w:rPr/>
        <w:t>När inresa begärs i syfte att mönstra på ett fartyg eller företa transfer till ett annat fartyg eller i syfte att passera i transit för att mönstra på ett fartyg i ett annat land eller för hemresa, ska inresa snarast tillåtas för sjömän som har en giltig SID utökad med ett pass, även i detta fall om myndigheten inte har grund att vägra inresa av hänsyn till allmänhetens hälsa eller säkerhet, allmän ordning eller rikets säkerhet. Skriftligt bevis på sjömannens avsikt (t.ex. anställningsbevis) kan krävas. Vistelsen kan begränsas till en period som anses rimlig för ändamålet (art. 6.7-9).</w:t>
      </w:r>
    </w:p>
    <w:p>
      <w:pPr>
        <w:pStyle w:val="TextBodyIndent"/>
        <w:rPr/>
      </w:pPr>
      <w:r>
        <w:rPr/>
        <w:t>SID ska omedelbart dras tillbaka om innehavaren inte längre uppfyller villkoren för dess utfärdande enligt konventionen. Förfarandet vid sus</w:t>
        <w:softHyphen/>
        <w:t>pendering eller tillbakadragande av SID ska fastställas i samråd med redarnas och sjömännens representativa organisationer. Det ska finnas en möjlighet att överklaga beslutet (art. 7).</w:t>
      </w:r>
    </w:p>
    <w:p>
      <w:pPr>
        <w:pStyle w:val="TextBodyIndent"/>
        <w:rPr/>
      </w:pPr>
      <w:r>
        <w:rPr/>
        <w:t>De tre bilagorna kan ändras genom beslut av Internationella arbetskon</w:t>
        <w:softHyphen/>
        <w:t>ferensen på inrådan av ett inom ILO inrättat trepartiskt organ för sjöfarts</w:t>
        <w:softHyphen/>
        <w:t>frågor. En medlemsstat som har ratificerat konventionen kan inom sex månader efter ett sådant beslut skriftligen meddela att ändringen inte ska träda i kraft för medlemsstaten i fråga. För övriga medlemsstater kommer den att gälla automatiskt (art. 8). Denna förenklade ändringsprocedur innebär ett helt nytt förfarande i ILO-sammanhang.</w:t>
      </w:r>
    </w:p>
    <w:p>
      <w:pPr>
        <w:pStyle w:val="TextBodyIndent"/>
        <w:rPr/>
      </w:pPr>
      <w:r>
        <w:rPr/>
        <w:t>Artikel 9 innehåller en övergångsbestämmelse som innebär att varje medlemsstat som är part i konventionen nr 108 och som har för avsikt att ratificera konventionen nr 185 kan meddela ILO:s generaldirektör sin intention att tillämpa den nya konventionen provisoriskt. SID som utfär</w:t>
        <w:softHyphen/>
        <w:t>dats av en sådan medlemsstat ska gälla som om den utfärdats i enlighet med konventionen nr 185, förutsatt att kraven i artiklarna 2–5 uppfylls och att medlemsstaten accepterar SID, utfärdade enligt konventionen nr 185.</w:t>
      </w:r>
    </w:p>
    <w:p>
      <w:pPr>
        <w:pStyle w:val="TextBodyIndent"/>
        <w:rPr/>
      </w:pPr>
      <w:r>
        <w:rPr/>
        <w:t>Konventionen reviderar konventionen nr 108. Den träder i kraft sex månader efter det att ratifikationer från två medlemsstater har registrerats och därefter för varje annan medlemsstat sex månader efter den dag då dess ratifikation registrerats.</w:t>
      </w:r>
    </w:p>
    <w:p>
      <w:pPr>
        <w:pStyle w:val="TextBodyIndent"/>
        <w:rPr/>
      </w:pPr>
      <w:r>
        <w:rPr/>
        <w:t>De tre bilagorna innehåller mycket detaljerade uppgifter angående identitetshandlingens form och innehåll, vilka uppgifter som ska regi</w:t>
        <w:softHyphen/>
        <w:t>streras i den nationella databasen samt förfaranden för utfärdandet av SID.</w:t>
      </w:r>
    </w:p>
    <w:p>
      <w:pPr>
        <w:pStyle w:val="Heading2"/>
        <w:rPr/>
      </w:pPr>
      <w:bookmarkStart w:id="11" w:name="__RefHeading___Toc192911299"/>
      <w:bookmarkEnd w:id="11"/>
      <w:r>
        <w:rPr/>
        <w:t>Regeringens överväganden</w:t>
      </w:r>
    </w:p>
    <w:p>
      <w:pPr>
        <w:pStyle w:val="TextBody"/>
        <w:pBdr>
          <w:top w:val="single" w:sz="4" w:space="1" w:color="000000"/>
          <w:left w:val="single" w:sz="4" w:space="0" w:color="000000"/>
          <w:bottom w:val="single" w:sz="4" w:space="1" w:color="000000"/>
          <w:right w:val="single" w:sz="4" w:space="4" w:color="000000"/>
        </w:pBdr>
        <w:rPr/>
      </w:pPr>
      <w:r>
        <w:rPr>
          <w:b/>
        </w:rPr>
        <w:t>Regeringens bedömning</w:t>
      </w:r>
      <w:r>
        <w:rPr/>
        <w:t>: Sverige bör för närvarande inte tillträda kon</w:t>
        <w:softHyphen/>
        <w:t>ventionen (nr 185) om identitetshandlingar för sjömän.</w:t>
      </w:r>
    </w:p>
    <w:p>
      <w:pPr>
        <w:pStyle w:val="TextBodyIndent"/>
        <w:rPr/>
      </w:pPr>
      <w:r>
        <w:rPr>
          <w:b/>
        </w:rPr>
        <w:t>ILO-kommittén</w:t>
      </w:r>
      <w:r>
        <w:rPr/>
        <w:t>: Yttrande över konventionen (nr 185) om identitets</w:t>
        <w:softHyphen/>
        <w:t xml:space="preserve">handlingar för sjömän har avgetts av ILO-kommittén, som i sin tur har inhämtat yttranden från </w:t>
      </w:r>
      <w:r>
        <w:rPr>
          <w:i/>
        </w:rPr>
        <w:t>Sjöfartsverket, Tullverket, Kustbevakningen, Rikspolisstyrelsen, Svenskt Näringsliv, Sjöfartens Arbetsgivareförbund, Sveriges Kommuner och Landsting, Landsorganisationen i Sverige (LO), SEKO Sjöfolk, Tjänstemännens Centralorganisation, Sveriges Akademi</w:t>
        <w:softHyphen/>
        <w:t>kers Centralorganisation, Sveriges Fartygsbefälsförening, Ledarna</w:t>
      </w:r>
      <w:r>
        <w:rPr/>
        <w:t xml:space="preserve"> och</w:t>
      </w:r>
      <w:r>
        <w:rPr>
          <w:i/>
        </w:rPr>
        <w:t xml:space="preserve"> Sjöbefälsförbundet.</w:t>
      </w:r>
    </w:p>
    <w:p>
      <w:pPr>
        <w:pStyle w:val="TextBodyIndent"/>
        <w:rPr/>
      </w:pPr>
      <w:r>
        <w:rPr/>
        <w:t>ILO-kommittén anser att Sverige bör vara ett föregångsland och ratifi</w:t>
        <w:softHyphen/>
        <w:t>cera konventionen snarast. Kommittén är dock inte enig i denna rekom</w:t>
        <w:softHyphen/>
        <w:t>mendation. I en avvikande mening uttalar regeringssidans representanter att Sverige bör avvakta med att ratificera konventionen eftersom flera konventionsbestämmelser saknar full motsvarighet i det svenska regel</w:t>
        <w:softHyphen/>
        <w:t>verket. De menar att frågan om ratificering av konventionen lämpligen åter kan tas upp i samband med att ILO:s sjöarbetskonvention, antagen 2006, ska föreläggas riksdagen.</w:t>
      </w:r>
    </w:p>
    <w:p>
      <w:pPr>
        <w:pStyle w:val="TextBodyIndent"/>
        <w:rPr/>
      </w:pPr>
      <w:r>
        <w:rPr>
          <w:b/>
        </w:rPr>
        <w:t>Remissinstanserna</w:t>
      </w:r>
      <w:r>
        <w:rPr/>
        <w:t>: I allmänhet ställer sig myndigheterna (Tullverket, Kustbevakningen, Rikspolisstyrelsen) positiva till att Sverige ratificerar konventionen. Sjöfartens Arbetsgivareförbund anser att konventionen bör ratificeras med minsta möjliga dröjsmål. LO tillstyrker SEKO:s mening att konventionen bör ratificeras av Sverige. Inte någon remissinstans avstyrker en svensk ratifikation av konventionen. Sjöbefälsförbundet har en positiv inställning till konventionen, dock under förutsättning att den föreskrivna identitetshandlingen kan underlätta för sjömän att komma i land i de hamnar de anlöper och att kostnaden för handlingen inte skall belasta sjömannen.</w:t>
      </w:r>
    </w:p>
    <w:p>
      <w:pPr>
        <w:pStyle w:val="TextBodyIndent"/>
        <w:rPr/>
      </w:pPr>
      <w:r>
        <w:rPr/>
        <w:t>Sjöfartsverket förordar att Sverige avvaktar med ratificeringen av kon</w:t>
        <w:softHyphen/>
        <w:t xml:space="preserve">ventionen men att lämpliga administrativa och tekniska förutsättningar utreds för att ha en beredskap inför ett eventuellt framtida genomförande. Skälen till en avvaktande ståndpunkt är att införandet av krav på SID för sjömän på svenska fartyg skulle medföra avsevärda kostnader för näringen och administrationen samtidigt som värdet av dokumentet är svårbedömt. </w:t>
      </w:r>
    </w:p>
    <w:p>
      <w:pPr>
        <w:pStyle w:val="TextBodyIndent"/>
        <w:rPr/>
      </w:pPr>
      <w:r>
        <w:rPr/>
        <w:t>Däremot ser Sjöfartsverket inga stora problem när det gäller den tek</w:t>
        <w:softHyphen/>
        <w:t>niska utformningen av SID eftersom tekniken är känd och provad. ILO har undersökt marknaden och godkänt och rekommenderat vissa leve</w:t>
        <w:softHyphen/>
        <w:t>rantörer av utrustning för att tillverka kort. Det som nu gäller för SID är ett plastkort i kreditkortsstorlek med foto, personuppgifter, streckkod med fingeravtryck och uppgifter om utfärdande myndighet. Konventio</w:t>
        <w:softHyphen/>
        <w:t>nens krav på en nationell databas med information om utfärdade och återtagna SID samt relevant information om innehavarna kan uppfyllas genom en utbyggnad av Sjöfartsverkets befintliga system för mönstring och behörighetsutfärdande. Om konventionen ratificeras måste mönst</w:t>
        <w:softHyphen/>
        <w:t>ringslagen (1983:929) och mönstringsförordningen (1984:831) ändras. I vilken utsträckning det behöver ske, beror på vilken lösning som anses vara lämpligast vad gäller den nuvarande sjöfartbokens funktion och innehåll i relation till SID.</w:t>
      </w:r>
    </w:p>
    <w:p>
      <w:pPr>
        <w:pStyle w:val="Rubrik5utannumrering"/>
        <w:rPr>
          <w:b/>
          <w:b/>
          <w:i w:val="false"/>
          <w:i w:val="false"/>
        </w:rPr>
      </w:pPr>
      <w:r>
        <w:rPr>
          <w:b/>
          <w:i w:val="false"/>
        </w:rPr>
        <w:t>Skälen för regeringens bedömning</w:t>
      </w:r>
    </w:p>
    <w:p>
      <w:pPr>
        <w:pStyle w:val="Rubrik5utannumrering"/>
        <w:spacing w:before="0" w:after="140"/>
        <w:rPr/>
      </w:pPr>
      <w:r>
        <w:rPr/>
        <w:t>Konventionens förenlighet med EG-rätten</w:t>
      </w:r>
    </w:p>
    <w:p>
      <w:pPr>
        <w:pStyle w:val="TextBody"/>
        <w:rPr/>
      </w:pPr>
      <w:r>
        <w:rPr/>
        <w:t>Konventionen nr 185 innehåller bestämmelser som omfattas av Europeiska gemenskapens behörighet på viseringsområdet genom Schengenavtalet, införlivat i Amsterdamfördraget. Genom det har en gemensam yttre gräns skapats medan gränskontroller mellan de delta</w:t>
        <w:softHyphen/>
        <w:t>gande länderna avskaffats. Storbritannien och Irland deltar inte i Schengensamarbetet, däremot Island, Norge och Liechtenstein genom EES-avtalet. En utveckling av Schengenregelverket utgörs av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w:t>
      </w:r>
      <w:r>
        <w:rPr>
          <w:rStyle w:val="FootnoteCharacters"/>
          <w:rStyle w:val="FootnoteAnchor"/>
        </w:rPr>
        <w:footnoteReference w:id="2"/>
      </w:r>
      <w:r>
        <w:rPr/>
        <w:t>. Förord</w:t>
        <w:softHyphen/>
        <w:t>ningens artikel 4.1 b) och d) medger att en medlemsstat frångår viseringskravet för civil besättning på fartyg och luftfartyg och civil besättning på fartyg som trafikerar internationella vattenvägar.</w:t>
      </w:r>
    </w:p>
    <w:p>
      <w:pPr>
        <w:pStyle w:val="TextBodyIndent"/>
        <w:rPr/>
      </w:pPr>
      <w:r>
        <w:rPr/>
        <w:t>Eftersom bara stater kan vara parter i ILO-konventioner kan Europe</w:t>
        <w:softHyphen/>
        <w:t>iska gemenskapen inte bli part i konventionen. Eftersom en del av be</w:t>
        <w:softHyphen/>
        <w:t>stämmelserna i konventionen omfattas av gemenskapens exklusiva behö</w:t>
        <w:softHyphen/>
        <w:t>righet har medlemsstaterna, å andra sidan, inte behörighet att för egen del ratificera konventionen.</w:t>
      </w:r>
    </w:p>
    <w:p>
      <w:pPr>
        <w:pStyle w:val="TextBodyIndent"/>
        <w:rPr/>
      </w:pPr>
      <w:r>
        <w:rPr/>
        <w:t>Europeiska unionens råd (rättsliga och inrikes frågor) beslutade den 14 april 2005 att bemyndiga medlemsstaterna att i Europeiska gemenska</w:t>
        <w:softHyphen/>
        <w:t>pens intresse ratificera Internationella arbetsorganisationens konvention nr 185 om identitetshandlingar för sjömän</w:t>
      </w:r>
      <w:r>
        <w:rPr>
          <w:rStyle w:val="FootnoteCharacters"/>
          <w:rStyle w:val="FootnoteAnchor"/>
        </w:rPr>
        <w:footnoteReference w:id="3"/>
      </w:r>
      <w:r>
        <w:rPr/>
        <w:t>. Två av EU:s medlemsstater har hittills ratificerat konventionen, Frankrike och Ungern, båda innan rådet fattat sitt beslut.</w:t>
      </w:r>
    </w:p>
    <w:p>
      <w:pPr>
        <w:pStyle w:val="TextBodyIndent"/>
        <w:rPr/>
      </w:pPr>
      <w:r>
        <w:rPr/>
        <w:t>Regeringen noterar rådets beslut om bemyndigande för medlemssta</w:t>
        <w:softHyphen/>
        <w:t>terna att i Europeiska gemenskapens intresse ratificera ILO:s konvention nr 185 och att konventionen är förenlig med gemenskapslagstiftningen.</w:t>
      </w:r>
    </w:p>
    <w:p>
      <w:pPr>
        <w:pStyle w:val="Rubrik5utannumrering"/>
        <w:rPr/>
      </w:pPr>
      <w:r>
        <w:rPr/>
        <w:t>Konventionens förhållande till den svenska lagstiftningen</w:t>
      </w:r>
    </w:p>
    <w:p>
      <w:pPr>
        <w:pStyle w:val="TextBody"/>
        <w:rPr/>
      </w:pPr>
      <w:r>
        <w:rPr/>
        <w:t>När det gäller konventionens förhållande till svensk lagstiftning noterar regeringen följande.</w:t>
      </w:r>
    </w:p>
    <w:p>
      <w:pPr>
        <w:pStyle w:val="TextBodyIndent"/>
        <w:rPr/>
      </w:pPr>
      <w:r>
        <w:rPr/>
        <w:t>Med sjöman (seafarer) avses enligt  artikel 1 i konventionen en person som är anställd eller anlitad eller arbetar i någon kapacitet ombord på ett fartyg. Enligt 3 § sjömanslagen (1973:282) avses med sjöman sådan arbetstagare som är anställd för fartygsarbete och som under den tid han tjänstgör ombord har befattning på fartyget. I mönstringslagen (1983:929) används enligt 3 § begreppet sjöman i samma betydelse som i sjömanslagen. Med sjöman jämställs den som har befatt</w:t>
        <w:softHyphen/>
        <w:t>ning ombord utan att vara arbetstagare.</w:t>
      </w:r>
    </w:p>
    <w:p>
      <w:pPr>
        <w:pStyle w:val="TextBodyIndent"/>
        <w:rPr/>
      </w:pPr>
      <w:r>
        <w:rPr/>
        <w:t>Enligt artikel 2 ska varje medlemsstat på begäran av en sjöman, som är medborgare i staten, utfärda en identitetshandling för sjömän som över</w:t>
        <w:softHyphen/>
        <w:t>ensstämmer med bestämmelserna i artikel 3. Rätt och skyldighet att ha sjöfartsbok regleras i mönstringslagen. Enligt 5 § mönstringslagen ska en sjöman ha giltig sjöfartsbok för att få tillträda en befattning ombord ett svenskt handelsfartyg. Enligt 15 § samma lag utfärdas sjöfartsbok av den myndighet som regeringen bestämmer. Sjöfartsbok ska utfärdas för den som visar att han ska tjänstgöra i befattning ombord på fartyg. I sjöfarts</w:t>
        <w:softHyphen/>
        <w:t>boken ska finnas identifieringsuppgifter rörande sjömannen och uppgifter om dennes behörighet (16 §). Sjöfartsboken är giltig i tio år efter utfär</w:t>
        <w:softHyphen/>
        <w:t>dandet (17 §).</w:t>
      </w:r>
    </w:p>
    <w:p>
      <w:pPr>
        <w:pStyle w:val="TextBodyIndent"/>
        <w:rPr/>
      </w:pPr>
      <w:r>
        <w:rPr/>
        <w:t>Enligt 9 § mönstringsförordningen (1984:831) fastställer Sjöfartsverket formulär för sjöfartsboken. Sjöfartsbok utfärdas av Sjöfartsverket. Sjö</w:t>
        <w:softHyphen/>
        <w:t>fartsbok kan också utfärdas av svensk utlandsmyndighet som regeringen förordnat därtill. Enligt 10 § förordningen utgör en sjöfartsbok för svensk sjöman en sådan identitetshandling som avses i ILO-konventionen angå</w:t>
        <w:softHyphen/>
        <w:t>ende nationella identitetshandlingar för sjömän, 1958 (nr 108).</w:t>
      </w:r>
    </w:p>
    <w:p>
      <w:pPr>
        <w:pStyle w:val="TextBodyIndent"/>
        <w:rPr/>
      </w:pPr>
      <w:r>
        <w:rPr/>
        <w:t>Artikel 3 och bilaga I innehåller detaljerade bestämmelser om identi</w:t>
        <w:softHyphen/>
        <w:t>tetshandlingens innehåll och format. Sjöfartsboken kan inte anses mot</w:t>
        <w:softHyphen/>
        <w:t>svara kraven i denna artikel.</w:t>
      </w:r>
    </w:p>
    <w:p>
      <w:pPr>
        <w:pStyle w:val="TextBodyIndent"/>
        <w:rPr/>
      </w:pPr>
      <w:r>
        <w:rPr/>
        <w:t>Artikel 4 innehåller bestämmelser om en elektronisk databas. I mönst</w:t>
        <w:softHyphen/>
        <w:t>ringslagen finns bestämmelser om sjömansregistret. Enligt 22 § i den lagen ska Sjöfartsverket med hjälp av automatisk databehandling föra ett register över sjömän och handelsfartyg där sjömän tjänstgör (sjömans</w:t>
        <w:softHyphen/>
        <w:t>registret). Sjömansregistret ska innehålla uppgifter om de enskilda sjö</w:t>
        <w:softHyphen/>
        <w:t>männens identitet och kvalifikationer samt om fartygen. Sjömannens tidigare och pågående tjänstgöring på fartyg ska kunna utläsas. Enligt 25 § i den lagen skrivs sjömannen in i sjömansregistret när sjöfartsbok ut</w:t>
        <w:softHyphen/>
        <w:t>färdas för honom eller när tjänstgöringsbesked för honom första gången kommer in till registret. Bestämmelserna om sjömansregistret kan inte anses motsvara kraven i denna artikel.</w:t>
      </w:r>
    </w:p>
    <w:p>
      <w:pPr>
        <w:pStyle w:val="TextBodyIndent"/>
        <w:rPr/>
      </w:pPr>
      <w:r>
        <w:rPr/>
        <w:t>De krav på processer för utfärdandet av SID, kvalitetskontroll och ut</w:t>
        <w:softHyphen/>
        <w:t>värderingar som anges i artikel 5 och bilaga III till konventionen har inte någon  motsvarighet i svenska bestämmelser eller praxis.</w:t>
      </w:r>
    </w:p>
    <w:p>
      <w:pPr>
        <w:pStyle w:val="TextBodyIndent"/>
        <w:rPr/>
      </w:pPr>
      <w:r>
        <w:rPr/>
        <w:t>Artikel 6.3–6 innehåller bestämmelser om underlättande av ledighet i land för sjömän. Visum ska inte begäras. Utlänningsförordningen (2006:97) innehåller i 3 kap. bestämmelser om visering. Undantag från kravet på visering gäller enligt 3 kap. 1 § 11 besättningsmän på fartyg som finns upptagna på besättningslistan för fartyget och som har en giltig sjöfartsbok eller identitetshandlingar för sjömän, så länge de endast till</w:t>
        <w:softHyphen/>
        <w:t xml:space="preserve">fälligt lämnar sitt fartyg och uppehåller sig i den tätort som finns närmast den hamn där fartyget ligger. </w:t>
      </w:r>
    </w:p>
    <w:p>
      <w:pPr>
        <w:pStyle w:val="TextBodyIndent"/>
        <w:rPr/>
      </w:pPr>
      <w:r>
        <w:rPr/>
        <w:t>Artikel 6.7–9 innehåller bestämmelser om underlättande av inresa när sådan begärs i syfte att mönstra på ett fartyg eller företa transfer till ett annat fartyg eller för att passera i transit för att mönstra på ett fartyg i ett annat land eller för hemresa. Utlänningsförordningen innehåller särskilda bestämmelser för sjömän i sådana situationer. Enligt 3 kap. 4 § får en enhetlig visering för högst fem dagar utfärdas till en utlänning som är sjöman och som i samband med av- eller påmönstring ska resa in i landet eller fortsätta till en annan Schengenstat. Enligt 3 kap. 5 § får en enhetlig visering, om det finns särskilda skäl, utfärdas som en gruppvisering för flera utlänningar. En sådan visering får beviljas för högst 30 dagar. En gruppvisering för utlänningar som är sjömän får dock beviljas för högst fem dagar. Med enhetlig visering avses enligt 1 kap. 5 § utlännings</w:t>
        <w:softHyphen/>
        <w:t>förordningen  en visering som utfärdas enligt föreskrifterna i Schengen</w:t>
        <w:softHyphen/>
        <w:t>konventionen. En enhetlig visering enligt Schengenkonventionen som har utfärdats av en behörig myndighet i någon Schengenstat gäller i Sverige enligt 3 kap. 3 § utlänningslagen (2005:716).</w:t>
      </w:r>
    </w:p>
    <w:p>
      <w:pPr>
        <w:pStyle w:val="TextBodyIndent"/>
        <w:rPr/>
      </w:pPr>
      <w:r>
        <w:rPr/>
        <w:t>Artikel 7.1 innehåller en bestämmelse om att SID alltid ska vara i sjö</w:t>
        <w:softHyphen/>
        <w:t>mannens besittning, utom när den hålls i säkert förvar av det aktuella fartygets befälhavare med sjömannens skriftliga medgivande. Enligt 11 § mönstringsförordningen ska vid tjänstgöring ombord sjöfartsboken för</w:t>
        <w:softHyphen/>
        <w:t>varas på fartyget.</w:t>
      </w:r>
    </w:p>
    <w:p>
      <w:pPr>
        <w:pStyle w:val="TextBodyIndent"/>
        <w:rPr/>
      </w:pPr>
      <w:r>
        <w:rPr/>
        <w:t>Enligt artikel 7.2 ska SID omedelbart dras tillbaka om det fastställs att sjömannen inte längre uppfyller villkoren för dess utfärdande. Bestäm</w:t>
        <w:softHyphen/>
        <w:t xml:space="preserve">melsen om tillbakadragande har inte någon motsvarighet i svenska regler. En sjöfartsbok kan inte dras tillbaka. </w:t>
      </w:r>
    </w:p>
    <w:p>
      <w:pPr>
        <w:pStyle w:val="Rubrik5utannumrering"/>
        <w:rPr/>
      </w:pPr>
      <w:r>
        <w:rPr/>
        <w:t>Sammanfattande bedömning</w:t>
      </w:r>
    </w:p>
    <w:p>
      <w:pPr>
        <w:pStyle w:val="TextBody"/>
        <w:rPr/>
      </w:pPr>
      <w:r>
        <w:rPr/>
        <w:t>Regeringen noterar avsikten med den nya konventionen, nämligen dels att öka säkerheten till sjöss och i land genom ett säkrare och kontroller</w:t>
        <w:softHyphen/>
        <w:t>bart nytt identitetsbevis för sjömän, dels att underlätta sjömäns möj</w:t>
        <w:softHyphen/>
        <w:t>ligheter att komma i land i hamnar där fartyget lastar och lossar och dels att underlätta transfer och transit och resa till och från hemorten på lämp</w:t>
        <w:softHyphen/>
        <w:t xml:space="preserve">ligt sätt mellan arbetsperioder ombord. </w:t>
      </w:r>
    </w:p>
    <w:p>
      <w:pPr>
        <w:pStyle w:val="TextBodyIndent"/>
        <w:rPr/>
      </w:pPr>
      <w:r>
        <w:rPr/>
        <w:t>Sverige är i dag bundet av 1958 års konvention (nr 108) om identitets</w:t>
        <w:softHyphen/>
        <w:t>handlingar för sjömän, som den nya konventionen reviderar. Detta inne</w:t>
        <w:softHyphen/>
        <w:t>bär ett ömsesidigt åtagande till de övriga 60 länder som ratificerat den konventionen men inte den nya konventionen. Den nya konventionen har hittills inte vunnit den anslutning som Internationella arbetskonferensen förutsåg i juni 2003. Den har i dag endast ratificerats av tolv medlems</w:t>
        <w:softHyphen/>
        <w:t>stater. USA, som tog initiativet till det nya internationella regelverket, har inte ratificerat någon av konventionerna nr 108 och nr 185.</w:t>
      </w:r>
    </w:p>
    <w:p>
      <w:pPr>
        <w:pStyle w:val="TextBodyIndent"/>
        <w:rPr/>
      </w:pPr>
      <w:r>
        <w:rPr/>
        <w:t>Regeringen noterar rådets beslut (2005/367/EG) om bemyndigande för medlemsstaterna att i Europeiska gemenskapens intresse ratificera Inter</w:t>
        <w:softHyphen/>
        <w:t>nationella arbetsorganisationens konvention nr 185 om identitetshand</w:t>
        <w:softHyphen/>
        <w:t>lingar för sjömän och att konventionen är förenlig med gemenskapslag</w:t>
        <w:softHyphen/>
        <w:t>stiftningen.</w:t>
      </w:r>
    </w:p>
    <w:p>
      <w:pPr>
        <w:pStyle w:val="TextBodyIndent"/>
        <w:rPr/>
      </w:pPr>
      <w:r>
        <w:rPr/>
        <w:t>Flera konventionsbestämmelser saknar emellertid full motsvarighet i det svenska regelverket. Sjöfartsverket anser att Sverige bör ha en plan för ratificering och implementering av konventionen men för närvarande bör avvakta med ratifikation. Regeringen delar denna bedömning. Regeringen finner således att konventionen för närvarande inte bör ratifi</w:t>
        <w:softHyphen/>
        <w:t xml:space="preserve">ceras. </w:t>
      </w:r>
    </w:p>
    <w:p>
      <w:pPr>
        <w:pStyle w:val="TextBodyIndent"/>
        <w:rPr/>
      </w:pPr>
      <w:r>
        <w:rPr/>
        <w:t xml:space="preserve">Enligt ILO:s stadga, artikel 19, ska varje medlemsstat inom högst arton månader förelägga landets lagstiftande församling antagna konventioner och rekommendationer för lagstiftning eller andra åtgärder. För att respektera förpliktelserna enligt stadgan informeras riksdagen härmed om ILO:s konvention (nr 185) om identitetshandlingar för sjömän. </w:t>
      </w:r>
    </w:p>
    <w:p>
      <w:pPr>
        <w:pStyle w:val="TextBodyIndent"/>
        <w:rPr/>
      </w:pPr>
      <w:r>
        <w:rPr/>
        <w:t>I samband med att den av Internationella arbetskonferensen 2006 antagna sjöarbetskonventionen (Maritime Labour Convention, MLC), som reviderar inte mindre än 36 ILO-konventioner som rör sjöfarten, ska föreläggas riksdagen kan frågan om ratificering av konventionen (nr 185) om identitetshandlingar för sjömän dock åter aktualiseras.</w:t>
      </w:r>
    </w:p>
    <w:p>
      <w:pPr>
        <w:pStyle w:val="TextBodyIndent"/>
        <w:rPr/>
      </w:pPr>
      <w:r>
        <w:rPr/>
        <w:t>Det ska i det sammanhanget noteras att Europeiska unionens råd har beslutat att bemyndiga EU:s medlemsstater att ratificera sjöarbets</w:t>
        <w:softHyphen/>
        <w:t>konventionen</w:t>
      </w:r>
      <w:r>
        <w:rPr>
          <w:rStyle w:val="FootnoteCharacters"/>
          <w:rStyle w:val="FootnoteAnchor"/>
        </w:rPr>
        <w:footnoteReference w:id="4"/>
      </w:r>
      <w:r>
        <w:rPr/>
        <w:t>. Medlemsstaterna uppmanas enligt beslutet att vidta mått och steg för att, helst före den 31 december 2010, ratificera sjöarbets</w:t>
        <w:softHyphen/>
        <w:t>konventionen.</w:t>
      </w:r>
    </w:p>
    <w:p>
      <w:pPr>
        <w:pStyle w:val="Rubrik1utannumrering"/>
        <w:rPr>
          <w:b/>
          <w:b/>
          <w:sz w:val="24"/>
          <w:szCs w:val="24"/>
        </w:rPr>
      </w:pPr>
      <w:r>
        <w:rPr>
          <w:b/>
          <w:sz w:val="24"/>
          <w:szCs w:val="24"/>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1utannumrering"/>
              <w:spacing w:before="620" w:after="190"/>
              <w:rPr>
                <w:b/>
                <w:b/>
                <w:sz w:val="24"/>
                <w:szCs w:val="24"/>
                <w:lang w:val="en-US"/>
              </w:rPr>
            </w:pPr>
            <w:r>
              <w:rPr>
                <w:b/>
                <w:sz w:val="24"/>
                <w:szCs w:val="24"/>
                <w:lang w:val="en-US"/>
              </w:rPr>
              <w:t xml:space="preserve">Convention (No. 185) concerning Seafarers' Identity Documents </w:t>
              <w:br/>
            </w:r>
          </w:p>
          <w:p>
            <w:pPr>
              <w:pStyle w:val="TextBody"/>
              <w:rPr/>
            </w:pPr>
            <w:r>
              <w:rPr>
                <w:lang w:val="en-US"/>
              </w:rPr>
              <w:t xml:space="preserve">The General Conference of the International </w:t>
            </w:r>
            <w:r>
              <w:rPr>
                <w:lang w:val="en-GB"/>
              </w:rPr>
              <w:t>Labour</w:t>
            </w:r>
            <w:r>
              <w:rPr>
                <w:lang w:val="en-US"/>
              </w:rPr>
              <w:t xml:space="preserve"> Organization, </w:t>
            </w:r>
          </w:p>
          <w:p>
            <w:pPr>
              <w:pStyle w:val="TextBodyIndent"/>
              <w:rPr/>
            </w:pPr>
            <w:r>
              <w:rPr>
                <w:lang w:val="en-US"/>
              </w:rPr>
              <w:t xml:space="preserve">Having been convened at Geneva by the Governing Body of the International </w:t>
            </w:r>
            <w:r>
              <w:rPr>
                <w:lang w:val="en-GB"/>
              </w:rPr>
              <w:t>Labour</w:t>
            </w:r>
            <w:r>
              <w:rPr>
                <w:lang w:val="en-US"/>
              </w:rPr>
              <w:t xml:space="preserve"> Office, and having met in its Ninety-first Session on 3 June 2003, and </w:t>
            </w:r>
          </w:p>
          <w:p>
            <w:pPr>
              <w:pStyle w:val="TextBodyIndent"/>
              <w:rPr>
                <w:lang w:val="en-US"/>
              </w:rPr>
            </w:pPr>
            <w:r>
              <w:rPr>
                <w:lang w:val="en-US"/>
              </w:rPr>
              <w:t xml:space="preserve">Mindful of the continuing threat to the security of passengers and crews and the safety of ships, to the national interest of States and to individuals, and </w:t>
            </w:r>
          </w:p>
          <w:p>
            <w:pPr>
              <w:pStyle w:val="TextBodyIndent"/>
              <w:rPr/>
            </w:pPr>
            <w:r>
              <w:rPr>
                <w:lang w:val="en-US"/>
              </w:rPr>
              <w:t>Mindful also of the core mandate of the Organization, which is to promote decent condi</w:t>
              <w:softHyphen/>
              <w:t xml:space="preserve">tions of work, and </w:t>
            </w:r>
          </w:p>
          <w:p>
            <w:pPr>
              <w:pStyle w:val="TextBodyIndent"/>
              <w:rPr>
                <w:lang w:val="en-US"/>
              </w:rPr>
            </w:pPr>
            <w:r>
              <w:rPr>
                <w:lang w:val="en-US"/>
              </w:rPr>
              <w:t xml:space="preserve">Considering that, given the global nature of the shipping industry, seafarers need special protection, and </w:t>
            </w:r>
          </w:p>
          <w:p>
            <w:pPr>
              <w:pStyle w:val="TextBodyIndent"/>
              <w:rPr/>
            </w:pPr>
            <w:r>
              <w:rPr>
                <w:lang w:val="en-US"/>
              </w:rPr>
              <w:t>Recognizing the principles em</w:t>
              <w:softHyphen/>
              <w:t xml:space="preserve">bodied in the Seafarers' Identity Documents Convention, 1958, concerning the facilitation of entry by seafarers into the territory of Members, for the purposes of shore leave, transit, transfer or repatriation, and </w:t>
            </w:r>
          </w:p>
          <w:p>
            <w:pPr>
              <w:pStyle w:val="TextBodyIndent"/>
              <w:rPr/>
            </w:pPr>
            <w:r>
              <w:rPr>
                <w:lang w:val="en-US"/>
              </w:rPr>
              <w:t>Noting the Convention on the Facilitation of International Maritime Traffic, 1965, as amended, of the International Maritime Organization, in par</w:t>
              <w:softHyphen/>
              <w:t xml:space="preserve">ticular, Standards 3.44 and 3.45, and </w:t>
            </w:r>
          </w:p>
          <w:p>
            <w:pPr>
              <w:pStyle w:val="TextBodyIndent"/>
              <w:rPr>
                <w:lang w:val="en-US"/>
              </w:rPr>
            </w:pPr>
            <w:r>
              <w:rPr>
                <w:lang w:val="en-US"/>
              </w:rPr>
              <w:t>Noting further that United Na</w:t>
              <w:softHyphen/>
              <w:t>tions General Assembly Resolu</w:t>
              <w:softHyphen/>
              <w:t>tion A/RES/57/219 (Protection of human rights and fundamental freedoms while countering terror</w:t>
              <w:softHyphen/>
              <w:t>ism) affirms that States must en</w:t>
              <w:softHyphen/>
              <w:t>sure that any measure taken to combat terrorism complies with their obligations under inter</w:t>
              <w:softHyphen/>
              <w:t>national law, in particular inter</w:t>
              <w:softHyphen/>
              <w:t xml:space="preserve">national human rights, refugee and humanitarian law, and </w:t>
            </w:r>
          </w:p>
          <w:p>
            <w:pPr>
              <w:pStyle w:val="TextBodyIndent"/>
              <w:rPr>
                <w:lang w:val="en-US"/>
              </w:rPr>
            </w:pPr>
            <w:r>
              <w:rPr>
                <w:lang w:val="en-US"/>
              </w:rPr>
            </w:r>
          </w:p>
          <w:p>
            <w:pPr>
              <w:pStyle w:val="TextBodyIndent"/>
              <w:rPr/>
            </w:pPr>
            <w:r>
              <w:rPr>
                <w:lang w:val="en-US"/>
              </w:rPr>
              <w:t>Being aware that seafarers work and live on ships involved in in</w:t>
              <w:softHyphen/>
              <w:t xml:space="preserve">ternational trade and that access to shore facilities and shore leave are vital elements of seafarers' general well-being and, therefore, to the achievement of safer shipping and cleaner oceans, and </w:t>
            </w:r>
          </w:p>
          <w:p>
            <w:pPr>
              <w:pStyle w:val="TextBodyIndent"/>
              <w:rPr>
                <w:lang w:val="en-US"/>
              </w:rPr>
            </w:pPr>
            <w:r>
              <w:rPr>
                <w:lang w:val="en-US"/>
              </w:rPr>
            </w:r>
          </w:p>
          <w:p>
            <w:pPr>
              <w:pStyle w:val="TextBodyIndent"/>
              <w:rPr>
                <w:lang w:val="en-US"/>
              </w:rPr>
            </w:pPr>
            <w:r>
              <w:rPr>
                <w:lang w:val="en-US"/>
              </w:rPr>
              <w:t xml:space="preserve">Being aware also that the ability to go ashore is essential for joining a ship and leaving after the agreed period of service, and </w:t>
            </w:r>
          </w:p>
          <w:p>
            <w:pPr>
              <w:pStyle w:val="TextBodyIndent"/>
              <w:rPr>
                <w:lang w:val="en-US"/>
              </w:rPr>
            </w:pPr>
            <w:r>
              <w:rPr>
                <w:lang w:val="en-US"/>
              </w:rPr>
            </w:r>
          </w:p>
          <w:p>
            <w:pPr>
              <w:pStyle w:val="TextBodyIndent"/>
              <w:rPr>
                <w:lang w:val="en-US"/>
              </w:rPr>
            </w:pPr>
            <w:r>
              <w:rPr>
                <w:lang w:val="en-US"/>
              </w:rPr>
              <w:t xml:space="preserve">Noting the amendments to the International Convention for the Safety of Life at Sea, 1974, as amended, concerning special measures to enhance maritime safety and security, that were adopted by the International Maritime Organization Diplomatic Conference on 12 December 2002, and </w:t>
            </w:r>
          </w:p>
          <w:p>
            <w:pPr>
              <w:pStyle w:val="TextBodyIndent"/>
              <w:rPr/>
            </w:pPr>
            <w:r>
              <w:rPr>
                <w:lang w:val="en-US"/>
              </w:rPr>
              <w:t>Having decided upon the adop</w:t>
              <w:softHyphen/>
              <w:t xml:space="preserve">tion of certain proposals with regard to the improved security of seafarers' identification, which is the seventh item on the agenda of the session, and </w:t>
            </w:r>
          </w:p>
          <w:p>
            <w:pPr>
              <w:pStyle w:val="TextBodyIndent"/>
              <w:rPr>
                <w:lang w:val="en-US"/>
              </w:rPr>
            </w:pPr>
            <w:r>
              <w:rPr>
                <w:lang w:val="en-US"/>
              </w:rPr>
              <w:t xml:space="preserve">Having decided that these proposals shall take the form of an international Convention revising the Seafarers' Identity Documents Convention, 1958, </w:t>
            </w:r>
          </w:p>
          <w:p>
            <w:pPr>
              <w:pStyle w:val="TextBodyIndent"/>
              <w:rPr>
                <w:lang w:val="en-US"/>
              </w:rPr>
            </w:pPr>
            <w:r>
              <w:rPr>
                <w:lang w:val="en-US"/>
              </w:rPr>
            </w:r>
          </w:p>
          <w:p>
            <w:pPr>
              <w:pStyle w:val="TextBodyIndent"/>
              <w:rPr/>
            </w:pPr>
            <w:r>
              <w:rPr>
                <w:lang w:val="en-US"/>
              </w:rPr>
              <w:t>adopts this nineteenth day of June of the year two thousand and three, the following Convention, which may be cited as the Sea</w:t>
              <w:softHyphen/>
              <w:t>farers' Identity Documents Con</w:t>
              <w:softHyphen/>
              <w:t xml:space="preserve">vention (Revised), 2003. </w:t>
            </w:r>
          </w:p>
          <w:p>
            <w:pPr>
              <w:pStyle w:val="Rubrik5utannumrering"/>
              <w:rPr>
                <w:lang w:val="en-US"/>
              </w:rPr>
            </w:pPr>
            <w:r>
              <w:rPr>
                <w:lang w:val="en-US"/>
              </w:rPr>
              <w:t xml:space="preserve">Article 1 </w:t>
            </w:r>
          </w:p>
          <w:p>
            <w:pPr>
              <w:pStyle w:val="TextBody"/>
              <w:rPr>
                <w:lang w:val="en-US"/>
              </w:rPr>
            </w:pPr>
            <w:r>
              <w:rPr>
                <w:lang w:val="en-US"/>
              </w:rPr>
              <w:t xml:space="preserve">SCOPE </w:t>
            </w:r>
          </w:p>
          <w:p>
            <w:pPr>
              <w:pStyle w:val="TextBodyIndent"/>
              <w:rPr>
                <w:lang w:val="en-US"/>
              </w:rPr>
            </w:pPr>
            <w:r>
              <w:rPr>
                <w:lang w:val="en-US"/>
              </w:rPr>
            </w:r>
          </w:p>
          <w:p>
            <w:pPr>
              <w:pStyle w:val="TextBody"/>
              <w:rPr/>
            </w:pPr>
            <w:r>
              <w:rPr>
                <w:lang w:val="en-US"/>
              </w:rPr>
              <w:t>1. For the purposes of this Con</w:t>
              <w:softHyphen/>
              <w:t xml:space="preserve">vention, the term “seafarer” means any person who is employed or is engaged or works in any capacity on board a vessel, other than a ship of war, ordinarily engaged in maritime navigation. </w:t>
            </w:r>
          </w:p>
          <w:p>
            <w:pPr>
              <w:pStyle w:val="TextBodyIndent"/>
              <w:rPr/>
            </w:pPr>
            <w:r>
              <w:rPr>
                <w:lang w:val="en-US"/>
              </w:rPr>
              <w:t xml:space="preserve">2. In the event of any doubt whether any categories of persons are to be regarded as seafarers for the purpose of this Convention, the question shall be determined in accordance with the provisions of this Convention by the competent authority of the State of nationality or permanent residence of such persons after consulting with the </w:t>
            </w:r>
            <w:r>
              <w:rPr>
                <w:lang w:val="en-GB"/>
              </w:rPr>
              <w:t>shipowners'</w:t>
            </w:r>
            <w:r>
              <w:rPr>
                <w:lang w:val="en-US"/>
              </w:rPr>
              <w:t xml:space="preserve"> and seafarers' organi</w:t>
              <w:softHyphen/>
              <w:t xml:space="preserve">zations concerned. </w:t>
            </w:r>
          </w:p>
          <w:p>
            <w:pPr>
              <w:pStyle w:val="TextBodyIndent"/>
              <w:rPr>
                <w:lang w:val="en-US"/>
              </w:rPr>
            </w:pPr>
            <w:r>
              <w:rPr>
                <w:lang w:val="en-US"/>
              </w:rPr>
            </w:r>
          </w:p>
          <w:p>
            <w:pPr>
              <w:pStyle w:val="TextBodyIndent"/>
              <w:rPr/>
            </w:pPr>
            <w:r>
              <w:rPr>
                <w:lang w:val="en-US"/>
              </w:rPr>
              <w:t>3. After consulting the repre</w:t>
              <w:softHyphen/>
              <w:t>sentative organizations of fishing-vessel owners and persons work</w:t>
              <w:softHyphen/>
              <w:t xml:space="preserve">ing on board fishing vessels, the competent authority may apply the provisions of this Convention to commercial maritime fishing. </w:t>
            </w:r>
          </w:p>
          <w:p>
            <w:pPr>
              <w:pStyle w:val="TextBodyIndent"/>
              <w:rPr>
                <w:lang w:val="en-US"/>
              </w:rPr>
            </w:pPr>
            <w:r>
              <w:rPr>
                <w:lang w:val="en-US"/>
              </w:rPr>
            </w:r>
          </w:p>
          <w:p>
            <w:pPr>
              <w:pStyle w:val="Rubrik5utannumrering"/>
              <w:rPr>
                <w:lang w:val="en-US"/>
              </w:rPr>
            </w:pPr>
            <w:r>
              <w:rPr>
                <w:lang w:val="en-US"/>
              </w:rPr>
              <w:t xml:space="preserve">Article 2 </w:t>
            </w:r>
          </w:p>
          <w:p>
            <w:pPr>
              <w:pStyle w:val="TextBody"/>
              <w:rPr>
                <w:lang w:val="en-US"/>
              </w:rPr>
            </w:pPr>
            <w:r>
              <w:rPr>
                <w:lang w:val="en-US"/>
              </w:rPr>
              <w:t xml:space="preserve">ISSUANCE OF SEAFARERS' IDENTITY DOCUMENTS </w:t>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1. Each Member for which this Convention is in force shall issue to each of its nationals who is a seafarer and makes an application to that effect a seafarers' identity document conforming to the pro</w:t>
              <w:softHyphen/>
              <w:t>visions of Article 3 of this Con</w:t>
              <w:softHyphen/>
              <w:t>vention.</w:t>
            </w:r>
          </w:p>
          <w:p>
            <w:pPr>
              <w:pStyle w:val="TextBodyIndent"/>
              <w:rPr/>
            </w:pPr>
            <w:r>
              <w:rPr>
                <w:lang w:val="en-US"/>
              </w:rPr>
              <w:t>2. Unless otherwise provided for in this Convention, the issuance of seafarers' identity documents may be subject to the same conditions as those prescribed by national laws and regulations for the issu</w:t>
              <w:softHyphen/>
              <w:t xml:space="preserve">ance of travel documents. </w:t>
            </w:r>
          </w:p>
          <w:p>
            <w:pPr>
              <w:pStyle w:val="TextBodyIndent"/>
              <w:rPr/>
            </w:pPr>
            <w:r>
              <w:rPr>
                <w:lang w:val="en-US"/>
              </w:rPr>
              <w:t>3. Each Member may also issue seafarers' identity documents re</w:t>
              <w:softHyphen/>
              <w:t>ferred to in paragraph 1 to sea</w:t>
              <w:softHyphen/>
              <w:t xml:space="preserve">farers who have been granted the status of permanent resident in its territory. Permanent residents shall in all cases travel in conformity with the provisions of Article 6, paragraph 7. </w:t>
            </w:r>
          </w:p>
          <w:p>
            <w:pPr>
              <w:pStyle w:val="TextBodyIndent"/>
              <w:rPr>
                <w:lang w:val="en-US"/>
              </w:rPr>
            </w:pPr>
            <w:r>
              <w:rPr>
                <w:lang w:val="en-US"/>
              </w:rPr>
            </w:r>
          </w:p>
          <w:p>
            <w:pPr>
              <w:pStyle w:val="TextBodyIndent"/>
              <w:rPr>
                <w:lang w:val="en-US"/>
              </w:rPr>
            </w:pPr>
            <w:r>
              <w:rPr>
                <w:lang w:val="en-US"/>
              </w:rPr>
              <w:t xml:space="preserve">4. Each Member shall ensure that seafarers' identity documents are issued without undue delay. </w:t>
            </w:r>
          </w:p>
          <w:p>
            <w:pPr>
              <w:pStyle w:val="TextBodyIndent"/>
              <w:rPr>
                <w:lang w:val="en-US"/>
              </w:rPr>
            </w:pPr>
            <w:r>
              <w:rPr>
                <w:lang w:val="en-US"/>
              </w:rPr>
            </w:r>
          </w:p>
          <w:p>
            <w:pPr>
              <w:pStyle w:val="TextBodyIndent"/>
              <w:rPr/>
            </w:pPr>
            <w:r>
              <w:rPr>
                <w:lang w:val="en-US"/>
              </w:rPr>
              <w:t>5. Seafarers shall have the right to an administrative appeal in the case of a rejection of their appli</w:t>
              <w:softHyphen/>
              <w:t xml:space="preserve">cation. </w:t>
            </w:r>
          </w:p>
          <w:p>
            <w:pPr>
              <w:pStyle w:val="TextBodyIndent"/>
              <w:rPr/>
            </w:pPr>
            <w:r>
              <w:rPr>
                <w:lang w:val="en-US"/>
              </w:rPr>
              <w:t>6. This Convention shall be without prejudice to the obliga</w:t>
              <w:softHyphen/>
              <w:t>tions of each Member under inter</w:t>
              <w:softHyphen/>
              <w:t xml:space="preserve">national arrangements relating to refugees and stateless persons. </w:t>
            </w:r>
          </w:p>
          <w:p>
            <w:pPr>
              <w:pStyle w:val="Rubrik5utannumrering"/>
              <w:rPr>
                <w:lang w:val="en-US"/>
              </w:rPr>
            </w:pPr>
            <w:r>
              <w:rPr>
                <w:lang w:val="en-US"/>
              </w:rPr>
              <w:t xml:space="preserve">Article 3 </w:t>
            </w:r>
          </w:p>
          <w:p>
            <w:pPr>
              <w:pStyle w:val="TextBody"/>
              <w:rPr>
                <w:lang w:val="en-US"/>
              </w:rPr>
            </w:pPr>
            <w:r>
              <w:rPr>
                <w:lang w:val="en-US"/>
              </w:rPr>
              <w:t xml:space="preserve">CONTENT AND FORM </w:t>
            </w:r>
          </w:p>
          <w:p>
            <w:pPr>
              <w:pStyle w:val="TextBodyIndent"/>
              <w:rPr>
                <w:lang w:val="en-US"/>
              </w:rPr>
            </w:pPr>
            <w:r>
              <w:rPr>
                <w:lang w:val="en-US"/>
              </w:rPr>
            </w:r>
          </w:p>
          <w:p>
            <w:pPr>
              <w:pStyle w:val="TextBody"/>
              <w:rPr/>
            </w:pPr>
            <w:r>
              <w:rPr>
                <w:lang w:val="en-US"/>
              </w:rPr>
              <w:t>1. The seafarers' identity docu</w:t>
              <w:softHyphen/>
              <w:t>ment covered by this Convention shall conform – in its content – to the model set out in Annex I hereto. The form of the document and the materials used in it shall be con</w:t>
              <w:softHyphen/>
              <w:t>sistent with the general specifica</w:t>
              <w:softHyphen/>
              <w:t>tions set out in the model, which shall be based on the criteria set out below. Provided that any amendment is consistent with the following paragraphs, Annex I may, where necessary, be amended in accordance with Article 8 below, in particular to take account of technological developments. The decision to adopt the amendment shall specify when the amendment will enter into effect, taking account of the need to give Members sufficient time to make any necessary revi</w:t>
              <w:softHyphen/>
              <w:t>sions of their national seafarers' identity documents and proce</w:t>
              <w:softHyphen/>
              <w:t xml:space="preserve">dures. </w:t>
            </w:r>
          </w:p>
          <w:p>
            <w:pPr>
              <w:pStyle w:val="TextBodyIndent"/>
              <w:rPr/>
            </w:pPr>
            <w:r>
              <w:rPr>
                <w:lang w:val="en-US"/>
              </w:rPr>
              <w:t>2. The seafarers' identity docu</w:t>
              <w:softHyphen/>
              <w:t>ment shall be designed in a simple manner, be made of durable mate</w:t>
              <w:softHyphen/>
              <w:t>rial, with special regard to condi</w:t>
              <w:softHyphen/>
              <w:t xml:space="preserve">tions at sea and be machine-readable. The materials used shall: </w:t>
            </w:r>
          </w:p>
          <w:p>
            <w:pPr>
              <w:pStyle w:val="TextBodyIndent"/>
              <w:rPr>
                <w:lang w:val="en-US"/>
              </w:rPr>
            </w:pPr>
            <w:r>
              <w:rPr>
                <w:lang w:val="en-US"/>
              </w:rPr>
              <w:t xml:space="preserve">(a) prevent tampering with the document or falsification, as far as possible, and enable easy detection of alterations; and </w:t>
            </w:r>
          </w:p>
          <w:p>
            <w:pPr>
              <w:pStyle w:val="TextBodyIndent"/>
              <w:rPr>
                <w:lang w:val="en-US"/>
              </w:rPr>
            </w:pPr>
            <w:r>
              <w:rPr>
                <w:lang w:val="en-US"/>
              </w:rPr>
              <w:t xml:space="preserve">(b) be generally accessible to governments at the lowest cost consistent with reliably achieving the purpose set out in (a) above. </w:t>
            </w:r>
          </w:p>
          <w:p>
            <w:pPr>
              <w:pStyle w:val="TextBodyIndent"/>
              <w:rPr/>
            </w:pPr>
            <w:r>
              <w:rPr>
                <w:lang w:val="en-US"/>
              </w:rPr>
              <w:t xml:space="preserve">3. Members shall take into account any available guidelines developed by the International </w:t>
            </w:r>
            <w:r>
              <w:rPr>
                <w:lang w:val="en-GB"/>
              </w:rPr>
              <w:t>Labour</w:t>
            </w:r>
            <w:r>
              <w:rPr>
                <w:lang w:val="en-US"/>
              </w:rPr>
              <w:t xml:space="preserve"> Organization on standards of the technology to be used which will facilitate the use of a common international standard. </w:t>
            </w:r>
          </w:p>
          <w:p>
            <w:pPr>
              <w:pStyle w:val="TextBodyIndent"/>
              <w:rPr/>
            </w:pPr>
            <w:r>
              <w:rPr>
                <w:lang w:val="en-US"/>
              </w:rPr>
              <w:t>4. The seafarers' identity docu</w:t>
              <w:softHyphen/>
              <w:t xml:space="preserve">ment shall be no larger than a normal passport. </w:t>
            </w:r>
          </w:p>
          <w:p>
            <w:pPr>
              <w:pStyle w:val="TextBodyIndent"/>
              <w:rPr>
                <w:lang w:val="en-US"/>
              </w:rPr>
            </w:pPr>
            <w:r>
              <w:rPr>
                <w:lang w:val="en-US"/>
              </w:rPr>
              <w:t>5. The seafarers' identity docu</w:t>
              <w:softHyphen/>
              <w:t>ment shall contain the name of the issuing authority, indications ena</w:t>
              <w:softHyphen/>
              <w:t xml:space="preserve">bling rapid contact with that authority, the date and place of issue of the document, and the following statements: </w:t>
            </w:r>
          </w:p>
          <w:p>
            <w:pPr>
              <w:pStyle w:val="TextBodyIndent"/>
              <w:rPr/>
            </w:pPr>
            <w:r>
              <w:rPr>
                <w:lang w:val="en-US"/>
              </w:rPr>
              <w:t>(a) this document is a seafarers' identity document for the purpose of the Seafarers' Identity Docu</w:t>
              <w:softHyphen/>
              <w:t xml:space="preserve">ments Convention (Revised), 2003, of the International </w:t>
            </w:r>
            <w:r>
              <w:rPr>
                <w:lang w:val="en-GB"/>
              </w:rPr>
              <w:t>Labour</w:t>
            </w:r>
            <w:r>
              <w:rPr>
                <w:lang w:val="en-US"/>
              </w:rPr>
              <w:t xml:space="preserve"> Organization; and </w:t>
            </w:r>
          </w:p>
          <w:p>
            <w:pPr>
              <w:pStyle w:val="TextBodyIndent"/>
              <w:rPr/>
            </w:pPr>
            <w:r>
              <w:rPr>
                <w:lang w:val="en-US"/>
              </w:rPr>
              <w:t>(b) this document is a stand-alone document and not a pass</w:t>
              <w:softHyphen/>
              <w:t xml:space="preserve">port. </w:t>
            </w:r>
          </w:p>
          <w:p>
            <w:pPr>
              <w:pStyle w:val="TextBodyIndent"/>
              <w:rPr/>
            </w:pPr>
            <w:r>
              <w:rPr>
                <w:lang w:val="en-US"/>
              </w:rPr>
              <w:t>6. The maximum validity of a seafarers' identity document shall be determined in accordance with the laws and regulations of the issuing State and shall in no case exceed ten years, subject to re</w:t>
              <w:softHyphen/>
              <w:t xml:space="preserve">newal after the first five years. </w:t>
            </w:r>
          </w:p>
          <w:p>
            <w:pPr>
              <w:pStyle w:val="TextBodyIndent"/>
              <w:rPr>
                <w:lang w:val="en-US"/>
              </w:rPr>
            </w:pPr>
            <w:r>
              <w:rPr>
                <w:lang w:val="en-US"/>
              </w:rPr>
              <w:t xml:space="preserve">7. Particulars about the holder included in the seafarer's identity document shall be restricted to the following: </w:t>
            </w:r>
          </w:p>
          <w:p>
            <w:pPr>
              <w:pStyle w:val="TextBodyIndent"/>
              <w:rPr>
                <w:lang w:val="en-US"/>
              </w:rPr>
            </w:pPr>
            <w:r>
              <w:rPr>
                <w:lang w:val="en-US"/>
              </w:rPr>
              <w:t xml:space="preserve">(a) full name (first and last names where applicable); </w:t>
            </w:r>
          </w:p>
          <w:p>
            <w:pPr>
              <w:pStyle w:val="TextBodyIndent"/>
              <w:rPr>
                <w:lang w:val="en-US"/>
              </w:rPr>
            </w:pPr>
            <w:r>
              <w:rPr>
                <w:lang w:val="en-US"/>
              </w:rPr>
              <w:t xml:space="preserve">(b) sex; </w:t>
            </w:r>
          </w:p>
          <w:p>
            <w:pPr>
              <w:pStyle w:val="TextBodyIndent"/>
              <w:rPr>
                <w:lang w:val="en-US"/>
              </w:rPr>
            </w:pPr>
            <w:r>
              <w:rPr>
                <w:lang w:val="en-US"/>
              </w:rPr>
              <w:t xml:space="preserve">(c) date and place of birth; </w:t>
            </w:r>
          </w:p>
          <w:p>
            <w:pPr>
              <w:pStyle w:val="TextBodyIndent"/>
              <w:rPr>
                <w:lang w:val="en-US"/>
              </w:rPr>
            </w:pPr>
            <w:r>
              <w:rPr>
                <w:lang w:val="en-US"/>
              </w:rPr>
              <w:t xml:space="preserve">(d) nationality; </w:t>
            </w:r>
          </w:p>
          <w:p>
            <w:pPr>
              <w:pStyle w:val="TextBodyIndent"/>
              <w:rPr/>
            </w:pPr>
            <w:r>
              <w:rPr>
                <w:lang w:val="en-US"/>
              </w:rPr>
              <w:t>(e) any special physical charac</w:t>
              <w:softHyphen/>
              <w:t>teristics that may assist identifica</w:t>
              <w:softHyphen/>
              <w:t xml:space="preserve">tion; </w:t>
            </w:r>
          </w:p>
          <w:p>
            <w:pPr>
              <w:pStyle w:val="TextBodyIndent"/>
              <w:rPr/>
            </w:pPr>
            <w:r>
              <w:rPr>
                <w:lang w:val="en-US"/>
              </w:rPr>
              <w:t>(f) digital or original photo</w:t>
              <w:softHyphen/>
              <w:t xml:space="preserve">graph; and </w:t>
            </w:r>
          </w:p>
          <w:p>
            <w:pPr>
              <w:pStyle w:val="TextBodyIndent"/>
              <w:rPr>
                <w:lang w:val="en-US"/>
              </w:rPr>
            </w:pPr>
            <w:r>
              <w:rPr>
                <w:lang w:val="en-US"/>
              </w:rPr>
              <w:t xml:space="preserve">(g) signature. </w:t>
            </w:r>
          </w:p>
          <w:p>
            <w:pPr>
              <w:pStyle w:val="TextBodyIndent"/>
              <w:rPr/>
            </w:pPr>
            <w:r>
              <w:rPr>
                <w:lang w:val="en-US"/>
              </w:rPr>
              <w:t>8. Notwithstanding paragraph 7 above, a template or other repre</w:t>
              <w:softHyphen/>
              <w:t>sentation of a biometric of the holder which meets the specifica</w:t>
              <w:softHyphen/>
              <w:t>tion provided for in Annex I shall also be required for inclusion in the seafarers' identity document, provided that the following pre</w:t>
              <w:softHyphen/>
              <w:t xml:space="preserve">conditions are satisfied: </w:t>
            </w:r>
          </w:p>
          <w:p>
            <w:pPr>
              <w:pStyle w:val="TextBodyIndent"/>
              <w:rPr>
                <w:lang w:val="en-US"/>
              </w:rPr>
            </w:pPr>
            <w:r>
              <w:rPr>
                <w:lang w:val="en-US"/>
              </w:rPr>
              <w:t xml:space="preserve">(a) the biometric can be captured without any invasion of privacy of the persons concerned, discomfort to them, risk to their health or offence against their dignity; </w:t>
            </w:r>
          </w:p>
          <w:p>
            <w:pPr>
              <w:pStyle w:val="TextBodyIndent"/>
              <w:rPr>
                <w:lang w:val="en-US"/>
              </w:rPr>
            </w:pPr>
            <w:r>
              <w:rPr>
                <w:lang w:val="en-US"/>
              </w:rPr>
            </w:r>
          </w:p>
          <w:p>
            <w:pPr>
              <w:pStyle w:val="TextBodyIndent"/>
              <w:rPr/>
            </w:pPr>
            <w:r>
              <w:rPr>
                <w:lang w:val="en-US"/>
              </w:rPr>
              <w:t>(b) the biometric shall itself be visible on the document and it shall not be possible to reconsti</w:t>
              <w:softHyphen/>
              <w:t xml:space="preserve">tute it from the template or other representation; </w:t>
            </w:r>
          </w:p>
          <w:p>
            <w:pPr>
              <w:pStyle w:val="TextBodyIndent"/>
              <w:rPr>
                <w:lang w:val="en-US"/>
              </w:rPr>
            </w:pPr>
            <w:r>
              <w:rPr>
                <w:lang w:val="en-US"/>
              </w:rPr>
              <w:t>(c) the equipment needed for the provision and verification of the biometric is user-friendly and is generally accessible to govern</w:t>
              <w:softHyphen/>
              <w:t xml:space="preserve">ments at low cost; </w:t>
            </w:r>
          </w:p>
          <w:p>
            <w:pPr>
              <w:pStyle w:val="TextBodyIndent"/>
              <w:rPr/>
            </w:pPr>
            <w:r>
              <w:rPr>
                <w:lang w:val="en-US"/>
              </w:rPr>
              <w:t>(d) the equipment for the verifi</w:t>
              <w:softHyphen/>
              <w:t>cation of the biometric can be conveniently and reliably operated in ports and in other places, in</w:t>
              <w:softHyphen/>
              <w:t>cluding on board ship, where veri</w:t>
              <w:softHyphen/>
              <w:t xml:space="preserve">fication of identity is normally carried out by the competent authorities; and </w:t>
            </w:r>
          </w:p>
          <w:p>
            <w:pPr>
              <w:pStyle w:val="TextBodyIndent"/>
              <w:rPr>
                <w:lang w:val="en-US"/>
              </w:rPr>
            </w:pPr>
            <w:r>
              <w:rPr>
                <w:lang w:val="en-US"/>
              </w:rPr>
              <w:t>(e) the system in which the bio</w:t>
              <w:softHyphen/>
              <w:t>metric is to be used (including the equipment, technologies and pro</w:t>
              <w:softHyphen/>
              <w:t xml:space="preserve">cedures for use) provides results that are uniform and reliable for the authentication of identity. </w:t>
            </w:r>
          </w:p>
          <w:p>
            <w:pPr>
              <w:pStyle w:val="TextBodyIndent"/>
              <w:rPr>
                <w:lang w:val="en-US"/>
              </w:rPr>
            </w:pPr>
            <w:r>
              <w:rPr>
                <w:lang w:val="en-US"/>
              </w:rPr>
            </w:r>
          </w:p>
          <w:p>
            <w:pPr>
              <w:pStyle w:val="TextBodyIndent"/>
              <w:rPr/>
            </w:pPr>
            <w:r>
              <w:rPr>
                <w:lang w:val="en-US"/>
              </w:rPr>
              <w:t>9. All data concerning the sea</w:t>
              <w:softHyphen/>
              <w:t>farer that are recorded on the document shall be visible. Sea</w:t>
              <w:softHyphen/>
              <w:t xml:space="preserve">farers shall have convenient access to machines enabling them to inspect any data concerning them that is not eye-readable. Such access shall be provided by or on behalf of the issuing authority.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10. The content and form of the seafarers' identity document shall take into account the relevant international standards cited in Annex I. </w:t>
            </w:r>
          </w:p>
          <w:p>
            <w:pPr>
              <w:pStyle w:val="Rubrik5utannumrering"/>
              <w:rPr>
                <w:lang w:val="en-US"/>
              </w:rPr>
            </w:pPr>
            <w:r>
              <w:rPr>
                <w:lang w:val="en-US"/>
              </w:rPr>
              <w:t xml:space="preserve">Article 4 </w:t>
            </w:r>
          </w:p>
          <w:p>
            <w:pPr>
              <w:pStyle w:val="TextBody"/>
              <w:rPr>
                <w:lang w:val="en-US"/>
              </w:rPr>
            </w:pPr>
            <w:r>
              <w:rPr>
                <w:lang w:val="en-US"/>
              </w:rPr>
              <w:t xml:space="preserve">NATIONAL ELECTRONIC DATABASE </w:t>
            </w:r>
          </w:p>
          <w:p>
            <w:pPr>
              <w:pStyle w:val="TextBodyIndent"/>
              <w:rPr>
                <w:lang w:val="en-US"/>
              </w:rPr>
            </w:pPr>
            <w:r>
              <w:rPr>
                <w:lang w:val="en-US"/>
              </w:rPr>
            </w:r>
          </w:p>
          <w:p>
            <w:pPr>
              <w:pStyle w:val="TextBody"/>
              <w:rPr>
                <w:lang w:val="en-US"/>
              </w:rPr>
            </w:pPr>
            <w:r>
              <w:rPr>
                <w:lang w:val="en-US"/>
              </w:rPr>
              <w:t xml:space="preserve">1. Each Member shall ensure that a record of each seafarers' identity document issued, suspended or withdrawn by it is stored in an electronic database. The necessary measures shall be taken to secure the database from interference or unauthorized access. </w:t>
            </w:r>
          </w:p>
          <w:p>
            <w:pPr>
              <w:pStyle w:val="TextBodyIndent"/>
              <w:rPr>
                <w:lang w:val="en-US"/>
              </w:rPr>
            </w:pPr>
            <w:r>
              <w:rPr>
                <w:lang w:val="en-US"/>
              </w:rPr>
            </w:r>
          </w:p>
          <w:p>
            <w:pPr>
              <w:pStyle w:val="TextBodyIndent"/>
              <w:rPr>
                <w:lang w:val="en-US"/>
              </w:rPr>
            </w:pPr>
            <w:r>
              <w:rPr>
                <w:lang w:val="en-US"/>
              </w:rPr>
              <w:t>2. The information contained in the record shall be restricted to details which are essential for the purposes of verifying a seafarers' identity document or the status of a seafarer and which are consistent with the seafarer's right to privacy and which meet all applicable data protection requirements. The de</w:t>
              <w:softHyphen/>
              <w:t xml:space="preserve">tails are set out in Annex II hereto, which may be amended in the manner provided for in Article 8 below, taking account of the need to give Members sufficient time to make any necessary revisions of their national database systems. </w:t>
            </w:r>
          </w:p>
          <w:p>
            <w:pPr>
              <w:pStyle w:val="TextBodyIndent"/>
              <w:rPr>
                <w:lang w:val="en-US"/>
              </w:rPr>
            </w:pPr>
            <w:r>
              <w:rPr>
                <w:lang w:val="en-US"/>
              </w:rPr>
            </w:r>
          </w:p>
          <w:p>
            <w:pPr>
              <w:pStyle w:val="TextBodyIndent"/>
              <w:rPr/>
            </w:pPr>
            <w:r>
              <w:rPr>
                <w:lang w:val="en-US"/>
              </w:rPr>
              <w:t>3. Each Member shall put in place procedures which will en</w:t>
              <w:softHyphen/>
              <w:t>able any seafarer to whom it has issued a seafarers' identity docu</w:t>
              <w:softHyphen/>
              <w:t>ment to examine and check the validity of all the data held or stored in the electronic database which relate to that individual and to provide for correction if neces</w:t>
              <w:softHyphen/>
              <w:t xml:space="preserve">sary, at no cost to the seafarer concerned. </w:t>
            </w:r>
          </w:p>
          <w:p>
            <w:pPr>
              <w:pStyle w:val="TextBodyIndent"/>
              <w:rPr/>
            </w:pPr>
            <w:r>
              <w:rPr>
                <w:lang w:val="en-US"/>
              </w:rPr>
              <w:t>4. Each Member shall designate a permanent focal point for re</w:t>
              <w:softHyphen/>
              <w:t xml:space="preserve">sponding to inquiries, from the immigration or other competent authorities of all Members of the Organization, concerning the authenticity and validity of the seafarers' identity document issued by its authority. Details of the permanent focal point shall be communicated to the International Labour Office, and the Office shall maintain a list which shall be communicated to all Members of the Organization. </w:t>
            </w:r>
          </w:p>
          <w:p>
            <w:pPr>
              <w:pStyle w:val="TextBodyIndent"/>
              <w:rPr/>
            </w:pPr>
            <w:r>
              <w:rPr>
                <w:lang w:val="en-US"/>
              </w:rPr>
              <w:t>5. The details referred to in paragraph 2 above shall at all times be immediately accessible to the immigration or other compe</w:t>
              <w:softHyphen/>
              <w:t>tent authorities in member States of the Organization, either elec</w:t>
              <w:softHyphen/>
              <w:t xml:space="preserve">tronically or through the focal point referred to in paragraph 4 above. </w:t>
            </w:r>
          </w:p>
          <w:p>
            <w:pPr>
              <w:pStyle w:val="TextBodyIndent"/>
              <w:rPr/>
            </w:pPr>
            <w:r>
              <w:rPr>
                <w:lang w:val="en-US"/>
              </w:rPr>
              <w:t>6. For the purposes of this Con</w:t>
              <w:softHyphen/>
              <w:t>vention, appropriate restrictions shall be established to ensure that no data – in particular, photo</w:t>
              <w:softHyphen/>
              <w:t xml:space="preserve">graphs – are exchanged, unless a mechanism is in place to ensure that applicable data protection and privacy standards are adhered to. </w:t>
            </w:r>
          </w:p>
          <w:p>
            <w:pPr>
              <w:pStyle w:val="TextBodyIndent"/>
              <w:rPr>
                <w:lang w:val="en-US"/>
              </w:rPr>
            </w:pPr>
            <w:r>
              <w:rPr>
                <w:lang w:val="en-US"/>
              </w:rPr>
              <w:t xml:space="preserve">7. Members shall ensure that the personal data on the electronic database shall not be used for any purpose other than verification of the seafarers' identity document. </w:t>
            </w:r>
          </w:p>
          <w:p>
            <w:pPr>
              <w:pStyle w:val="TextBodyIndent"/>
              <w:rPr>
                <w:lang w:val="en-US"/>
              </w:rPr>
            </w:pPr>
            <w:r>
              <w:rPr>
                <w:lang w:val="en-US"/>
              </w:rPr>
            </w:r>
          </w:p>
          <w:p>
            <w:pPr>
              <w:pStyle w:val="Rubrik5utannumrering"/>
              <w:rPr>
                <w:lang w:val="en-US"/>
              </w:rPr>
            </w:pPr>
            <w:r>
              <w:rPr>
                <w:lang w:val="en-US"/>
              </w:rPr>
              <w:t xml:space="preserve">Article 5 </w:t>
            </w:r>
          </w:p>
          <w:p>
            <w:pPr>
              <w:pStyle w:val="TextBody"/>
              <w:rPr>
                <w:lang w:val="en-US"/>
              </w:rPr>
            </w:pPr>
            <w:r>
              <w:rPr>
                <w:lang w:val="en-US"/>
              </w:rPr>
              <w:t xml:space="preserve">QUALITY CONTROL AND EVALUATIONS </w:t>
            </w:r>
          </w:p>
          <w:p>
            <w:pPr>
              <w:pStyle w:val="TextBodyIndent"/>
              <w:rPr>
                <w:lang w:val="en-US"/>
              </w:rPr>
            </w:pPr>
            <w:r>
              <w:rPr>
                <w:lang w:val="en-US"/>
              </w:rPr>
            </w:r>
          </w:p>
          <w:p>
            <w:pPr>
              <w:pStyle w:val="TextBody"/>
              <w:rPr/>
            </w:pPr>
            <w:r>
              <w:rPr>
                <w:lang w:val="en-US"/>
              </w:rPr>
              <w:t>1. Minimum requirements con</w:t>
              <w:softHyphen/>
              <w:t xml:space="preserve">cerning processes and procedures for the issue of seafarers' identity documents, including quality-control procedures, are set out in Annex III to this Convention. These minimum requirements establish mandatory results that must be achieved by each Member in the administration of its system for issuance of seafarers' identity documents. </w:t>
            </w:r>
          </w:p>
          <w:p>
            <w:pPr>
              <w:pStyle w:val="TextBodyIndent"/>
              <w:rPr>
                <w:lang w:val="en-US"/>
              </w:rPr>
            </w:pPr>
            <w:r>
              <w:rPr>
                <w:lang w:val="en-US"/>
              </w:rPr>
              <w:t xml:space="preserve">2. Processes and procedures shall be in place to ensure the necessary security for: </w:t>
            </w:r>
          </w:p>
          <w:p>
            <w:pPr>
              <w:pStyle w:val="TextBodyIndent"/>
              <w:rPr/>
            </w:pPr>
            <w:r>
              <w:rPr>
                <w:lang w:val="en-US"/>
              </w:rPr>
              <w:t>(a) the production and delivery of blank seafarers' identity docu</w:t>
              <w:softHyphen/>
              <w:t xml:space="preserve">ments; </w:t>
            </w:r>
          </w:p>
          <w:p>
            <w:pPr>
              <w:pStyle w:val="TextBodyIndent"/>
              <w:rPr/>
            </w:pPr>
            <w:r>
              <w:rPr>
                <w:lang w:val="en-US"/>
              </w:rPr>
              <w:t>(b) the custody, handling and accountability for blank and com</w:t>
              <w:softHyphen/>
              <w:t>pleted seafarers' identity docu</w:t>
              <w:softHyphen/>
              <w:t xml:space="preserve">ments; </w:t>
            </w:r>
          </w:p>
          <w:p>
            <w:pPr>
              <w:pStyle w:val="TextBodyIndent"/>
              <w:rPr/>
            </w:pPr>
            <w:r>
              <w:rPr>
                <w:lang w:val="en-US"/>
              </w:rPr>
              <w:t>(c) the processing of applica</w:t>
              <w:softHyphen/>
              <w:t xml:space="preserve">tions, the completion of the blank seafarers' identity documents into personalized seafarers' identity documents by the authority and unit responsible for issuing them and the delivery of the seafarers' identity documents; </w:t>
            </w:r>
          </w:p>
          <w:p>
            <w:pPr>
              <w:pStyle w:val="TextBodyIndent"/>
              <w:rPr/>
            </w:pPr>
            <w:r>
              <w:rPr>
                <w:lang w:val="en-US"/>
              </w:rPr>
              <w:t>(d) the operation and mainte</w:t>
              <w:softHyphen/>
              <w:t xml:space="preserve">nance of the database; and </w:t>
            </w:r>
          </w:p>
          <w:p>
            <w:pPr>
              <w:pStyle w:val="TextBodyIndent"/>
              <w:rPr/>
            </w:pPr>
            <w:r>
              <w:rPr>
                <w:lang w:val="en-US"/>
              </w:rPr>
              <w:t>(e) the quality control of proce</w:t>
              <w:softHyphen/>
              <w:t xml:space="preserve">dures and periodic evaluations. </w:t>
            </w:r>
          </w:p>
          <w:p>
            <w:pPr>
              <w:pStyle w:val="TextBodyIndent"/>
              <w:rPr>
                <w:lang w:val="en-US"/>
              </w:rPr>
            </w:pPr>
            <w:r>
              <w:rPr>
                <w:lang w:val="en-US"/>
              </w:rPr>
              <w:t xml:space="preserve">3. Subject to paragraph 2 above, Annex III may be amended in the manner provided for in Article 8, taking account of the need to give Members sufficient time to make any necessary revisions to their processes and procedures. </w:t>
            </w:r>
          </w:p>
          <w:p>
            <w:pPr>
              <w:pStyle w:val="TextBodyIndent"/>
              <w:rPr>
                <w:lang w:val="en-US"/>
              </w:rPr>
            </w:pPr>
            <w:r>
              <w:rPr>
                <w:lang w:val="en-US"/>
              </w:rPr>
            </w:r>
          </w:p>
          <w:p>
            <w:pPr>
              <w:pStyle w:val="TextBodyIndent"/>
              <w:rPr/>
            </w:pPr>
            <w:r>
              <w:rPr>
                <w:lang w:val="en-US"/>
              </w:rPr>
              <w:t>4. Each Member shall carry out an independent evaluation of the administration of its system for issuing seafarers' identity docu</w:t>
              <w:softHyphen/>
              <w:t>ments, including quality-control procedures, at least every five years. Reports on such evalua</w:t>
              <w:softHyphen/>
              <w:t xml:space="preserve">tions, subject to the removal of any confidential material, shall be provided to the Director-General of the International </w:t>
            </w:r>
            <w:r>
              <w:rPr>
                <w:lang w:val="en-GB"/>
              </w:rPr>
              <w:t>Labour</w:t>
            </w:r>
            <w:r>
              <w:rPr>
                <w:lang w:val="en-US"/>
              </w:rPr>
              <w:t xml:space="preserve"> Office with a copy to the representative organizations of </w:t>
            </w:r>
            <w:r>
              <w:rPr>
                <w:lang w:val="en-GB"/>
              </w:rPr>
              <w:t>shipowners</w:t>
            </w:r>
            <w:r>
              <w:rPr>
                <w:lang w:val="en-US"/>
              </w:rPr>
              <w:t xml:space="preserve"> and seafarers in the Member con</w:t>
              <w:softHyphen/>
              <w:t xml:space="preserve">cerned. This reporting requirement shall be without prejudice to the obligations of Members under article 22 of the Constitution of the International </w:t>
            </w:r>
            <w:r>
              <w:rPr>
                <w:lang w:val="en-GB"/>
              </w:rPr>
              <w:t>Labour</w:t>
            </w:r>
            <w:r>
              <w:rPr>
                <w:lang w:val="en-US"/>
              </w:rPr>
              <w:t xml:space="preserve"> Organization.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5. The International Labour Office shall make these evaluation reports available to Members. Any disclosure, other than those authorized by this Convention, shall require the consent of the reporting Member. </w:t>
            </w:r>
          </w:p>
          <w:p>
            <w:pPr>
              <w:pStyle w:val="TextBodyIndent"/>
              <w:rPr>
                <w:lang w:val="en-US"/>
              </w:rPr>
            </w:pPr>
            <w:r>
              <w:rPr>
                <w:lang w:val="en-US"/>
              </w:rPr>
            </w:r>
          </w:p>
          <w:p>
            <w:pPr>
              <w:pStyle w:val="TextBodyIndent"/>
              <w:rPr/>
            </w:pPr>
            <w:r>
              <w:rPr>
                <w:lang w:val="en-US"/>
              </w:rPr>
              <w:t xml:space="preserve">6. The Governing Body of the International </w:t>
            </w:r>
            <w:r>
              <w:rPr>
                <w:lang w:val="en-GB"/>
              </w:rPr>
              <w:t>Labour</w:t>
            </w:r>
            <w:r>
              <w:rPr>
                <w:lang w:val="en-US"/>
              </w:rPr>
              <w:t xml:space="preserve"> Office, acting on the basis of all relevant infor</w:t>
              <w:softHyphen/>
              <w:t>mation in accordance with arrangements made by it, shall approve a list of Members which fully meet the minimum require</w:t>
              <w:softHyphen/>
              <w:t xml:space="preserve">ments referred to in paragraph 1 above. </w:t>
            </w:r>
          </w:p>
          <w:p>
            <w:pPr>
              <w:pStyle w:val="TextBodyIndent"/>
              <w:rPr>
                <w:lang w:val="en-US"/>
              </w:rPr>
            </w:pPr>
            <w:r>
              <w:rPr>
                <w:lang w:val="en-US"/>
              </w:rPr>
              <w:t>7. The list must be available to Members of the Organization at all times and be updated as appropri</w:t>
              <w:softHyphen/>
              <w:t>ate information is received. In particular, Members shall be promptly notified where the inclu</w:t>
              <w:softHyphen/>
              <w:t xml:space="preserve">sion of any Member on the list is contested on solid grounds in the framework of the procedures referred to in paragraph 8. </w:t>
            </w:r>
          </w:p>
          <w:p>
            <w:pPr>
              <w:pStyle w:val="TextBodyIndent"/>
              <w:rPr>
                <w:lang w:val="en-US"/>
              </w:rPr>
            </w:pPr>
            <w:r>
              <w:rPr>
                <w:lang w:val="en-US"/>
              </w:rPr>
            </w:r>
          </w:p>
          <w:p>
            <w:pPr>
              <w:pStyle w:val="TextBodyIndent"/>
              <w:rPr>
                <w:lang w:val="en-US"/>
              </w:rPr>
            </w:pPr>
            <w:r>
              <w:rPr>
                <w:lang w:val="en-US"/>
              </w:rPr>
              <w:t>8. In accordance with proce</w:t>
              <w:softHyphen/>
              <w:t>dures established by the Govern</w:t>
              <w:softHyphen/>
              <w:t>ing Body, provision shall be made for Members which have been or may be excluded from the list, as well as interested governments of ratifying Members and represen</w:t>
              <w:softHyphen/>
              <w:t>tative shipowners' and seafarers' organizations, to make their views known to the Governing Body, in accordance with the arrangements referred to above and to have any disagreements fairly and impar</w:t>
              <w:softHyphen/>
              <w:t xml:space="preserve">tially settled in a timely manner. </w:t>
            </w:r>
          </w:p>
          <w:p>
            <w:pPr>
              <w:pStyle w:val="TextBodyIndent"/>
              <w:rPr>
                <w:lang w:val="en-US"/>
              </w:rPr>
            </w:pPr>
            <w:r>
              <w:rPr>
                <w:lang w:val="en-US"/>
              </w:rPr>
            </w:r>
          </w:p>
          <w:p>
            <w:pPr>
              <w:pStyle w:val="TextBodyIndent"/>
              <w:rPr/>
            </w:pPr>
            <w:r>
              <w:rPr>
                <w:lang w:val="en-US"/>
              </w:rPr>
              <w:t>9. The recognition of seafarers' identity documents issued by a Member is subject to its compli</w:t>
              <w:softHyphen/>
              <w:t>ance with the minimum require</w:t>
              <w:softHyphen/>
              <w:t xml:space="preserve">ments referred to in paragraph 1 above. </w:t>
            </w:r>
          </w:p>
          <w:p>
            <w:pPr>
              <w:pStyle w:val="Rubrik5utannumrering"/>
              <w:rPr>
                <w:lang w:val="en-US"/>
              </w:rPr>
            </w:pPr>
            <w:r>
              <w:rPr>
                <w:lang w:val="en-US"/>
              </w:rPr>
              <w:t xml:space="preserve">Article 6 </w:t>
            </w:r>
          </w:p>
          <w:p>
            <w:pPr>
              <w:pStyle w:val="TextBody"/>
              <w:rPr>
                <w:lang w:val="en-US"/>
              </w:rPr>
            </w:pPr>
            <w:r>
              <w:rPr>
                <w:lang w:val="en-US"/>
              </w:rPr>
              <w:t xml:space="preserve">FACILITATION OF SHORE LEAVE AND TRANSIT AND TRANSFER OF SEAFARERS </w:t>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1. Any seafarer who holds a valid seafarers' identity document issued in accordance with the provisions of this Convention by a Member for which the Convention is in force shall be recognized as a seafarer within the meaning of the Convention unless clear grounds exist for doubting the authenticity of the seafarers' identity document. </w:t>
            </w:r>
          </w:p>
          <w:p>
            <w:pPr>
              <w:pStyle w:val="TextBodyIndent"/>
              <w:rPr>
                <w:lang w:val="en-US"/>
              </w:rPr>
            </w:pPr>
            <w:r>
              <w:rPr>
                <w:lang w:val="en-US"/>
              </w:rPr>
              <w:t>2. The verification and any re</w:t>
              <w:softHyphen/>
              <w:t>lated inquiries and formalities needed to ensure that the seafarer for whom entry is requested pur</w:t>
              <w:softHyphen/>
              <w:t>suant to paragraphs 3 to 6 or 7 to 9 below is the holder of a seafarers' identity document issued in accor</w:t>
              <w:softHyphen/>
              <w:t xml:space="preserve">dance with the requirements of this Convention shall be at no cost to the seafarers or shipowners. </w:t>
            </w:r>
          </w:p>
          <w:p>
            <w:pPr>
              <w:pStyle w:val="TextBodyIndent"/>
              <w:rPr>
                <w:lang w:val="en-US"/>
              </w:rPr>
            </w:pPr>
            <w:r>
              <w:rPr>
                <w:lang w:val="en-US"/>
              </w:rPr>
            </w:r>
          </w:p>
          <w:p>
            <w:pPr>
              <w:pStyle w:val="TextBodyIndent"/>
              <w:rPr>
                <w:lang w:val="en-US"/>
              </w:rPr>
            </w:pPr>
            <w:r>
              <w:rPr>
                <w:lang w:val="en-US"/>
              </w:rPr>
            </w:r>
          </w:p>
          <w:p>
            <w:pPr>
              <w:pStyle w:val="Rubrik5utannumrering"/>
              <w:rPr>
                <w:lang w:val="en-US"/>
              </w:rPr>
            </w:pPr>
            <w:r>
              <w:rPr>
                <w:lang w:val="en-US"/>
              </w:rPr>
              <w:t xml:space="preserve">Shore leave </w:t>
            </w:r>
          </w:p>
          <w:p>
            <w:pPr>
              <w:pStyle w:val="TextBody"/>
              <w:rPr/>
            </w:pPr>
            <w:r>
              <w:rPr>
                <w:lang w:val="en-US"/>
              </w:rPr>
              <w:t>3. Verification and any related inquiries and formalities referred to in paragraph 2 above shall be carried out in the shortest possible time provided that reasonable advance notice of the holder's arrival was received by the com</w:t>
              <w:softHyphen/>
              <w:t xml:space="preserve">petent authorities. The notice of the holder's arrival shall include the details specified in section 1 of Annex II. </w:t>
            </w:r>
          </w:p>
          <w:p>
            <w:pPr>
              <w:pStyle w:val="TextBodyIndent"/>
              <w:rPr>
                <w:lang w:val="en-US"/>
              </w:rPr>
            </w:pPr>
            <w:r>
              <w:rPr>
                <w:lang w:val="en-US"/>
              </w:rPr>
            </w:r>
          </w:p>
          <w:p>
            <w:pPr>
              <w:pStyle w:val="TextBodyIndent"/>
              <w:rPr>
                <w:lang w:val="en-US"/>
              </w:rPr>
            </w:pPr>
            <w:r>
              <w:rPr>
                <w:lang w:val="en-US"/>
              </w:rPr>
              <w:t xml:space="preserve">4. Each Member for which this Convention is in force shall, in the shortest possible time, and unless clear grounds exist for doubting the authenticity of the seafarers' identity document, permit the entry into its territory of a seafarer holding a valid seafarer's identity document, when entry is requested for temporary shore leave while the ship is in port. </w:t>
            </w:r>
          </w:p>
          <w:p>
            <w:pPr>
              <w:pStyle w:val="TextBodyIndent"/>
              <w:rPr>
                <w:lang w:val="en-US"/>
              </w:rPr>
            </w:pPr>
            <w:r>
              <w:rPr>
                <w:lang w:val="en-US"/>
              </w:rPr>
            </w:r>
          </w:p>
          <w:p>
            <w:pPr>
              <w:pStyle w:val="TextBodyIndent"/>
              <w:rPr/>
            </w:pPr>
            <w:r>
              <w:rPr>
                <w:lang w:val="en-US"/>
              </w:rPr>
              <w:t>5. Such entry shall be allowed provided that the formalities on arrival of the ship have been ful</w:t>
              <w:softHyphen/>
              <w:t>filled and the competent authori</w:t>
              <w:softHyphen/>
              <w:t>ties have no reason to refuse per</w:t>
              <w:softHyphen/>
              <w:t xml:space="preserve">mission to come ashore on grounds of public health, public safety, public order or national security. </w:t>
            </w:r>
          </w:p>
          <w:p>
            <w:pPr>
              <w:pStyle w:val="TextBodyIndent"/>
              <w:rPr/>
            </w:pPr>
            <w:r>
              <w:rPr>
                <w:lang w:val="en-US"/>
              </w:rPr>
              <w:t>6. For the purpose of shore leave seafarers shall not be required to hold a visa. Any Member which is not in a position to fully imple</w:t>
              <w:softHyphen/>
              <w:t xml:space="preserve">ment this requirement shall ensure that its laws and regulations or practice provide arrangements that are substantially equivalent. </w:t>
            </w:r>
          </w:p>
          <w:p>
            <w:pPr>
              <w:pStyle w:val="Rubrik5utannumrering"/>
              <w:rPr>
                <w:lang w:val="en-US"/>
              </w:rPr>
            </w:pPr>
            <w:r>
              <w:rPr>
                <w:lang w:val="en-US"/>
              </w:rPr>
              <w:t xml:space="preserve">Transit and transfer </w:t>
            </w:r>
          </w:p>
          <w:p>
            <w:pPr>
              <w:pStyle w:val="TextBody"/>
              <w:rPr>
                <w:lang w:val="en-US"/>
              </w:rPr>
            </w:pPr>
            <w:r>
              <w:rPr>
                <w:lang w:val="en-US"/>
              </w:rPr>
              <w:t>7. Each Member for which this Convention is in force shall, in the shortest possible time, also permit the entry into its territory of sea</w:t>
              <w:softHyphen/>
              <w:t xml:space="preserve">farers holding a valid seafarers' identity document supplemented by a passport, when entry is requested for the purpose of: </w:t>
            </w:r>
          </w:p>
          <w:p>
            <w:pPr>
              <w:pStyle w:val="TextBodyIndent"/>
              <w:rPr>
                <w:lang w:val="en-US"/>
              </w:rPr>
            </w:pPr>
            <w:r>
              <w:rPr>
                <w:lang w:val="en-US"/>
              </w:rPr>
              <w:t>(a) joining their ship or transfer</w:t>
              <w:softHyphen/>
              <w:t xml:space="preserve">ring to another ship; </w:t>
            </w:r>
          </w:p>
          <w:p>
            <w:pPr>
              <w:pStyle w:val="TextBodyIndent"/>
              <w:rPr>
                <w:lang w:val="en-US"/>
              </w:rPr>
            </w:pPr>
            <w:r>
              <w:rPr>
                <w:lang w:val="en-US"/>
              </w:rPr>
            </w:r>
          </w:p>
          <w:p>
            <w:pPr>
              <w:pStyle w:val="TextBodyIndent"/>
              <w:rPr>
                <w:lang w:val="en-US"/>
              </w:rPr>
            </w:pPr>
            <w:r>
              <w:rPr>
                <w:lang w:val="en-US"/>
              </w:rPr>
              <w:t xml:space="preserve">(b) passing in transit to join their ship in another country or for repatriation; or any other purpose approved by the authorities of the Member concerned. </w:t>
            </w:r>
          </w:p>
          <w:p>
            <w:pPr>
              <w:pStyle w:val="TextBodyIndent"/>
              <w:rPr>
                <w:lang w:val="en-US"/>
              </w:rPr>
            </w:pPr>
            <w:r>
              <w:rPr>
                <w:lang w:val="en-US"/>
              </w:rPr>
            </w:r>
          </w:p>
          <w:p>
            <w:pPr>
              <w:pStyle w:val="TextBodyIndent"/>
              <w:rPr/>
            </w:pPr>
            <w:r>
              <w:rPr>
                <w:lang w:val="en-US"/>
              </w:rPr>
              <w:t>8. Such entry shall be allowed unless clear grounds exist for doubting the authenticity of the seafarers' identity document, pro</w:t>
              <w:softHyphen/>
              <w:t>vided that the competent authori</w:t>
              <w:softHyphen/>
              <w:t>ties have no reason to refuse entry on grounds of public health, public safety, public order or national security.</w:t>
            </w:r>
          </w:p>
          <w:p>
            <w:pPr>
              <w:pStyle w:val="TextBodyIndent"/>
              <w:rPr>
                <w:lang w:val="en-US"/>
              </w:rPr>
            </w:pPr>
            <w:r>
              <w:rPr>
                <w:lang w:val="en-US"/>
              </w:rPr>
              <w:t>9. Any Member may, before permitting entry into its territory for one of the purposes specified in paragraph 7 above, require satisfactory evidence, including documentary evidence of a sea</w:t>
              <w:softHyphen/>
              <w:t>farer's intention and ability to carry out that intention. The Mem</w:t>
              <w:softHyphen/>
              <w:t>ber may also limit the seafarer's stay to a period considered reason</w:t>
              <w:softHyphen/>
              <w:t>able for the purpose in question.</w:t>
            </w:r>
          </w:p>
          <w:p>
            <w:pPr>
              <w:pStyle w:val="TextBodyIndent"/>
              <w:rPr>
                <w:lang w:val="en-US"/>
              </w:rPr>
            </w:pPr>
            <w:r>
              <w:rPr>
                <w:lang w:val="en-US"/>
              </w:rPr>
              <w:t xml:space="preserve"> </w:t>
            </w:r>
          </w:p>
          <w:p>
            <w:pPr>
              <w:pStyle w:val="Rubrik5utannumrering"/>
              <w:rPr>
                <w:lang w:val="en-US"/>
              </w:rPr>
            </w:pPr>
            <w:r>
              <w:rPr>
                <w:lang w:val="en-US"/>
              </w:rPr>
              <w:t xml:space="preserve">Article 7 </w:t>
            </w:r>
          </w:p>
          <w:p>
            <w:pPr>
              <w:pStyle w:val="TextBody"/>
              <w:rPr>
                <w:lang w:val="en-US"/>
              </w:rPr>
            </w:pPr>
            <w:r>
              <w:rPr>
                <w:lang w:val="en-US"/>
              </w:rPr>
              <w:t xml:space="preserve">CONTINUOUS POSSESSION AND WITHDRAWAL </w:t>
            </w:r>
          </w:p>
          <w:p>
            <w:pPr>
              <w:pStyle w:val="TextBodyIndent"/>
              <w:rPr>
                <w:lang w:val="en-US"/>
              </w:rPr>
            </w:pPr>
            <w:r>
              <w:rPr>
                <w:lang w:val="en-US"/>
              </w:rPr>
            </w:r>
          </w:p>
          <w:p>
            <w:pPr>
              <w:pStyle w:val="TextBody"/>
              <w:rPr/>
            </w:pPr>
            <w:r>
              <w:rPr>
                <w:lang w:val="en-US"/>
              </w:rPr>
              <w:t>1. The seafarers' identity docu</w:t>
              <w:softHyphen/>
              <w:t xml:space="preserve">ment shall remain in the seafarer's possession at all times, except when it is held for safekeeping by the master of the ship concerned, with the seafarer's written consent. </w:t>
            </w:r>
          </w:p>
          <w:p>
            <w:pPr>
              <w:pStyle w:val="TextBodyIndent"/>
              <w:rPr/>
            </w:pPr>
            <w:r>
              <w:rPr>
                <w:lang w:val="en-US"/>
              </w:rPr>
              <w:t>2. The seafarers' identity docu</w:t>
              <w:softHyphen/>
              <w:t>ment shall be promptly withdrawn by the issuing State if it is ascer</w:t>
              <w:softHyphen/>
              <w:t>tained that the seafarer no longer meets the conditions for its issue under this Convention. Procedures for suspending or withdrawing seafarers' identity documents shall be drawn up in consultation with the representative shipowners' and seafarers' organizations and shall include procedures for administra</w:t>
              <w:softHyphen/>
              <w:t xml:space="preserve">tive appeal. </w:t>
            </w:r>
          </w:p>
          <w:p>
            <w:pPr>
              <w:pStyle w:val="Rubrik5utannumrering"/>
              <w:rPr>
                <w:lang w:val="en-US"/>
              </w:rPr>
            </w:pPr>
            <w:r>
              <w:rPr>
                <w:lang w:val="en-US"/>
              </w:rPr>
              <w:t xml:space="preserve">Article 8 </w:t>
            </w:r>
          </w:p>
          <w:p>
            <w:pPr>
              <w:pStyle w:val="TextBody"/>
              <w:rPr>
                <w:lang w:val="en-US"/>
              </w:rPr>
            </w:pPr>
            <w:r>
              <w:rPr>
                <w:lang w:val="en-US"/>
              </w:rPr>
              <w:t xml:space="preserve">AMENDMENT OF THE ANNEXES </w:t>
            </w:r>
          </w:p>
          <w:p>
            <w:pPr>
              <w:pStyle w:val="TextBodyIndent"/>
              <w:rPr>
                <w:lang w:val="en-US"/>
              </w:rPr>
            </w:pPr>
            <w:r>
              <w:rPr>
                <w:lang w:val="en-US"/>
              </w:rPr>
            </w:r>
          </w:p>
          <w:p>
            <w:pPr>
              <w:pStyle w:val="TextBody"/>
              <w:rPr>
                <w:lang w:val="en-US"/>
              </w:rPr>
            </w:pPr>
            <w:r>
              <w:rPr>
                <w:lang w:val="en-US"/>
              </w:rPr>
              <w:t>1. Subject to the relevant provi</w:t>
              <w:softHyphen/>
              <w:t>sions of this Convention, amend</w:t>
              <w:softHyphen/>
              <w:t>ments to the Annexes may be made by the International Labour Conference, acting on the advice of a duly constituted tripartite maritime body of the International Labour Organization. The decision shall require a majority of two-thirds of the votes cast by the delegates present at the Con</w:t>
              <w:softHyphen/>
              <w:t xml:space="preserve">ference, including at least half the Members that have ratified this Convention. </w:t>
            </w:r>
          </w:p>
          <w:p>
            <w:pPr>
              <w:pStyle w:val="TextBodyIndent"/>
              <w:rPr/>
            </w:pPr>
            <w:r>
              <w:rPr>
                <w:lang w:val="en-US"/>
              </w:rPr>
              <w:t>2. Any Member that has ratified this Convention may give written notice to the Director-General within six months of the date of the adoption of such an amend</w:t>
              <w:softHyphen/>
              <w:t>ment that it shall not enter into force for that Member, or shall only enter into force at a later date upon subsequent written notifica</w:t>
              <w:softHyphen/>
              <w:t xml:space="preserve">tion. </w:t>
            </w:r>
          </w:p>
          <w:p>
            <w:pPr>
              <w:pStyle w:val="Rubrik5utannumrering"/>
              <w:rPr>
                <w:lang w:val="en-US"/>
              </w:rPr>
            </w:pPr>
            <w:r>
              <w:rPr>
                <w:lang w:val="en-US"/>
              </w:rPr>
              <w:t xml:space="preserve">Article 9 </w:t>
            </w:r>
          </w:p>
          <w:p>
            <w:pPr>
              <w:pStyle w:val="TextBody"/>
              <w:rPr>
                <w:lang w:val="en-US"/>
              </w:rPr>
            </w:pPr>
            <w:r>
              <w:rPr>
                <w:lang w:val="en-US"/>
              </w:rPr>
              <w:t xml:space="preserve">TRANSITIONAL PROVISION </w:t>
            </w:r>
          </w:p>
          <w:p>
            <w:pPr>
              <w:pStyle w:val="TextBodyIndent"/>
              <w:rPr>
                <w:lang w:val="en-US"/>
              </w:rPr>
            </w:pPr>
            <w:r>
              <w:rPr>
                <w:lang w:val="en-US"/>
              </w:rPr>
            </w:r>
          </w:p>
          <w:p>
            <w:pPr>
              <w:pStyle w:val="TextBody"/>
              <w:rPr/>
            </w:pPr>
            <w:r>
              <w:rPr>
                <w:lang w:val="en-US"/>
              </w:rPr>
              <w:t>Any Member which is a party to the Seafarers' Identity Documents Convention, 1958, and which is taking measures, in accordance with article 19 of the Constitution of the International Labour Or</w:t>
              <w:softHyphen/>
              <w:t>ganisation, with a view to ratifica</w:t>
              <w:softHyphen/>
              <w:t>tion of this Convention may notify the Director-General of its inten</w:t>
              <w:softHyphen/>
              <w:t>tion to apply the present Conven</w:t>
              <w:softHyphen/>
              <w:t>tion provisionally. A seafarers' identity document issued by such a Member shall be treated for the purposes of this Convention as a seafarers' identity document issued under it provided that the require</w:t>
              <w:softHyphen/>
              <w:t xml:space="preserve">ments of Articles 2 to 5 of this Convention are fulfilled and that the Member concerned accepts seafarers' identity documents issued under this Convention. </w:t>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FINAL PROVISIONS </w:t>
            </w:r>
          </w:p>
          <w:p>
            <w:pPr>
              <w:pStyle w:val="Rubrik5utannumrering"/>
              <w:rPr>
                <w:lang w:val="en-US"/>
              </w:rPr>
            </w:pPr>
            <w:r>
              <w:rPr>
                <w:lang w:val="en-US"/>
              </w:rPr>
              <w:t xml:space="preserve">Article 10 </w:t>
            </w:r>
          </w:p>
          <w:p>
            <w:pPr>
              <w:pStyle w:val="TextBody"/>
              <w:rPr>
                <w:lang w:val="en-US"/>
              </w:rPr>
            </w:pPr>
            <w:r>
              <w:rPr>
                <w:lang w:val="en-US"/>
              </w:rPr>
              <w:t>This Convention revises the Sea</w:t>
              <w:softHyphen/>
              <w:t>farers' Identity Documents Con</w:t>
              <w:softHyphen/>
              <w:t xml:space="preserve">vention, 1958. </w:t>
            </w:r>
          </w:p>
          <w:p>
            <w:pPr>
              <w:pStyle w:val="Rubrik5utannumrering"/>
              <w:rPr>
                <w:lang w:val="en-US"/>
              </w:rPr>
            </w:pPr>
            <w:r>
              <w:rPr>
                <w:lang w:val="en-US"/>
              </w:rPr>
              <w:t xml:space="preserve">Article 11 </w:t>
            </w:r>
          </w:p>
          <w:p>
            <w:pPr>
              <w:pStyle w:val="TextBody"/>
              <w:rPr/>
            </w:pPr>
            <w:r>
              <w:rPr>
                <w:lang w:val="en-US"/>
              </w:rPr>
              <w:t>The formal ratifications of this Convention shall be communi</w:t>
              <w:softHyphen/>
              <w:t xml:space="preserve">cated to the Director-General of the International Labour Office for registration. </w:t>
            </w:r>
          </w:p>
          <w:p>
            <w:pPr>
              <w:pStyle w:val="Rubrik5utannumrering"/>
              <w:rPr>
                <w:lang w:val="en-US"/>
              </w:rPr>
            </w:pPr>
            <w:r>
              <w:rPr>
                <w:lang w:val="en-US"/>
              </w:rPr>
              <w:t xml:space="preserve">Article 12 </w:t>
            </w:r>
          </w:p>
          <w:p>
            <w:pPr>
              <w:pStyle w:val="TextBody"/>
              <w:rPr/>
            </w:pPr>
            <w:r>
              <w:rPr>
                <w:lang w:val="en-US"/>
              </w:rPr>
              <w:t>1. This Convention shall be bind</w:t>
              <w:softHyphen/>
              <w:t>ing only upon those Members of the International Labour Organi</w:t>
              <w:softHyphen/>
              <w:t xml:space="preserve">zation whose ratifications have been registered with the Director-General. </w:t>
            </w:r>
          </w:p>
          <w:p>
            <w:pPr>
              <w:pStyle w:val="TextBodyIndent"/>
              <w:rPr>
                <w:lang w:val="en-US"/>
              </w:rPr>
            </w:pPr>
            <w:r>
              <w:rPr>
                <w:lang w:val="en-US"/>
              </w:rPr>
              <w:t xml:space="preserve">2. It shall come into force six months after the date on which the ratifications of two Members have been registered with the Director-General. </w:t>
            </w:r>
          </w:p>
          <w:p>
            <w:pPr>
              <w:pStyle w:val="TextBodyIndent"/>
              <w:rPr>
                <w:lang w:val="en-US"/>
              </w:rPr>
            </w:pPr>
            <w:r>
              <w:rPr>
                <w:lang w:val="en-US"/>
              </w:rPr>
              <w:t xml:space="preserve">3. Thereafter, this Convention shall come into force for any Member six months after the date on which its ratification has been registered. </w:t>
            </w:r>
          </w:p>
          <w:p>
            <w:pPr>
              <w:pStyle w:val="Rubrik5utannumrering"/>
              <w:rPr>
                <w:lang w:val="en-US"/>
              </w:rPr>
            </w:pPr>
            <w:r>
              <w:rPr>
                <w:lang w:val="en-US"/>
              </w:rPr>
              <w:t xml:space="preserve">Article 13 </w:t>
            </w:r>
          </w:p>
          <w:p>
            <w:pPr>
              <w:pStyle w:val="TextBody"/>
              <w:rPr/>
            </w:pPr>
            <w:r>
              <w:rPr>
                <w:lang w:val="en-US"/>
              </w:rPr>
              <w:t>1. A Member which has ratified this Convention may denounce it after the expiration of ten years from the date on which the Con</w:t>
              <w:softHyphen/>
              <w:t xml:space="preserve">vention first comes into force, by an act communicated to the Director-General for registration. Such denunciation shall take effect twelve months after the date on which it is registered. </w:t>
            </w:r>
          </w:p>
          <w:p>
            <w:pPr>
              <w:pStyle w:val="TextBodyIndent"/>
              <w:rPr/>
            </w:pPr>
            <w:r>
              <w:rPr>
                <w:lang w:val="en-US"/>
              </w:rPr>
              <w:t>2. Each Member which has rati</w:t>
              <w:softHyphen/>
              <w:t xml:space="preserve">fied this Convention and which does not, within the year following the expiration of the period of ten years mentioned in the preceding paragraph, exercise the right of denunciation provided for in this Article, shall be bound for another period of ten years and, thereafter, may denounce this Convention at the expiration of each period of ten years under the terms provided for in this Article. </w:t>
            </w:r>
          </w:p>
          <w:p>
            <w:pPr>
              <w:pStyle w:val="Rubrik5utannumrering"/>
              <w:rPr>
                <w:lang w:val="en-US"/>
              </w:rPr>
            </w:pPr>
            <w:r>
              <w:rPr>
                <w:lang w:val="en-US"/>
              </w:rPr>
              <w:t xml:space="preserve">Article 14 </w:t>
            </w:r>
          </w:p>
          <w:p>
            <w:pPr>
              <w:pStyle w:val="TextBody"/>
              <w:rPr/>
            </w:pPr>
            <w:r>
              <w:rPr>
                <w:lang w:val="en-US"/>
              </w:rPr>
              <w:t>1. The Director-General shall notify all Members of the registra</w:t>
              <w:softHyphen/>
              <w:t>tion of all ratifications, declara</w:t>
              <w:softHyphen/>
              <w:t xml:space="preserve">tions and acts of denunciation communicated by the Members. </w:t>
            </w:r>
          </w:p>
          <w:p>
            <w:pPr>
              <w:pStyle w:val="TextBodyIndent"/>
              <w:rPr>
                <w:lang w:val="en-US"/>
              </w:rPr>
            </w:pPr>
            <w:r>
              <w:rPr>
                <w:lang w:val="en-US"/>
              </w:rPr>
            </w:r>
          </w:p>
          <w:p>
            <w:pPr>
              <w:pStyle w:val="TextBodyIndent"/>
              <w:rPr>
                <w:lang w:val="en-US"/>
              </w:rPr>
            </w:pPr>
            <w:r>
              <w:rPr>
                <w:lang w:val="en-US"/>
              </w:rPr>
              <w:t xml:space="preserve">2. When notifying the Members of the registration of the second ratification of this Convention, the Director-General shall draw the attention of the Members to the date upon which the Convention shall come into force. </w:t>
            </w:r>
          </w:p>
          <w:p>
            <w:pPr>
              <w:pStyle w:val="TextBodyIndent"/>
              <w:rPr/>
            </w:pPr>
            <w:r>
              <w:rPr>
                <w:lang w:val="en-US"/>
              </w:rPr>
              <w:t>3. The Director-General shall notify all Members of the registra</w:t>
              <w:softHyphen/>
              <w:t>tion of any amendments made to the Annexes in accordance with Article 8, as well as of notifica</w:t>
              <w:softHyphen/>
              <w:t xml:space="preserve">tions relating thereto. </w:t>
            </w:r>
          </w:p>
          <w:p>
            <w:pPr>
              <w:pStyle w:val="Rubrik5utannumrering"/>
              <w:rPr>
                <w:lang w:val="en-US"/>
              </w:rPr>
            </w:pPr>
            <w:r>
              <w:rPr>
                <w:lang w:val="en-US"/>
              </w:rPr>
              <w:t xml:space="preserve">Article 15 </w:t>
            </w:r>
          </w:p>
          <w:p>
            <w:pPr>
              <w:pStyle w:val="TextBody"/>
              <w:rPr/>
            </w:pPr>
            <w:r>
              <w:rPr>
                <w:lang w:val="en-US"/>
              </w:rPr>
              <w:t>The Director-General of the Inter</w:t>
              <w:softHyphen/>
              <w:t>national Labour Office shall com</w:t>
              <w:softHyphen/>
              <w:t>municate to the Secretary-General of the United Nations, for regis</w:t>
              <w:softHyphen/>
              <w:t>tration in accordance with article 102 of the Charter of the United Nations, full particulars of all ratifications, declarations and acts of denunciation registered by the Director-General in accordance with the provisions of the pre</w:t>
              <w:softHyphen/>
              <w:t xml:space="preserve">ceding Articles. </w:t>
            </w:r>
          </w:p>
          <w:p>
            <w:pPr>
              <w:pStyle w:val="Rubrik5utannumrering"/>
              <w:rPr>
                <w:lang w:val="en-US"/>
              </w:rPr>
            </w:pPr>
            <w:r>
              <w:rPr>
                <w:lang w:val="en-US"/>
              </w:rPr>
              <w:t xml:space="preserve">Article 16 </w:t>
            </w:r>
          </w:p>
          <w:p>
            <w:pPr>
              <w:pStyle w:val="TextBody"/>
              <w:rPr/>
            </w:pPr>
            <w:r>
              <w:rPr>
                <w:lang w:val="en-US"/>
              </w:rPr>
              <w:t>At such times as it may consider necessary, the Governing Body of the International Labour Office shall present to the General Con</w:t>
              <w:softHyphen/>
              <w:t xml:space="preserve">ference a report on the working of this Convention and shall examine the desirability of placing on the agenda of the Conference the question of its revision in whole or in part, taking account also of the provisions of Article 8. </w:t>
            </w:r>
          </w:p>
          <w:p>
            <w:pPr>
              <w:pStyle w:val="TextBodyIndent"/>
              <w:rPr>
                <w:lang w:val="en-US"/>
              </w:rPr>
            </w:pPr>
            <w:r>
              <w:rPr>
                <w:lang w:val="en-US"/>
              </w:rPr>
            </w:r>
          </w:p>
          <w:p>
            <w:pPr>
              <w:pStyle w:val="Rubrik5utannumrering"/>
              <w:rPr>
                <w:lang w:val="en-US"/>
              </w:rPr>
            </w:pPr>
            <w:r>
              <w:rPr>
                <w:lang w:val="en-US"/>
              </w:rPr>
              <w:t xml:space="preserve">Article 17 </w:t>
            </w:r>
          </w:p>
          <w:p>
            <w:pPr>
              <w:pStyle w:val="TextBody"/>
              <w:rPr>
                <w:lang w:val="en-US"/>
              </w:rPr>
            </w:pPr>
            <w:r>
              <w:rPr>
                <w:lang w:val="en-US"/>
              </w:rPr>
              <w:t xml:space="preserve">1. Should the Conference adopt a new Convention revising this Convention in whole or in part, then, unless the new Convention otherwise provides: </w:t>
            </w:r>
          </w:p>
          <w:p>
            <w:pPr>
              <w:pStyle w:val="TextBodyIndent"/>
              <w:rPr/>
            </w:pPr>
            <w:r>
              <w:rPr>
                <w:lang w:val="en-US"/>
              </w:rPr>
              <w:t>(a) the ratification by a Member of the new revising Convention shall ipso jure involve the imme</w:t>
              <w:softHyphen/>
              <w:t>diate denunciation of this Conven</w:t>
              <w:softHyphen/>
              <w:t>tion, notwithstanding the provi</w:t>
              <w:softHyphen/>
              <w:t xml:space="preserve">sions of Article 13, if and when the new revising Convention shall have come into force; </w:t>
            </w:r>
          </w:p>
          <w:p>
            <w:pPr>
              <w:pStyle w:val="TextBodyIndent"/>
              <w:rPr>
                <w:lang w:val="en-US"/>
              </w:rPr>
            </w:pPr>
            <w:r>
              <w:rPr>
                <w:lang w:val="en-US"/>
              </w:rPr>
              <w:t xml:space="preserve">(b) as from the date when the new revising Convention comes into force, this Convention shall cease to be open to ratification by the Members. </w:t>
            </w:r>
          </w:p>
          <w:p>
            <w:pPr>
              <w:pStyle w:val="TextBodyIndent"/>
              <w:rPr/>
            </w:pPr>
            <w:r>
              <w:rPr>
                <w:lang w:val="en-US"/>
              </w:rPr>
              <w:t>2. This Convention shall in any case remain in force in its actual form and content for those Mem</w:t>
              <w:softHyphen/>
              <w:t>bers which have ratified it but have not ratified the revising Con</w:t>
              <w:softHyphen/>
              <w:t xml:space="preserve">vention. </w:t>
            </w:r>
          </w:p>
          <w:p>
            <w:pPr>
              <w:pStyle w:val="Rubrik5utannumrering"/>
              <w:rPr>
                <w:lang w:val="en-US"/>
              </w:rPr>
            </w:pPr>
            <w:r>
              <w:rPr>
                <w:lang w:val="en-US"/>
              </w:rPr>
              <w:t xml:space="preserve">Article 18 </w:t>
            </w:r>
          </w:p>
          <w:p>
            <w:pPr>
              <w:pStyle w:val="TextBody"/>
              <w:rPr>
                <w:lang w:val="en-US"/>
              </w:rPr>
            </w:pPr>
            <w:r>
              <w:rPr>
                <w:lang w:val="en-US"/>
              </w:rPr>
              <w:t xml:space="preserve">The English and French versions of the text of this Convention are equally authoritati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Rubrik4utannumrering"/>
              <w:rPr>
                <w:lang w:val="en-US"/>
              </w:rPr>
            </w:pPr>
            <w:r>
              <w:rPr>
                <w:lang w:val="en-US"/>
              </w:rPr>
              <w:t xml:space="preserve">Annex I </w:t>
            </w:r>
          </w:p>
          <w:p>
            <w:pPr>
              <w:pStyle w:val="Rubrik4utannumrering"/>
              <w:rPr>
                <w:lang w:val="en-US"/>
              </w:rPr>
            </w:pPr>
            <w:r>
              <w:rPr>
                <w:lang w:val="en-US"/>
              </w:rPr>
              <w:t xml:space="preserve">Model for seafarers' identity document </w:t>
            </w:r>
          </w:p>
          <w:p>
            <w:pPr>
              <w:pStyle w:val="TextBody"/>
              <w:rPr/>
            </w:pPr>
            <w:r>
              <w:rPr>
                <w:lang w:val="en-US"/>
              </w:rPr>
              <w:t>The seafarers' identity docu</w:t>
              <w:softHyphen/>
              <w:t>ment, whose form and content are set out below, shall consist of good-qual</w:t>
              <w:softHyphen/>
              <w:t>ity materials which, as far as prac</w:t>
              <w:softHyphen/>
              <w:t>ticable, having regard to con</w:t>
              <w:softHyphen/>
              <w:t xml:space="preserve">siderations such as cost, are not easily accessible to the general public. The document shall have no more space than is necessary to contain the information provided for by the Convention. </w:t>
            </w:r>
          </w:p>
          <w:p>
            <w:pPr>
              <w:pStyle w:val="TextBodyIndent"/>
              <w:rPr>
                <w:lang w:val="en-US"/>
              </w:rPr>
            </w:pPr>
            <w:r>
              <w:rPr>
                <w:lang w:val="en-US"/>
              </w:rPr>
              <w:t xml:space="preserve">It shall contain the name of the issuing State and the following statement: </w:t>
            </w:r>
          </w:p>
          <w:p>
            <w:pPr>
              <w:pStyle w:val="TextBodyIndent"/>
              <w:rPr>
                <w:lang w:val="en-US"/>
              </w:rPr>
            </w:pPr>
            <w:r>
              <w:rPr>
                <w:lang w:val="en-US"/>
              </w:rPr>
              <w:t>“</w:t>
            </w:r>
            <w:r>
              <w:rPr>
                <w:lang w:val="en-US"/>
              </w:rPr>
              <w:t>This document is a seafarers' identity document for the purpose of the Seafarers' Identity Docu</w:t>
              <w:softHyphen/>
              <w:t xml:space="preserve">ments Convention (Revised), 2003, of the International Labour Organization. This document is a stand-alone document and not a passport.”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The data page(s) of the docu</w:t>
              <w:softHyphen/>
              <w:t>ment indicated in bold below shall be protected by a laminate or overlay, or by applying an imaging technology and substrate material that provide an equivalent resis</w:t>
              <w:softHyphen/>
              <w:t xml:space="preserve">tance to substitution of the portrait and other biographical data. </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The materials used, dimensions and placement of data shall con</w:t>
              <w:softHyphen/>
              <w:t>form to the International Civil Aviation Organization (ICAO) specifications as contained in Document 9303 Part 3 (2nd edi</w:t>
              <w:softHyphen/>
              <w:t xml:space="preserve">tion, 2002) or Document 9303 Part 1 (5th edition, 2003). </w:t>
            </w:r>
          </w:p>
          <w:p>
            <w:pPr>
              <w:pStyle w:val="TextBodyIndent"/>
              <w:rPr/>
            </w:pPr>
            <w:r>
              <w:rPr>
                <w:i/>
                <w:lang w:val="en-US"/>
              </w:rPr>
              <w:t>Other security features shall in</w:t>
              <w:softHyphen/>
              <w:t xml:space="preserve">clude at least one of the following features: </w:t>
            </w:r>
          </w:p>
          <w:p>
            <w:pPr>
              <w:pStyle w:val="TextBodyIndent"/>
              <w:rPr/>
            </w:pPr>
            <w:r>
              <w:rPr>
                <w:lang w:val="en-US"/>
              </w:rPr>
              <w:t>Watermarks, ultraviolet security features, use of special inks, spe</w:t>
              <w:softHyphen/>
              <w:t>cial colour designs, perforated images, holograms, laser en</w:t>
              <w:softHyphen/>
              <w:t xml:space="preserve">graving, micro-printing, and heat-sealed lamination. </w:t>
            </w:r>
          </w:p>
          <w:p>
            <w:pPr>
              <w:pStyle w:val="TextBodyIndent"/>
              <w:rPr>
                <w:i/>
                <w:i/>
                <w:lang w:val="en-US"/>
              </w:rPr>
            </w:pPr>
            <w:r>
              <w:rPr>
                <w:i/>
                <w:lang w:val="en-US"/>
              </w:rPr>
              <w:t xml:space="preserve">Data to be entered on the data page(s) of the seafarers' identity document shall be restricted to: </w:t>
            </w:r>
          </w:p>
          <w:p>
            <w:pPr>
              <w:pStyle w:val="TextBodyIndent"/>
              <w:rPr>
                <w:i/>
                <w:i/>
                <w:lang w:val="en-US"/>
              </w:rPr>
            </w:pPr>
            <w:r>
              <w:rPr>
                <w:i/>
                <w:lang w:val="en-US"/>
              </w:rPr>
            </w:r>
          </w:p>
          <w:p>
            <w:pPr>
              <w:pStyle w:val="TextBodyIndent"/>
              <w:rPr>
                <w:lang w:val="en-US"/>
              </w:rPr>
            </w:pPr>
            <w:r>
              <w:rPr>
                <w:lang w:val="en-US"/>
              </w:rPr>
              <w:t xml:space="preserve">I. Issuing authority: </w:t>
            </w:r>
          </w:p>
          <w:p>
            <w:pPr>
              <w:pStyle w:val="TextBodyIndent"/>
              <w:rPr>
                <w:lang w:val="en-US"/>
              </w:rPr>
            </w:pPr>
            <w:r>
              <w:rPr>
                <w:lang w:val="en-US"/>
              </w:rPr>
              <w:t xml:space="preserve">II. Telephone number(s), email and web site of the authority: </w:t>
            </w:r>
          </w:p>
          <w:p>
            <w:pPr>
              <w:pStyle w:val="TextBodyIndent"/>
              <w:rPr>
                <w:lang w:val="en-US"/>
              </w:rPr>
            </w:pPr>
            <w:r>
              <w:rPr>
                <w:lang w:val="en-US"/>
              </w:rPr>
            </w:r>
          </w:p>
          <w:p>
            <w:pPr>
              <w:pStyle w:val="TextBodyIndent"/>
              <w:rPr>
                <w:lang w:val="en-US"/>
              </w:rPr>
            </w:pPr>
            <w:r>
              <w:rPr>
                <w:lang w:val="en-US"/>
              </w:rPr>
              <w:t xml:space="preserve">III. Date and place of issue: </w:t>
            </w:r>
          </w:p>
          <w:p>
            <w:pPr>
              <w:pStyle w:val="TextBodyIndent"/>
              <w:rPr>
                <w:lang w:val="en-US"/>
              </w:rPr>
            </w:pPr>
            <w:r>
              <w:rPr>
                <w:lang w:val="en-US"/>
              </w:rPr>
            </w:r>
          </w:p>
          <w:p>
            <w:pPr>
              <w:pStyle w:val="TextBodyIndent"/>
              <w:rPr>
                <w:lang w:val="en-US"/>
              </w:rPr>
            </w:pPr>
            <w:r>
              <w:rPr>
                <w:lang w:val="en-US"/>
              </w:rPr>
              <w:t>--------------------------------------</w:t>
            </w:r>
          </w:p>
          <w:p>
            <w:pPr>
              <w:pStyle w:val="TextBodyIndent"/>
              <w:rPr>
                <w:lang w:val="en-US"/>
              </w:rPr>
            </w:pPr>
            <w:r>
              <w:rPr>
                <w:lang w:val="en-US"/>
              </w:rPr>
              <w:t>Digital or original photograph of seafarer</w:t>
            </w:r>
          </w:p>
          <w:p>
            <w:pPr>
              <w:pStyle w:val="TextBodyIndent"/>
              <w:rPr/>
            </w:pPr>
            <w:r>
              <w:rPr>
                <w:lang w:val="en-US"/>
              </w:rPr>
              <w:t xml:space="preserve">-------------------------------------- </w:t>
            </w:r>
          </w:p>
          <w:p>
            <w:pPr>
              <w:pStyle w:val="TextBodyIndent"/>
              <w:rPr>
                <w:lang w:val="en-US"/>
              </w:rPr>
            </w:pPr>
            <w:r>
              <w:rPr>
                <w:lang w:val="en-US"/>
              </w:rPr>
              <w:t xml:space="preserve">(a) Full name of seafarer: </w:t>
            </w:r>
          </w:p>
          <w:p>
            <w:pPr>
              <w:pStyle w:val="TextBodyIndent"/>
              <w:rPr>
                <w:lang w:val="en-US"/>
              </w:rPr>
            </w:pPr>
            <w:r>
              <w:rPr>
                <w:lang w:val="en-US"/>
              </w:rPr>
            </w:r>
          </w:p>
          <w:p>
            <w:pPr>
              <w:pStyle w:val="TextBodyIndent"/>
              <w:rPr>
                <w:lang w:val="en-US"/>
              </w:rPr>
            </w:pPr>
            <w:r>
              <w:rPr>
                <w:lang w:val="en-US"/>
              </w:rPr>
              <w:t xml:space="preserve">(b) Sex: </w:t>
            </w:r>
          </w:p>
          <w:p>
            <w:pPr>
              <w:pStyle w:val="TextBodyIndent"/>
              <w:rPr>
                <w:lang w:val="en-US"/>
              </w:rPr>
            </w:pPr>
            <w:r>
              <w:rPr>
                <w:lang w:val="en-US"/>
              </w:rPr>
              <w:t xml:space="preserve">(c) Date and place of birth: </w:t>
            </w:r>
          </w:p>
          <w:p>
            <w:pPr>
              <w:pStyle w:val="TextBodyIndent"/>
              <w:rPr>
                <w:lang w:val="en-US"/>
              </w:rPr>
            </w:pPr>
            <w:r>
              <w:rPr>
                <w:lang w:val="en-US"/>
              </w:rPr>
              <w:t xml:space="preserve">(d) Nationality: </w:t>
            </w:r>
          </w:p>
          <w:p>
            <w:pPr>
              <w:pStyle w:val="TextBodyIndent"/>
              <w:rPr>
                <w:lang w:val="en-US"/>
              </w:rPr>
            </w:pPr>
            <w:r>
              <w:rPr>
                <w:lang w:val="en-US"/>
              </w:rPr>
              <w:t xml:space="preserve">(e) Any special physical characteristics of seafarer that may assist identification: </w:t>
            </w:r>
          </w:p>
          <w:p>
            <w:pPr>
              <w:pStyle w:val="TextBodyIndent"/>
              <w:rPr>
                <w:lang w:val="en-US"/>
              </w:rPr>
            </w:pPr>
            <w:r>
              <w:rPr>
                <w:lang w:val="en-US"/>
              </w:rPr>
              <w:t xml:space="preserve">(f) Signature: </w:t>
            </w:r>
          </w:p>
          <w:p>
            <w:pPr>
              <w:pStyle w:val="TextBodyIndent"/>
              <w:rPr>
                <w:lang w:val="en-US"/>
              </w:rPr>
            </w:pPr>
            <w:r>
              <w:rPr>
                <w:lang w:val="en-US"/>
              </w:rPr>
              <w:t xml:space="preserve">(g) Date of expiry: </w:t>
            </w:r>
          </w:p>
          <w:p>
            <w:pPr>
              <w:pStyle w:val="TextBodyIndent"/>
              <w:rPr>
                <w:lang w:val="en-US"/>
              </w:rPr>
            </w:pPr>
            <w:r>
              <w:rPr>
                <w:lang w:val="en-US"/>
              </w:rPr>
              <w:t xml:space="preserve">(h) Type or designation of document: </w:t>
            </w:r>
          </w:p>
          <w:p>
            <w:pPr>
              <w:pStyle w:val="TextBodyIndent"/>
              <w:rPr>
                <w:lang w:val="en-US"/>
              </w:rPr>
            </w:pPr>
            <w:r>
              <w:rPr>
                <w:lang w:val="en-US"/>
              </w:rPr>
              <w:t xml:space="preserve">(i) Unique document number: </w:t>
            </w:r>
          </w:p>
          <w:p>
            <w:pPr>
              <w:pStyle w:val="TextBodyIndent"/>
              <w:rPr/>
            </w:pPr>
            <w:r>
              <w:rPr>
                <w:lang w:val="en-US"/>
              </w:rPr>
              <w:t>(j) Personal identification num</w:t>
              <w:softHyphen/>
              <w:t xml:space="preserve">ber (optional): </w:t>
            </w:r>
          </w:p>
          <w:p>
            <w:pPr>
              <w:pStyle w:val="TextBodyIndent"/>
              <w:rPr/>
            </w:pPr>
            <w:r>
              <w:rPr>
                <w:lang w:val="en-US"/>
              </w:rPr>
              <w:t>(k) Biometric template based on a fingerprint printed as numbers in a bar code conforming to a stan</w:t>
              <w:softHyphen/>
              <w:t xml:space="preserve">dard to be developed: </w:t>
            </w:r>
          </w:p>
          <w:p>
            <w:pPr>
              <w:pStyle w:val="TextBodyIndent"/>
              <w:rPr>
                <w:lang w:val="en-US"/>
              </w:rPr>
            </w:pPr>
            <w:r>
              <w:rPr>
                <w:lang w:val="en-US"/>
              </w:rPr>
            </w:r>
          </w:p>
          <w:p>
            <w:pPr>
              <w:pStyle w:val="TextBodyIndent"/>
              <w:rPr/>
            </w:pPr>
            <w:r>
              <w:rPr>
                <w:lang w:val="en-US"/>
              </w:rPr>
              <w:t>(l) A machine-readable zone conforming to ICAO specifica</w:t>
              <w:softHyphen/>
              <w:t xml:space="preserve">tions in Document 9303 specified above. </w:t>
            </w:r>
          </w:p>
          <w:p>
            <w:pPr>
              <w:pStyle w:val="TextBodyIndent"/>
              <w:rPr>
                <w:lang w:val="en-US"/>
              </w:rPr>
            </w:pPr>
            <w:r>
              <w:rPr>
                <w:lang w:val="en-US"/>
              </w:rPr>
              <w:t xml:space="preserve">IV. Official seal or stamp of the issuing authority. </w:t>
            </w:r>
          </w:p>
          <w:p>
            <w:pPr>
              <w:pStyle w:val="Rubrik4utannumrering"/>
              <w:rPr>
                <w:lang w:val="en-US"/>
              </w:rPr>
            </w:pPr>
            <w:r>
              <w:rPr>
                <w:lang w:val="en-US"/>
              </w:rPr>
              <w:t xml:space="preserve">Explanation of data </w:t>
            </w:r>
          </w:p>
          <w:p>
            <w:pPr>
              <w:pStyle w:val="TextBody"/>
              <w:rPr/>
            </w:pPr>
            <w:r>
              <w:rPr>
                <w:lang w:val="en-US"/>
              </w:rPr>
              <w:t>The captions on fields on the data page(s) above may be trans</w:t>
              <w:softHyphen/>
              <w:t>lated into the language(s) of the issuing State. If the national lan</w:t>
              <w:softHyphen/>
              <w:t xml:space="preserve">guage is other than English, French or Spanish, the captions shall also be entered in one of these languages. </w:t>
            </w:r>
          </w:p>
          <w:p>
            <w:pPr>
              <w:pStyle w:val="TextBodyIndent"/>
              <w:rPr/>
            </w:pPr>
            <w:r>
              <w:rPr>
                <w:lang w:val="en-US"/>
              </w:rPr>
              <w:t>The Roman alphabet should be used for all entries in this docu</w:t>
              <w:softHyphen/>
              <w:t xml:space="preserve">ment. </w:t>
            </w:r>
          </w:p>
          <w:p>
            <w:pPr>
              <w:pStyle w:val="Rubrik5utannumrering"/>
              <w:rPr/>
            </w:pPr>
            <w:r>
              <w:rPr>
                <w:lang w:val="en-US"/>
              </w:rPr>
              <w:t>The information listed above shall have the following charac</w:t>
              <w:softHyphen/>
              <w:t xml:space="preserve">teristics: </w:t>
            </w:r>
          </w:p>
          <w:p>
            <w:pPr>
              <w:pStyle w:val="TextBody"/>
              <w:rPr>
                <w:lang w:val="en-US"/>
              </w:rPr>
            </w:pPr>
            <w:r>
              <w:rPr>
                <w:lang w:val="en-US"/>
              </w:rPr>
              <w:t xml:space="preserve">I. Issuing authority: ISO code for the issuing State and the name and full address of the office issuing the seafarers' identity document as well as the name and position of the person authorizing the issu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II. The telephone number, email and web site shall correspond to the links to the focal point referred to in the Convention. </w:t>
            </w:r>
          </w:p>
          <w:p>
            <w:pPr>
              <w:pStyle w:val="TextBodyIndent"/>
              <w:rPr/>
            </w:pPr>
            <w:r>
              <w:rPr>
                <w:lang w:val="en-US"/>
              </w:rPr>
              <w:t>III. Date and place of issue: the date shall be written in two-digit Arabic numerals in the form day/month/year – e.g. 31/12/03; the place shall be written in the same way as on the national pass</w:t>
              <w:softHyphen/>
              <w:t xml:space="preserve">port. </w:t>
            </w:r>
          </w:p>
          <w:p>
            <w:pPr>
              <w:pStyle w:val="TextBodyIndent"/>
              <w:rPr>
                <w:lang w:val="en-US"/>
              </w:rPr>
            </w:pPr>
            <w:r>
              <w:rPr>
                <w:lang w:val="en-US"/>
              </w:rPr>
              <w:t>---------------------------------------</w:t>
            </w:r>
          </w:p>
          <w:p>
            <w:pPr>
              <w:pStyle w:val="TextBodyIndent"/>
              <w:rPr>
                <w:lang w:val="en-US"/>
              </w:rPr>
            </w:pPr>
            <w:r>
              <w:rPr>
                <w:lang w:val="en-US"/>
              </w:rPr>
              <w:t>Size of the portrait photograph: as in ICAO Document 9303 speci</w:t>
              <w:softHyphen/>
              <w:t>fied above</w:t>
            </w:r>
          </w:p>
          <w:p>
            <w:pPr>
              <w:pStyle w:val="TextBodyIndent"/>
              <w:rPr/>
            </w:pPr>
            <w:r>
              <w:rPr>
                <w:lang w:val="en-US"/>
              </w:rPr>
              <w:t xml:space="preserve">-------------------------------------- </w:t>
            </w:r>
          </w:p>
          <w:p>
            <w:pPr>
              <w:pStyle w:val="TextBodyIndent"/>
              <w:rPr/>
            </w:pPr>
            <w:r>
              <w:rPr>
                <w:lang w:val="en-US"/>
              </w:rPr>
              <w:t>(a) Full name of seafarer: where applicable, family name shall be written first, followed by the sea</w:t>
              <w:softHyphen/>
              <w:t xml:space="preserve">farer's other names; </w:t>
            </w:r>
          </w:p>
          <w:p>
            <w:pPr>
              <w:pStyle w:val="TextBodyIndent"/>
              <w:rPr/>
            </w:pPr>
            <w:r>
              <w:rPr>
                <w:lang w:val="en-US"/>
              </w:rPr>
              <w:t xml:space="preserve">(b) Sex: specify “M” for male or “F” for female; </w:t>
            </w:r>
          </w:p>
          <w:p>
            <w:pPr>
              <w:pStyle w:val="TextBodyIndent"/>
              <w:rPr>
                <w:lang w:val="en-US"/>
              </w:rPr>
            </w:pPr>
            <w:r>
              <w:rPr>
                <w:lang w:val="en-US"/>
              </w:rPr>
              <w:t xml:space="preserve">(c) Date and place of birth: the date shall be written in two-digit Arabic numerals in the form day/month/year; the place shall be written in the same way as on the national passport; </w:t>
            </w:r>
          </w:p>
          <w:p>
            <w:pPr>
              <w:pStyle w:val="TextBodyIndent"/>
              <w:rPr>
                <w:lang w:val="en-US"/>
              </w:rPr>
            </w:pPr>
            <w:r>
              <w:rPr>
                <w:lang w:val="en-US"/>
              </w:rPr>
              <w:t xml:space="preserve">(d) Statement of nationality: specify nationality; </w:t>
            </w:r>
          </w:p>
          <w:p>
            <w:pPr>
              <w:pStyle w:val="TextBodyIndent"/>
              <w:rPr>
                <w:lang w:val="en-US"/>
              </w:rPr>
            </w:pPr>
            <w:r>
              <w:rPr>
                <w:lang w:val="en-US"/>
              </w:rPr>
              <w:t>(e) Special physical characteris</w:t>
              <w:softHyphen/>
              <w:t xml:space="preserve">tics: any evident characteristics assisting identification; </w:t>
            </w:r>
          </w:p>
          <w:p>
            <w:pPr>
              <w:pStyle w:val="TextBodyIndent"/>
              <w:rPr>
                <w:lang w:val="en-US"/>
              </w:rPr>
            </w:pPr>
            <w:r>
              <w:rPr>
                <w:lang w:val="en-US"/>
              </w:rPr>
            </w:r>
          </w:p>
          <w:p>
            <w:pPr>
              <w:pStyle w:val="TextBodyIndent"/>
              <w:rPr>
                <w:lang w:val="en-US"/>
              </w:rPr>
            </w:pPr>
            <w:r>
              <w:rPr>
                <w:lang w:val="en-US"/>
              </w:rPr>
              <w:t xml:space="preserve">(f) Signature of seafarer; </w:t>
            </w:r>
          </w:p>
          <w:p>
            <w:pPr>
              <w:pStyle w:val="TextBodyIndent"/>
              <w:rPr>
                <w:lang w:val="en-US"/>
              </w:rPr>
            </w:pPr>
            <w:r>
              <w:rPr>
                <w:lang w:val="en-US"/>
              </w:rPr>
              <w:t xml:space="preserve">(g) Date of expiry: in two-digit Arabic numerals in the form day/month/year; </w:t>
            </w:r>
          </w:p>
          <w:p>
            <w:pPr>
              <w:pStyle w:val="TextBodyIndent"/>
              <w:rPr>
                <w:lang w:val="en-US"/>
              </w:rPr>
            </w:pPr>
            <w:r>
              <w:rPr>
                <w:lang w:val="en-US"/>
              </w:rPr>
              <w:t xml:space="preserve">(h) Type or designation of document: character code for document type, written in capitals in the Roman alphabet (S); </w:t>
            </w:r>
          </w:p>
          <w:p>
            <w:pPr>
              <w:pStyle w:val="TextBodyIndent"/>
              <w:rPr>
                <w:lang w:val="en-US"/>
              </w:rPr>
            </w:pPr>
            <w:r>
              <w:rPr>
                <w:lang w:val="en-US"/>
              </w:rPr>
              <w:t xml:space="preserve">(i) Unique document number: country code (see I above) followed by an alphanumeric book inventory number of no more than nine characters; </w:t>
            </w:r>
          </w:p>
          <w:p>
            <w:pPr>
              <w:pStyle w:val="TextBodyIndent"/>
              <w:rPr>
                <w:lang w:val="en-US"/>
              </w:rPr>
            </w:pPr>
            <w:r>
              <w:rPr>
                <w:lang w:val="en-US"/>
              </w:rPr>
              <w:t>(j) Personal identification num</w:t>
              <w:softHyphen/>
              <w:t>ber: optional personal identifica</w:t>
              <w:softHyphen/>
              <w:t>tion number of the seafarer; identi</w:t>
              <w:softHyphen/>
              <w:t xml:space="preserve">fication number of no more than 14 alphanumeric characters; </w:t>
            </w:r>
          </w:p>
          <w:p>
            <w:pPr>
              <w:pStyle w:val="TextBodyIndent"/>
              <w:rPr>
                <w:lang w:val="en-US"/>
              </w:rPr>
            </w:pPr>
            <w:r>
              <w:rPr>
                <w:lang w:val="en-US"/>
              </w:rPr>
            </w:r>
          </w:p>
          <w:p>
            <w:pPr>
              <w:pStyle w:val="TextBodyIndent"/>
              <w:rPr>
                <w:lang w:val="en-US"/>
              </w:rPr>
            </w:pPr>
            <w:r>
              <w:rPr>
                <w:lang w:val="en-US"/>
              </w:rPr>
              <w:t xml:space="preserve">(k) Biometric template: precise specification to be developed; </w:t>
            </w:r>
          </w:p>
          <w:p>
            <w:pPr>
              <w:pStyle w:val="TextBodyIndent"/>
              <w:rPr/>
            </w:pPr>
            <w:r>
              <w:rPr>
                <w:lang w:val="en-US"/>
              </w:rPr>
              <w:t>(l) Machine-readable zone: ac</w:t>
              <w:softHyphen/>
              <w:t xml:space="preserve">cording to ICAO Document 9303 specified abo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Rubrik4utannumrering"/>
              <w:rPr>
                <w:lang w:val="en-US"/>
              </w:rPr>
            </w:pPr>
            <w:r>
              <w:rPr>
                <w:lang w:val="en-US"/>
              </w:rPr>
              <w:t xml:space="preserve">Annex II </w:t>
            </w:r>
          </w:p>
          <w:p>
            <w:pPr>
              <w:pStyle w:val="Rubrik4utannumrering"/>
              <w:rPr>
                <w:lang w:val="en-US"/>
              </w:rPr>
            </w:pPr>
            <w:r>
              <w:rPr>
                <w:lang w:val="en-US"/>
              </w:rPr>
              <w:t xml:space="preserve">Electronic database </w:t>
            </w:r>
          </w:p>
          <w:p>
            <w:pPr>
              <w:pStyle w:val="TextBody"/>
              <w:rPr>
                <w:lang w:val="en-US"/>
              </w:rPr>
            </w:pPr>
            <w:r>
              <w:rPr>
                <w:lang w:val="en-US"/>
              </w:rPr>
              <w:t>The details to be provided for each record in the electronic database to be maintained by each Member in accordance with Article 4, para</w:t>
              <w:softHyphen/>
              <w:t>graphs 1, 2, 6 and 7 of this Con</w:t>
              <w:softHyphen/>
              <w:t>vention shall be restricted to:</w:t>
            </w:r>
          </w:p>
          <w:p>
            <w:pPr>
              <w:pStyle w:val="TextBody"/>
              <w:rPr>
                <w:lang w:val="en-US"/>
              </w:rPr>
            </w:pPr>
            <w:r>
              <w:rPr>
                <w:lang w:val="en-US"/>
              </w:rPr>
              <w:t xml:space="preserve"> </w:t>
            </w:r>
          </w:p>
          <w:p>
            <w:pPr>
              <w:pStyle w:val="Rubrik4utannumrering"/>
              <w:rPr>
                <w:lang w:val="en-US"/>
              </w:rPr>
            </w:pPr>
            <w:r>
              <w:rPr>
                <w:lang w:val="en-US"/>
              </w:rPr>
              <w:t xml:space="preserve">Section 1 </w:t>
            </w:r>
          </w:p>
          <w:p>
            <w:pPr>
              <w:pStyle w:val="TextBody"/>
              <w:rPr>
                <w:lang w:val="en-US"/>
              </w:rPr>
            </w:pPr>
            <w:r>
              <w:rPr>
                <w:lang w:val="en-US"/>
              </w:rPr>
              <w:t xml:space="preserve">1. Issuing authority named on the identity document. </w:t>
            </w:r>
          </w:p>
          <w:p>
            <w:pPr>
              <w:pStyle w:val="TextBody"/>
              <w:rPr>
                <w:lang w:val="en-US"/>
              </w:rPr>
            </w:pPr>
            <w:r>
              <w:rPr>
                <w:lang w:val="en-US"/>
              </w:rPr>
              <w:t xml:space="preserve">2. Full name of seafarer as written on the identity document. </w:t>
            </w:r>
          </w:p>
          <w:p>
            <w:pPr>
              <w:pStyle w:val="TextBody"/>
              <w:rPr>
                <w:lang w:val="en-US"/>
              </w:rPr>
            </w:pPr>
            <w:r>
              <w:rPr>
                <w:lang w:val="en-US"/>
              </w:rPr>
            </w:r>
          </w:p>
          <w:p>
            <w:pPr>
              <w:pStyle w:val="TextBody"/>
              <w:rPr>
                <w:lang w:val="en-US"/>
              </w:rPr>
            </w:pPr>
            <w:r>
              <w:rPr>
                <w:lang w:val="en-US"/>
              </w:rPr>
              <w:t xml:space="preserve">3. Unique document number of the identity document. </w:t>
            </w:r>
          </w:p>
          <w:p>
            <w:pPr>
              <w:pStyle w:val="TextBody"/>
              <w:rPr>
                <w:lang w:val="en-US"/>
              </w:rPr>
            </w:pPr>
            <w:r>
              <w:rPr>
                <w:lang w:val="en-US"/>
              </w:rPr>
              <w:t>4. Date of expiry or suspension or withdrawal of the identity docu</w:t>
              <w:softHyphen/>
              <w:t xml:space="preserve">ment. </w:t>
            </w:r>
          </w:p>
          <w:p>
            <w:pPr>
              <w:pStyle w:val="Rubrik4utannumrering"/>
              <w:rPr>
                <w:lang w:val="en-US"/>
              </w:rPr>
            </w:pPr>
            <w:r>
              <w:rPr>
                <w:lang w:val="en-US"/>
              </w:rPr>
              <w:t xml:space="preserve">Section 2 </w:t>
            </w:r>
          </w:p>
          <w:p>
            <w:pPr>
              <w:pStyle w:val="TextBody"/>
              <w:rPr>
                <w:lang w:val="en-US"/>
              </w:rPr>
            </w:pPr>
            <w:r>
              <w:rPr>
                <w:lang w:val="en-US"/>
              </w:rPr>
              <w:t xml:space="preserve">5. Biometric template appearing on the identity document. </w:t>
            </w:r>
          </w:p>
          <w:p>
            <w:pPr>
              <w:pStyle w:val="TextBody"/>
              <w:rPr>
                <w:lang w:val="en-US"/>
              </w:rPr>
            </w:pPr>
            <w:r>
              <w:rPr>
                <w:lang w:val="en-US"/>
              </w:rPr>
              <w:t xml:space="preserve">6. Photograph. </w:t>
            </w:r>
          </w:p>
          <w:p>
            <w:pPr>
              <w:pStyle w:val="TextBody"/>
              <w:rPr>
                <w:lang w:val="en-US"/>
              </w:rPr>
            </w:pPr>
            <w:r>
              <w:rPr>
                <w:lang w:val="en-US"/>
              </w:rPr>
              <w:t xml:space="preserve">7. Details of all inquiries made concerning the seafarers' identity document.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Rubrik4utannumrering"/>
              <w:rPr>
                <w:lang w:val="en-US"/>
              </w:rPr>
            </w:pPr>
            <w:r>
              <w:rPr>
                <w:lang w:val="en-US"/>
              </w:rPr>
              <w:t xml:space="preserve">Annex III </w:t>
            </w:r>
          </w:p>
          <w:p>
            <w:pPr>
              <w:pStyle w:val="Rubrik4utannumrering"/>
              <w:rPr/>
            </w:pPr>
            <w:r>
              <w:rPr>
                <w:lang w:val="en-US"/>
              </w:rPr>
              <w:t>Requirements and recom</w:t>
              <w:softHyphen/>
              <w:t>mended procedures and prac</w:t>
              <w:softHyphen/>
              <w:t xml:space="preserve">tices concerning the issuance of seafarers' identity documents </w:t>
            </w:r>
          </w:p>
          <w:p>
            <w:pPr>
              <w:pStyle w:val="TextBody"/>
              <w:rPr/>
            </w:pPr>
            <w:r>
              <w:rPr>
                <w:lang w:val="en-US"/>
              </w:rPr>
              <w:t>This Annex sets out minimum requirements relating to proce</w:t>
              <w:softHyphen/>
              <w:t>dures to be adopted by each Mem</w:t>
              <w:softHyphen/>
              <w:t xml:space="preserve">ber in accordance with Article 5 of this Convention, with respect to the issuance of seafarers' identity documents (referred to below as “SIDs”), including quality-control procedures. </w:t>
            </w:r>
          </w:p>
          <w:p>
            <w:pPr>
              <w:pStyle w:val="TextBodyIndent"/>
              <w:rPr>
                <w:lang w:val="en-US"/>
              </w:rPr>
            </w:pPr>
            <w:r>
              <w:rPr>
                <w:lang w:val="en-US"/>
              </w:rPr>
            </w:r>
          </w:p>
          <w:p>
            <w:pPr>
              <w:pStyle w:val="TextBodyIndent"/>
              <w:rPr/>
            </w:pPr>
            <w:r>
              <w:rPr>
                <w:lang w:val="en-US"/>
              </w:rPr>
              <w:t>Part A lists the mandatory re</w:t>
              <w:softHyphen/>
              <w:t xml:space="preserve">sults that must be achieved, as a minimum, by each Member, in implementing a system of issuance of SIDs. </w:t>
            </w:r>
          </w:p>
          <w:p>
            <w:pPr>
              <w:pStyle w:val="TextBodyIndent"/>
              <w:rPr>
                <w:lang w:val="en-US"/>
              </w:rPr>
            </w:pPr>
            <w:r>
              <w:rPr>
                <w:lang w:val="en-US"/>
              </w:rPr>
              <w:t xml:space="preserve">Part B recommends procedures and practices for achieving those results. Part B is to be given full consideration by Members, but is not mandatory. </w:t>
            </w:r>
          </w:p>
          <w:p>
            <w:pPr>
              <w:pStyle w:val="Rubrik4utannumrering"/>
              <w:rPr>
                <w:lang w:val="en-US"/>
              </w:rPr>
            </w:pPr>
            <w:r>
              <w:rPr>
                <w:lang w:val="en-US"/>
              </w:rPr>
              <w:t xml:space="preserve">Part A. Mandatory results </w:t>
            </w:r>
          </w:p>
          <w:p>
            <w:pPr>
              <w:pStyle w:val="Rubrik5utannumrering"/>
              <w:rPr>
                <w:lang w:val="en-US"/>
              </w:rPr>
            </w:pPr>
            <w:r>
              <w:rPr>
                <w:lang w:val="en-US"/>
              </w:rPr>
              <w:t xml:space="preserve">1. Production and delivery of blank SIDs </w:t>
            </w:r>
          </w:p>
          <w:p>
            <w:pPr>
              <w:pStyle w:val="TextBody"/>
              <w:rPr/>
            </w:pPr>
            <w:r>
              <w:rPr>
                <w:lang w:val="en-US"/>
              </w:rPr>
              <w:t>Processes and procedures are in place to ensure the necessary secu</w:t>
              <w:softHyphen/>
              <w:t>rity for the production and de</w:t>
              <w:softHyphen/>
              <w:t xml:space="preserve">livery of blank SIDs, including the following: </w:t>
            </w:r>
          </w:p>
          <w:p>
            <w:pPr>
              <w:pStyle w:val="TextBodyIndent"/>
              <w:rPr>
                <w:lang w:val="en-US"/>
              </w:rPr>
            </w:pPr>
            <w:r>
              <w:rPr>
                <w:lang w:val="en-US"/>
              </w:rPr>
              <w:t xml:space="preserve">(a) all blank SIDs are of uniform quality and meet the specifications in content and form as contained in Annex I; </w:t>
            </w:r>
          </w:p>
          <w:p>
            <w:pPr>
              <w:pStyle w:val="TextBodyIndent"/>
              <w:rPr/>
            </w:pPr>
            <w:r>
              <w:rPr>
                <w:lang w:val="en-US"/>
              </w:rPr>
              <w:t>(b) the materials used for pro</w:t>
              <w:softHyphen/>
              <w:t>duction are protected and con</w:t>
              <w:softHyphen/>
              <w:t xml:space="preserve">trolled; </w:t>
            </w:r>
          </w:p>
          <w:p>
            <w:pPr>
              <w:pStyle w:val="TextBodyIndent"/>
              <w:rPr>
                <w:lang w:val="en-US"/>
              </w:rPr>
            </w:pPr>
            <w:r>
              <w:rPr>
                <w:lang w:val="en-US"/>
              </w:rPr>
              <w:t xml:space="preserve">(c) blank SIDs are protected, controlled, identified and tracked during the production and delivery processes; </w:t>
            </w:r>
          </w:p>
          <w:p>
            <w:pPr>
              <w:pStyle w:val="TextBodyIndent"/>
              <w:rPr>
                <w:lang w:val="en-US"/>
              </w:rPr>
            </w:pPr>
            <w:r>
              <w:rPr>
                <w:lang w:val="en-US"/>
              </w:rPr>
              <w:t xml:space="preserve">(d) producers have the means of properly meeting their obligations in relation to the production and delivery of blank SIDs; </w:t>
            </w:r>
          </w:p>
          <w:p>
            <w:pPr>
              <w:pStyle w:val="TextBodyIndent"/>
              <w:rPr>
                <w:lang w:val="en-US"/>
              </w:rPr>
            </w:pPr>
            <w:r>
              <w:rPr>
                <w:lang w:val="en-US"/>
              </w:rPr>
              <w:t xml:space="preserve">(e) the transport of the blank SIDs from the producer to the issuing authority is secure. </w:t>
            </w:r>
          </w:p>
          <w:p>
            <w:pPr>
              <w:pStyle w:val="Rubrik5utannumrering"/>
              <w:rPr/>
            </w:pPr>
            <w:r>
              <w:rPr>
                <w:lang w:val="en-US"/>
              </w:rPr>
              <w:t>2. Custody, handling and account</w:t>
              <w:softHyphen/>
              <w:t xml:space="preserve">ability for blank and completed SIDs </w:t>
            </w:r>
          </w:p>
          <w:p>
            <w:pPr>
              <w:pStyle w:val="TextBody"/>
              <w:rPr/>
            </w:pPr>
            <w:r>
              <w:rPr>
                <w:lang w:val="en-US"/>
              </w:rPr>
              <w:t>Processes and procedures are in place to ensure the necessary secu</w:t>
              <w:softHyphen/>
              <w:t>rity for the custody, handling and accountability for blank and com</w:t>
              <w:softHyphen/>
              <w:t>pleted SIDs, including the fol</w:t>
              <w:softHyphen/>
              <w:t xml:space="preserve">lowing: </w:t>
            </w:r>
          </w:p>
          <w:p>
            <w:pPr>
              <w:pStyle w:val="TextBodyIndent"/>
              <w:rPr>
                <w:lang w:val="en-US"/>
              </w:rPr>
            </w:pPr>
            <w:r>
              <w:rPr>
                <w:lang w:val="en-US"/>
              </w:rPr>
              <w:t>(a) the custody and handling of blank and completed SIDs is con</w:t>
              <w:softHyphen/>
              <w:t xml:space="preserve">trolled by the issuing authority; </w:t>
            </w:r>
          </w:p>
          <w:p>
            <w:pPr>
              <w:pStyle w:val="TextBodyIndent"/>
              <w:rPr>
                <w:lang w:val="en-US"/>
              </w:rPr>
            </w:pPr>
            <w:r>
              <w:rPr>
                <w:lang w:val="en-US"/>
              </w:rPr>
            </w:r>
          </w:p>
          <w:p>
            <w:pPr>
              <w:pStyle w:val="TextBodyIndent"/>
              <w:rPr>
                <w:lang w:val="en-US"/>
              </w:rPr>
            </w:pPr>
            <w:r>
              <w:rPr>
                <w:lang w:val="en-US"/>
              </w:rPr>
              <w:t>(b) blank, completed and voided SIDs, including those used as specimens, are protected, con</w:t>
              <w:softHyphen/>
              <w:t xml:space="preserve">trolled, identified and tracked; </w:t>
            </w:r>
          </w:p>
          <w:p>
            <w:pPr>
              <w:pStyle w:val="TextBodyIndent"/>
              <w:rPr/>
            </w:pPr>
            <w:r>
              <w:rPr>
                <w:lang w:val="en-US"/>
              </w:rPr>
              <w:t>(c) personnel involved with the process meet standards of re</w:t>
              <w:softHyphen/>
              <w:t xml:space="preserve">liability, trustworthiness and loyalty required by their positions and have appropriate training; </w:t>
            </w:r>
          </w:p>
          <w:p>
            <w:pPr>
              <w:pStyle w:val="TextBodyIndent"/>
              <w:rPr/>
            </w:pPr>
            <w:r>
              <w:rPr>
                <w:lang w:val="en-US"/>
              </w:rPr>
              <w:t>(d) the division of responsibili</w:t>
              <w:softHyphen/>
              <w:t xml:space="preserve">ties among authorized officials is designed to prevent the issuance of unauthorized SIDs. </w:t>
            </w:r>
          </w:p>
          <w:p>
            <w:pPr>
              <w:pStyle w:val="Rubrik5utannumrering"/>
              <w:rPr>
                <w:lang w:val="en-US"/>
              </w:rPr>
            </w:pPr>
            <w:r>
              <w:rPr>
                <w:lang w:val="en-US"/>
              </w:rPr>
              <w:t xml:space="preserve">3. Processing of applications; suspension or withdrawal of SIDs; appeal procedures </w:t>
            </w:r>
          </w:p>
          <w:p>
            <w:pPr>
              <w:pStyle w:val="TextBodyIndent"/>
              <w:rPr>
                <w:lang w:val="en-US"/>
              </w:rPr>
            </w:pPr>
            <w:r>
              <w:rPr>
                <w:lang w:val="en-US"/>
              </w:rPr>
            </w:r>
          </w:p>
          <w:p>
            <w:pPr>
              <w:pStyle w:val="TextBody"/>
              <w:rPr/>
            </w:pPr>
            <w:r>
              <w:rPr>
                <w:lang w:val="en-US"/>
              </w:rPr>
              <w:t>Processes and procedures are in place to ensure the necessary se</w:t>
              <w:softHyphen/>
              <w:t>curity for the processing of appli</w:t>
              <w:softHyphen/>
              <w:t>cations, the completion of the blank SIDs into personalized SIDs by the authority and unit responsi</w:t>
              <w:softHyphen/>
              <w:t>ble for issuing them, and the de</w:t>
              <w:softHyphen/>
              <w:t xml:space="preserve">livery of the SIDs, including: </w:t>
            </w:r>
          </w:p>
          <w:p>
            <w:pPr>
              <w:pStyle w:val="TextBodyIndent"/>
              <w:rPr/>
            </w:pPr>
            <w:r>
              <w:rPr>
                <w:lang w:val="en-US"/>
              </w:rPr>
              <w:t>(a) processes for verification and approval ensuring that SIDs, when first applied for and when re</w:t>
              <w:softHyphen/>
              <w:t xml:space="preserve">newed, are issued only on the basis of: </w:t>
            </w:r>
          </w:p>
          <w:p>
            <w:pPr>
              <w:pStyle w:val="TextBodyIndent"/>
              <w:rPr>
                <w:lang w:val="en-US"/>
              </w:rPr>
            </w:pPr>
            <w:r>
              <w:rPr>
                <w:lang w:val="en-US"/>
              </w:rPr>
              <w:t xml:space="preserve">(i) applications completed with all information required by Annex I, </w:t>
            </w:r>
          </w:p>
          <w:p>
            <w:pPr>
              <w:pStyle w:val="TextBodyIndent"/>
              <w:rPr>
                <w:lang w:val="en-US"/>
              </w:rPr>
            </w:pPr>
            <w:r>
              <w:rPr>
                <w:lang w:val="en-US"/>
              </w:rPr>
              <w:t xml:space="preserve">(ii) proof of identity of the applicant in accordance with the law and practice of the issuing State, </w:t>
            </w:r>
          </w:p>
          <w:p>
            <w:pPr>
              <w:pStyle w:val="TextBodyIndent"/>
              <w:rPr/>
            </w:pPr>
            <w:r>
              <w:rPr>
                <w:lang w:val="en-US"/>
              </w:rPr>
              <w:t>(iii) proof of nationality or per</w:t>
              <w:softHyphen/>
              <w:t xml:space="preserve">manent residence, </w:t>
            </w:r>
          </w:p>
          <w:p>
            <w:pPr>
              <w:pStyle w:val="TextBodyIndent"/>
              <w:rPr>
                <w:lang w:val="en-US"/>
              </w:rPr>
            </w:pPr>
            <w:r>
              <w:rPr>
                <w:lang w:val="en-US"/>
              </w:rPr>
              <w:t xml:space="preserve">(iv) proof that the applicant is a seafarer within the meaning of Article 1, </w:t>
            </w:r>
          </w:p>
          <w:p>
            <w:pPr>
              <w:pStyle w:val="TextBodyIndent"/>
              <w:rPr/>
            </w:pPr>
            <w:r>
              <w:rPr>
                <w:lang w:val="en-US"/>
              </w:rPr>
              <w:t>(v) assurance that applicants, es</w:t>
              <w:softHyphen/>
              <w:t xml:space="preserve">pecially those with more than one nationality or having the status of permanent residents, are not issued with more than one SID, </w:t>
            </w:r>
          </w:p>
          <w:p>
            <w:pPr>
              <w:pStyle w:val="TextBodyIndent"/>
              <w:rPr/>
            </w:pPr>
            <w:r>
              <w:rPr>
                <w:lang w:val="en-US"/>
              </w:rPr>
              <w:t>(vi) verification that the appli</w:t>
              <w:softHyphen/>
              <w:t>cant does not constitute a risk to security, with proper respect for the fundamental rights and free</w:t>
              <w:softHyphen/>
              <w:t>doms set out in international in</w:t>
              <w:softHyphen/>
              <w:t xml:space="preserve">struments. </w:t>
            </w:r>
          </w:p>
          <w:p>
            <w:pPr>
              <w:pStyle w:val="TextBodyIndent"/>
              <w:rPr>
                <w:lang w:val="en-US"/>
              </w:rPr>
            </w:pPr>
            <w:r>
              <w:rPr>
                <w:lang w:val="en-US"/>
              </w:rPr>
              <w:t xml:space="preserve">(b) the processes ensure that: </w:t>
            </w:r>
          </w:p>
          <w:p>
            <w:pPr>
              <w:pStyle w:val="TextBodyIndent"/>
              <w:rPr>
                <w:lang w:val="en-US"/>
              </w:rPr>
            </w:pPr>
            <w:r>
              <w:rPr>
                <w:lang w:val="en-US"/>
              </w:rPr>
              <w:t xml:space="preserve">(i) the particulars of each item contained in Annex II are entered in the database simultaneously with issuance of the SID, </w:t>
            </w:r>
          </w:p>
          <w:p>
            <w:pPr>
              <w:pStyle w:val="TextBodyIndent"/>
              <w:rPr/>
            </w:pPr>
            <w:r>
              <w:rPr>
                <w:lang w:val="en-US"/>
              </w:rPr>
              <w:t>(ii) the data, photograph, signa</w:t>
              <w:softHyphen/>
              <w:t xml:space="preserve">ture and biometric gathered from the applicant correspond to the applicant, and </w:t>
            </w:r>
          </w:p>
          <w:p>
            <w:pPr>
              <w:pStyle w:val="TextBodyIndent"/>
              <w:rPr/>
            </w:pPr>
            <w:r>
              <w:rPr>
                <w:lang w:val="en-US"/>
              </w:rPr>
              <w:t>(iii) the data, photograph, sig</w:t>
              <w:softHyphen/>
              <w:t xml:space="preserve">nature and biometric gathered from the applicant are linked to the application throughout the processing, issuance and delivery of the SID. </w:t>
            </w:r>
          </w:p>
          <w:p>
            <w:pPr>
              <w:pStyle w:val="TextBodyIndent"/>
              <w:rPr/>
            </w:pPr>
            <w:r>
              <w:rPr>
                <w:lang w:val="en-US"/>
              </w:rPr>
              <w:t>(c) prompt action is taken to up</w:t>
              <w:softHyphen/>
              <w:t xml:space="preserve">date the database when an issued SID is suspended or withdrawn; </w:t>
            </w:r>
          </w:p>
          <w:p>
            <w:pPr>
              <w:pStyle w:val="TextBodyIndent"/>
              <w:rPr>
                <w:lang w:val="en-US"/>
              </w:rPr>
            </w:pPr>
            <w:r>
              <w:rPr>
                <w:lang w:val="en-US"/>
              </w:rPr>
            </w:r>
          </w:p>
          <w:p>
            <w:pPr>
              <w:pStyle w:val="TextBodyIndent"/>
              <w:rPr>
                <w:lang w:val="en-US"/>
              </w:rPr>
            </w:pPr>
            <w:r>
              <w:rPr>
                <w:lang w:val="en-US"/>
              </w:rPr>
              <w:t xml:space="preserve">(d) an extension and/or renewal system has been established to provide for circumstances where a seafarer is in need of extension or renewal of his or her SID and in circumstances where the SID is lost; </w:t>
            </w:r>
          </w:p>
          <w:p>
            <w:pPr>
              <w:pStyle w:val="TextBodyIndent"/>
              <w:rPr/>
            </w:pPr>
            <w:r>
              <w:rPr>
                <w:lang w:val="en-US"/>
              </w:rPr>
              <w:t>(e) the circumstances in which SIDs may be suspended or with</w:t>
              <w:softHyphen/>
              <w:t>drawn are established in consulta</w:t>
              <w:softHyphen/>
              <w:t>tion with shipowners' and sea</w:t>
              <w:softHyphen/>
              <w:t xml:space="preserve">farers' organizations; </w:t>
            </w:r>
          </w:p>
          <w:p>
            <w:pPr>
              <w:pStyle w:val="TextBodyIndent"/>
              <w:rPr/>
            </w:pPr>
            <w:r>
              <w:rPr>
                <w:lang w:val="en-US"/>
              </w:rPr>
              <w:t>(f) effective and transparent ap</w:t>
              <w:softHyphen/>
              <w:t xml:space="preserve">peal procedures are in place. </w:t>
            </w:r>
          </w:p>
          <w:p>
            <w:pPr>
              <w:pStyle w:val="TextBodyIndent"/>
              <w:rPr>
                <w:lang w:val="en-US"/>
              </w:rPr>
            </w:pPr>
            <w:r>
              <w:rPr>
                <w:lang w:val="en-US"/>
              </w:rPr>
            </w:r>
          </w:p>
          <w:p>
            <w:pPr>
              <w:pStyle w:val="Rubrik5utannumrering"/>
              <w:rPr/>
            </w:pPr>
            <w:r>
              <w:rPr>
                <w:lang w:val="en-US"/>
              </w:rPr>
              <w:t>4. Operation, security and main</w:t>
              <w:softHyphen/>
              <w:t xml:space="preserve">tenance of the database </w:t>
            </w:r>
          </w:p>
          <w:p>
            <w:pPr>
              <w:pStyle w:val="TextBody"/>
              <w:rPr/>
            </w:pPr>
            <w:r>
              <w:rPr>
                <w:lang w:val="en-US"/>
              </w:rPr>
              <w:t>Processes and procedures are in place to ensure the necessary se</w:t>
              <w:softHyphen/>
              <w:t>curity for the operation and main</w:t>
              <w:softHyphen/>
              <w:t xml:space="preserve">tenance of the database, including the following: </w:t>
            </w:r>
          </w:p>
          <w:p>
            <w:pPr>
              <w:pStyle w:val="TextBodyIndent"/>
              <w:rPr>
                <w:lang w:val="en-US"/>
              </w:rPr>
            </w:pPr>
            <w:r>
              <w:rPr>
                <w:lang w:val="en-US"/>
              </w:rPr>
              <w:t xml:space="preserve">(a) the database is secure from tampering and from unauthorized access; </w:t>
            </w:r>
          </w:p>
          <w:p>
            <w:pPr>
              <w:pStyle w:val="TextBodyIndent"/>
              <w:rPr>
                <w:lang w:val="en-US"/>
              </w:rPr>
            </w:pPr>
            <w:r>
              <w:rPr>
                <w:lang w:val="en-US"/>
              </w:rPr>
              <w:t xml:space="preserve">(b) data are current, protected against loss of information and available for query at all times through the focal point; </w:t>
            </w:r>
          </w:p>
          <w:p>
            <w:pPr>
              <w:pStyle w:val="TextBodyIndent"/>
              <w:rPr>
                <w:lang w:val="en-US"/>
              </w:rPr>
            </w:pPr>
            <w:r>
              <w:rPr>
                <w:lang w:val="en-US"/>
              </w:rPr>
            </w:r>
          </w:p>
          <w:p>
            <w:pPr>
              <w:pStyle w:val="TextBodyIndent"/>
              <w:rPr/>
            </w:pPr>
            <w:r>
              <w:rPr>
                <w:lang w:val="en-US"/>
              </w:rPr>
              <w:t>(c) databases are not appended, copied, linked or written to other databases; information from the database is not used for purposes other than authenticating the sea</w:t>
              <w:softHyphen/>
              <w:t xml:space="preserve">farers' identity; </w:t>
            </w:r>
          </w:p>
          <w:p>
            <w:pPr>
              <w:pStyle w:val="TextBodyIndent"/>
              <w:rPr/>
            </w:pPr>
            <w:r>
              <w:rPr>
                <w:lang w:val="en-US"/>
              </w:rPr>
              <w:t>(d) the individual's rights are re</w:t>
              <w:softHyphen/>
              <w:t xml:space="preserve">spected, including: </w:t>
            </w:r>
          </w:p>
          <w:p>
            <w:pPr>
              <w:pStyle w:val="TextBodyIndent"/>
              <w:rPr>
                <w:lang w:val="en-US"/>
              </w:rPr>
            </w:pPr>
            <w:r>
              <w:rPr>
                <w:lang w:val="en-US"/>
              </w:rPr>
              <w:t xml:space="preserve">(i) the right to privacy in the collection, storage, handling and communication of personal data; and </w:t>
            </w:r>
          </w:p>
          <w:p>
            <w:pPr>
              <w:pStyle w:val="TextBodyIndent"/>
              <w:rPr>
                <w:lang w:val="en-US"/>
              </w:rPr>
            </w:pPr>
            <w:r>
              <w:rPr>
                <w:lang w:val="en-US"/>
              </w:rPr>
              <w:t xml:space="preserve">(ii) the right of access to data concerning him or her and to have any inaccuracies corrected in a timely manner. </w:t>
            </w:r>
          </w:p>
          <w:p>
            <w:pPr>
              <w:pStyle w:val="Rubrik5utannumrering"/>
              <w:rPr>
                <w:lang w:val="en-US"/>
              </w:rPr>
            </w:pPr>
            <w:r>
              <w:rPr>
                <w:lang w:val="en-US"/>
              </w:rPr>
              <w:t>5. Quality control of procedures and periodic evaluations</w:t>
            </w:r>
          </w:p>
          <w:p>
            <w:pPr>
              <w:pStyle w:val="TextBody"/>
              <w:rPr>
                <w:lang w:val="en-US"/>
              </w:rPr>
            </w:pPr>
            <w:r>
              <w:rPr>
                <w:lang w:val="en-US"/>
              </w:rPr>
              <w:t>(a) Processes and procedures are in place to ensure the necessary security through the quality con</w:t>
              <w:softHyphen/>
              <w:t>trol of procedures and periodic evaluations, including the moni</w:t>
              <w:softHyphen/>
              <w:t xml:space="preserve">toring of processes, to ensure that required performance standards are met, for: </w:t>
            </w:r>
          </w:p>
          <w:p>
            <w:pPr>
              <w:pStyle w:val="TextBodyIndent"/>
              <w:rPr>
                <w:lang w:val="en-US"/>
              </w:rPr>
            </w:pPr>
            <w:r>
              <w:rPr>
                <w:lang w:val="en-US"/>
              </w:rPr>
              <w:t xml:space="preserve">(i) production and delivery of blank SIDs, </w:t>
            </w:r>
          </w:p>
          <w:p>
            <w:pPr>
              <w:pStyle w:val="TextBodyIndent"/>
              <w:rPr/>
            </w:pPr>
            <w:r>
              <w:rPr>
                <w:lang w:val="en-US"/>
              </w:rPr>
              <w:t>(ii) custody, handling and ac</w:t>
              <w:softHyphen/>
              <w:t xml:space="preserve">countability for blank, voided and personalized SIDs, </w:t>
            </w:r>
          </w:p>
          <w:p>
            <w:pPr>
              <w:pStyle w:val="TextBodyIndent"/>
              <w:rPr>
                <w:lang w:val="en-US"/>
              </w:rPr>
            </w:pPr>
            <w:r>
              <w:rPr>
                <w:lang w:val="en-US"/>
              </w:rPr>
              <w:t xml:space="preserve">(iii) processing of applications, completion of blank SIDs into personalized SIDs by the authority and unit responsible for issuance and delivery, </w:t>
            </w:r>
          </w:p>
          <w:p>
            <w:pPr>
              <w:pStyle w:val="TextBodyIndent"/>
              <w:rPr>
                <w:lang w:val="en-US"/>
              </w:rPr>
            </w:pPr>
            <w:r>
              <w:rPr>
                <w:lang w:val="en-US"/>
              </w:rPr>
              <w:t xml:space="preserve">(iv) operation, security and maintenance of the database. </w:t>
            </w:r>
          </w:p>
          <w:p>
            <w:pPr>
              <w:pStyle w:val="TextBodyIndent"/>
              <w:rPr/>
            </w:pPr>
            <w:r>
              <w:rPr>
                <w:lang w:val="en-US"/>
              </w:rPr>
              <w:t>(b) Periodic reviews are carried out to ensure the reliability of the issuance system and of the proce</w:t>
              <w:softHyphen/>
              <w:t>dures and their conformity with the requirements of this Conven</w:t>
              <w:softHyphen/>
              <w:t xml:space="preserve">tion. </w:t>
            </w:r>
          </w:p>
          <w:p>
            <w:pPr>
              <w:pStyle w:val="TextBodyIndent"/>
              <w:rPr/>
            </w:pPr>
            <w:r>
              <w:rPr>
                <w:lang w:val="en-US"/>
              </w:rPr>
              <w:t>(c) Procedures are in place to protect the confidentiality of in</w:t>
              <w:softHyphen/>
              <w:t xml:space="preserve">formation contained in reports on periodic evaluations provided by other ratifying Members. </w:t>
            </w:r>
          </w:p>
          <w:p>
            <w:pPr>
              <w:pStyle w:val="Rubrik4utannumrering"/>
              <w:rPr/>
            </w:pPr>
            <w:r>
              <w:rPr>
                <w:lang w:val="en-US"/>
              </w:rPr>
              <w:t>Part B. Recommended proce</w:t>
              <w:softHyphen/>
              <w:t xml:space="preserve">dures and practices </w:t>
            </w:r>
          </w:p>
          <w:p>
            <w:pPr>
              <w:pStyle w:val="Rubrik5utannumrering"/>
              <w:rPr>
                <w:lang w:val="en-US"/>
              </w:rPr>
            </w:pPr>
            <w:r>
              <w:rPr>
                <w:lang w:val="en-US"/>
              </w:rPr>
              <w:t xml:space="preserve">1. Production and delivery of blank SIDs </w:t>
            </w:r>
          </w:p>
          <w:p>
            <w:pPr>
              <w:pStyle w:val="TextBody"/>
              <w:rPr>
                <w:lang w:val="en-US"/>
              </w:rPr>
            </w:pPr>
            <w:r>
              <w:rPr>
                <w:lang w:val="en-US"/>
              </w:rPr>
              <w:t>1.1. In the interest of security and uniformity of SIDs, the competent authority should select an effective source for the production of blank SIDs to be issued by the Member.</w:t>
            </w:r>
          </w:p>
          <w:p>
            <w:pPr>
              <w:pStyle w:val="TextBodyIndent"/>
              <w:rPr/>
            </w:pPr>
            <w:r>
              <w:rPr>
                <w:lang w:val="en-US"/>
              </w:rPr>
              <w:t>1.2. If the blanks are to be pro</w:t>
              <w:softHyphen/>
              <w:t>duced on the premises of the au</w:t>
              <w:softHyphen/>
              <w:t xml:space="preserve">thority responsible for the issuance of SIDs (“the issuing authority”), section 2.2 below applies. </w:t>
            </w:r>
          </w:p>
          <w:p>
            <w:pPr>
              <w:pStyle w:val="TextBodyIndent"/>
              <w:rPr>
                <w:lang w:val="en-US"/>
              </w:rPr>
            </w:pPr>
            <w:r>
              <w:rPr>
                <w:lang w:val="en-US"/>
              </w:rPr>
              <w:t xml:space="preserve">1.3. If an outside enterprise is selected, the competent authority should: </w:t>
            </w:r>
          </w:p>
          <w:p>
            <w:pPr>
              <w:pStyle w:val="TextBodyIndent"/>
              <w:rPr>
                <w:lang w:val="en-US"/>
              </w:rPr>
            </w:pPr>
            <w:r>
              <w:rPr>
                <w:lang w:val="en-US"/>
              </w:rPr>
              <w:t xml:space="preserve">1.3.1. check that the enterprise is of undisputed integrity, financial stability and reliability; </w:t>
            </w:r>
          </w:p>
          <w:p>
            <w:pPr>
              <w:pStyle w:val="TextBodyIndent"/>
              <w:rPr>
                <w:lang w:val="en-US"/>
              </w:rPr>
            </w:pPr>
            <w:r>
              <w:rPr>
                <w:lang w:val="en-US"/>
              </w:rPr>
              <w:t xml:space="preserve">1.3.2. require the enterprise to designate all the employees who will be engaged in the production of blank SIDs; </w:t>
            </w:r>
          </w:p>
          <w:p>
            <w:pPr>
              <w:pStyle w:val="TextBodyIndent"/>
              <w:rPr/>
            </w:pPr>
            <w:r>
              <w:rPr>
                <w:lang w:val="en-US"/>
              </w:rPr>
              <w:t>1.3.3. require the enterprise to furnish the authority with proof that demonstrates that there are adequate systems in place to en</w:t>
              <w:softHyphen/>
              <w:t>sure the reliability, trustworthiness and loyalty of designated em</w:t>
              <w:softHyphen/>
              <w:t>ployees and to satisfy the authority that it provides each such em</w:t>
              <w:softHyphen/>
              <w:t>ployee with adequate means of subsistence and adequate job secu</w:t>
              <w:softHyphen/>
              <w:t xml:space="preserve">rity; </w:t>
            </w:r>
          </w:p>
          <w:p>
            <w:pPr>
              <w:pStyle w:val="TextBodyIndent"/>
              <w:rPr/>
            </w:pPr>
            <w:r>
              <w:rPr>
                <w:lang w:val="en-US"/>
              </w:rPr>
              <w:t>1.3.4. conclude a written agree</w:t>
              <w:softHyphen/>
              <w:t>ment with the enterprise which, without prejudice to the authority's own responsibility for SIDs, should, in particular, establish the specifications and directions re</w:t>
              <w:softHyphen/>
              <w:t xml:space="preserve">ferred to under section 1.5 below and require the enterprise: </w:t>
            </w:r>
          </w:p>
          <w:p>
            <w:pPr>
              <w:pStyle w:val="TextBodyIndent"/>
              <w:rPr>
                <w:lang w:val="en-US"/>
              </w:rPr>
            </w:pPr>
            <w:r>
              <w:rPr>
                <w:lang w:val="en-US"/>
              </w:rPr>
              <w:t xml:space="preserve">1.3.4.1. to ensure that only the designated employees, who must have assumed strict obligations of confidentiality, are engaged in the production of the blank SIDs; </w:t>
            </w:r>
          </w:p>
          <w:p>
            <w:pPr>
              <w:pStyle w:val="TextBodyIndent"/>
              <w:rPr/>
            </w:pPr>
            <w:r>
              <w:rPr>
                <w:lang w:val="en-US"/>
              </w:rPr>
              <w:t>1.3.4.2. to take all necessary se</w:t>
              <w:softHyphen/>
              <w:t>curity measures for the transport of the blank SIDs from its prem</w:t>
              <w:softHyphen/>
              <w:t xml:space="preserve">ises to the premises of the issuing authority. Issuing agents cannot be absolved from the liability on the grounds that they are not negligent in this regard; </w:t>
            </w:r>
          </w:p>
          <w:p>
            <w:pPr>
              <w:pStyle w:val="TextBodyIndent"/>
              <w:rPr/>
            </w:pPr>
            <w:r>
              <w:rPr>
                <w:lang w:val="en-US"/>
              </w:rPr>
              <w:t>1.3.4.3. to accompany each con</w:t>
              <w:softHyphen/>
              <w:t xml:space="preserve">signment with a precise statement of its contents; this statement should, in particular, specify the reference numbers of the SIDs in each package. </w:t>
            </w:r>
          </w:p>
          <w:p>
            <w:pPr>
              <w:pStyle w:val="TextBodyIndent"/>
              <w:rPr>
                <w:lang w:val="en-US"/>
              </w:rPr>
            </w:pPr>
            <w:r>
              <w:rPr>
                <w:lang w:val="en-US"/>
              </w:rPr>
              <w:t>1.3.5. ensure that the agreement includes a provision to allow for completion if the original con</w:t>
              <w:softHyphen/>
              <w:t xml:space="preserve">tractor is unable to continue; </w:t>
            </w:r>
          </w:p>
          <w:p>
            <w:pPr>
              <w:pStyle w:val="TextBodyIndent"/>
              <w:rPr>
                <w:lang w:val="en-US"/>
              </w:rPr>
            </w:pPr>
            <w:r>
              <w:rPr>
                <w:lang w:val="en-US"/>
              </w:rPr>
            </w:r>
          </w:p>
          <w:p>
            <w:pPr>
              <w:pStyle w:val="TextBodyIndent"/>
              <w:rPr/>
            </w:pPr>
            <w:r>
              <w:rPr>
                <w:lang w:val="en-US"/>
              </w:rPr>
              <w:t>1.3.6. satisfy itself, before sign</w:t>
              <w:softHyphen/>
              <w:t>ing the agreement, that the enter</w:t>
              <w:softHyphen/>
              <w:t>prise has the means of properly performing all the above obliga</w:t>
              <w:softHyphen/>
              <w:t xml:space="preserve">tions. </w:t>
            </w:r>
          </w:p>
          <w:p>
            <w:pPr>
              <w:pStyle w:val="TextBodyIndent"/>
              <w:rPr/>
            </w:pPr>
            <w:r>
              <w:rPr>
                <w:lang w:val="en-US"/>
              </w:rPr>
              <w:t>1.4. If the blank SIDs are to be supplied by an authority or enter</w:t>
              <w:softHyphen/>
              <w:t>prise outside the Member's terri</w:t>
              <w:softHyphen/>
              <w:t>tory, the competent authority of the Member may mandate an ap</w:t>
              <w:softHyphen/>
              <w:t>propriate authority in the foreign country to ensure that the require</w:t>
              <w:softHyphen/>
              <w:t>ments recommended in this sec</w:t>
              <w:softHyphen/>
              <w:t xml:space="preserve">tion are met. </w:t>
            </w:r>
          </w:p>
          <w:p>
            <w:pPr>
              <w:pStyle w:val="TextBodyIndent"/>
              <w:rPr>
                <w:lang w:val="en-US"/>
              </w:rPr>
            </w:pPr>
            <w:r>
              <w:rPr>
                <w:lang w:val="en-US"/>
              </w:rPr>
              <w:t xml:space="preserve">1.5. The competent authority should inter alia: </w:t>
            </w:r>
          </w:p>
          <w:p>
            <w:pPr>
              <w:pStyle w:val="TextBodyIndent"/>
              <w:rPr>
                <w:lang w:val="en-US"/>
              </w:rPr>
            </w:pPr>
            <w:r>
              <w:rPr>
                <w:lang w:val="en-US"/>
              </w:rPr>
              <w:t>1.5.1. establish detailed specifi</w:t>
              <w:softHyphen/>
              <w:t>cations for all materials to be used in the production of the blank SIDs; these materials should con</w:t>
              <w:softHyphen/>
              <w:t>form to the general specifications set out in Annex I to this Conven</w:t>
              <w:softHyphen/>
              <w:t xml:space="preserve">tion; </w:t>
            </w:r>
          </w:p>
          <w:p>
            <w:pPr>
              <w:pStyle w:val="TextBodyIndent"/>
              <w:rPr>
                <w:lang w:val="en-US"/>
              </w:rPr>
            </w:pPr>
            <w:r>
              <w:rPr>
                <w:lang w:val="en-US"/>
              </w:rPr>
            </w:r>
          </w:p>
          <w:p>
            <w:pPr>
              <w:pStyle w:val="TextBodyIndent"/>
              <w:rPr/>
            </w:pPr>
            <w:r>
              <w:rPr>
                <w:lang w:val="en-US"/>
              </w:rPr>
              <w:t>1.5.2. establish precise specifi</w:t>
              <w:softHyphen/>
              <w:t xml:space="preserve">cations relating to the form and content of the blank SIDs as set out in Annex I; </w:t>
            </w:r>
          </w:p>
          <w:p>
            <w:pPr>
              <w:pStyle w:val="TextBodyIndent"/>
              <w:rPr/>
            </w:pPr>
            <w:r>
              <w:rPr>
                <w:lang w:val="en-US"/>
              </w:rPr>
              <w:t>1.5.3. ensure that the specifica</w:t>
              <w:softHyphen/>
              <w:t xml:space="preserve">tions enable uniformity in the printing of blank SIDs if different printers are subsequently used; </w:t>
            </w:r>
          </w:p>
          <w:p>
            <w:pPr>
              <w:pStyle w:val="TextBodyIndent"/>
              <w:rPr>
                <w:lang w:val="en-US"/>
              </w:rPr>
            </w:pPr>
            <w:r>
              <w:rPr>
                <w:lang w:val="en-US"/>
              </w:rPr>
              <w:t xml:space="preserve">1.5.4. provide clear directions for the generation of a unique document number to be printed on each blank SID in a sequential manner in accordance with Annex I; and </w:t>
            </w:r>
          </w:p>
          <w:p>
            <w:pPr>
              <w:pStyle w:val="TextBodyIndent"/>
              <w:rPr/>
            </w:pPr>
            <w:r>
              <w:rPr>
                <w:lang w:val="en-US"/>
              </w:rPr>
              <w:t>1.5.5. establish precise specifi</w:t>
              <w:softHyphen/>
              <w:t xml:space="preserve">cations governing the custody of all materials during the production process. </w:t>
            </w:r>
          </w:p>
          <w:p>
            <w:pPr>
              <w:pStyle w:val="Rubrik5utannumrering"/>
              <w:rPr/>
            </w:pPr>
            <w:r>
              <w:rPr>
                <w:lang w:val="en-US"/>
              </w:rPr>
              <w:t>2. Custody, handling and account</w:t>
              <w:softHyphen/>
              <w:t xml:space="preserve">ability for blank and completed SIDs </w:t>
            </w:r>
          </w:p>
          <w:p>
            <w:pPr>
              <w:pStyle w:val="TextBody"/>
              <w:rPr/>
            </w:pPr>
            <w:r>
              <w:rPr>
                <w:lang w:val="en-US"/>
              </w:rPr>
              <w:t>2.1. All operations relating to the issuance process (including the custody of blank, voided and com</w:t>
              <w:softHyphen/>
              <w:t>pleted SIDs, the implements and materials for completing them, the processing of applications, the issuance of SIDs, the maintenance and the security of databases) should be carried out under the direct control of the issuing au</w:t>
              <w:softHyphen/>
              <w:t xml:space="preserve">thority. </w:t>
            </w:r>
          </w:p>
          <w:p>
            <w:pPr>
              <w:pStyle w:val="TextBodyIndent"/>
              <w:rPr>
                <w:lang w:val="en-US"/>
              </w:rPr>
            </w:pPr>
            <w:r>
              <w:rPr>
                <w:lang w:val="en-US"/>
              </w:rPr>
              <w:t>2.2. The issuing authority should prepare an appraisal of all officials involved in the issuance process establishing, in the case of each of them, a record of reliability, trust</w:t>
              <w:softHyphen/>
              <w:t xml:space="preserve">worthiness and loyalty. </w:t>
            </w:r>
          </w:p>
          <w:p>
            <w:pPr>
              <w:pStyle w:val="TextBodyIndent"/>
              <w:rPr>
                <w:lang w:val="en-US"/>
              </w:rPr>
            </w:pPr>
            <w:r>
              <w:rPr>
                <w:lang w:val="en-US"/>
              </w:rPr>
            </w:r>
          </w:p>
          <w:p>
            <w:pPr>
              <w:pStyle w:val="TextBodyIndent"/>
              <w:rPr>
                <w:lang w:val="en-US"/>
              </w:rPr>
            </w:pPr>
            <w:r>
              <w:rPr>
                <w:lang w:val="en-US"/>
              </w:rPr>
              <w:t xml:space="preserve">2.3. The issuing authority should ensure that no officials involved in the issuance process are members of the same immediate family. </w:t>
            </w:r>
          </w:p>
          <w:p>
            <w:pPr>
              <w:pStyle w:val="TextBodyIndent"/>
              <w:rPr>
                <w:lang w:val="en-US"/>
              </w:rPr>
            </w:pPr>
            <w:r>
              <w:rPr>
                <w:lang w:val="en-US"/>
              </w:rPr>
            </w:r>
          </w:p>
          <w:p>
            <w:pPr>
              <w:pStyle w:val="TextBodyIndent"/>
              <w:rPr/>
            </w:pPr>
            <w:r>
              <w:rPr>
                <w:lang w:val="en-US"/>
              </w:rPr>
              <w:t>2.4. The individual responsibili</w:t>
              <w:softHyphen/>
              <w:t>ties of the officials involved in the issuance process should be ade</w:t>
              <w:softHyphen/>
              <w:t xml:space="preserve">quately defined by the issuing authority. </w:t>
            </w:r>
          </w:p>
          <w:p>
            <w:pPr>
              <w:pStyle w:val="TextBodyIndent"/>
              <w:rPr>
                <w:lang w:val="en-US"/>
              </w:rPr>
            </w:pPr>
            <w:r>
              <w:rPr>
                <w:lang w:val="en-US"/>
              </w:rPr>
              <w:t xml:space="preserve">2.5. No single official should be responsible for carrying out all the operations required in the processing of an application for a SID and the preparation of the corresponding SID. The official who assigns applications to an official responsible for issuing SIDs should not be involved in the issuance process. There should be a rotation in the officials assigned to the different duties related to the processing of applications and the issuance of SIDs. </w:t>
            </w:r>
          </w:p>
          <w:p>
            <w:pPr>
              <w:pStyle w:val="TextBodyIndent"/>
              <w:rPr>
                <w:lang w:val="en-US"/>
              </w:rPr>
            </w:pPr>
            <w:r>
              <w:rPr>
                <w:lang w:val="en-US"/>
              </w:rPr>
              <w:t xml:space="preserve">2.6. The issuing authority should draw up internal rules ensuring: </w:t>
            </w:r>
          </w:p>
          <w:p>
            <w:pPr>
              <w:pStyle w:val="TextBodyIndent"/>
              <w:rPr>
                <w:lang w:val="en-US"/>
              </w:rPr>
            </w:pPr>
            <w:r>
              <w:rPr>
                <w:lang w:val="en-US"/>
              </w:rPr>
            </w:r>
          </w:p>
          <w:p>
            <w:pPr>
              <w:pStyle w:val="TextBodyIndent"/>
              <w:rPr/>
            </w:pPr>
            <w:r>
              <w:rPr>
                <w:lang w:val="en-US"/>
              </w:rPr>
              <w:t>2.6.1. that the blank SIDs are kept secured and released only to the extent necessary to meet ex</w:t>
              <w:softHyphen/>
              <w:t>pected day-to-day operations and only to the officials responsible for completing them into personalized SIDs or to any specially author</w:t>
              <w:softHyphen/>
              <w:t xml:space="preserve">ized official, and that surplus blank SIDs are returned at the end of each day; measures to secure SIDs should be understood as including the use of devices for the prevention of unauthorized access and detection of intruders; </w:t>
            </w:r>
          </w:p>
          <w:p>
            <w:pPr>
              <w:pStyle w:val="TextBodyIndent"/>
              <w:rPr>
                <w:lang w:val="en-US"/>
              </w:rPr>
            </w:pPr>
            <w:r>
              <w:rPr>
                <w:lang w:val="en-US"/>
              </w:rPr>
              <w:t xml:space="preserve">2.6.2. that any blank SIDs used as specimens are defaced and marked as such; </w:t>
            </w:r>
          </w:p>
          <w:p>
            <w:pPr>
              <w:pStyle w:val="TextBodyIndent"/>
              <w:rPr/>
            </w:pPr>
            <w:r>
              <w:rPr>
                <w:lang w:val="en-US"/>
              </w:rPr>
              <w:t>2.6.3. that each day a record, to be stored in a safe place, is main</w:t>
              <w:softHyphen/>
              <w:t>tained of the whereabouts of each blank SID and of each per</w:t>
              <w:softHyphen/>
              <w:t>sonalized SID that has not yet been issued, also identifying those that are secured and those that are in the possession of a specified official or officials; the record should be maintained by an offi</w:t>
              <w:softHyphen/>
              <w:t xml:space="preserve">cial who is not involved in the handling of the blank SIDs or SIDs that have not yet been issued; </w:t>
            </w:r>
          </w:p>
          <w:p>
            <w:pPr>
              <w:pStyle w:val="TextBodyIndent"/>
              <w:rPr/>
            </w:pPr>
            <w:r>
              <w:rPr>
                <w:lang w:val="en-US"/>
              </w:rPr>
              <w:t>2.6.4. that no person should have access to the blank SIDs and to the implements and materials for completing them other than the officials responsible for complet</w:t>
              <w:softHyphen/>
              <w:t xml:space="preserve">ing the blank SIDs or any specially authorized official; </w:t>
            </w:r>
          </w:p>
          <w:p>
            <w:pPr>
              <w:pStyle w:val="TextBodyIndent"/>
              <w:rPr>
                <w:lang w:val="en-US"/>
              </w:rPr>
            </w:pPr>
            <w:r>
              <w:rPr>
                <w:lang w:val="en-US"/>
              </w:rPr>
              <w:t xml:space="preserve">2.6.5. that each personalized SID is kept secured and released only to the official responsible for issuing the SID or to any specially authorized official; </w:t>
            </w:r>
          </w:p>
          <w:p>
            <w:pPr>
              <w:pStyle w:val="TextBodyIndent"/>
              <w:rPr>
                <w:lang w:val="en-US"/>
              </w:rPr>
            </w:pPr>
            <w:r>
              <w:rPr>
                <w:lang w:val="en-US"/>
              </w:rPr>
              <w:t xml:space="preserve">2.6.5.1. the specially authorized officials should be limited to: </w:t>
            </w:r>
          </w:p>
          <w:p>
            <w:pPr>
              <w:pStyle w:val="TextBodyIndent"/>
              <w:rPr/>
            </w:pPr>
            <w:r>
              <w:rPr>
                <w:lang w:val="en-US"/>
              </w:rPr>
              <w:t>(a) persons acting under the written authorization of the execu</w:t>
              <w:softHyphen/>
              <w:t xml:space="preserve">tive head of the authority or of any person officially representing the executive head, and </w:t>
            </w:r>
          </w:p>
          <w:p>
            <w:pPr>
              <w:pStyle w:val="TextBodyIndent"/>
              <w:rPr/>
            </w:pPr>
            <w:r>
              <w:rPr>
                <w:lang w:val="en-US"/>
              </w:rPr>
              <w:t>(b) the controller referred to in section 5 below and persons ap</w:t>
              <w:softHyphen/>
              <w:t xml:space="preserve">pointed to carry out an audit or other control; </w:t>
            </w:r>
          </w:p>
          <w:p>
            <w:pPr>
              <w:pStyle w:val="TextBodyIndent"/>
              <w:rPr>
                <w:lang w:val="en-US"/>
              </w:rPr>
            </w:pPr>
            <w:r>
              <w:rPr>
                <w:lang w:val="en-US"/>
              </w:rPr>
              <w:t xml:space="preserve">2.6.6. that officials are strictly prohibited from any involvement in the issuance process for a SID applied for by a member of their family or a close friend; </w:t>
            </w:r>
          </w:p>
          <w:p>
            <w:pPr>
              <w:pStyle w:val="TextBodyIndent"/>
              <w:rPr>
                <w:lang w:val="en-US"/>
              </w:rPr>
            </w:pPr>
            <w:r>
              <w:rPr>
                <w:lang w:val="en-US"/>
              </w:rPr>
              <w:t xml:space="preserve">2.6.7. that any theft or attempted theft of SIDs or of implements or materials for personalizing them should be promptly reported to the police authorities for investigation. </w:t>
            </w:r>
          </w:p>
          <w:p>
            <w:pPr>
              <w:pStyle w:val="TextBodyIndent"/>
              <w:rPr>
                <w:lang w:val="en-US"/>
              </w:rPr>
            </w:pPr>
            <w:r>
              <w:rPr>
                <w:lang w:val="en-US"/>
              </w:rPr>
            </w:r>
          </w:p>
          <w:p>
            <w:pPr>
              <w:pStyle w:val="TextBodyIndent"/>
              <w:rPr>
                <w:lang w:val="en-US"/>
              </w:rPr>
            </w:pPr>
            <w:r>
              <w:rPr>
                <w:lang w:val="en-US"/>
              </w:rPr>
              <w:t xml:space="preserve">2.7. Errors in the issuance process should invalidate the SID concerned, which may not be corrected and issued. </w:t>
            </w:r>
          </w:p>
          <w:p>
            <w:pPr>
              <w:pStyle w:val="Rubrik5utannumrering"/>
              <w:rPr>
                <w:lang w:val="en-US"/>
              </w:rPr>
            </w:pPr>
            <w:r>
              <w:rPr>
                <w:lang w:val="en-US"/>
              </w:rPr>
              <w:t>3. Processing of applications; suspension or withdrawal of SIDs; appeal procedures</w:t>
            </w:r>
          </w:p>
          <w:p>
            <w:pPr>
              <w:pStyle w:val="TextBodyIndent"/>
              <w:rPr>
                <w:lang w:val="en-US"/>
              </w:rPr>
            </w:pPr>
            <w:r>
              <w:rPr>
                <w:lang w:val="en-US"/>
              </w:rPr>
              <w:t xml:space="preserve"> </w:t>
            </w:r>
          </w:p>
          <w:p>
            <w:pPr>
              <w:pStyle w:val="TextBody"/>
              <w:rPr/>
            </w:pPr>
            <w:r>
              <w:rPr>
                <w:lang w:val="en-US"/>
              </w:rPr>
              <w:t>3.1. The issuing authority should ensure that all officials with responsibility concerning the re</w:t>
              <w:softHyphen/>
              <w:t>view of applications for SIDs have received relevant training in fraud detection and in the use of com</w:t>
              <w:softHyphen/>
              <w:t xml:space="preserve">puter technology. </w:t>
            </w:r>
          </w:p>
          <w:p>
            <w:pPr>
              <w:pStyle w:val="TextBodyIndent"/>
              <w:rPr>
                <w:lang w:val="en-US"/>
              </w:rPr>
            </w:pPr>
            <w:r>
              <w:rPr>
                <w:lang w:val="en-US"/>
              </w:rPr>
              <w:t xml:space="preserve">3.2. The issuing authority should draw up rules ensuring that SIDs are issued only on the basis of: an application completed and signed by the seafarer concerned; proof of identity; proof of nationality or permanent residence; and proof that the applicant is a seafarer. </w:t>
            </w:r>
          </w:p>
          <w:p>
            <w:pPr>
              <w:pStyle w:val="TextBodyIndent"/>
              <w:rPr>
                <w:lang w:val="en-US"/>
              </w:rPr>
            </w:pPr>
            <w:r>
              <w:rPr>
                <w:lang w:val="en-US"/>
              </w:rPr>
            </w:r>
          </w:p>
          <w:p>
            <w:pPr>
              <w:pStyle w:val="TextBodyIndent"/>
              <w:rPr/>
            </w:pPr>
            <w:r>
              <w:rPr>
                <w:lang w:val="en-US"/>
              </w:rPr>
              <w:t>3.3. The application should contain all the information speci</w:t>
              <w:softHyphen/>
              <w:t xml:space="preserve">fied as mandatory in Annex I to this Convention. The application form should require applicants to note that they will be liable to prosecution and penal sanctions if they make any statement that they know to be false. </w:t>
            </w:r>
          </w:p>
          <w:p>
            <w:pPr>
              <w:pStyle w:val="TextBodyIndent"/>
              <w:rPr>
                <w:lang w:val="en-US"/>
              </w:rPr>
            </w:pPr>
            <w:r>
              <w:rPr>
                <w:lang w:val="en-US"/>
              </w:rPr>
              <w:t xml:space="preserve">3.4. When a SID is first applied for, and whenever subsequently considered necessary on the occasion of a renewal: </w:t>
            </w:r>
          </w:p>
          <w:p>
            <w:pPr>
              <w:pStyle w:val="TextBodyIndent"/>
              <w:rPr/>
            </w:pPr>
            <w:r>
              <w:rPr>
                <w:lang w:val="en-US"/>
              </w:rPr>
              <w:t>3.4.1. the application, completed except for the signature, should be presented by the applicant in per</w:t>
              <w:softHyphen/>
              <w:t xml:space="preserve">son, to an official designated by the issuing authority; </w:t>
            </w:r>
          </w:p>
          <w:p>
            <w:pPr>
              <w:pStyle w:val="TextBodyIndent"/>
              <w:rPr>
                <w:lang w:val="en-US"/>
              </w:rPr>
            </w:pPr>
            <w:r>
              <w:rPr>
                <w:lang w:val="en-US"/>
              </w:rPr>
              <w:t xml:space="preserve">3.4.2. a digital or original photograph and the biometric of the applicant should be taken under the control of the designated official; </w:t>
            </w:r>
          </w:p>
          <w:p>
            <w:pPr>
              <w:pStyle w:val="TextBodyIndent"/>
              <w:rPr>
                <w:lang w:val="en-US"/>
              </w:rPr>
            </w:pPr>
            <w:r>
              <w:rPr>
                <w:lang w:val="en-US"/>
              </w:rPr>
              <w:t xml:space="preserve">3.4.3. the application should be signed in the presence of the designated official; </w:t>
            </w:r>
          </w:p>
          <w:p>
            <w:pPr>
              <w:pStyle w:val="TextBodyIndent"/>
              <w:rPr/>
            </w:pPr>
            <w:r>
              <w:rPr>
                <w:lang w:val="en-US"/>
              </w:rPr>
              <w:t>3.4.4. the application should then be transmitted by the desig</w:t>
              <w:softHyphen/>
              <w:t xml:space="preserve">nated official directly to the issuing authority for processing. </w:t>
            </w:r>
          </w:p>
          <w:p>
            <w:pPr>
              <w:pStyle w:val="TextBodyIndent"/>
              <w:rPr/>
            </w:pPr>
            <w:r>
              <w:rPr>
                <w:lang w:val="en-US"/>
              </w:rPr>
              <w:t>3.5. Adequate measures should be adopted by the issuing authority to ensure the security and the confidentiality of the digital or original photograph and the bio</w:t>
              <w:softHyphen/>
              <w:t xml:space="preserve">metric. </w:t>
            </w:r>
          </w:p>
          <w:p>
            <w:pPr>
              <w:pStyle w:val="TextBodyIndent"/>
              <w:rPr/>
            </w:pPr>
            <w:r>
              <w:rPr>
                <w:lang w:val="en-US"/>
              </w:rPr>
              <w:t>3.6. The proof of identity pro</w:t>
              <w:softHyphen/>
              <w:t xml:space="preserve">vided by the applicant should be in accordance with the laws and practice of the issuing State. It may consist of a recent photograph of the applicant, certified as being a true likeness of him or her by the shipowner or shipmaster or other employer of the applicant or the director of the applicant's training establishment. </w:t>
            </w:r>
          </w:p>
          <w:p>
            <w:pPr>
              <w:pStyle w:val="TextBodyIndent"/>
              <w:rPr>
                <w:lang w:val="en-US"/>
              </w:rPr>
            </w:pPr>
            <w:r>
              <w:rPr>
                <w:lang w:val="en-US"/>
              </w:rPr>
              <w:t xml:space="preserve">3.7. The proof of nationality or permanent residence will normally consist of the applicant's passport or certificate of admission as a permanent resident. </w:t>
            </w:r>
          </w:p>
          <w:p>
            <w:pPr>
              <w:pStyle w:val="TextBodyIndent"/>
              <w:rPr>
                <w:lang w:val="en-US"/>
              </w:rPr>
            </w:pPr>
            <w:r>
              <w:rPr>
                <w:lang w:val="en-US"/>
              </w:rPr>
              <w:t xml:space="preserve">3.8. Applicants should be asked to declare all other nationalities that they may possess and affirm that they have not been issued with and have not applied for a SID from any other Member. </w:t>
            </w:r>
          </w:p>
          <w:p>
            <w:pPr>
              <w:pStyle w:val="TextBodyIndent"/>
              <w:rPr>
                <w:lang w:val="en-US"/>
              </w:rPr>
            </w:pPr>
            <w:r>
              <w:rPr>
                <w:lang w:val="en-US"/>
              </w:rPr>
              <w:t xml:space="preserve">3.9. The applicant should not be issued with a SID for so long as he or she possesses another SID. </w:t>
            </w:r>
          </w:p>
          <w:p>
            <w:pPr>
              <w:pStyle w:val="TextBodyIndent"/>
              <w:rPr/>
            </w:pPr>
            <w:r>
              <w:rPr>
                <w:lang w:val="en-US"/>
              </w:rPr>
              <w:t>3.9.1. An early renewal system should apply in circumstances where a seafarer is aware in ad</w:t>
              <w:softHyphen/>
              <w:t xml:space="preserve">vance that the period of service is such that he or she will be unable to make his or her application at the date of expiry or renewal; </w:t>
            </w:r>
          </w:p>
          <w:p>
            <w:pPr>
              <w:pStyle w:val="TextBodyIndent"/>
              <w:rPr>
                <w:lang w:val="en-US"/>
              </w:rPr>
            </w:pPr>
            <w:r>
              <w:rPr>
                <w:lang w:val="en-US"/>
              </w:rPr>
              <w:t xml:space="preserve">3.9.2. An extension system should apply in circumstances where an extension of a SID is required due to an unforeseen extension of the period of service; </w:t>
            </w:r>
          </w:p>
          <w:p>
            <w:pPr>
              <w:pStyle w:val="TextBodyIndent"/>
              <w:rPr>
                <w:lang w:val="en-US"/>
              </w:rPr>
            </w:pPr>
            <w:r>
              <w:rPr>
                <w:lang w:val="en-US"/>
              </w:rPr>
            </w:r>
          </w:p>
          <w:p>
            <w:pPr>
              <w:pStyle w:val="TextBodyIndent"/>
              <w:rPr>
                <w:lang w:val="en-US"/>
              </w:rPr>
            </w:pPr>
            <w:r>
              <w:rPr>
                <w:lang w:val="en-US"/>
              </w:rPr>
              <w:t xml:space="preserve">3.9.3. A replacement system should apply in circumstances where a SID is lost. A suitable temporary document can be issued. </w:t>
            </w:r>
          </w:p>
          <w:p>
            <w:pPr>
              <w:pStyle w:val="TextBodyIndent"/>
              <w:rPr/>
            </w:pPr>
            <w:r>
              <w:rPr>
                <w:lang w:val="en-US"/>
              </w:rPr>
              <w:t>3.10. The proof that the appli</w:t>
              <w:softHyphen/>
              <w:t>cant is a seafarer, within the meaning of Article 1 of this Con</w:t>
              <w:softHyphen/>
              <w:t xml:space="preserve">vention should at least consist of: </w:t>
            </w:r>
          </w:p>
          <w:p>
            <w:pPr>
              <w:pStyle w:val="TextBodyIndent"/>
              <w:rPr/>
            </w:pPr>
            <w:r>
              <w:rPr>
                <w:lang w:val="en-US"/>
              </w:rPr>
              <w:t>3.10.1. a previous SID, or a sea</w:t>
              <w:softHyphen/>
              <w:t xml:space="preserve">farers' discharge book; or </w:t>
            </w:r>
          </w:p>
          <w:p>
            <w:pPr>
              <w:pStyle w:val="TextBodyIndent"/>
              <w:rPr/>
            </w:pPr>
            <w:r>
              <w:rPr>
                <w:lang w:val="en-US"/>
              </w:rPr>
              <w:t>3.10.2. a certificate of compe</w:t>
              <w:softHyphen/>
              <w:t>tency, qualification or other rele</w:t>
              <w:softHyphen/>
              <w:t xml:space="preserve">vant training; or </w:t>
            </w:r>
          </w:p>
          <w:p>
            <w:pPr>
              <w:pStyle w:val="TextBodyIndent"/>
              <w:rPr>
                <w:lang w:val="en-US"/>
              </w:rPr>
            </w:pPr>
            <w:r>
              <w:rPr>
                <w:lang w:val="en-US"/>
              </w:rPr>
              <w:t xml:space="preserve">3.10.3. equally cogent evidence. </w:t>
            </w:r>
          </w:p>
          <w:p>
            <w:pPr>
              <w:pStyle w:val="TextBodyIndent"/>
              <w:rPr>
                <w:lang w:val="en-US"/>
              </w:rPr>
            </w:pPr>
            <w:r>
              <w:rPr>
                <w:lang w:val="en-US"/>
              </w:rPr>
            </w:r>
          </w:p>
          <w:p>
            <w:pPr>
              <w:pStyle w:val="TextBodyIndent"/>
              <w:rPr>
                <w:lang w:val="en-US"/>
              </w:rPr>
            </w:pPr>
            <w:r>
              <w:rPr>
                <w:lang w:val="en-US"/>
              </w:rPr>
              <w:t xml:space="preserve">3.11. Supplementary proof should be sought where deemed appropriate. </w:t>
            </w:r>
          </w:p>
          <w:p>
            <w:pPr>
              <w:pStyle w:val="TextBodyIndent"/>
              <w:rPr/>
            </w:pPr>
            <w:r>
              <w:rPr>
                <w:lang w:val="en-US"/>
              </w:rPr>
              <w:t>3.12. All applications should be subject to at least the following verifications by a competent offi</w:t>
              <w:softHyphen/>
              <w:t xml:space="preserve">cial of the issuing authority of SIDs: </w:t>
            </w:r>
          </w:p>
          <w:p>
            <w:pPr>
              <w:pStyle w:val="TextBodyIndent"/>
              <w:rPr>
                <w:lang w:val="en-US"/>
              </w:rPr>
            </w:pPr>
            <w:r>
              <w:rPr>
                <w:lang w:val="en-US"/>
              </w:rPr>
              <w:t>3.12.1. verification that the ap</w:t>
              <w:softHyphen/>
              <w:t xml:space="preserve">plication is complete and shows no inconsistency raising doubts as to the truth of the statements made; </w:t>
            </w:r>
          </w:p>
          <w:p>
            <w:pPr>
              <w:pStyle w:val="TextBodyIndent"/>
              <w:rPr>
                <w:lang w:val="en-US"/>
              </w:rPr>
            </w:pPr>
            <w:r>
              <w:rPr>
                <w:lang w:val="en-US"/>
              </w:rPr>
            </w:r>
          </w:p>
          <w:p>
            <w:pPr>
              <w:pStyle w:val="TextBodyIndent"/>
              <w:rPr/>
            </w:pPr>
            <w:r>
              <w:rPr>
                <w:lang w:val="en-US"/>
              </w:rPr>
              <w:t>3.12.2. verification that the de</w:t>
              <w:softHyphen/>
              <w:t>tails given and the signature corre</w:t>
              <w:softHyphen/>
              <w:t>spond to those on the applicant's passport or other reliable docu</w:t>
              <w:softHyphen/>
              <w:t xml:space="preserve">ment; </w:t>
            </w:r>
          </w:p>
          <w:p>
            <w:pPr>
              <w:pStyle w:val="TextBodyIndent"/>
              <w:rPr/>
            </w:pPr>
            <w:r>
              <w:rPr>
                <w:lang w:val="en-US"/>
              </w:rPr>
              <w:t>3.12.3. verification, with the passport authority or other com</w:t>
              <w:softHyphen/>
              <w:t>petent authority, of the genuine</w:t>
              <w:softHyphen/>
              <w:t xml:space="preserve">ness of the passport or other document produced; where there is reason to doubt the genuineness of the passport, the original should be sent to the authority concerned; otherwise, a copy of the relevant pages may be sent; </w:t>
            </w:r>
          </w:p>
          <w:p>
            <w:pPr>
              <w:pStyle w:val="TextBodyIndent"/>
              <w:rPr/>
            </w:pPr>
            <w:r>
              <w:rPr>
                <w:lang w:val="en-US"/>
              </w:rPr>
              <w:t>3.12.4. comparison of the pho</w:t>
              <w:softHyphen/>
              <w:t>tograph provided, where appropri</w:t>
              <w:softHyphen/>
              <w:t xml:space="preserve">ate, with the digital photograph referred to in section 3.4.2 above; </w:t>
            </w:r>
          </w:p>
          <w:p>
            <w:pPr>
              <w:pStyle w:val="TextBodyIndent"/>
              <w:rPr>
                <w:lang w:val="en-US"/>
              </w:rPr>
            </w:pPr>
            <w:r>
              <w:rPr>
                <w:lang w:val="en-US"/>
              </w:rPr>
              <w:t>3.12.5. verification of the appar</w:t>
              <w:softHyphen/>
              <w:t xml:space="preserve">ent genuineness of the certification referred to in section 3.6 above; </w:t>
            </w:r>
          </w:p>
          <w:p>
            <w:pPr>
              <w:pStyle w:val="TextBodyIndent"/>
              <w:rPr>
                <w:lang w:val="en-US"/>
              </w:rPr>
            </w:pPr>
            <w:r>
              <w:rPr>
                <w:lang w:val="en-US"/>
              </w:rPr>
            </w:r>
          </w:p>
          <w:p>
            <w:pPr>
              <w:pStyle w:val="TextBodyIndent"/>
              <w:rPr>
                <w:lang w:val="en-US"/>
              </w:rPr>
            </w:pPr>
            <w:r>
              <w:rPr>
                <w:lang w:val="en-US"/>
              </w:rPr>
              <w:t xml:space="preserve">3.12.6. verification that the proof referred to in section 3.10 substantiates that the applicant is indeed a seafarer; </w:t>
            </w:r>
          </w:p>
          <w:p>
            <w:pPr>
              <w:pStyle w:val="TextBodyIndent"/>
              <w:rPr>
                <w:lang w:val="en-US"/>
              </w:rPr>
            </w:pPr>
            <w:r>
              <w:rPr>
                <w:lang w:val="en-US"/>
              </w:rPr>
              <w:t>3.12.7. verification, in the data</w:t>
              <w:softHyphen/>
              <w:t>base referred to in Article 4 of the Convention, to ensure that a per</w:t>
              <w:softHyphen/>
              <w:t>son corresponding to the applicant has not already been issued with a SID; if the applicant has or may have more than one nationality or any permanent residence outside the country of nationality, the necessary inquiries should also be made with the competent authori</w:t>
              <w:softHyphen/>
              <w:t>ties of the other country or coun</w:t>
              <w:softHyphen/>
              <w:t xml:space="preserve">tries concerned; </w:t>
            </w:r>
          </w:p>
          <w:p>
            <w:pPr>
              <w:pStyle w:val="TextBodyIndent"/>
              <w:rPr/>
            </w:pPr>
            <w:r>
              <w:rPr>
                <w:lang w:val="en-US"/>
              </w:rPr>
              <w:t>3.12.8. verification, in any rele</w:t>
              <w:softHyphen/>
              <w:t>vant national or international data</w:t>
              <w:softHyphen/>
              <w:t>base that may be accessible to the issuing authority, to ensure that a person corresponding to the appli</w:t>
              <w:softHyphen/>
              <w:t xml:space="preserve">cant does not constitute a possible security risk. </w:t>
            </w:r>
          </w:p>
          <w:p>
            <w:pPr>
              <w:pStyle w:val="TextBodyIndent"/>
              <w:rPr/>
            </w:pPr>
            <w:r>
              <w:rPr>
                <w:lang w:val="en-US"/>
              </w:rPr>
              <w:t>3.13. The official referred to in section 3.12 above should prepare brief notes for the record indi</w:t>
              <w:softHyphen/>
              <w:t xml:space="preserve">cating the results of each of the above verifications, and drawing attention to the facts that justify the conclusion that the applicant is a seafarer. </w:t>
            </w:r>
          </w:p>
          <w:p>
            <w:pPr>
              <w:pStyle w:val="TextBodyIndent"/>
              <w:rPr/>
            </w:pPr>
            <w:r>
              <w:rPr>
                <w:lang w:val="en-US"/>
              </w:rPr>
              <w:t>3.14. Once fully checked, the application, accompanied by the supporting documents and the notes for the record, should be forwarded to the official responsi</w:t>
              <w:softHyphen/>
              <w:t xml:space="preserve">ble for completion of the SID to be issued to the applicant. </w:t>
            </w:r>
          </w:p>
          <w:p>
            <w:pPr>
              <w:pStyle w:val="TextBodyIndent"/>
              <w:rPr>
                <w:lang w:val="en-US"/>
              </w:rPr>
            </w:pPr>
            <w:r>
              <w:rPr>
                <w:lang w:val="en-US"/>
              </w:rPr>
              <w:t>3.15. The completed SID, ac</w:t>
              <w:softHyphen/>
              <w:t xml:space="preserve">companied by the related file in the issuing authority, should then be forwarded to a senior official of that authority for approval. </w:t>
            </w:r>
          </w:p>
          <w:p>
            <w:pPr>
              <w:pStyle w:val="TextBodyIndent"/>
              <w:rPr>
                <w:lang w:val="en-US"/>
              </w:rPr>
            </w:pPr>
            <w:r>
              <w:rPr>
                <w:lang w:val="en-US"/>
              </w:rPr>
            </w:r>
          </w:p>
          <w:p>
            <w:pPr>
              <w:pStyle w:val="TextBodyIndent"/>
              <w:rPr/>
            </w:pPr>
            <w:r>
              <w:rPr>
                <w:lang w:val="en-US"/>
              </w:rPr>
              <w:t>3.16. The senior official should give such approval only if satis</w:t>
              <w:softHyphen/>
              <w:t>fied, after review of at least the notes for the record, that the pro</w:t>
              <w:softHyphen/>
              <w:t>cedures have been properly fol</w:t>
              <w:softHyphen/>
              <w:t xml:space="preserve">lowed and that the issuance of the SID to the applicant is justified. </w:t>
            </w:r>
          </w:p>
          <w:p>
            <w:pPr>
              <w:pStyle w:val="TextBodyIndent"/>
              <w:rPr>
                <w:lang w:val="en-US"/>
              </w:rPr>
            </w:pPr>
            <w:r>
              <w:rPr>
                <w:lang w:val="en-US"/>
              </w:rPr>
            </w:r>
          </w:p>
          <w:p>
            <w:pPr>
              <w:pStyle w:val="TextBodyIndent"/>
              <w:rPr/>
            </w:pPr>
            <w:r>
              <w:rPr>
                <w:lang w:val="en-US"/>
              </w:rPr>
              <w:t>3.17. This approval should be given in writing and be accom</w:t>
              <w:softHyphen/>
              <w:t xml:space="preserve">panied by explanations concerning any features of the application that need special consideration. </w:t>
            </w:r>
          </w:p>
          <w:p>
            <w:pPr>
              <w:pStyle w:val="TextBodyIndent"/>
              <w:rPr>
                <w:lang w:val="en-US"/>
              </w:rPr>
            </w:pPr>
            <w:r>
              <w:rPr>
                <w:lang w:val="en-US"/>
              </w:rPr>
              <w:t>3.18. The SID (together with the passport or similar document pro</w:t>
              <w:softHyphen/>
              <w:t>vided) should be handed to the applicant directly against receipt, or sent to the applicant or, if the latter has so requested, to his or her shipmaster or employer in both cases by reliable postal communi</w:t>
              <w:softHyphen/>
              <w:t xml:space="preserve">cation requiring advice of receipt. </w:t>
            </w:r>
          </w:p>
          <w:p>
            <w:pPr>
              <w:pStyle w:val="TextBodyIndent"/>
              <w:rPr>
                <w:lang w:val="en-US"/>
              </w:rPr>
            </w:pPr>
            <w:r>
              <w:rPr>
                <w:lang w:val="en-US"/>
              </w:rPr>
            </w:r>
          </w:p>
          <w:p>
            <w:pPr>
              <w:pStyle w:val="TextBodyIndent"/>
              <w:rPr/>
            </w:pPr>
            <w:r>
              <w:rPr>
                <w:lang w:val="en-US"/>
              </w:rPr>
              <w:t>3.19. When the SID is issued to the applicant, the particulars speci</w:t>
              <w:softHyphen/>
              <w:t>fied in Annex II to the Convention should be entered in the database referred to in Article 4 of the Con</w:t>
              <w:softHyphen/>
              <w:t xml:space="preserve">vention. </w:t>
            </w:r>
          </w:p>
          <w:p>
            <w:pPr>
              <w:pStyle w:val="TextBodyIndent"/>
              <w:rPr/>
            </w:pPr>
            <w:r>
              <w:rPr>
                <w:lang w:val="en-US"/>
              </w:rPr>
              <w:t>3.20. The rules of the issuing authority should specify a maxi</w:t>
              <w:softHyphen/>
              <w:t>mum period for receipt after dis</w:t>
              <w:softHyphen/>
              <w:t>patch. If advice of receipt is not received within that period and after due notification of the sea</w:t>
              <w:softHyphen/>
              <w:t xml:space="preserve">farer, an appropriate annotation should be made in the database and the SID should be officially reported as lost and the seafarer informed. </w:t>
            </w:r>
          </w:p>
          <w:p>
            <w:pPr>
              <w:pStyle w:val="TextBodyIndent"/>
              <w:rPr/>
            </w:pPr>
            <w:r>
              <w:rPr>
                <w:lang w:val="en-US"/>
              </w:rPr>
              <w:t>3.21. All annotations to be made, such as, in particular, the brief notes for the record (see section 3.13 above) and the expla</w:t>
              <w:softHyphen/>
              <w:t>nations referred to in section 3.17, should be kept in a safe place during the period of validity of the SID and for three years afterwards. Those annotations and explana</w:t>
              <w:softHyphen/>
              <w:t>tions required by section 3.17 should be recorded in a separate internal database, and rendered accessible: (a) to persons respon</w:t>
              <w:softHyphen/>
              <w:t xml:space="preserve">sible for monitoring operations; (b) to officials involved in the review of applications for SIDs; and (c) for training purposes. </w:t>
            </w:r>
          </w:p>
          <w:p>
            <w:pPr>
              <w:pStyle w:val="TextBodyIndent"/>
              <w:rPr/>
            </w:pPr>
            <w:r>
              <w:rPr>
                <w:lang w:val="en-US"/>
              </w:rPr>
              <w:t>3.22. When information is re</w:t>
              <w:softHyphen/>
              <w:t>ceived suggesting that a SID was wrongly issued or that the con</w:t>
              <w:softHyphen/>
              <w:t xml:space="preserve">ditions for its issue are no longer applicable, the matter should be promptly notified to the issuing authority with a view to its rapid withdrawal. </w:t>
            </w:r>
          </w:p>
          <w:p>
            <w:pPr>
              <w:pStyle w:val="TextBodyIndent"/>
              <w:rPr>
                <w:lang w:val="en-US"/>
              </w:rPr>
            </w:pPr>
            <w:r>
              <w:rPr>
                <w:lang w:val="en-US"/>
              </w:rPr>
              <w:t>3.23. When a SID is suspended or withdrawn the issuing authority should immediately update its database to indicate that this SID is not currently recognized.</w:t>
            </w:r>
          </w:p>
          <w:p>
            <w:pPr>
              <w:pStyle w:val="TextBodyIndent"/>
              <w:rPr>
                <w:lang w:val="en-US"/>
              </w:rPr>
            </w:pPr>
            <w:r>
              <w:rPr>
                <w:lang w:val="en-US"/>
              </w:rPr>
            </w:r>
          </w:p>
          <w:p>
            <w:pPr>
              <w:pStyle w:val="TextBodyIndent"/>
              <w:rPr/>
            </w:pPr>
            <w:r>
              <w:rPr>
                <w:lang w:val="en-US"/>
              </w:rPr>
              <w:t>3.24. If an application for a SID is refused or a decision is taken to suspend or withdraw a SID, the applicant should be officially in</w:t>
              <w:softHyphen/>
              <w:t>formed of his or her right of ap</w:t>
              <w:softHyphen/>
              <w:t xml:space="preserve">peal and fully informed of the reasons for the decision. </w:t>
            </w:r>
          </w:p>
          <w:p>
            <w:pPr>
              <w:pStyle w:val="TextBodyIndent"/>
              <w:rPr>
                <w:lang w:val="en-US"/>
              </w:rPr>
            </w:pPr>
            <w:r>
              <w:rPr>
                <w:lang w:val="en-US"/>
              </w:rPr>
              <w:t xml:space="preserve">3.25. The procedures for appeal should be as rapid as possible and consistent with the need for fair and complete consideration. </w:t>
            </w:r>
          </w:p>
          <w:p>
            <w:pPr>
              <w:pStyle w:val="TextBodyIndent"/>
              <w:rPr>
                <w:lang w:val="en-US"/>
              </w:rPr>
            </w:pPr>
            <w:r>
              <w:rPr>
                <w:lang w:val="en-US"/>
              </w:rPr>
            </w:r>
          </w:p>
          <w:p>
            <w:pPr>
              <w:pStyle w:val="Rubrik5utannumrering"/>
              <w:rPr/>
            </w:pPr>
            <w:r>
              <w:rPr>
                <w:lang w:val="en-US"/>
              </w:rPr>
              <w:t>4. Operation, security and mainte</w:t>
              <w:softHyphen/>
              <w:t xml:space="preserve">nance of the database </w:t>
            </w:r>
          </w:p>
          <w:p>
            <w:pPr>
              <w:pStyle w:val="TextBody"/>
              <w:rPr/>
            </w:pPr>
            <w:r>
              <w:rPr>
                <w:lang w:val="en-US"/>
              </w:rPr>
              <w:t>4.1. The issuing authority should make the necessary arrangements and rules to implement Article 4 of this Convention, ensuring in par</w:t>
              <w:softHyphen/>
              <w:t xml:space="preserve">ticular: </w:t>
            </w:r>
          </w:p>
          <w:p>
            <w:pPr>
              <w:pStyle w:val="TextBodyIndent"/>
              <w:rPr>
                <w:lang w:val="en-US"/>
              </w:rPr>
            </w:pPr>
            <w:r>
              <w:rPr>
                <w:lang w:val="en-US"/>
              </w:rPr>
              <w:t xml:space="preserve">4.1.1. the availability of a focal point or electronic access over 24 hours a day, seven days a week, as required under paragraphs 4, 5 and 6 of Article 4 of the Convention; </w:t>
            </w:r>
          </w:p>
          <w:p>
            <w:pPr>
              <w:pStyle w:val="TextBodyIndent"/>
              <w:rPr>
                <w:lang w:val="en-US"/>
              </w:rPr>
            </w:pPr>
            <w:r>
              <w:rPr>
                <w:lang w:val="en-US"/>
              </w:rPr>
            </w:r>
          </w:p>
          <w:p>
            <w:pPr>
              <w:pStyle w:val="TextBodyIndent"/>
              <w:rPr/>
            </w:pPr>
            <w:r>
              <w:rPr>
                <w:lang w:val="en-US"/>
              </w:rPr>
              <w:t>4.1.2. the security of the data</w:t>
              <w:softHyphen/>
              <w:t xml:space="preserve">base; </w:t>
            </w:r>
          </w:p>
          <w:p>
            <w:pPr>
              <w:pStyle w:val="TextBodyIndent"/>
              <w:rPr>
                <w:lang w:val="en-US"/>
              </w:rPr>
            </w:pPr>
            <w:r>
              <w:rPr>
                <w:lang w:val="en-US"/>
              </w:rPr>
              <w:t xml:space="preserve">4.1.3. the respect for individual rights in the storage, handling and communication of data; </w:t>
            </w:r>
          </w:p>
          <w:p>
            <w:pPr>
              <w:pStyle w:val="TextBodyIndent"/>
              <w:rPr>
                <w:lang w:val="en-US"/>
              </w:rPr>
            </w:pPr>
            <w:r>
              <w:rPr>
                <w:lang w:val="en-US"/>
              </w:rPr>
            </w:r>
          </w:p>
          <w:p>
            <w:pPr>
              <w:pStyle w:val="TextBodyIndent"/>
              <w:rPr>
                <w:lang w:val="en-US"/>
              </w:rPr>
            </w:pPr>
            <w:r>
              <w:rPr>
                <w:lang w:val="en-US"/>
              </w:rPr>
              <w:t>4.1.4. the respect for the sea</w:t>
              <w:softHyphen/>
              <w:t xml:space="preserve">farer's right to verify the accuracy of data relating to him or her and to have corrected, in a timely manner, any inaccuracies found. </w:t>
            </w:r>
          </w:p>
          <w:p>
            <w:pPr>
              <w:pStyle w:val="TextBodyIndent"/>
              <w:rPr>
                <w:lang w:val="en-US"/>
              </w:rPr>
            </w:pPr>
            <w:r>
              <w:rPr>
                <w:lang w:val="en-US"/>
              </w:rPr>
            </w:r>
          </w:p>
          <w:p>
            <w:pPr>
              <w:pStyle w:val="TextBodyIndent"/>
              <w:rPr>
                <w:lang w:val="en-US"/>
              </w:rPr>
            </w:pPr>
            <w:r>
              <w:rPr>
                <w:lang w:val="en-US"/>
              </w:rPr>
              <w:t xml:space="preserve">4.2. The issuing authority should draw up adequate procedures for protecting the database, including: </w:t>
            </w:r>
          </w:p>
          <w:p>
            <w:pPr>
              <w:pStyle w:val="TextBodyIndent"/>
              <w:rPr>
                <w:lang w:val="en-US"/>
              </w:rPr>
            </w:pPr>
            <w:r>
              <w:rPr>
                <w:lang w:val="en-US"/>
              </w:rPr>
            </w:r>
          </w:p>
          <w:p>
            <w:pPr>
              <w:pStyle w:val="TextBodyIndent"/>
              <w:rPr>
                <w:lang w:val="en-US"/>
              </w:rPr>
            </w:pPr>
            <w:r>
              <w:rPr>
                <w:lang w:val="en-US"/>
              </w:rPr>
              <w:t xml:space="preserve">4.2.1. a requirement for the regular creation of back-up copies of the database, to be stored on media held in a safe location away from the premises of the issuing authority; </w:t>
            </w:r>
          </w:p>
          <w:p>
            <w:pPr>
              <w:pStyle w:val="TextBodyIndent"/>
              <w:rPr>
                <w:lang w:val="en-US"/>
              </w:rPr>
            </w:pPr>
            <w:r>
              <w:rPr>
                <w:lang w:val="en-US"/>
              </w:rPr>
              <w:t xml:space="preserve">4.2.2. the restriction to specially authorized officials of permission to access or make changes to an entry in the database once the entry has been confirmed by the official making it. </w:t>
            </w:r>
          </w:p>
          <w:p>
            <w:pPr>
              <w:pStyle w:val="Rubrik5utannumrering"/>
              <w:rPr>
                <w:lang w:val="en-US"/>
              </w:rPr>
            </w:pPr>
            <w:r>
              <w:rPr>
                <w:lang w:val="en-US"/>
              </w:rPr>
              <w:t xml:space="preserve">5. Quality control of procedures and periodic evaluations </w:t>
            </w:r>
          </w:p>
          <w:p>
            <w:pPr>
              <w:pStyle w:val="TextBody"/>
              <w:rPr/>
            </w:pPr>
            <w:r>
              <w:rPr>
                <w:lang w:val="en-US"/>
              </w:rPr>
              <w:t>5.1. The issuing authority should appoint a senior official of recog</w:t>
              <w:softHyphen/>
              <w:t>nized integrity, loyalty and reli</w:t>
              <w:softHyphen/>
              <w:t xml:space="preserve">ability, who is not involved in the custody or handling of SIDs, to act as controller: </w:t>
            </w:r>
          </w:p>
          <w:p>
            <w:pPr>
              <w:pStyle w:val="TextBodyIndent"/>
              <w:rPr>
                <w:lang w:val="en-US"/>
              </w:rPr>
            </w:pPr>
            <w:r>
              <w:rPr>
                <w:lang w:val="en-US"/>
              </w:rPr>
            </w:r>
          </w:p>
          <w:p>
            <w:pPr>
              <w:pStyle w:val="TextBodyIndent"/>
              <w:rPr/>
            </w:pPr>
            <w:r>
              <w:rPr>
                <w:lang w:val="en-US"/>
              </w:rPr>
              <w:t>5.1.1. to monitor on a con</w:t>
              <w:softHyphen/>
              <w:t xml:space="preserve">tinuous basis the implementation of these minimum requirements; </w:t>
            </w:r>
          </w:p>
          <w:p>
            <w:pPr>
              <w:pStyle w:val="TextBodyIndent"/>
              <w:rPr/>
            </w:pPr>
            <w:r>
              <w:rPr>
                <w:lang w:val="en-US"/>
              </w:rPr>
              <w:t>5.1.2. to draw immediate atten</w:t>
              <w:softHyphen/>
              <w:t xml:space="preserve">tion to any shortcomings in the implementation; </w:t>
            </w:r>
          </w:p>
          <w:p>
            <w:pPr>
              <w:pStyle w:val="TextBodyIndent"/>
              <w:rPr>
                <w:lang w:val="en-US"/>
              </w:rPr>
            </w:pPr>
            <w:r>
              <w:rPr>
                <w:lang w:val="en-US"/>
              </w:rPr>
              <w:t xml:space="preserve">5.1.3. to provide the executive head and the concerned officials with advice on improvements to the procedures for the issuance of SIDs; and </w:t>
            </w:r>
          </w:p>
          <w:p>
            <w:pPr>
              <w:pStyle w:val="TextBodyIndent"/>
              <w:rPr>
                <w:lang w:val="en-US"/>
              </w:rPr>
            </w:pPr>
            <w:r>
              <w:rPr>
                <w:lang w:val="en-US"/>
              </w:rPr>
              <w:t xml:space="preserve">5.1.4. to submit a quality-control report to management on the above. The controller should, if possible, be familiar with all the operations to be monitored. </w:t>
            </w:r>
          </w:p>
          <w:p>
            <w:pPr>
              <w:pStyle w:val="TextBodyIndent"/>
              <w:rPr>
                <w:lang w:val="en-US"/>
              </w:rPr>
            </w:pPr>
            <w:r>
              <w:rPr>
                <w:lang w:val="en-US"/>
              </w:rPr>
            </w:r>
          </w:p>
          <w:p>
            <w:pPr>
              <w:pStyle w:val="TextBodyIndent"/>
              <w:rPr>
                <w:lang w:val="en-US"/>
              </w:rPr>
            </w:pPr>
            <w:r>
              <w:rPr>
                <w:lang w:val="en-US"/>
              </w:rPr>
              <w:t xml:space="preserve">5.2. The controller should report directly to the executive head of the issuing authority. </w:t>
            </w:r>
          </w:p>
          <w:p>
            <w:pPr>
              <w:pStyle w:val="TextBodyIndent"/>
              <w:rPr/>
            </w:pPr>
            <w:r>
              <w:rPr>
                <w:lang w:val="en-US"/>
              </w:rPr>
              <w:t>5.3. All officials of the issuing authority, including the executive head, should be placed under a duty to provide the controller with all documentation or information that the controller considers rele</w:t>
              <w:softHyphen/>
              <w:t xml:space="preserve">vant to the performance of his or her tasks. </w:t>
            </w:r>
          </w:p>
          <w:p>
            <w:pPr>
              <w:pStyle w:val="TextBodyIndent"/>
              <w:rPr>
                <w:lang w:val="en-US"/>
              </w:rPr>
            </w:pPr>
            <w:r>
              <w:rPr>
                <w:lang w:val="en-US"/>
              </w:rPr>
              <w:t xml:space="preserve">5.4. The issuing authority should make appropriate arrangements to ensure that officials can speak freely to the controller without fear of victimization. </w:t>
            </w:r>
          </w:p>
          <w:p>
            <w:pPr>
              <w:pStyle w:val="TextBodyIndent"/>
              <w:rPr>
                <w:lang w:val="en-US"/>
              </w:rPr>
            </w:pPr>
            <w:r>
              <w:rPr>
                <w:lang w:val="en-US"/>
              </w:rPr>
              <w:t xml:space="preserve">5.5. The terms of reference of the controller should require that particular attention be given to the following tasks: </w:t>
            </w:r>
          </w:p>
          <w:p>
            <w:pPr>
              <w:pStyle w:val="TextBodyIndent"/>
              <w:rPr/>
            </w:pPr>
            <w:r>
              <w:rPr>
                <w:lang w:val="en-US"/>
              </w:rPr>
              <w:t>5.5.1. verifying that the re</w:t>
              <w:softHyphen/>
              <w:t xml:space="preserve">sources, premises, equipment and staff are sufficient for the efficient performance of the functions of the issuing authority; </w:t>
            </w:r>
          </w:p>
          <w:p>
            <w:pPr>
              <w:pStyle w:val="TextBodyIndent"/>
              <w:rPr/>
            </w:pPr>
            <w:r>
              <w:rPr>
                <w:lang w:val="en-US"/>
              </w:rPr>
              <w:t>5.5.2. ensuring that the arrange</w:t>
              <w:softHyphen/>
              <w:t xml:space="preserve">ments for the safe custody of the blank and completed SIDs are adequate; </w:t>
            </w:r>
          </w:p>
          <w:p>
            <w:pPr>
              <w:pStyle w:val="TextBodyIndent"/>
              <w:rPr>
                <w:lang w:val="en-US"/>
              </w:rPr>
            </w:pPr>
            <w:r>
              <w:rPr>
                <w:lang w:val="en-US"/>
              </w:rPr>
              <w:t xml:space="preserve">5.5.3. ensuring that adequate rules, arrangements or procedures are in place in accordance with sections 2.6, 3.2, 4 and 5.4 above. </w:t>
            </w:r>
          </w:p>
          <w:p>
            <w:pPr>
              <w:pStyle w:val="TextBodyIndent"/>
              <w:rPr>
                <w:lang w:val="en-US"/>
              </w:rPr>
            </w:pPr>
            <w:r>
              <w:rPr>
                <w:lang w:val="en-US"/>
              </w:rPr>
            </w:r>
          </w:p>
          <w:p>
            <w:pPr>
              <w:pStyle w:val="TextBodyIndent"/>
              <w:rPr/>
            </w:pPr>
            <w:r>
              <w:rPr>
                <w:lang w:val="en-US"/>
              </w:rPr>
              <w:t>5.5.4. ensuring that those rules and procedures, as well as ar</w:t>
              <w:softHyphen/>
              <w:t>rangements, are well known and understood by the officials con</w:t>
              <w:softHyphen/>
              <w:t xml:space="preserve">cerned; </w:t>
            </w:r>
          </w:p>
          <w:p>
            <w:pPr>
              <w:pStyle w:val="TextBodyIndent"/>
              <w:rPr/>
            </w:pPr>
            <w:r>
              <w:rPr>
                <w:lang w:val="en-US"/>
              </w:rPr>
              <w:t>5.5.5. detailed monitoring on a random basis of each action car</w:t>
              <w:softHyphen/>
              <w:t xml:space="preserve">ried out, including the related annotations and other records, in processing particular cases, from the receipt of the application for a SID to the end of the procedure for its issuance; </w:t>
            </w:r>
          </w:p>
          <w:p>
            <w:pPr>
              <w:pStyle w:val="TextBodyIndent"/>
              <w:rPr/>
            </w:pPr>
            <w:r>
              <w:rPr>
                <w:lang w:val="en-US"/>
              </w:rPr>
              <w:t>5.5.6. verification of the efficacy of the security measures used for the custody of blank SIDs, imple</w:t>
              <w:softHyphen/>
              <w:t xml:space="preserve">ments and materials; </w:t>
            </w:r>
          </w:p>
          <w:p>
            <w:pPr>
              <w:pStyle w:val="TextBodyIndent"/>
              <w:rPr>
                <w:lang w:val="en-US"/>
              </w:rPr>
            </w:pPr>
            <w:r>
              <w:rPr>
                <w:lang w:val="en-US"/>
              </w:rPr>
              <w:t xml:space="preserve">5.5.7. verification, if necessary with the aid of a trusted expert, of the security and veracity of the information stored electronically and that the requirement for 24 hours a day, seven days a week access is maintained; </w:t>
            </w:r>
          </w:p>
          <w:p>
            <w:pPr>
              <w:pStyle w:val="TextBodyIndent"/>
              <w:rPr/>
            </w:pPr>
            <w:r>
              <w:rPr>
                <w:lang w:val="en-US"/>
              </w:rPr>
              <w:t>5.5.8. investigating any reliable report of a possible wrongful issu</w:t>
              <w:softHyphen/>
              <w:t>ance of a SID or of a possible falsification or fraudulent obten</w:t>
              <w:softHyphen/>
              <w:t>tion of a SID, in order to identify any internal malpractice or weak</w:t>
              <w:softHyphen/>
              <w:t xml:space="preserve">ness in systems that could have resulted in or assisted the wrongful issuance or falsification or fraud; </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5.5.9. investigating complaints alleging inadequate access to the details in the database given the requirements of paragraphs 2, 3 and 5 of Article 4 of the Conven</w:t>
              <w:softHyphen/>
              <w:t>tion, or inaccuracies in those de</w:t>
              <w:softHyphen/>
              <w:t xml:space="preserve">tails; </w:t>
            </w:r>
          </w:p>
          <w:p>
            <w:pPr>
              <w:pStyle w:val="TextBodyIndent"/>
              <w:rPr>
                <w:lang w:val="en-US"/>
              </w:rPr>
            </w:pPr>
            <w:r>
              <w:rPr>
                <w:lang w:val="en-US"/>
              </w:rPr>
              <w:t xml:space="preserve">5.5.10. ensuring that reports identifying improvements to the issuance procedures and areas of weakness have been acted upon in a timely and effective manner by the executive head of the issuing authority; </w:t>
            </w:r>
          </w:p>
          <w:p>
            <w:pPr>
              <w:pStyle w:val="TextBodyIndent"/>
              <w:rPr>
                <w:lang w:val="en-US"/>
              </w:rPr>
            </w:pPr>
            <w:r>
              <w:rPr>
                <w:lang w:val="en-US"/>
              </w:rPr>
              <w:t xml:space="preserve">5.5.11. maintaining records of quality-control checks that have been carried out; </w:t>
            </w:r>
          </w:p>
          <w:p>
            <w:pPr>
              <w:pStyle w:val="TextBodyIndent"/>
              <w:rPr/>
            </w:pPr>
            <w:r>
              <w:rPr>
                <w:lang w:val="en-US"/>
              </w:rPr>
              <w:t>5.5.12. ensuring that manage</w:t>
              <w:softHyphen/>
              <w:t xml:space="preserve">ment reviews of quality-control checks have been performed and that records of such reviews are maintained. </w:t>
            </w:r>
          </w:p>
          <w:p>
            <w:pPr>
              <w:pStyle w:val="TextBodyIndent"/>
              <w:rPr/>
            </w:pPr>
            <w:r>
              <w:rPr>
                <w:lang w:val="en-US"/>
              </w:rPr>
              <w:t>5.6. The executive head of the issuing authority should ensure a periodic evaluation of the reliabil</w:t>
              <w:softHyphen/>
              <w:t>ity of the issuance system and procedures, and of their confor</w:t>
              <w:softHyphen/>
              <w:t>mity with the requirements of this Convention. Such evaluation should take into account the fol</w:t>
              <w:softHyphen/>
              <w:t xml:space="preserve">lowing: </w:t>
            </w:r>
          </w:p>
          <w:p>
            <w:pPr>
              <w:pStyle w:val="TextBodyIndent"/>
              <w:rPr/>
            </w:pPr>
            <w:r>
              <w:rPr>
                <w:lang w:val="en-US"/>
              </w:rPr>
              <w:t>5.6.1. findings of any audits of the issuance system and proce</w:t>
              <w:softHyphen/>
              <w:t xml:space="preserve">dures; </w:t>
            </w:r>
          </w:p>
          <w:p>
            <w:pPr>
              <w:pStyle w:val="TextBodyIndent"/>
              <w:rPr>
                <w:lang w:val="en-US"/>
              </w:rPr>
            </w:pPr>
            <w:r>
              <w:rPr>
                <w:lang w:val="en-US"/>
              </w:rPr>
              <w:t>5.6.2. reports and findings of in</w:t>
              <w:softHyphen/>
              <w:t>vestigations and of other indica</w:t>
              <w:softHyphen/>
              <w:t xml:space="preserve">tions relevant to the effectiveness of corrective action taken as a result of reported weaknesses or breaches of security; </w:t>
            </w:r>
          </w:p>
          <w:p>
            <w:pPr>
              <w:pStyle w:val="TextBodyIndent"/>
              <w:rPr>
                <w:lang w:val="en-US"/>
              </w:rPr>
            </w:pPr>
            <w:r>
              <w:rPr>
                <w:lang w:val="en-US"/>
              </w:rPr>
              <w:t xml:space="preserve">5.6.3. records of SIDs issued, lost, voided or spoiled; </w:t>
            </w:r>
          </w:p>
          <w:p>
            <w:pPr>
              <w:pStyle w:val="TextBodyIndent"/>
              <w:rPr>
                <w:lang w:val="en-US"/>
              </w:rPr>
            </w:pPr>
            <w:r>
              <w:rPr>
                <w:lang w:val="en-US"/>
              </w:rPr>
            </w:r>
          </w:p>
          <w:p>
            <w:pPr>
              <w:pStyle w:val="TextBodyIndent"/>
              <w:rPr>
                <w:lang w:val="en-US"/>
              </w:rPr>
            </w:pPr>
            <w:r>
              <w:rPr>
                <w:lang w:val="en-US"/>
              </w:rPr>
              <w:t xml:space="preserve">5.6.4. records relating to the functioning of quality control; </w:t>
            </w:r>
          </w:p>
          <w:p>
            <w:pPr>
              <w:pStyle w:val="TextBodyIndent"/>
              <w:rPr>
                <w:lang w:val="en-US"/>
              </w:rPr>
            </w:pPr>
            <w:r>
              <w:rPr>
                <w:lang w:val="en-US"/>
              </w:rPr>
              <w:t>5.6.5. records of problems with respect to the reliability or security of the electronic database, includ</w:t>
              <w:softHyphen/>
              <w:t xml:space="preserve">ing inquiries made to the database; </w:t>
            </w:r>
          </w:p>
          <w:p>
            <w:pPr>
              <w:pStyle w:val="TextBodyIndent"/>
              <w:rPr>
                <w:lang w:val="en-US"/>
              </w:rPr>
            </w:pPr>
            <w:r>
              <w:rPr>
                <w:lang w:val="en-US"/>
              </w:rPr>
            </w:r>
          </w:p>
          <w:p>
            <w:pPr>
              <w:pStyle w:val="TextBodyIndent"/>
              <w:rPr/>
            </w:pPr>
            <w:r>
              <w:rPr>
                <w:lang w:val="en-US"/>
              </w:rPr>
              <w:t>5.6.6. effects of changes to the issuance system and procedures resulting from technological im</w:t>
              <w:softHyphen/>
              <w:t xml:space="preserve">provements or innovations in the SID issuance procedures; </w:t>
            </w:r>
          </w:p>
          <w:p>
            <w:pPr>
              <w:pStyle w:val="TextBodyIndent"/>
              <w:rPr>
                <w:lang w:val="en-US"/>
              </w:rPr>
            </w:pPr>
            <w:r>
              <w:rPr>
                <w:lang w:val="en-US"/>
              </w:rPr>
            </w:r>
          </w:p>
          <w:p>
            <w:pPr>
              <w:pStyle w:val="TextBodyIndent"/>
              <w:rPr/>
            </w:pPr>
            <w:r>
              <w:rPr>
                <w:lang w:val="en-US"/>
              </w:rPr>
              <w:t>5.6.7. conclusions of manage</w:t>
              <w:softHyphen/>
              <w:t xml:space="preserve">ment reviews; </w:t>
            </w:r>
          </w:p>
          <w:p>
            <w:pPr>
              <w:pStyle w:val="TextBodyIndent"/>
              <w:rPr/>
            </w:pPr>
            <w:r>
              <w:rPr>
                <w:lang w:val="en-US"/>
              </w:rPr>
              <w:t>5.6.8. audit of procedures to en</w:t>
              <w:softHyphen/>
              <w:t xml:space="preserve">sure that they are applied in a manner consistent with respect for fundamental principles and rights at work embodied in relevant ILO instruments. </w:t>
            </w:r>
          </w:p>
          <w:p>
            <w:pPr>
              <w:pStyle w:val="TextBodyIndent"/>
              <w:rPr>
                <w:lang w:val="en-US"/>
              </w:rPr>
            </w:pPr>
            <w:r>
              <w:rPr>
                <w:lang w:val="en-US"/>
              </w:rPr>
              <w:t xml:space="preserve">5.7. Procedures and processes should be put in place to prevent unauthorized disclosure of reports provided by other Members. </w:t>
            </w:r>
          </w:p>
          <w:p>
            <w:pPr>
              <w:pStyle w:val="TextBodyIndent"/>
              <w:rPr>
                <w:lang w:val="en-US"/>
              </w:rPr>
            </w:pPr>
            <w:r>
              <w:rPr>
                <w:lang w:val="en-US"/>
              </w:rPr>
            </w:r>
          </w:p>
          <w:p>
            <w:pPr>
              <w:pStyle w:val="TextBodyIndent"/>
              <w:rPr>
                <w:lang w:val="en-GB"/>
              </w:rPr>
            </w:pPr>
            <w:r>
              <w:rPr>
                <w:lang w:val="en-US"/>
              </w:rPr>
              <w:t>5.8. All audit procedures and processes should ensure that the production techniques and security practices, including the stock con</w:t>
              <w:softHyphen/>
              <w:t>trol procedures, are sufficient to meet the requirements of this An</w:t>
              <w:softHyphen/>
              <w:t xml:space="preserve">nex. </w:t>
            </w:r>
          </w:p>
        </w:tc>
        <w:tc>
          <w:tcPr>
            <w:tcW w:w="3061" w:type="dxa"/>
            <w:tcBorders/>
          </w:tcPr>
          <w:p>
            <w:pPr>
              <w:pStyle w:val="Rubrik1utannumrering"/>
              <w:keepNext w:val="true"/>
              <w:spacing w:before="620" w:after="190"/>
              <w:jc w:val="left"/>
              <w:rPr>
                <w:b/>
                <w:b/>
                <w:sz w:val="24"/>
                <w:szCs w:val="24"/>
              </w:rPr>
            </w:pPr>
            <w:r>
              <w:rPr>
                <w:b/>
                <w:sz w:val="24"/>
                <w:szCs w:val="24"/>
              </w:rPr>
              <w:t>ILO:s konvention (nr 185) om identitetshandlingar för sjömän</w:t>
              <w:br/>
            </w:r>
          </w:p>
          <w:p>
            <w:pPr>
              <w:pStyle w:val="TextBody"/>
              <w:rPr/>
            </w:pPr>
            <w:r>
              <w:rPr/>
              <w:t>Internationella arbetsorganisatio</w:t>
              <w:softHyphen/>
              <w:t xml:space="preserve">nens allmänna konferens, </w:t>
            </w:r>
          </w:p>
          <w:p>
            <w:pPr>
              <w:pStyle w:val="TextBodyIndent"/>
              <w:rPr/>
            </w:pPr>
            <w:r>
              <w:rPr/>
              <w:t>som har sammankallats till Genève av styrelsen för Interna</w:t>
              <w:softHyphen/>
              <w:t>tionella arbetsbyrån och samlats där den 3 juni 2003 till sitt nittio</w:t>
              <w:softHyphen/>
              <w:t xml:space="preserve">första möte, </w:t>
            </w:r>
          </w:p>
          <w:p>
            <w:pPr>
              <w:pStyle w:val="TextBodyIndent"/>
              <w:rPr/>
            </w:pPr>
            <w:r>
              <w:rPr/>
              <w:t>uppmärksammar det fortsatta hotet mot passagerares och besätt</w:t>
              <w:softHyphen/>
              <w:t>ningars såväl som fartygens säker</w:t>
              <w:softHyphen/>
              <w:t>het, mot staters nationella intres</w:t>
              <w:softHyphen/>
              <w:t>sen och mot individer,</w:t>
            </w:r>
          </w:p>
          <w:p>
            <w:pPr>
              <w:pStyle w:val="TextBodyIndent"/>
              <w:rPr/>
            </w:pPr>
            <w:r>
              <w:rPr/>
              <w:t>iakttar organisationens centrala mandat, som är att främja anstän</w:t>
              <w:softHyphen/>
              <w:t>diga arbetsvillkor,</w:t>
            </w:r>
          </w:p>
          <w:p>
            <w:pPr>
              <w:pStyle w:val="TextBodyIndent"/>
              <w:rPr/>
            </w:pPr>
            <w:r>
              <w:rPr/>
            </w:r>
          </w:p>
          <w:p>
            <w:pPr>
              <w:pStyle w:val="TextBodyIndent"/>
              <w:rPr/>
            </w:pPr>
            <w:r>
              <w:rPr/>
              <w:t>anser, med tanke på sjöfarts</w:t>
              <w:softHyphen/>
              <w:t>näringens globala karaktär, att sjömän har behov av särskilt skydd,</w:t>
            </w:r>
          </w:p>
          <w:p>
            <w:pPr>
              <w:pStyle w:val="TextBodyIndent"/>
              <w:rPr/>
            </w:pPr>
            <w:r>
              <w:rPr/>
              <w:t>erkänner de i 1958 års konven</w:t>
              <w:softHyphen/>
              <w:t>tion om nationella identitetshand</w:t>
              <w:softHyphen/>
              <w:t>lingar för sjömän inbegripna prin</w:t>
              <w:softHyphen/>
              <w:t>ciperna om underlättande av inresa för sjömän till medlemsstaternas territorium, för ledighet i land, transit, transfer eller hemresa,</w:t>
            </w:r>
          </w:p>
          <w:p>
            <w:pPr>
              <w:pStyle w:val="TextBodyIndent"/>
              <w:rPr/>
            </w:pPr>
            <w:r>
              <w:rPr/>
            </w:r>
          </w:p>
          <w:p>
            <w:pPr>
              <w:pStyle w:val="TextBodyIndent"/>
              <w:rPr/>
            </w:pPr>
            <w:r>
              <w:rPr/>
              <w:t>noterar Internationella sjöfarts</w:t>
              <w:softHyphen/>
              <w:t>organisationens konvention om Underlättande av internationell sjötrafik, antagen år 1965 och senare ändrad, i synnerhet stan</w:t>
              <w:softHyphen/>
              <w:t>darderna 3.44 och 3.45,</w:t>
            </w:r>
          </w:p>
          <w:p>
            <w:pPr>
              <w:pStyle w:val="TextBodyIndent"/>
              <w:rPr/>
            </w:pPr>
            <w:r>
              <w:rPr/>
            </w:r>
          </w:p>
          <w:p>
            <w:pPr>
              <w:pStyle w:val="TextBodyIndent"/>
              <w:rPr/>
            </w:pPr>
            <w:r>
              <w:rPr/>
              <w:t>noterar vidare att Förenta natio</w:t>
              <w:softHyphen/>
              <w:t>nernas generalförsamlings resolu</w:t>
              <w:softHyphen/>
              <w:t>tion A/RES/57/219 (Skydd av mänskliga rättigheter och grund</w:t>
              <w:softHyphen/>
              <w:t>läggande friheter i arbetet mot terrorism) bekräftar att stater skall säkerställa att varje åtgärd som vidtas för att bekämpa terrorism överensstämmer med deras folk</w:t>
              <w:softHyphen/>
              <w:t>rättsliga förpliktelser, i synnerhet de internationella normer som gäller mänskliga rättigheter, flyk</w:t>
              <w:softHyphen/>
              <w:t>tingar och humanitära frågor,</w:t>
            </w:r>
          </w:p>
          <w:p>
            <w:pPr>
              <w:pStyle w:val="TextBodyIndent"/>
              <w:rPr/>
            </w:pPr>
            <w:r>
              <w:rPr/>
              <w:t>uppmärksammar att sjömän arbetar och lever ombord på fartyg som är involverade i internationell handel och att tillträde till hamn</w:t>
              <w:softHyphen/>
              <w:t>anläggningar och ledighet i land har väsentlig betydelse för sjö</w:t>
              <w:softHyphen/>
              <w:t>männens allmänna välbefinnande och sålunda för att uppnå säkrare sjöfart och renare hav,</w:t>
            </w:r>
          </w:p>
          <w:p>
            <w:pPr>
              <w:pStyle w:val="TextBodyIndent"/>
              <w:rPr/>
            </w:pPr>
            <w:r>
              <w:rPr/>
              <w:t>uppmärksammar också att möj</w:t>
              <w:softHyphen/>
              <w:t>ligheten att gå i land är nödvändig för att kunna mönstra på ett fartyg och mönstra av det efter den av</w:t>
              <w:softHyphen/>
              <w:t>talade tjänstgöringsperioden,</w:t>
            </w:r>
          </w:p>
          <w:p>
            <w:pPr>
              <w:pStyle w:val="TextBodyIndent"/>
              <w:rPr/>
            </w:pPr>
            <w:r>
              <w:rPr/>
              <w:t>noterar de ändringar av 1974 års internationella konvention om säkerheten för människoliv till sjöss, med ändringar, angående särskilda åtgärder för att öka trygghet och säkerhet till sjöss, som antogs av Internationella sjöfartsorganisationens diplomat</w:t>
              <w:softHyphen/>
              <w:t>konferens den 12 december 2002,</w:t>
            </w:r>
          </w:p>
          <w:p>
            <w:pPr>
              <w:pStyle w:val="TextBodyIndent"/>
              <w:rPr/>
            </w:pPr>
            <w:r>
              <w:rPr/>
            </w:r>
          </w:p>
          <w:p>
            <w:pPr>
              <w:pStyle w:val="TextBodyIndent"/>
              <w:rPr/>
            </w:pPr>
            <w:r>
              <w:rPr/>
              <w:t>har beslutat att anta vissa förslag om ett säkrare system för sjömäns identifiering, en fråga som utgör den sjunde punkten på mötets dagordning,</w:t>
            </w:r>
          </w:p>
          <w:p>
            <w:pPr>
              <w:pStyle w:val="TextBodyIndent"/>
              <w:rPr/>
            </w:pPr>
            <w:r>
              <w:rPr/>
            </w:r>
          </w:p>
          <w:p>
            <w:pPr>
              <w:pStyle w:val="TextBodyIndent"/>
              <w:rPr/>
            </w:pPr>
            <w:r>
              <w:rPr/>
              <w:t xml:space="preserve">har fastställt att dessa förslag skall ta formen av en internationell konvention, som reviderar 1958 års konvention om nationella identitetshandlingar för sjömän, och </w:t>
            </w:r>
          </w:p>
          <w:p>
            <w:pPr>
              <w:pStyle w:val="TextBodyIndent"/>
              <w:rPr/>
            </w:pPr>
            <w:r>
              <w:rPr/>
              <w:t>antar denna dag, den 19 juni 2003, följande konvention, som kan kallas 2003 års  konvention om identitetshandlingar för sjö</w:t>
              <w:softHyphen/>
              <w:t>män.</w:t>
            </w:r>
          </w:p>
          <w:p>
            <w:pPr>
              <w:pStyle w:val="TextBodyIndent"/>
              <w:rPr/>
            </w:pPr>
            <w:r>
              <w:rPr/>
              <w:t xml:space="preserve"> </w:t>
            </w:r>
          </w:p>
          <w:p>
            <w:pPr>
              <w:pStyle w:val="Rubrik5utannumrering"/>
              <w:rPr/>
            </w:pPr>
            <w:r>
              <w:rPr/>
              <w:t xml:space="preserve">Artikel 1 </w:t>
            </w:r>
          </w:p>
          <w:p>
            <w:pPr>
              <w:pStyle w:val="TextBody"/>
              <w:rPr/>
            </w:pPr>
            <w:r>
              <w:rPr/>
              <w:t>TILLÄMPNINGSOMRÅDE</w:t>
            </w:r>
          </w:p>
          <w:p>
            <w:pPr>
              <w:pStyle w:val="TextBodyIndent"/>
              <w:rPr/>
            </w:pPr>
            <w:r>
              <w:rPr/>
              <w:t xml:space="preserve"> </w:t>
            </w:r>
          </w:p>
          <w:p>
            <w:pPr>
              <w:pStyle w:val="TextBody"/>
              <w:rPr/>
            </w:pPr>
            <w:r>
              <w:rPr/>
              <w:t>1. I denna konvention avses med uttrycket ”sjöman” en person som är anställd eller anlitad eller arbe</w:t>
              <w:softHyphen/>
              <w:t xml:space="preserve">tar i någon kapacitet ombord på ett fartyg, annat än krigsfartyg, som normalt nyttjas i sjötrafik. </w:t>
            </w:r>
          </w:p>
          <w:p>
            <w:pPr>
              <w:pStyle w:val="TextBodyIndent"/>
              <w:rPr/>
            </w:pPr>
            <w:r>
              <w:rPr/>
            </w:r>
          </w:p>
          <w:p>
            <w:pPr>
              <w:pStyle w:val="TextBodyIndent"/>
              <w:rPr/>
            </w:pPr>
            <w:r>
              <w:rPr/>
              <w:t>2. Om tvekan uppstår huruvida vissa kategorier av personer skall anses som sjömän i och för tillämpningen av denna konven</w:t>
              <w:softHyphen/>
              <w:t>tion, skall frågan avgöras i över</w:t>
              <w:softHyphen/>
              <w:t>ensstämmelse med bestämmel</w:t>
              <w:softHyphen/>
              <w:t>serna i denna konvention av be</w:t>
              <w:softHyphen/>
              <w:t>hörig myndighet i den stat där vederbörande personer är med</w:t>
              <w:softHyphen/>
              <w:t>borgare eller har permanent uppe</w:t>
              <w:softHyphen/>
              <w:t xml:space="preserve">hållstillstånd efter samråd med berörda organisationer för redare och sjöfolk. </w:t>
            </w:r>
          </w:p>
          <w:p>
            <w:pPr>
              <w:pStyle w:val="TextBodyIndent"/>
              <w:rPr/>
            </w:pPr>
            <w:r>
              <w:rPr/>
              <w:t>3. Efter samråd med de repre</w:t>
              <w:softHyphen/>
              <w:t>sentativa organisationerna för fiskefartygsägare och personer som arbetar ombord på fiske</w:t>
              <w:softHyphen/>
              <w:t>fartyg, kan den behöriga myndig</w:t>
              <w:softHyphen/>
              <w:t xml:space="preserve">heten tillämpa bestämmelserna i denna konvention på yrkesfiske till havs. </w:t>
            </w:r>
          </w:p>
          <w:p>
            <w:pPr>
              <w:pStyle w:val="Rubrik5utannumrering"/>
              <w:rPr/>
            </w:pPr>
            <w:r>
              <w:rPr/>
              <w:t xml:space="preserve">Artikel 2 </w:t>
            </w:r>
          </w:p>
          <w:p>
            <w:pPr>
              <w:pStyle w:val="TextBody"/>
              <w:rPr/>
            </w:pPr>
            <w:r>
              <w:rPr/>
              <w:t>UTFÄRDANDE AV IDENTITETSHANDLINGAR FÖR SJÖMÄN</w:t>
            </w:r>
          </w:p>
          <w:p>
            <w:pPr>
              <w:pStyle w:val="TextBodyIndent"/>
              <w:rPr/>
            </w:pPr>
            <w:r>
              <w:rPr/>
            </w:r>
          </w:p>
          <w:p>
            <w:pPr>
              <w:pStyle w:val="TextBodyIndent"/>
              <w:rPr/>
            </w:pPr>
            <w:r>
              <w:rPr/>
              <w:t>1. Varje medlemsstat, för vilken denna konvention gäller, skall på begäran därom av en sjöman, som är medborgare i staten, för honom eller henne utfärda en identitets</w:t>
              <w:softHyphen/>
              <w:t>handling för sjömän som överens</w:t>
              <w:softHyphen/>
              <w:t xml:space="preserve">stämmer med bestämmelserna i artikel 3 i denna konvention. </w:t>
            </w:r>
          </w:p>
          <w:p>
            <w:pPr>
              <w:pStyle w:val="TextBodyIndent"/>
              <w:rPr/>
            </w:pPr>
            <w:r>
              <w:rPr/>
              <w:t>2. Om inte annat föreskrivs i denna konvention, kan utfärdandet av identitetshandlingar för sjömän bli föremål för samma villkor som de som föreskrivs av nationella lagar och bestämmelser för ut</w:t>
              <w:softHyphen/>
              <w:t>färdandet av färdhandlingar.</w:t>
            </w:r>
          </w:p>
          <w:p>
            <w:pPr>
              <w:pStyle w:val="TextBodyIndent"/>
              <w:rPr/>
            </w:pPr>
            <w:r>
              <w:rPr/>
              <w:t>3. Varje medlemsstat kan också utfärda i punkten 1 åsyftade iden</w:t>
              <w:softHyphen/>
              <w:t>titetshandlingar för sjömän till sjömän som har fått permanent uppehållstillstånd på dess territo</w:t>
              <w:softHyphen/>
              <w:t>rium. Sjömän som har permanent uppehållstillstånd skall i alla hän</w:t>
              <w:softHyphen/>
              <w:t xml:space="preserve">delser färdas i överensstämmelse med bestämmelserna i artikel 6, punkt 7. </w:t>
            </w:r>
          </w:p>
          <w:p>
            <w:pPr>
              <w:pStyle w:val="TextBodyIndent"/>
              <w:rPr/>
            </w:pPr>
            <w:r>
              <w:rPr/>
              <w:t xml:space="preserve">4. Varje medlemsstat skall säkerställa att identitetshandlingar för sjömän utfärdas utan onödigt dröjsmål. </w:t>
            </w:r>
          </w:p>
          <w:p>
            <w:pPr>
              <w:pStyle w:val="TextBodyIndent"/>
              <w:rPr/>
            </w:pPr>
            <w:r>
              <w:rPr/>
              <w:t>5. Sjömän skall ha rätt att över</w:t>
              <w:softHyphen/>
              <w:t>klaga i händelse av att deras an</w:t>
              <w:softHyphen/>
              <w:t xml:space="preserve">sökan avslås. </w:t>
            </w:r>
          </w:p>
          <w:p>
            <w:pPr>
              <w:pStyle w:val="TextBodyIndent"/>
              <w:rPr/>
            </w:pPr>
            <w:r>
              <w:rPr/>
            </w:r>
          </w:p>
          <w:p>
            <w:pPr>
              <w:pStyle w:val="TextBodyIndent"/>
              <w:rPr/>
            </w:pPr>
            <w:r>
              <w:rPr/>
              <w:t>6. Denna konvention skall inte påverka de förpliktelser varje medlemsstat har enligt internatio</w:t>
              <w:softHyphen/>
              <w:t xml:space="preserve">nella avtal som gäller flyktingar och statslösa personer. </w:t>
            </w:r>
          </w:p>
          <w:p>
            <w:pPr>
              <w:pStyle w:val="Rubrik5utannumrering"/>
              <w:rPr/>
            </w:pPr>
            <w:r>
              <w:rPr/>
              <w:t xml:space="preserve">Artikel 3 </w:t>
            </w:r>
          </w:p>
          <w:p>
            <w:pPr>
              <w:pStyle w:val="TextBody"/>
              <w:rPr/>
            </w:pPr>
            <w:r>
              <w:rPr/>
              <w:t xml:space="preserve">INNEHÅLL OCH FORMAT </w:t>
            </w:r>
          </w:p>
          <w:p>
            <w:pPr>
              <w:pStyle w:val="TextBodyIndent"/>
              <w:rPr/>
            </w:pPr>
            <w:r>
              <w:rPr/>
            </w:r>
          </w:p>
          <w:p>
            <w:pPr>
              <w:pStyle w:val="TextBody"/>
              <w:rPr/>
            </w:pPr>
            <w:r>
              <w:rPr/>
              <w:t>1. En identitetshandling för sjö</w:t>
              <w:softHyphen/>
              <w:t>män som omfattas av denna kon</w:t>
              <w:softHyphen/>
              <w:t>vention skall till sitt innehåll över</w:t>
              <w:softHyphen/>
              <w:t>ensstämma med den modell som beskrivs i bilaga I. Dokumentets format och de använda materialen skall vara förenliga med de all</w:t>
              <w:softHyphen/>
              <w:t>männa specifikationer som anges i modellen, som skall vara baserad på de kriterier som anges nedan. Förutsatt att en ändring är förenlig med följande punkter, kan bilaga I, där så är nödvändigt, ändras i enlighet med artikel 8 nedan, i synnerhet för att ta hänsyn till den teknologiska utvecklingen. Be</w:t>
              <w:softHyphen/>
              <w:t>slutet att anta en ändring skall ange när ändringen träder i kraft, varvid hänsyn skall tas till nöd</w:t>
              <w:softHyphen/>
              <w:t>vändigheten att ge medlems</w:t>
              <w:softHyphen/>
              <w:t>staterna tillräckligt med tid för att vidta eventuella erforderliga änd</w:t>
              <w:softHyphen/>
              <w:t>ringar av nationella identitets</w:t>
              <w:softHyphen/>
              <w:t xml:space="preserve">handlingar och förfaranden gällande sjömän. </w:t>
            </w:r>
          </w:p>
          <w:p>
            <w:pPr>
              <w:pStyle w:val="TextBodyIndent"/>
              <w:rPr/>
            </w:pPr>
            <w:r>
              <w:rPr/>
              <w:t xml:space="preserve">2. Identitetshandlingen skall vara enkelt utformad, vara gjord av hållbart material, med särskild hänsyn tagen till förhållanden till sjöss, och vara maskinellt läsbar. De material som används skall: </w:t>
            </w:r>
          </w:p>
          <w:p>
            <w:pPr>
              <w:pStyle w:val="TextBodyIndent"/>
              <w:rPr/>
            </w:pPr>
            <w:r>
              <w:rPr/>
              <w:t xml:space="preserve">a) så långt möjligt förhindra att dokumentet ändras eller förfalskas samt göra det lätt att upptäcka ändringar, och </w:t>
            </w:r>
          </w:p>
          <w:p>
            <w:pPr>
              <w:pStyle w:val="TextBodyIndent"/>
              <w:rPr/>
            </w:pPr>
            <w:r>
              <w:rPr/>
              <w:t xml:space="preserve">b) vara allmänt tillgängliga för varje regering till så låg kostnad som möjligt som är förenlig med det syfte som anges i a) ovan. </w:t>
            </w:r>
          </w:p>
          <w:p>
            <w:pPr>
              <w:pStyle w:val="TextBodyIndent"/>
              <w:rPr/>
            </w:pPr>
            <w:r>
              <w:rPr/>
              <w:t>3. Medlemsstaterna skall beakta tillgängliga riktlinjer utarbetade av Internationella arbetsorganisatio</w:t>
              <w:softHyphen/>
              <w:t>nen om standarder för den tekno</w:t>
              <w:softHyphen/>
              <w:t>logi som skall användas för att underlätta användningen av en gemensam internationell standard.</w:t>
            </w:r>
          </w:p>
          <w:p>
            <w:pPr>
              <w:pStyle w:val="TextBodyIndent"/>
              <w:rPr/>
            </w:pPr>
            <w:r>
              <w:rPr/>
              <w:t>4. En identitetshandling för sjö</w:t>
              <w:softHyphen/>
              <w:t>män skall inte vara större än ett normalt pass.</w:t>
            </w:r>
          </w:p>
          <w:p>
            <w:pPr>
              <w:pStyle w:val="TextBodyIndent"/>
              <w:rPr/>
            </w:pPr>
            <w:r>
              <w:rPr/>
              <w:t>5. En identitetshandling för sjö</w:t>
              <w:softHyphen/>
              <w:t xml:space="preserve">män skall innehålla namn på den utfärdande myndigheten, uppgifter som möjliggör snabb kontakt med den myndigheten, datum och plats för handlingens utfärdande samt följande förklaring: </w:t>
            </w:r>
          </w:p>
          <w:p>
            <w:pPr>
              <w:pStyle w:val="TextBodyIndent"/>
              <w:rPr/>
            </w:pPr>
            <w:r>
              <w:rPr/>
              <w:t>a) detta dokument är en identi</w:t>
              <w:softHyphen/>
              <w:t>tetshandling för sjömän enligt Internationella arbetsorganisatio</w:t>
              <w:softHyphen/>
              <w:t>nens konvention om identitets</w:t>
              <w:softHyphen/>
              <w:t>handlingar för sjömän, an</w:t>
              <w:softHyphen/>
              <w:t xml:space="preserve">tagen 2003, och </w:t>
            </w:r>
          </w:p>
          <w:p>
            <w:pPr>
              <w:pStyle w:val="TextBodyIndent"/>
              <w:rPr/>
            </w:pPr>
            <w:r>
              <w:rPr/>
              <w:t>b) detta dokument är ett fri</w:t>
              <w:softHyphen/>
              <w:t xml:space="preserve">stående dokument och inte ett pass. </w:t>
            </w:r>
          </w:p>
          <w:p>
            <w:pPr>
              <w:pStyle w:val="TextBodyIndent"/>
              <w:rPr/>
            </w:pPr>
            <w:r>
              <w:rPr/>
              <w:t xml:space="preserve">6. Maximal giltighetstid för en identitetshandling för sjömän skall fastställas i enlighet med lagar och bestämmelser i den utfärdande staten och skall i inget fall överstiga tio år, med förbehåll för förnyelse efter de fem första åren. </w:t>
            </w:r>
          </w:p>
          <w:p>
            <w:pPr>
              <w:pStyle w:val="TextBodyIndent"/>
              <w:rPr/>
            </w:pPr>
            <w:r>
              <w:rPr/>
              <w:t xml:space="preserve">7. Upplysningar om innehavaren inkluderade i en identitetshandling för sjömän skall begränsas till följande: </w:t>
            </w:r>
          </w:p>
          <w:p>
            <w:pPr>
              <w:pStyle w:val="TextBodyIndent"/>
              <w:rPr/>
            </w:pPr>
            <w:r>
              <w:rPr/>
              <w:t xml:space="preserve">a) fullständigt namn (för- och efternamn där så är tillämpligt), </w:t>
            </w:r>
          </w:p>
          <w:p>
            <w:pPr>
              <w:pStyle w:val="TextBodyIndent"/>
              <w:rPr/>
            </w:pPr>
            <w:r>
              <w:rPr/>
              <w:t xml:space="preserve">b) kön, </w:t>
            </w:r>
          </w:p>
          <w:p>
            <w:pPr>
              <w:pStyle w:val="TextBodyIndent"/>
              <w:rPr/>
            </w:pPr>
            <w:r>
              <w:rPr/>
              <w:t xml:space="preserve">c) födelsedatum och födelseort, </w:t>
            </w:r>
          </w:p>
          <w:p>
            <w:pPr>
              <w:pStyle w:val="TextBodyIndent"/>
              <w:rPr/>
            </w:pPr>
            <w:r>
              <w:rPr/>
              <w:t xml:space="preserve">d) nationalitet, </w:t>
            </w:r>
          </w:p>
          <w:p>
            <w:pPr>
              <w:pStyle w:val="TextBodyIndent"/>
              <w:rPr/>
            </w:pPr>
            <w:r>
              <w:rPr/>
              <w:t xml:space="preserve">e) eventuella särskilda fysiska kännetecken som kan underlätta identifiering, </w:t>
            </w:r>
          </w:p>
          <w:p>
            <w:pPr>
              <w:pStyle w:val="TextBodyIndent"/>
              <w:rPr/>
            </w:pPr>
            <w:r>
              <w:rPr/>
              <w:t>f) digital- eller originalfotografi; och</w:t>
            </w:r>
          </w:p>
          <w:p>
            <w:pPr>
              <w:pStyle w:val="TextBodyIndent"/>
              <w:rPr/>
            </w:pPr>
            <w:r>
              <w:rPr/>
              <w:t>g) underskrift.</w:t>
            </w:r>
          </w:p>
          <w:p>
            <w:pPr>
              <w:pStyle w:val="TextBodyIndent"/>
              <w:rPr/>
            </w:pPr>
            <w:r>
              <w:rPr/>
              <w:t>8. Oaktat punkt 7 ovan, skall också en mall eller annat åter</w:t>
              <w:softHyphen/>
              <w:t>givande av innehavarens biometri som motsvarar den specifikation som återfinns i bilaga I inkluderas i identitetshandlingen för sjömän, förutsatt att följande förhands</w:t>
              <w:softHyphen/>
              <w:t>villkor uppfylls:</w:t>
            </w:r>
          </w:p>
          <w:p>
            <w:pPr>
              <w:pStyle w:val="TextBodyIndent"/>
              <w:rPr/>
            </w:pPr>
            <w:r>
              <w:rPr/>
            </w:r>
          </w:p>
          <w:p>
            <w:pPr>
              <w:pStyle w:val="TextBodyIndent"/>
              <w:rPr/>
            </w:pPr>
            <w:r>
              <w:rPr/>
              <w:t xml:space="preserve">a) att de biometriska uppgifterna kan inhämtas utan något intrång i de berörda personernas privatliv, utan att det förorsakar dem obehag, innebär risk för deras hälsa eller kränker deras värdighet; </w:t>
            </w:r>
          </w:p>
          <w:p>
            <w:pPr>
              <w:pStyle w:val="TextBodyIndent"/>
              <w:rPr/>
            </w:pPr>
            <w:r>
              <w:rPr/>
              <w:t>b) att de biometriska uppgifterna är synliga på dokumentet och att det inte är möjligt att rekonstruera dem från mallen eller annat åter</w:t>
              <w:softHyphen/>
              <w:t xml:space="preserve">givande; </w:t>
            </w:r>
          </w:p>
          <w:p>
            <w:pPr>
              <w:pStyle w:val="TextBodyIndent"/>
              <w:rPr/>
            </w:pPr>
            <w:r>
              <w:rPr/>
              <w:t>c) att den utrustning som behövs för att återge och verifiera de biometriska uppgifterna är använ</w:t>
              <w:softHyphen/>
              <w:t xml:space="preserve">darvänlig och allmänt tillgänglig för regeringarna till låg kostnad; </w:t>
            </w:r>
          </w:p>
          <w:p>
            <w:pPr>
              <w:pStyle w:val="TextBodyIndent"/>
              <w:rPr/>
            </w:pPr>
            <w:r>
              <w:rPr/>
              <w:t>d) att utrustningen för verifie</w:t>
              <w:softHyphen/>
              <w:t>ring av de biometriska uppgifterna bekvämt och tillförlitligt kan an</w:t>
              <w:softHyphen/>
              <w:t>vändas i hamnar och på andra platser, däribland ombord på far</w:t>
              <w:softHyphen/>
              <w:t xml:space="preserve">tyg, där verifiering av identitet normalt utförs av de behöriga myndigheterna; och </w:t>
            </w:r>
          </w:p>
          <w:p>
            <w:pPr>
              <w:pStyle w:val="TextBodyIndent"/>
              <w:rPr/>
            </w:pPr>
            <w:r>
              <w:rPr/>
              <w:t xml:space="preserve">e) att det system i vilket de biometriska uppgifterna skall användas (inklusive utrustningen, teknologin och förfarandesätten) ger resultat som är enhetliga och tillförlitliga för bestyrkande av identitet. </w:t>
            </w:r>
          </w:p>
          <w:p>
            <w:pPr>
              <w:pStyle w:val="TextBodyIndent"/>
              <w:rPr/>
            </w:pPr>
            <w:r>
              <w:rPr/>
              <w:t>9. Alla uppgifter beträffande sjömannen som registrerats i handlingen skall vara synliga. Sjömän skall lätt ha tillgång till maskiner som gör det möjligt för dem att granska uppgifter som gäller dem som inte kan läsas med blotta ögat. Sådan tillgång skall ombesörjas av den utfärdande myndigheten eller för dess räk</w:t>
              <w:softHyphen/>
              <w:t xml:space="preserve">ning. </w:t>
            </w:r>
          </w:p>
          <w:p>
            <w:pPr>
              <w:pStyle w:val="TextBodyIndent"/>
              <w:rPr/>
            </w:pPr>
            <w:r>
              <w:rPr/>
              <w:t xml:space="preserve">10. Innehållet i och formatet på identitetshandlingen för sjömän skall ta hänsyn till relevanta inter-nationella normer som hänvisas till i bilaga I. </w:t>
            </w:r>
          </w:p>
          <w:p>
            <w:pPr>
              <w:pStyle w:val="Rubrik5utannumrering"/>
              <w:rPr/>
            </w:pPr>
            <w:r>
              <w:rPr/>
              <w:t xml:space="preserve">Artikel 4 </w:t>
            </w:r>
          </w:p>
          <w:p>
            <w:pPr>
              <w:pStyle w:val="TextBody"/>
              <w:rPr/>
            </w:pPr>
            <w:r>
              <w:rPr/>
              <w:t xml:space="preserve">NATIONELL ELEKTRONISK DATABAS </w:t>
            </w:r>
          </w:p>
          <w:p>
            <w:pPr>
              <w:pStyle w:val="TextBodyIndent"/>
              <w:rPr/>
            </w:pPr>
            <w:r>
              <w:rPr/>
            </w:r>
          </w:p>
          <w:p>
            <w:pPr>
              <w:pStyle w:val="TextBody"/>
              <w:rPr/>
            </w:pPr>
            <w:r>
              <w:rPr/>
              <w:t>1. Varje medlemsstat skall säker</w:t>
              <w:softHyphen/>
              <w:t>ställa att en registrering av varje identitetshandling för sjömän som utfärdas, suspenderas eller dras tillbaka lagras i en elektronisk databas. Nödvändiga åtgärder skall vidtas för att säkra databasen från störningar eller tillträde av obehö</w:t>
              <w:softHyphen/>
              <w:t xml:space="preserve">rig. </w:t>
            </w:r>
          </w:p>
          <w:p>
            <w:pPr>
              <w:pStyle w:val="TextBodyIndent"/>
              <w:rPr/>
            </w:pPr>
            <w:r>
              <w:rPr/>
              <w:t>2. Den information som registre</w:t>
              <w:softHyphen/>
              <w:t>ras skall begränsas till uppgifter som är nödvändiga för att verifiera en identitetshandling för sjömän eller en sjömans status och som är förenliga med sjömannens rätt till privatliv och som uppfyller alla tillämpliga krav på datasäkerhet. Detaljuppgifterna framgår av bi</w:t>
              <w:softHyphen/>
              <w:t>laga II, vilken kan ändras på det sätt som anges i artikel 8 nedan, varvid hänsyn skall tas till nöd</w:t>
              <w:softHyphen/>
              <w:t>vändigheten att ge medlems</w:t>
              <w:softHyphen/>
              <w:t>staterna tillräckligt med tid för att vidta eventuella erforderliga änd</w:t>
              <w:softHyphen/>
              <w:t>ringar av de nationella databas</w:t>
              <w:softHyphen/>
              <w:t xml:space="preserve">systemen. </w:t>
            </w:r>
          </w:p>
          <w:p>
            <w:pPr>
              <w:pStyle w:val="TextBodyIndent"/>
              <w:rPr/>
            </w:pPr>
            <w:r>
              <w:rPr/>
              <w:t>3. Varje medlemsstat skall in</w:t>
              <w:softHyphen/>
              <w:t>föra rutiner som gör det möjligt för varje sjöman, för vilken en identi</w:t>
              <w:softHyphen/>
              <w:t>tetshandling har utfärdats, att un</w:t>
              <w:softHyphen/>
              <w:t>dersöka och kontrollera giltigheten i alla de uppgifter som finns eller lagras i den elektroniska data</w:t>
              <w:softHyphen/>
              <w:t>basen, vilka gäller den personen, samt att få rättelser gjorda om så är nödvändigt, utan kostnad för sjömannen i fråga.</w:t>
            </w:r>
          </w:p>
          <w:p>
            <w:pPr>
              <w:pStyle w:val="TextBodyIndent"/>
              <w:rPr/>
            </w:pPr>
            <w:r>
              <w:rPr/>
              <w:t>4. Varje medlemsstat skall utse en fast kontaktpunkt för att svara på frågor, från immigrations- eller andra behöriga myndigheter i organisationens alla medlems</w:t>
              <w:softHyphen/>
              <w:t>stater, beträffande äktheten och giltigheten hos identitets</w:t>
              <w:softHyphen/>
              <w:t>handlingar för sjömän utfärdade av dess myndighet. Närmare upplys</w:t>
              <w:softHyphen/>
              <w:t>ningar om den fasta kontakt</w:t>
              <w:softHyphen/>
              <w:t>punkten skall lämnas till Inter</w:t>
              <w:softHyphen/>
              <w:t>nationella arbetsbyrån, och byrån skall upprätta en förteckning som skall vidarebefordras till organisa</w:t>
              <w:softHyphen/>
              <w:t xml:space="preserve">tionens alla medlemsstater. </w:t>
            </w:r>
          </w:p>
          <w:p>
            <w:pPr>
              <w:pStyle w:val="TextBodyIndent"/>
              <w:rPr/>
            </w:pPr>
            <w:r>
              <w:rPr/>
              <w:t>5. De uppgifter som åberopas i punkt 2 ovan skall vid alla tid</w:t>
              <w:softHyphen/>
              <w:t>punkter vara omedelbart tillgäng</w:t>
              <w:softHyphen/>
              <w:t>liga för immigrations- eller andra behöriga myndigheter i organisa</w:t>
              <w:softHyphen/>
              <w:t xml:space="preserve">tionens medlemsstater, endera elektroniskt eller genom den kontaktpunkt som åberopas i punkt 4 ovan. </w:t>
            </w:r>
          </w:p>
          <w:p>
            <w:pPr>
              <w:pStyle w:val="TextBodyIndent"/>
              <w:rPr/>
            </w:pPr>
            <w:r>
              <w:rPr/>
              <w:t>6. Vid genomförandet av denna konvention skall lämpliga restrik</w:t>
              <w:softHyphen/>
              <w:t>tioner införas för att säkerställa att inga uppgifter – i synnerhet foto</w:t>
              <w:softHyphen/>
              <w:t xml:space="preserve">grafier – utväxlas, om inte en mekanism finns på plats för att säkerställa att tillämpliga normer för datasäkerhet och privatliv följs. </w:t>
            </w:r>
          </w:p>
          <w:p>
            <w:pPr>
              <w:pStyle w:val="TextBodyIndent"/>
              <w:rPr/>
            </w:pPr>
            <w:r>
              <w:rPr/>
              <w:t>7. Medlemsstaterna skall säker</w:t>
              <w:softHyphen/>
              <w:t>ställa att personuppgifter i den elektroniska databasen inte används i annat syfte än för veri</w:t>
              <w:softHyphen/>
              <w:t xml:space="preserve">fiering av identitetshandlingar för sjömän. </w:t>
            </w:r>
          </w:p>
          <w:p>
            <w:pPr>
              <w:pStyle w:val="Rubrik5utannumrering"/>
              <w:rPr/>
            </w:pPr>
            <w:r>
              <w:rPr/>
              <w:t xml:space="preserve">Artikel 5 </w:t>
            </w:r>
          </w:p>
          <w:p>
            <w:pPr>
              <w:pStyle w:val="TextBody"/>
              <w:rPr/>
            </w:pPr>
            <w:r>
              <w:rPr/>
              <w:t>KVALITETSKONTROLL OCH UTVÄRDERINGAR</w:t>
            </w:r>
          </w:p>
          <w:p>
            <w:pPr>
              <w:pStyle w:val="TextBodyIndent"/>
              <w:rPr/>
            </w:pPr>
            <w:r>
              <w:rPr/>
            </w:r>
          </w:p>
          <w:p>
            <w:pPr>
              <w:pStyle w:val="TextBody"/>
              <w:rPr/>
            </w:pPr>
            <w:r>
              <w:rPr/>
              <w:t>1. Minimikrav beträffande pro</w:t>
              <w:softHyphen/>
              <w:t>cesser och rutiner för utfärdandet av identitetshandlingar för sjömän, däribland rutiner för kvalitets</w:t>
              <w:softHyphen/>
              <w:t>kontroll, anges i bilaga III till denna konvention. Dessa minimi</w:t>
              <w:softHyphen/>
              <w:t xml:space="preserve">krav fastställer obligatoriska resultat som måste uppnås av varje medlemsstat i administrationen av dess system för utfärdande av identitetshandlingar för sjömän. </w:t>
            </w:r>
          </w:p>
          <w:p>
            <w:pPr>
              <w:pStyle w:val="TextBodyIndent"/>
              <w:rPr/>
            </w:pPr>
            <w:r>
              <w:rPr/>
            </w:r>
          </w:p>
          <w:p>
            <w:pPr>
              <w:pStyle w:val="TextBodyIndent"/>
              <w:rPr/>
            </w:pPr>
            <w:r>
              <w:rPr/>
              <w:t xml:space="preserve">2. Processer och rutiner skall finnas på plats för att säkerställa den nödvändiga säkerheten för: </w:t>
            </w:r>
          </w:p>
          <w:p>
            <w:pPr>
              <w:pStyle w:val="TextBodyIndent"/>
              <w:rPr/>
            </w:pPr>
            <w:r>
              <w:rPr/>
              <w:t xml:space="preserve">a) produktionen och leveransen av blanka identitetshandlingar för sjömän; </w:t>
            </w:r>
          </w:p>
          <w:p>
            <w:pPr>
              <w:pStyle w:val="TextBodyIndent"/>
              <w:rPr/>
            </w:pPr>
            <w:r>
              <w:rPr/>
              <w:t xml:space="preserve">b) förvaringen, hanteringen och ansvaret för blanka och ifyllda identitetshandlingar för sjömän; </w:t>
            </w:r>
          </w:p>
          <w:p>
            <w:pPr>
              <w:pStyle w:val="TextBodyIndent"/>
              <w:rPr/>
            </w:pPr>
            <w:r>
              <w:rPr/>
            </w:r>
          </w:p>
          <w:p>
            <w:pPr>
              <w:pStyle w:val="TextBodyIndent"/>
              <w:rPr/>
            </w:pPr>
            <w:r>
              <w:rPr/>
              <w:t>c) behandlingen av ansökningar, ifyllandet av blanka identitets</w:t>
              <w:softHyphen/>
              <w:t>handlingar för sjömän till personi</w:t>
              <w:softHyphen/>
              <w:t>fierade identitetshandlingar för sjömän av den myndighet och enhet ansvarig för att utfärda dem samt leveransen av identitetshand</w:t>
              <w:softHyphen/>
              <w:t>lingar för sjömän;</w:t>
            </w:r>
          </w:p>
          <w:p>
            <w:pPr>
              <w:pStyle w:val="TextBodyIndent"/>
              <w:rPr/>
            </w:pPr>
            <w:r>
              <w:rPr/>
              <w:t xml:space="preserve">d) driften och underhållet av databasen; och </w:t>
            </w:r>
          </w:p>
          <w:p>
            <w:pPr>
              <w:pStyle w:val="TextBodyIndent"/>
              <w:rPr/>
            </w:pPr>
            <w:r>
              <w:rPr/>
              <w:t>e) kvalitetskontrollen av rutiner och periodiska utvärderingar.</w:t>
            </w:r>
          </w:p>
          <w:p>
            <w:pPr>
              <w:pStyle w:val="TextBodyIndent"/>
              <w:rPr/>
            </w:pPr>
            <w:r>
              <w:rPr/>
              <w:t>3. Avhängigt av punkt 2 ovan, kan bilaga III ändras på det sätt som anges i artikel 8, varvid hän</w:t>
              <w:softHyphen/>
              <w:t xml:space="preserve">syn skall tas till nödvändigheten att ge medlemsstaterna tillräckligt med tid för att vidta eventuella erforderliga ändringar av aktuella processer och rutiner. </w:t>
            </w:r>
          </w:p>
          <w:p>
            <w:pPr>
              <w:pStyle w:val="TextBodyIndent"/>
              <w:rPr/>
            </w:pPr>
            <w:r>
              <w:rPr/>
              <w:t>4. Varje medlemsstat skall genomföra en oberoende utvärde</w:t>
              <w:softHyphen/>
              <w:t>ring av administrationen av sitt system för utfärdande av identi</w:t>
              <w:softHyphen/>
              <w:t>tetshandlingar för sjömän, däribland kvalitetskontrollrutiner, åtminstone vart femte år. Rappor</w:t>
              <w:softHyphen/>
              <w:t>ter om sådana utvärderingar, med reservation för avlägsnande av eventuellt konfidentiellt material, skall sändas till Internationella arbetsbyråns generaldirektör med en kopia till redarnas och sjö</w:t>
              <w:softHyphen/>
              <w:t>männens representativa organisa</w:t>
              <w:softHyphen/>
              <w:t>tioner i den berörda medlems</w:t>
              <w:softHyphen/>
              <w:t>staten. Detta rapporteringskrav skall vara utan inverkan på med</w:t>
              <w:softHyphen/>
              <w:t>lemsstaternas rapporterings</w:t>
              <w:softHyphen/>
              <w:t>skyldighet enligt artikel 22 i Inter</w:t>
              <w:softHyphen/>
              <w:t xml:space="preserve">nationella arbetsorganisationens stadga. </w:t>
            </w:r>
          </w:p>
          <w:p>
            <w:pPr>
              <w:pStyle w:val="TextBodyIndent"/>
              <w:rPr/>
            </w:pPr>
            <w:r>
              <w:rPr/>
              <w:t>5. Internationella arbetsbyrån skall göra dessa utvärderings</w:t>
              <w:softHyphen/>
              <w:t>rapporter tillgängliga för med</w:t>
              <w:softHyphen/>
              <w:t>lemsstaterna. Eventuella offentlig</w:t>
              <w:softHyphen/>
              <w:t>göranden, utöver dem som be</w:t>
              <w:softHyphen/>
              <w:t xml:space="preserve">myndigas av denna konvention, skall kräva medgivande från den rapporterande medlemsstaten. </w:t>
            </w:r>
          </w:p>
          <w:p>
            <w:pPr>
              <w:pStyle w:val="TextBodyIndent"/>
              <w:rPr/>
            </w:pPr>
            <w:r>
              <w:rPr/>
              <w:t>6. Internationella arbetsbyråns styrelse skall, i det att den handlar på grundval av all relevant infor</w:t>
              <w:softHyphen/>
              <w:t>mation i enlighet med dess beslut, godkänna en förteckning över medlemsstater som till fullo upp</w:t>
              <w:softHyphen/>
              <w:t xml:space="preserve">fyller de minimikrav som åberopas i punkt 1 ovan. </w:t>
            </w:r>
          </w:p>
          <w:p>
            <w:pPr>
              <w:pStyle w:val="TextBodyIndent"/>
              <w:rPr/>
            </w:pPr>
            <w:r>
              <w:rPr/>
            </w:r>
          </w:p>
          <w:p>
            <w:pPr>
              <w:pStyle w:val="TextBodyIndent"/>
              <w:rPr/>
            </w:pPr>
            <w:r>
              <w:rPr/>
              <w:t>7. Förteckningen skall vid varje tidpunkt vara tillgänglig för orga</w:t>
              <w:softHyphen/>
              <w:t>nisationens medlemsstater och uppdateras när ändamålsenlig information erhålls. I synnerhet skall medlemsstaterna omedelbart underrättas då uppförandet av en medlemsstat på förteckningen bestrids på solida grunder inom ramen för de rutiner som åberopas i punkt 8.</w:t>
            </w:r>
          </w:p>
          <w:p>
            <w:pPr>
              <w:pStyle w:val="TextBodyIndent"/>
              <w:rPr/>
            </w:pPr>
            <w:r>
              <w:rPr/>
              <w:t>8. I enlighet med av styrelsen fastställda rutiner skall medlems</w:t>
              <w:softHyphen/>
              <w:t>stater vilka har avförts eller kan komma att avföras från förteck</w:t>
              <w:softHyphen/>
              <w:t>ningen, såväl som berörda re</w:t>
              <w:softHyphen/>
              <w:t>geringar i ratificerande medlems</w:t>
              <w:softHyphen/>
              <w:t>stater samt representativa organi</w:t>
              <w:softHyphen/>
              <w:t>sationer för redare och sjömän, beredas tillfälle att göra sina åsik</w:t>
              <w:softHyphen/>
              <w:t>ter kända för styrelsen, i enlighet med de beslut som hänvisas till ovan, samt få eventuella menings</w:t>
              <w:softHyphen/>
              <w:t>skiljaktigheter uppklarade på ett rättvist och opartiskt sätt inom rimlig tid.</w:t>
            </w:r>
          </w:p>
          <w:p>
            <w:pPr>
              <w:pStyle w:val="TextBodyIndent"/>
              <w:rPr/>
            </w:pPr>
            <w:r>
              <w:rPr/>
              <w:t>9. Erkännandet av identitets</w:t>
              <w:softHyphen/>
              <w:t xml:space="preserve">handlingar för sjömän utfärdade av en medlemsstat är avhängigt av att den uppfyller de minimikrav som åberopas i punkt 1 ovan. </w:t>
            </w:r>
          </w:p>
          <w:p>
            <w:pPr>
              <w:pStyle w:val="TextBodyIndent"/>
              <w:rPr/>
            </w:pPr>
            <w:r>
              <w:rPr/>
            </w:r>
          </w:p>
          <w:p>
            <w:pPr>
              <w:pStyle w:val="Rubrik5utannumrering"/>
              <w:rPr/>
            </w:pPr>
            <w:r>
              <w:rPr/>
              <w:t xml:space="preserve">Artikel 6 </w:t>
            </w:r>
          </w:p>
          <w:p>
            <w:pPr>
              <w:pStyle w:val="TextBody"/>
              <w:rPr/>
            </w:pPr>
            <w:r>
              <w:rPr/>
              <w:t>UNDERLÄTTANDE AV LEDIGHET I LAND SAMT TRANSIT OCH TRANSFER AV SJÖMÄN</w:t>
            </w:r>
          </w:p>
          <w:p>
            <w:pPr>
              <w:pStyle w:val="TextBodyIndent"/>
              <w:rPr/>
            </w:pPr>
            <w:r>
              <w:rPr/>
            </w:r>
          </w:p>
          <w:p>
            <w:pPr>
              <w:pStyle w:val="TextBody"/>
              <w:rPr/>
            </w:pPr>
            <w:r>
              <w:rPr/>
              <w:t>1. Varje sjöman som innehar en giltig identitetshandling för sjö</w:t>
              <w:softHyphen/>
              <w:t>män, utfärdad i enlighet med be</w:t>
              <w:softHyphen/>
              <w:t>stämmelserna i denna konvention av en medlemsstat för vilken kon</w:t>
              <w:softHyphen/>
              <w:t>ventionen är i kraft, skall erkännas som sjöman i konventionens me</w:t>
              <w:softHyphen/>
              <w:t>ning om inte uppenbar grund före</w:t>
              <w:softHyphen/>
              <w:t xml:space="preserve">ligger för att betvivla äktheten i identitetshandlingen. </w:t>
            </w:r>
          </w:p>
          <w:p>
            <w:pPr>
              <w:pStyle w:val="TextBodyIndent"/>
              <w:rPr/>
            </w:pPr>
            <w:r>
              <w:rPr/>
              <w:t>2. Verifieringen och eventuella undersökningar och formaliteter i samband därmed, som är nödvän</w:t>
              <w:softHyphen/>
              <w:t>diga för att säkerställa att sjö</w:t>
              <w:softHyphen/>
              <w:t>mannen, för vilken inresa sökes i enlighet med punkterna 3 till 6 eller 7 till 9 nedan, är innehavare av en identitetshandling för sjö</w:t>
              <w:softHyphen/>
              <w:t xml:space="preserve">män, utfärdad i enlighet med denna konventions krav, skall vara utan kostnad för sjömännen eller redarna. </w:t>
            </w:r>
          </w:p>
          <w:p>
            <w:pPr>
              <w:pStyle w:val="Rubrik5utannumrering"/>
              <w:rPr/>
            </w:pPr>
            <w:r>
              <w:rPr/>
              <w:t xml:space="preserve">Ledighet i land </w:t>
            </w:r>
          </w:p>
          <w:p>
            <w:pPr>
              <w:pStyle w:val="TextBody"/>
              <w:rPr/>
            </w:pPr>
            <w:r>
              <w:rPr/>
              <w:t>3. Verifiering och eventuella undersökningar och formaliteter i samband därmed som nämns i punkt 2 ovan skall genomföras på kortast möjliga tid förutsatt att rimligt förhandsbesked om inne</w:t>
              <w:softHyphen/>
              <w:t>havarens ankomst erhållits av de behöriga myndigheterna. För</w:t>
              <w:softHyphen/>
              <w:t>handsbesked om innehavarens ankomst skall inbegripa de detalj</w:t>
              <w:softHyphen/>
              <w:t xml:space="preserve">uppgifter som specificeras i avsnitt 1 i bilaga II. </w:t>
            </w:r>
          </w:p>
          <w:p>
            <w:pPr>
              <w:pStyle w:val="TextBodyIndent"/>
              <w:rPr/>
            </w:pPr>
            <w:r>
              <w:rPr/>
              <w:t>4. Varje medlemsstat för vilken denna konvention är i kraft skall, inom kortast möjliga tid och om inte uppenbara skäl föreligger att betvivla äktheten i identitets</w:t>
              <w:softHyphen/>
              <w:t xml:space="preserve">handlingen för sjömän, tillåta inresa till sitt territorium för en sjöman som innehar en giltig identitetshandling för sjömän, när inresa begärs för temporär ledighet i land medan fartyget ligger i hamn. </w:t>
            </w:r>
          </w:p>
          <w:p>
            <w:pPr>
              <w:pStyle w:val="TextBodyIndent"/>
              <w:rPr/>
            </w:pPr>
            <w:r>
              <w:rPr/>
              <w:t>5. Sådan inresa skall tillåtas för</w:t>
              <w:softHyphen/>
              <w:t>utsatt att formaliteterna vid far</w:t>
              <w:softHyphen/>
              <w:t>tygets ankomst har uppfyllts och de behöriga myndigheterna inte har någon grund att vägra tillstånd att gå i land av hänsyn till allmän</w:t>
              <w:softHyphen/>
              <w:t>hetens hälsa, allmänhetens säker</w:t>
              <w:softHyphen/>
              <w:t xml:space="preserve">het, allmän ordning eller rikets säkerhet. </w:t>
            </w:r>
          </w:p>
          <w:p>
            <w:pPr>
              <w:pStyle w:val="TextBodyIndent"/>
              <w:rPr/>
            </w:pPr>
            <w:r>
              <w:rPr/>
              <w:t>6. För ändamålet ledighet i land skall det inte begäras att sjömän innehar ett visum. Varje medlems</w:t>
              <w:softHyphen/>
              <w:t>stat som inte till fullo kan genom</w:t>
              <w:softHyphen/>
              <w:t xml:space="preserve">föra detta krav skall säkerställa att dess lagar och förordningar eller praxis tillhandahåller arrangemang som huvudsakligen är likvärdiga. </w:t>
            </w:r>
          </w:p>
          <w:p>
            <w:pPr>
              <w:pStyle w:val="Rubrik5utannumrering"/>
              <w:rPr/>
            </w:pPr>
            <w:r>
              <w:rPr/>
              <w:t xml:space="preserve">Transit och transfer </w:t>
            </w:r>
          </w:p>
          <w:p>
            <w:pPr>
              <w:pStyle w:val="TextBody"/>
              <w:rPr/>
            </w:pPr>
            <w:r>
              <w:rPr/>
              <w:t xml:space="preserve">7. Varje medlemsstat för vilken denna konvention är i kraft skall, inom kortast möjliga tid, även tillåta inresa till sitt territorium för sjömän som innehar en giltig identitetshandling för sjömän utökad med ett pass, när inresa begärs i syfte att: </w:t>
            </w:r>
          </w:p>
          <w:p>
            <w:pPr>
              <w:pStyle w:val="TextBodyIndent"/>
              <w:rPr/>
            </w:pPr>
            <w:r>
              <w:rPr/>
              <w:t xml:space="preserve">(a) mönstra på vederbörandes fartyg eller företa transfer till ett annat fartyg; </w:t>
            </w:r>
          </w:p>
          <w:p>
            <w:pPr>
              <w:pStyle w:val="TextBodyIndent"/>
              <w:rPr/>
            </w:pPr>
            <w:r>
              <w:rPr/>
              <w:t xml:space="preserve">(b) passera i transit för att mönstra på vederbörandes fartyg i ett annat land eller för hemresa, eller något annat ändamål godkänt av myndigheterna i den berörda medlemsstaten. </w:t>
            </w:r>
          </w:p>
          <w:p>
            <w:pPr>
              <w:pStyle w:val="TextBodyIndent"/>
              <w:rPr/>
            </w:pPr>
            <w:r>
              <w:rPr/>
              <w:t>8. Sådan inresa skall tillåtas om inte uppenbara skäl föreligger att betvivla äktheten i identitets</w:t>
              <w:softHyphen/>
              <w:t xml:space="preserve">handlingen för sjömän, förutsatt att de behöriga myndigheterna inte har någon grund att vägra inresa av hänsyn till allmänhetens hälsa, allmänhetens säkerhet, allmän ordning eller rikets säkerhet. </w:t>
            </w:r>
          </w:p>
          <w:p>
            <w:pPr>
              <w:pStyle w:val="TextBodyIndent"/>
              <w:rPr/>
            </w:pPr>
            <w:r>
              <w:rPr/>
              <w:t>9. Varje medlemsstat kan, innan inresa till dess territorium beviljas för ett av de ändamål som specifi</w:t>
              <w:softHyphen/>
              <w:t>ceras i punkt 7 ovan, kräva till</w:t>
              <w:softHyphen/>
              <w:t>fredsställande bevis, däribland skriftligt bevis på en sjömans intention och förmåga att genom</w:t>
              <w:softHyphen/>
              <w:t>föra den intentionen. Medlems</w:t>
              <w:softHyphen/>
              <w:t>staten kan också begränsa sjö</w:t>
              <w:softHyphen/>
              <w:t xml:space="preserve">mannens vistelse till en period som anses rimlig för ändamålet i fråga. </w:t>
            </w:r>
          </w:p>
          <w:p>
            <w:pPr>
              <w:pStyle w:val="Rubrik5utannumrering"/>
              <w:rPr/>
            </w:pPr>
            <w:r>
              <w:rPr/>
              <w:t xml:space="preserve">Artikel 7 </w:t>
            </w:r>
          </w:p>
          <w:p>
            <w:pPr>
              <w:pStyle w:val="TextBody"/>
              <w:rPr/>
            </w:pPr>
            <w:r>
              <w:rPr/>
              <w:t xml:space="preserve">KONTINUERLIGT INNEHAV OCH TILLBAKADRAGANDE </w:t>
            </w:r>
          </w:p>
          <w:p>
            <w:pPr>
              <w:pStyle w:val="TextBodyIndent"/>
              <w:rPr/>
            </w:pPr>
            <w:r>
              <w:rPr/>
            </w:r>
          </w:p>
          <w:p>
            <w:pPr>
              <w:pStyle w:val="TextBody"/>
              <w:rPr/>
            </w:pPr>
            <w:r>
              <w:rPr/>
              <w:t>1. En identitetshandling för sjö</w:t>
              <w:softHyphen/>
              <w:t>män skall alltid vara i sjömannens besittning, utom när den hålls i säkert förvar av det aktuella far</w:t>
              <w:softHyphen/>
              <w:t>tygets befälhavare, med sjö</w:t>
              <w:softHyphen/>
              <w:t xml:space="preserve">mannens skriftliga medgivande. </w:t>
            </w:r>
          </w:p>
          <w:p>
            <w:pPr>
              <w:pStyle w:val="TextBodyIndent"/>
              <w:rPr/>
            </w:pPr>
            <w:r>
              <w:rPr/>
              <w:t>2. En identitetshandling för sjö</w:t>
              <w:softHyphen/>
              <w:t>män skall omedelbart dras tillbaka av den utfärdande staten om det fastställs att sjömannen inte längre uppfyller villkoren för dess utfär</w:t>
              <w:softHyphen/>
              <w:t>dande enligt denna konvention. Sätt att förfara för att suspendera eller dra tillbaka identitetshand</w:t>
              <w:softHyphen/>
              <w:t>lingar för sjömän skall utarbetas i samråd med redarnas och sjö</w:t>
              <w:softHyphen/>
              <w:t>männens representativa organisa</w:t>
              <w:softHyphen/>
              <w:t>tioner och skall inbegripa för</w:t>
              <w:softHyphen/>
              <w:t>farande för att överklaga.</w:t>
            </w:r>
          </w:p>
          <w:p>
            <w:pPr>
              <w:pStyle w:val="Rubrik5utannumrering"/>
              <w:rPr/>
            </w:pPr>
            <w:r>
              <w:rPr/>
              <w:t xml:space="preserve">Artikel 8 </w:t>
            </w:r>
          </w:p>
          <w:p>
            <w:pPr>
              <w:pStyle w:val="TextBody"/>
              <w:rPr/>
            </w:pPr>
            <w:r>
              <w:rPr/>
              <w:t xml:space="preserve">ÄNDRING AV BILAGORNA </w:t>
            </w:r>
          </w:p>
          <w:p>
            <w:pPr>
              <w:pStyle w:val="TextBodyIndent"/>
              <w:rPr/>
            </w:pPr>
            <w:r>
              <w:rPr/>
            </w:r>
          </w:p>
          <w:p>
            <w:pPr>
              <w:pStyle w:val="TextBodyIndent"/>
              <w:rPr/>
            </w:pPr>
            <w:r>
              <w:rPr/>
            </w:r>
          </w:p>
          <w:p>
            <w:pPr>
              <w:pStyle w:val="TextBody"/>
              <w:rPr/>
            </w:pPr>
            <w:r>
              <w:rPr/>
              <w:t>1. Med förbehåll för relevanta bestämmelser i denna konvention kan ändringar av bilagorna göras av Internationella arbetskonferen</w:t>
              <w:softHyphen/>
              <w:t>sen, som beslutar på inrådan av ett vederbörligen inrättat trepartiskt sjöfartsorgan inom Internationella arbetsorganisationen. Beslutet kräver en majoritet på två tredje</w:t>
              <w:softHyphen/>
              <w:t xml:space="preserve">delar av de röster som avgivits av de ombud som är närvarande vid konferensen, däribland minst hälften av de medlemsstater som har ratificerat denna konvention. </w:t>
            </w:r>
          </w:p>
          <w:p>
            <w:pPr>
              <w:pStyle w:val="TextBodyIndent"/>
              <w:rPr/>
            </w:pPr>
            <w:r>
              <w:rPr/>
              <w:t>2. Varje medlemsstat som har ratificerat denna konvention kan lämna skriftligt besked till gene</w:t>
              <w:softHyphen/>
              <w:t>raldirektören inom sex månader efter datum för godkännande av en sådan ändring, att den inte skall träda i kraft för den medlemsstaten eller skall träda i kraft först vid ett senare datum efter skriftligt med</w:t>
              <w:softHyphen/>
              <w:t xml:space="preserve">delande. </w:t>
            </w:r>
          </w:p>
          <w:p>
            <w:pPr>
              <w:pStyle w:val="Rubrik5utannumrering"/>
              <w:rPr/>
            </w:pPr>
            <w:r>
              <w:rPr/>
              <w:t xml:space="preserve">Artikel 9 </w:t>
            </w:r>
          </w:p>
          <w:p>
            <w:pPr>
              <w:pStyle w:val="TextBody"/>
              <w:rPr/>
            </w:pPr>
            <w:r>
              <w:rPr/>
              <w:t>ÖVERGÅNGSBESTÄM</w:t>
              <w:softHyphen/>
              <w:t xml:space="preserve">MELSE </w:t>
            </w:r>
          </w:p>
          <w:p>
            <w:pPr>
              <w:pStyle w:val="TextBodyIndent"/>
              <w:rPr/>
            </w:pPr>
            <w:r>
              <w:rPr/>
            </w:r>
          </w:p>
          <w:p>
            <w:pPr>
              <w:pStyle w:val="TextBody"/>
              <w:rPr/>
            </w:pPr>
            <w:r>
              <w:rPr/>
              <w:t>Varje medlemsstat som är part i 1958 års konvention angående nationella identitetshandlingar för sjömän och som vidtar åtgärder, i enlighet med artikel 19 i Interna</w:t>
              <w:softHyphen/>
              <w:t>tionella arbetsorganisationens stadga, med sikte på att ratificera denna konvention kan meddela generaldirektören sin intention att tillämpa denna konvention provi</w:t>
              <w:softHyphen/>
              <w:t xml:space="preserve">soriskt. En identitetshandling för sjömän som utfärdats av en sådan medlemsstat skall behandlas som en identitetshandling för sjömän utfärdad enligt denna konvention, förutsatt att kraven i artiklarna 2 till 5 i denna konvention uppfylls och att den berörda medlemsstaten accepterar identitetshandlingar för sjömän utfärdade enligt denna konvention. </w:t>
            </w:r>
          </w:p>
          <w:p>
            <w:pPr>
              <w:pStyle w:val="TextBodyIndent"/>
              <w:rPr/>
            </w:pPr>
            <w:r>
              <w:rPr/>
            </w:r>
          </w:p>
          <w:p>
            <w:pPr>
              <w:pStyle w:val="TextBodyIndent"/>
              <w:rPr/>
            </w:pPr>
            <w:r>
              <w:rPr/>
            </w:r>
          </w:p>
          <w:p>
            <w:pPr>
              <w:pStyle w:val="TextBody"/>
              <w:rPr/>
            </w:pPr>
            <w:r>
              <w:rPr/>
              <w:t xml:space="preserve">SLUTBESTÄMMELSER </w:t>
            </w:r>
          </w:p>
          <w:p>
            <w:pPr>
              <w:pStyle w:val="Rubrik5utannumrering"/>
              <w:rPr/>
            </w:pPr>
            <w:r>
              <w:rPr/>
              <w:t xml:space="preserve">Artikel 10 </w:t>
            </w:r>
          </w:p>
          <w:p>
            <w:pPr>
              <w:pStyle w:val="TextBody"/>
              <w:rPr/>
            </w:pPr>
            <w:r>
              <w:rPr/>
              <w:t>Denna konvention reviderar 1958 års konvention om nationella identitetshandlingar för sjömän.</w:t>
            </w:r>
          </w:p>
          <w:p>
            <w:pPr>
              <w:pStyle w:val="Rubrik5utannumrering"/>
              <w:rPr/>
            </w:pPr>
            <w:r>
              <w:rPr/>
              <w:t xml:space="preserve">Artikel 11 </w:t>
            </w:r>
          </w:p>
          <w:p>
            <w:pPr>
              <w:pStyle w:val="TextBody"/>
              <w:rPr/>
            </w:pPr>
            <w:r>
              <w:rPr/>
              <w:t>Ratifikationsdokument avseende denna konvention skall sändas till Internationella arbetsbyråns gene</w:t>
              <w:softHyphen/>
              <w:t xml:space="preserve">raldirektör för registrering. </w:t>
            </w:r>
          </w:p>
          <w:p>
            <w:pPr>
              <w:pStyle w:val="TextBodyIndent"/>
              <w:rPr/>
            </w:pPr>
            <w:r>
              <w:rPr/>
            </w:r>
          </w:p>
          <w:p>
            <w:pPr>
              <w:pStyle w:val="Rubrik5utannumrering"/>
              <w:rPr/>
            </w:pPr>
            <w:r>
              <w:rPr/>
              <w:t xml:space="preserve">Artikel 12 </w:t>
            </w:r>
          </w:p>
          <w:p>
            <w:pPr>
              <w:pStyle w:val="TextBody"/>
              <w:rPr/>
            </w:pPr>
            <w:r>
              <w:rPr/>
              <w:t>1.  Denna konvention skall vara bindande endast för de medlem</w:t>
              <w:softHyphen/>
              <w:t>mar av Internationella arbetsorga</w:t>
              <w:softHyphen/>
              <w:t xml:space="preserve">nisationen vilkas ratifikationer har registrerats hos generaldirektören. </w:t>
            </w:r>
          </w:p>
          <w:p>
            <w:pPr>
              <w:pStyle w:val="TextBodyIndent"/>
              <w:rPr/>
            </w:pPr>
            <w:r>
              <w:rPr/>
            </w:r>
          </w:p>
          <w:p>
            <w:pPr>
              <w:pStyle w:val="TextBodyIndent"/>
              <w:rPr/>
            </w:pPr>
            <w:r>
              <w:rPr/>
              <w:t xml:space="preserve">2. Den träder i kraft sex månader efter den dag då ratifikationer från två medlemsländer har registrerats hos generaldirektören. </w:t>
            </w:r>
          </w:p>
          <w:p>
            <w:pPr>
              <w:pStyle w:val="TextBodyIndent"/>
              <w:rPr/>
            </w:pPr>
            <w:r>
              <w:rPr/>
            </w:r>
          </w:p>
          <w:p>
            <w:pPr>
              <w:pStyle w:val="TextBodyIndent"/>
              <w:rPr/>
            </w:pPr>
            <w:r>
              <w:rPr/>
              <w:t xml:space="preserve">3. Därefter träder konventionen i kraft för varje annan medlemsstat sex månader efter den dag då dess ratifikation har registrerats. </w:t>
            </w:r>
          </w:p>
          <w:p>
            <w:pPr>
              <w:pStyle w:val="TextBodyIndent"/>
              <w:rPr/>
            </w:pPr>
            <w:r>
              <w:rPr/>
            </w:r>
          </w:p>
          <w:p>
            <w:pPr>
              <w:pStyle w:val="Rubrik5utannumrering"/>
              <w:rPr/>
            </w:pPr>
            <w:r>
              <w:rPr/>
              <w:t>Artikel 13</w:t>
            </w:r>
          </w:p>
          <w:p>
            <w:pPr>
              <w:pStyle w:val="TextBody"/>
              <w:rPr/>
            </w:pPr>
            <w:r>
              <w:rPr/>
              <w:t>1. En medlemsstat som har ratifi</w:t>
              <w:softHyphen/>
              <w:t>cerat denna konvention kan säga upp den sedan tio år har förflutit från den dag då konventionen först träder i kraft, genom en skrivelse som sänds till generaldirektören för registrering. En sådan uppsäg</w:t>
              <w:softHyphen/>
              <w:t>ning träder i kraft tolv månader efter den dag då den har registre</w:t>
              <w:softHyphen/>
              <w:t>rats.</w:t>
            </w:r>
          </w:p>
          <w:p>
            <w:pPr>
              <w:pStyle w:val="TextBodyIndent"/>
              <w:rPr/>
            </w:pPr>
            <w:r>
              <w:rPr/>
              <w:t>2. Varje medlemsstat som har ratificerat denna konvention och som inte inom det år som följer på utgången av den i föregående punkt nämnda tidsperioden, gör bruk av sin uppsägningsrätt enligt denna artikel, kommer att vara bunden för ytterligare en period av tio år och kan därefter säga upp konventionen vid utgången av varje tioårsperiod på de villkor som föreskrivs i denna artikel.</w:t>
            </w:r>
          </w:p>
          <w:p>
            <w:pPr>
              <w:pStyle w:val="TextBodyIndent"/>
              <w:rPr/>
            </w:pPr>
            <w:r>
              <w:rPr/>
            </w:r>
          </w:p>
          <w:p>
            <w:pPr>
              <w:pStyle w:val="Rubrik5utannumrering"/>
              <w:rPr/>
            </w:pPr>
            <w:r>
              <w:rPr/>
              <w:t xml:space="preserve">Artikel 14 </w:t>
            </w:r>
          </w:p>
          <w:p>
            <w:pPr>
              <w:pStyle w:val="TextBody"/>
              <w:rPr/>
            </w:pPr>
            <w:r>
              <w:rPr/>
              <w:t>1. Generaldirektören skall under</w:t>
              <w:softHyphen/>
              <w:t>rätta samtliga medlemmar om registreringen av alla ratifikatio</w:t>
              <w:softHyphen/>
              <w:t>ner, deklarationer och uppsäg</w:t>
              <w:softHyphen/>
              <w:t xml:space="preserve">ningar som han tagit emot från medlemmarna. </w:t>
            </w:r>
          </w:p>
          <w:p>
            <w:pPr>
              <w:pStyle w:val="TextBodyIndent"/>
              <w:rPr/>
            </w:pPr>
            <w:r>
              <w:rPr/>
              <w:t>2. När generaldirektören under</w:t>
              <w:softHyphen/>
              <w:t>rättar medlemmarna om registre</w:t>
              <w:softHyphen/>
              <w:t>ringen av den andra ratifikationen i ordningen av denna konvention, skall han fästa deras uppmärksam</w:t>
              <w:softHyphen/>
              <w:t xml:space="preserve">het på den dag då konventionen träder i kraft. </w:t>
            </w:r>
          </w:p>
          <w:p>
            <w:pPr>
              <w:pStyle w:val="TextBodyIndent"/>
              <w:rPr/>
            </w:pPr>
            <w:r>
              <w:rPr/>
              <w:t xml:space="preserve">3. Generaldirektören skall underrätta samtliga medlemmar om registreringen av eventuella ändringar som görs av bilagorna i enlighet med artikel 8, samt om meddelanden som gäller dessa. </w:t>
            </w:r>
          </w:p>
          <w:p>
            <w:pPr>
              <w:pStyle w:val="Rubrik5utannumrering"/>
              <w:rPr/>
            </w:pPr>
            <w:r>
              <w:rPr/>
              <w:t xml:space="preserve">Artikel 15 </w:t>
            </w:r>
          </w:p>
          <w:p>
            <w:pPr>
              <w:pStyle w:val="TextBody"/>
              <w:rPr/>
            </w:pPr>
            <w:r>
              <w:rPr/>
              <w:t>Internationella arbetsbyråns gene</w:t>
              <w:softHyphen/>
              <w:t>raldirektör skall, för registrering enligt artikel 102 i Förenta natio</w:t>
              <w:softHyphen/>
              <w:t>nernas stadga, lämna Förenta nationernas generalsekreterare fullständiga upplysningar om samtliga ratifikationer, deklaratio</w:t>
              <w:softHyphen/>
              <w:t xml:space="preserve">ner och uppsägningar som har registrerats hos generaldirektören i enlighet med bestämmelserna i föregående artiklar. </w:t>
            </w:r>
          </w:p>
          <w:p>
            <w:pPr>
              <w:pStyle w:val="TextBodyIndent"/>
              <w:rPr/>
            </w:pPr>
            <w:r>
              <w:rPr/>
            </w:r>
          </w:p>
          <w:p>
            <w:pPr>
              <w:pStyle w:val="Rubrik5utannumrering"/>
              <w:rPr/>
            </w:pPr>
            <w:r>
              <w:rPr/>
              <w:t xml:space="preserve">Artikel 16 </w:t>
            </w:r>
          </w:p>
          <w:p>
            <w:pPr>
              <w:pStyle w:val="TextBody"/>
              <w:rPr/>
            </w:pPr>
            <w:r>
              <w:rPr/>
              <w:t>När Internationella arbetsbyråns styrelse finner det nödvändigt skall den lämna Internationella arbets</w:t>
              <w:softHyphen/>
              <w:t>organisationens allmänna konfe</w:t>
              <w:softHyphen/>
              <w:t>rens en redogörelse för denna konventions tillämpning och över</w:t>
              <w:softHyphen/>
              <w:t>väga om det finns anledning att föra upp frågan om revidering av konventionen, helt eller delvis, på konferensens dagordning, även med hänsyn tagen till bestämmel</w:t>
              <w:softHyphen/>
              <w:t xml:space="preserve">serna i artikel 8. </w:t>
            </w:r>
          </w:p>
          <w:p>
            <w:pPr>
              <w:pStyle w:val="Rubrik5utannumrering"/>
              <w:rPr/>
            </w:pPr>
            <w:r>
              <w:rPr/>
              <w:t xml:space="preserve">Artikel 17 </w:t>
            </w:r>
          </w:p>
          <w:p>
            <w:pPr>
              <w:pStyle w:val="TextBody"/>
              <w:rPr/>
            </w:pPr>
            <w:r>
              <w:rPr/>
              <w:t>1. Om konferensen antar en ny konvention, varigenom denna konvention helt eller delvis revide</w:t>
              <w:softHyphen/>
              <w:t xml:space="preserve">ras, och den nya konventionen inte föreskriver annat skall </w:t>
            </w:r>
          </w:p>
          <w:p>
            <w:pPr>
              <w:pStyle w:val="TextBodyIndent"/>
              <w:rPr/>
            </w:pPr>
            <w:r>
              <w:rPr/>
              <w:t>a) en medlemsstats ratifikation av den nya reviderade konventio</w:t>
              <w:softHyphen/>
              <w:t>nen anses i sig innebära omedelbar uppsägning av denna konvention, utan hinder av bestämmelserna i artikel 13 ovan, om och när den nya konventionen har trätt i kraft,</w:t>
            </w:r>
          </w:p>
          <w:p>
            <w:pPr>
              <w:pStyle w:val="TextBodyIndent"/>
              <w:rPr/>
            </w:pPr>
            <w:r>
              <w:rPr/>
            </w:r>
          </w:p>
          <w:p>
            <w:pPr>
              <w:pStyle w:val="TextBodyIndent"/>
              <w:rPr/>
            </w:pPr>
            <w:r>
              <w:rPr/>
              <w:t>b) från den dag då den nya revi</w:t>
              <w:softHyphen/>
              <w:t>derade konventionen träder i kraft, denna konvention upphöra att vara öppen för ratifikation av medlems</w:t>
              <w:softHyphen/>
              <w:t xml:space="preserve">staterna. </w:t>
            </w:r>
          </w:p>
          <w:p>
            <w:pPr>
              <w:pStyle w:val="TextBodyIndent"/>
              <w:rPr/>
            </w:pPr>
            <w:r>
              <w:rPr/>
              <w:t>2. Denna konvention skall likväl förbli gällande till form och inne</w:t>
              <w:softHyphen/>
              <w:t xml:space="preserve">håll för de medlemsstater som har ratificerat den men inte den nya reviderande konventionen. </w:t>
            </w:r>
          </w:p>
          <w:p>
            <w:pPr>
              <w:pStyle w:val="TextBodyIndent"/>
              <w:rPr/>
            </w:pPr>
            <w:r>
              <w:rPr/>
            </w:r>
          </w:p>
          <w:p>
            <w:pPr>
              <w:pStyle w:val="Rubrik5utannumrering"/>
              <w:rPr/>
            </w:pPr>
            <w:r>
              <w:rPr/>
              <w:t xml:space="preserve">Artikel 18 </w:t>
            </w:r>
          </w:p>
          <w:p>
            <w:pPr>
              <w:pStyle w:val="TextBody"/>
              <w:rPr/>
            </w:pPr>
            <w:r>
              <w:rPr/>
              <w:t>De engelska och franska versio</w:t>
              <w:softHyphen/>
              <w:t>nerna av denna konventionstext har lika giltig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 xml:space="preserve">Bilaga I </w:t>
            </w:r>
          </w:p>
          <w:p>
            <w:pPr>
              <w:pStyle w:val="Rubrik4utannumrering"/>
              <w:rPr/>
            </w:pPr>
            <w:r>
              <w:rPr/>
              <w:t>Mall för identitetshandling för sjömän</w:t>
            </w:r>
          </w:p>
          <w:p>
            <w:pPr>
              <w:pStyle w:val="TextBody"/>
              <w:rPr/>
            </w:pPr>
            <w:r>
              <w:rPr/>
              <w:t>En identitetshandling för sjömän, vars form och innehåll anges nedan, skall bestå av material av god kvalitet som, så långt praktiskt möjligt, bl.a. av kostnadsskäl, inte är lätt tillgängliga för allmänheten. Dokumentet skall inte ha mer utrymme än nödvändigt för att innehålla den information som föreskrivs av konventionen.</w:t>
            </w:r>
          </w:p>
          <w:p>
            <w:pPr>
              <w:pStyle w:val="TextBodyIndent"/>
              <w:rPr/>
            </w:pPr>
            <w:r>
              <w:rPr/>
            </w:r>
          </w:p>
          <w:p>
            <w:pPr>
              <w:pStyle w:val="TextBodyIndent"/>
              <w:rPr/>
            </w:pPr>
            <w:r>
              <w:rPr/>
              <w:t>Det skall innehålla namnet på den utfärdande staten samt följande deklaration:</w:t>
            </w:r>
          </w:p>
          <w:p>
            <w:pPr>
              <w:pStyle w:val="TextBodyIndent"/>
              <w:rPr/>
            </w:pPr>
            <w:r>
              <w:rPr>
                <w:lang w:val="en-GB"/>
              </w:rPr>
              <w:t>”</w:t>
            </w:r>
            <w:r>
              <w:rPr>
                <w:lang w:val="en-GB"/>
              </w:rPr>
              <w:t>This document is a seafarers' identity document for the purpose of the Seafarers' Identity Docu</w:t>
              <w:softHyphen/>
              <w:t>ments Convention (Revised), 2003, of the International Labour Organization. This document is a stand-alone document and not a passport.”</w:t>
            </w:r>
          </w:p>
          <w:p>
            <w:pPr>
              <w:pStyle w:val="TextBodyIndent"/>
              <w:rPr/>
            </w:pPr>
            <w:r>
              <w:rPr/>
              <w:t>(Detta dokument är en identi</w:t>
              <w:softHyphen/>
              <w:t>tetshandling för sjömän i och för tillämpningen av Internationella arbetsorganisationens konvention om identitetshandlingar för sjömän (reviderad), 2003. Detta dokument är ett fristående dokument och inte ett pass.)</w:t>
            </w:r>
          </w:p>
          <w:p>
            <w:pPr>
              <w:pStyle w:val="TextBodyIndent"/>
              <w:rPr/>
            </w:pPr>
            <w:r>
              <w:rPr/>
              <w:t>Sidan (sidorna) i dokumentet som innehåller uppgifter marke</w:t>
              <w:softHyphen/>
              <w:t>rade med fetstil och återges nedan skall vara skyddade av laminat eller beläggning, eller genom bildbehandlingsteknik och substratmaterial som erbjuder motsvarande resistens mot utbyte av fotografiet och andra biogra</w:t>
              <w:softHyphen/>
              <w:t>fiska data.</w:t>
            </w:r>
          </w:p>
          <w:p>
            <w:pPr>
              <w:pStyle w:val="TextBodyIndent"/>
              <w:rPr/>
            </w:pPr>
            <w:r>
              <w:rPr/>
              <w:t>De material som används, dimensioner och placering av data skall överensstämma med Interna</w:t>
              <w:softHyphen/>
              <w:t>tionella civila luftfartsorganisatio</w:t>
              <w:softHyphen/>
              <w:t>nens (ICAO) specifikationer preci</w:t>
              <w:softHyphen/>
              <w:t>serade i dokument 9303 Del 3 (2:a utgåvan, 2002) eller dokument 9303 Del 1 (5:e utgåvan, 2003).</w:t>
            </w:r>
          </w:p>
          <w:p>
            <w:pPr>
              <w:pStyle w:val="TextBodyIndent"/>
              <w:rPr>
                <w:i/>
                <w:i/>
              </w:rPr>
            </w:pPr>
            <w:r>
              <w:rPr>
                <w:i/>
              </w:rPr>
              <w:t xml:space="preserve">Övriga säkerhetskännetecken skall inbegripa minst ett av följande kännetecken: </w:t>
            </w:r>
          </w:p>
          <w:p>
            <w:pPr>
              <w:pStyle w:val="TextBodyIndent"/>
              <w:rPr/>
            </w:pPr>
            <w:r>
              <w:rPr/>
              <w:t>Vattenstämpel, ultravioletta säkerhetskännetecken, special</w:t>
              <w:softHyphen/>
              <w:t xml:space="preserve">bläck, särskilda färgmönster, perforerade bilder, hologram, lasergravering, mikrotryck och värmeförseglad laminering. </w:t>
            </w:r>
          </w:p>
          <w:p>
            <w:pPr>
              <w:pStyle w:val="TextBodyIndent"/>
              <w:rPr/>
            </w:pPr>
            <w:r>
              <w:rPr>
                <w:i/>
              </w:rPr>
              <w:t>Data som skall föras in på data</w:t>
              <w:softHyphen/>
              <w:t>sidan (datasidorna) i identitets</w:t>
              <w:softHyphen/>
              <w:t>handlingen för sjömän skall be</w:t>
              <w:softHyphen/>
              <w:t xml:space="preserve">gränsas till: </w:t>
            </w:r>
          </w:p>
          <w:p>
            <w:pPr>
              <w:pStyle w:val="TextBodyIndent"/>
              <w:rPr/>
            </w:pPr>
            <w:r>
              <w:rPr/>
              <w:t>I. Utfärdande myndighet;</w:t>
            </w:r>
          </w:p>
          <w:p>
            <w:pPr>
              <w:pStyle w:val="TextBodyIndent"/>
              <w:rPr/>
            </w:pPr>
            <w:r>
              <w:rPr/>
              <w:t>II. Myndighetens telefon</w:t>
              <w:softHyphen/>
              <w:t>nummer, e-postadress och webb</w:t>
              <w:softHyphen/>
              <w:t xml:space="preserve">plats: </w:t>
            </w:r>
          </w:p>
          <w:p>
            <w:pPr>
              <w:pStyle w:val="TextBodyIndent"/>
              <w:rPr/>
            </w:pPr>
            <w:r>
              <w:rPr/>
              <w:t>III. Datum och plats för ut</w:t>
              <w:softHyphen/>
              <w:t xml:space="preserve">färdande: </w:t>
            </w:r>
          </w:p>
          <w:p>
            <w:pPr>
              <w:pStyle w:val="TextBodyIndent"/>
              <w:rPr/>
            </w:pPr>
            <w:r>
              <w:rPr/>
              <w:t>---------------------------------------</w:t>
            </w:r>
          </w:p>
          <w:p>
            <w:pPr>
              <w:pStyle w:val="TextBodyIndent"/>
              <w:rPr/>
            </w:pPr>
            <w:r>
              <w:rPr/>
              <w:t xml:space="preserve">Digital- eller originalfoto på sjömannen  </w:t>
            </w:r>
          </w:p>
          <w:p>
            <w:pPr>
              <w:pStyle w:val="TextBodyIndent"/>
              <w:rPr/>
            </w:pPr>
            <w:r>
              <w:rPr/>
              <w:t>---------------------------------------</w:t>
            </w:r>
          </w:p>
          <w:p>
            <w:pPr>
              <w:pStyle w:val="TextBodyIndent"/>
              <w:rPr/>
            </w:pPr>
            <w:r>
              <w:rPr/>
              <w:t>a) Sjömannens fullständiga namn:</w:t>
            </w:r>
          </w:p>
          <w:p>
            <w:pPr>
              <w:pStyle w:val="TextBodyIndent"/>
              <w:rPr/>
            </w:pPr>
            <w:r>
              <w:rPr/>
              <w:t>b) Kön,</w:t>
            </w:r>
          </w:p>
          <w:p>
            <w:pPr>
              <w:pStyle w:val="TextBodyIndent"/>
              <w:rPr/>
            </w:pPr>
            <w:r>
              <w:rPr/>
              <w:t xml:space="preserve">c) Födelsedatum och födelseort, </w:t>
            </w:r>
          </w:p>
          <w:p>
            <w:pPr>
              <w:pStyle w:val="TextBodyIndent"/>
              <w:rPr/>
            </w:pPr>
            <w:r>
              <w:rPr/>
              <w:t xml:space="preserve">d) Nationalitet, </w:t>
            </w:r>
          </w:p>
          <w:p>
            <w:pPr>
              <w:pStyle w:val="TextBodyIndent"/>
              <w:rPr/>
            </w:pPr>
            <w:r>
              <w:rPr/>
              <w:t xml:space="preserve">e) Särskilda fysiska kännetecken hos sjömannen som kan underlätta identifikation, </w:t>
            </w:r>
          </w:p>
          <w:p>
            <w:pPr>
              <w:pStyle w:val="TextBodyIndent"/>
              <w:rPr/>
            </w:pPr>
            <w:r>
              <w:rPr/>
              <w:t>f) Underskrift,</w:t>
            </w:r>
          </w:p>
          <w:p>
            <w:pPr>
              <w:pStyle w:val="TextBodyIndent"/>
              <w:rPr/>
            </w:pPr>
            <w:r>
              <w:rPr/>
              <w:t xml:space="preserve">g) Utgångsdatum, </w:t>
            </w:r>
          </w:p>
          <w:p>
            <w:pPr>
              <w:pStyle w:val="TextBodyIndent"/>
              <w:rPr/>
            </w:pPr>
            <w:r>
              <w:rPr/>
              <w:t>h) Dokumentets typ eller be</w:t>
              <w:softHyphen/>
              <w:t>teckning,</w:t>
            </w:r>
          </w:p>
          <w:p>
            <w:pPr>
              <w:pStyle w:val="TextBodyIndent"/>
              <w:rPr/>
            </w:pPr>
            <w:r>
              <w:rPr/>
              <w:t>i) Unikt dokumentnummer,</w:t>
            </w:r>
          </w:p>
          <w:p>
            <w:pPr>
              <w:pStyle w:val="TextBodyIndent"/>
              <w:rPr/>
            </w:pPr>
            <w:r>
              <w:rPr/>
              <w:t>j) Personligt identifikations</w:t>
              <w:softHyphen/>
              <w:t xml:space="preserve">nummer (valfritt), </w:t>
            </w:r>
          </w:p>
          <w:p>
            <w:pPr>
              <w:pStyle w:val="TextBodyIndent"/>
              <w:rPr/>
            </w:pPr>
            <w:r>
              <w:rPr/>
              <w:t>k) Biometrisk mall baserad på fingeravtryck tryckt som siffror i en streckkod i överensstämmelse med en standard som skall ut</w:t>
              <w:softHyphen/>
              <w:t>arbetas,</w:t>
            </w:r>
          </w:p>
          <w:p>
            <w:pPr>
              <w:pStyle w:val="TextBodyIndent"/>
              <w:rPr/>
            </w:pPr>
            <w:r>
              <w:rPr/>
              <w:t>l) En maskinläsbar zon som överensstämmer med ICAO-speci</w:t>
              <w:softHyphen/>
              <w:t>fikationer i dokument 9303 speci</w:t>
              <w:softHyphen/>
              <w:t>ficerat ovan.</w:t>
            </w:r>
          </w:p>
          <w:p>
            <w:pPr>
              <w:pStyle w:val="TextBodyIndent"/>
              <w:rPr/>
            </w:pPr>
            <w:r>
              <w:rPr/>
              <w:t>IV. Den utfärdande myndig</w:t>
              <w:softHyphen/>
              <w:t xml:space="preserve">hetens officiella sigill eller stämpel </w:t>
            </w:r>
          </w:p>
          <w:p>
            <w:pPr>
              <w:pStyle w:val="Rubrik4utannumrering"/>
              <w:rPr/>
            </w:pPr>
            <w:r>
              <w:rPr/>
              <w:t>Förklaring till uppgifterna</w:t>
            </w:r>
          </w:p>
          <w:p>
            <w:pPr>
              <w:pStyle w:val="TextBody"/>
              <w:rPr/>
            </w:pPr>
            <w:r>
              <w:rPr/>
              <w:t xml:space="preserve">Rubrikerna i fälten på datasidan (datasidorna) ovan kan översättas till den utfärdande statens språk. Om det nationella språket är annat än engelska, franska eller spanska, skall rubrikerna även återges på ett av dessa språk. </w:t>
            </w:r>
          </w:p>
          <w:p>
            <w:pPr>
              <w:pStyle w:val="TextBodyIndent"/>
              <w:rPr/>
            </w:pPr>
            <w:r>
              <w:rPr/>
              <w:t>Det romerska alfabetet bör an</w:t>
              <w:softHyphen/>
              <w:t>vändas för alla noteringar i detta dokument.</w:t>
            </w:r>
          </w:p>
          <w:p>
            <w:pPr>
              <w:pStyle w:val="Rubrik5utannumrering"/>
              <w:rPr/>
            </w:pPr>
            <w:r>
              <w:rPr/>
              <w:t>Den information som listas ovan skall ha följande kännetecken:</w:t>
            </w:r>
          </w:p>
          <w:p>
            <w:pPr>
              <w:pStyle w:val="TextBody"/>
              <w:rPr/>
            </w:pPr>
            <w:r>
              <w:rPr/>
              <w:t>I. Utfärdande myndighet: ISO-kod för utfärdande stat samt namn och fullständig adress till den administration som utfärdar identitetshandlingen för sjömän såväl som namn och befattning för den person som bemyndigar utfär</w:t>
              <w:softHyphen/>
              <w:t xml:space="preserve">dandet. </w:t>
            </w:r>
          </w:p>
          <w:p>
            <w:pPr>
              <w:pStyle w:val="TextBodyIndent"/>
              <w:rPr/>
            </w:pPr>
            <w:r>
              <w:rPr/>
              <w:t xml:space="preserve">II. Telefonnummer, e-postadress och webbplats skall motsvara länkarna till den kontaktpunkt som hänvisas till i konventionen. </w:t>
            </w:r>
          </w:p>
          <w:p>
            <w:pPr>
              <w:pStyle w:val="TextBodyIndent"/>
              <w:rPr/>
            </w:pPr>
            <w:r>
              <w:rPr/>
              <w:t>III. Datum och plats för utfär</w:t>
              <w:softHyphen/>
              <w:t xml:space="preserve">dande: datumet skall skrivas som tvåsiffrigt arabiskt tal i formatet dag/månad/år – t.ex. 31/12/03; platsen skall skrivas på samma sätt som i det nationella passet. </w:t>
            </w:r>
          </w:p>
          <w:p>
            <w:pPr>
              <w:pStyle w:val="TextBodyIndent"/>
              <w:rPr/>
            </w:pPr>
            <w:r>
              <w:rPr/>
            </w:r>
          </w:p>
          <w:p>
            <w:pPr>
              <w:pStyle w:val="TextBodyIndent"/>
              <w:rPr/>
            </w:pPr>
            <w:r>
              <w:rPr/>
              <w:t>---------------------------------------</w:t>
            </w:r>
          </w:p>
          <w:p>
            <w:pPr>
              <w:pStyle w:val="TextBodyIndent"/>
              <w:rPr/>
            </w:pPr>
            <w:r>
              <w:rPr/>
              <w:t xml:space="preserve">Fotografiets storlek: som i ICAO-dokument 9303 specificerat ovan </w:t>
            </w:r>
          </w:p>
          <w:p>
            <w:pPr>
              <w:pStyle w:val="TextBodyIndent"/>
              <w:rPr/>
            </w:pPr>
            <w:r>
              <w:rPr/>
              <w:t>---------------------------------------</w:t>
            </w:r>
          </w:p>
          <w:p>
            <w:pPr>
              <w:pStyle w:val="TextBodyIndent"/>
              <w:rPr/>
            </w:pPr>
            <w:r>
              <w:rPr/>
              <w:t xml:space="preserve">a) Sjömannens fullständiga namn: där så är tillämpligt skall familjenamnet skrivas först, följt av övriga namn, </w:t>
            </w:r>
          </w:p>
          <w:p>
            <w:pPr>
              <w:pStyle w:val="TextBodyIndent"/>
              <w:rPr/>
            </w:pPr>
            <w:r>
              <w:rPr/>
              <w:t xml:space="preserve">b) Kön: specificera ”M” för man eller ”F” för kvinna, </w:t>
            </w:r>
          </w:p>
          <w:p>
            <w:pPr>
              <w:pStyle w:val="TextBodyIndent"/>
              <w:rPr/>
            </w:pPr>
            <w:r>
              <w:rPr/>
              <w:t xml:space="preserve">c) Födelsedatum och födelseort: datum skall skrivas som tvåsiffrigt arabiskt tal i formatet dag/månad/år; födelseorten skall skrivas på samma sätt som i det nationella passet, </w:t>
            </w:r>
          </w:p>
          <w:p>
            <w:pPr>
              <w:pStyle w:val="TextBodyIndent"/>
              <w:rPr/>
            </w:pPr>
            <w:r>
              <w:rPr/>
              <w:t>d) Uppgift om nationalitet: specificera nationalitet,</w:t>
            </w:r>
          </w:p>
          <w:p>
            <w:pPr>
              <w:pStyle w:val="TextBodyIndent"/>
              <w:rPr/>
            </w:pPr>
            <w:r>
              <w:rPr/>
              <w:t>e) Särskilda fysiska känne</w:t>
              <w:softHyphen/>
              <w:t>tecken: alla uppenbara känne</w:t>
              <w:softHyphen/>
              <w:t>tecken som underlättar identifika</w:t>
              <w:softHyphen/>
              <w:t>tion,</w:t>
            </w:r>
          </w:p>
          <w:p>
            <w:pPr>
              <w:pStyle w:val="TextBodyIndent"/>
              <w:rPr/>
            </w:pPr>
            <w:r>
              <w:rPr/>
              <w:t>f) Sjömannens underskrift,</w:t>
            </w:r>
          </w:p>
          <w:p>
            <w:pPr>
              <w:pStyle w:val="TextBodyIndent"/>
              <w:rPr/>
            </w:pPr>
            <w:r>
              <w:rPr/>
              <w:t>g) Utgångsdatum: skrivs som tvåsiffrigt arabiskt tal i formatet dag/månad/år,</w:t>
            </w:r>
          </w:p>
          <w:p>
            <w:pPr>
              <w:pStyle w:val="TextBodyIndent"/>
              <w:rPr/>
            </w:pPr>
            <w:r>
              <w:rPr/>
              <w:t>h) Dokumentets typ eller be</w:t>
              <w:softHyphen/>
              <w:t xml:space="preserve">teckning: en kod bestående av versaler skrivna i det romerska alfabetet (S), </w:t>
            </w:r>
          </w:p>
          <w:p>
            <w:pPr>
              <w:pStyle w:val="TextBodyIndent"/>
              <w:rPr/>
            </w:pPr>
            <w:r>
              <w:rPr/>
              <w:t>i) Unikt dokumentnummer: landskod (se I ovan) åtföljd av ett alfanumeriskt inventarienummer bestående av maximalt nio tecken,</w:t>
            </w:r>
          </w:p>
          <w:p>
            <w:pPr>
              <w:pStyle w:val="TextBodyIndent"/>
              <w:rPr/>
            </w:pPr>
            <w:r>
              <w:rPr/>
            </w:r>
          </w:p>
          <w:p>
            <w:pPr>
              <w:pStyle w:val="TextBodyIndent"/>
              <w:rPr/>
            </w:pPr>
            <w:r>
              <w:rPr/>
              <w:t>j) Personligt identifikations</w:t>
              <w:softHyphen/>
              <w:t>nummer: valfritt personligt identi</w:t>
              <w:softHyphen/>
              <w:t>fikationsnummer för sjömannen; identifikationsnumret får inte bestå av mer än 14 alfanumeriska tecken.</w:t>
            </w:r>
          </w:p>
          <w:p>
            <w:pPr>
              <w:pStyle w:val="TextBodyIndent"/>
              <w:rPr/>
            </w:pPr>
            <w:r>
              <w:rPr/>
              <w:t>k) Biometrisk mall: en exakt specifikation skall utarbetas,</w:t>
            </w:r>
          </w:p>
          <w:p>
            <w:pPr>
              <w:pStyle w:val="TextBodyIndent"/>
              <w:rPr/>
            </w:pPr>
            <w:r>
              <w:rPr/>
              <w:t>l) Maskinläsbar zon: enligt ICAO-dokument 9303 som anges ov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 xml:space="preserve">Bilaga II </w:t>
            </w:r>
          </w:p>
          <w:p>
            <w:pPr>
              <w:pStyle w:val="Rubrik4utannumrering"/>
              <w:rPr/>
            </w:pPr>
            <w:r>
              <w:rPr/>
              <w:t xml:space="preserve">Elektronisk databas </w:t>
            </w:r>
          </w:p>
          <w:p>
            <w:pPr>
              <w:pStyle w:val="TextBody"/>
              <w:rPr/>
            </w:pPr>
            <w:r>
              <w:rPr/>
              <w:t>De detaljuppgifter som skall läm</w:t>
              <w:softHyphen/>
              <w:t xml:space="preserve">nas vid varje registrering i den elektroniska databasen som skall upprätthållas av varje medlemsstat i enlighet med artikel 4, punkterna 1, 2, 6 och 7 i denna konvention skall begränsas till: </w:t>
            </w:r>
          </w:p>
          <w:p>
            <w:pPr>
              <w:pStyle w:val="Rubrik4utannumrering"/>
              <w:rPr/>
            </w:pPr>
            <w:r>
              <w:rPr/>
              <w:t xml:space="preserve">Avsnitt 1 </w:t>
            </w:r>
          </w:p>
          <w:p>
            <w:pPr>
              <w:pStyle w:val="TextBody"/>
              <w:rPr/>
            </w:pPr>
            <w:r>
              <w:rPr/>
              <w:t>1. Utfärdande myndighet namn</w:t>
              <w:softHyphen/>
              <w:t>given på identitetshandlingen.</w:t>
            </w:r>
          </w:p>
          <w:p>
            <w:pPr>
              <w:pStyle w:val="TextBody"/>
              <w:rPr/>
            </w:pPr>
            <w:r>
              <w:rPr/>
              <w:t>2. Sjömannens fullständiga namn som det är skrivet på identi</w:t>
              <w:softHyphen/>
              <w:t>tets</w:t>
              <w:softHyphen/>
              <w:t xml:space="preserve">handlingen. </w:t>
            </w:r>
          </w:p>
          <w:p>
            <w:pPr>
              <w:pStyle w:val="TextBody"/>
              <w:rPr/>
            </w:pPr>
            <w:r>
              <w:rPr/>
              <w:t xml:space="preserve">3. Identitetshandlingens unika dokumentnummer. </w:t>
            </w:r>
          </w:p>
          <w:p>
            <w:pPr>
              <w:pStyle w:val="TextBody"/>
              <w:rPr/>
            </w:pPr>
            <w:r>
              <w:rPr/>
              <w:t>4. Datum då identitetshandlingen utgår eller suspenderats eller dra</w:t>
              <w:softHyphen/>
              <w:t xml:space="preserve">gits tillbaka. </w:t>
            </w:r>
          </w:p>
          <w:p>
            <w:pPr>
              <w:pStyle w:val="Rubrik4utannumrering"/>
              <w:rPr/>
            </w:pPr>
            <w:r>
              <w:rPr/>
              <w:t xml:space="preserve">Avsnitt 2 </w:t>
            </w:r>
          </w:p>
          <w:p>
            <w:pPr>
              <w:pStyle w:val="TextBody"/>
              <w:rPr/>
            </w:pPr>
            <w:r>
              <w:rPr/>
              <w:t>5. Biometrisk mall som före</w:t>
              <w:softHyphen/>
              <w:t>kommer på identitetshandlingen.</w:t>
            </w:r>
          </w:p>
          <w:p>
            <w:pPr>
              <w:pStyle w:val="TextBody"/>
              <w:rPr/>
            </w:pPr>
            <w:r>
              <w:rPr/>
              <w:t xml:space="preserve">6. Fotografi. </w:t>
            </w:r>
          </w:p>
          <w:p>
            <w:pPr>
              <w:pStyle w:val="TextBody"/>
              <w:rPr/>
            </w:pPr>
            <w:r>
              <w:rPr/>
              <w:t>7. Anteckning om samtliga för</w:t>
              <w:softHyphen/>
              <w:t>frågningar som gjorts beträffande identitetshandl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 xml:space="preserve">Bilaga III </w:t>
            </w:r>
          </w:p>
          <w:p>
            <w:pPr>
              <w:pStyle w:val="Rubrik4utannumrering"/>
              <w:rPr/>
            </w:pPr>
            <w:r>
              <w:rPr/>
              <w:t>Krav samt rekommenderade förfaringssätt och praxis be</w:t>
              <w:softHyphen/>
              <w:t>träffande utfärdandet av identi</w:t>
              <w:softHyphen/>
              <w:t>tetshandlingar för sjömän</w:t>
            </w:r>
          </w:p>
          <w:p>
            <w:pPr>
              <w:pStyle w:val="TextBody"/>
              <w:rPr/>
            </w:pPr>
            <w:r>
              <w:rPr/>
            </w:r>
          </w:p>
          <w:p>
            <w:pPr>
              <w:pStyle w:val="TextBody"/>
              <w:rPr/>
            </w:pPr>
            <w:r>
              <w:rPr/>
              <w:t>Denna bilaga anger minimikrav angående de förfaringssätt som skall antas av varje medlemsstat i enlighet med artikel 5 i denna konvention, med hänsyn till utfär</w:t>
              <w:softHyphen/>
              <w:t>dandet av identitetshandlingar för sjömän (nedan kallade ”SID”), däribland rutiner för kvalitets</w:t>
              <w:softHyphen/>
              <w:t>kontroll.</w:t>
            </w:r>
          </w:p>
          <w:p>
            <w:pPr>
              <w:pStyle w:val="TextBodyIndent"/>
              <w:rPr/>
            </w:pPr>
            <w:r>
              <w:rPr/>
              <w:t>Del A räknar upp obligatoriska resultat som varje medlemsstat skall uppnå, som ett minimum, vid genomförandet av ett system för utfärdande av SID.</w:t>
            </w:r>
          </w:p>
          <w:p>
            <w:pPr>
              <w:pStyle w:val="TextBodyIndent"/>
              <w:rPr/>
            </w:pPr>
            <w:r>
              <w:rPr/>
              <w:t>Del B rekommenderar för</w:t>
              <w:softHyphen/>
              <w:t xml:space="preserve">faringssätt och praxis för att uppnå dessa resultat. Medlemsstaterna skall ta noga hänsyn till del B, men den är inte obligatorisk. </w:t>
            </w:r>
          </w:p>
          <w:p>
            <w:pPr>
              <w:pStyle w:val="Rubrik4utannumrering"/>
              <w:rPr/>
            </w:pPr>
            <w:r>
              <w:rPr/>
              <w:t>Del A.   Obligatoriska resultat</w:t>
            </w:r>
          </w:p>
          <w:p>
            <w:pPr>
              <w:pStyle w:val="Rubrik5utannumrering"/>
              <w:rPr/>
            </w:pPr>
            <w:r>
              <w:rPr/>
              <w:t>1. Produktion och leverans av blanka SID</w:t>
            </w:r>
          </w:p>
          <w:p>
            <w:pPr>
              <w:pStyle w:val="TextBody"/>
              <w:rPr/>
            </w:pPr>
            <w:r>
              <w:rPr/>
              <w:t>Processer och rutiner är på plats för att garantera nödvändig säker</w:t>
              <w:softHyphen/>
              <w:t xml:space="preserve">het vid produktion och leverans av blanka SID, däribland följande: </w:t>
            </w:r>
          </w:p>
          <w:p>
            <w:pPr>
              <w:pStyle w:val="TextBodyIndent"/>
              <w:rPr/>
            </w:pPr>
            <w:r>
              <w:rPr/>
            </w:r>
          </w:p>
          <w:p>
            <w:pPr>
              <w:pStyle w:val="TextBodyIndent"/>
              <w:rPr/>
            </w:pPr>
            <w:r>
              <w:rPr/>
              <w:t>a) alla blanka SID är av enhetlig kvalitet och motsvarar specifika</w:t>
              <w:softHyphen/>
              <w:t xml:space="preserve">tionerna till innehåll och form såsom angetts i bilaga I; </w:t>
            </w:r>
          </w:p>
          <w:p>
            <w:pPr>
              <w:pStyle w:val="TextBodyIndent"/>
              <w:rPr/>
            </w:pPr>
            <w:r>
              <w:rPr/>
              <w:t>b) det material som används för produktion är skyddat och kon</w:t>
              <w:softHyphen/>
              <w:t>trollerat;</w:t>
            </w:r>
          </w:p>
          <w:p>
            <w:pPr>
              <w:pStyle w:val="TextBodyIndent"/>
              <w:rPr/>
            </w:pPr>
            <w:r>
              <w:rPr/>
              <w:t>c) blanka SID skyddas, kontrol</w:t>
              <w:softHyphen/>
              <w:t>leras, identifieras och spåras under produktions- och leveransproces</w:t>
              <w:softHyphen/>
              <w:t xml:space="preserve">serna; </w:t>
            </w:r>
          </w:p>
          <w:p>
            <w:pPr>
              <w:pStyle w:val="TextBodyIndent"/>
              <w:rPr/>
            </w:pPr>
            <w:r>
              <w:rPr/>
              <w:t>d) tillverkarna har resurser att rätt uppfylla sina åtaganden an</w:t>
              <w:softHyphen/>
              <w:t xml:space="preserve">gående produktion och leverans av blanka SID; </w:t>
            </w:r>
          </w:p>
          <w:p>
            <w:pPr>
              <w:pStyle w:val="TextBodyIndent"/>
              <w:rPr/>
            </w:pPr>
            <w:r>
              <w:rPr/>
              <w:t>e) transporten av blanka SID från tillverkare till utfärdande myndighet är säker.</w:t>
            </w:r>
          </w:p>
          <w:p>
            <w:pPr>
              <w:pStyle w:val="Rubrik5utannumrering"/>
              <w:rPr/>
            </w:pPr>
            <w:r>
              <w:rPr/>
              <w:t>2. Förvaring, hantering och an</w:t>
              <w:softHyphen/>
              <w:t xml:space="preserve">svar för blanka och ifyllda SID </w:t>
            </w:r>
          </w:p>
          <w:p>
            <w:pPr>
              <w:pStyle w:val="TextBodyIndent"/>
              <w:rPr/>
            </w:pPr>
            <w:r>
              <w:rPr/>
            </w:r>
          </w:p>
          <w:p>
            <w:pPr>
              <w:pStyle w:val="TextBody"/>
              <w:rPr/>
            </w:pPr>
            <w:r>
              <w:rPr/>
              <w:t>Processer och rutiner är på plats för att garantera nödvändig säker</w:t>
              <w:softHyphen/>
              <w:t xml:space="preserve">het för förvaring, hantering samt ansvarighet för blanka och ifyllda SID, däribland följande: </w:t>
            </w:r>
          </w:p>
          <w:p>
            <w:pPr>
              <w:pStyle w:val="TextBodyIndent"/>
              <w:rPr/>
            </w:pPr>
            <w:r>
              <w:rPr/>
            </w:r>
          </w:p>
          <w:p>
            <w:pPr>
              <w:pStyle w:val="TextBodyIndent"/>
              <w:rPr/>
            </w:pPr>
            <w:r>
              <w:rPr/>
              <w:t>a) förvaring och hantering av blanka och ifyllda SID kontrolle</w:t>
              <w:softHyphen/>
              <w:t>ras av den utfärdande myndig</w:t>
              <w:softHyphen/>
              <w:t xml:space="preserve">heten; </w:t>
            </w:r>
          </w:p>
          <w:p>
            <w:pPr>
              <w:pStyle w:val="TextBodyIndent"/>
              <w:rPr/>
            </w:pPr>
            <w:r>
              <w:rPr/>
              <w:t>b) blanka, ifyllda och makule</w:t>
              <w:softHyphen/>
              <w:t>rade SID, inklusive de som an</w:t>
              <w:softHyphen/>
              <w:t>vänts som prov, skyddas, kontrol</w:t>
              <w:softHyphen/>
              <w:t xml:space="preserve">leras, identifieras och spåras; </w:t>
            </w:r>
          </w:p>
          <w:p>
            <w:pPr>
              <w:pStyle w:val="TextBodyIndent"/>
              <w:rPr/>
            </w:pPr>
            <w:r>
              <w:rPr/>
              <w:t>c) personal involverad i proces</w:t>
              <w:softHyphen/>
              <w:t>sen uppfyller normer för pålitlig</w:t>
              <w:softHyphen/>
              <w:t xml:space="preserve">het, trovärdighet och lojalitet som erfordras av deras befattningar och har ändamålsenlig utbildning; </w:t>
            </w:r>
          </w:p>
          <w:p>
            <w:pPr>
              <w:pStyle w:val="TextBodyIndent"/>
              <w:rPr/>
            </w:pPr>
            <w:r>
              <w:rPr/>
              <w:t>d) uppdelningen av ansvar mellan auktoriserade tjänstemän är utformad för att förhindra utfär</w:t>
              <w:softHyphen/>
              <w:t xml:space="preserve">dande av icke auktoriserade SID. </w:t>
            </w:r>
          </w:p>
          <w:p>
            <w:pPr>
              <w:pStyle w:val="Rubrik5utannumrering"/>
              <w:rPr/>
            </w:pPr>
            <w:r>
              <w:rPr/>
              <w:t>3. Behandling av ansökningar, suspendering eller tillbaka</w:t>
              <w:softHyphen/>
              <w:t>dragande av SID; rutiner för överklaganden</w:t>
            </w:r>
          </w:p>
          <w:p>
            <w:pPr>
              <w:pStyle w:val="TextBody"/>
              <w:rPr/>
            </w:pPr>
            <w:r>
              <w:rPr/>
              <w:t>Processer och rutiner är på plats för att garantera nödvändig säker</w:t>
              <w:softHyphen/>
              <w:t xml:space="preserve">het för behandling av ansökningar, ifyllande av blanka SID till personliga SID av den myndighet och den enhet som ansvarar för att utfärda dem samt för leveransen av SID, däribland: </w:t>
            </w:r>
          </w:p>
          <w:p>
            <w:pPr>
              <w:pStyle w:val="TextBodyIndent"/>
              <w:rPr/>
            </w:pPr>
            <w:r>
              <w:rPr/>
              <w:t xml:space="preserve">a) processer för verifiering och godkännande som säkerställer att SID, när första ansökan sker och när de förnyas, utfärdas enbart på grundval av: </w:t>
            </w:r>
          </w:p>
          <w:p>
            <w:pPr>
              <w:pStyle w:val="TextBodyIndent"/>
              <w:rPr/>
            </w:pPr>
            <w:r>
              <w:rPr/>
              <w:t>i) ansökningar ifyllda med all information som krävs enligt bi</w:t>
              <w:softHyphen/>
              <w:t xml:space="preserve">laga I, </w:t>
            </w:r>
          </w:p>
          <w:p>
            <w:pPr>
              <w:pStyle w:val="TextBodyIndent"/>
              <w:rPr/>
            </w:pPr>
            <w:r>
              <w:rPr/>
              <w:t>ii) bevis på sökandens identitet i enlighet med lag och praxis i ut</w:t>
              <w:softHyphen/>
              <w:t xml:space="preserve">färdande stat, </w:t>
            </w:r>
          </w:p>
          <w:p>
            <w:pPr>
              <w:pStyle w:val="TextBodyIndent"/>
              <w:rPr/>
            </w:pPr>
            <w:r>
              <w:rPr/>
            </w:r>
          </w:p>
          <w:p>
            <w:pPr>
              <w:pStyle w:val="TextBodyIndent"/>
              <w:rPr/>
            </w:pPr>
            <w:r>
              <w:rPr/>
              <w:t>iii) bevis på nationalitet eller permanent uppehållstillstånd,</w:t>
            </w:r>
          </w:p>
          <w:p>
            <w:pPr>
              <w:pStyle w:val="TextBodyIndent"/>
              <w:rPr/>
            </w:pPr>
            <w:r>
              <w:rPr/>
              <w:t xml:space="preserve">iv) bevis att sökanden är sjöman enligt betydelsen i artikel 1, </w:t>
            </w:r>
          </w:p>
          <w:p>
            <w:pPr>
              <w:pStyle w:val="TextBodyIndent"/>
              <w:rPr/>
            </w:pPr>
            <w:r>
              <w:rPr/>
            </w:r>
          </w:p>
          <w:p>
            <w:pPr>
              <w:pStyle w:val="TextBodyIndent"/>
              <w:rPr/>
            </w:pPr>
            <w:r>
              <w:rPr/>
              <w:t>v) försäkran att sökande, särskilt de med mer än en nationalitet eller de som har permanent uppehålls</w:t>
              <w:softHyphen/>
              <w:t>tillstånd, inte får mer än en SID utfärdad,</w:t>
            </w:r>
          </w:p>
          <w:p>
            <w:pPr>
              <w:pStyle w:val="TextBodyIndent"/>
              <w:rPr/>
            </w:pPr>
            <w:r>
              <w:rPr/>
              <w:t>vi) verifiering av att sökanden inte utgör en säkerhetsrisk, med vederbörlig respekt för de grund</w:t>
              <w:softHyphen/>
              <w:t>läggande rättigheter och friheter som anges i internationella instru</w:t>
              <w:softHyphen/>
              <w:t xml:space="preserve">ment. </w:t>
            </w:r>
          </w:p>
          <w:p>
            <w:pPr>
              <w:pStyle w:val="TextBodyIndent"/>
              <w:rPr/>
            </w:pPr>
            <w:r>
              <w:rPr/>
              <w:t xml:space="preserve">b) processerna säkerställer att: </w:t>
            </w:r>
          </w:p>
          <w:p>
            <w:pPr>
              <w:pStyle w:val="TextBodyIndent"/>
              <w:rPr/>
            </w:pPr>
            <w:r>
              <w:rPr/>
              <w:t>i) detaljuppgifterna som anges i bilaga II förs in i databasen sam</w:t>
              <w:softHyphen/>
              <w:t xml:space="preserve">tidigt med utfärdandet av SID, </w:t>
            </w:r>
          </w:p>
          <w:p>
            <w:pPr>
              <w:pStyle w:val="TextBodyIndent"/>
              <w:rPr/>
            </w:pPr>
            <w:r>
              <w:rPr/>
            </w:r>
          </w:p>
          <w:p>
            <w:pPr>
              <w:pStyle w:val="TextBodyIndent"/>
              <w:rPr/>
            </w:pPr>
            <w:r>
              <w:rPr/>
              <w:t xml:space="preserve">ii) data, fotografi, underskrift och biometri inhämtade från den sökande motsvarar sökanden, och </w:t>
            </w:r>
          </w:p>
          <w:p>
            <w:pPr>
              <w:pStyle w:val="TextBodyIndent"/>
              <w:rPr/>
            </w:pPr>
            <w:r>
              <w:rPr/>
            </w:r>
          </w:p>
          <w:p>
            <w:pPr>
              <w:pStyle w:val="TextBodyIndent"/>
              <w:rPr/>
            </w:pPr>
            <w:r>
              <w:rPr/>
              <w:t>iii) data, fotografi, underskrift och biometri inhämtade från den sökande kopplas ihop med an</w:t>
              <w:softHyphen/>
              <w:t>sökan genom hela processen, ut</w:t>
              <w:softHyphen/>
              <w:t xml:space="preserve">färdandet och leveransen av SID. </w:t>
            </w:r>
          </w:p>
          <w:p>
            <w:pPr>
              <w:pStyle w:val="TextBodyIndent"/>
              <w:rPr/>
            </w:pPr>
            <w:r>
              <w:rPr/>
            </w:r>
          </w:p>
          <w:p>
            <w:pPr>
              <w:pStyle w:val="TextBodyIndent"/>
              <w:rPr/>
            </w:pPr>
            <w:r>
              <w:rPr/>
              <w:t>c) omedelbar åtgärd vidtas för att uppdatera databasen när en utfärdad SID suspenderas eller dras tillbaka;</w:t>
            </w:r>
          </w:p>
          <w:p>
            <w:pPr>
              <w:pStyle w:val="TextBodyIndent"/>
              <w:rPr/>
            </w:pPr>
            <w:r>
              <w:rPr/>
              <w:t xml:space="preserve">d) ett system för förlängning och/eller förnyelse har inrättats för den händelse att en sjöman är i behov av en förlängning eller förnyelse av sin SID och för den händelse att SID förlorats; </w:t>
            </w:r>
          </w:p>
          <w:p>
            <w:pPr>
              <w:pStyle w:val="TextBodyIndent"/>
              <w:rPr/>
            </w:pPr>
            <w:r>
              <w:rPr/>
            </w:r>
          </w:p>
          <w:p>
            <w:pPr>
              <w:pStyle w:val="TextBodyIndent"/>
              <w:rPr/>
            </w:pPr>
            <w:r>
              <w:rPr/>
              <w:t xml:space="preserve">e) de omständigheter under vilka SID kan suspenderas eller dras tillbaka fastställs i samråd med redare- och sjöfolksorganisationer; </w:t>
            </w:r>
          </w:p>
          <w:p>
            <w:pPr>
              <w:pStyle w:val="TextBodyIndent"/>
              <w:rPr/>
            </w:pPr>
            <w:r>
              <w:rPr/>
            </w:r>
          </w:p>
          <w:p>
            <w:pPr>
              <w:pStyle w:val="TextBodyIndent"/>
              <w:rPr/>
            </w:pPr>
            <w:r>
              <w:rPr/>
              <w:t>f) effektiva och transparenta rutiner för överklagande har in</w:t>
              <w:softHyphen/>
              <w:t>rättats.</w:t>
            </w:r>
          </w:p>
          <w:p>
            <w:pPr>
              <w:pStyle w:val="Rubrik5utannumrering"/>
              <w:rPr/>
            </w:pPr>
            <w:r>
              <w:rPr/>
              <w:t>4. Drift, säkerhet och underhåll av databasen</w:t>
            </w:r>
          </w:p>
          <w:p>
            <w:pPr>
              <w:pStyle w:val="TextBody"/>
              <w:rPr/>
            </w:pPr>
            <w:r>
              <w:rPr/>
              <w:t>Processer och rutiner är på plats för att garantera nödvändig säker</w:t>
              <w:softHyphen/>
              <w:t>het för drift och underhåll av data</w:t>
              <w:softHyphen/>
              <w:t xml:space="preserve">basen, däribland följande: </w:t>
            </w:r>
          </w:p>
          <w:p>
            <w:pPr>
              <w:pStyle w:val="TextBodyIndent"/>
              <w:rPr/>
            </w:pPr>
            <w:r>
              <w:rPr/>
            </w:r>
          </w:p>
          <w:p>
            <w:pPr>
              <w:pStyle w:val="TextBodyIndent"/>
              <w:rPr/>
            </w:pPr>
            <w:r>
              <w:rPr/>
              <w:t>a) databasen är säkrad mot manipulering och mot icke aukto</w:t>
              <w:softHyphen/>
              <w:t>riserat tillträde:</w:t>
            </w:r>
          </w:p>
          <w:p>
            <w:pPr>
              <w:pStyle w:val="TextBodyIndent"/>
              <w:rPr/>
            </w:pPr>
            <w:r>
              <w:rPr/>
              <w:t>b) uppgifterna är aktuella, skyddade mot förlust av informa</w:t>
              <w:softHyphen/>
              <w:t>tion och tillgängliga för frågor vid alla tidpunkter genom kontakt</w:t>
              <w:softHyphen/>
              <w:t xml:space="preserve">punkten; </w:t>
            </w:r>
          </w:p>
          <w:p>
            <w:pPr>
              <w:pStyle w:val="TextBodyIndent"/>
              <w:rPr/>
            </w:pPr>
            <w:r>
              <w:rPr/>
              <w:t>c) databaser har inte lagts till, kopierats, länkats, eller reproduce</w:t>
              <w:softHyphen/>
              <w:t>rats till andra databaser, informa</w:t>
              <w:softHyphen/>
              <w:t xml:space="preserve">tion från databasen används inte för andra ändamål än att bestyrka sjömännens identitet; </w:t>
            </w:r>
          </w:p>
          <w:p>
            <w:pPr>
              <w:pStyle w:val="TextBodyIndent"/>
              <w:rPr/>
            </w:pPr>
            <w:r>
              <w:rPr/>
              <w:t xml:space="preserve">d) den enskildes rättigheter respekteras, däribland: </w:t>
            </w:r>
          </w:p>
          <w:p>
            <w:pPr>
              <w:pStyle w:val="TextBodyIndent"/>
              <w:rPr/>
            </w:pPr>
            <w:r>
              <w:rPr/>
              <w:t>i) rätten till privatliv vid inhäm</w:t>
              <w:softHyphen/>
              <w:t>tandet, lagringen, hanteringen och vidarebefordran av person</w:t>
              <w:softHyphen/>
              <w:t xml:space="preserve">uppgifter; och </w:t>
            </w:r>
          </w:p>
          <w:p>
            <w:pPr>
              <w:pStyle w:val="TextBodyIndent"/>
              <w:rPr/>
            </w:pPr>
            <w:r>
              <w:rPr/>
              <w:t>ii) rätten till tillträde till data beträffande honom eller henne samt att inom rimlig tid få eventu</w:t>
              <w:softHyphen/>
              <w:t xml:space="preserve">ella felaktigheter korrigerade. </w:t>
            </w:r>
          </w:p>
          <w:p>
            <w:pPr>
              <w:pStyle w:val="Rubrik5utannumrering"/>
              <w:rPr/>
            </w:pPr>
            <w:r>
              <w:rPr/>
              <w:t>5. Kvalitetskontroll av för</w:t>
              <w:softHyphen/>
              <w:t>farings</w:t>
              <w:softHyphen/>
              <w:t>sätt och periodiska utvärde</w:t>
              <w:softHyphen/>
              <w:t>ringar</w:t>
            </w:r>
          </w:p>
          <w:p>
            <w:pPr>
              <w:pStyle w:val="TextBody"/>
              <w:rPr/>
            </w:pPr>
            <w:r>
              <w:rPr/>
              <w:t>a) Processer och rutiner är på plats för att garantera nödvändig säker</w:t>
              <w:softHyphen/>
              <w:t>het genom kvalitetskontroll av förfaringssätt och periodiska ut</w:t>
              <w:softHyphen/>
              <w:t>värderingar, däribland över</w:t>
              <w:softHyphen/>
              <w:t>vakning av processer, för att säkerställa att erforderliga presta</w:t>
              <w:softHyphen/>
              <w:t xml:space="preserve">tionsnivåer uppfylls, för: </w:t>
            </w:r>
          </w:p>
          <w:p>
            <w:pPr>
              <w:pStyle w:val="TextBodyIndent"/>
              <w:rPr/>
            </w:pPr>
            <w:r>
              <w:rPr/>
              <w:t xml:space="preserve">i) produktion och leverans av blanka SID, </w:t>
            </w:r>
          </w:p>
          <w:p>
            <w:pPr>
              <w:pStyle w:val="TextBodyIndent"/>
              <w:rPr/>
            </w:pPr>
            <w:r>
              <w:rPr/>
              <w:t>ii) förvaring, hantering och an</w:t>
              <w:softHyphen/>
              <w:t xml:space="preserve">svarighet för blanka, ogiltiga och personliga SID, </w:t>
            </w:r>
          </w:p>
          <w:p>
            <w:pPr>
              <w:pStyle w:val="TextBodyIndent"/>
              <w:rPr/>
            </w:pPr>
            <w:r>
              <w:rPr/>
              <w:t>iii) behandling av ansökningar, ifyllande av blanka SID till per</w:t>
              <w:softHyphen/>
              <w:t>sonliga SID av den myndighet och enhet som är ansvarig för utfär</w:t>
              <w:softHyphen/>
              <w:t xml:space="preserve">dande och leverans, </w:t>
            </w:r>
          </w:p>
          <w:p>
            <w:pPr>
              <w:pStyle w:val="TextBodyIndent"/>
              <w:rPr/>
            </w:pPr>
            <w:r>
              <w:rPr/>
              <w:t xml:space="preserve">iv) drift, säkerhet och underhåll av databasen. </w:t>
            </w:r>
          </w:p>
          <w:p>
            <w:pPr>
              <w:pStyle w:val="TextBodyIndent"/>
              <w:rPr/>
            </w:pPr>
            <w:r>
              <w:rPr/>
              <w:t>b) Periodiska översyner genom</w:t>
              <w:softHyphen/>
              <w:t>förs för att säkerställa tillförlig</w:t>
              <w:softHyphen/>
              <w:t>heten i utfärdandesystemet och i förfaringssätten samt deras över</w:t>
              <w:softHyphen/>
              <w:t>ensstämmelse med denna konven</w:t>
              <w:softHyphen/>
              <w:t>tions krav.</w:t>
            </w:r>
          </w:p>
          <w:p>
            <w:pPr>
              <w:pStyle w:val="TextBodyIndent"/>
              <w:rPr/>
            </w:pPr>
            <w:r>
              <w:rPr/>
              <w:t>c) Förfaranden är på plats för att skydda konfidentiell information i rapporter om periodiska utvärde</w:t>
              <w:softHyphen/>
              <w:t>ringar som lämnats av andra ratifi</w:t>
              <w:softHyphen/>
              <w:t xml:space="preserve">cerande medlemsstater. </w:t>
            </w:r>
          </w:p>
          <w:p>
            <w:pPr>
              <w:pStyle w:val="Rubrik4utannumrering"/>
              <w:rPr/>
            </w:pPr>
            <w:r>
              <w:rPr/>
              <w:t>Del B. Rekommenderade för</w:t>
              <w:softHyphen/>
              <w:t xml:space="preserve">faringssätt och praxis </w:t>
            </w:r>
          </w:p>
          <w:p>
            <w:pPr>
              <w:pStyle w:val="Rubrik5utannumrering"/>
              <w:rPr/>
            </w:pPr>
            <w:r>
              <w:rPr/>
              <w:t>1. Produktion och leverans av blanka SID</w:t>
            </w:r>
          </w:p>
          <w:p>
            <w:pPr>
              <w:pStyle w:val="TextBody"/>
              <w:rPr/>
            </w:pPr>
            <w:r>
              <w:rPr/>
              <w:t>1.1. Av säkerhets- och enhetlig</w:t>
              <w:softHyphen/>
              <w:t>hetsskäl bör den behöriga myndig</w:t>
              <w:softHyphen/>
              <w:t>heten välja en effektiv källa för produktionen av blanka SID att utfärdas av medlemsstaten.</w:t>
            </w:r>
          </w:p>
          <w:p>
            <w:pPr>
              <w:pStyle w:val="TextBodyIndent"/>
              <w:rPr/>
            </w:pPr>
            <w:r>
              <w:rPr/>
              <w:t>1.2. Om blanka SID skall produ</w:t>
              <w:softHyphen/>
              <w:t xml:space="preserve">ceras hos den myndighet som är ansvarig för utfärdandet av SID (”den utfärdande myndigheten”), gäller avsnitt 2.2 nedan. </w:t>
            </w:r>
          </w:p>
          <w:p>
            <w:pPr>
              <w:pStyle w:val="TextBodyIndent"/>
              <w:rPr/>
            </w:pPr>
            <w:r>
              <w:rPr/>
              <w:t>1.3. Om ett externt företag väljs, bör den behöriga myndigheten:</w:t>
            </w:r>
          </w:p>
          <w:p>
            <w:pPr>
              <w:pStyle w:val="TextBodyIndent"/>
              <w:rPr/>
            </w:pPr>
            <w:r>
              <w:rPr/>
            </w:r>
          </w:p>
          <w:p>
            <w:pPr>
              <w:pStyle w:val="TextBodyIndent"/>
              <w:rPr/>
            </w:pPr>
            <w:r>
              <w:rPr/>
              <w:t>1.3.1. kontrollera att företaget har en obestridd integritet, ekono</w:t>
              <w:softHyphen/>
              <w:t xml:space="preserve">misk stabilitet och tillförlitlighet; </w:t>
            </w:r>
          </w:p>
          <w:p>
            <w:pPr>
              <w:pStyle w:val="TextBodyIndent"/>
              <w:rPr/>
            </w:pPr>
            <w:r>
              <w:rPr/>
              <w:t xml:space="preserve">1.3.2. kräva att företaget anger alla anställda som kommer att delta i produktionen av blanka SID; </w:t>
            </w:r>
          </w:p>
          <w:p>
            <w:pPr>
              <w:pStyle w:val="TextBodyIndent"/>
              <w:rPr/>
            </w:pPr>
            <w:r>
              <w:rPr/>
              <w:t>1.3.3. kräva att företaget ger myndigheten bevis som visar att tillfredsställande system är på plats för att säkerställa tillförlitlighet, trovärdighet och lojalitet hos ut</w:t>
              <w:softHyphen/>
              <w:t>pekade anställda och övertygar myndigheten om att det förser varje sådan anställd med tillräck</w:t>
              <w:softHyphen/>
              <w:t>liga medel för uppehället samt tillfredsställande anställnings</w:t>
              <w:softHyphen/>
              <w:t xml:space="preserve">trygghet; </w:t>
            </w:r>
          </w:p>
          <w:p>
            <w:pPr>
              <w:pStyle w:val="TextBodyIndent"/>
              <w:rPr/>
            </w:pPr>
            <w:r>
              <w:rPr/>
              <w:t>1.3.4. ingå skriftligt avtal med företaget som, utan att det påver</w:t>
              <w:softHyphen/>
              <w:t xml:space="preserve">kar myndighetens eget ansvar för SID, i synnerhet bör fastställa de specifikationer och riktlinjer som hänvisas till under avsnitt 1.5 nedan samt kräva att företaget: </w:t>
            </w:r>
          </w:p>
          <w:p>
            <w:pPr>
              <w:pStyle w:val="TextBodyIndent"/>
              <w:rPr/>
            </w:pPr>
            <w:r>
              <w:rPr/>
            </w:r>
          </w:p>
          <w:p>
            <w:pPr>
              <w:pStyle w:val="TextBodyIndent"/>
              <w:rPr/>
            </w:pPr>
            <w:r>
              <w:rPr/>
              <w:t>1.3.4.1. säkerställer att endast utpekade anställda, som måste ha accepterat strikta krav på sekre</w:t>
              <w:softHyphen/>
              <w:t>tess, deltar i produktionen av blanka SID;</w:t>
            </w:r>
          </w:p>
          <w:p>
            <w:pPr>
              <w:pStyle w:val="TextBodyIndent"/>
              <w:rPr/>
            </w:pPr>
            <w:r>
              <w:rPr/>
              <w:t xml:space="preserve">1.3.4.2. vidtar alla nödvändiga säkerhetsåtgärder för transporten av blanka SID från dess lokaler till den utfärdande myndigheten. Utfärdande myndighet kan inte fritas från ansvar med hänvisning till att den inte var oaktsam i detta avseende; </w:t>
            </w:r>
          </w:p>
          <w:p>
            <w:pPr>
              <w:pStyle w:val="TextBodyIndent"/>
              <w:rPr/>
            </w:pPr>
            <w:r>
              <w:rPr/>
              <w:t>1.3.4.3. ser till att varje försän</w:t>
              <w:softHyphen/>
              <w:t>delse åtföljs av en exakt innehålls</w:t>
              <w:softHyphen/>
              <w:t xml:space="preserve">deklaration; denna deklaration bör, i synnerhet, ange referensnumren på SID i varje paket. </w:t>
            </w:r>
          </w:p>
          <w:p>
            <w:pPr>
              <w:pStyle w:val="TextBodyIndent"/>
              <w:rPr/>
            </w:pPr>
            <w:r>
              <w:rPr/>
            </w:r>
          </w:p>
          <w:p>
            <w:pPr>
              <w:pStyle w:val="TextBodyIndent"/>
              <w:rPr/>
            </w:pPr>
            <w:r>
              <w:rPr/>
              <w:t xml:space="preserve">1.3.5. se till att avtalet innehåller en bestämmelse som förutser dess genomförande för den händelse att den ursprungliga leverantören inte kan fullfölja det; </w:t>
            </w:r>
          </w:p>
          <w:p>
            <w:pPr>
              <w:pStyle w:val="TextBodyIndent"/>
              <w:rPr/>
            </w:pPr>
            <w:r>
              <w:rPr/>
              <w:t>1.3.6. förvissa sig, innan avtalet undertecknas, om att företaget har möjligheter att vederbörligen upp</w:t>
              <w:softHyphen/>
              <w:t>fylla samtliga ovan nämnda skyl</w:t>
              <w:softHyphen/>
              <w:t>digheter.</w:t>
            </w:r>
          </w:p>
          <w:p>
            <w:pPr>
              <w:pStyle w:val="TextBodyIndent"/>
              <w:rPr/>
            </w:pPr>
            <w:r>
              <w:rPr/>
              <w:t>1.4. Om blanka SID skall till</w:t>
              <w:softHyphen/>
              <w:t>handahållas av en myndighet eller ett företag utanför medlemsstatens territorium, kan den behöriga myndigheten bemyndiga en lämp</w:t>
              <w:softHyphen/>
              <w:t>lig myndighet i utlandet att säker</w:t>
              <w:softHyphen/>
              <w:t>ställa att de krav som rekommen</w:t>
              <w:softHyphen/>
              <w:t xml:space="preserve">deras i detta avsnitt uppfylls. </w:t>
            </w:r>
          </w:p>
          <w:p>
            <w:pPr>
              <w:pStyle w:val="TextBodyIndent"/>
              <w:rPr/>
            </w:pPr>
            <w:r>
              <w:rPr/>
            </w:r>
          </w:p>
          <w:p>
            <w:pPr>
              <w:pStyle w:val="TextBodyIndent"/>
              <w:rPr/>
            </w:pPr>
            <w:r>
              <w:rPr/>
              <w:t xml:space="preserve">1.5. Den behöriga myndigheten bör bland annat: </w:t>
            </w:r>
          </w:p>
          <w:p>
            <w:pPr>
              <w:pStyle w:val="TextBodyIndent"/>
              <w:rPr/>
            </w:pPr>
            <w:r>
              <w:rPr/>
              <w:t>1.5.1. upprätta detaljerade speci</w:t>
              <w:softHyphen/>
              <w:t>fikationer för alla material som skall användas i produktionen av blanka SID; dessa material bör vara i överensstämmelse med de allmänna specifikationer som anges i bilaga I till denna konven</w:t>
              <w:softHyphen/>
              <w:t xml:space="preserve">tion; </w:t>
            </w:r>
          </w:p>
          <w:p>
            <w:pPr>
              <w:pStyle w:val="TextBodyIndent"/>
              <w:rPr/>
            </w:pPr>
            <w:r>
              <w:rPr/>
              <w:t>1.5.2. fastställa exakta specifi</w:t>
              <w:softHyphen/>
              <w:t xml:space="preserve">kationer för form och innehåll beträffande blanka SID såsom anges i bilaga I; </w:t>
            </w:r>
          </w:p>
          <w:p>
            <w:pPr>
              <w:pStyle w:val="TextBodyIndent"/>
              <w:rPr/>
            </w:pPr>
            <w:r>
              <w:rPr/>
              <w:t>1.5.3. säkerställa att specifika</w:t>
              <w:softHyphen/>
              <w:t xml:space="preserve">tionerna möjliggör enhetlighet vid tryckning av blanka SID om andra tryckerimaskiner senare används; </w:t>
            </w:r>
          </w:p>
          <w:p>
            <w:pPr>
              <w:pStyle w:val="TextBodyIndent"/>
              <w:rPr/>
            </w:pPr>
            <w:r>
              <w:rPr/>
              <w:t>1.5.4. tillhandahålla klara anvis</w:t>
              <w:softHyphen/>
              <w:t xml:space="preserve">ningar för skapandet av ett unikt dokumentnummer som skall tryckas på varje blank SID i sekvens i enlighet med bilaga I; och </w:t>
            </w:r>
          </w:p>
          <w:p>
            <w:pPr>
              <w:pStyle w:val="TextBodyIndent"/>
              <w:rPr/>
            </w:pPr>
            <w:r>
              <w:rPr/>
              <w:t>1.5.5. fastställa exakta specifi</w:t>
              <w:softHyphen/>
              <w:t>kationer för förvaring av samtliga material under produktionsproces</w:t>
              <w:softHyphen/>
              <w:t xml:space="preserve">sen. </w:t>
            </w:r>
          </w:p>
          <w:p>
            <w:pPr>
              <w:pStyle w:val="Rubrik5utannumrering"/>
              <w:rPr/>
            </w:pPr>
            <w:r>
              <w:rPr/>
              <w:t>2. Förvaring, hantering och an</w:t>
              <w:softHyphen/>
              <w:t>svar för blanka och ifyllda SID</w:t>
            </w:r>
          </w:p>
          <w:p>
            <w:pPr>
              <w:pStyle w:val="TextBodyIndent"/>
              <w:rPr/>
            </w:pPr>
            <w:r>
              <w:rPr/>
            </w:r>
          </w:p>
          <w:p>
            <w:pPr>
              <w:pStyle w:val="TextBody"/>
              <w:rPr/>
            </w:pPr>
            <w:r>
              <w:rPr/>
              <w:t>2.1. Alla moment som gäller ut</w:t>
              <w:softHyphen/>
              <w:t>färdandeprocessen (däribland för</w:t>
              <w:softHyphen/>
              <w:t>varing av blanka, makulerade och ifyllda SID, verktyg och material för att fylla i dem, behandling av ansökningar, utfärdande av SID, databasens underhåll och säkerhet) bör utföras under direkt kontroll av den utfärdande myn</w:t>
              <w:softHyphen/>
              <w:t xml:space="preserve">digheten. </w:t>
            </w:r>
          </w:p>
          <w:p>
            <w:pPr>
              <w:pStyle w:val="TextBodyIndent"/>
              <w:rPr/>
            </w:pPr>
            <w:r>
              <w:rPr/>
            </w:r>
          </w:p>
          <w:p>
            <w:pPr>
              <w:pStyle w:val="TextBodyIndent"/>
              <w:rPr/>
            </w:pPr>
            <w:r>
              <w:rPr/>
            </w:r>
          </w:p>
          <w:p>
            <w:pPr>
              <w:pStyle w:val="TextBodyIndent"/>
              <w:rPr/>
            </w:pPr>
            <w:r>
              <w:rPr/>
              <w:t>2.2. Den utfärdande myndighe</w:t>
              <w:softHyphen/>
              <w:t>ten bör genomföra en bedömning av alla tjänstemän involverade i utfärdandeprocessen genom att upprätta, för var och en av dem, en redogörelse för deras pålitlighet, trovärdighet och lojalitet.</w:t>
            </w:r>
          </w:p>
          <w:p>
            <w:pPr>
              <w:pStyle w:val="TextBodyIndent"/>
              <w:rPr/>
            </w:pPr>
            <w:r>
              <w:rPr/>
              <w:t>2.3. Den utfärdande myndighe</w:t>
              <w:softHyphen/>
              <w:t>ten bör säkerställa att inga tjäns</w:t>
              <w:softHyphen/>
              <w:t>temän involverade i utfärdande</w:t>
              <w:softHyphen/>
              <w:t>processen är medlemmar av samma närmaste familj.</w:t>
            </w:r>
          </w:p>
          <w:p>
            <w:pPr>
              <w:pStyle w:val="TextBodyIndent"/>
              <w:rPr/>
            </w:pPr>
            <w:r>
              <w:rPr/>
              <w:t>2.4. För de tjänstemän som är involverade i utfärdandeprocessen bör den utfärdande myndigheten definiera deras individuella an</w:t>
              <w:softHyphen/>
              <w:t>svarsområden.</w:t>
            </w:r>
          </w:p>
          <w:p>
            <w:pPr>
              <w:pStyle w:val="TextBodyIndent"/>
              <w:rPr/>
            </w:pPr>
            <w:r>
              <w:rPr/>
              <w:t>2.5. Ingen enstaka tjänsteman bör vara ansvarig för att utföra samtliga moment som krävs för behandlingen av en ansökan om SID och iordningställandet av motsvarande SID. Den tjänsteman som fördelar ansökningar till en tjänsteman ansvarig för att utfärda SID bör inte vara involverad i utfärdandeprocessen. Rotering bör ske bland de tjänstemän som till</w:t>
              <w:softHyphen/>
              <w:t>delats de olika uppgifterna som gäller behandlingen av ansök</w:t>
              <w:softHyphen/>
              <w:t xml:space="preserve">ningar och utfärdandet av SID. </w:t>
            </w:r>
          </w:p>
          <w:p>
            <w:pPr>
              <w:pStyle w:val="TextBodyIndent"/>
              <w:rPr/>
            </w:pPr>
            <w:r>
              <w:rPr/>
              <w:t>2.6. Den utfärdande myndighe</w:t>
              <w:softHyphen/>
              <w:t>ten bör utarbeta interna regler som säkerställer:</w:t>
            </w:r>
          </w:p>
          <w:p>
            <w:pPr>
              <w:pStyle w:val="TextBodyIndent"/>
              <w:rPr/>
            </w:pPr>
            <w:r>
              <w:rPr/>
              <w:t>2.6.1. att blanka SID förvaras säkert och bara lämnas ut i den omfattning som är nödvändig för att klara det dagliga arbetet och bara till tjänstemän ansvariga för att fylla i dem till personliga SID eller till någon särskilt bemyndi</w:t>
              <w:softHyphen/>
              <w:t>gad tjänsteman samt att över</w:t>
              <w:softHyphen/>
              <w:t>skottet blanka SID lämnas tillbaka vid slutet av varje dag; åtgärder för att säkra SID bör förstås som in</w:t>
              <w:softHyphen/>
              <w:t>begripande användning av utrust</w:t>
              <w:softHyphen/>
              <w:t xml:space="preserve">ning för att förhindra otillåtet tillträde och upptäcka inkräktare; </w:t>
            </w:r>
          </w:p>
          <w:p>
            <w:pPr>
              <w:pStyle w:val="TextBodyIndent"/>
              <w:rPr/>
            </w:pPr>
            <w:r>
              <w:rPr/>
              <w:t xml:space="preserve">2.6.2. att eventuella blanka SID som använts som prov makuleras och märks som makulerade; </w:t>
            </w:r>
          </w:p>
          <w:p>
            <w:pPr>
              <w:pStyle w:val="TextBodyIndent"/>
              <w:rPr/>
            </w:pPr>
            <w:r>
              <w:rPr/>
              <w:t>2.6.3. att varje dag en förteck</w:t>
              <w:softHyphen/>
              <w:t xml:space="preserve">ning, som skall förvaras på en säker plats, förs över varje blank SID och över varje personifierad SID som ännu inte har utfärdats, vilken även identifierar de som är i säkert förvar och de som en eller flera specificerade tjänstemän förfogar över; förteckningen bör föras av en tjänsteman som inte är involverad i hanteringen av blanka SID eller SID som ännu inte har utfärdats; </w:t>
            </w:r>
          </w:p>
          <w:p>
            <w:pPr>
              <w:pStyle w:val="TextBodyIndent"/>
              <w:rPr/>
            </w:pPr>
            <w:r>
              <w:rPr/>
              <w:t>2.6.4. att ingen person bör ha tillträde till blanka SID eller till verktyg och material för att fylla i dem utöver de tjänstemän som är ansvariga för att fylla i blanka SID eller någon särskilt auktoriserad tjänsteman;</w:t>
            </w:r>
          </w:p>
          <w:p>
            <w:pPr>
              <w:pStyle w:val="TextBodyIndent"/>
              <w:rPr/>
            </w:pPr>
            <w:r>
              <w:rPr/>
              <w:t>2.6.5. att varje personifierad SID förvaras säkert och bara lämnas ut till den tjänsteman som är ansvarig för att utfärda SID eller till någon särskilt auktoriserad tjänsteman;</w:t>
            </w:r>
          </w:p>
          <w:p>
            <w:pPr>
              <w:pStyle w:val="TextBodyIndent"/>
              <w:rPr/>
            </w:pPr>
            <w:r>
              <w:rPr/>
              <w:t xml:space="preserve">2.6.5.1 de särskilt auktoriserade tjänstemännen bör begränsas till: </w:t>
            </w:r>
          </w:p>
          <w:p>
            <w:pPr>
              <w:pStyle w:val="TextBodyIndent"/>
              <w:rPr/>
            </w:pPr>
            <w:r>
              <w:rPr/>
              <w:t xml:space="preserve">a) personer som har skriftlig auktorisation från myndighetens verkställande chef eller från en person som officiellt företräder den verkställande chefen, och </w:t>
            </w:r>
          </w:p>
          <w:p>
            <w:pPr>
              <w:pStyle w:val="TextBodyIndent"/>
              <w:rPr/>
            </w:pPr>
            <w:r>
              <w:rPr/>
              <w:t xml:space="preserve">b) den kontrollant som hänvisas till i avsnitt 5 nedan samt personer utsedda att genomföra en revision eller annan kontroll; </w:t>
            </w:r>
          </w:p>
          <w:p>
            <w:pPr>
              <w:pStyle w:val="TextBodyIndent"/>
              <w:rPr/>
            </w:pPr>
            <w:r>
              <w:rPr/>
              <w:t>2.6.6. att tjänstemän är strängt förbjudna att delta i utfärdande</w:t>
              <w:softHyphen/>
              <w:t xml:space="preserve">processen av en SID som en familjemedlem eller nära vän ansökt om; </w:t>
            </w:r>
          </w:p>
          <w:p>
            <w:pPr>
              <w:pStyle w:val="TextBodyIndent"/>
              <w:rPr/>
            </w:pPr>
            <w:r>
              <w:rPr/>
              <w:t>2.6.7. att varje stöld eller försök till stöld av SID eller av verktyg eller material för att personifiera dem omedelbart bör rapporteras till polismyndigheter för utred</w:t>
              <w:softHyphen/>
              <w:t xml:space="preserve">ning. </w:t>
            </w:r>
          </w:p>
          <w:p>
            <w:pPr>
              <w:pStyle w:val="TextBodyIndent"/>
              <w:rPr/>
            </w:pPr>
            <w:r>
              <w:rPr/>
              <w:t>2.7. Vid fel i utfärdande</w:t>
              <w:softHyphen/>
              <w:t xml:space="preserve">processen bör den SID det gäller varken rättas till eller utfärdas och bör sålunda makuleras. </w:t>
            </w:r>
          </w:p>
          <w:p>
            <w:pPr>
              <w:pStyle w:val="Rubrik5utannumrering"/>
              <w:rPr/>
            </w:pPr>
            <w:r>
              <w:rPr/>
              <w:t>3. Behandling av ansökningar, suspendering eller tillbaka</w:t>
              <w:softHyphen/>
              <w:t>dragande av SID; förfaringssätt vid överklagande</w:t>
            </w:r>
          </w:p>
          <w:p>
            <w:pPr>
              <w:pStyle w:val="TextBody"/>
              <w:rPr/>
            </w:pPr>
            <w:r>
              <w:rPr/>
              <w:t>3.1. Den utfärdande myndigheten bör säkerställa att alla tjänstemän med ansvar för genomgång av ansökningar om SID har fått rele</w:t>
              <w:softHyphen/>
              <w:t xml:space="preserve">vant utbildning i att upptäcka förfalskningar och i att använda informationsteknik. </w:t>
            </w:r>
          </w:p>
          <w:p>
            <w:pPr>
              <w:pStyle w:val="TextBodyIndent"/>
              <w:rPr/>
            </w:pPr>
            <w:r>
              <w:rPr/>
              <w:t>3.2. Den utfärdande myndig</w:t>
              <w:softHyphen/>
              <w:t>heten bör utarbeta regler som säkerställer att SID utfärdas enbart på grundval av: en ifylld ansökan, undertecknad av berörd sjö</w:t>
              <w:softHyphen/>
              <w:t xml:space="preserve">personal; personbevis, styrkande av nationalitet eller permanent uppehållstillstånd samt bevis på att sökanden är sjöman. </w:t>
            </w:r>
          </w:p>
          <w:p>
            <w:pPr>
              <w:pStyle w:val="TextBodyIndent"/>
              <w:rPr/>
            </w:pPr>
            <w:r>
              <w:rPr/>
              <w:t>3.3. Ansökan bör innehålla all den information som specificeras som obligatorisk i bilaga I till denna konvention. Ansöknings</w:t>
              <w:softHyphen/>
              <w:t>formuläret bör anmoda de sökande att notera att de kommer att under</w:t>
              <w:softHyphen/>
              <w:t>kastas åtal och straffåtgärder om de lämnar uppgifter som de vet är oriktiga.</w:t>
            </w:r>
          </w:p>
          <w:p>
            <w:pPr>
              <w:pStyle w:val="TextBodyIndent"/>
              <w:rPr/>
            </w:pPr>
            <w:r>
              <w:rPr/>
              <w:t>3.4. När någon första gången an</w:t>
              <w:softHyphen/>
              <w:t>söker om en SID, och närhelst därefter det anses nödvändigt vid förnyelse, bör:</w:t>
            </w:r>
          </w:p>
          <w:p>
            <w:pPr>
              <w:pStyle w:val="TextBodyIndent"/>
              <w:rPr/>
            </w:pPr>
            <w:r>
              <w:rPr/>
              <w:t>3.4.1. ansökan, ifylld med undantag för underskriften, lämnas av sökanden personligen, till en tjänsteman utsedd av den ut</w:t>
              <w:softHyphen/>
              <w:t xml:space="preserve">färdande myndigheten; </w:t>
            </w:r>
          </w:p>
          <w:p>
            <w:pPr>
              <w:pStyle w:val="TextBodyIndent"/>
              <w:rPr/>
            </w:pPr>
            <w:r>
              <w:rPr/>
              <w:t>3.4.2. ett digital- eller original</w:t>
              <w:softHyphen/>
              <w:t xml:space="preserve">fotografi samt sökandens biometri  tas under kontroll av den utsedda tjänstemannen; </w:t>
            </w:r>
          </w:p>
          <w:p>
            <w:pPr>
              <w:pStyle w:val="TextBodyIndent"/>
              <w:rPr/>
            </w:pPr>
            <w:r>
              <w:rPr/>
            </w:r>
          </w:p>
          <w:p>
            <w:pPr>
              <w:pStyle w:val="TextBodyIndent"/>
              <w:rPr/>
            </w:pPr>
            <w:r>
              <w:rPr/>
              <w:t>3.4.3. ansökan undertecknas i närvaro av den utsedda tjänste</w:t>
              <w:softHyphen/>
              <w:t xml:space="preserve">mannen; </w:t>
            </w:r>
          </w:p>
          <w:p>
            <w:pPr>
              <w:pStyle w:val="TextBodyIndent"/>
              <w:rPr/>
            </w:pPr>
            <w:r>
              <w:rPr/>
              <w:t>3.4.4. ansökan sedan vidare</w:t>
              <w:softHyphen/>
              <w:t>befordras av den utsedda tjänste</w:t>
              <w:softHyphen/>
              <w:t>mannen direkt till den utfärdande myndigheten för behandling.</w:t>
            </w:r>
          </w:p>
          <w:p>
            <w:pPr>
              <w:pStyle w:val="TextBodyIndent"/>
              <w:rPr/>
            </w:pPr>
            <w:r>
              <w:rPr/>
              <w:t>3.5. Lämpliga åtgärder bör vid</w:t>
              <w:softHyphen/>
              <w:t>tas av den utfärdande myndigheten för att garantera säkerheten och konfidentialiteten för digital- eller originalfotografiet och biometrin.</w:t>
            </w:r>
          </w:p>
          <w:p>
            <w:pPr>
              <w:pStyle w:val="TextBodyIndent"/>
              <w:rPr/>
            </w:pPr>
            <w:r>
              <w:rPr/>
              <w:t xml:space="preserve"> </w:t>
            </w:r>
          </w:p>
          <w:p>
            <w:pPr>
              <w:pStyle w:val="TextBodyIndent"/>
              <w:rPr/>
            </w:pPr>
            <w:r>
              <w:rPr/>
              <w:t>3.6. Personbeviset som sökan</w:t>
              <w:softHyphen/>
              <w:t>den tillhandahåller bör vara i en</w:t>
              <w:softHyphen/>
              <w:t xml:space="preserve">lighet med lagar och praxis i den utfärdande staten. Det kan bestå av ett nytaget fotografi på den sökande, med intyg om att det verkligen liknar honom eller henne av redaren eller befälhavaren eller annan arbetsgivare för sökanden eller person ansvarig för sökandes utbildningsinstitution. </w:t>
            </w:r>
          </w:p>
          <w:p>
            <w:pPr>
              <w:pStyle w:val="TextBodyIndent"/>
              <w:rPr/>
            </w:pPr>
            <w:r>
              <w:rPr/>
              <w:t>3.7. Beviset på nationalitet eller permanent uppehållstillstånd be</w:t>
              <w:softHyphen/>
              <w:t xml:space="preserve">står normalt av sökandens pass eller intyg om beviljat permanent uppehållstillstånd. </w:t>
            </w:r>
          </w:p>
          <w:p>
            <w:pPr>
              <w:pStyle w:val="TextBodyIndent"/>
              <w:rPr/>
            </w:pPr>
            <w:r>
              <w:rPr/>
              <w:t>3.8. De sökande bör ombes att uppge alla andra nationaliteter de kan ha och bekräfta att de inte har fått utfärdat eller har ansökt om SID från någon annan medlems</w:t>
              <w:softHyphen/>
              <w:t xml:space="preserve">stat. </w:t>
            </w:r>
          </w:p>
          <w:p>
            <w:pPr>
              <w:pStyle w:val="TextBodyIndent"/>
              <w:rPr/>
            </w:pPr>
            <w:r>
              <w:rPr/>
              <w:t xml:space="preserve">3.9. Sökanden bör inte få en SID utfärdad så länge som han eller hon innehar en annan SID. </w:t>
            </w:r>
          </w:p>
          <w:p>
            <w:pPr>
              <w:pStyle w:val="TextBodyIndent"/>
              <w:rPr/>
            </w:pPr>
            <w:r>
              <w:rPr/>
              <w:t>3.9.1. Ett system för förnyelse i god tid bör tillämpas under om</w:t>
              <w:softHyphen/>
              <w:t>ständigheter där en sjöman i för</w:t>
              <w:softHyphen/>
              <w:t xml:space="preserve">väg vet att tjänstgöringsperioden är sådan att han eller hon inte kan lämna sin ansökan om förnyelse den dag SID löper ut; </w:t>
            </w:r>
          </w:p>
          <w:p>
            <w:pPr>
              <w:pStyle w:val="TextBodyIndent"/>
              <w:rPr/>
            </w:pPr>
            <w:r>
              <w:rPr/>
              <w:t>3.9.2. Ett system för förlängning bör tillämpas under omständig</w:t>
              <w:softHyphen/>
              <w:t>heter där en förlängning av en SID erfordras på grund av oförutsedd förlängning av tjänstgörings</w:t>
              <w:softHyphen/>
              <w:t xml:space="preserve">perioden; </w:t>
            </w:r>
          </w:p>
          <w:p>
            <w:pPr>
              <w:pStyle w:val="TextBodyIndent"/>
              <w:rPr/>
            </w:pPr>
            <w:r>
              <w:rPr/>
              <w:t>3.9.3. Ett system för att ersätta SID bör tillämpas under om</w:t>
              <w:softHyphen/>
              <w:t xml:space="preserve">ständigheter då en SID förloras. Ett lämpligt temporärt dokument kan utfärdas. </w:t>
            </w:r>
          </w:p>
          <w:p>
            <w:pPr>
              <w:pStyle w:val="TextBodyIndent"/>
              <w:rPr/>
            </w:pPr>
            <w:r>
              <w:rPr/>
              <w:t>3.10. Bevis på att sökanden är sjöman, enligt betydelsen i artikel 1 i denna konvention bör åt</w:t>
              <w:softHyphen/>
              <w:t>minstone bestå av:</w:t>
            </w:r>
          </w:p>
          <w:p>
            <w:pPr>
              <w:pStyle w:val="TextBodyIndent"/>
              <w:rPr/>
            </w:pPr>
            <w:r>
              <w:rPr/>
              <w:t xml:space="preserve">3.10.1. en tidigare SID, eller en sjöfartsbok; eller </w:t>
            </w:r>
          </w:p>
          <w:p>
            <w:pPr>
              <w:pStyle w:val="TextBodyIndent"/>
              <w:rPr/>
            </w:pPr>
            <w:r>
              <w:rPr/>
              <w:t xml:space="preserve">3.10.2. ett intyg på kompetens, kvalifikation eller annan relevant utbildning; eller </w:t>
            </w:r>
          </w:p>
          <w:p>
            <w:pPr>
              <w:pStyle w:val="TextBodyIndent"/>
              <w:rPr/>
            </w:pPr>
            <w:r>
              <w:rPr/>
              <w:t>3.10.3. lika övertygande doku</w:t>
              <w:softHyphen/>
              <w:t xml:space="preserve">mentation. </w:t>
            </w:r>
          </w:p>
          <w:p>
            <w:pPr>
              <w:pStyle w:val="TextBodyIndent"/>
              <w:rPr/>
            </w:pPr>
            <w:r>
              <w:rPr/>
              <w:t>3.11. Ytterligare bevis bör efter</w:t>
              <w:softHyphen/>
              <w:t xml:space="preserve">frågas där så anses ändamålsenligt. </w:t>
            </w:r>
          </w:p>
          <w:p>
            <w:pPr>
              <w:pStyle w:val="TextBodyIndent"/>
              <w:rPr/>
            </w:pPr>
            <w:r>
              <w:rPr/>
            </w:r>
          </w:p>
          <w:p>
            <w:pPr>
              <w:pStyle w:val="TextBodyIndent"/>
              <w:rPr/>
            </w:pPr>
            <w:r>
              <w:rPr/>
              <w:t>3.12. Alla ansökningar bör bli föremål för åtminstone följande verifieringar av en behörig tjänsteman vid den utfärdande myndigheten för SID:</w:t>
            </w:r>
          </w:p>
          <w:p>
            <w:pPr>
              <w:pStyle w:val="TextBodyIndent"/>
              <w:rPr/>
            </w:pPr>
            <w:r>
              <w:rPr/>
              <w:t xml:space="preserve">3.12.1. verifiering att ansökan är fullständig och inte visar någon bristande överensstämmelse som reser tvivel beträffande riktigheten i de uppgifter som lämnats; </w:t>
            </w:r>
          </w:p>
          <w:p>
            <w:pPr>
              <w:pStyle w:val="TextBodyIndent"/>
              <w:rPr/>
            </w:pPr>
            <w:r>
              <w:rPr/>
              <w:t>3.12.2. verifiering att upp</w:t>
              <w:softHyphen/>
              <w:t>gifterna som lämnats och under</w:t>
              <w:softHyphen/>
              <w:t>skriften motsvarar de som finns i sökandens pass eller annat till</w:t>
              <w:softHyphen/>
              <w:t xml:space="preserve">förlitligt dokument; </w:t>
            </w:r>
          </w:p>
          <w:p>
            <w:pPr>
              <w:pStyle w:val="TextBodyIndent"/>
              <w:rPr/>
            </w:pPr>
            <w:r>
              <w:rPr/>
              <w:t>3.12.3. verifiering, med pass</w:t>
              <w:softHyphen/>
              <w:t>myndighet eller annan behörig myndighet, att passet eller annan dokumentation som lämnats är äkta; där det finns skäl att tvivla på passets äkthet, bör originalet sändas till den berörda myndighe</w:t>
              <w:softHyphen/>
              <w:t xml:space="preserve">ten, eller så kan en kopia av de relevanta sidorna sändas; </w:t>
            </w:r>
          </w:p>
          <w:p>
            <w:pPr>
              <w:pStyle w:val="TextBodyIndent"/>
              <w:rPr/>
            </w:pPr>
            <w:r>
              <w:rPr/>
            </w:r>
          </w:p>
          <w:p>
            <w:pPr>
              <w:pStyle w:val="TextBodyIndent"/>
              <w:rPr/>
            </w:pPr>
            <w:r>
              <w:rPr/>
              <w:t>3.12.4. jämförelse av det foto</w:t>
              <w:softHyphen/>
              <w:t>grafi som lämnats, där så är skä</w:t>
              <w:softHyphen/>
              <w:t xml:space="preserve">ligt, med det digitala fotografi som hänvisas till i punkt 3.4.2 ovan; </w:t>
            </w:r>
          </w:p>
          <w:p>
            <w:pPr>
              <w:pStyle w:val="TextBodyIndent"/>
              <w:rPr/>
            </w:pPr>
            <w:r>
              <w:rPr/>
              <w:t>3.12.5. verifiering av den synbara äktheten hos person</w:t>
              <w:softHyphen/>
              <w:t xml:space="preserve">beviset som hänvisas till i punkt 3.6 ovan; </w:t>
            </w:r>
          </w:p>
          <w:p>
            <w:pPr>
              <w:pStyle w:val="TextBodyIndent"/>
              <w:rPr/>
            </w:pPr>
            <w:r>
              <w:rPr/>
              <w:t xml:space="preserve">3.12.6. verifiering att det bevis som hänvisas till i punkt 3.10 styrker att sökanden verkligen är sjöman; </w:t>
            </w:r>
          </w:p>
          <w:p>
            <w:pPr>
              <w:pStyle w:val="TextBodyIndent"/>
              <w:rPr/>
            </w:pPr>
            <w:r>
              <w:rPr/>
              <w:t>3.12.7. verifiering, i databasen som åberopas i artikel 4 i konven</w:t>
              <w:softHyphen/>
              <w:t>tionen, för att säkerställa att en person som motsvarar sökanden inte redan har fått en SID utfärdad; om sökanden har eller kan ha mer än en nationalitet eller permanent uppehållstillstånd utanför det land, där han eller hon är medborgare, bör även nödvändiga förfrågningar göras hos de behöriga myndig</w:t>
              <w:softHyphen/>
              <w:t xml:space="preserve">heterna i det andra landet eller länderna ifråga; </w:t>
            </w:r>
          </w:p>
          <w:p>
            <w:pPr>
              <w:pStyle w:val="TextBodyIndent"/>
              <w:rPr/>
            </w:pPr>
            <w:r>
              <w:rPr/>
              <w:t>3.12.8. verifiering, i varje rele</w:t>
              <w:softHyphen/>
              <w:t xml:space="preserve">vant nationell eller internationell databas som den utfärdande myndigheten har tillgång till, för att säkerställa att en person som motsvarar sökanden inte utgör en möjlig säkerhetsrisk. </w:t>
            </w:r>
          </w:p>
          <w:p>
            <w:pPr>
              <w:pStyle w:val="TextBodyIndent"/>
              <w:rPr/>
            </w:pPr>
            <w:r>
              <w:rPr/>
              <w:t xml:space="preserve">3.13. Den tjänsteman som åberopas i punkt 3.12 ovan bör göra korta noteringar till arkivet om resultatet av var och en av de ovan nämnda verifieringarna och fästa uppmärksamheten på de fakta som underbygger slutsatsen att sökanden är sjöman. </w:t>
            </w:r>
          </w:p>
          <w:p>
            <w:pPr>
              <w:pStyle w:val="TextBodyIndent"/>
              <w:rPr/>
            </w:pPr>
            <w:r>
              <w:rPr/>
              <w:t>3.14. När ansökningen är kontrollerad till fullo, bör den, åtföljd av stödjande dokument och noteringarna till arkivet, vidare</w:t>
              <w:softHyphen/>
              <w:t xml:space="preserve">befordras till den tjänsteman som är ansvarig för att fylla i den SID som skall utfärdas för sökanden. </w:t>
            </w:r>
          </w:p>
          <w:p>
            <w:pPr>
              <w:pStyle w:val="TextBodyIndent"/>
              <w:rPr/>
            </w:pPr>
            <w:r>
              <w:rPr/>
              <w:t>3.15. Den ifyllda SID, åtföljd av den därtill hörande akten hos ut</w:t>
              <w:softHyphen/>
              <w:t xml:space="preserve">färdande myndighet, bör sedan vidarebefordras till en högre tjänsteman vid den myndigheten för godkännande. </w:t>
            </w:r>
          </w:p>
          <w:p>
            <w:pPr>
              <w:pStyle w:val="TextBodyIndent"/>
              <w:rPr/>
            </w:pPr>
            <w:r>
              <w:rPr/>
              <w:t>3.16. Den högre tjänstemannen bör ge sådant godkännande bara om han eller hon, efter att ha granskat noteringarna för arkivet, är övertygad om att förfarings</w:t>
              <w:softHyphen/>
              <w:t xml:space="preserve">sätten har följts på rätt sätt och att utfärdandet av SID till sökanden är berättigat. </w:t>
            </w:r>
          </w:p>
          <w:p>
            <w:pPr>
              <w:pStyle w:val="TextBodyIndent"/>
              <w:rPr/>
            </w:pPr>
            <w:r>
              <w:rPr/>
              <w:t>3.17. Detta godkännande bör ges skriftligen och åtföljas av för</w:t>
              <w:softHyphen/>
              <w:t>klaringar beträffande varje del av ansökan som behöver beaktas särskilt.</w:t>
            </w:r>
          </w:p>
          <w:p>
            <w:pPr>
              <w:pStyle w:val="TextBodyIndent"/>
              <w:rPr/>
            </w:pPr>
            <w:r>
              <w:rPr/>
              <w:t>3.18. SID (tillsammans med pass eller liknande dokument som tillhandahållits) bör lämnas till sökanden direkt mot kvitto, eller sändas till sökanden, eller, om den senare har begärt det, till hans eller hennes befälhavare eller arbets</w:t>
              <w:softHyphen/>
              <w:t>givare, i båda fallen med tillförlit</w:t>
              <w:softHyphen/>
              <w:t xml:space="preserve">lig postförsändelse med krav på mottagningsbevis. </w:t>
            </w:r>
          </w:p>
          <w:p>
            <w:pPr>
              <w:pStyle w:val="TextBodyIndent"/>
              <w:rPr/>
            </w:pPr>
            <w:r>
              <w:rPr/>
              <w:t>3.19. När SID är utfärdad till sökanden, bör de detaljuppgifter som specificeras i bilaga II till konventionen föras in i den data</w:t>
              <w:softHyphen/>
              <w:t>bas som åberopas i artikel 4 i kon</w:t>
              <w:softHyphen/>
              <w:t>ventionen.</w:t>
            </w:r>
          </w:p>
          <w:p>
            <w:pPr>
              <w:pStyle w:val="TextBodyIndent"/>
              <w:rPr/>
            </w:pPr>
            <w:r>
              <w:rPr/>
              <w:t>3.20. Den utfärdande myndig</w:t>
              <w:softHyphen/>
              <w:t>hetens regler bör specificera en maximal period för mottagande efter avsändandet. Om mot</w:t>
              <w:softHyphen/>
              <w:t>tagningsbevis inte erhållits inom den perioden och efter att sjö</w:t>
              <w:softHyphen/>
              <w:t>mannen meddelats, bör en lämplig notering göras i databasen samt bör SID officiellt rapporteras som förlorad och han eller hon infor</w:t>
              <w:softHyphen/>
              <w:t>meras.</w:t>
            </w:r>
          </w:p>
          <w:p>
            <w:pPr>
              <w:pStyle w:val="TextBodyIndent"/>
              <w:rPr/>
            </w:pPr>
            <w:r>
              <w:rPr/>
              <w:t>3.21. Alla anteckningar som görs, såsom i synnerhet de korta noteringarna för arkivet (se punkt 3.13 ovan) och de förklaringar som åberopas i punkt 3.17, bör förvaras på en säker plats under giltighetsperioden för SID och under tre år därefter. De anteck</w:t>
              <w:softHyphen/>
              <w:t>ningar och förklaringar som krävs enligt punkt 3.17 bör läggas in i en separat intern databas och göras tillgängliga: a) till personer an</w:t>
              <w:softHyphen/>
              <w:t>svariga för kontrollfunktioner; b) till tjänstemän involverade i granskningen av ansökningar om SID; och c) för utbildnings</w:t>
              <w:softHyphen/>
              <w:t xml:space="preserve">ändamål. </w:t>
            </w:r>
          </w:p>
          <w:p>
            <w:pPr>
              <w:pStyle w:val="TextBodyIndent"/>
              <w:rPr/>
            </w:pPr>
            <w:r>
              <w:rPr/>
              <w:t>3.22. När information erhålls som antyder att en SID utfärdats felaktigt eller att förutsättningarna för dess utfärdande inte längre gäller, bör ärendet omgående an</w:t>
              <w:softHyphen/>
              <w:t>mälas till den utfärdande myndig</w:t>
              <w:softHyphen/>
              <w:t>heten med sikte på snabbt till</w:t>
              <w:softHyphen/>
              <w:t>bakadragande.</w:t>
            </w:r>
          </w:p>
          <w:p>
            <w:pPr>
              <w:pStyle w:val="TextBodyIndent"/>
              <w:rPr/>
            </w:pPr>
            <w:r>
              <w:rPr/>
              <w:t>3.23. När en SID suspenderas eller dras tillbaka bör den ut</w:t>
              <w:softHyphen/>
              <w:t>färdande myndigheten omedelbart uppdatera sin databas för att indi</w:t>
              <w:softHyphen/>
              <w:t xml:space="preserve">kera att denna SID inte längre är godkänd. </w:t>
            </w:r>
          </w:p>
          <w:p>
            <w:pPr>
              <w:pStyle w:val="TextBodyIndent"/>
              <w:rPr/>
            </w:pPr>
            <w:r>
              <w:rPr/>
              <w:t>3.24. Om en ansökan om SID avslås eller ett beslut fattas att suspendera eller dra tillbaka en SID bör sökanden officiellt infor</w:t>
              <w:softHyphen/>
              <w:t xml:space="preserve">meras om sin rätt att överklaga och fullt ut informeras om skälen till beslutet. </w:t>
            </w:r>
          </w:p>
          <w:p>
            <w:pPr>
              <w:pStyle w:val="TextBodyIndent"/>
              <w:rPr/>
            </w:pPr>
            <w:r>
              <w:rPr/>
              <w:t>3.25. Överklagandeförfarandet bör vara så snabbt som möjligt och i överensstämmelse med behovet av rättvist och fullständigt beak</w:t>
              <w:softHyphen/>
              <w:t>tande.</w:t>
            </w:r>
          </w:p>
          <w:p>
            <w:pPr>
              <w:pStyle w:val="Rubrik5utannumrering"/>
              <w:rPr/>
            </w:pPr>
            <w:r>
              <w:rPr/>
              <w:t>4. Drift, säkerhet och underhåll av databasen</w:t>
            </w:r>
          </w:p>
          <w:p>
            <w:pPr>
              <w:pStyle w:val="TextBody"/>
              <w:rPr/>
            </w:pPr>
            <w:r>
              <w:rPr/>
              <w:t xml:space="preserve">4.1. Den utfärdande myndigheten bör vidta nödvändiga åtgärder och regler för att genomföra artikel 4 i denna konvention, och särskilt säkerställa: </w:t>
            </w:r>
          </w:p>
          <w:p>
            <w:pPr>
              <w:pStyle w:val="TextBodyIndent"/>
              <w:rPr/>
            </w:pPr>
            <w:r>
              <w:rPr/>
              <w:t>4.1.1. tillgången till en kontakt</w:t>
              <w:softHyphen/>
              <w:t>punkt eller elektroniskt tillträde dygnet runt, sju dagar i veckan såsom krävs enligt punkterna 4, 5 och 6 i artikel 4 i denna konven</w:t>
              <w:softHyphen/>
              <w:t xml:space="preserve">tion; </w:t>
            </w:r>
          </w:p>
          <w:p>
            <w:pPr>
              <w:pStyle w:val="TextBodyIndent"/>
              <w:rPr/>
            </w:pPr>
            <w:r>
              <w:rPr/>
              <w:t xml:space="preserve">4.1.2. databasens säkerhet; </w:t>
            </w:r>
          </w:p>
          <w:p>
            <w:pPr>
              <w:pStyle w:val="TextBodyIndent"/>
              <w:rPr/>
            </w:pPr>
            <w:r>
              <w:rPr/>
            </w:r>
          </w:p>
          <w:p>
            <w:pPr>
              <w:pStyle w:val="TextBodyIndent"/>
              <w:rPr/>
            </w:pPr>
            <w:r>
              <w:rPr/>
              <w:t>4.1.3. respekten för den en</w:t>
              <w:softHyphen/>
              <w:t xml:space="preserve">skildes rättigheter vid förvaring, hantering och kommunikation av data; </w:t>
            </w:r>
          </w:p>
          <w:p>
            <w:pPr>
              <w:pStyle w:val="TextBodyIndent"/>
              <w:rPr/>
            </w:pPr>
            <w:r>
              <w:rPr/>
              <w:t>4.1.4. respekten för sjömannens rätt att verifiera riktigheten i upp</w:t>
              <w:softHyphen/>
              <w:t>gifter som gäller honom eller henne och att, inom rimlig tid, få dem korrigerade om de innehåller felaktigheter.</w:t>
            </w:r>
          </w:p>
          <w:p>
            <w:pPr>
              <w:pStyle w:val="TextBodyIndent"/>
              <w:rPr/>
            </w:pPr>
            <w:r>
              <w:rPr/>
              <w:t>4.2. Den utfärdande myndig</w:t>
              <w:softHyphen/>
              <w:t xml:space="preserve">heten bör utarbeta ändamålsenliga rutiner för att skydda databasen, däribland: </w:t>
            </w:r>
          </w:p>
          <w:p>
            <w:pPr>
              <w:pStyle w:val="TextBodyIndent"/>
              <w:rPr/>
            </w:pPr>
            <w:r>
              <w:rPr/>
              <w:t xml:space="preserve">4.2.1. ett krav på att regelbundet göra back-up kopior av databasen, att förvaras på media som finns på säker plats utanför den utfärdande myndighetens lokaler; </w:t>
            </w:r>
          </w:p>
          <w:p>
            <w:pPr>
              <w:pStyle w:val="TextBodyIndent"/>
              <w:rPr/>
            </w:pPr>
            <w:r>
              <w:rPr/>
            </w:r>
          </w:p>
          <w:p>
            <w:pPr>
              <w:pStyle w:val="TextBodyIndent"/>
              <w:rPr/>
            </w:pPr>
            <w:r>
              <w:rPr/>
              <w:t xml:space="preserve">4.2.2. att tillstånd begränsas till särskilt auktoriserade tjänstemän att få tillgång till en notering i databasen eller att ändra den, när noteringen väl har bekräftats av den tjänsteman som gjort den. </w:t>
            </w:r>
          </w:p>
          <w:p>
            <w:pPr>
              <w:pStyle w:val="Rubrik5utannumrering"/>
              <w:rPr/>
            </w:pPr>
            <w:r>
              <w:rPr/>
              <w:t>5. Kvalitetskontroll av förfarings</w:t>
              <w:softHyphen/>
              <w:t>sätt och periodiska utvärderingar</w:t>
            </w:r>
          </w:p>
          <w:p>
            <w:pPr>
              <w:pStyle w:val="TextBody"/>
              <w:rPr/>
            </w:pPr>
            <w:r>
              <w:rPr/>
              <w:t xml:space="preserve">5.1. Den utfärdande myndigheten bör utse en högre tjänsteman med erkänd integritet, lojalitet och pålitlighet, som inte är involverad i förvaringen eller hanteringen av SID, att fungera som kontrollant för att: </w:t>
            </w:r>
          </w:p>
          <w:p>
            <w:pPr>
              <w:pStyle w:val="TextBodyIndent"/>
              <w:rPr/>
            </w:pPr>
            <w:r>
              <w:rPr/>
              <w:t>5.1.1. kontinuerligt övervaka genomförandet av dessa minimi</w:t>
              <w:softHyphen/>
              <w:t xml:space="preserve">krav; </w:t>
            </w:r>
          </w:p>
          <w:p>
            <w:pPr>
              <w:pStyle w:val="TextBodyIndent"/>
              <w:rPr/>
            </w:pPr>
            <w:r>
              <w:rPr/>
              <w:t>5.1.2. omedelbart fästa upp</w:t>
              <w:softHyphen/>
              <w:t xml:space="preserve">märksamhet på eventuella brister i genomförandet; </w:t>
            </w:r>
          </w:p>
          <w:p>
            <w:pPr>
              <w:pStyle w:val="TextBodyIndent"/>
              <w:rPr/>
            </w:pPr>
            <w:r>
              <w:rPr/>
              <w:t>5.1.3. ge verkställande chef och berörda tjänstemän råd om förbätt</w:t>
              <w:softHyphen/>
              <w:t xml:space="preserve">ringar i rutinerna för utfärdandet av SID; och </w:t>
            </w:r>
          </w:p>
          <w:p>
            <w:pPr>
              <w:pStyle w:val="TextBodyIndent"/>
              <w:rPr/>
            </w:pPr>
            <w:r>
              <w:rPr/>
            </w:r>
          </w:p>
          <w:p>
            <w:pPr>
              <w:pStyle w:val="TextBodyIndent"/>
              <w:rPr/>
            </w:pPr>
            <w:r>
              <w:rPr/>
              <w:t>5.1.4. lämna en kvalitets</w:t>
              <w:softHyphen/>
              <w:t xml:space="preserve">kontrollrapport till ledningen om ovan nämnda åtgärder. Kontrollanten bör, om möjligt, känna till alla funktioner som skall övervakas. </w:t>
            </w:r>
          </w:p>
          <w:p>
            <w:pPr>
              <w:pStyle w:val="TextBodyIndent"/>
              <w:rPr/>
            </w:pPr>
            <w:r>
              <w:rPr/>
              <w:t>5.2. Kontrollanten bör rappor</w:t>
              <w:softHyphen/>
              <w:t>tera direkt till verkställande chefen för den utfärdande myndigheten.</w:t>
            </w:r>
          </w:p>
          <w:p>
            <w:pPr>
              <w:pStyle w:val="TextBodyIndent"/>
              <w:rPr/>
            </w:pPr>
            <w:r>
              <w:rPr/>
              <w:t>5.3. Alla tjänstemän vid den ut</w:t>
              <w:softHyphen/>
              <w:t>färdande myndigheten, inne</w:t>
              <w:softHyphen/>
              <w:t>fattande verkställande chefen, bör ha skyldighet att förse kontrollan</w:t>
              <w:softHyphen/>
              <w:t>ten med all dokumentation eller information som kontrollanten anser relevant för att fullgöra sina uppgifter.</w:t>
            </w:r>
          </w:p>
          <w:p>
            <w:pPr>
              <w:pStyle w:val="TextBodyIndent"/>
              <w:rPr/>
            </w:pPr>
            <w:r>
              <w:rPr/>
              <w:t>5.4. Den utfärdande myndighe</w:t>
              <w:softHyphen/>
              <w:t xml:space="preserve">ten bör vidta lämpliga åtgärder för att säkerställa att tjänstemän kan tala fritt med kontrollanten utan fruktan för trakasserier. </w:t>
            </w:r>
          </w:p>
          <w:p>
            <w:pPr>
              <w:pStyle w:val="TextBodyIndent"/>
              <w:rPr/>
            </w:pPr>
            <w:r>
              <w:rPr/>
              <w:t xml:space="preserve">5.5. I kontrollantens direktiv bör krävas att särskild uppmärksamhet ägnas följande uppgifter: </w:t>
            </w:r>
          </w:p>
          <w:p>
            <w:pPr>
              <w:pStyle w:val="TextBodyIndent"/>
              <w:rPr/>
            </w:pPr>
            <w:r>
              <w:rPr/>
            </w:r>
          </w:p>
          <w:p>
            <w:pPr>
              <w:pStyle w:val="TextBodyIndent"/>
              <w:rPr/>
            </w:pPr>
            <w:r>
              <w:rPr/>
              <w:t>5.5.1. att verifiera att resurserna, lokalerna, utrustningen och perso</w:t>
              <w:softHyphen/>
              <w:t xml:space="preserve">nalen är tillräckliga för effektivt fullgörande av den utfärdande myndighetens funktioner; </w:t>
            </w:r>
          </w:p>
          <w:p>
            <w:pPr>
              <w:pStyle w:val="TextBodyIndent"/>
              <w:rPr/>
            </w:pPr>
            <w:r>
              <w:rPr/>
              <w:t>5.5.2. att se till att arrange</w:t>
              <w:softHyphen/>
              <w:t>mangen för säker förvaring av blanka och ifyllda SID är tillräck</w:t>
              <w:softHyphen/>
              <w:t>liga;</w:t>
            </w:r>
          </w:p>
          <w:p>
            <w:pPr>
              <w:pStyle w:val="TextBodyIndent"/>
              <w:rPr/>
            </w:pPr>
            <w:r>
              <w:rPr/>
              <w:t>5.5.3. att se till att adekvata regler, arrangemang och för</w:t>
              <w:softHyphen/>
              <w:t xml:space="preserve">faringssätt är på plats i enlighet med punkterna 2.6, 3.2, 4 och 5.4 ovan. </w:t>
            </w:r>
          </w:p>
          <w:p>
            <w:pPr>
              <w:pStyle w:val="TextBodyIndent"/>
              <w:rPr/>
            </w:pPr>
            <w:r>
              <w:rPr/>
              <w:t>5.5.4. att se till att dessa regler och förfaranden, såväl som arran</w:t>
              <w:softHyphen/>
              <w:t>gemang, är väl kända och för</w:t>
              <w:softHyphen/>
              <w:t>stådda av de berörda tjänste</w:t>
              <w:softHyphen/>
              <w:t xml:space="preserve">männen; </w:t>
            </w:r>
          </w:p>
          <w:p>
            <w:pPr>
              <w:pStyle w:val="TextBodyIndent"/>
              <w:rPr/>
            </w:pPr>
            <w:r>
              <w:rPr/>
              <w:t xml:space="preserve">5.5.5. detaljerad övervakning på slumpmässig grund av varje utfört moment, innefattande de därtill hörande noteringarna och annan dokumentation, i behandlingen av enskilda fall, från mottagandet av ansökan om en SID till slutet av förfarandet för dess utfärdande; </w:t>
            </w:r>
          </w:p>
          <w:p>
            <w:pPr>
              <w:pStyle w:val="TextBodyIndent"/>
              <w:rPr/>
            </w:pPr>
            <w:r>
              <w:rPr/>
              <w:t>5.5.6. att verifiera effektiviteten i de säkerhetsåtgärder som tilläm</w:t>
              <w:softHyphen/>
              <w:t xml:space="preserve">pas för förvaringen av blanka SID, tillbehör och material; </w:t>
            </w:r>
          </w:p>
          <w:p>
            <w:pPr>
              <w:pStyle w:val="TextBodyIndent"/>
              <w:rPr/>
            </w:pPr>
            <w:r>
              <w:rPr/>
              <w:t>5.5.7. att verifiera, om nödvän</w:t>
              <w:softHyphen/>
              <w:t>digt med hjälp av en pålitlig expert, säkerheten och sannings</w:t>
              <w:softHyphen/>
              <w:t xml:space="preserve">enligheten i den information som lagrats elektroniskt, samt att kraven på tillträde dygnet runt, sju dagar i veckan, respekteras; </w:t>
            </w:r>
          </w:p>
          <w:p>
            <w:pPr>
              <w:pStyle w:val="TextBodyIndent"/>
              <w:rPr/>
            </w:pPr>
            <w:r>
              <w:rPr/>
              <w:t>5.5.8. att undersöka varje tillför</w:t>
              <w:softHyphen/>
              <w:t>litlig rapport om ett möjligt fel</w:t>
              <w:softHyphen/>
              <w:t>aktigt utfärdande av en SID eller om en möjlig förfalskning eller bedrägligt utverkande av en SID, för att identifiera eventuella interna felbehandlingar eller svag</w:t>
              <w:softHyphen/>
              <w:t xml:space="preserve">heter i systemen som skulle ha kunnat leda till eller underlättat det felaktiga utfärdandet eller förfalskningen eller bedrägeriet; </w:t>
            </w:r>
          </w:p>
          <w:p>
            <w:pPr>
              <w:pStyle w:val="TextBodyIndent"/>
              <w:rPr/>
            </w:pPr>
            <w:r>
              <w:rPr/>
              <w:t xml:space="preserve">5.5.9. att undersöka klagomål som hävdar otillräckligt tillträde till uppgifter i databasen givet kraven i punkterna 2, 3 och 5 i artikel 4 i konventionen, eller felaktigheter i dessa uppgifter; </w:t>
            </w:r>
          </w:p>
          <w:p>
            <w:pPr>
              <w:pStyle w:val="TextBodyIndent"/>
              <w:rPr/>
            </w:pPr>
            <w:r>
              <w:rPr/>
            </w:r>
          </w:p>
          <w:p>
            <w:pPr>
              <w:pStyle w:val="TextBodyIndent"/>
              <w:rPr/>
            </w:pPr>
            <w:r>
              <w:rPr/>
              <w:t xml:space="preserve">5.5.10. att se till att rapporter som identifierar förbättringar i förfarandena för utfärdande och svaga områden följs upp inom rimlig tid och på ett effektivt sätt av verkställande chef vid den utfärdande myndigheten; </w:t>
            </w:r>
          </w:p>
          <w:p>
            <w:pPr>
              <w:pStyle w:val="TextBodyIndent"/>
              <w:rPr/>
            </w:pPr>
            <w:r>
              <w:rPr/>
              <w:t>5.5.11. att dokumentera kvali</w:t>
              <w:softHyphen/>
              <w:t xml:space="preserve">tetskontroller som har utförts; </w:t>
            </w:r>
          </w:p>
          <w:p>
            <w:pPr>
              <w:pStyle w:val="TextBodyIndent"/>
              <w:rPr/>
            </w:pPr>
            <w:r>
              <w:rPr/>
            </w:r>
          </w:p>
          <w:p>
            <w:pPr>
              <w:pStyle w:val="TextBodyIndent"/>
              <w:rPr/>
            </w:pPr>
            <w:r>
              <w:rPr/>
              <w:t xml:space="preserve">5.5.12. att se till att ledningens granskningar av kvalitetskontroller har utförts och att registreringar av sådana granskningar bevaras. </w:t>
            </w:r>
          </w:p>
          <w:p>
            <w:pPr>
              <w:pStyle w:val="TextBodyIndent"/>
              <w:rPr/>
            </w:pPr>
            <w:r>
              <w:rPr/>
            </w:r>
          </w:p>
          <w:p>
            <w:pPr>
              <w:pStyle w:val="TextBodyIndent"/>
              <w:rPr/>
            </w:pPr>
            <w:r>
              <w:rPr/>
              <w:t>5.6. Den verkställande chefen vid den utfärdande myndigheten bör säkerställa en periodisk utvär</w:t>
              <w:softHyphen/>
              <w:t>dering av tillförlitligheten i utfär</w:t>
              <w:softHyphen/>
              <w:t>dandesystemet och rutinerna samt att dessa överensstämmer med kraven i denna konvention. Sådan utvärdering bör ta hänsyn till följande:</w:t>
            </w:r>
          </w:p>
          <w:p>
            <w:pPr>
              <w:pStyle w:val="TextBodyIndent"/>
              <w:rPr/>
            </w:pPr>
            <w:r>
              <w:rPr/>
              <w:t>5.6.1. resultat av varje gransk</w:t>
              <w:softHyphen/>
              <w:t>ning av utfärdandesystem och rutiner;</w:t>
            </w:r>
          </w:p>
          <w:p>
            <w:pPr>
              <w:pStyle w:val="TextBodyIndent"/>
              <w:rPr/>
            </w:pPr>
            <w:r>
              <w:rPr/>
              <w:t>5.6.2. rapporter och resultat av utredningar och andra indikationer som gäller effektiviteten i korri</w:t>
              <w:softHyphen/>
              <w:t>gerande åtgärder som vidtagits till följd av rapporterade svagheter eller brott mot säkerheten;</w:t>
            </w:r>
          </w:p>
          <w:p>
            <w:pPr>
              <w:pStyle w:val="TextBodyIndent"/>
              <w:rPr/>
            </w:pPr>
            <w:r>
              <w:rPr/>
              <w:t xml:space="preserve">5.6.3. registrering av SID som utfärdats, förlorats, makulerats eller förstörts; </w:t>
            </w:r>
          </w:p>
          <w:p>
            <w:pPr>
              <w:pStyle w:val="TextBodyIndent"/>
              <w:rPr/>
            </w:pPr>
            <w:r>
              <w:rPr/>
              <w:t>5.6.4. dokumentation som gäller hur kvalitetskontrollen fungerat;</w:t>
            </w:r>
          </w:p>
          <w:p>
            <w:pPr>
              <w:pStyle w:val="TextBodyIndent"/>
              <w:rPr/>
            </w:pPr>
            <w:r>
              <w:rPr/>
              <w:t>5.6.5. dokumentation av problem vad gäller den elektro</w:t>
              <w:softHyphen/>
              <w:t>niska databasens tillförlitlighet eller säkerhet, innefattande sök</w:t>
              <w:softHyphen/>
              <w:t xml:space="preserve">ningar som gjorts i databasen; </w:t>
            </w:r>
          </w:p>
          <w:p>
            <w:pPr>
              <w:pStyle w:val="TextBodyIndent"/>
              <w:rPr/>
            </w:pPr>
            <w:r>
              <w:rPr/>
              <w:t>5.6.6. effekter av förändringar i system och rutiner för utfärdande till följd av teknologiska förbätt</w:t>
              <w:softHyphen/>
              <w:t>ringar eller innovationer i för</w:t>
              <w:softHyphen/>
              <w:t xml:space="preserve">faringssätten för utfärdande av SID; </w:t>
            </w:r>
          </w:p>
          <w:p>
            <w:pPr>
              <w:pStyle w:val="TextBodyIndent"/>
              <w:rPr/>
            </w:pPr>
            <w:r>
              <w:rPr/>
              <w:t>5.6.7. slutsatser av ledningens genomgångar;</w:t>
            </w:r>
          </w:p>
          <w:p>
            <w:pPr>
              <w:pStyle w:val="TextBodyIndent"/>
              <w:rPr/>
            </w:pPr>
            <w:r>
              <w:rPr/>
              <w:t xml:space="preserve">5.6.8. översyn av förfaringssätt för att säkerställa att de tillämpas på ett sätt förenligt med respekten för grundläggande principer och rättigheter i arbetslivet införlivade i relevanta ILO-instrument. </w:t>
            </w:r>
          </w:p>
          <w:p>
            <w:pPr>
              <w:pStyle w:val="TextBodyIndent"/>
              <w:rPr/>
            </w:pPr>
            <w:r>
              <w:rPr/>
              <w:t>5.7. Förfaringssätt och processer bör vara på plats för att förhindra otillåtet offentliggörande av rapporter lämnade av andra med</w:t>
              <w:softHyphen/>
              <w:t xml:space="preserve">lemsstater. </w:t>
            </w:r>
          </w:p>
          <w:p>
            <w:pPr>
              <w:pStyle w:val="TextBodyIndent"/>
              <w:rPr/>
            </w:pPr>
            <w:r>
              <w:rPr/>
              <w:t>5.8. Alla granskningsförfaran</w:t>
              <w:softHyphen/>
              <w:t>den och processer bör säkerställa att produktionsteknik och säker</w:t>
              <w:softHyphen/>
              <w:t>hetspraxis, innefattande kontroll</w:t>
              <w:softHyphen/>
              <w:t>rutiner för lagerhållning, är till</w:t>
              <w:softHyphen/>
              <w:t>räckliga för att uppfylla kraven i denna bilaga.</w:t>
            </w:r>
          </w:p>
        </w:tc>
      </w:tr>
    </w:tbl>
    <w:p>
      <w:pPr>
        <w:sectPr>
          <w:footnotePr>
            <w:numFmt w:val="decimal"/>
          </w:footnotePr>
          <w:type w:val="continuous"/>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2" w:name="EndDok"/>
      <w:bookmarkEnd w:id="12"/>
      <w:r>
        <w:rPr/>
        <w:t>Näringsdepartementet</w:t>
      </w:r>
    </w:p>
    <w:p>
      <w:pPr>
        <w:pStyle w:val="Proputdrag"/>
        <w:rPr/>
      </w:pPr>
      <w:bookmarkStart w:id="13" w:name="__RefHeading___Toc192911300"/>
      <w:bookmarkEnd w:id="13"/>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Åsa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77 ILO:s konvention om identi</w:t>
        <w:softHyphen/>
        <w:t>tetshandlingar för sjömän</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81, 21.3.2001, s.1 (Celex 32001R0539).</w:t>
      </w:r>
    </w:p>
  </w:footnote>
  <w:footnote w:id="3">
    <w:p>
      <w:pPr>
        <w:pStyle w:val="Footnote"/>
        <w:rPr/>
      </w:pPr>
      <w:r>
        <w:rPr>
          <w:rStyle w:val="FootnoteCharacters"/>
        </w:rPr>
        <w:footnoteRef/>
      </w:r>
      <w:r>
        <w:rPr/>
        <w:t xml:space="preserve"> </w:t>
      </w:r>
      <w:r>
        <w:rPr/>
        <w:t>Rådets beslut 2005/367/EG av den 14 april 2005 om bemyndigande för medlemsstaterna att i Europeiska gemenskapens intresse ratificera Internationella arbetsorganisationens konvention nr 185 om identitetshandlingar för sjömän, (EUT L 136, 36.5.2005, s. 1 (Celex 32005D0367).</w:t>
      </w:r>
    </w:p>
  </w:footnote>
  <w:footnote w:id="4">
    <w:p>
      <w:pPr>
        <w:pStyle w:val="Footnote"/>
        <w:rPr/>
      </w:pPr>
      <w:r>
        <w:rPr>
          <w:rStyle w:val="FootnoteCharacters"/>
        </w:rPr>
        <w:footnoteRef/>
      </w:r>
      <w:r>
        <w:rPr/>
        <w:t xml:space="preserve"> </w:t>
      </w:r>
      <w:r>
        <w:rPr/>
        <w:t>Rådet beslut 2007/431/EG av den 7 juni 2007 om bemyndigande för medlemsstaterna att i Europeiska gemenskapens intresse ratificera Internationella arbetsorganisationens konvention från 2006 om arbete till sjöss, (EUT L 161, 22.6.2007, s. 63 (Celex 32007D0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77</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7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77</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7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7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7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7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7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77</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7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19150"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7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7:00Z</dcterms:created>
  <dc:creator>rrn0705</dc:creator>
  <dc:description>Grundmall för proposition, lagrådsremiss och skrivelse i S5-format</dc:description>
  <cp:keywords/>
  <dc:language>en-US</dc:language>
  <cp:lastModifiedBy>mhn0124</cp:lastModifiedBy>
  <cp:lastPrinted>2008-03-10T12:56:00Z</cp:lastPrinted>
  <dcterms:modified xsi:type="dcterms:W3CDTF">2008-04-03T06: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