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Specifikation av statsbudgetens utgifter och inkomster 2009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33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radeGothic" w:hAnsi="TradeGothic" w:cs="TradeGothic"/>
          <w:sz w:val="36"/>
        </w:rPr>
      </w:pPr>
      <w:r>
        <w:rPr>
          <w:rFonts w:cs="TradeGothic" w:ascii="TradeGothic" w:hAnsi="TradeGothic"/>
          <w:sz w:val="36"/>
        </w:rPr>
        <w:t>Bilaga 1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  <w:t>Specifikation av statsbudgetens utgifter och inkomster 2009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</w:r>
    </w:p>
    <w:p>
      <w:pPr>
        <w:pStyle w:val="TextBody"/>
        <w:pBdr>
          <w:bottom w:val="single" w:sz="6" w:space="4" w:color="000000"/>
        </w:pBdr>
        <w:rPr>
          <w:rFonts w:ascii="TradeGothic" w:hAnsi="TradeGothic" w:cs="TradeGothic"/>
          <w:b/>
          <w:b/>
          <w:sz w:val="24"/>
          <w:szCs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spacing w:lineRule="exact" w:line="240"/>
        <w:rPr>
          <w:rFonts w:ascii="TradeGothic" w:hAnsi="TradeGothic" w:cs="TradeGothic"/>
          <w:b/>
          <w:b/>
          <w:sz w:val="20"/>
          <w:szCs w:val="24"/>
        </w:rPr>
      </w:pPr>
      <w:r>
        <w:rPr>
          <w:rFonts w:cs="TradeGothic" w:ascii="TradeGothic" w:hAnsi="TradeGothic"/>
          <w:b/>
          <w:sz w:val="20"/>
          <w:szCs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701" w:leader="none"/>
              <w:tab w:val="right" w:pos="9015" w:leader="dot"/>
            </w:tabs>
            <w:ind w:left="1701" w:right="510" w:hanging="567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t "Bilaga rubrik1;1;Bilaga rubrik2;2;Bilaga rubrik3;3" </w:instrText>
          </w:r>
          <w:r>
            <w:rPr>
              <w:rStyle w:val="IndexLink"/>
            </w:rPr>
            <w:fldChar w:fldCharType="separate"/>
          </w:r>
          <w:hyperlink w:anchor="__RefHeading___Toc208997348">
            <w:r>
              <w:rPr>
                <w:rStyle w:val="IndexLink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pecifikation av statsbudgetens utgifter för 2009</w:t>
              <w:tab/>
              <w:t>5</w:t>
            </w:r>
          </w:hyperlink>
        </w:p>
        <w:p>
          <w:pPr>
            <w:pStyle w:val="Contents1"/>
            <w:tabs>
              <w:tab w:val="left" w:pos="1701" w:leader="none"/>
              <w:tab w:val="right" w:pos="9015" w:leader="dot"/>
            </w:tabs>
            <w:ind w:left="1701" w:right="510" w:hanging="567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208997349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pecifikation av statsbudgetens inkomster för 2009</w:t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33" w:charSpace="0"/>
        </w:sectPr>
        <w:pStyle w:val="TextBody"/>
        <w:ind w:right="510" w:hanging="0"/>
        <w:rPr>
          <w:rFonts w:ascii="Times New Roman" w:hAnsi="Times New Roman" w:cs="Times New Roman"/>
          <w:b/>
          <w:b/>
          <w:bCs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kern w:val="2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2" w:name="__RefHeading___Toc208997348"/>
      <w:r>
        <w:rPr/>
        <w:t>Specifikation av statsbudgetens utgifter för 2009</w:t>
      </w:r>
      <w:bookmarkEnd w:id="2"/>
      <w:r>
        <w:rPr/>
        <w:t xml:space="preserve"> </w:t>
      </w:r>
    </w:p>
    <w:p>
      <w:pPr>
        <w:pStyle w:val="TextBody"/>
        <w:rPr/>
      </w:pPr>
      <w:r>
        <w:rPr/>
        <w:t>I det följande sammanställs statsbudgetens anslag för 2009. Anslagen är fördelade på utgiftsområden. Samtliga anslag är ramanslag.</w:t>
      </w:r>
    </w:p>
    <w:p>
      <w:pPr>
        <w:pStyle w:val="TextBodyIndent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160"/>
        <w:gridCol w:w="1760"/>
      </w:tblGrid>
      <w:tr>
        <w:trPr/>
        <w:tc>
          <w:tcPr>
            <w:tcW w:w="11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0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ikets styrels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 372 919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/>
                <w:b/>
                <w:bCs/>
                <w:sz w:val="26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Statschef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2 121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/>
              </w:rPr>
            </w:pPr>
            <w:r>
              <w:rPr>
                <w:rFonts w:cs="Arial"/>
                <w:sz w:val="20"/>
              </w:rPr>
              <w:t>Kungliga hov- och slottsstaten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 1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;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iksdagen samt JO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 533 43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;Arial"/>
              </w:rPr>
            </w:pPr>
            <w:r>
              <w:rPr>
                <w:rFonts w:cs="Arial"/>
                <w:sz w:val="20"/>
              </w:rPr>
              <w:t>Riksdagens ledamöter och partier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8 12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;Arial"/>
              </w:rPr>
            </w:pPr>
            <w:r>
              <w:rPr>
                <w:rFonts w:cs="Arial"/>
                <w:sz w:val="20"/>
              </w:rPr>
              <w:t>Riksdagens förvaltningsansla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5 609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dagens ombudsmän, justitieombudsmänne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 7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;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ameting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3 214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Sametinget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43 21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Regeringskansliet m.m.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 927 585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eringskansliet m.m.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927 585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gional samhällsorganisati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 550 90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änsstyrelserna m.m.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550 9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mokrati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9 42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männa val och demokrat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7 090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stitiekansler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163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inspektion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 733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ensk författningssaml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myndighet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389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till politiska partier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 2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Nationella minoritet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 437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sz w:val="20"/>
              </w:rPr>
              <w:t>Åtgärder för nationella minoriteter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/>
                <w:sz w:val="20"/>
              </w:rPr>
              <w:t>14 4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Mediefrågo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723 42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tödsnämnden och Taltidningsnämnd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58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tö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 11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till radio- och kassettidninga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 45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io- och TV-ver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991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nskningsnämnden för radio och TV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275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ieps samt EU-informati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8 831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sz w:val="20"/>
              </w:rPr>
              <w:t>Svenska institutet för europapolitiska studier samt EU-informatio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/>
                <w:sz w:val="20"/>
              </w:rPr>
              <w:t>18 381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amhällsekonomi och finansförvalt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 899 978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skontor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 58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mmarkollegi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 75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veckling av Verket för förvaltningsutveckling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51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betsgivarpolitiska frågo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55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liga tjänstepensioner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936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spolitiska råd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07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junkturinstitut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71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konomistyrningsver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 28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istiska centralbyrå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2 98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sfastighet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sinspektion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7 774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gäldskontor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 078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ascii="OrigGarmnd BT" w:hAnsi="OrigGarmnd BT" w:cs="OrigGarmnd BT"/>
                <w:sz w:val="20"/>
              </w:rPr>
            </w:pPr>
            <w:r>
              <w:rPr>
                <w:rFonts w:cs="OrigGarmnd BT" w:ascii="OrigGarmnd BT" w:hAnsi="OrigGarmnd BT"/>
                <w:sz w:val="20"/>
              </w:rPr>
              <w:t>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kföringsnämnd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40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ssa garanti- och medlemsavgift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80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revisione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7 457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katt, tull och exekuti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9 459 50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attever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306 583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onofogdemyndighet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617 748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llverket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535 17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  <w:t>Rättsväsend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2 624 297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/>
                <w:b/>
                <w:bCs/>
                <w:sz w:val="26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lisorganisation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493 12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äkerhetspolis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6 29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Åklagarmyndighet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54 15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kobrottsmyndighet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6 18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veriges Domstola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316 73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riminalvård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407 22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ttsförebyggande råd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 62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ättsmedicinalver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 34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tekniknämnd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004</w:t>
            </w:r>
          </w:p>
        </w:tc>
      </w:tr>
      <w:tr>
        <w:trPr/>
        <w:tc>
          <w:tcPr>
            <w:tcW w:w="11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ttsoffermyndighet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39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rsättning för skador på grund av brot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 47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ättsliga biträden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525 65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tnader för vissa skaderegleringar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16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vgifter till vissa internationella sammanslutninga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57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idrag till lokalt brottsförebyggande arbet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157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äkerhets- och integritetsskyddsnämnde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18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ternationell samverka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 643 286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idrag till vissa internationella organisation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133 35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reds- och säkerhetsfrämjande verksamh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 79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rdiskt samarbet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 99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konomiskt bistånd till enskilda utomlands samt diverse kostnader för rättsväsend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82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spektionen för strategiska produkt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81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orskning, utredningar och andra insatser rörande säkerhetspolitik och nedrust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31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idrag till Stockholms internationella fredsforskningsinstitut (SIPRI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84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idrag till Utrikespolitiska institutet (UI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74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venska institut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 41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formation om Sverige i utland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47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amarbete inom Östersjöregion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9 715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örsvar och samhällets krisberedskap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4 707 384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örsva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98 69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örbandsverksamhet och beredskap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866 05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dsfrämjande förbandsinsats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48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skaffning av materiel och anläggninga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802 34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makthållande, avveckling m.m. av materiel och anläggninga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969 63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skning och teknikutveckl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9 27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försvarets pliktver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 23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ficersutbildning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9 32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örsvarets radioanstal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4 52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försvarets forskningsinstitu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 36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till frivilliga försvarsorganisationer inom totalförsvar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 21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ämnder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30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tionella materielsamarbeten, industrifrågor och exportstöd m.m.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 438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mhällets krisberedskap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51 66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stbevakning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2 70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örebyggande åtgärder mot jordskred och andra naturolycko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 85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ättning för räddningstjänst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 08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isberedskap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530 54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mensam radiokommunikation för skydd och säkerh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ättning till SOS Alarm Sverige AB för alarmeringstjänst enligt avta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0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ndigheten för samhällsskydd och beredskap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7 49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vecklingsmyndigheten för SRV, KBM och SPF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Strålsäkerh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2 87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ålsäkerhetsmyndighet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2 873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vecklingsmyndigheten för SSI och SKI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lsäkerh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44 147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säkerhetsverket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 14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ternationellt bistån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 109 379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ellt utvecklingssamarbet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650 51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iståndsverksamh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627 17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relsen för internationellt utvecklingssamarbete (Sida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6 47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rdiska Afrikainstitut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68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olke Bernadotteakademi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 89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iksrevisionen: Internationellt utvecklingssamarbet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000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Institutet för utvärdering av internationellt utvecklings</w:t>
              <w:softHyphen/>
              <w:t>samarbete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29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formsamarbete i Östeurop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 458 86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formsamarbete i Östeuropa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458 86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igrati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 899 313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igrationsver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053 51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rsättningar och bostadskostna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449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igrationspolitiska åtgär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2 09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mstolsprövning i utlänningsärend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8 23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tnader vid domstolsprövning i utlänningsärend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 8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ffentligt biträde i utlänningsärend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 25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tresor för avvisade och utvisad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 202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rån EU-budgeten finansierade insatser för asylsökande och flyktingar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 218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älsovård, sjukvård och social omsor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Xl53"/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eastAsia="Times New Roman" w:cs="Times New Roman"/>
                <w:sz w:val="24"/>
                <w:szCs w:val="24"/>
                <w:lang w:val="sv-SE"/>
              </w:rPr>
            </w:pPr>
            <w:r>
              <w:rPr>
                <w:rFonts w:cs="Arial"/>
                <w:sz w:val="24"/>
                <w:szCs w:val="24"/>
              </w:rPr>
              <w:t>54 807 253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6"/>
                <w:szCs w:val="24"/>
                <w:lang w:val="sv-S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4"/>
                <w:lang w:val="sv-SE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älso- och sjukvårds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869 99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älso- och sjukvårdens ansvarsnämn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76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beredning för medicinsk utvärder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 23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ndvårds- och läkemedelsförmånsver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 25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andvårdsförmåner m.m.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292 56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för läkemedelsförmånern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 60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hälso- och sjukvår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3 00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jukvård i internationella förhålland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6 71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psykiatr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3 471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tationsbunden vårdgaranti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lkhälso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72 20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folkhälsoinstitu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 36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mittskyddsinstitut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9 71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kohol- och läkemedelssortimentsnämnd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Nordiska högskolan för folkhälsovetenskap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23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WH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 66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lkhälsopolitiska åtgär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 65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kohol- och narkotikapolitiska åtgär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 75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atser mot hiv/aids och andra smittsamma sjukdoma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 60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atser för vaccinberedskap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Stöd till personer med funktionsnedsätt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8 330 32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ligt ombu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 46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ssa statsbidrag inom handikappområd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 850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utrustning för elektronisk kommunikati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017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stöd till personer med funktionshin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7 000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tnader för statlig assistansersätt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785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ndikap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 46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ndigheten för handikappolitisk samor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59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viss verksamhet för personer med funktionshin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 20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handikapporganisation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3 66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Äldre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2 133 137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imulansbidrag och åtgärder inom äldrepolitiken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133 13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cialtjänst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15 08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institutionsstyrels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1 607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utveckling av socialt arbete m.m.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 481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Barnrätts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8</w:t>
            </w:r>
          </w:p>
        </w:tc>
      </w:tr>
      <w:tr>
        <w:trPr>
          <w:trHeight w:val="223" w:hRule="atLeast"/>
        </w:trPr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nombudsmann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58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ndigheten för internationella adoptionsfrågo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701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atser för att förverkliga FN:s konvention om barnets rättigheter i Sverige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9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 53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orskningsrådet för arbetsliv och socialvetenskap: Förvalt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26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orskningsrådet för arbetsliv och socialvetenskap: Forskning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2 27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ocialstyrels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98 257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ocialstyrelse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8 257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konomisk trygghet vid sjukdom och handikapp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3 927 470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Ersättning vid sjukdom och handikapp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106 864 17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jukpenning och rehabilitering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024 40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ktivitets- och sjukersättningar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 441 170</w:t>
            </w:r>
          </w:p>
        </w:tc>
      </w:tr>
      <w:tr>
        <w:trPr/>
        <w:tc>
          <w:tcPr>
            <w:tcW w:w="11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andikappersättninga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235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rbetsskadeersättningar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111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rsättning för kroppsskado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6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idrag för arbetet med sjukskrivningar inom hälso- och sjukvår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00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Myndighet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Xl53"/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eastAsia="Times New Roman" w:cs="Times New Roman"/>
                <w:lang w:val="sv-SE"/>
              </w:rPr>
            </w:pPr>
            <w:r>
              <w:rPr>
                <w:rFonts w:eastAsia="Times New Roman" w:cs="Times New Roman"/>
                <w:lang w:val="sv-SE"/>
              </w:rPr>
              <w:t>7 063 29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örsäkringskassa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039 295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pektion över socialförsäkringe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Xl53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eastAsia="Times New Roman" w:cs="Times New Roman"/>
                <w:b/>
                <w:b/>
                <w:bCs/>
                <w:sz w:val="26"/>
                <w:szCs w:val="20"/>
                <w:lang w:val="sv-S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0"/>
                <w:lang w:val="sv-SE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konomisk trygghet vid ålderdom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Xl53"/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eastAsia="Times New Roman" w:cs="Times New Roman"/>
                <w:sz w:val="24"/>
                <w:szCs w:val="24"/>
                <w:lang w:val="sv-SE"/>
              </w:rPr>
            </w:pPr>
            <w:r>
              <w:rPr>
                <w:rFonts w:cs="Arial"/>
                <w:sz w:val="24"/>
                <w:szCs w:val="24"/>
              </w:rPr>
              <w:t>42 456 000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6"/>
                <w:szCs w:val="24"/>
                <w:lang w:val="sv-S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4"/>
                <w:lang w:val="sv-SE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rsättning vid ålderdom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 456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arantipension till ålderspensi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023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fterlevandepensioner till vuxn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842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ostadstillägg till pensionär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118 00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Äldreförsörjningsstöd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3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konomisk trygghet för familjer och bar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8 465 863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lmänna barnbidra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373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öräldraförsäkr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148 17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nderhållsstö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986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idrag till kostnader för internationella adoption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 78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rnpension och efterlevandestöd till bar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1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årdbidrag för funktionshindrade bar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741 9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ensionsrätt för barnå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077 00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ostadsbidrag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113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Integration och jämställdh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 473 139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b/>
                <w:szCs w:val="22"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tegrati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 940 917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grationsåtgär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000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munersättningar vid flyktingmottagand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888 398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mutrustningslå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519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Från EU-budgeten finansierade insatser för integration av tredjelands</w:t>
              <w:softHyphen/>
              <w:t>medborgare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iskriminer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2 128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krimineringsombudsmann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 056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Åtgärder mot diskriminering och rasism m.m.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 072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ämställdh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0 094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ärskilda jämställdhetsåtgärder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 09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Arbetsmarknad och arbetsli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5 945 64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rbetsmarkna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 251 39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betsförmedlingens förvaltningskostna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705 63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arbetslöshetsersättning och aktivitetsstö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677 87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tnader för arbetsmarknadspolitiska program och insats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37 22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önebidrag och Samhall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362 48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ådet för Europeiska socialfonden i Sverig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 49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peiska socialfonden m.m. för perioden 2007-201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et för arbetsmarknadspolitisk utvärder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56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pektionen för arbetslöshetsförsäkring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 31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administration av grundbelopp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48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Stiftelsen Utbildning Nordkalott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703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lönegarantiersättning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354 629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Arbetsli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94 250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betsmiljöver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8 13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betsdomstol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20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nämnd för arbetstagares uppfinninga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tionella arbetsorganisationen (ILO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622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lingsinstitutet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208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udiestö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 451 959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iehjälp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044 47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iemedel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749 51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iemedelsräntor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567 82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Bidrag till kostnader vid viss gymnasieutbildning och vid viss föräldra</w:t>
              <w:softHyphen/>
              <w:t>utbildning i teckensprå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 15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vissa studiesociala ändamål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tbildning och universitetsforsk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0 188 757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Barn-, ungdoms- och vuxen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 952 14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skolver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6 70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skolinspekti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 14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cialpedagogiska skolmyndighet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9 31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eskolstyrels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63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veckling av skolväsende, förskoleverksamhet och skolbarns</w:t>
              <w:softHyphen/>
              <w:t>omsor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 46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ärskilda insatser inom utbildningsområd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 19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taxa i förskoleverksamhet, skolbarnsomsorg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66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Bidrag till viss verksamhet motsvarande förskoleverksamhet, skol</w:t>
              <w:softHyphen/>
              <w:t>barns</w:t>
              <w:softHyphen/>
              <w:t>omsorg, grundskola och gymnasieskol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8 21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svensk undervisning i utland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 67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tbildning av lärare och förskolepersona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247 08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Förstärkning av basfärdighet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vissa studi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52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ndigheten för yrkeshögskola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 47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veckling av vuxenutbildning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334</w:t>
            </w:r>
          </w:p>
        </w:tc>
      </w:tr>
      <w:tr>
        <w:trPr/>
        <w:tc>
          <w:tcPr>
            <w:tcW w:w="11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ligt stöd till vuxen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8 70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ndigheten för kvalificerad yrkes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49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kvalificerad yrkesutbildning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170 187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iversitet och högskolo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 794 03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ever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 34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ket för högskoleservic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37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psala universitet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276 51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psala universitet: Forskning och forskar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397 50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nds universitet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696 58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nds universitet: Forskning och forskar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513 36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öteborgs universitet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666 11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öteborgs universitet: Forskning och forskar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140 01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ckholms universitet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561 47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ckholms universitet: Forskning och forskar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189 60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eå universitet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147 67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eå universitet: Forskning och forskar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1 86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köpings universitet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254 2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köpings universitet: Forskning och forskar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 19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olinska institutet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6 46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olinska institutet: Forskning och forskar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8 64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gl. Tekniska högskolan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7 18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gl. Tekniska högskolan: Forskning och forskar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2 26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leå tekniska universitet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8 37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leå tekniska universitet: Forskning och forskar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 64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lstads universitet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2 72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lstads universitet: Forskning och forskar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 44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äxjö universitet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4 89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äxjö universitet: Forskning och forskar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7 21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rebro universitet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8 11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rebro universitet: Forskning och forskar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 08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ttuniversitetet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 04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ttuniversitetet: Forskning och forskar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 44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ekinge tekniska högskola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 28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ekinge tekniska högskola: Forskning och forskar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 99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mö högskola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4 00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mö högskola: Forskning och forskar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 12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i Kalmar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6 75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i Kalmar: Forskning och forskar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 07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älardalens högskola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5 77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älardalens högskola: Forskning och forskar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 48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shögskolan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 89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matiska institutet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 81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ymnastik- och idrottshögskolan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 62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i Borås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3 72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Dalarna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0 17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på Gotland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 71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i Gävle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1 28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i Halmstad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5 273</w:t>
            </w:r>
          </w:p>
        </w:tc>
      </w:tr>
      <w:tr>
        <w:trPr/>
        <w:tc>
          <w:tcPr>
            <w:tcW w:w="11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Kristianstad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2 65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i Skövde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 70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ögskolan Väst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4 39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stfack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 14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gl. Konsthögskolan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69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gl. Musikhögskolan i Stockholm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1 83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högskolan i Stockholm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78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ödertörns högskola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3 78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aterhögskolan i Stockholm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 63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örsvarshögskolan: Grundut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01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skilda utbildningsanordnare på högskoleområdet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279 88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ärskilda utgifter inom universitet och högskolor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743 30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skning och konstnärligt utvecklingsarbete vid vissa högskolo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 66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ättningar för klinisk utbildning och forskning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087 177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orsk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 923 76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tenskapsrådet: Forskning och forskningsinformati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029 24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tenskapsrådet: Förvalt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 70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ymdforsk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 975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et för rymdfys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 39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gl. bibliote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 83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arforskningssekretariat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55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n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 50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ala etikprövningsnämnd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82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ala etikprövningsnämn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 24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ärskilda utgifter för forskningsändamål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 485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issa gemensamma ändamå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8 81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ala studiestödsnämnden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6 09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verklagandenämnden för studiestö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53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tionella programkontoret för utbildningsområd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 16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tnader för Sveriges medlemskap i Unesco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31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vecklingsarbete m.m.  inom områdena utbildning och forskning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705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ultur, medier, trossamfund och friti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 287 317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Kulturområdesövergripande verksamh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28 22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kulturrå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 781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allmän kulturverksamhet, utveckling samt internationellt kulturutbyte och samarbet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 604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apande skol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 905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örsöksverksamhet med ändrad regional fördelning av kulturpolitiska mede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 955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sknings- och utvecklingsinsatser inom kulturområd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 081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till icke-statliga kulturlokal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898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sselsättningsåtgärder inom kulturområd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Teater, dans och mus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 922 39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Operan, Dramaten, Riksteatern, Dansens Hus, Svenska rikskonserter, Drottningholms slottsteater och Voksenås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7 40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regional musikverksamhet samt regionala och lokala teater-, dans- och musikinstitution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9 486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vissa teater-, dans- och musikändamål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5 50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itteraturen, läsandet och språ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6 042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biblioteksverksamh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 740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litteratur och kulturtidskrift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 182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lboks- och punktskriftsbibliote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 749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Stiftelsen för lättläst nyhetsinformation och litterat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 192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et för språk- och folkminn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 179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Bildkonst, arkitektur, form och desig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6 20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konstrå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55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stnärlig gestaltning av den gemensamma miljö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 62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ämnden för hemslöjdsfrågo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97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ämjande av hemslöjd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376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bild- och formområdet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67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Kulturskaparnas villko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7 79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stnärsnämnd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76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ättningar och bidrag till konstnärer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 037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rki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6 55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arkivet och landsarkiv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 323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regional arkivverksamhet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228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ulturmiljö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22 69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antikvarieämbet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8 97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kulturmiljövår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8 718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yrkoantikvarisk ersättning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useer och utställninga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480 36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ala museer: Myndighet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8 77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ala museer: Stiftels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 93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regionala muse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 243</w:t>
            </w:r>
          </w:p>
        </w:tc>
      </w:tr>
      <w:tr>
        <w:trPr>
          <w:trHeight w:val="80" w:hRule="atLeast"/>
        </w:trPr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vissa muse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44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utställninga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 80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um för levande histori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 09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liga utställningsgarantier och inköp av vissa kulturföremål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rossamfun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 02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ämnden för statligt stöd till trossamfun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788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till trossamfund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2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ilm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9 324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/>
                <w:sz w:val="20"/>
              </w:rPr>
              <w:t>Filmstöd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/>
                <w:sz w:val="20"/>
              </w:rPr>
              <w:t>309 3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edi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 99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biografbyrå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69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byte av TV-sändningar mellan Sverige och Finlan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 76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dokumentation om den mediepolitiska utvecklingen och till europeiskt mediesamarbet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skning och dokumentation om medieutvecklinge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07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gdoms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6 42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gdomsstyrels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066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nationell och internationell ungdomsverksamhet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 355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olkrörelse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6 09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till idrott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5 55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allmänna samlingslokal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 32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för kvinnors organiser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 30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till friluftsorganisation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91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riksdagspartiers kvinnoorganisationer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olkbil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 261 82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folkbildning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166 29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vissa handikappåtgärder inom folkbildning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 828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kontakttolkutbildning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708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illsyn av spel och lotteri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4 365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tteriinspektione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 365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amhällsplanering, bostadsförsörjning, byggande samt konsument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 677 49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ostadsmarkna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41 36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bostadskreditnämnd: Förvaltningskostna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14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mstrukturering av kommunala bostadsföreta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 5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för att underlätta för enskilda att ordna bosta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00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äntebidrag m.m.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 721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ållbart samhällsbyggand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3 86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ver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7 00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åtgärder mot radon i bostä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 802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geotekniska institu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89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tmäteriver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4 95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va-nämnd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205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nsument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2 26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knadsdomstol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46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sumentver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 61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männa reklamationsnämnd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763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stighetsmäklarnämnd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 538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Åtgärder på konsumentområd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52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miljömärkning av produkter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37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Regional tillväx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3 501 60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ala tillväxtåtgär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545 83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rtbidra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8 86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esbygdsver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90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peiska regionala utvecklingsfonden perioden 2007-2013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450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Allmän miljö- och naturvår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5 337 62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ljö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 824 00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urvårdsver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6 75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jöövervakning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8 85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Åtgärder för biologisk mångfal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780 99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ering och återställning av förorenade områd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9 97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jöforsk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 21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mikalieinspektion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 58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tionellt miljösamarbet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 99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ckholms internationella miljöinstitu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92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eriges meteorologiska och hydrologiska institu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9 80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imatanpass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jöbilspremi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smiljö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4 8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atser för internationella klimatinvesteringa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 100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tionellt miljö- och kärnsäkerhetssamarbete med Rysslan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 00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ållbara städer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ljöforsk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3 62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skningsrådet för miljö, areella näringar och samhällsbyggande: Förvaltningskostna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 298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skningsrådet för miljö, areella näringar och samhällsbyggande: Forskning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9 32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Energ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 811 33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energimyndighet: Förvaltningskostna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 24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ala och lokala insatser för energieffektivisering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atser för uthållig energianvänd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för marknadsintroduktion av vindkraf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ergiforsk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146 609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sättning för vissa kostnader vid avveckling av Barsebäcksverket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9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eringsstöd för vindkraft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000</w:t>
            </w:r>
          </w:p>
        </w:tc>
      </w:tr>
      <w:tr>
        <w:trPr/>
        <w:tc>
          <w:tcPr>
            <w:tcW w:w="11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för energiinvesteringar i offentliga lokal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för konvertering från direktverkande elvärme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 5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för installation av solvärm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för installation av energieffektiva fönster m.m. i småhu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ergimarknadsinspektionen: Förvaltningskostna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 975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ergiteknik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ommunikation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40 223 10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ransport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 914 67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ägverket: Administrati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8 81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äghållning och statsbidra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 940 62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verket: Administrati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4 73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verket: Banhållning och sektorsuppgift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188 24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rtstyrels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 17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ättning för sjöräddning, fritidsbåtsändamål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3 30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ättning till viss kanaltrafik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 28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jöfartsregistr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98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derinämnden: Administrati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49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ftbidrag till icke statliga flygplats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 61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trafiken: Administrati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69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fikavta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1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ss internationell verksamh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48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väg- och transportforskningsinstitu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 08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institut för kommunikationsanaly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 62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ån EG-budgeten finansierade stöd till Transeuropeiska nätver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8 50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ängselskatt i Stockholm: Administrationskostnader m.m.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Politiken för informationssamhäll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8 430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Post- och telestyrelsen: Förvaltningskostnader för vissa myndighets</w:t>
              <w:softHyphen/>
              <w:t>uppgift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 47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ättning för särskilda tjänster till funktionshindrad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8 74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dläggande betaltjänst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000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tionsteknik: Telekommunikation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210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förläggning och kanalisation m.m.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 0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Jord- och skogsbruk, fiske med anslutande näringa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 573 442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ogsstyrels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6 31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atser för skogsbru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9 87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tionellt skogssamarbet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39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veterinärmedicinska anstal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 592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distriktsveterinärorganisation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 69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jurhälsovård och djurskyddsfrämjande åtgär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70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kämpande av smittsamma husdjurssjukdoma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 34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ättningar för viltskador m.m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 97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ens jordbruksver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4 79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kämpande av växtsjukdoma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årdsstöd och djurbidrag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923 633</w:t>
            </w:r>
          </w:p>
        </w:tc>
      </w:tr>
      <w:tr>
        <w:trPr/>
        <w:tc>
          <w:tcPr>
            <w:tcW w:w="11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ention och exportbidrag för jordbruksprodukt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07 50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äntekostnader för förskotterade gårdsstöd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 47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skeriver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 54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ukturstöd till fisket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ån EG-budgeten finansierade strukturstöd till fisket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skevår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83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vsmedelsver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1 97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vsmedelsstatis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55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rdbruks- och livsmedelsstatistik finansierad från EG-budget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35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kurrenskraftig livsmedelssekto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 98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vissa internationella organisationer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 86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Åtgärder för landsbygdens miljö och strukt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3 013 43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ån EG-budgeten finansierade åtgärder för landsbygdens miljö och strukt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347 26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jöförbättrande åtgärder i jordbru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83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till jordbrukets rationalisering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11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öd till innehavare av fjällägenheter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52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ämjande av rennäringen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 718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eriges lantbruksuniversit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509 88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skningsrådet för miljö, areella näringar och samhällsbyggande: Forskning och samfinansierad forsk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9 92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Skogs- och lantbruksakademi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427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vecklingsmyndigheten för Livsmedelsekonomiska institutet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Näringsli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5 186 48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äringspolit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 737 66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ket för innovationssystem: Förvaltningskostna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 29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ket för innovationssystem: Forskning och utveckl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846 17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ens strategiska kompetensmedel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5 12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ket för Näringslivsutveckling: Förvaltningskostna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 500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äringslivsutveckling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5 50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et för tillväxtpolitiska studier: Förvaltningskostna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50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ristfrämjand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 07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Sveriges geologiska undersökning: Geologisk undersöknings</w:t>
              <w:softHyphen/>
              <w:t>verk</w:t>
              <w:softHyphen/>
              <w:t>sam</w:t>
              <w:softHyphen/>
              <w:t>het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 425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eriges geologiska undersökning: Geovetenskaplig forsk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50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Sveriges geologiska undersökning: Miljösäkring av oljelagrings</w:t>
              <w:softHyphen/>
              <w:t>anlägg</w:t>
              <w:softHyphen/>
              <w:t>ningar,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86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tentbesvärsrätt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 04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lagsverket: Finansiering av likvidator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95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terminologisk verksamh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06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ymdstyrelsen: Förvaltningskostna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68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ymdverksamh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1 73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Ingenjörsvetenskapsakademi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32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kurrensver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 20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kurrensforsk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95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el till AB Göta kanalbolag för upprustning och drift av kanal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91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tnader för omstrukturering och genomlysning av statligt ägda företag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 850</w:t>
            </w:r>
          </w:p>
        </w:tc>
      </w:tr>
      <w:tr>
        <w:trPr/>
        <w:tc>
          <w:tcPr>
            <w:tcW w:w="11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italinsatser i statliga bola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gifter till vissa internationella organisation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78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siering av rättegångskostna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vecklingsprogram för ökad konkurrenskraf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llväxtverk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7 30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ndigheten för tillväxtpolitiska utvärderingar och analys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196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vecklingsanslag för Nutek, ITPS och Glesbygdsverket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665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trikeshandel, handels- och investeringsfrämjand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8 81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Styrelsen för ackreditering och teknisk kontroll: Myndighets</w:t>
              <w:softHyphen/>
              <w:t>verksamh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 04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merskollegium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 167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ortfrämjande verksamh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 336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vesteringsfrämjand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24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gifter till internationella handelsorganisation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417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standardiseringe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60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Allmänna bidrag till kommun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67 039 05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munalekonomisk utjäm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 771 94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ligt utjämningsbidrag för LSS-kostnad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259 064</w:t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rag till organisationer inom det kommunalekonomiska området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05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atsskuldsräntor m.m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3 871 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äntor på statsskuld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70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örutsedda utgift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ksgäldskontorets provisionskostnader i samband med upplåning och skuldförvalt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 0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vergångseffekter av kostnadsmässig avräknin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vgiften till Europeiska gemenskap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Xl80"/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eastAsia="Times New Roman" w:cs="Times New Roman"/>
                <w:lang w:val="sv-SE"/>
              </w:rPr>
            </w:pPr>
            <w:r>
              <w:rPr>
                <w:rFonts w:cs="Arial"/>
              </w:rPr>
              <w:t>19 878 094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6"/>
                <w:lang w:val="sv-SE"/>
              </w:rPr>
            </w:pPr>
            <w:r>
              <w:rPr>
                <w:rFonts w:eastAsia="Times New Roman" w:cs="Times New Roman"/>
                <w:b/>
                <w:bCs/>
                <w:sz w:val="26"/>
                <w:lang w:val="sv-SE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giften till Europeiska gemenskapen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878 094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UMMA ANSLAG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768 818 695</w:t>
            </w:r>
          </w:p>
        </w:tc>
      </w:tr>
      <w:tr>
        <w:trPr/>
        <w:tc>
          <w:tcPr>
            <w:tcW w:w="72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5" w:name="__RefHeading___Toc208997349"/>
      <w:bookmarkEnd w:id="5"/>
      <w:r>
        <w:rPr/>
        <w:t>Specifikation av statsbudgetens</w:t>
        <w:br/>
        <w:t>inkomster för 2009</w:t>
      </w:r>
    </w:p>
    <w:p>
      <w:pPr>
        <w:pStyle w:val="TextBody"/>
        <w:rPr/>
      </w:pPr>
      <w:r>
        <w:rPr/>
        <w:t>I det följande beräknas statsbudgetens inkomster för 2009. Inkomsterna är fördelade på inkomsttyper och inkomsttitlar.</w:t>
      </w:r>
    </w:p>
    <w:p>
      <w:pPr>
        <w:pStyle w:val="Normal"/>
        <w:jc w:val="left"/>
        <w:rPr/>
      </w:pPr>
      <w:r>
        <w:rPr/>
      </w:r>
    </w:p>
    <w:tbl>
      <w:tblPr>
        <w:tblW w:w="90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38"/>
        <w:gridCol w:w="4183"/>
        <w:gridCol w:w="1547"/>
        <w:gridCol w:w="1800"/>
      </w:tblGrid>
      <w:tr>
        <w:trPr>
          <w:tblHeader w:val="true"/>
        </w:trPr>
        <w:tc>
          <w:tcPr>
            <w:tcW w:w="700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4183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1547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Cs w:val="22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sv-SE"/>
              </w:rPr>
              <w:t>1000–tal kronor</w:t>
            </w:r>
          </w:p>
        </w:tc>
      </w:tr>
      <w:tr>
        <w:trPr/>
        <w:tc>
          <w:tcPr>
            <w:tcW w:w="700" w:type="dxa"/>
            <w:tcBorders>
              <w:top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  <w:bookmarkStart w:id="6" w:name="RANGE!A2%3AE456"/>
            <w:bookmarkStart w:id="7" w:name="RANGE!A2%3AE456"/>
            <w:bookmarkEnd w:id="7"/>
          </w:p>
        </w:tc>
        <w:tc>
          <w:tcPr>
            <w:tcW w:w="838" w:type="dxa"/>
            <w:tcBorders>
              <w:top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>
              <w:top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>
              <w:top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>
              <w:top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572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Skatt på arbet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907 526 186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1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Direkta skatter på arbet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02 505 899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11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Inkomstskat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69 754 83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1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atlig inkomstskat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 804 283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15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al inkomstskatt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</w:rPr>
              <w:t>525 950 55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12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llmän pensionsavgif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89 310 685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21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llmän pensionsavgif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9 310 68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13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 xml:space="preserve">Artistskatt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90 261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31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tistskat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0 26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14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ereduktion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-156 649 88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41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llmän pensionsavgif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89 271 7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49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redban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51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jöinkoms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77 30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52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ormskado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53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Jobbavdrag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66 500 878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54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Hemtjäns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8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2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Indirekta skatter på arbet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05 020 28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1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rbetsgivar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09 966 91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1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jukförsäkringsavgif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0 826 72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2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äldraförsäkringsavgif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6 540 11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3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skadeavgif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 203 30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4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Ålderspensionsavgif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4 088 75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5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fterlevandepensionsavgif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 508 27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6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marknadsavgif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8 759 52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7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llmän löneavgif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0 477 67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8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fördelade 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9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Nedsatta avgifter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 562 53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4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Egen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2 314 81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jukförsäkringsavgif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648 77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2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äldraförsäkringsavgif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11 23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3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skadeavgif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80 98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4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Ålderspensionsavgift, net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455 86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5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fterlevandepensionsavgif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04 07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6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marknadsavgif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7 05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7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llmän löneavgif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106 824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8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fördelade avgif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6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vgifter till pensionssysteme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-26 597 779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61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pensionssystemet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</w:rPr>
              <w:t>-26 597 77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7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ärskild löne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32 290 99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1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Pensionskostnader, företag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5 763 84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2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Pensionskostnader, state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103 56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3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värvsinkoms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062 36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4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genföretagar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361 217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5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Övrig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8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Nedsättninga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23 935 13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1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jöfartsstö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 961 24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2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givar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0 562 53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3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genavgifter, generell nedsättning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79 67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4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genavgifter, regional nedsätt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99 678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5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Nystartjobb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</w:rPr>
              <w:t>-1 232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9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Tjänstegruppliv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980 477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91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Tjänstegruppliv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80 47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3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katt på kapita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87 775 92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1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 på kapital, hushål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6 688 98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11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kapita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0 155 09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12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reduktion kapita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3 772 14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13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xpansionsmedels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6 043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14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reduktion riskkapi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2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 på företagsvins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06 040 26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21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företagsvins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</w:rPr>
              <w:t>106 040 26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22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reduktion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3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Kupong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6 149 666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31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upongskat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 149 66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4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vkastnings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4 864 92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41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kastningsskatt, hushål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9 87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42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kastningsskatt, företag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 435 588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43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kastningsskatt på individuellt pensionssparan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9 46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5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Fastighets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4 147 29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51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astighetsskatt, hushål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97 64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52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astighetsskatt, företag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019 26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53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al fastighetsavgift, hushål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650 501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54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al fastighetsavgift, företa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079 885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6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tämpel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9 884 792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61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ämpelskat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 884 79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8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rvs- och gåvo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81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vs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82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Gåvoskat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4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katt på konsumtion och insatsvaro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31 813 55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1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Mervärdes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313 755 58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11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Mervärdes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</w:rPr>
              <w:t>313 855 587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12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lättnad för vissa byggtjäns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2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 på alkohol och tobak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1 748 36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1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tobak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480 22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2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etylalkoho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249 11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3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vi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894 38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4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mellanklassproduk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2 87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5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ö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941 255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6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Privatinförsel av alkohol och tobak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1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572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Cs w:val="22"/>
                <w:lang w:eastAsia="sv-SE"/>
              </w:rPr>
              <w:t>1430-1450 Skatt på energi och miljö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</w:rPr>
              <w:t>74 263 50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3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Energi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40 506 12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1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elektrisk kraf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 915 33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2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nergiskatt bensi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 894 68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3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nergiskatt oljeproduk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 605 06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4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nergiskatt övrig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1 03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4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Koldioxid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8 288 79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41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ldioxidskatt bensi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 037 14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42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ldioxidskatt oljeproduk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 802 78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43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ldioxidskatt övrig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448 86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5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skatter på energi och miljö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5 468 58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1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vavel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5 59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2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råtallolj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0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3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ärskild skatt mot försurning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5 55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4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bekämpningsmedel och göds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</w:rPr>
              <w:t>386 43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5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termisk effekt i kärnkraftsreaktor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030 87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6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falls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</w:rPr>
              <w:t>608 76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7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Kemikalieinspektione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9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8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Övriga skatter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61 45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7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 på vägtrafik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6 423 83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71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ordons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 353 87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72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Väg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78 62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73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Trängsel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3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74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trafikförsäkringspremi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461 33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8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skat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5 622 26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ystembolaget AB:s överskot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2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levererat överskott från Svenska Spel A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36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3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spe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3 94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4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Lotteri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324 29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5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Lotteri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4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6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annonser och reklam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38 63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7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ncessionsavgifter på televisionens områ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8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Lokalradio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4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9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Granskningsnämnde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 4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91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för telekommunikatio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92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säljningsskatt på motorford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5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katt på impor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 339 53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1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Tullmed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 668 76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12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Jordbrukstullar och socker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</w:rPr>
              <w:t>327 268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13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EU:s omstruktureringsfond för sockersektor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43 5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6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estförda och övriga skat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Cs w:val="22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-4 056 9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61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Restförda skat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8 439 74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11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Restförda skatter, hushål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</w:rPr>
              <w:t>-2 843 35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12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Restförda skatter, företa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5 596 39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62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skatter, hushål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 273 45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mprövningar aktuellt taxeringså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2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mprövningar äldre taxeringså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3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nstån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</w:rPr>
              <w:t>-1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4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Övriga skat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605 23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5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tillä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65 086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6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seningsavgif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3 13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63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skatter företag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104 21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mprövningar aktuellt taxeringså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1 0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2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mprövningar äldre taxeringså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3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nstån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</w:rPr>
              <w:t>-1 0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4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Övriga skat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14 01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5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tillä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84 914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6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seningsavgifter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</w:rPr>
              <w:t>196 86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64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Intäkter som förs till fond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 213 60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sättningsgarantiavgif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86 84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2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Kärnavfallsfonde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80 51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3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lskrotnings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4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atteri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7 59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5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väveoxidavgif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68 65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26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Totala skatteintäk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 529 398 29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7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 xml:space="preserve">Avgående poster, skatter till EU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-7 758 69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71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EU-skat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-7 758 694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711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U-skat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7 758 69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572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Offentliga sektorns skatteintäk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 521 639 60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8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vgående poster, skatter till andra sektor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-724 909 00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81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er till andra sektor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</w:rPr>
              <w:t>-724 909 00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81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ala inkomstskat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539 680 939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4"/>
                <w:szCs w:val="24"/>
                <w:lang w:eastAsia="sv-SE"/>
              </w:rPr>
            </w:pPr>
            <w:r>
              <w:rPr>
                <w:rFonts w:cs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812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AP-fonder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</w:rPr>
              <w:t>-185 228 06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 w:val="24"/>
                <w:szCs w:val="22"/>
                <w:lang w:eastAsia="sv-SE"/>
              </w:rPr>
            </w:pPr>
            <w:r>
              <w:rPr>
                <w:rFonts w:cs="Arial"/>
                <w:sz w:val="24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26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Statens skatteintäk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796 730 6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9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Periodiseringa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-10 497 74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91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Uppbördsförskjutninga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10 163 426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11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Uppbördsförskjutningar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</w:rPr>
              <w:t>-10 163 42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92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Betalningsförskjutninga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975 23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1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er och landsting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5 295 13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2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Ålderpensionssysteme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47 43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3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etag och hushål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60 48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4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yrkosamfun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921 32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5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U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 183 77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93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nstån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1 309 545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31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nstånd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</w:rPr>
              <w:t>-1 309 54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10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Statens skatteinkoms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786 232 860</w:t>
            </w:r>
          </w:p>
        </w:tc>
      </w:tr>
      <w:tr>
        <w:trPr/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1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örelseöverskott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</w:rPr>
              <w:t>4 366 4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11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ffärsverkens inlevererade överskott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</w:rPr>
              <w:t>766 3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14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Luftfartsverkets inlevererade översko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</w:rPr>
              <w:t>1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16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ffärsverket Svenska Kraftnäts inlevererade utdelning och inleverans av motsvarighet till statlig skat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</w:rPr>
              <w:t>649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18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Sjöfartsverkets inlevererade överskott 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</w:rPr>
              <w:t>17 3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12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myndigheters inlevererade överskott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24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levererat överskott av Riksgäldskontorets garantiverksamhe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26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Inlevererat överskott av statsstödd exportkredit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13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Riksbankens inlevererade överskott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3 60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31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iksbankens inlevererade överskott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6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2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erskott av statens fastighetsförvaltning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04 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21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erskott av fastighetsförvaltning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304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215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levererat överskott av statens fastighetsförvaltn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4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3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änteinkomster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 391 6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32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Räntor på näringslån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 5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14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lån till fiskerinäringe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16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vattenkraftslå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22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or på övriga näringslån, Kammarkollegie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23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Räntor på övriga näringslå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24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lokaliseringslån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34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Räntor på studielån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 632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4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Ränteinkomster på statens lån för universitetsstudier och garantilån för studeran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42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allmänna studielå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43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studielån upptagna efter 1988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562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39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ränteinkomster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 758 1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9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markförvärv för jordbrukets rationalisering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92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or på intressemede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94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ränteinkomst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97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or på skattekonto m.m., netto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718 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4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Inkomster av statens akti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2 0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41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Inkomster av statens aktier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2 00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411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Inkomster av statens aktier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 0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5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Offentligrättsliga avgifter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0 317 9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1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Expeditions- och ansökningsavgift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63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2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granskning av filmer och videogram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5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Finansieringsavgift från arbetslöshetskasso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 128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6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Utjämningsavgift från arbetslöshetskasso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7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statskontroll av krigsmaterieltillverknin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 8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8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vid bergsstate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9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vid patent- och registreringsväsende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7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registrering i förenings- m.fl. regist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1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2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vid kronofogdemyndighetern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13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4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körkort och motorfordo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5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statliga garanti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7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Miljöskydds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</w:rPr>
              <w:t>122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9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Täktavgif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4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vid Tullverke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42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Patientavgifter vid tandläkarutbildninge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44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vid Folkhälsoinstitute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48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Finansinspektionens verksamhe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rån kärnkraftverke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9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2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offentligrättsliga avgift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8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3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egistreringsavgift till Fastighetsmäklarnämnde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7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vid statens internbank i Riksgäldskontore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8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för årlig revi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9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för etikprövning av forsk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61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fterbevaknings- och tillsynsavgif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6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örsäljningsinkomster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5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624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Inkomster av uppbörd av felparkeringsavgift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625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Utförsäljning av beredskapslag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627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Offentlig lagring, försäljningsintäkter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7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öter m.m.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116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estavgifter och dröjsmålsavgift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2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2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Bötesmede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4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3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Vattenföroreningsavgift m.m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4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Sanktionsavgifter m.m.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</w:rPr>
              <w:t>5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7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ntrollavgifter vid särskild skattekontrol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8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riga inkomster av statens verksamhet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5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811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inkomster av statens verksamhet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20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Inkomster av statens verksamhet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7 100 900</w:t>
            </w:r>
          </w:p>
        </w:tc>
      </w:tr>
      <w:tr>
        <w:trPr/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100</w:t>
            </w:r>
          </w:p>
        </w:tc>
        <w:tc>
          <w:tcPr>
            <w:tcW w:w="65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Inkomster av försålda byggnader och maskine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3120</w:t>
            </w:r>
          </w:p>
        </w:tc>
        <w:tc>
          <w:tcPr>
            <w:tcW w:w="65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tatliga myndigheters inkomster av försålda byggnader och maskine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125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Fortifikationsverkets försäljning av fastigheter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2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riga inkomster av markförsäljning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211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inkomster av markförsäljning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3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riga inkomster av försåld egendom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0 0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31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Inkomster av statens gruvegendom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312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inkomster av försåld egendom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 0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30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Inkomster av försåld egendom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0 000 000</w:t>
            </w:r>
          </w:p>
        </w:tc>
      </w:tr>
      <w:tr>
        <w:trPr/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1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Återbetalning av näringslån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5 51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12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Återbetalning av jordbrukslån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23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lån till fiskerinäringen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13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Återbetalning av övriga näringslån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0 51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vattenkraftslå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2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lån avseende såddfinansierin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6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övriga näringslån, Kammarkollegie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7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Cs w:val="22"/>
                <w:lang w:eastAsia="sv-SE"/>
              </w:rPr>
              <w:t xml:space="preserve">Återbetalning av övriga näringslån, Statens jordbruksverk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8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tidigare infriade statliga garanti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9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lokaliseringslån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3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Återbetalning av studielån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712 5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31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statens lån för universitetsstudi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312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allmänna studielå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313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studiemedel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712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5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Återbetalning av övriga lån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7 11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516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utgivna startlån och bidra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525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lån för svenska FN-styrko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526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övriga lån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 11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40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Återbetalning av lån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 775 128</w:t>
            </w:r>
          </w:p>
        </w:tc>
      </w:tr>
      <w:tr>
        <w:trPr/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1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vskrivningar och amorteringar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89 4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12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vskrivningar på fastigheter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85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121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mortering på statskapital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130</w:t>
            </w:r>
          </w:p>
        </w:tc>
        <w:tc>
          <w:tcPr>
            <w:tcW w:w="65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Uppdragsmyndigheters komplementkostnade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 4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131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Uppdragsmyndigheters m.fl. komplementkostnader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4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2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tatliga pensionsavgifter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 119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211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Statliga pensionsavgifter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119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50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Kalkylmässiga inkomster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 608 400</w:t>
            </w:r>
          </w:p>
        </w:tc>
      </w:tr>
      <w:tr>
        <w:trPr/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1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från EG:s jordbruksfond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9 082 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611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Bidrag från EG:s jordbruksfonds garantisektion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9 082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Gårdsstö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501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2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pletterande åtgärder perioden 1995–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3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intervention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5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4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Exportbidra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5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Djurbidra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2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6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Offentlig lagrin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7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Miljö-, struktur- och regionala åtgärder perioden 2000–20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2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8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U:s landsbygdsfond 2007–201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</w:rPr>
              <w:t>2 01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9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bidrag från EG:s jordbruksfonds garantisektion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6120</w:t>
            </w:r>
          </w:p>
        </w:tc>
        <w:tc>
          <w:tcPr>
            <w:tcW w:w="65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Bidrag från EG:s jordbruksfonds utvecklingssektion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2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G-finansierade struktur- och regionalstöd till jordbrukssektorn m.m. perioden 1995–199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22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G-finansierade struktur- och regionalstöd till jordbrukssektorn m.m. perioden 2000–200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2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från EG:s fiskefond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21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G:s fiskefond perioden 1995–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212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G:s fiskefond perioden 2000–20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213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G:s fiskefond perioden 2007–20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3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från EG:s regionalfond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042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31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G:s regionalfond perioden 1995–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312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G:s regionalfond perioden 2000–20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313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G:s regionalfond perioden 2007–20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0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4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från EG:s socialfond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47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41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G:s socialfond perioden 1995–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412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G:s socialfond perioden 2000–20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7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413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G:s socialfond perioden 2007–201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5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till transeuropeiska nätverk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19 8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511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Bidrag till transeuropeiska nätverk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9 8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9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riga bidrag från EG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7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91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bidrag från E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 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912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öd till sockernäringe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60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Bidrag m.m. från EU: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 127 8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71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Tillkommande skat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 833 98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11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EU-skat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 574 92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11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Momsbaserad EU-avgif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4 746 443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12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Tullmede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 652 06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13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Jordbrukstullar och socker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26 303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14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EU:s omstruktureringsfond för sockersektor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43 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12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Kommunala utjämningsavgift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 259 064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21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Utjämningsavgift för LSS-kostnad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259 06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72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vräkninga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-71 766 73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21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Intäkter som förs till fonde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2 213 601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211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täkter som förs till fond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 213 60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22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Kompensation för mervärdesskat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-69 553 13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22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räknad mervärdesskatt, statliga myndighe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25 284 994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222</w:t>
            </w:r>
          </w:p>
        </w:tc>
        <w:tc>
          <w:tcPr>
            <w:tcW w:w="5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pensation för mervärdesskatt, kommun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-44 268 13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7000</w:t>
            </w:r>
          </w:p>
        </w:tc>
        <w:tc>
          <w:tcPr>
            <w:tcW w:w="65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Avräkningar m.m. i anslutning ti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skattesysteme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-67 932 746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8100</w:t>
            </w:r>
          </w:p>
        </w:tc>
        <w:tc>
          <w:tcPr>
            <w:tcW w:w="65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Utgifter som redovisas som krediteringar på skatteko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-100 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111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nställningsstö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114</w:t>
            </w:r>
          </w:p>
        </w:tc>
        <w:tc>
          <w:tcPr>
            <w:tcW w:w="57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öd till bredbandsinstall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123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Jämställdhetsbonus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100 00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8000</w:t>
            </w:r>
          </w:p>
        </w:tc>
        <w:tc>
          <w:tcPr>
            <w:tcW w:w="65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Utgifter som redovisas som krediteringar p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skattekonto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-100 00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9000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Löpande redovisade skatter m.m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/>
        <w:tc>
          <w:tcPr>
            <w:tcW w:w="572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Summa inkomster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36 812 343</w:t>
            </w:r>
          </w:p>
        </w:tc>
      </w:tr>
      <w:tr>
        <w:trPr/>
        <w:tc>
          <w:tcPr>
            <w:tcW w:w="5721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54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Bilagarubrik1"/>
        <w:spacing w:before="0" w:after="24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odd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8/09:1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8/09:1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8/09:1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8/09:1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8/09:1 BILAGA 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8/09:1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3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3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3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">
    <w:name w:val=" Char Char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3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4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paragraph" w:styleId="Brdtext1">
    <w:name w:val="Brödtext1"/>
    <w:basedOn w:val="Normal"/>
    <w:next w:val="TextBodyIndent"/>
    <w:qFormat/>
    <w:pPr>
      <w:spacing w:lineRule="exact" w:line="260"/>
    </w:pPr>
    <w:rPr>
      <w:spacing w:val="-4"/>
    </w:rPr>
  </w:style>
  <w:style w:type="paragraph" w:styleId="Brdtextmedindrag1">
    <w:name w:val="Brödtext med indrag1"/>
    <w:basedOn w:val="Normal"/>
    <w:qFormat/>
    <w:pPr>
      <w:spacing w:lineRule="exact" w:line="240"/>
      <w:ind w:firstLine="227"/>
    </w:pPr>
    <w:rPr>
      <w:spacing w:val="-4"/>
      <w:sz w:val="20"/>
    </w:rPr>
  </w:style>
  <w:style w:type="paragraph" w:styleId="Xl53">
    <w:name w:val="xl53"/>
    <w:basedOn w:val="Normal"/>
    <w:qFormat/>
    <w:pPr>
      <w:overflowPunct w:val="true"/>
      <w:autoSpaceDE w:val="true"/>
      <w:spacing w:lineRule="auto" w:line="240" w:before="280" w:after="280"/>
      <w:jc w:val="right"/>
      <w:textAlignment w:val="auto"/>
    </w:pPr>
    <w:rPr>
      <w:rFonts w:eastAsia="Arial Unicode MS;Arial" w:cs="Arial Unicode MS;Arial"/>
      <w:b/>
      <w:bCs/>
      <w:szCs w:val="22"/>
      <w:lang w:val="en-GB"/>
    </w:rPr>
  </w:style>
  <w:style w:type="paragraph" w:styleId="Xl51">
    <w:name w:val="xl51"/>
    <w:basedOn w:val="Normal"/>
    <w:qFormat/>
    <w:pPr>
      <w:overflowPunct w:val="true"/>
      <w:autoSpaceDE w:val="true"/>
      <w:spacing w:lineRule="auto" w:line="240" w:before="280" w:after="280"/>
      <w:jc w:val="right"/>
      <w:textAlignment w:val="auto"/>
    </w:pPr>
    <w:rPr>
      <w:rFonts w:eastAsia="Arial Unicode MS;Arial" w:cs="Arial Unicode MS;Arial"/>
      <w:szCs w:val="22"/>
      <w:lang w:val="en-GB"/>
    </w:rPr>
  </w:style>
  <w:style w:type="paragraph" w:styleId="Xl80">
    <w:name w:val="xl80"/>
    <w:basedOn w:val="Normal"/>
    <w:qFormat/>
    <w:pPr>
      <w:overflowPunct w:val="true"/>
      <w:autoSpaceDE w:val="true"/>
      <w:spacing w:lineRule="auto" w:line="240" w:before="280" w:after="280"/>
      <w:jc w:val="right"/>
      <w:textAlignment w:val="top"/>
    </w:pPr>
    <w:rPr>
      <w:rFonts w:eastAsia="Arial Unicode MS;Arial" w:cs="Arial Unicode MS;Arial"/>
      <w:b/>
      <w:bCs/>
      <w:sz w:val="24"/>
      <w:szCs w:val="24"/>
      <w:lang w:val="en-GB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37:00Z</dcterms:created>
  <dc:creator>Anne-Marie Strömberg</dc:creator>
  <dc:description/>
  <cp:keywords/>
  <dc:language>en-US</dc:language>
  <cp:lastModifiedBy>rwm0318</cp:lastModifiedBy>
  <cp:lastPrinted>2008-09-12T17:27:00Z</cp:lastPrinted>
  <dcterms:modified xsi:type="dcterms:W3CDTF">2008-10-14T08:37:00Z</dcterms:modified>
  <cp:revision>2</cp:revision>
  <dc:subject/>
  <dc:title>PROP. 2008/09:1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