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033B69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10684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3B6931">
                <v:fill o:detectmouseclick="t" on="false"/>
                <v:stroke color="#3465a4" weight="6480" joinstyle="round" endcap="flat"/>
                <v:textbox>
                  <w:txbxContent>
                    <w:p>
                      <w:pPr>
                        <w:pStyle w:val="TextBody"/>
                        <w:rPr/>
                      </w:pPr>
                      <w:sdt>
                        <w:sdtPr>
                          <w:picture/>
                          <w:id w:val="12295305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17701722"/>
          <w:dataBinding w:prefixMappings="xmlns:ns0='http://rkdhs/mallar/lagstiftning/Prop/Prop.xsd'" w:xpath="/ns0:dokumentvärden[1]/ns0:dokumentnummer[1]" w:storeItemID="{068625C3-B546-44A5-B525-B7CC092E5AD6}"/>
          <w:alias w:val="Nummer"/>
          <w:text/>
        </w:sdtPr>
        <w:sdtContent>
          <w:r>
            <w:rPr/>
            <w:t>2021/22:2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62508610"/>
                <w:dataBinding w:prefixMappings="xmlns:ns0='http://rkdhs/mallar/lagstiftning/Prop/Prop.xsd'" w:xpath="/ns0:dokumentvärden[1]/ns0:titel[1]" w:storeItemID="{068625C3-B546-44A5-B525-B7CC092E5AD6}"/>
                <w:text w:multiLine="1"/>
                <w:alias w:val="Rubrik"/>
              </w:sdtPr>
              <w:sdtContent>
                <w:r>
                  <w:rPr/>
                  <w:t>Fordon ska kunna klampas i fler fall</w:t>
                </w:r>
              </w:sdtContent>
            </w:sdt>
          </w:p>
        </w:tc>
        <w:tc>
          <w:tcPr>
            <w:tcW w:w="1595" w:type="dxa"/>
            <w:tcBorders>
              <w:bottom w:val="single" w:sz="4" w:space="0" w:color="000000"/>
            </w:tcBorders>
            <w:tcMar>
              <w:left w:w="28" w:type="dxa"/>
            </w:tcMar>
          </w:tcPr>
          <w:p>
            <w:pPr>
              <w:pStyle w:val="Proprubrik"/>
              <w:widowControl w:val="false"/>
              <w:rPr/>
            </w:pPr>
            <w:sdt>
              <w:sdtPr>
                <w:id w:val="9001479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71602425"/>
                <w:dataBinding w:prefixMappings="xmlns:ns0='http://rkdhs/mallar/lagstiftning/Prop/Prop.xsd'" w:xpath="/ns0:dokumentvärden[1]/ns0:dokumentnummer[1]" w:storeItemID="{068625C3-B546-44A5-B525-B7CC092E5AD6}"/>
                <w:alias w:val="Nummer"/>
                <w:text/>
              </w:sdtPr>
              <w:sdtContent>
                <w:r>
                  <w:rPr/>
                  <w:t>2021/22:2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21T00:00:00Z">
            <w:dateFormat w:val="'den' d MMMM yyyy"/>
            <w:lid w:val="sv-SE"/>
          </w:date>
        </w:sdtPr>
        <w:sdtContent>
          <w:r>
            <w:rPr/>
          </w:r>
          <w:r>
            <w:rPr/>
            <w:t>den 21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9642959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99529335"/>
      <w:r>
        <w:rPr/>
        <w:t>I propositionen föreslås att lagen om åtgärder vid hindrande av fortsatt färd kompletteras så att åtgärder enligt lagen ska få vidtas i fler fall än i dag. Åtgärder – omhändertagande av vissa föremål eller fastlåsning av fordon (klampning) – får enligt lagen bl.a. vidtas i syfte att säkra verk</w:t>
        <w:softHyphen/>
        <w:t xml:space="preserve">ställighet av sanktionsavgifter. Detta är möjligt när det enligt andra författningar har meddelats ett beslut att ett fordon eller fordonståg inte får fortsätta färden på grund av att ett förskott för sanktionsavgift inte har betalats omedelbart vid kontrollen. </w:t>
      </w:r>
    </w:p>
    <w:p>
      <w:pPr>
        <w:pStyle w:val="TextBodyIndent"/>
        <w:rPr/>
      </w:pPr>
      <w:r>
        <w:rPr/>
        <w:t xml:space="preserve">Förslaget innebär att omhändertagande eller klampning får ske när beslut om förskott och om att färden inte får fortsätta har meddelats i fråga om sanktionsavgift som ska påföras när vissa handlingar inte visas upp vid en vägkontroll. </w:t>
      </w:r>
      <w:bookmarkStart w:id="1" w:name="_Hlk99549438"/>
      <w:r>
        <w:rPr/>
        <w:t xml:space="preserve">Det gäller handlingar som krävs enligt bestämmelser </w:t>
      </w:r>
      <w:bookmarkEnd w:id="1"/>
      <w:r>
        <w:rPr/>
        <w:t>om utstationering av förare inom vägtransportområdet eller enligt bestäm</w:t>
        <w:softHyphen/>
        <w:t>melser om inter</w:t>
        <w:softHyphen/>
        <w:t xml:space="preserve">nationella vägtransporter och annan yrkesmässig trafik med fordon som är registrerade </w:t>
      </w:r>
      <w:bookmarkStart w:id="2" w:name="_Hlk99550162"/>
      <w:r>
        <w:rPr/>
        <w:t>i ett land utanför Europeiska ekonomiska samarbetsområdet</w:t>
      </w:r>
      <w:bookmarkEnd w:id="2"/>
      <w:r>
        <w:rPr/>
        <w:t>.</w:t>
      </w:r>
    </w:p>
    <w:p>
      <w:pPr>
        <w:pStyle w:val="TextBodyIndent"/>
        <w:rPr/>
      </w:pPr>
      <w:bookmarkStart w:id="3" w:name="_Hlk99529335"/>
      <w:r>
        <w:rPr/>
        <w:t>Lagändringen föreslås träda i kraft den 1 augusti 2022.</w:t>
      </w:r>
      <w:bookmarkEnd w:id="3"/>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1437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1437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437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4:1437) om åtgärder vid hindrande av fortsatt färd</w:t>
            </w:r>
            <w:r>
              <w:rPr>
                <w:webHidden/>
              </w:rPr>
              <w:fldChar w:fldCharType="begin"/>
            </w:r>
            <w:r>
              <w:rPr>
                <w:webHidden/>
              </w:rPr>
              <w:instrText xml:space="preserve">PAGEREF _Toc1001437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437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1437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437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ordon ska kunna klampas för att säkra verkställighet av sanktionsavgifter i fler fall</w:t>
            </w:r>
            <w:r>
              <w:rPr>
                <w:webHidden/>
              </w:rPr>
              <w:fldChar w:fldCharType="begin"/>
            </w:r>
            <w:r>
              <w:rPr>
                <w:webHidden/>
              </w:rPr>
              <w:instrText xml:space="preserve">PAGEREF _Toc1001437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437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0014374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437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1437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437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143747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48">
            <w:r>
              <w:rPr>
                <w:webHidden/>
                <w:rStyle w:val="IndexLink"/>
              </w:rPr>
              <w:t>Sammanfattning av promemorian Genomförande av mobilitetspaketet</w:t>
            </w:r>
            <w:r>
              <w:rPr>
                <w:webHidden/>
              </w:rPr>
              <w:fldChar w:fldCharType="begin"/>
            </w:r>
            <w:r>
              <w:rPr>
                <w:webHidden/>
              </w:rPr>
              <w:instrText xml:space="preserve">PAGEREF _Toc100143748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49">
            <w:r>
              <w:rPr>
                <w:webHidden/>
                <w:rStyle w:val="IndexLink"/>
              </w:rPr>
              <w:t>Promemorians lagförslag i nu relevant del</w:t>
            </w:r>
            <w:r>
              <w:rPr>
                <w:webHidden/>
              </w:rPr>
              <w:fldChar w:fldCharType="begin"/>
            </w:r>
            <w:r>
              <w:rPr>
                <w:webHidden/>
              </w:rPr>
              <w:instrText xml:space="preserve">PAGEREF _Toc100143749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50">
            <w:r>
              <w:rPr>
                <w:webHidden/>
                <w:rStyle w:val="IndexLink"/>
              </w:rPr>
              <w:t>Förteckning över remissinstanserna</w:t>
            </w:r>
            <w:r>
              <w:rPr>
                <w:webHidden/>
              </w:rPr>
              <w:fldChar w:fldCharType="begin"/>
            </w:r>
            <w:r>
              <w:rPr>
                <w:webHidden/>
              </w:rPr>
              <w:instrText xml:space="preserve">PAGEREF _Toc100143750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51">
            <w:r>
              <w:rPr>
                <w:webHidden/>
                <w:rStyle w:val="IndexLink"/>
              </w:rPr>
              <w:t>Sammanfattning av betänkandet Kontroller på väg (SOU 2021:31)</w:t>
            </w:r>
            <w:r>
              <w:rPr>
                <w:webHidden/>
              </w:rPr>
              <w:fldChar w:fldCharType="begin"/>
            </w:r>
            <w:r>
              <w:rPr>
                <w:webHidden/>
              </w:rPr>
              <w:instrText xml:space="preserve">PAGEREF _Toc100143751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52">
            <w:r>
              <w:rPr>
                <w:webHidden/>
                <w:rStyle w:val="IndexLink"/>
              </w:rPr>
              <w:t>Betänkandets lagförslag i nu relevant del</w:t>
            </w:r>
            <w:r>
              <w:rPr>
                <w:webHidden/>
              </w:rPr>
              <w:fldChar w:fldCharType="begin"/>
            </w:r>
            <w:r>
              <w:rPr>
                <w:webHidden/>
              </w:rPr>
              <w:instrText xml:space="preserve">PAGEREF _Toc10014375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53">
            <w:r>
              <w:rPr>
                <w:webHidden/>
                <w:rStyle w:val="IndexLink"/>
              </w:rPr>
              <w:t>Förteckning över remissinstanserna</w:t>
            </w:r>
            <w:r>
              <w:rPr>
                <w:webHidden/>
              </w:rPr>
              <w:fldChar w:fldCharType="begin"/>
            </w:r>
            <w:r>
              <w:rPr>
                <w:webHidden/>
              </w:rPr>
              <w:instrText xml:space="preserve">PAGEREF _Toc100143753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143754">
            <w:r>
              <w:rPr>
                <w:webHidden/>
                <w:rStyle w:val="IndexLink"/>
              </w:rPr>
              <w:t>Lagrådets yttrande</w:t>
            </w:r>
            <w:r>
              <w:rPr>
                <w:webHidden/>
              </w:rPr>
              <w:fldChar w:fldCharType="begin"/>
            </w:r>
            <w:r>
              <w:rPr>
                <w:webHidden/>
              </w:rPr>
              <w:instrText xml:space="preserve">PAGEREF _Toc100143754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143755">
            <w:r>
              <w:rPr>
                <w:webHidden/>
                <w:rStyle w:val="IndexLink"/>
              </w:rPr>
              <w:t>Utdrag ur protokoll vid regeringssammanträde den 21 april 2022</w:t>
            </w:r>
            <w:r>
              <w:rPr>
                <w:webHidden/>
              </w:rPr>
              <w:fldChar w:fldCharType="begin"/>
            </w:r>
            <w:r>
              <w:rPr>
                <w:webHidden/>
              </w:rPr>
              <w:instrText xml:space="preserve">PAGEREF _Toc10014375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4" w:name="_Toc100143741"/>
      <w:bookmarkStart w:id="5" w:name="_Toc4079163"/>
      <w:bookmarkStart w:id="6" w:name="_Toc337112318"/>
      <w:r>
        <w:rPr/>
        <w:t>Förslag till riksdagsbeslut</w:t>
      </w:r>
      <w:bookmarkEnd w:id="4"/>
      <w:bookmarkEnd w:id="5"/>
      <w:bookmarkEnd w:id="6"/>
    </w:p>
    <w:p>
      <w:pPr>
        <w:pStyle w:val="TextBody"/>
        <w:rPr/>
      </w:pPr>
      <w:r>
        <w:rPr/>
        <w:t>Regeringens förslag:</w:t>
      </w:r>
    </w:p>
    <w:p>
      <w:pPr>
        <w:pStyle w:val="TextBodyIndent"/>
        <w:rPr/>
      </w:pPr>
      <w:r>
        <w:rPr/>
        <w:t>Riksdagen antar regeringens förslag till lag om ändring i lagen (2014:1437) om åtgärder vid hindrande av fortsatt färd.</w:t>
      </w:r>
      <w:r>
        <w:br w:type="page"/>
      </w:r>
    </w:p>
    <w:p>
      <w:pPr>
        <w:pStyle w:val="Heading1"/>
        <w:numPr>
          <w:ilvl w:val="0"/>
          <w:numId w:val="3"/>
        </w:numPr>
        <w:rPr/>
      </w:pPr>
      <w:bookmarkStart w:id="7" w:name="_Toc100143742"/>
      <w:r>
        <w:rPr/>
        <w:t xml:space="preserve">Förslag </w:t>
      </w:r>
      <w:bookmarkStart w:id="8" w:name="_Hlk100134656"/>
      <w:r>
        <w:rPr/>
        <w:t>till lag om ändring i lagen (2014:1437) om åtgärder vid hindrande av fortsatt färd</w:t>
      </w:r>
      <w:bookmarkEnd w:id="7"/>
      <w:bookmarkEnd w:id="8"/>
    </w:p>
    <w:p>
      <w:pPr>
        <w:pStyle w:val="TextBody"/>
        <w:rPr/>
      </w:pPr>
      <w:r>
        <w:rPr/>
        <w:t xml:space="preserve">Härigenom föreskrivs att 7 § lagen (2014:1437) om åtgärder vid hindrande av fortsatt fär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2"/>
      </w:r>
    </w:p>
    <w:p>
      <w:pPr>
        <w:pStyle w:val="TextBodyIndent"/>
        <w:rPr/>
      </w:pPr>
      <w:r>
        <w:rPr/>
        <w:t>Omhändertagande eller klampning får vidtas när ett beslut att fordonet eller fordonståget inte får fortsätta färden har meddelats enligt</w:t>
      </w:r>
    </w:p>
    <w:p>
      <w:pPr>
        <w:pStyle w:val="TextBodyIndent"/>
        <w:rPr/>
      </w:pPr>
      <w:r>
        <w:rPr/>
        <w:t>1. 8 b § lagen (1972:435) om överlastavgift,</w:t>
      </w:r>
    </w:p>
    <w:p>
      <w:pPr>
        <w:pStyle w:val="TextBodyIndent"/>
        <w:rPr/>
      </w:pPr>
      <w:r>
        <w:rPr/>
        <w:t>2. 25 b § förordningen (1993:185) om arbetsförhållanden vid vissa internationella väg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0 kap. 6 § förordningen (2004:865) om kör- och vilotider samt färdskrivare, m.m., </w:t>
            </w:r>
            <w:r>
              <w:rPr>
                <w:i/>
                <w:iCs/>
              </w:rPr>
              <w:t>eller</w:t>
            </w:r>
          </w:p>
          <w:p>
            <w:pPr>
              <w:pStyle w:val="TextBodyIndent"/>
              <w:widowControl w:val="false"/>
              <w:rPr/>
            </w:pPr>
            <w:r>
              <w:rPr/>
              <w:t>4. 7 d § förordningen (1998:786) om internationella vägtransporter inom Europeiska ekonomiska samarbetsområdet (EES)</w:t>
            </w:r>
            <w:r>
              <w:rPr>
                <w:i/>
                <w:iCs/>
              </w:rPr>
              <w:t>.</w:t>
            </w:r>
          </w:p>
        </w:tc>
        <w:tc>
          <w:tcPr>
            <w:tcW w:w="2950" w:type="dxa"/>
            <w:tcBorders/>
            <w:shd w:color="auto" w:fill="auto" w:val="clear"/>
            <w:tcMar>
              <w:left w:w="125" w:type="dxa"/>
              <w:right w:w="0" w:type="dxa"/>
            </w:tcMar>
          </w:tcPr>
          <w:p>
            <w:pPr>
              <w:pStyle w:val="TextBodyIndent"/>
              <w:widowControl w:val="false"/>
              <w:rPr/>
            </w:pPr>
            <w:bookmarkStart w:id="9" w:name="_Hlk95839548"/>
            <w:r>
              <w:rPr/>
              <w:t xml:space="preserve">3. 10 kap. 6 § förordningen (2004:865) om kör- och vilotider samt färdskrivare, m.m., </w:t>
            </w:r>
          </w:p>
          <w:p>
            <w:pPr>
              <w:pStyle w:val="TextBodyIndent"/>
              <w:widowControl w:val="false"/>
              <w:rPr/>
            </w:pPr>
            <w:r>
              <w:rPr/>
              <w:t>4. 7 d § förordningen (1998:786) om internationella vägtransporter inom Europeiska ekonomiska samarbetsområdet (EES)</w:t>
            </w:r>
            <w:r>
              <w:rPr>
                <w:i/>
                <w:iCs/>
              </w:rPr>
              <w:t>,</w:t>
            </w:r>
            <w:r>
              <w:rPr/>
              <w:t xml:space="preserve"> </w:t>
            </w:r>
          </w:p>
          <w:p>
            <w:pPr>
              <w:pStyle w:val="TextBodyIndent"/>
              <w:widowControl w:val="false"/>
              <w:rPr>
                <w:i/>
                <w:i/>
                <w:iCs/>
              </w:rPr>
            </w:pPr>
            <w:r>
              <w:rPr>
                <w:i/>
                <w:iCs/>
                <w:spacing w:val="-2"/>
              </w:rPr>
              <w:t xml:space="preserve">5. xx § </w:t>
            </w:r>
            <w:bookmarkStart w:id="10" w:name="_Hlk94880822"/>
            <w:r>
              <w:rPr>
                <w:i/>
                <w:iCs/>
                <w:spacing w:val="-2"/>
              </w:rPr>
              <w:t>förordningen (2022:0000)</w:t>
            </w:r>
            <w:r>
              <w:rPr>
                <w:i/>
                <w:iCs/>
              </w:rPr>
              <w:t xml:space="preserve"> om utstationering av förare inom vägtransportsektorn</w:t>
            </w:r>
            <w:bookmarkEnd w:id="10"/>
            <w:r>
              <w:rPr>
                <w:i/>
                <w:iCs/>
              </w:rPr>
              <w:t>, eller</w:t>
            </w:r>
          </w:p>
          <w:p>
            <w:pPr>
              <w:pStyle w:val="TextBodyIndent"/>
              <w:widowControl w:val="false"/>
              <w:rPr/>
            </w:pPr>
            <w:bookmarkStart w:id="11" w:name="_Hlk95839548"/>
            <w:r>
              <w:rPr>
                <w:i/>
                <w:iCs/>
              </w:rPr>
              <w:t>6. 6 kap. xx § yrkestrafik</w:t>
              <w:softHyphen/>
              <w:t>förord</w:t>
              <w:softHyphen/>
              <w:t>ningen (2012:237).</w:t>
            </w:r>
            <w:bookmarkEnd w:id="11"/>
          </w:p>
        </w:tc>
      </w:tr>
    </w:tbl>
    <w:p>
      <w:pPr>
        <w:pStyle w:val="TextBodyIndent"/>
        <w:rPr/>
      </w:pPr>
      <w:r>
        <w:rPr/>
        <w:t>En åtgärd som anges i första stycket ska upphöra så snart det inte längre finns skäl för den och får inte bestå under längre tid än 36 timmar.</w:t>
      </w:r>
    </w:p>
    <w:p>
      <w:pPr>
        <w:pStyle w:val="Slutstreck"/>
        <w:rPr/>
      </w:pPr>
      <w:r>
        <w:rPr/>
        <w:t>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Denna lag träder i kraft den 1 augusti 2022.</w:t>
      </w:r>
    </w:p>
    <w:p>
      <w:pPr>
        <w:pStyle w:val="Heading1"/>
        <w:numPr>
          <w:ilvl w:val="0"/>
          <w:numId w:val="3"/>
        </w:numPr>
        <w:spacing w:before="0" w:after="240"/>
        <w:rPr/>
      </w:pPr>
      <w:bookmarkStart w:id="12" w:name="_Toc100143743"/>
      <w:bookmarkStart w:id="13" w:name="_Toc97734389"/>
      <w:r>
        <w:rPr/>
        <w:t>Ärendet och dess beredning</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2021 har promemorian Genomförande av mobilitetspaketet tagits fram i Infrastrukturdepartementet. I promemorian föreslås bl.a. särskilda regler för utstationering av förare i vägtransportsektorn, att sanktionsavgift ska påföras vid överträdelser av dessa regler och att åtgärder som syftar till att säkra verkställighet av sådan sanktionsavgift i vissa fall får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mmanfattning av promemorian och promemorians lagförslag, i nu relevant del, finns i </w:t>
      </w:r>
      <w:r>
        <w:rPr>
          <w:rFonts w:ascii="Times New Roman" w:hAnsi="Times New Roman"/>
          <w:i/>
          <w:iCs/>
          <w:sz w:val="20"/>
        </w:rPr>
        <w:t>bilaga 1</w:t>
      </w:r>
      <w:r>
        <w:rPr>
          <w:rFonts w:ascii="Times New Roman" w:hAnsi="Times New Roman"/>
          <w:sz w:val="20"/>
        </w:rPr>
        <w:t xml:space="preserve"> och </w:t>
      </w:r>
      <w:r>
        <w:rPr>
          <w:rFonts w:ascii="Times New Roman" w:hAnsi="Times New Roman"/>
          <w:i/>
          <w:iCs/>
          <w:sz w:val="20"/>
        </w:rPr>
        <w:t>2</w:t>
      </w:r>
      <w:r>
        <w:rPr>
          <w:rFonts w:ascii="Times New Roman" w:hAnsi="Times New Roman"/>
          <w:sz w:val="20"/>
        </w:rPr>
        <w:t xml:space="preserve">. Promemorian har remissbehandlats. En förteckning över remissinstanserna finns i </w:t>
      </w:r>
      <w:r>
        <w:rPr>
          <w:rFonts w:ascii="Times New Roman" w:hAnsi="Times New Roman"/>
          <w:i/>
          <w:iCs/>
          <w:sz w:val="20"/>
        </w:rPr>
        <w:t>bilaga 3</w:t>
      </w:r>
      <w:r>
        <w:rPr>
          <w:rFonts w:ascii="Times New Roman" w:hAnsi="Times New Roman"/>
          <w:sz w:val="20"/>
        </w:rPr>
        <w:t xml:space="preserve">. Remissyttrandena finns tillgängliga i Infrastrukturdepartementet (dnr I2021/020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Kontroller på väg (SOU 2021:31) lämnas bl.a. förslag på att sanktionsavgift ska påföras vid överträdelser av krav på att medföra och uppvisa handlingar vid utförandet av yrkesmässiga gods- eller person</w:t>
        <w:softHyphen/>
        <w:t>transporter i internationell trafik och att åtgärder som syftar till att säkra verkställighet av sådan sanktionsavgift i vissa fall får vidtas. En samman</w:t>
        <w:softHyphen/>
        <w:t xml:space="preserve">fattning av betänkandet och betänkandets lagförslag, i nu relevant del, finns i </w:t>
      </w:r>
      <w:r>
        <w:rPr>
          <w:rFonts w:ascii="Times New Roman" w:hAnsi="Times New Roman"/>
          <w:i/>
          <w:iCs/>
          <w:sz w:val="20"/>
        </w:rPr>
        <w:t>bilaga 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En förteckning över remissinstanserna finns i </w:t>
      </w:r>
      <w:r>
        <w:rPr>
          <w:rFonts w:ascii="Times New Roman" w:hAnsi="Times New Roman"/>
          <w:i/>
          <w:iCs/>
          <w:sz w:val="20"/>
        </w:rPr>
        <w:t>bilaga 6</w:t>
      </w:r>
      <w:r>
        <w:rPr>
          <w:rFonts w:ascii="Times New Roman" w:hAnsi="Times New Roman"/>
          <w:sz w:val="20"/>
        </w:rPr>
        <w:t xml:space="preserve">. Remissyttrandena finns tillgängliga i Infrastrukturdepartementet (dnr I2021/013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rådsremissen behandlas promemorians och betänkandets förslag till ändringar i lagen (2014:1437) om åtgärder vid hindrande av fortsatt färd. </w:t>
      </w:r>
    </w:p>
    <w:p>
      <w:pPr>
        <w:pStyle w:val="Rubrik5utannumrering"/>
        <w:rPr/>
      </w:pPr>
      <w:r>
        <w:rPr/>
        <w:t>Lagrådet</w:t>
      </w:r>
    </w:p>
    <w:p>
      <w:pPr>
        <w:pStyle w:val="TextBody"/>
        <w:rPr/>
      </w:pPr>
      <w:r>
        <w:rPr/>
        <w:t xml:space="preserve">Regeringen beslutade den 24 mars 2022 att inhämta Lagrådets yttrande över ett förslag till lag om ändring i lagen (2014:1437) om åtgärder vid hindrande av fortsatt färd, som är likalydande med lagförslaget i denna proposition. Lagrådets yttrande finns i </w:t>
      </w:r>
      <w:r>
        <w:rPr>
          <w:i/>
          <w:iCs/>
        </w:rPr>
        <w:t>bilaga 7.</w:t>
      </w:r>
      <w:r>
        <w:rPr/>
        <w:t xml:space="preserve"> Lagrådet lämnar förslaget utan erinran. </w:t>
      </w:r>
    </w:p>
    <w:p>
      <w:pPr>
        <w:pStyle w:val="TextBodyIndent"/>
        <w:rPr/>
      </w:pPr>
      <w:r>
        <w:rPr/>
      </w:r>
      <w:r>
        <w:br w:type="page"/>
      </w:r>
    </w:p>
    <w:p>
      <w:pPr>
        <w:pStyle w:val="Heading1"/>
        <w:numPr>
          <w:ilvl w:val="0"/>
          <w:numId w:val="3"/>
        </w:numPr>
        <w:rPr/>
      </w:pPr>
      <w:bookmarkStart w:id="14" w:name="_Toc100143744"/>
      <w:bookmarkStart w:id="15" w:name="_Toc97734390"/>
      <w:r>
        <w:rPr/>
        <w:t>Fordon ska kunna klampas för att säkra verkställighet av sanktionsavgifter i fler fall</w:t>
      </w:r>
      <w:bookmarkEnd w:id="14"/>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emål ska få omhändertas och fordon ska få klampas (låsas fast) när det enligt andra regler har meddelats ett beslut att ett fordon eller fordonståg inte får fortsätta färden på grund av att förskott för sanktionsavgift inte betalats omedelbart vid en vägkontroll. Omhändertagande och klampning ska få ske för att säkra verkställighet av sanktionsavgift som ska påföras enligt regler om att vid en vägkontrol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a upp en kopia av en utstationeringsdeklaration vid utstatio</w:t>
        <w:softHyphen/>
        <w:t xml:space="preserve">nering av förare inom vägtransportområdet,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w:t>
      </w:r>
      <w:bookmarkStart w:id="16" w:name="_Hlk96952282"/>
      <w:r>
        <w:rPr>
          <w:rFonts w:ascii="Times New Roman" w:hAnsi="Times New Roman"/>
          <w:sz w:val="20"/>
        </w:rPr>
        <w:t xml:space="preserve">visa upp bevis om tillstånd att utföra internationella vägtransporter och annan yrkesmässig trafik med fordon som är registrerade </w:t>
      </w:r>
      <w:bookmarkStart w:id="17" w:name="_Hlk99549012"/>
      <w:r>
        <w:rPr>
          <w:rFonts w:ascii="Times New Roman" w:hAnsi="Times New Roman"/>
          <w:sz w:val="20"/>
        </w:rPr>
        <w:t>i ett land utanför Europeiska ekonomiska samarbetsområdet</w:t>
      </w:r>
      <w:bookmarkEnd w:id="17"/>
      <w:r>
        <w:rPr>
          <w:rFonts w:ascii="Times New Roman" w:hAnsi="Times New Roman"/>
          <w:sz w:val="20"/>
        </w:rPr>
        <w:t>.</w:t>
      </w:r>
      <w:bookmarkEnd w:id="1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18" w:name="_Hlk96342075"/>
      <w:r>
        <w:rPr>
          <w:rFonts w:ascii="Times New Roman" w:hAnsi="Times New Roman"/>
          <w:bCs/>
          <w:i/>
          <w:iCs/>
          <w:sz w:val="20"/>
        </w:rPr>
        <w:t>Sveriges Åkeriföretag</w:t>
      </w:r>
      <w:r>
        <w:rPr>
          <w:rFonts w:ascii="Times New Roman" w:hAnsi="Times New Roman"/>
          <w:bCs/>
          <w:sz w:val="20"/>
        </w:rPr>
        <w:t xml:space="preserve"> tillstyrker förslaget att det ska finnas möjlighet att hindra ett fordons fortsatta färd i syfte att säkra verkställighet av sanktionsavgift när en kopia av en utstationerings</w:t>
        <w:softHyphen/>
        <w:t xml:space="preserve">deklaration inte kan visas upp. </w:t>
      </w:r>
      <w:r>
        <w:rPr>
          <w:rFonts w:ascii="Times New Roman" w:hAnsi="Times New Roman"/>
          <w:bCs/>
          <w:i/>
          <w:iCs/>
          <w:sz w:val="20"/>
        </w:rPr>
        <w:t>Transportföretagen</w:t>
      </w:r>
      <w:r>
        <w:rPr>
          <w:rFonts w:ascii="Times New Roman" w:hAnsi="Times New Roman"/>
          <w:bCs/>
          <w:sz w:val="20"/>
        </w:rPr>
        <w:t xml:space="preserve"> och</w:t>
      </w:r>
      <w:r>
        <w:rPr>
          <w:rFonts w:ascii="Times New Roman" w:hAnsi="Times New Roman"/>
          <w:b/>
          <w:sz w:val="20"/>
        </w:rPr>
        <w:t xml:space="preserve"> </w:t>
      </w:r>
      <w:r>
        <w:rPr>
          <w:rFonts w:ascii="Times New Roman" w:hAnsi="Times New Roman"/>
          <w:bCs/>
          <w:i/>
          <w:iCs/>
          <w:sz w:val="20"/>
        </w:rPr>
        <w:t>Transportindustri</w:t>
        <w:softHyphen/>
        <w:t>förbundet</w:t>
      </w:r>
      <w:r>
        <w:rPr>
          <w:rFonts w:ascii="Times New Roman" w:hAnsi="Times New Roman"/>
          <w:bCs/>
          <w:sz w:val="20"/>
        </w:rPr>
        <w:t xml:space="preserve"> anser att förslaget om klampning när förskott för avgiften inte betalas är rimligt och tillstyrker förslaget, förutsatt att det finns en effektiv process.</w:t>
      </w:r>
      <w:bookmarkEnd w:id="18"/>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bCs/>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i/>
          <w:iCs/>
          <w:sz w:val="20"/>
        </w:rPr>
        <w:t>Transportföretagen</w:t>
      </w:r>
      <w:r>
        <w:rPr>
          <w:rFonts w:ascii="Times New Roman" w:hAnsi="Times New Roman"/>
          <w:bCs/>
          <w:sz w:val="20"/>
        </w:rPr>
        <w:t xml:space="preserve"> tillstyrker förslaget att klamp</w:t>
        <w:softHyphen/>
        <w:t>ning får tillämpas vid utebliven betalning av förskott för sanktions</w:t>
        <w:softHyphen/>
        <w:t>avgift när bevis om tillstånd inte visas upp.</w:t>
      </w:r>
      <w:r>
        <w:rPr>
          <w:rFonts w:ascii="Times New Roman" w:hAnsi="Times New Roman"/>
          <w:sz w:val="20"/>
        </w:rPr>
        <w:t xml:space="preserve"> Det bör dock, enligt Transport</w:t>
        <w:softHyphen/>
        <w:t xml:space="preserve">företagen, övervägas om </w:t>
      </w:r>
      <w:r>
        <w:rPr>
          <w:rFonts w:ascii="Times New Roman" w:hAnsi="Times New Roman"/>
          <w:bCs/>
          <w:sz w:val="20"/>
        </w:rPr>
        <w:t xml:space="preserve">bilinspektörer ska ha möjlighet att besluta om och genomföra klampning. </w:t>
      </w:r>
      <w:r>
        <w:rPr>
          <w:rFonts w:ascii="Times New Roman" w:hAnsi="Times New Roman"/>
          <w:bCs/>
          <w:i/>
          <w:iCs/>
          <w:sz w:val="20"/>
        </w:rPr>
        <w:t>Åklagarmyndigheten</w:t>
      </w:r>
      <w:r>
        <w:rPr>
          <w:rFonts w:ascii="Times New Roman" w:hAnsi="Times New Roman"/>
          <w:bCs/>
          <w:sz w:val="20"/>
        </w:rPr>
        <w:t xml:space="preserve"> delar utredningens bedöm</w:t>
        <w:softHyphen/>
        <w:t>ning i fråga om möjligheter att vidta åtgärder för att säkra verkställighet av sanktionsavgi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lampning och andra åtgärder får vidtas för att säkra verkställighet av sanktionsavgifter på vägtransport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2014:1437) om åtgärder vid hindrande av fortsatt färd finns bestämmelser om vilka åtgärder som får vidtas för att säkerställa efter</w:t>
        <w:softHyphen/>
        <w:t xml:space="preserve">levnaden av ett beslut att ett fordon eller fordonståg inte får fortsätta färden. Enligt lagen får en polisman eller tulltjänsteman omhänderta fordonsnycklar eller andra föremål som behövs för färden, frakthandlingar och registreringsskyltar. Om det av särskilda skäl kan antas att ett omhändertagande av egendom inte är tillräckligt för att säkerställa att förbudet mot fortsatt färd följs, får Polismyndigheten eller Tullverket besluta att fordonet eller fordonståget ska förses med mekanisk, elektronisk eller annan typ av låsanordning (kla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er enligt lagen får vidtas på olika grunder. Åtgärderna får bl.a. vidtas i syfte att säkra verkställighet av sanktionsavgift. En sanktionsavgift ska i vissa fall påföras transportföretag eller förare vid överträdelser av regleringen inom vägtransportsektorn. När en överträdelse upptäcks vid en vägkontroll och den som ska påföras avgiften inte har sin hemvist i Sverige, finns bestämmelser i olika författningar om att ett förskott för avgiften ska beslutas. Omhändertagande eller klampning får enligt lagen om åtgärder vid hindrande av fortsatt färd vidtas när det enligt de författningar som anges i lagen har meddelats beslut att ett fordon eller ett fordonståg inte får fortsätta färden på grund av att ett sådant förskott inte betalas omedelbart i samband med en vägkontrol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9" w:name="_Hlk96589490"/>
      <w:bookmarkStart w:id="20" w:name="_Hlk96528884"/>
      <w:r>
        <w:rPr>
          <w:rFonts w:eastAsia="Calibri" w:cs="" w:ascii="Times New Roman" w:hAnsi="Times New Roman" w:cstheme="minorBidi" w:eastAsiaTheme="minorHAnsi"/>
          <w:i/>
          <w:sz w:val="20"/>
          <w:szCs w:val="22"/>
        </w:rPr>
        <w:t>Sanktionsavgift vid överträdelser av reglerna om utstationering av förare</w:t>
      </w:r>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 w:name="_Hlk96589490"/>
      <w:r>
        <w:rPr>
          <w:rFonts w:ascii="Times New Roman" w:hAnsi="Times New Roman"/>
          <w:sz w:val="20"/>
        </w:rPr>
        <w:t>Regeringen beslutade den 17 mars 2022 propositionen Genomförande av mobilitetspaketet (prop. 2021/22:166). I propositionen föreslås bl.a. nya regler om utstationering av förare i vägtransportsektorn och om hur sådan utstatio</w:t>
        <w:softHyphen/>
        <w:t>nering ska anmälas och kontrolleras. En arbetsgivare som utstationerar en förare till Sverige för att utföra en transport åt ett transportföretag som är etablerat i ett annat land ska enligt propositionen lämna in en utstatio</w:t>
        <w:softHyphen/>
        <w:t xml:space="preserve">neringsdeklaration senast när föraren påbörjar arbetet i Sverige. Om en kopia av deklarationen inte kan visas upp vid en vägkontroll, ska transportföretaget påföras en sanktionsavgift. Reglerna gäller även för transporter som utförs av ett företag som är etablerat utanför Europeiska ekonomiska samarbetsområdet. </w:t>
      </w:r>
      <w:bookmarkEnd w:id="21"/>
      <w:r>
        <w:rPr>
          <w:rFonts w:ascii="Times New Roman" w:hAnsi="Times New Roman"/>
          <w:sz w:val="20"/>
        </w:rPr>
        <w:t xml:space="preserve">I propositionen föreslås även att regeringen ska bemyndigas att meddela ytterligare föreskrifter om sådan 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enomförande av mobilitetspaketet föreslås en ny förordning, benämnd förordning om utstationering av förare inom vägtransportsektorn, som ska komplettera bestämmelserna om utstatio</w:t>
        <w:softHyphen/>
        <w:t xml:space="preserve">nering av förare. Förslaget till förordning innehåller bl.a. ytterligare föreskrifter om sådan sanktionsavgift som ska påföras enligt lagen. Det föreslås bl.a. bestämmelser om vilket belopp som sanktionsavgift ska påföras med, att ett förskott för avgiften i vissa fall ska beslutas vid vägkontrollen och att fordonets fortsatta färd ska förbjudas om förskottet inte betalas omedelbart vid kontrollen. Med stöd av det bemyndigande om att meddela ytterligare föreskrifter om sanktionsavgifter som föreslås i den ovan nämnda propositionen avser regeringen att besluta en förordning i enlighet med vad som föreslås i promemori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savgift vid överträdelser av krav på att medföra och visa upp bevis om tillstånd vid vissa internatio</w:t>
        <w:softHyphen/>
        <w:t>nella väg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 kap. yrkestrafiklagen (2012:210) finns bestämmelser om inter</w:t>
        <w:softHyphen/>
        <w:t>natio</w:t>
        <w:softHyphen/>
        <w:t>nella vägtrans</w:t>
        <w:softHyphen/>
        <w:t>porter. Med internationella vägtransporter avses där yrkes</w:t>
        <w:softHyphen/>
        <w:t>mässiga transporter på väg av personer eller gods till eller från Sverige eller i transittrafik genom Sverige. För vägtransporter inom Europeiska ekonomiska samarbets</w:t>
        <w:softHyphen/>
        <w:t>området finns bestämmelser i EU-förordningar om tillträde till den marknaden för den som har ett gemenskapstillstånd. När det gäller internationella vägtransporter och annan yrkesmässig trafik i Sverige med fordon som är registrerade i ett land utanför Europeiska ekonomiska samarbetsområdet kan det krävas ett särskilt tillstånd, utöver att den som bedriver trafiken ska ha tillstånd för detta enligt kraven i det land där denne är etablerad. Sådana tillstånd kan utfärdas på grund av överenskommelser mellan Sverige och en annan stat eller, om sådan överenskommelse saknas, i form av ett specialtillstånd (se 3 kap. 5 § yrkestrafiklagen). Enligt 3 kap. 2 § yrkestrafik</w:t>
        <w:softHyphen/>
        <w:t>förordningen (2012:237) ska bevis om sådant tillstånd medföras i fordonet under färd och visas upp för en bilinspektör, polisman eller tulltjänsteman som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Genomförande av mobilitetspaketet föreslås att regeringen ska bemyndigas att meddela föreskrifter om sanktionsavgift vid överträdelser av krav på tillstånd som avses bl.a. i 3 kap. 5 § yrkes</w:t>
        <w:softHyphen/>
        <w:t>trafiklagen. I betänkandet Kontroller på väg (SOU 2021:31) föreslås att överträdelser av kravet i yrkestrafikförordningen på att medföra och visa upp bevis om sådana tillstånd ska leda till att det företag som utför transporten påförs en sanktionsavgift, att ett förskott för avgiften ska beslutas vid vägkontrollen och att fordonets fortsatta färd ska förbjudas om förskottet inte betalas omedelbart vid kontrollen. Bestämmelser om detta föreslås i yrkestrafikförordningen. Med stöd av det bemyndigande om att meddela föreskrifter om sanktionsavgifter vid överträdelser av krav på tillstånd som föreslås i den ovan nämnda propositionen avser regeringen att besluta om ändringar i yrkestrafikförordningen i enlighet med vad som föreslås i betänkandet i nu aktuell de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22" w:name="_Hlk96529419"/>
      <w:bookmarkEnd w:id="22"/>
      <w:r>
        <w:rPr>
          <w:rFonts w:eastAsia="Calibri" w:cs="" w:ascii="Times New Roman" w:hAnsi="Times New Roman" w:cstheme="minorBidi" w:eastAsiaTheme="minorHAnsi"/>
          <w:i/>
          <w:sz w:val="20"/>
          <w:szCs w:val="22"/>
        </w:rPr>
        <w:t>Fordon ska få klampas när förskott för sanktionsavgift i nu aktuella fall inte betalas omedelbart vid kontro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anktionsavgifter som nu beskrivs kommer att rikta sig mot transport</w:t>
        <w:softHyphen/>
        <w:t xml:space="preserve">företag som inte är etablerade i Sverige och som därmed inte har hemvist i Sverige. Möjligheterna att få till stånd verkställighet utomlands när det gäller sanktionsavgifter är mycket begränsade. Av det skälet har befintliga regler om sanktionsavgift på yrkestrafikområdet kombinerats med regler som syftar till att framtvinga betalning på plats vid vägkontrollen. Som beskrivs ovan finns möjlighet att vidta åtgärder, t.ex. klampning, för att säkerställa att så 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utstationeringsområdet finns särskilda regler om gränsöverskridande verkställighet av administrativa sanktionsavgifter, </w:t>
      </w:r>
      <w:bookmarkStart w:id="23" w:name="_Hlk96528972"/>
      <w:r>
        <w:rPr>
          <w:rFonts w:ascii="Times New Roman" w:hAnsi="Times New Roman"/>
          <w:sz w:val="20"/>
        </w:rPr>
        <w:t>se lagen (2016:1231) om ömsesidigt bistånd med indrivning av vissa sanktionsavgifter vid utstationering</w:t>
      </w:r>
      <w:bookmarkEnd w:id="23"/>
      <w:r>
        <w:rPr>
          <w:rFonts w:ascii="Times New Roman" w:hAnsi="Times New Roman"/>
          <w:sz w:val="20"/>
        </w:rPr>
        <w:t>. Den lagen är tillämplig i fråga om sanktionsavgifter som beslutats på grund av bristande efterlevnad av vissa direktiv på utstatio</w:t>
        <w:softHyphen/>
        <w:t>neringsområdet. Reglerna om utstationering av förare grundar sig dock på ett särskilt direktiv, som inte omfattas av den nämnda lagens tillämpnings</w:t>
        <w:softHyphen/>
        <w:t xml:space="preserve">område. Den lagen reglerar vidare bara ömsesidigt bistånd mellan länder inom Europeiska ekonomiska samarbet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gäller för andra sanktionsavgifter på yrkestrafik</w:t>
        <w:softHyphen/>
        <w:t>området uppkommer problem med verkställighet utomlands även i fråga om de nu aktuella avgifterna. Mot den bakgrunden bör åtgärder enligt lagen om åtgärder vid hindrande av fortsatt färd få vidtas även i dessa fall. Den lagen bör därför kompletteras med hänvisningar till de förordnings</w:t>
        <w:softHyphen/>
        <w:t>bestämmelser om förbud mot fortsatt färd som regeringen avser att besluta om. Enligt lagen får polisman eller tulltjänsteman omhänderta fordons</w:t>
        <w:softHyphen/>
        <w:t>nycklar och vissa andra föremål. Klampning får beslutas av Polismyndig</w:t>
        <w:softHyphen/>
        <w:t xml:space="preserve">heten eller Tullverket. Något skäl att ändra i fråga om vem som får besluta om åtgärder enligt lagen finns inte. </w:t>
      </w:r>
    </w:p>
    <w:p>
      <w:pPr>
        <w:pStyle w:val="Heading1"/>
        <w:numPr>
          <w:ilvl w:val="0"/>
          <w:numId w:val="3"/>
        </w:numPr>
        <w:rPr/>
      </w:pPr>
      <w:bookmarkStart w:id="24" w:name="_Hlk96529419"/>
      <w:bookmarkStart w:id="25" w:name="_Toc100143745"/>
      <w:bookmarkStart w:id="26" w:name="_Toc97734391"/>
      <w:bookmarkEnd w:id="24"/>
      <w:r>
        <w:rPr/>
        <w:t>Ikraftträdande</w:t>
      </w:r>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ändringarna ska träda i kraft den 1 august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förslag</w:t>
      </w:r>
      <w:r>
        <w:rPr>
          <w:rFonts w:ascii="Times New Roman" w:hAnsi="Times New Roman"/>
          <w:bCs/>
          <w:sz w:val="20"/>
        </w:rPr>
        <w:t xml:space="preserve"> överensstämmer inte med regeringens. I prome</w:t>
        <w:softHyphen/>
        <w:t xml:space="preserve">morian föreslås att ändringen ska träda i kraft den 2 febr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yttrar sig inte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w:t>
      </w:r>
      <w:r>
        <w:rPr>
          <w:rFonts w:ascii="Times New Roman" w:hAnsi="Times New Roman"/>
          <w:bCs/>
          <w:sz w:val="20"/>
        </w:rPr>
        <w:t xml:space="preserve"> behandlar inte frågan om ikraftträdandetid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yttrar sig inte särskilt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förslag:</w:t>
      </w:r>
      <w:r>
        <w:rPr>
          <w:rFonts w:ascii="Times New Roman" w:hAnsi="Times New Roman"/>
          <w:bCs/>
          <w:sz w:val="20"/>
        </w:rPr>
        <w:t xml:space="preserve"> Enligt förslagen i propositionen Genomförande av mobilitetspaketet ska bestämmelserna om utstatio</w:t>
        <w:softHyphen/>
        <w:t>nering av förare träda i kraft den 15 juni 2022. Sanktionsavgift ska då påföras det transportföretag som inte visar upp en kopia av en utstatio</w:t>
        <w:softHyphen/>
        <w:t>nerings</w:t>
        <w:softHyphen/>
        <w:t>deklaration för en utstationerad förare vid en vägkontroll. Vidare avser regeringen att i förordning ange att sanktionsavgift ska påföras ett företag som överträder krav på att visa upp bevis om tillstånd att utföra internationella vägtransporter och annan yrkesmässig trafik med fordon som är registrerade i ett land utanför Europeiska ekonomiska samarbets</w:t>
        <w:softHyphen/>
        <w:t>området och även i övrigt anta sådana förordnings</w:t>
        <w:softHyphen/>
        <w:t>bestämmelser som beskrivs i avsnitt 4. Avsikten är att förordningarna ska träda i kraft den 15 juni 2022. För att säkerställa verkställighet av de nu aktuella sanktions</w:t>
        <w:softHyphen/>
        <w:t xml:space="preserve">avgifterna bör de nu föreslagna ändringarna träda i kraft så snart som möjligt därefter. </w:t>
      </w:r>
    </w:p>
    <w:p>
      <w:pPr>
        <w:pStyle w:val="Heading1"/>
        <w:numPr>
          <w:ilvl w:val="0"/>
          <w:numId w:val="3"/>
        </w:numPr>
        <w:rPr/>
      </w:pPr>
      <w:bookmarkStart w:id="27" w:name="_Toc100143746"/>
      <w:bookmarkStart w:id="28" w:name="_Toc97734392"/>
      <w:r>
        <w:rPr/>
        <w:t>Konsekvenser</w:t>
      </w:r>
      <w:bookmarkEnd w:id="27"/>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främjar en sund konkurrens mellan aktörerna på vägtransportområdet och förbättrar förarnas sociala villko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tlandsetablerade transportföretag och transportköpare kan få kostnader för stillestå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lerna kommer i viss mån innebära en ökad resursåtgång hos Polismyndigheten och Tullverket. Tillkommande kostnader för de uppgifter som ska utföras kan hanteras inom respektive myndighets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bedömnin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yttrar sig inte särskilt i fråga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Betänkandets bedömning</w:t>
      </w:r>
      <w:r>
        <w:rPr>
          <w:rFonts w:ascii="Times New Roman" w:hAnsi="Times New Roman"/>
          <w:bCs/>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yttrar sig inte särskilt i fråg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 syftar till att säkerställa att sanktionsavgifter beta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säkerställa att sanktionsavgifter som ska påföras utlandsetablerade företag vid regelöverträdelser faktiskt betalas, vilket bidrar till en ökad regelefterlevnad på vägtransportområdet. Detta främjar också en sund konkurrens mellan aktörerna inom detta område och förbättrar förarnas sociala villk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i första hand utlandsetablerade transportföretag – dvs. utländska åkerier och utländska bussföretag – som berörs av lagförslaget. De före</w:t>
        <w:softHyphen/>
        <w:t>slagna reglerna innebär dock inte några utökade skyldigheter för transportföretagen. Endast de transportföretag berörs som, enligt vad som fram</w:t>
        <w:softHyphen/>
        <w:t xml:space="preserve">kommer vid en vägkontroll, inte har följt reglerna och därför ska påföras en sanktionsavgift. I de fall ett förskott för sanktionsavgiften inte betalas omedelbart kan åtgärder riktas mot transportföretaget, t.ex. genom att dess fordon klampas. I sådant fall kan företaget komma att få stilleståndskostnader fram till dess förskottet är betalt. Även säljare och köpare av en sådan transport kan drabbas av kostnader, t.ex. om en godsleverans blir förse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förslaget ökar vidare förutsättningarna för att svenska och utländska företag ska kunna konkurrera på lika villkor, eftersom det syftar till att motverka att oseriösa transportföretag kringgår reglern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fö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kompletterar de nya reglerna om utstationering inom vägtrans</w:t>
        <w:softHyphen/>
        <w:t>portsektorn genom att säkerställa verkställighet av sanktionsavgiften om en kopia av en utstationeringsdeklaration enligt bestämmelser om utstationering av förare inom vägtransportområdet inte kan visas upp vid en vägkontroll. Regeringen konstaterar i propositionen Genomförande av mobilitets</w:t>
        <w:softHyphen/>
        <w:t>paketet att det får antas att de nya reglerna om utstationering inom vägtransportsektorn kommer att innebära höjda löner för förare</w:t>
      </w:r>
      <w:r>
        <w:rPr>
          <w:rFonts w:ascii="Times New Roman" w:hAnsi="Times New Roman"/>
          <w:i/>
          <w:sz w:val="20"/>
        </w:rPr>
        <w:t xml:space="preserve"> </w:t>
      </w:r>
      <w:r>
        <w:rPr>
          <w:rFonts w:ascii="Times New Roman" w:hAnsi="Times New Roman"/>
          <w:sz w:val="20"/>
        </w:rPr>
        <w:t>från länder med lägre lönelägen än det som gäller i Sverige (prop. 2021/22:166 s. 93). En effektiv verkställighet av sanktionsavgift bidrar till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finns motsvarande möjligheter att omhänderta egendom eller klampa fordon när det gäller sanktionsavgifter som ska påföras enligt andra regler, bl.a. vid överträdelser av bestämmelserna om cabotagetransport eller vid vissa överträdelser av reglerna om kör- och vilotider och överlast. Förslaget leder till att enskilda kontroller av Polismyndigheten eller Tull</w:t>
        <w:softHyphen/>
        <w:t>verket kommer att förlängas om åtgärder vidtas för att säkerställa verkställighet av sanktionsavgift i nu aktuella fall. En vägkontroll av ett fordon i yrkestrafik tar cirka 30–40 minuter, om allting är i sin ordning. I genomsnitt beräknas tidsåtgången för en vägkontroll uppgå till 3 timmar när överträdelser av regler konstateras och åtgärder för att verkställa sanktionsavgiften beslutas. Regeringen delar Polismyndighetens upp</w:t>
        <w:softHyphen/>
        <w:t xml:space="preserve">fattning att andelen upptäckta överträdelser kommer att ha stor påverkan på resursåtgången vid enskilda kontroller och antalet kontroller som kan genomföras under ett arbetspa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följd av lagförslaget är att en polisman eller en tulltjänsteman vid ett beslut om åtgärder enligt lagen senare behöver återvända till kontrollplatsen för att t.ex. återlämna fordonsnyckeln eller låsa upp klampen. Den utökade resursåtgången kommer att kunna hanteras inom befintliga anslags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gärder i syfte att säkra verkställighet av sanktionsavgift får </w:t>
      </w:r>
      <w:r>
        <w:rPr>
          <w:rFonts w:ascii="Times New Roman" w:hAnsi="Times New Roman"/>
          <w:spacing w:val="-2"/>
          <w:sz w:val="20"/>
        </w:rPr>
        <w:t>inte överklagas (se prop. 2013/14:256 s. 60 f. och prop. 2017/18:198 s. 18).</w:t>
      </w:r>
      <w:r>
        <w:rPr>
          <w:rFonts w:ascii="Times New Roman" w:hAnsi="Times New Roman"/>
          <w:sz w:val="20"/>
        </w:rPr>
        <w:t xml:space="preserve"> Mot den bakgrunden kommer inte antalet mål i tingsrätten att ök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i övr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vägtransportbranschen såväl vad gäller förare som andra funk</w:t>
        <w:softHyphen/>
        <w:t>tioner i hög utsträckning domineras av män, kommer reglerna sannolikt i praktiken att påverka fler män än kvin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i propositionen Genomförande av mobilitets</w:t>
        <w:softHyphen/>
        <w:t>paketet att de ändrade reglerna om utstationering inom vägtransport</w:t>
        <w:softHyphen/>
        <w:t>sektorn kan antas leda till att transporter på järnväg kommer att bli konkurrenskraftigare på kortare sträckor än 600 kilometer och att det kan leda till en överflyttning av transporter från väg till järnväg (prop. 2021/22:166 s. 98). Den föreslagna lagändringen om åtgärder vid hindrande av fortsatt färd bidrar till en effektiv reglering i samband med utstationering inom vägtransport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vara förenligt med EU-rätten.</w:t>
      </w:r>
    </w:p>
    <w:p>
      <w:pPr>
        <w:pStyle w:val="Heading1"/>
        <w:numPr>
          <w:ilvl w:val="0"/>
          <w:numId w:val="3"/>
        </w:numPr>
        <w:rPr/>
      </w:pPr>
      <w:bookmarkStart w:id="29" w:name="_Toc100143747"/>
      <w:bookmarkStart w:id="30" w:name="_Toc97734393"/>
      <w:r>
        <w:rPr/>
        <w:t>Författningskommentar</w:t>
      </w:r>
      <w:bookmarkEnd w:id="29"/>
      <w:bookmarkEnd w:id="30"/>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lagen (2014:1437) om åtgärder vid hindrande av fortsatt f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På vilka grunder åtgärder får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Åtgärder i syfte att säkra verkställighet av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Omhändertagande eller klampning får vidtas när ett beslut att fordonet eller fordonståget inte får fortsätta färden har meddelats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8 b § lagen (1972:435) om överlas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25 b § förordningen (1993:185) om arbetsförhållanden vid vissa internatio</w:t>
        <w:softHyphen/>
        <w:t>nella väg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10 kap. 6 § förordningen (2004:865) om kör- och vilotider samt färdskrivare,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7 d § förordningen (1998:786) om internationella vägtransporter inom Europeiska ekonomiska samarbetsområdet (E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5. xx </w:t>
      </w:r>
      <w:bookmarkStart w:id="31" w:name="_Hlk95901751"/>
      <w:r>
        <w:rPr>
          <w:rFonts w:ascii="Times New Roman" w:hAnsi="Times New Roman"/>
          <w:i/>
          <w:iCs/>
          <w:sz w:val="18"/>
          <w:szCs w:val="18"/>
        </w:rPr>
        <w:t>förordningen (2022:0000) om utstationering av förare inom vägtransport</w:t>
        <w:softHyphen/>
        <w:t>sektorn,</w:t>
      </w:r>
      <w:bookmarkEnd w:id="31"/>
      <w:r>
        <w:rPr>
          <w:rFonts w:ascii="Times New Roman" w:hAnsi="Times New Roman"/>
          <w:i/>
          <w:iCs/>
          <w:sz w:val="18"/>
          <w:szCs w:val="18"/>
        </w:rPr>
        <w:t xml:space="preserv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6. 6 kap. xx § </w:t>
      </w:r>
      <w:bookmarkStart w:id="32" w:name="_Hlk95902221"/>
      <w:r>
        <w:rPr>
          <w:rFonts w:ascii="Times New Roman" w:hAnsi="Times New Roman"/>
          <w:i/>
          <w:iCs/>
          <w:sz w:val="18"/>
          <w:szCs w:val="18"/>
        </w:rPr>
        <w:t>yrkestrafikförordningen (2012:237).</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åtgärd som anges i första stycket ska upphöra så snart det inte längre finns skäl för den och får inte bestå under längre tid än 36 tim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vilka åtgärder som får vidtas när ett fordons fortsatta färd förbjudits i syfte att säkerställa verkställighet av sanktionsavgift. Övervägandena finns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genom att det i första stycket införs två nya punkter som innebär att åtgärder enligt lagen kan vidtas i fler fall. Det gäller när ett beslut att ett fordon eller fordonståg inte får fortsatta färden enligt de angivna författningarna har meddelats vid en vägkontroll på grund av att ett förskott för sanktions</w:t>
        <w:softHyphen/>
        <w:t xml:space="preserve">avgift inte har betalats omedelbart vid 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w:t>
      </w:r>
      <w:r>
        <w:rPr>
          <w:rFonts w:ascii="Times New Roman" w:hAnsi="Times New Roman"/>
          <w:i/>
          <w:iCs/>
          <w:sz w:val="20"/>
        </w:rPr>
        <w:t>femte punkten</w:t>
      </w:r>
      <w:r>
        <w:rPr>
          <w:rFonts w:ascii="Times New Roman" w:hAnsi="Times New Roman"/>
          <w:sz w:val="20"/>
        </w:rPr>
        <w:t xml:space="preserve"> avser </w:t>
      </w:r>
      <w:bookmarkStart w:id="33" w:name="_Hlk95901958"/>
      <w:bookmarkStart w:id="34" w:name="_Hlk99547565"/>
      <w:bookmarkStart w:id="35" w:name="_Hlk96698018"/>
      <w:r>
        <w:rPr>
          <w:rFonts w:ascii="Times New Roman" w:hAnsi="Times New Roman"/>
          <w:sz w:val="20"/>
        </w:rPr>
        <w:t>situationer när ett beslut att ett fordon inte får fortsätta färden har meddelats enligt regler om utstationering av förare</w:t>
      </w:r>
      <w:bookmarkEnd w:id="34"/>
      <w:bookmarkEnd w:id="35"/>
      <w:r>
        <w:rPr>
          <w:rFonts w:ascii="Times New Roman" w:hAnsi="Times New Roman"/>
          <w:sz w:val="20"/>
        </w:rPr>
        <w:t xml:space="preserve">. </w:t>
      </w:r>
      <w:bookmarkEnd w:id="33"/>
      <w:r>
        <w:rPr>
          <w:rFonts w:ascii="Times New Roman" w:hAnsi="Times New Roman"/>
          <w:sz w:val="20"/>
        </w:rPr>
        <w:t>I 45 c och 45 f §§ lagen (1999:678) om utstatio</w:t>
        <w:softHyphen/>
        <w:t>nering av arbetstagare finns bestämmelser om att en kopia av en utstationerings</w:t>
        <w:softHyphen/>
        <w:t>deklaration ska visas upp vid en vägkontroll och att ett transportföretag ska påföras en sanktionsavgift om så inte sker. I förordningen (2022:0000) om utstatio</w:t>
        <w:softHyphen/>
        <w:t xml:space="preserve">nering av förare inom vägtransportsektorn finns bestämmelser om att förskott för avgiften ska beslutas i vissa fall och att fordonets fortsatta färd ska förbjudas om förskottet inte betalas omedelbart vid kontroll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w:t>
      </w:r>
      <w:r>
        <w:rPr>
          <w:i/>
          <w:iCs/>
        </w:rPr>
        <w:t xml:space="preserve"> sjätte punkten</w:t>
      </w:r>
      <w:r>
        <w:rPr/>
        <w:t xml:space="preserve"> avser situationer när ett beslut att fordonet inte får fortsätta färden har meddelats enligt regler om tillståndsplikt vid vissa internationella vägtransporter. I 3 kap. 5 § yrkestrafiklagen (2012:210) finns bestäm</w:t>
        <w:softHyphen/>
        <w:t>melser om krav på tillstånd för att utföra internationella vägtransporter och annan yrkesmässig trafik med fordon som är registrerade i utlandet. I yrkestrafikförordningen (2012:237) finns bestämmelser om att bevis på sådant tillstånd ska visas upp vid en kontroll, att sanktionsavgift ska påföras företaget när så inte sker och att förskott för avgiften ska beslutas vid vägkontrollen. Vidare anges i yrkestrafik</w:t>
        <w:softHyphen/>
        <w:t>förordningen att fordonets fortsatta färd ska förbjudas om förskottet inte betalas omedelbart vid kontrollen.</w:t>
      </w:r>
    </w:p>
    <w:p>
      <w:pPr>
        <w:pStyle w:val="Bilagarubrik"/>
        <w:rPr/>
      </w:pPr>
      <w:bookmarkStart w:id="36" w:name="_Toc100143748"/>
      <w:r>
        <w:rPr/>
        <w:t>Sammanfattning av promemorian Genomförande av mobilitetspaketet</w:t>
      </w:r>
      <w:bookmarkEnd w:id="36"/>
    </w:p>
    <w:p>
      <w:pPr>
        <w:pStyle w:val="TextBody"/>
        <w:rPr/>
      </w:pPr>
      <w:r>
        <w:rPr/>
        <w:t xml:space="preserve">I promemorian föreslås hur rättsakterna i det s.k. mobilitetspaketet ska genomföras och kompletteras nationellt. Med mobilitetspaketet avses här de ändringar i EU:s trafiktillstånds- och godsförordningar och EU:s förordningar om kör- och vilotider och färdskrivare som antogs den 15 juli 2020 samt ett direktiv med särskilda regler för utstationering av förare i vägtransportsektorn och om kontroll av vägarbetstidsdirektivet som antogs vid samma tillfälle. </w:t>
      </w:r>
    </w:p>
    <w:p>
      <w:pPr>
        <w:pStyle w:val="TextBodyIndent"/>
        <w:rPr/>
      </w:pPr>
      <w:r>
        <w:rPr/>
        <w:t xml:space="preserve">Förslagen gäller förutsättningarna för att bedriva yrkesmässig trafik i Sverige. Kraven på utövare av yrkesmässig trafik kompletteras och skärps, bl.a. genom nya villkor för att få använda utlandsregistrerade fordon. Vidare föreslås att fler uppgifter ska registreras i vägtrafikregistret. I fråga om godstransporter föreslås att ett utlandsetablerat transportföretag ska kunna påföras en sanktionsavgift vid överträdelser av den karensperiod på fyra dagar som efter en ändring av EU:s godsförordning gäller vid cabotagetransporter. Dessutom föreslås att cabotagereglerna ska gälla även vid en vägtransport som är en del av en kombinerad transport. </w:t>
      </w:r>
    </w:p>
    <w:p>
      <w:pPr>
        <w:pStyle w:val="TextBodyIndent"/>
        <w:rPr/>
      </w:pPr>
      <w:r>
        <w:rPr/>
        <w:t xml:space="preserve">Det föreslås även bestämmelser om kontroller av kör- och vilotider, färdskrivare och vägarbetstid. Bland annat ska en sanktionsavgift påföras om det nya kravet i EU:s färdskrivarförordning att registrera gränspassager inte följs. Vidare ska Transportstyrelsen kontrollera att transportföretag följer kraven i EU:s kör- och vilotidsförordning att betala för förarens logi i samband med en normal veckovila och att organisera arbetet så att föraren regelbundet kan återvända hem. Polismyndigheten ska kontrollera om en förare överskridit den maximala sammanlagda arbetstiden per vecka och rapportera misstänkta överträdelser till Transportstyrelsen. </w:t>
      </w:r>
    </w:p>
    <w:p>
      <w:pPr>
        <w:pStyle w:val="TextBodyIndent"/>
        <w:rPr/>
      </w:pPr>
      <w:r>
        <w:rPr/>
        <w:t>Särskilda bestämmelser om utstationering av förare inom vägtransport</w:t>
        <w:softHyphen/>
        <w:t>sektorn föreslås. Förslagen utgår från att utstationeringsdirektivet är tillämpligt på förare som utför vägtransporter och innebär bl.a. att en arbetsgivare ska lämna in en utstationeringsdeklaration till Arbetsmiljö</w:t>
        <w:softHyphen/>
        <w:t>verket innan en utstationering i Sverige åt ett utlandsetablerat transport</w:t>
        <w:softHyphen/>
        <w:t>företag påbörjas. Om transportföretaget vid en vägkontroll inte kan visa upp en kopia av deklarationen ska företaget påföras en sanktionsavgift. Om det är fråga om en inrikestransport ska ett förskott för avgiften beslutas och fordonet ska hindras från fortsatt färd om förskottet inte betalas. Vidare föreslås att en beställare av en transport ska kunna hållas straffrättsligt ansvarig om en utstationeringsdeklaration inte har lämnats in. En undersökningsplikt införs för den som beställer en inrikestransport direkt av ett transportföreta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2 och 21 februari 2022.</w:t>
      </w:r>
    </w:p>
    <w:p>
      <w:pPr>
        <w:pStyle w:val="Bilagarubrik"/>
        <w:rPr/>
      </w:pPr>
      <w:bookmarkStart w:id="37" w:name="_Toc100143749"/>
      <w:r>
        <w:rPr/>
        <w:t>Promemorians lagförslag i nu relevant del</w:t>
      </w:r>
      <w:bookmarkEnd w:id="37"/>
      <w:r>
        <w:rPr/>
        <w:t xml:space="preserve"> </w:t>
      </w:r>
    </w:p>
    <w:p>
      <w:pPr>
        <w:pStyle w:val="Rubrik2utannumrering"/>
        <w:spacing w:before="0" w:after="160"/>
        <w:rPr/>
      </w:pPr>
      <w:r>
        <w:rPr/>
        <w:t>Förslag till lag om ändring i lagen (2014:1437) om åtgärder vid hindrande av fortsatt färd</w:t>
      </w:r>
    </w:p>
    <w:p>
      <w:pPr>
        <w:pStyle w:val="TextBody"/>
        <w:rPr/>
      </w:pPr>
      <w:r>
        <w:rPr/>
        <w:t>Härigenom föreskrivs att 7 § lagen (2014:1437) om åtgärder vid hindrande av fortsatt fär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TextBody"/>
        <w:jc w:val="center"/>
        <w:rPr/>
      </w:pPr>
      <w:r>
        <w:rPr/>
        <w:t>7 §</w:t>
      </w:r>
      <w:r>
        <w:rPr>
          <w:rStyle w:val="FootnoteAnchor"/>
        </w:rPr>
        <w:footnoteReference w:id="3"/>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t>Omhändertagande eller klampning får vidtas när ett beslut att fordonet eller fordonståget inte får fortsätta färden har meddelats enligt</w:t>
      </w:r>
    </w:p>
    <w:p>
      <w:pPr>
        <w:pStyle w:val="TextBodyIndent"/>
        <w:rPr/>
      </w:pPr>
      <w:r>
        <w:rPr/>
        <w:t>1. 8 b § lagen (1972:435) om överlastavgift,</w:t>
      </w:r>
    </w:p>
    <w:p>
      <w:pPr>
        <w:pStyle w:val="TextBodyIndent"/>
        <w:rPr/>
      </w:pPr>
      <w:r>
        <w:rPr/>
        <w:t>2. 25 b § förordningen (1993:185) om arbetsförhållanden vid vissa internationella väg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0 kap. 6 § förordningen (2004:865) om kör- och vilotider samt färdskrivare, m.m.,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3. 10 kap. 6 § förordningen (2004:865) om kör- och vilotider samt färdskrivare, m.m., </w:t>
            </w:r>
          </w:p>
        </w:tc>
      </w:tr>
      <w:tr>
        <w:trPr/>
        <w:tc>
          <w:tcPr>
            <w:tcW w:w="2950" w:type="dxa"/>
            <w:tcBorders/>
            <w:shd w:color="auto" w:fill="auto" w:val="clear"/>
          </w:tcPr>
          <w:p>
            <w:pPr>
              <w:pStyle w:val="TextBodyIndent"/>
              <w:widowControl w:val="false"/>
              <w:rPr/>
            </w:pPr>
            <w:r>
              <w:rPr/>
              <w:t>4. 7 d § förordningen (1998:786) om internationella vägtransporter inom Europeiska ekonomiska samarbetsområdet (EES).</w:t>
            </w:r>
          </w:p>
        </w:tc>
        <w:tc>
          <w:tcPr>
            <w:tcW w:w="2950" w:type="dxa"/>
            <w:tcBorders/>
            <w:shd w:color="auto" w:fill="auto" w:val="clear"/>
            <w:tcMar>
              <w:left w:w="125" w:type="dxa"/>
              <w:right w:w="0" w:type="dxa"/>
            </w:tcMar>
          </w:tcPr>
          <w:p>
            <w:pPr>
              <w:pStyle w:val="TextBodyIndent"/>
              <w:widowControl w:val="false"/>
              <w:rPr/>
            </w:pPr>
            <w:r>
              <w:rPr/>
              <w:t xml:space="preserve">4. 7 d § förordningen (1998:786) om internationella vägtransporter inom Europeiska ekonomiska samarbetsområdet (EES), </w:t>
            </w:r>
            <w:r>
              <w:rPr>
                <w:i/>
                <w:iCs/>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spacing w:val="-2"/>
              </w:rPr>
              <w:t xml:space="preserve">5. 12 § förordningen (2022:0000) </w:t>
            </w:r>
            <w:r>
              <w:rPr>
                <w:i/>
                <w:iCs/>
              </w:rPr>
              <w:t>om utstationering av förare inom vägtransportsektorn.</w:t>
            </w:r>
          </w:p>
        </w:tc>
      </w:tr>
    </w:tbl>
    <w:p>
      <w:pPr>
        <w:pStyle w:val="TextBodyIndent"/>
        <w:rPr/>
      </w:pPr>
      <w:r>
        <w:rPr/>
        <w:t>En åtgärd som anges i första stycket ska upphöra så snart det inte längre finns skäl för den och får inte bestå under längre tid än 36 timma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2 februar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8" w:name="_Toc100143750"/>
      <w:bookmarkStart w:id="39" w:name="_Toc97734396"/>
      <w:r>
        <w:rPr/>
        <w:t>Förteckning över remissinstanserna</w:t>
      </w:r>
      <w:bookmarkEnd w:id="38"/>
      <w:bookmarkEnd w:id="39"/>
    </w:p>
    <w:p>
      <w:pPr>
        <w:pStyle w:val="TextBody"/>
        <w:rPr/>
      </w:pPr>
      <w:r>
        <w:rPr/>
        <w:t>Efter remiss har yttranden kommit in från Arbetsdomstolen, Arbetsgivarverket, Arbetsmiljöverket, Bil Sweden, Blomsterbranschens Riksorganisation, Domstolsverket, Ekobrottsmyndigheten, Förvaltnings</w:t>
        <w:softHyphen/>
        <w:t>rätten i Falun, Helsingborgs tingsrätt, ILO-kommittén, Integritetsskydds</w:t>
        <w:softHyphen/>
        <w:t>myndigheten, Jordbruksverket, Kammarrätten i Sundsvall, Kommers</w:t>
        <w:softHyphen/>
        <w:t>kollegium, Konkurrensverket, Kronofogdemyndigheten, Kustbevak</w:t>
        <w:softHyphen/>
        <w:t>ningen, Lunds universitet, Länsstyrelsen i Norrbottens län, Länsstyrelsen i Skåne län, Medlingsinstitutet, Myndigheten för samhällsskydd och beredskap, Naturvårdsverket, Näringslivets Transportråd, Polis</w:t>
        <w:softHyphen/>
        <w:t>myndigheten, Regelrådet, Sjöfartsverket, Skatteverket, Småföretagarnas Riksförbund, Statens väg- och transport</w:t>
        <w:softHyphen/>
        <w:t>forsknings</w:t>
        <w:softHyphen/>
        <w:t>institut, Stockholms universitet, Svea hovrätt, Svenska institutet för europapolitiska studier, Sveriges advokatsamfund, Sveriges Åkeriföretag, Tillväxtverket, Tjänste</w:t>
        <w:softHyphen/>
        <w:t>männens central</w:t>
        <w:softHyphen/>
        <w:t>organi</w:t>
        <w:softHyphen/>
        <w:t>sation, Trafikanalys, Trafikverket, Transport</w:t>
        <w:softHyphen/>
        <w:t xml:space="preserve">företagen, Transportstyrelsen, Tullverket, Tågföretagen, Västmanlands tingsrätt och </w:t>
      </w:r>
      <w:r>
        <w:rPr>
          <w:spacing w:val="-2"/>
        </w:rPr>
        <w:t>Åklagarmyndigheten. Svenska Transportarbetareförbundet, Service- och kommunikationsfacket</w:t>
      </w:r>
      <w:r>
        <w:rPr/>
        <w:t xml:space="preserve"> (Seko) och Svenska Kommunal</w:t>
        <w:softHyphen/>
        <w:t xml:space="preserve">arbetareförbundet har tillsammans med LO-TCO Rättsskydd AB inkommit med ett gemensamt yttrande. </w:t>
      </w:r>
    </w:p>
    <w:p>
      <w:pPr>
        <w:pStyle w:val="TextBodyIndent"/>
        <w:rPr/>
      </w:pPr>
      <w:r>
        <w:rPr/>
        <w:t>Därutöver har yttranden inkommit från SSAB och Transportindustri</w:t>
        <w:softHyphen/>
        <w:t xml:space="preserve">förbund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andsorganisationen i Sverige, Sveriges Akademiska Centralorganisation och Sveriges Kommuner och regioner.</w:t>
      </w:r>
    </w:p>
    <w:p>
      <w:pPr>
        <w:pStyle w:val="Bilagarubrik"/>
        <w:rPr/>
      </w:pPr>
      <w:bookmarkStart w:id="40" w:name="_Toc100143751"/>
      <w:bookmarkStart w:id="41" w:name="_Toc97734397"/>
      <w:r>
        <w:rPr/>
        <w:t>Sammanfattning av betänkandet Kontroller på väg (SOU 2021:31)</w:t>
      </w:r>
      <w:bookmarkEnd w:id="40"/>
      <w:bookmarkEnd w:id="41"/>
    </w:p>
    <w:p>
      <w:pPr>
        <w:pStyle w:val="Rubrik2utannumrering"/>
        <w:spacing w:before="0" w:after="160"/>
        <w:rPr/>
      </w:pPr>
      <w:r>
        <w:rPr/>
        <w:t>Uppdraget</w:t>
      </w:r>
    </w:p>
    <w:p>
      <w:pPr>
        <w:pStyle w:val="TextBody"/>
        <w:rPr/>
      </w:pPr>
      <w:r>
        <w:rPr/>
        <w:t>Vårt uppdrag har varit att lämna förslag som leder till effektivare kontroller och till ett sanktionssystem som får fler inom yrkestrafiken på väg att följa reglerna på området. Det övergripande syftet är att främja brottsbekämpningen och trafiksäkerheten samt åstadkomma en god social situation för förare och en sund konkurrens inom yrkestrafiken på väg. I enlighet med direktivet lämnar vi förslag inom följande fyra områden.</w:t>
      </w:r>
    </w:p>
    <w:p>
      <w:pPr>
        <w:pStyle w:val="ListBullet"/>
        <w:numPr>
          <w:ilvl w:val="0"/>
          <w:numId w:val="10"/>
        </w:numPr>
        <w:ind w:left="284" w:hanging="284"/>
        <w:rPr/>
      </w:pPr>
      <w:r>
        <w:rPr/>
        <w:t>En samlad organisation och åtgärder för en effektiv kontroll av yrkestrafiken.</w:t>
      </w:r>
    </w:p>
    <w:p>
      <w:pPr>
        <w:pStyle w:val="ListBullet"/>
        <w:numPr>
          <w:ilvl w:val="0"/>
          <w:numId w:val="10"/>
        </w:numPr>
        <w:ind w:left="284" w:hanging="284"/>
        <w:rPr/>
      </w:pPr>
      <w:r>
        <w:rPr/>
        <w:t>Sanktionsväxling inom yrkestrafikområdet.</w:t>
      </w:r>
    </w:p>
    <w:p>
      <w:pPr>
        <w:pStyle w:val="ListBullet"/>
        <w:numPr>
          <w:ilvl w:val="0"/>
          <w:numId w:val="10"/>
        </w:numPr>
        <w:ind w:left="284" w:hanging="284"/>
        <w:rPr/>
      </w:pPr>
      <w:r>
        <w:rPr/>
        <w:t>Sållningsprov för narkotika i trafiken, det vill säga ett rutinmässigt prov utan krav på misstanke om brott.</w:t>
      </w:r>
    </w:p>
    <w:p>
      <w:pPr>
        <w:pStyle w:val="ListBullet"/>
        <w:numPr>
          <w:ilvl w:val="0"/>
          <w:numId w:val="10"/>
        </w:numPr>
        <w:ind w:left="284" w:hanging="284"/>
        <w:rPr/>
      </w:pPr>
      <w:r>
        <w:rPr/>
        <w:t>Trafiksäkerhetskontrollanter som utför nykterhetskontroller.</w:t>
      </w:r>
    </w:p>
    <w:p>
      <w:pPr>
        <w:pStyle w:val="TextBody"/>
        <w:rPr/>
      </w:pPr>
      <w:r>
        <w:rPr/>
        <w:t>De första två områdena är avgränsade till yrkestrafiken medan de två andra omfattar all trafik på väg.</w:t>
      </w:r>
    </w:p>
    <w:p>
      <w:pPr>
        <w:pStyle w:val="Rubrik2utannumrering"/>
        <w:rPr/>
      </w:pPr>
      <w:r>
        <w:rPr/>
        <w:t>Framtidens kontroller av yrkestrafik</w:t>
      </w:r>
    </w:p>
    <w:p>
      <w:pPr>
        <w:pStyle w:val="TextBody"/>
        <w:rPr/>
      </w:pPr>
      <w:r>
        <w:rPr/>
        <w:t>I enlighet med vårt direktiv har vi utvärderat en organisatorisk lösning där resurser flyttas från Polismyndigheten och Transportstyrelsen till en ny myndighet. Vårt förslag är dock att den nuvarande strukturen behålls men att den utvecklas genom en tydligare styrning och att resurserna för verksamheten inom yrkestrafikområdet i Polismyndigheten och Trans</w:t>
        <w:softHyphen/>
        <w:t>portstyrelsen beslutas av regeringen. En sådan styrning skulle tillförsäkra att resurserna inom området inte tas i anspråk för andra uppgifter i de båda myndigheterna.</w:t>
      </w:r>
    </w:p>
    <w:p>
      <w:pPr>
        <w:pStyle w:val="TextBodyIndent"/>
        <w:rPr/>
      </w:pPr>
      <w:r>
        <w:rPr/>
        <w:t xml:space="preserve">För att upprätthålla och utveckla en effektiv samlad kontrollverksamhet behöver resurserna i form av personal inom de båda myndigheterna utökas. Vår bedömning är att det rör sig om ett hundratal tjänster inom Polismyndigheten och cirka 35 tjänster inom Transportstyrelsen. Även påverkan på övriga myndigheter i kontrollkedjan bör beaktas vid resurstilldelningen. </w:t>
      </w:r>
    </w:p>
    <w:p>
      <w:pPr>
        <w:pStyle w:val="TextBodyIndent"/>
        <w:rPr/>
      </w:pPr>
      <w:r>
        <w:rPr/>
        <w:t>Eftersom samverkan mellan de båda kontrollmyndigheterna är grund</w:t>
        <w:softHyphen/>
        <w:t xml:space="preserve">läggande för den samlade effektiviteten ska även krav på gemensam inriktning, utveckling och uppföljning av kontroller av yrkestrafiken beslutas av regeringen. Detta kan genomföras antingen genom förändringar i respektive myndighets instruktion, i regleringsbrev eller genom särskilda regeringsuppdrag. </w:t>
      </w:r>
    </w:p>
    <w:p>
      <w:pPr>
        <w:pStyle w:val="TextBodyIndent"/>
        <w:rPr/>
      </w:pPr>
      <w:r>
        <w:rPr/>
        <w:t xml:space="preserve">I Polismyndigheten ska det enligt vårt förslag inrättas en samlad nationell organisation för verksamheten inom yrkestrafikområdet. Organisationen ska omfatta ledning, samordning och operativ verksamhet samt uppföljning och utveckling av verksamheten. Den nya organisationen föreslås författningsregleras genom bestämmelser i polislagen (1984:387) och i förordningen (2014:1102) med instruktion för Polismyndigheten. Myndighetens roll som kontrollmyndighet ska förtydligas vad gäller dialoger med aktörerna inom yrkestrafiken och det brottsförebyggande arbetet med till exempel informationsinsatser om gällande regelverk. Vi bedömer att en samlad organisation inom Polismyndigheten kommer att påverka den framtida kompetensförsörjningen inom området positivt. Möjligheten att ytterligare underlätta kompetensförsörjningen genom att utöka antalet bilinspektörer och civila utredare bör prövas och utvärderas inom myndigheten. </w:t>
      </w:r>
    </w:p>
    <w:p>
      <w:pPr>
        <w:pStyle w:val="TextBodyIndent"/>
        <w:rPr/>
      </w:pPr>
      <w:r>
        <w:rPr/>
        <w:t>En viktig förutsättning för att kunna genomföra effektiva vägkontroller av yrkestrafiken är väl utrustade och ändamålsenligt placerade kontroll</w:t>
        <w:softHyphen/>
        <w:t xml:space="preserve">platser. Trafikverket ansvarar för kontrollplatserna och Transportstyrelsen föreskriver om vilka krav som ställs på dessa. Vi föreslår att ansvaret för kontrollplatserna förtydligas genom att det författningsregleras att de ingår i det statliga vägnätet. Det innebär att investeringar i och underhåll av kontrollplatserna kommer att ingå i Trafikverkets samlade planering. </w:t>
      </w:r>
    </w:p>
    <w:p>
      <w:pPr>
        <w:pStyle w:val="TextBodyIndent"/>
        <w:rPr/>
      </w:pPr>
      <w:r>
        <w:rPr/>
        <w:t>Utöver de ovan nämnda myndigheterna är ett stort antal myndigheter involverade i kontrollerna av yrkestrafiken på väg. Informationsflödet mellan dessa myndigheter är avgörande för att tillsyn och kontroller ska kunna bedrivas på ett effektivare sätt än i dag och för att myndigheternas samarbete ska underlättas, samtidigt som den personliga integriteten skyddas i tillräcklig omfattning. De problem som vi identifierat tycks främst handla om praktiskt samarbete och tekniska frågor som myndig</w:t>
        <w:softHyphen/>
        <w:t xml:space="preserve">heterna redan i dag arbetar med och har möjlighet att lösa. Kopplat till detta föreslår vi att berörda myndigheter ges i uppdrag att lämna förslag på hur Transportstyrelsen ska informeras om i vilket företag en förare arbetar, om föraren har begått brott i samband med utövandet av yrkesmässig trafik. </w:t>
      </w:r>
    </w:p>
    <w:p>
      <w:pPr>
        <w:pStyle w:val="TextBodyIndent"/>
        <w:rPr/>
      </w:pPr>
      <w:r>
        <w:rPr/>
        <w:t>Vi gör vidare bedömningen att en fullständig översyn av förordningen (1994:1297) om vilotider vid vissa vägtransporter inom landet är en förutsättning för en effektivare kontrollverksamhet, i synnerhet vad gäller den personliga tidboken. Vi bedömer vidare att tillsynsverksamheten avseende transporter av farligt gods kan effektiviseras om tillsynsmyndig</w:t>
        <w:softHyphen/>
        <w:t xml:space="preserve">heterna har möjlighet att hantera uppgifter om genomförda kontroller på ett mer samlat sätt. </w:t>
      </w:r>
    </w:p>
    <w:p>
      <w:pPr>
        <w:pStyle w:val="Rubrik2utannumrering"/>
        <w:rPr/>
      </w:pPr>
      <w:r>
        <w:rPr/>
        <w:t xml:space="preserve">Sanktionsväxling </w:t>
      </w:r>
    </w:p>
    <w:p>
      <w:pPr>
        <w:pStyle w:val="TextBody"/>
        <w:rPr/>
      </w:pPr>
      <w:r>
        <w:rPr/>
        <w:t xml:space="preserve">Vi har genomfört en omfattande kartläggning av möjligheten och lämpligheten att sanktionsväxla överträdelser av bestämmelser inom yrkestrafikområdet, det vill säga att ersätta straffbestämmelser med sanktionsavgifter. Flera av de bestämmelser som vi har granskat skulle var för sig kunna vara lämpliga för sanktionsväxling. Regelverket på trafikområdet är dock mycket omfattande och komplext. Det är därför svårt att överblicka vilka följdverkningar en enstaka sanktionsväxling skulle få i ett större perspektiv. Om det råder oklarheter kring hur reglerna om sanktionsavgift skulle förhålla sig till det befintliga regelverket är vår bedömning att man bör avstå från sanktionsväxling. </w:t>
      </w:r>
    </w:p>
    <w:p>
      <w:pPr>
        <w:pStyle w:val="TextBodyIndent"/>
        <w:rPr/>
      </w:pPr>
      <w:r>
        <w:rPr/>
        <w:t>Merparten av de bestämmelser vi kartlagt uppfyller inte de kriterier som vi anser ska vara uppfyllda för att det ska vara lämpligt med en sanktionsväxling. Enligt våra kriterier ska det bland annat vara fråga om överträdelser där sanktionsväxlingen kan få en reell effekt på regel</w:t>
        <w:softHyphen/>
        <w:t xml:space="preserve">efterlevnaden. Det innebär att sanktionen behöver träffa rätt aktör. Denne aktör kan exempelvis vara en arbetsgivare eller ett transportföretag. Det ska vidare vara relativt enkelt att utreda om en överträdelse har ägt rum, detta eftersom vi föreslår att påförande av sanktionsavgift ska grunda sig på strikt ansvar och inte uppsåt eller oaktsamhet. </w:t>
      </w:r>
    </w:p>
    <w:p>
      <w:pPr>
        <w:pStyle w:val="TextBodyIndent"/>
        <w:rPr/>
      </w:pPr>
      <w:r>
        <w:rPr/>
        <w:t>Mot denna bakgrund föreslår vi att bestämmelser om medförande och uppvisande av dokument enligt förordningen (1998:786) om inter</w:t>
        <w:softHyphen/>
        <w:t>nationella vägtransporter inom Europeiska ekonomiska samarbetsområdet (EES) och yrkestrafikförordningen (2012:237) ska ändras så att sanktionen för överträdelser byts ut från penningböter till sanktionsavgift. Vidare föreslår vi att yrkestrafikförordningen och taxitrafikförordningen (2012:238) ändras så att överträdelser av bestämmelser om anmälan av trafikansvariga och andra personer som omfattas av krav på lämplighets</w:t>
        <w:softHyphen/>
        <w:t>prövning sanktionsväxlas på samma sätt. I enlighet med vad som gäller i dag föreslås Transportstyrelsen vara den myndighet som prövar frågor om sanktionsavgift. Det ska vara möjligt att besluta om förskott för sanktionsavgift och förbud mot fortsatt färd när det handlar om företag som inte har hemvist i Sverige.</w:t>
      </w:r>
    </w:p>
    <w:p>
      <w:pPr>
        <w:pStyle w:val="Rubrik2utannumrering"/>
        <w:rPr/>
      </w:pPr>
      <w:r>
        <w:rPr/>
        <w:t>Sållning för narkotika</w:t>
      </w:r>
    </w:p>
    <w:p>
      <w:pPr>
        <w:pStyle w:val="TextBody"/>
        <w:rPr/>
      </w:pPr>
      <w:r>
        <w:rPr/>
        <w:t xml:space="preserve">Till skillnad från vad som gäller för alkohol saknas i dag möjligheter att genomföra sållningsprov för narkotika i trafiken. Ett sållningsprov innebär ett rutinmässigt prov utan krav på misstanke om brott. Mot bakgrund av ökningen av narkotika i trafiken och narkotikarelaterade trafikolyckor är det angeläget att skapa förutsättningar för att stävja drograttfylleriet. </w:t>
      </w:r>
    </w:p>
    <w:p>
      <w:pPr>
        <w:pStyle w:val="TextBodyIndent"/>
        <w:rPr/>
      </w:pPr>
      <w:r>
        <w:rPr/>
        <w:t>Vid en avvägning mellan å ena sidan de positiva effekterna av en reglering om sållning för narkotika i trafiken och å andra sidan det integritetsintrång och den olägenhet som en sådan lagstiftning skulle innebära för den enskilde är det vår slutsats att de positiva effekterna väger tyngre. Vi föreslår därför att salivprov samt analys av ögon och ögon</w:t>
        <w:softHyphen/>
        <w:t xml:space="preserve">rörelser ska kunna användas för sållning för narkotika i trafiken, utan att misstanke om brott föreligger. </w:t>
      </w:r>
    </w:p>
    <w:p>
      <w:pPr>
        <w:pStyle w:val="TextBodyIndent"/>
        <w:rPr/>
      </w:pPr>
      <w:r>
        <w:rPr/>
        <w:t>I fråga om integritetsaspekterna är vi av uppfattningen att varken ögonundersökning eller salivprov innebär så stora intrång i den personliga integriteten att dessa i sig är olämpliga tekniker för ändamålet. De båda teknikerna är dessutom tillräckligt tillförlitliga för att kunna användas i sållningssammanhang och uppfyller även i övrigt de krav som bör ställas avseende användarvänlighet och lämplighet.</w:t>
      </w:r>
    </w:p>
    <w:p>
      <w:pPr>
        <w:pStyle w:val="TextBodyIndent"/>
        <w:rPr/>
      </w:pPr>
      <w:r>
        <w:rPr/>
        <w:t xml:space="preserve">Åtgärderna avseende sållning ska kunna utföras av polismän samt av tjänstemän vid Kustbevakningen och Tullverket. Förslagen ska införas genom en ny lag som ersätter den nuvarande lagen (1999:216) om ögonundersökning vid misstanke om vissa brott i trafiken.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 xml:space="preserve">Trafiksäkerhetskontrollanter </w:t>
      </w:r>
    </w:p>
    <w:p>
      <w:pPr>
        <w:pStyle w:val="TextBody"/>
        <w:rPr/>
      </w:pPr>
      <w:r>
        <w:rPr/>
        <w:t xml:space="preserve">Polismyndigheten och Trafikverket har föreslagit regeringen att ett system med så kallade trafiksäkerhetskontrollanter införs. Dessa skulle ha befogenheter att genomföra sållningsprov för alkohol. Vi har utvärderat frågan och bedömer att ett sådant system inte bör införas. Vår slutsats grundar sig på följande. </w:t>
      </w:r>
    </w:p>
    <w:p>
      <w:pPr>
        <w:pStyle w:val="ListBullet"/>
        <w:numPr>
          <w:ilvl w:val="0"/>
          <w:numId w:val="10"/>
        </w:numPr>
        <w:ind w:left="284" w:hanging="284"/>
        <w:rPr/>
      </w:pPr>
      <w:r>
        <w:rPr/>
        <w:t>Med hänsyn till rättssäkerheten bör kontrollanterna inte ges befogen</w:t>
        <w:softHyphen/>
        <w:t>heter att bruka våld, genomföra kroppsbesiktning eller vidta andra utredningsåtgärder.</w:t>
      </w:r>
    </w:p>
    <w:p>
      <w:pPr>
        <w:pStyle w:val="ListBullet"/>
        <w:numPr>
          <w:ilvl w:val="0"/>
          <w:numId w:val="10"/>
        </w:numPr>
        <w:ind w:left="284" w:hanging="284"/>
        <w:rPr/>
      </w:pPr>
      <w:r>
        <w:rPr/>
        <w:t>Avsaknaden av polisiära befogenheter skulle medföra att kontrol</w:t>
        <w:softHyphen/>
        <w:t xml:space="preserve">lanterna i stor utsträckning var beroende av polisiär assistans. Detta skulle minska effektiviteten i verksamheten och riskera att påverka den samlade polisiära verksamheten negativt. </w:t>
      </w:r>
    </w:p>
    <w:p>
      <w:pPr>
        <w:pStyle w:val="ListBullet"/>
        <w:numPr>
          <w:ilvl w:val="0"/>
          <w:numId w:val="10"/>
        </w:numPr>
        <w:ind w:left="284" w:hanging="284"/>
        <w:rPr/>
      </w:pPr>
      <w:r>
        <w:rPr/>
        <w:t xml:space="preserve">En kontrollant skulle ha begränsade möjligheter att agera om ett fordon inte stannar för kontroll, vilket skulle påverka systemets preventiva effekt och dess legitimitet negativt. </w:t>
      </w:r>
    </w:p>
    <w:p>
      <w:pPr>
        <w:pStyle w:val="ListBullet"/>
        <w:numPr>
          <w:ilvl w:val="0"/>
          <w:numId w:val="10"/>
        </w:numPr>
        <w:ind w:left="284" w:hanging="284"/>
        <w:rPr/>
      </w:pPr>
      <w:r>
        <w:rPr/>
        <w:t xml:space="preserve">Kontrollanterna skulle ha mycket begränsade möjligheter att ingripa mot övrig brottslighet som upptäcks vid nykterhetskontrollerna. Även detta skulle skada förtroendet för systemet och motverka dess preventiva effek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0"/>
          <w:numId w:val="10"/>
        </w:numPr>
        <w:ind w:left="284" w:hanging="284"/>
        <w:rPr/>
      </w:pPr>
      <w:r>
        <w:rPr/>
        <w:t>Det skulle vara svårt att garantera kontrollanternas säkerhet och arbetsmiljö.</w:t>
      </w:r>
    </w:p>
    <w:p>
      <w:pPr>
        <w:pStyle w:val="Bilagarubrik"/>
        <w:rPr/>
      </w:pPr>
      <w:bookmarkStart w:id="42" w:name="_Toc100143752"/>
      <w:bookmarkStart w:id="43" w:name="_Toc97734398"/>
      <w:r>
        <w:rPr/>
        <w:t>Betänkandets lagförslag i nu relevant del</w:t>
      </w:r>
      <w:bookmarkEnd w:id="42"/>
      <w:bookmarkEnd w:id="43"/>
    </w:p>
    <w:p>
      <w:pPr>
        <w:pStyle w:val="Rubrik2utannumrering"/>
        <w:spacing w:before="0" w:after="160"/>
        <w:rPr/>
      </w:pPr>
      <w:r>
        <w:rPr/>
        <w:t>Förslag till lag om ändring i lagen (2014:1437) om åtgärder vid hindrande av fortsatt färd</w:t>
      </w:r>
    </w:p>
    <w:p>
      <w:pPr>
        <w:pStyle w:val="TextBody"/>
        <w:rPr/>
      </w:pPr>
      <w:r>
        <w:rPr/>
        <w:t>Härigenom föreskrivs att 7 § lagen (2014:1437) om åtgärder vid hindrande av fortsatt fär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TextBody"/>
        <w:jc w:val="center"/>
        <w:rPr/>
      </w:pPr>
      <w:r>
        <w:rPr/>
        <w:t>7 §</w:t>
      </w:r>
      <w:r>
        <w:rPr>
          <w:rStyle w:val="FootnoteAnchor"/>
        </w:rPr>
        <w:footnoteReference w:id="4"/>
      </w:r>
    </w:p>
    <w:p>
      <w:pPr>
        <w:pStyle w:val="TextBodyIndent"/>
        <w:rPr/>
      </w:pPr>
      <w:r>
        <w:rPr/>
        <w:t>Omhändertagande eller klampning får vidtas när ett beslut att fordonet eller fordonståget inte får fortsätta färden har meddelats enligt</w:t>
      </w:r>
    </w:p>
    <w:p>
      <w:pPr>
        <w:pStyle w:val="TextBodyIndent"/>
        <w:rPr/>
      </w:pPr>
      <w:r>
        <w:rPr/>
        <w:t>1. 8 b § lagen (1972:435) om överlastavgift,</w:t>
      </w:r>
    </w:p>
    <w:p>
      <w:pPr>
        <w:pStyle w:val="TextBodyIndent"/>
        <w:rPr/>
      </w:pPr>
      <w:r>
        <w:rPr/>
        <w:t>2. 25 b § förordningen (1993:185) om arbetsförhållanden vid vissa internationella vägtranspor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0 kap. 6 § förordningen (2004:865) om kör- och vilotider samt färdskrivare, m.m.,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3. 10 kap. 6 § förordningen (2004:865) om kör- och vilotider samt färdskrivare, m.m., </w:t>
            </w:r>
          </w:p>
        </w:tc>
      </w:tr>
      <w:tr>
        <w:trPr/>
        <w:tc>
          <w:tcPr>
            <w:tcW w:w="2950" w:type="dxa"/>
            <w:tcBorders/>
            <w:shd w:color="auto" w:fill="auto" w:val="clear"/>
          </w:tcPr>
          <w:p>
            <w:pPr>
              <w:pStyle w:val="TextBodyIndent"/>
              <w:widowControl w:val="false"/>
              <w:rPr/>
            </w:pPr>
            <w:r>
              <w:rPr/>
              <w:t>4. 7 d § förordningen (1998:786) om internationella vägtransporter inom Europeiska ekonomiska samarbetsområdet (EES).</w:t>
            </w:r>
          </w:p>
        </w:tc>
        <w:tc>
          <w:tcPr>
            <w:tcW w:w="2950" w:type="dxa"/>
            <w:tcBorders/>
            <w:shd w:color="auto" w:fill="auto" w:val="clear"/>
            <w:tcMar>
              <w:left w:w="125" w:type="dxa"/>
              <w:right w:w="0" w:type="dxa"/>
            </w:tcMar>
          </w:tcPr>
          <w:p>
            <w:pPr>
              <w:pStyle w:val="TextBodyIndent"/>
              <w:widowControl w:val="false"/>
              <w:rPr/>
            </w:pPr>
            <w:r>
              <w:rPr/>
              <w:t>4. 7 d § förordningen (1998:786) om internationella vägtransporter inom Europeiska ekonomiska samarbetsområdet (EES)</w:t>
            </w:r>
            <w:r>
              <w:rPr>
                <w:i/>
              </w:rPr>
              <w:t>,</w:t>
            </w:r>
            <w:r>
              <w:rPr/>
              <w:t xml:space="preserve"> </w:t>
            </w:r>
            <w:r>
              <w:rPr>
                <w:i/>
                <w:iCs/>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5. 6 kap. 1 e § yrkestrafikför</w:t>
              <w:softHyphen/>
              <w:t>ordningen (2012:23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En åtgärd som anges i första stycket ska upphöra så snart det inte längre finns skäl för den och får inte bestå under längre tid än 36 timmar</w:t>
      </w:r>
      <w:r>
        <w:rPr>
          <w:rFonts w:ascii="Times New Roman" w:hAnsi="Times New Roman"/>
          <w:sz w:val="20"/>
        </w:rPr>
        <w: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w:t>
      </w:r>
    </w:p>
    <w:p>
      <w:pPr>
        <w:pStyle w:val="Bilagarubrik"/>
        <w:rPr/>
      </w:pPr>
      <w:bookmarkStart w:id="44" w:name="_Toc100143753"/>
      <w:bookmarkStart w:id="45" w:name="_Toc97734399"/>
      <w:r>
        <w:rPr/>
        <w:t>Förteckning över remissinstanserna</w:t>
      </w:r>
      <w:bookmarkEnd w:id="44"/>
      <w:bookmarkEnd w:id="45"/>
    </w:p>
    <w:p>
      <w:pPr>
        <w:pStyle w:val="TextBody"/>
        <w:rPr/>
      </w:pPr>
      <w:r>
        <w:rPr/>
        <w:t>Efter remiss har yttranden kommit in från Advokatsamfundet, Arbetsmiljöverket, Domstolsverket, Ekobrottsmyndigheten, Folkhälso</w:t>
        <w:softHyphen/>
        <w:t>myndigheten, Förvaltningsrätten i Falun, Integritetsskyddsmyndigheten, IOGT-NTO, Kammarrätten i Stockholm, Kommerskollegium, Kon</w:t>
        <w:softHyphen/>
        <w:t xml:space="preserve">kurrensverket, Kronofogdemyndigheten, Kustbevakningen, </w:t>
      </w:r>
      <w:bookmarkStart w:id="46" w:name="_Hlk89354243"/>
      <w:r>
        <w:rPr/>
        <w:t>Länsstyrelsen i Västra Götalands län</w:t>
      </w:r>
      <w:bookmarkEnd w:id="46"/>
      <w:r>
        <w:rPr/>
        <w:t>, Motorförarnas Helnykterhetsförbund, Myndig</w:t>
        <w:softHyphen/>
        <w:t>heten för samhällsskydd och beredskap, Nationalföreningen för trafik</w:t>
        <w:softHyphen/>
        <w:t>säkerhetens främjande, Näringslivets Transportråd, Polismyndigheten, Regelrådet, Riksförbundet M Sverige, Rättsmedicinalverket, SEKO, Skatteverket, Småföretagarnas Riksförbund, Socialstyrelsen, Statens väg- och transportforskningsinstitut, Svensk Kollektivtrafik, Svenska Kommunalarbetareförbundet, Svenska Taxiförbundet, Svenska Transport</w:t>
        <w:softHyphen/>
        <w:t>arbetareförbundet, Sveriges Åkeriföretag, TCO, Tillväxtverket, Tings</w:t>
        <w:softHyphen/>
        <w:t>rätten i Helsingborg, Trafikanalys, Trafikverket, Transportföretagen, Transportstyrelsen, Tullverket och Åklagar</w:t>
        <w:softHyphen/>
        <w:t>myndigheten.</w:t>
      </w:r>
    </w:p>
    <w:p>
      <w:pPr>
        <w:pStyle w:val="TextBodyIndent"/>
        <w:rPr/>
      </w:pPr>
      <w:r>
        <w:rPr/>
        <w:t>Därutöver har yttranden inkommit från Fordonsbesiktningsbranschen och Sveriges Motorcyklist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il Sweden, Blomsterbranschens Riks</w:t>
        <w:softHyphen/>
        <w:t>organisation, Bolt, Brottsförebyggande rådet, Företagarna, LO, Läns</w:t>
        <w:softHyphen/>
        <w:t>styrelsen i Västra Götalands län, Motorbranschens Riksförbund Närings</w:t>
        <w:softHyphen/>
        <w:t>livets Regelnämnd, Riksförbundet Narkotikafritt Samhälle, Saco, Skogs</w:t>
        <w:softHyphen/>
        <w:t>industrierna, Svenska Turistbussföretagen, Svenskt Näringsliv, Sveriges Kommuner och Regioner och Uber.</w:t>
      </w:r>
    </w:p>
    <w:p>
      <w:pPr>
        <w:pStyle w:val="Bilagarubrik"/>
        <w:rPr/>
      </w:pPr>
      <w:bookmarkStart w:id="47" w:name="_Toc100143754"/>
      <w:r>
        <w:rPr/>
        <w:t>Lagrådets yttrande</w:t>
      </w:r>
      <w:bookmarkEnd w:id="47"/>
    </w:p>
    <w:p>
      <w:pPr>
        <w:pStyle w:val="TextBody"/>
        <w:rPr/>
      </w:pPr>
      <w:r>
        <w:rPr/>
        <w:t>Utdrag ur protokoll vid sammanträde 2022-04-05</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Fordon ska kunna klampas i fler fall</w:t>
      </w:r>
    </w:p>
    <w:p>
      <w:pPr>
        <w:pStyle w:val="TextBodyIndent"/>
        <w:rPr/>
      </w:pPr>
      <w:r>
        <w:rPr/>
      </w:r>
    </w:p>
    <w:p>
      <w:pPr>
        <w:pStyle w:val="TextBody"/>
        <w:rPr/>
      </w:pPr>
      <w:r>
        <w:rPr/>
        <w:t>Enligt en lagrådsremiss den 24 mars 2022 har regeringen (Infrastrukturdepartementet) beslutat inhämta Lagrådets yttrande över förslag till lag om ändring i lagen (2014:1437) om åtgärder vid hindrande av fortsatt färd.</w:t>
      </w:r>
    </w:p>
    <w:p>
      <w:pPr>
        <w:pStyle w:val="TextBodyIndent"/>
        <w:rPr/>
      </w:pPr>
      <w:r>
        <w:rPr/>
      </w:r>
    </w:p>
    <w:p>
      <w:pPr>
        <w:pStyle w:val="TextBody"/>
        <w:rPr/>
      </w:pPr>
      <w:r>
        <w:rPr/>
        <w:t xml:space="preserve">Förslaget har inför Lagrådet föredragits av kanslirådet Louise Berlin.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76472878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48" w:name="_Toc100143755"/>
      <w:r>
        <w:rPr/>
        <w:t xml:space="preserve">Utdrag ur protokoll vid regeringssammanträde </w:t>
      </w:r>
      <w:sdt>
        <w:sdtPr>
          <w:date w:fullDate="2022-04-21T00:00:00Z">
            <w:dateFormat w:val="'den' d MMMM yyyy"/>
            <w:lid w:val="sv-SE"/>
          </w:date>
        </w:sdtPr>
        <w:sdtContent>
          <w:r>
            <w:rPr/>
          </w:r>
          <w:r>
            <w:rPr/>
            <w:t>den 21 april 2022</w:t>
          </w:r>
        </w:sdtContent>
      </w:sdt>
      <w:bookmarkEnd w:id="48"/>
    </w:p>
    <w:p>
      <w:pPr>
        <w:pStyle w:val="TextBody"/>
        <w:jc w:val="left"/>
        <w:rPr/>
      </w:pPr>
      <w:r>
        <w:rPr/>
      </w:r>
    </w:p>
    <w:p>
      <w:pPr>
        <w:pStyle w:val="TextBody"/>
        <w:jc w:val="left"/>
        <w:rPr/>
      </w:pPr>
      <w:r>
        <w:rPr/>
        <w:t xml:space="preserve">Närvarande: </w:t>
      </w:r>
      <w:sdt>
        <w:sdtPr>
          <w:id w:val="57201215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Shekarabi, Ygeman, Linde, Ekström, Strandhäll, Eneroth, Dahlgren, Hallberg, Nordmark, Sätherberg,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255935826"/>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2496471"/>
          <w:dataBinding w:prefixMappings="xmlns:ns0='http://rkdhs/mallar/lagstiftning/Prop/Prop.xsd'" w:xpath="/ns0:dokumentvärden[1]/ns0:titel[1]" w:storeItemID="{068625C3-B546-44A5-B525-B7CC092E5AD6}"/>
          <w:text w:multiLine="1"/>
          <w:alias w:val="Rubrik"/>
        </w:sdtPr>
        <w:sdtContent>
          <w:r>
            <w:rPr/>
            <w:t>Fordon ska kunna klampas i fler fall</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bookmarkStart w:id="49" w:name="_Hlk96953477"/>
      <w:r>
        <w:rPr/>
        <w:t>Senaste lydelse 2018:631.</w:t>
      </w:r>
      <w:bookmarkEnd w:id="49"/>
    </w:p>
  </w:footnote>
  <w:footnote w:id="3">
    <w:p>
      <w:pPr>
        <w:pStyle w:val="Footnote"/>
        <w:rPr/>
      </w:pPr>
      <w:r>
        <w:rPr>
          <w:rStyle w:val="FootnoteCharacters"/>
        </w:rPr>
        <w:footnoteRef/>
      </w:r>
      <w:r>
        <w:rPr/>
        <w:t xml:space="preserve"> </w:t>
      </w:r>
      <w:r>
        <w:rPr/>
        <w:t>Senaste lydelse 2018:631.</w:t>
      </w:r>
    </w:p>
  </w:footnote>
  <w:footnote w:id="4">
    <w:p>
      <w:pPr>
        <w:pStyle w:val="Footnote"/>
        <w:rPr/>
      </w:pPr>
      <w:r>
        <w:rPr>
          <w:rStyle w:val="FootnoteCharacters"/>
        </w:rPr>
        <w:footnoteRef/>
      </w:r>
      <w:r>
        <w:rPr/>
        <w:t xml:space="preserve"> </w:t>
      </w:r>
      <w:r>
        <w:rPr/>
        <w:t>Senaste lydelse 2018: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77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54849"/>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52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046721"/>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685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825211"/>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539288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310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98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740111"/>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4604462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7415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23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744635"/>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709077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26197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88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537275"/>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946960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467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87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22172"/>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2047071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818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11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787612"/>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67036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473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99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071516"/>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993613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354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99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635752"/>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226110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2614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64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45453"/>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474282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5198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357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10559"/>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3058668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7937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17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701137"/>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374108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28715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02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474380"/>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242467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7079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59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64001"/>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9416158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58067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77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7227"/>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6683299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154830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7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260691"/>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9131809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60876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29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691546"/>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20538863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4446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52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099278"/>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9374677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54179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8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10449"/>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0274700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08067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94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273115"/>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4340220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7560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23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833387"/>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2780056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06395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81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61541"/>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3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494356"/>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17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953773"/>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15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882"/>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03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311955"/>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87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19845"/>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28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35925"/>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56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863446"/>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61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21669"/>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27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13911"/>
                        <w:dataBinding w:prefixMappings="xmlns:ns0='http://rkdhs/mallar/lagstiftning/Prop/Prop.xsd'" w:xpath="/ns0:dokumentvärden[1]/ns0:dokumentnummer[1]" w:storeItemID="{068625C3-B546-44A5-B525-B7CC092E5AD6}"/>
                        <w:alias w:val="Nummer"/>
                        <w:text/>
                      </w:sdtPr>
                      <w:sdtContent>
                        <w:r>
                          <w:rPr>
                            <w:color w:val="000000"/>
                          </w:rPr>
                          <w:t>2021/22:2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33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596539"/>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8017499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706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87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07752"/>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301933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3258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75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709886"/>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8039892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8707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216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780467"/>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978162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9404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14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49412"/>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08630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783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90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440055"/>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1121559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320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75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81477"/>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457555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499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8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006666"/>
                        <w:dataBinding w:prefixMappings="xmlns:ns0='http://rkdhs/mallar/lagstiftning/Prop/Prop.xsd'" w:xpath="/ns0:dokumentvärden[1]/ns0:dokumentnummer[1]" w:storeItemID="{068625C3-B546-44A5-B525-B7CC092E5AD6}"/>
                        <w:alias w:val="Nummer"/>
                        <w:text/>
                      </w:sdtPr>
                      <w:sdtContent>
                        <w:r>
                          <w:rPr>
                            <w:color w:val="000000"/>
                          </w:rPr>
                          <w:t>2021/22:234</w:t>
                        </w:r>
                      </w:sdtContent>
                    </w:sdt>
                  </w:p>
                  <w:p>
                    <w:pPr>
                      <w:pStyle w:val="TextBody"/>
                      <w:rPr>
                        <w:color w:val="000000"/>
                      </w:rPr>
                    </w:pPr>
                    <w:sdt>
                      <w:sdtPr>
                        <w:id w:val="396156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923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22</Value>
      <Value>88</Value>
    </TaxCatchAll>
    <DirtyMigration xmlns="4e9c2f0c-7bf8-49af-8356-cbf363fc78a7">false</DirtyMigration>
    <RKNyckelord xmlns="18f3d968-6251-40b0-9f11-012b293496c2" xsi:nil="true"/>
    <_dlc_DocId xmlns="4f5ca95d-8798-43a8-9b50-3b2f8b9416bf">6VV7YVCVAJZ7-373442560-10674</_dlc_DocId>
    <_dlc_DocIdUrl xmlns="4f5ca95d-8798-43a8-9b50-3b2f8b9416bf">
      <Url>https://dhs.sp.regeringskansliet.se/yta/sb-gransk/_layouts/15/DocIdRedir.aspx?ID=6VV7YVCVAJZ7-373442560-10674</Url>
      <Description>6VV7YVCVAJZ7-373442560-10674</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Shekarabi, Ygeman, Linde, Ekström, Strandhäll, Eneroth, Dahlgren, Hallberg, Nordmark, Sätherberg,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34</dokumentnummer>
  <titel>Fordon ska kunna klampas i fler fal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A5AB82C1-B0A4-43A0-9268-E7B2D0FE8BC3}"/>
</file>

<file path=customXml/itemProps2.xml><?xml version="1.0" encoding="utf-8"?>
<ds:datastoreItem xmlns:ds="http://schemas.openxmlformats.org/officeDocument/2006/customXml" ds:itemID="{D260B9D2-1F46-49F6-B949-045157785A66}">
  <ds:schemaRefs>
    <ds:schemaRef ds:uri="http://schemas.microsoft.com/office/2006/metadata/customXsn"/>
  </ds:schemaRefs>
</ds:datastoreItem>
</file>

<file path=customXml/itemProps3.xml><?xml version="1.0" encoding="utf-8"?>
<ds:datastoreItem xmlns:ds="http://schemas.openxmlformats.org/officeDocument/2006/customXml" ds:itemID="{29F0FABB-8034-46BB-A6F4-7CACDFD18EB4}">
  <ds:schemaRefs>
    <ds:schemaRef ds:uri="http://schemas.microsoft.com/sharepoint/v3/contenttype/forms"/>
  </ds:schemaRefs>
</ds:datastoreItem>
</file>

<file path=customXml/itemProps4.xml><?xml version="1.0" encoding="utf-8"?>
<ds:datastoreItem xmlns:ds="http://schemas.openxmlformats.org/officeDocument/2006/customXml" ds:itemID="{E9F75815-9FA8-4AC6-BDE7-D44E9508FFFD}">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365647B9-3512-4E6F-8AF0-39D1222782D5}">
  <ds:schemaRefs>
    <ds:schemaRef ds:uri="http://schemas.openxmlformats.org/officeDocument/2006/bibliography"/>
  </ds:schemaRefs>
</ds:datastoreItem>
</file>

<file path=customXml/itemProps6.xml><?xml version="1.0" encoding="utf-8"?>
<ds:datastoreItem xmlns:ds="http://schemas.openxmlformats.org/officeDocument/2006/customXml" ds:itemID="{10657F2F-7661-4937-B558-1AC610A81D57}"/>
</file>

<file path=customXml/itemProps7.xml><?xml version="1.0" encoding="utf-8"?>
<ds:datastoreItem xmlns:ds="http://schemas.openxmlformats.org/officeDocument/2006/customXml" ds:itemID="{75BADA8F-56AF-4A1C-B217-DE930E1F193A}"/>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7106</Words>
  <Characters>37664</Characters>
  <CharactersWithSpaces>44681</CharactersWithSpaces>
  <Paragraphs>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0:00Z</dcterms:created>
  <dc:creator>Louise Berlin</dc:creator>
  <dc:description/>
  <dc:language>en-US</dc:language>
  <cp:lastModifiedBy>Anneli Giorgi</cp:lastModifiedBy>
  <cp:lastPrinted>2022-04-21T10:28:00Z</cp:lastPrinted>
  <dcterms:modified xsi:type="dcterms:W3CDTF">2022-04-21T10:30:00Z</dcterms:modified>
  <cp:revision>2</cp:revision>
  <dc:subject/>
  <dc:title>Fordon ska kunna klampas i fler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7c3306a6-4692-472b-a867-a35da047a7da</vt:lpwstr>
  </property>
</Properties>
</file>