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4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Utvidgad rätt till biträde vid förhör under förundersökning, m.m.</w:t>
            </w:r>
          </w:p>
        </w:tc>
        <w:tc>
          <w:tcPr>
            <w:tcW w:w="1569" w:type="dxa"/>
            <w:tcBorders>
              <w:bottom w:val="single" w:sz="4" w:space="0" w:color="000000"/>
            </w:tcBorders>
          </w:tcPr>
          <w:p>
            <w:pPr>
              <w:pStyle w:val="Proprubrik"/>
              <w:rPr/>
            </w:pPr>
            <w:r>
              <w:rPr/>
              <w:t>Prop.</w:t>
            </w:r>
          </w:p>
          <w:p>
            <w:pPr>
              <w:pStyle w:val="Proprubrik"/>
              <w:rPr>
                <w:szCs w:val="26"/>
              </w:rPr>
            </w:pPr>
            <w:r>
              <w:rPr>
                <w:szCs w:val="26"/>
              </w:rPr>
              <w:t>2007/08: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dec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rätten till biträde vid förhör under förunder</w:t>
        <w:softHyphen/>
        <w:t>sökning. Regeringen föreslår att alla som förhörs under en för</w:t>
        <w:softHyphen/>
        <w:t>under</w:t>
        <w:softHyphen/>
        <w:t>sök</w:t>
        <w:softHyphen/>
        <w:t>ning ska ha rätt att ha ett biträde närvarande vid förhöret, om det kan ske utan men för utredningen.</w:t>
      </w:r>
    </w:p>
    <w:p>
      <w:pPr>
        <w:pStyle w:val="TextBodyIndent"/>
        <w:rPr/>
      </w:pPr>
      <w:r>
        <w:rPr/>
        <w:t>I propositionen behandlas vidare frågan om underrättelse till när</w:t>
        <w:softHyphen/>
        <w:t>stå</w:t>
        <w:softHyphen/>
        <w:t>ende vid frihetsberövande. Det föreslås att underrättelse till närstående om ett frihetsberövande ska lämnas tidigare och i flera fall än enligt nu</w:t>
        <w:softHyphen/>
        <w:t xml:space="preserve">varande ordning. </w:t>
      </w:r>
    </w:p>
    <w:p>
      <w:pPr>
        <w:pStyle w:val="TextBodyIndent"/>
        <w:rPr/>
      </w:pPr>
      <w:r>
        <w:rPr/>
        <w:t>Lagändringarna föreslås träda i kraft den 1 april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566400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566400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rättegångsbalken</w:t>
            <w:tab/>
          </w:r>
          <w:hyperlink w:anchor="__RefHeading___Toc18566400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63:193) om samarbete med Danmark, Finland, Island och Norge angående verkställighet av straff m.m.</w:t>
            <w:tab/>
          </w:r>
          <w:hyperlink w:anchor="__RefHeading___Toc18566400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2:260) om internationellt samarbete rörande verkställighet av brottmålsdom</w:t>
            <w:tab/>
          </w:r>
          <w:hyperlink w:anchor="__RefHeading___Toc18566400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polislagen (1984:387)</w:t>
            <w:tab/>
          </w:r>
          <w:hyperlink w:anchor="__RefHeading___Toc185664005">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5664006">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Biträde vid förhör under förundersökning</w:t>
            <w:tab/>
          </w:r>
          <w:hyperlink w:anchor="__RefHeading___Toc185664007">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Underrättelse till närstående om frihetsberövande</w:t>
            <w:tab/>
          </w:r>
          <w:hyperlink w:anchor="__RefHeading___Toc185664008">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185664009">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185664010">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8566401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rättegångsbalken</w:t>
            <w:tab/>
          </w:r>
          <w:hyperlink w:anchor="__RefHeading___Toc18566401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63:193) om samarbete med Danmark, Finland, Island och Norge angående verkställighet av straff m.m.</w:t>
            <w:tab/>
          </w:r>
          <w:hyperlink w:anchor="__RefHeading___Toc18566401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72:260) om internationellt samarbete rörande verkställighet av brottmålsdom</w:t>
            <w:tab/>
          </w:r>
          <w:hyperlink w:anchor="__RefHeading___Toc18566401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polislagen (1984: 387)</w:t>
            <w:tab/>
          </w:r>
          <w:hyperlink w:anchor="__RefHeading___Toc185664015">
            <w:r>
              <w:rPr>
                <w:rStyle w:val="IndexLink"/>
              </w:rPr>
              <w:t>26</w:t>
            </w:r>
          </w:hyperlink>
        </w:p>
        <w:p>
          <w:pPr>
            <w:pStyle w:val="Contents4"/>
            <w:ind w:left="907" w:right="510" w:hanging="907"/>
            <w:rPr>
              <w:sz w:val="24"/>
              <w:szCs w:val="24"/>
              <w:lang w:val="en-US" w:eastAsia="en-US"/>
            </w:rPr>
          </w:pPr>
          <w:r>
            <w:rPr>
              <w:lang w:val="en-US" w:eastAsia="en-US"/>
            </w:rPr>
            <w:t>Bilaga 1</w:t>
            <w:tab/>
            <w:t>Sammanfattning i betänkandet Ökad effektivitet och rättssäkerhet i brottsbekämpningen (2003:74)</w:t>
            <w:tab/>
          </w:r>
          <w:hyperlink w:anchor="__RefHeading___Toc185664016">
            <w:r>
              <w:rPr>
                <w:rStyle w:val="IndexLink"/>
                <w:lang w:val="en-US" w:eastAsia="en-US"/>
              </w:rPr>
              <w:t>28</w:t>
            </w:r>
          </w:hyperlink>
        </w:p>
        <w:p>
          <w:pPr>
            <w:pStyle w:val="Contents4"/>
            <w:ind w:left="907" w:right="510" w:hanging="907"/>
            <w:rPr>
              <w:sz w:val="24"/>
              <w:szCs w:val="24"/>
              <w:lang w:val="en-US" w:eastAsia="en-US"/>
            </w:rPr>
          </w:pPr>
          <w:r>
            <w:rPr>
              <w:lang w:val="en-US" w:eastAsia="en-US"/>
            </w:rPr>
            <w:t>Bilaga 2</w:t>
            <w:tab/>
            <w:t>Lagförslagen i betänkandet Ökad effektivitet och rättssäkerhet i brottsbekämpningen</w:t>
            <w:tab/>
          </w:r>
          <w:hyperlink w:anchor="__RefHeading___Toc185664017">
            <w:r>
              <w:rPr>
                <w:rStyle w:val="IndexLink"/>
                <w:lang w:val="en-US" w:eastAsia="en-US"/>
              </w:rPr>
              <w:t>30</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185664018">
            <w:r>
              <w:rPr>
                <w:rStyle w:val="IndexLink"/>
                <w:lang w:val="en-US" w:eastAsia="en-US"/>
              </w:rPr>
              <w:t>33</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185664019">
            <w:r>
              <w:rPr>
                <w:rStyle w:val="IndexLink"/>
                <w:lang w:val="en-US" w:eastAsia="en-US"/>
              </w:rPr>
              <w:t>34</w:t>
            </w:r>
          </w:hyperlink>
        </w:p>
        <w:p>
          <w:pPr>
            <w:pStyle w:val="Contents5"/>
            <w:ind w:left="851" w:right="510" w:hanging="851"/>
            <w:rPr>
              <w:sz w:val="24"/>
              <w:szCs w:val="24"/>
              <w:lang w:val="en-US" w:eastAsia="en-US"/>
            </w:rPr>
          </w:pPr>
          <w:r>
            <w:rPr>
              <w:lang w:val="en-US" w:eastAsia="en-US"/>
            </w:rPr>
            <w:t>Utdrag ur protokoll vid regeringssammanträde den 19 december 2007</w:t>
            <w:tab/>
          </w:r>
          <w:hyperlink w:anchor="__RefHeading___Toc185664020">
            <w:r>
              <w:rPr>
                <w:rStyle w:val="IndexLink"/>
                <w:lang w:val="en-US" w:eastAsia="en-US"/>
              </w:rPr>
              <w:t>3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5664000"/>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rättegångsbalken,</w:t>
      </w:r>
    </w:p>
    <w:p>
      <w:pPr>
        <w:pStyle w:val="TextBodyIndent"/>
        <w:rPr/>
      </w:pPr>
      <w:r>
        <w:rPr/>
        <w:t>2. lag om ändring i lagen (1963:193) om samarbete med Danmark, Finland, Island och Norge angående verkställighet av straff m.m.,</w:t>
      </w:r>
    </w:p>
    <w:p>
      <w:pPr>
        <w:pStyle w:val="TextBodyIndent"/>
        <w:rPr/>
      </w:pPr>
      <w:r>
        <w:rPr/>
        <w:t>3. lag om ändring i lagen (1972:260) om internationellt samarbete rörande verkställighet av brottmålsdom,</w:t>
      </w:r>
    </w:p>
    <w:p>
      <w:pPr>
        <w:pStyle w:val="TextBodyIndent"/>
        <w:rPr/>
      </w:pPr>
      <w:r>
        <w:rPr/>
        <w:t>4. lag om ändring i polislagen (1984:387).</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185664001"/>
      <w:bookmarkEnd w:id="8"/>
      <w:r>
        <w:rPr/>
        <w:t>Lagtext</w:t>
      </w:r>
    </w:p>
    <w:p>
      <w:pPr>
        <w:pStyle w:val="TextBody"/>
        <w:rPr/>
      </w:pPr>
      <w:r>
        <w:rPr/>
        <w:t>Regeringen har följande förslag till lagtext.</w:t>
      </w:r>
    </w:p>
    <w:p>
      <w:pPr>
        <w:pStyle w:val="Heading2"/>
        <w:rPr/>
      </w:pPr>
      <w:bookmarkStart w:id="9" w:name="__RefHeading___Toc185664002"/>
      <w:bookmarkEnd w:id="9"/>
      <w:r>
        <w:rPr/>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23 kap. 10 § och 24 kap. 9 § ska ha följande lydelse, </w:t>
      </w:r>
    </w:p>
    <w:p>
      <w:pPr>
        <w:pStyle w:val="TextBodyIndent"/>
        <w:rPr/>
      </w:pPr>
      <w:r>
        <w:rPr>
          <w:i/>
        </w:rPr>
        <w:t>dels</w:t>
      </w:r>
      <w:r>
        <w:rPr/>
        <w:t xml:space="preserve"> att det i balken ska införas en ny paragraf, 24 kap. 2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10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örhör </w:t>
            </w:r>
            <w:r>
              <w:rPr>
                <w:i/>
              </w:rPr>
              <w:t>skall</w:t>
            </w:r>
            <w:r>
              <w:rPr/>
              <w:t xml:space="preserve"> såvitt möjligt ett av undersökningsledaren anmo</w:t>
              <w:softHyphen/>
              <w:t>dat trovärdigt vittne närvara.</w:t>
            </w:r>
          </w:p>
        </w:tc>
        <w:tc>
          <w:tcPr>
            <w:tcW w:w="3061" w:type="dxa"/>
            <w:tcBorders/>
          </w:tcPr>
          <w:p>
            <w:pPr>
              <w:pStyle w:val="TextBodyIndent"/>
              <w:rPr/>
            </w:pPr>
            <w:r>
              <w:rPr/>
              <w:t xml:space="preserve">Undersökningsledaren </w:t>
            </w:r>
            <w:r>
              <w:rPr>
                <w:i/>
              </w:rPr>
              <w:t>bestäm</w:t>
              <w:softHyphen/>
              <w:t>mer, med de begränsningar som föl</w:t>
              <w:softHyphen/>
              <w:t>jer av andra–sjätte styckena,</w:t>
            </w:r>
            <w:r>
              <w:rPr/>
              <w:t xml:space="preserve"> </w:t>
            </w:r>
            <w:r>
              <w:rPr>
                <w:i/>
              </w:rPr>
              <w:t xml:space="preserve">vem som </w:t>
            </w:r>
            <w:r>
              <w:rPr/>
              <w:t>får när</w:t>
              <w:softHyphen/>
              <w:t>vara vid för</w:t>
              <w:softHyphen/>
              <w:t xml:space="preserve">hör. </w:t>
            </w:r>
          </w:p>
        </w:tc>
      </w:tr>
      <w:tr>
        <w:trPr/>
        <w:tc>
          <w:tcPr>
            <w:tcW w:w="3061" w:type="dxa"/>
            <w:tcBorders/>
          </w:tcPr>
          <w:p>
            <w:pPr>
              <w:pStyle w:val="TextBodyIndent"/>
              <w:rPr/>
            </w:pPr>
            <w:r>
              <w:rPr/>
              <w:t xml:space="preserve">Undersökningsledaren </w:t>
            </w:r>
            <w:r>
              <w:rPr>
                <w:i/>
              </w:rPr>
              <w:t>skall</w:t>
            </w:r>
            <w:r>
              <w:rPr/>
              <w:t xml:space="preserve"> </w:t>
            </w:r>
            <w:r>
              <w:rPr>
                <w:i/>
              </w:rPr>
              <w:t>be</w:t>
              <w:softHyphen/>
              <w:t xml:space="preserve">stämma om någon annan än ett vittne </w:t>
            </w:r>
            <w:r>
              <w:rPr/>
              <w:t xml:space="preserve">får närvara vid förhör. </w:t>
            </w:r>
            <w:r>
              <w:rPr>
                <w:i/>
              </w:rPr>
              <w:t>Vid förhör, som enligt 18 § andra stycket hålls på den misstänktes begäran, har han och hans för</w:t>
              <w:softHyphen/>
              <w:t>sva</w:t>
              <w:softHyphen/>
              <w:t>rare rätt att närvara. Även vid</w:t>
            </w:r>
            <w:r>
              <w:rPr/>
              <w:t xml:space="preserve"> </w:t>
            </w:r>
            <w:r>
              <w:rPr>
                <w:i/>
              </w:rPr>
              <w:t>annat</w:t>
            </w:r>
            <w:r>
              <w:rPr/>
              <w:t xml:space="preserve"> förhör får </w:t>
            </w:r>
            <w:r>
              <w:rPr>
                <w:i/>
              </w:rPr>
              <w:t>försvarare</w:t>
            </w:r>
            <w:r>
              <w:rPr/>
              <w:t xml:space="preserve"> när</w:t>
              <w:softHyphen/>
              <w:t>vara, om det kan ske utan men för utredningen.</w:t>
            </w:r>
          </w:p>
        </w:tc>
        <w:tc>
          <w:tcPr>
            <w:tcW w:w="3061" w:type="dxa"/>
            <w:tcBorders/>
          </w:tcPr>
          <w:p>
            <w:pPr>
              <w:pStyle w:val="TextBodyIndent"/>
              <w:rPr/>
            </w:pPr>
            <w:r>
              <w:rPr/>
              <w:t xml:space="preserve">Vid förhör </w:t>
            </w:r>
            <w:r>
              <w:rPr>
                <w:i/>
              </w:rPr>
              <w:t>ska</w:t>
            </w:r>
            <w:r>
              <w:rPr/>
              <w:t xml:space="preserve"> såvitt möjligt ett av undersökningsledaren anmodat trovärdigt vittne närvar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biträde till en person som förhörs har rätt att närvara vid förhöret, om det kan ske utan men för utred</w:t>
              <w:softHyphen/>
              <w:t xml:space="preserve">ningen och biträdet svarar mot de krav som ställs på försvarare i 21 kap. 3 § tredje stycket. </w:t>
            </w:r>
          </w:p>
          <w:p>
            <w:pPr>
              <w:pStyle w:val="TextBodyIndent"/>
              <w:rPr/>
            </w:pPr>
            <w:r>
              <w:rPr>
                <w:i/>
              </w:rPr>
              <w:t>Den misstänkte och hans eller hennes för</w:t>
              <w:softHyphen/>
              <w:t>sva</w:t>
              <w:softHyphen/>
              <w:t>rare har rätt att närvara vid för</w:t>
              <w:softHyphen/>
              <w:t>hör som hålls på den miss</w:t>
              <w:softHyphen/>
              <w:t>tänktes begäran enligt 18 § andra stycket.</w:t>
            </w:r>
            <w:r>
              <w:rPr/>
              <w:t xml:space="preserve"> </w:t>
            </w:r>
            <w:r>
              <w:rPr>
                <w:i/>
              </w:rPr>
              <w:t>Vid</w:t>
            </w:r>
            <w:r>
              <w:rPr/>
              <w:t xml:space="preserve"> </w:t>
            </w:r>
            <w:r>
              <w:rPr>
                <w:i/>
              </w:rPr>
              <w:t>andra</w:t>
            </w:r>
            <w:r>
              <w:rPr/>
              <w:t xml:space="preserve"> för</w:t>
              <w:softHyphen/>
              <w:t xml:space="preserve">hör får </w:t>
            </w:r>
            <w:r>
              <w:rPr>
                <w:i/>
              </w:rPr>
              <w:t>för</w:t>
              <w:softHyphen/>
              <w:t>svararen</w:t>
            </w:r>
            <w:r>
              <w:rPr/>
              <w:t xml:space="preserve"> närvara, om det kan ske utan men för utred</w:t>
              <w:softHyphen/>
              <w:t>ningen.</w:t>
            </w:r>
          </w:p>
        </w:tc>
      </w:tr>
      <w:tr>
        <w:trPr/>
        <w:tc>
          <w:tcPr>
            <w:tcW w:w="3061" w:type="dxa"/>
            <w:tcBorders/>
          </w:tcPr>
          <w:p>
            <w:pPr>
              <w:pStyle w:val="TextBodyIndent"/>
              <w:rPr/>
            </w:pPr>
            <w:r>
              <w:rPr/>
              <w:t>Målsägandebiträde har rätt att närvara vid förhör med måls</w:t>
              <w:softHyphen/>
              <w:t>ägan</w:t>
              <w:softHyphen/>
              <w:t>den. Detsamma gäller en stöd</w:t>
              <w:softHyphen/>
              <w:softHyphen/>
              <w:t>person, om hans närvaro inte är till men för utredningen.</w:t>
            </w:r>
          </w:p>
        </w:tc>
        <w:tc>
          <w:tcPr>
            <w:tcW w:w="3061" w:type="dxa"/>
            <w:tcBorders/>
          </w:tcPr>
          <w:p>
            <w:pPr>
              <w:pStyle w:val="TextBodyIndent"/>
              <w:rPr/>
            </w:pPr>
            <w:r>
              <w:rPr/>
              <w:t>Målsägandebiträde har rätt att när</w:t>
              <w:softHyphen/>
              <w:t>vara vid förhör med måls</w:t>
              <w:softHyphen/>
              <w:t>ägan</w:t>
              <w:softHyphen/>
              <w:t>den. Detsamma gäller en stöd</w:t>
              <w:softHyphen/>
              <w:t>person, om hans</w:t>
            </w:r>
            <w:r>
              <w:rPr>
                <w:i/>
              </w:rPr>
              <w:t xml:space="preserve"> eller hennes</w:t>
            </w:r>
            <w:r>
              <w:rPr/>
              <w:t xml:space="preserve"> när</w:t>
              <w:softHyphen/>
              <w:t>varo inte är till men för utred</w:t>
              <w:softHyphen/>
              <w:t>ningen.</w:t>
            </w:r>
          </w:p>
        </w:tc>
      </w:tr>
      <w:tr>
        <w:trPr/>
        <w:tc>
          <w:tcPr>
            <w:tcW w:w="3061" w:type="dxa"/>
            <w:tcBorders/>
          </w:tcPr>
          <w:p>
            <w:pPr>
              <w:pStyle w:val="TextBodyIndent"/>
              <w:rPr/>
            </w:pPr>
            <w:r>
              <w:rPr/>
              <w:t>Är den som hörs under 15 år, bör den som har vårdnaden om honom vara närvarande vid för</w:t>
              <w:softHyphen/>
              <w:t>höret, om det kan ske utan men för utredningen.</w:t>
            </w:r>
          </w:p>
        </w:tc>
        <w:tc>
          <w:tcPr>
            <w:tcW w:w="3061" w:type="dxa"/>
            <w:tcBorders/>
          </w:tcPr>
          <w:p>
            <w:pPr>
              <w:pStyle w:val="TextBodyIndent"/>
              <w:rPr/>
            </w:pPr>
            <w:r>
              <w:rPr/>
              <w:t xml:space="preserve">Är den som hörs under 15 år, bör den som har vårdnaden om honom </w:t>
            </w:r>
            <w:r>
              <w:rPr>
                <w:i/>
              </w:rPr>
              <w:t>eller henne</w:t>
            </w:r>
            <w:r>
              <w:rPr/>
              <w:t xml:space="preserve"> vara när</w:t>
              <w:softHyphen/>
              <w:t>varande vid förhöret, om det kan ske utan men för utredningen.</w:t>
            </w:r>
          </w:p>
        </w:tc>
      </w:tr>
      <w:tr>
        <w:trPr/>
        <w:tc>
          <w:tcPr>
            <w:tcW w:w="3061" w:type="dxa"/>
            <w:tcBorders/>
          </w:tcPr>
          <w:p>
            <w:pPr>
              <w:pStyle w:val="TextBodyIndent"/>
              <w:rPr/>
            </w:pPr>
            <w:r>
              <w:rPr/>
              <w:t xml:space="preserve">Undersökningsledaren får </w:t>
            </w:r>
            <w:r>
              <w:rPr>
                <w:i/>
              </w:rPr>
              <w:t>för</w:t>
              <w:softHyphen/>
              <w:t>ordna</w:t>
            </w:r>
            <w:r>
              <w:rPr/>
              <w:t xml:space="preserve"> att </w:t>
            </w:r>
            <w:r>
              <w:rPr>
                <w:i/>
              </w:rPr>
              <w:t>vad</w:t>
            </w:r>
            <w:r>
              <w:rPr/>
              <w:t xml:space="preserve"> som förekommit vid förhör inte får uppenbaras.</w:t>
            </w:r>
          </w:p>
        </w:tc>
        <w:tc>
          <w:tcPr>
            <w:tcW w:w="3061" w:type="dxa"/>
            <w:tcBorders/>
          </w:tcPr>
          <w:p>
            <w:pPr>
              <w:pStyle w:val="TextBodyIndent"/>
              <w:rPr/>
            </w:pPr>
            <w:r>
              <w:rPr/>
              <w:t xml:space="preserve">Undersökningsledaren får </w:t>
            </w:r>
            <w:r>
              <w:rPr>
                <w:i/>
              </w:rPr>
              <w:t>be</w:t>
              <w:softHyphen/>
              <w:t>sluta</w:t>
            </w:r>
            <w:r>
              <w:rPr/>
              <w:t xml:space="preserve"> att </w:t>
            </w:r>
            <w:r>
              <w:rPr>
                <w:i/>
              </w:rPr>
              <w:t>det</w:t>
            </w:r>
            <w:r>
              <w:rPr/>
              <w:t xml:space="preserve"> som </w:t>
            </w:r>
            <w:r>
              <w:rPr>
                <w:i/>
              </w:rPr>
              <w:t>har</w:t>
            </w:r>
            <w:r>
              <w:rPr/>
              <w:t xml:space="preserve"> förekommit vid förhör inte får uppenbaras.</w:t>
            </w:r>
          </w:p>
        </w:tc>
      </w:tr>
    </w:tbl>
    <w:p>
      <w:pPr>
        <w:pStyle w:val="TextBodyIndent"/>
        <w:rPr/>
      </w:pPr>
      <w:r>
        <w:rPr/>
      </w:r>
    </w:p>
    <w:p>
      <w:pPr>
        <w:pStyle w:val="TextBodyIndent"/>
        <w:rPr/>
      </w:pPr>
      <w:r>
        <w:rPr/>
      </w:r>
    </w:p>
    <w:p>
      <w:pPr>
        <w:pStyle w:val="TextBodyIndent"/>
        <w:jc w:val="center"/>
        <w:rPr>
          <w:b/>
          <w:b/>
        </w:rPr>
      </w:pPr>
      <w:r>
        <w:rPr>
          <w:b/>
        </w:rPr>
        <w:t>24 kap.</w:t>
      </w:r>
    </w:p>
    <w:p>
      <w:pPr>
        <w:pStyle w:val="TextBodyIndent"/>
        <w:jc w:val="center"/>
        <w:rPr/>
      </w:pPr>
      <w:r>
        <w:rPr/>
        <w:t>9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å</w:t>
            </w:r>
            <w:r>
              <w:rPr/>
              <w:t xml:space="preserve"> någon grips eller anhålls eller </w:t>
            </w:r>
            <w:r>
              <w:rPr>
                <w:i/>
              </w:rPr>
              <w:t>då</w:t>
            </w:r>
            <w:r>
              <w:rPr/>
              <w:t xml:space="preserve"> ett anhållningsbeslut enligt 8 § första stycket verkställs, </w:t>
            </w:r>
            <w:r>
              <w:rPr>
                <w:i/>
              </w:rPr>
              <w:t>skall</w:t>
            </w:r>
            <w:r>
              <w:rPr/>
              <w:t xml:space="preserve"> den frihetsberövade få besked om det brott som han är misstänkt för samt grunden för frihetsberövan</w:t>
              <w:softHyphen/>
              <w:t xml:space="preserve">det. </w:t>
            </w:r>
            <w:r>
              <w:rPr>
                <w:i/>
              </w:rPr>
              <w:t>En anhållens närmaste anhö</w:t>
              <w:softHyphen/>
              <w:t>riga och andra personer som står den anhållne särskilt nära skall underrättas om anhållandet så snart det kan ske utan men för ut</w:t>
              <w:softHyphen/>
              <w:t>red</w:t>
              <w:softHyphen/>
              <w:t>ningen. En sådan underrättelse får dock inte utan synnerliga skäl lämnas mot den anhållnes önskan.</w:t>
            </w:r>
          </w:p>
        </w:tc>
        <w:tc>
          <w:tcPr>
            <w:tcW w:w="3061" w:type="dxa"/>
            <w:tcBorders/>
          </w:tcPr>
          <w:p>
            <w:pPr>
              <w:pStyle w:val="TextBodyIndent"/>
              <w:rPr/>
            </w:pPr>
            <w:r>
              <w:rPr>
                <w:i/>
              </w:rPr>
              <w:t>När</w:t>
            </w:r>
            <w:r>
              <w:rPr/>
              <w:t xml:space="preserve"> någon grips eller anhålls eller </w:t>
            </w:r>
            <w:r>
              <w:rPr>
                <w:i/>
              </w:rPr>
              <w:t>när</w:t>
            </w:r>
            <w:r>
              <w:rPr/>
              <w:t xml:space="preserve"> ett anhållningsbeslut enligt 8 § första stycket verkställs, </w:t>
            </w:r>
            <w:r>
              <w:rPr>
                <w:i/>
              </w:rPr>
              <w:t>ska</w:t>
            </w:r>
            <w:r>
              <w:rPr/>
              <w:t xml:space="preserve"> den frihetsberövade få besked om det brott som han </w:t>
            </w:r>
            <w:r>
              <w:rPr>
                <w:i/>
              </w:rPr>
              <w:t>eller hon</w:t>
            </w:r>
            <w:r>
              <w:rPr/>
              <w:t xml:space="preserve"> är misstänkt för samt grunden för frihetsberöv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När någon har frihetsberövats genom gripande enligt 7 § första stycket, genom överlämnande till en polis</w:t>
              <w:softHyphen/>
              <w:t>man enligt 7 § andra stycket och då inte har frigivits, genom anhållande eller genom häktning enligt 17 §, ska någon av den frihets</w:t>
              <w:softHyphen/>
              <w:t>berövades närmaste anhöriga eller någon annan person som står den frihets</w:t>
              <w:softHyphen/>
              <w:t>berövade särskilt nära under</w:t>
              <w:softHyphen/>
              <w:t xml:space="preserve">rättas om frihetsberövandet så snart det kan ske utan men för utredningen. </w:t>
            </w:r>
          </w:p>
          <w:p>
            <w:pPr>
              <w:pStyle w:val="TextBodyIndent"/>
              <w:rPr/>
            </w:pPr>
            <w:r>
              <w:rPr>
                <w:i/>
              </w:rPr>
              <w:t>Om den frihets</w:t>
              <w:softHyphen/>
              <w:t>beröv</w:t>
              <w:softHyphen/>
              <w:t>ade mot</w:t>
              <w:softHyphen/>
              <w:t>sätter sig att någon under</w:t>
              <w:softHyphen/>
              <w:t>rättas om frihets</w:t>
              <w:softHyphen/>
              <w:t>berövandet, får under</w:t>
              <w:softHyphen/>
              <w:t xml:space="preserve">rättelse lämnas bara om det finns synnerliga skäl. </w:t>
            </w:r>
          </w:p>
          <w:p>
            <w:pPr>
              <w:pStyle w:val="TextBodyIndent"/>
              <w:rPr/>
            </w:pPr>
            <w:r>
              <w:rPr>
                <w:i/>
              </w:rPr>
              <w:t>Underrättelse behöver inte läm</w:t>
              <w:softHyphen/>
              <w:t>nas om frihetsberövandet har upp</w:t>
              <w:softHyphen/>
              <w:t xml:space="preserve">hört. </w:t>
            </w:r>
          </w:p>
        </w:tc>
      </w:tr>
    </w:tbl>
    <w:p>
      <w:pPr>
        <w:pStyle w:val="TextBody"/>
        <w:spacing w:before="0" w:after="10"/>
        <w:rPr>
          <w:u w:val="single"/>
        </w:rPr>
      </w:pPr>
      <w:r>
        <w:rPr>
          <w:u w:val="single"/>
        </w:rPr>
        <w:t>                                     </w:t>
      </w:r>
    </w:p>
    <w:p>
      <w:pPr>
        <w:pStyle w:val="Normal"/>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lag träder i kraft den 1 april 2008.</w:t>
      </w:r>
    </w:p>
    <w:p>
      <w:pPr>
        <w:pStyle w:val="Heading2"/>
        <w:spacing w:before="0" w:after="160"/>
        <w:rPr/>
      </w:pPr>
      <w:bookmarkStart w:id="10" w:name="__RefHeading___Toc185664003"/>
      <w:bookmarkEnd w:id="10"/>
      <w:r>
        <w:rPr/>
        <w:t>Förslag till lag om ändring i lagen (1963:193) om samarbete med Danmark, Finland, Island och Norge angående verkställighet av straff m.m.</w:t>
      </w:r>
    </w:p>
    <w:p>
      <w:pPr>
        <w:pStyle w:val="TextBodyIndent"/>
        <w:rPr/>
      </w:pPr>
      <w:r>
        <w:rPr/>
        <w:t xml:space="preserve">Härigenom föreskrivs att 5 a § lagen (1963:193) om samarbete med Danmark, Finland, Island och Norge angående verkställighet av straff m.m.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a §</w:t>
      </w:r>
      <w:r>
        <w:rPr>
          <w:rStyle w:val="FootnoteCharacters"/>
          <w:rStyle w:val="FootnoteAnchor"/>
        </w:rPr>
        <w:footnoteReference w:customMarkFollows="1" w:id="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dömde genom att fly till Sverige försöker att helt eller delvis undandra sig verkställighet av ett frihetsstraff och fallet kan föranleda en framställning om överförande av verkställighet, får den dömde, på begäran av behörig myndighet i Danmark, Finland, Island eller Norge, häktas om det finns risk för att han avviker eller på något annat sätt undandrar sig verkställigheten av påföljden. Be</w:t>
              <w:softHyphen/>
              <w:t>slut om häktning kan meddelas även efter det att framställningen om överförande av verkställighet har gjorts eller beviljats.</w:t>
            </w:r>
          </w:p>
        </w:tc>
        <w:tc>
          <w:tcPr>
            <w:tcW w:w="3061" w:type="dxa"/>
            <w:tcBorders/>
          </w:tcPr>
          <w:p>
            <w:pPr>
              <w:pStyle w:val="TextBodyIndent"/>
              <w:rPr/>
            </w:pPr>
            <w:r>
              <w:rPr/>
              <w:t xml:space="preserve">Om den dömde genom att fly till Sverige försöker att helt eller delvis undandra sig verkställighet av ett frihetsstraff och fallet kan föranleda en framställning om överförande av verkställighet, får den dömde, på begäran av behörig myndighet i Danmark, Finland, Island eller Norge, häktas om det finns risk för att han </w:t>
            </w:r>
            <w:r>
              <w:rPr>
                <w:i/>
              </w:rPr>
              <w:t>eller hon</w:t>
            </w:r>
            <w:r>
              <w:rPr/>
              <w:t xml:space="preserve"> avviker eller på något annat sätt undandrar sig verkställigheten av påföljden. Beslut om häktning kan meddelas även efter det att fram</w:t>
              <w:softHyphen/>
              <w:t>ställningen om överförande av verk</w:t>
              <w:softHyphen/>
              <w:t>ställighet har gjorts eller be</w:t>
              <w:softHyphen/>
              <w:t>viljats.</w:t>
            </w:r>
          </w:p>
        </w:tc>
      </w:tr>
      <w:tr>
        <w:trPr/>
        <w:tc>
          <w:tcPr>
            <w:tcW w:w="3061" w:type="dxa"/>
            <w:tcBorders/>
          </w:tcPr>
          <w:p>
            <w:pPr>
              <w:pStyle w:val="TextBodyIndent"/>
              <w:rPr/>
            </w:pPr>
            <w:r>
              <w:rPr/>
              <w:t>Beträffande häktning och anhål</w:t>
              <w:softHyphen/>
              <w:t xml:space="preserve">lande gäller vad som föreskrivs i rättegångsbalken om brottmål. </w:t>
            </w:r>
            <w:r>
              <w:rPr>
                <w:i/>
              </w:rPr>
              <w:t>Vad</w:t>
            </w:r>
            <w:r>
              <w:rPr/>
              <w:t xml:space="preserve"> som där sägs om offentlig försvarare </w:t>
            </w:r>
            <w:r>
              <w:rPr>
                <w:i/>
              </w:rPr>
              <w:t>skall</w:t>
            </w:r>
            <w:r>
              <w:rPr/>
              <w:t xml:space="preserve"> tillämpas beträf</w:t>
              <w:softHyphen/>
              <w:t>fande offentligt biträde i den mån annat inte följer av 36 §. Av be</w:t>
              <w:softHyphen/>
              <w:t>stäm</w:t>
              <w:softHyphen/>
              <w:t>melserna i 24 kap. rättegångs</w:t>
              <w:softHyphen/>
              <w:t>balken tillämpas endast 1 § tredje stycket, 4 § första och andra styckena, 5 § första stycket, 6 § första och tredje styckena, 7 § första stycket, 8 § andra och tredje styckena, 9–17 §§, 20 § första stycket 2, 22 § första stycket och 24 §.</w:t>
            </w:r>
          </w:p>
        </w:tc>
        <w:tc>
          <w:tcPr>
            <w:tcW w:w="3061" w:type="dxa"/>
            <w:tcBorders/>
          </w:tcPr>
          <w:p>
            <w:pPr>
              <w:pStyle w:val="TextBodyIndent"/>
              <w:rPr/>
            </w:pPr>
            <w:r>
              <w:rPr/>
              <w:t>Beträffande häktning och anhål</w:t>
              <w:softHyphen/>
              <w:t xml:space="preserve">lande gäller vad som föreskrivs i rättegångsbalken om brottmål. </w:t>
            </w:r>
            <w:r>
              <w:rPr>
                <w:i/>
              </w:rPr>
              <w:t>Det</w:t>
            </w:r>
            <w:r>
              <w:rPr/>
              <w:t xml:space="preserve"> som där sägs om offentlig försvarare </w:t>
            </w:r>
            <w:r>
              <w:rPr>
                <w:i/>
              </w:rPr>
              <w:t>ska</w:t>
            </w:r>
            <w:r>
              <w:rPr/>
              <w:t xml:space="preserve"> tillämpas beträf</w:t>
              <w:softHyphen/>
              <w:t>fande offentligt biträde i den mån annat inte följer av 36 §. Av be</w:t>
              <w:softHyphen/>
              <w:t>stäm</w:t>
              <w:softHyphen/>
              <w:t>melserna i 24 kap. rättegångs</w:t>
              <w:softHyphen/>
              <w:t xml:space="preserve">balken tillämpas endast 1 § tredje stycket, 4 § första och andra styckena, 5 § första stycket, 6 § första och tredje styckena, 7 § första stycket, 8 § andra och tredje styckena, 9–17 §§, 20 § första stycket 2, </w:t>
            </w:r>
            <w:r>
              <w:rPr>
                <w:i/>
              </w:rPr>
              <w:t>21 a §</w:t>
            </w:r>
            <w:r>
              <w:rPr/>
              <w:t>, 22 § första stycket och 24 §.</w:t>
            </w:r>
          </w:p>
        </w:tc>
      </w:tr>
      <w:tr>
        <w:trPr/>
        <w:tc>
          <w:tcPr>
            <w:tcW w:w="3061" w:type="dxa"/>
            <w:tcBorders/>
          </w:tcPr>
          <w:p>
            <w:pPr>
              <w:pStyle w:val="TextBodyIndent"/>
              <w:rPr/>
            </w:pPr>
            <w:r>
              <w:rPr/>
              <w:t xml:space="preserve">En ny förhandling om häktning </w:t>
            </w:r>
            <w:r>
              <w:rPr>
                <w:i/>
              </w:rPr>
              <w:t>skall</w:t>
            </w:r>
            <w:r>
              <w:rPr/>
              <w:t>, om den dömde begär det, hållas senast två dagar efter det att en sådan begäran har kommit in till rätten. En förhandling behöver dock inte hållas tidigare än efter två veckor från det att beslut i häktningsfrågan senast meddelats.</w:t>
            </w:r>
          </w:p>
        </w:tc>
        <w:tc>
          <w:tcPr>
            <w:tcW w:w="3061" w:type="dxa"/>
            <w:tcBorders/>
          </w:tcPr>
          <w:p>
            <w:pPr>
              <w:pStyle w:val="TextBodyIndent"/>
              <w:rPr/>
            </w:pPr>
            <w:r>
              <w:rPr/>
              <w:t xml:space="preserve">En ny förhandling om häktning </w:t>
            </w:r>
            <w:r>
              <w:rPr>
                <w:i/>
              </w:rPr>
              <w:t>ska</w:t>
            </w:r>
            <w:r>
              <w:rPr/>
              <w:t>, om den dömde begär det, hållas senast två dagar efter det att en sådan begäran har kommit in till rätten. En förhandling behöver dock inte hållas tidigare än efter två veckor från det att beslut i häktningsfrågan senast meddelat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 xml:space="preserve">Denna lag träder i kraft den 1 april 2008. </w:t>
      </w:r>
    </w:p>
    <w:p>
      <w:pPr>
        <w:pStyle w:val="Heading2"/>
        <w:spacing w:before="0" w:after="160"/>
        <w:rPr/>
      </w:pPr>
      <w:bookmarkStart w:id="11" w:name="__RefHeading___Toc185664004"/>
      <w:bookmarkEnd w:id="11"/>
      <w:r>
        <w:rPr/>
        <w:t>Förslag till lag om ändring i lagen (1972:260) om internationellt samarbete rörande verkställighet av brottmålsdom</w:t>
      </w:r>
    </w:p>
    <w:p>
      <w:pPr>
        <w:pStyle w:val="TextBodyIndent"/>
        <w:rPr/>
      </w:pPr>
      <w:r>
        <w:rPr/>
        <w:t>Härigenom föreskrivs att 25 c § lagen (1972:260) om internationellt sam</w:t>
        <w:softHyphen/>
        <w:t xml:space="preserve">arbete rörande verkställighet av brottmålsdom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5 c §</w:t>
      </w:r>
      <w:r>
        <w:rPr>
          <w:rStyle w:val="FootnoteCharacters"/>
          <w:rStyle w:val="FootnoteAnchor"/>
        </w:rPr>
        <w:footnoteReference w:customMarkFollows="1" w:id="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all som avses i 25 b § 1 och som kan föranleda en framställ</w:t>
              <w:softHyphen/>
              <w:t>ning om överförande av verk</w:t>
              <w:softHyphen/>
              <w:t>ställig</w:t>
              <w:softHyphen/>
              <w:t>het får den dömde, på begäran av behörig myndighet i den andra staten, häktas om det finns risk för att han avviker eller på något annat sätt undandrar sig verkställigheten av påföljden. Be</w:t>
              <w:softHyphen/>
              <w:t>slut om häktning kan meddelas även efter det att framställningen om överförande av verkställighet har gjorts eller beviljats.</w:t>
            </w:r>
          </w:p>
        </w:tc>
        <w:tc>
          <w:tcPr>
            <w:tcW w:w="3061" w:type="dxa"/>
            <w:tcBorders/>
          </w:tcPr>
          <w:p>
            <w:pPr>
              <w:pStyle w:val="TextBodyIndent"/>
              <w:rPr/>
            </w:pPr>
            <w:r>
              <w:rPr/>
              <w:t>I fall som avses i 25 b § 1 och som kan föranleda en framställ</w:t>
              <w:softHyphen/>
              <w:t>ning om överförande av verk</w:t>
              <w:softHyphen/>
              <w:t>ställig</w:t>
              <w:softHyphen/>
              <w:t xml:space="preserve">het får den dömde, på begäran av behörig myndighet i den andra staten, häktas om det finns risk för att han </w:t>
            </w:r>
            <w:r>
              <w:rPr>
                <w:i/>
              </w:rPr>
              <w:t>eller hon</w:t>
            </w:r>
            <w:r>
              <w:rPr/>
              <w:t xml:space="preserve"> avviker eller på något annat sätt undandrar sig verkställigheten av påföljden. Beslut om häktning kan meddelas även efter det att fram</w:t>
              <w:softHyphen/>
              <w:t>ställningen om överförande av verk</w:t>
              <w:softHyphen/>
              <w:t>ställighet har gjorts eller be</w:t>
              <w:softHyphen/>
              <w:t>viljats.</w:t>
            </w:r>
          </w:p>
        </w:tc>
      </w:tr>
      <w:tr>
        <w:trPr/>
        <w:tc>
          <w:tcPr>
            <w:tcW w:w="3061" w:type="dxa"/>
            <w:tcBorders/>
          </w:tcPr>
          <w:p>
            <w:pPr>
              <w:pStyle w:val="TextBodyIndent"/>
              <w:rPr/>
            </w:pPr>
            <w:r>
              <w:rPr/>
              <w:t>Beträffande häktning och anhål</w:t>
              <w:softHyphen/>
              <w:t>lande gäller vad som före</w:t>
              <w:softHyphen/>
              <w:t>skrivs i rättegångsbalken om brott</w:t>
              <w:softHyphen/>
              <w:t xml:space="preserve">mål. </w:t>
            </w:r>
            <w:r>
              <w:rPr>
                <w:i/>
              </w:rPr>
              <w:t>Vad</w:t>
            </w:r>
            <w:r>
              <w:rPr/>
              <w:t xml:space="preserve"> som där sägs om offentlig försvarare </w:t>
            </w:r>
            <w:r>
              <w:rPr>
                <w:i/>
              </w:rPr>
              <w:t>skall</w:t>
            </w:r>
            <w:r>
              <w:rPr/>
              <w:t xml:space="preserve"> tillämpas beträf</w:t>
              <w:softHyphen/>
              <w:t>fande offentligt biträde i den mån annat inte följer av 25 f §. Av bestämmelserna i 24 kap. rätte</w:t>
              <w:softHyphen/>
              <w:t>gångs</w:t>
              <w:softHyphen/>
              <w:t>balken tillämpas endast 1 § tredje stycket, 4 § första och andra styckena, 5 § första stycket, 6 § första och tredje styckena, 7 § första stycket, 8 § andra och tredje styckena, 9–17 §§, 20 § första stycket 2, 22 § första stycket och 24 §.</w:t>
            </w:r>
          </w:p>
        </w:tc>
        <w:tc>
          <w:tcPr>
            <w:tcW w:w="3061" w:type="dxa"/>
            <w:tcBorders/>
          </w:tcPr>
          <w:p>
            <w:pPr>
              <w:pStyle w:val="TextBodyIndent"/>
              <w:rPr/>
            </w:pPr>
            <w:r>
              <w:rPr/>
              <w:t>Beträffande häktning och anhål</w:t>
              <w:softHyphen/>
              <w:t>lande gäller vad som före</w:t>
              <w:softHyphen/>
              <w:t>skrivs i rättegångsbalken om brott</w:t>
              <w:softHyphen/>
              <w:t xml:space="preserve">mål. </w:t>
            </w:r>
            <w:r>
              <w:rPr>
                <w:i/>
              </w:rPr>
              <w:t>Det</w:t>
            </w:r>
            <w:r>
              <w:rPr/>
              <w:t xml:space="preserve"> som där sägs om offentlig försvarare </w:t>
            </w:r>
            <w:r>
              <w:rPr>
                <w:i/>
              </w:rPr>
              <w:t>ska</w:t>
            </w:r>
            <w:r>
              <w:rPr/>
              <w:t xml:space="preserve"> tillämpas beträf</w:t>
              <w:softHyphen/>
              <w:t>fande offentligt biträde i den mån annat inte följer av 25 f §. Av bestämmelserna i 24 kap. rätte</w:t>
              <w:softHyphen/>
              <w:t>gångs</w:t>
              <w:softHyphen/>
              <w:t xml:space="preserve">balken tillämpas endast 1 § tredje stycket, 4 § första och andra styckena, 5 § första stycket, 6 § första och tredje styckena, 7 § första stycket, 8 § andra och tredje styckena, 9–17 §§, 20 § första stycket 2, </w:t>
            </w:r>
            <w:r>
              <w:rPr>
                <w:i/>
              </w:rPr>
              <w:t>21 a §,</w:t>
            </w:r>
            <w:r>
              <w:rPr/>
              <w:t xml:space="preserve"> 22 § första stycket och 24 §.</w:t>
            </w:r>
          </w:p>
        </w:tc>
      </w:tr>
      <w:tr>
        <w:trPr/>
        <w:tc>
          <w:tcPr>
            <w:tcW w:w="3061" w:type="dxa"/>
            <w:tcBorders/>
          </w:tcPr>
          <w:p>
            <w:pPr>
              <w:pStyle w:val="TextBodyIndent"/>
              <w:rPr/>
            </w:pPr>
            <w:r>
              <w:rPr/>
              <w:t xml:space="preserve">En ny förhandling om häktning </w:t>
            </w:r>
            <w:r>
              <w:rPr>
                <w:i/>
              </w:rPr>
              <w:t>skall</w:t>
            </w:r>
            <w:r>
              <w:rPr/>
              <w:t>, om den dömde begär det, hållas senast två dagar efter det att en sådan begäran har kommit in till rätten. En förhandling behöver dock inte hållas tidigare än efter två veckor från det att beslut i häktningsfrågan senast meddelats.</w:t>
            </w:r>
          </w:p>
        </w:tc>
        <w:tc>
          <w:tcPr>
            <w:tcW w:w="3061" w:type="dxa"/>
            <w:tcBorders/>
          </w:tcPr>
          <w:p>
            <w:pPr>
              <w:pStyle w:val="TextBodyIndent"/>
              <w:rPr/>
            </w:pPr>
            <w:r>
              <w:rPr/>
              <w:t xml:space="preserve">En ny förhandling om häktning </w:t>
            </w:r>
            <w:r>
              <w:rPr>
                <w:i/>
              </w:rPr>
              <w:t>ska</w:t>
            </w:r>
            <w:r>
              <w:rPr/>
              <w:t>, om den dömde begär det, hållas senast två dagar efter det att en sådan begäran har kommit in till rätten. En förhandling behöver dock inte hållas tidigare än efter två veckor från det att beslut i häktningsfrågan senast meddelat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 xml:space="preserve">Denna lag träder i kraft den 1 april 2008. </w:t>
      </w:r>
    </w:p>
    <w:p>
      <w:pPr>
        <w:pStyle w:val="Heading2"/>
        <w:spacing w:before="0" w:after="160"/>
        <w:rPr/>
      </w:pPr>
      <w:bookmarkStart w:id="12" w:name="__RefHeading___Toc185664005"/>
      <w:bookmarkEnd w:id="12"/>
      <w:r>
        <w:rPr/>
        <w:t>Förslag till lag om ändring i polislagen (1984:387)</w:t>
      </w:r>
    </w:p>
    <w:p>
      <w:pPr>
        <w:pStyle w:val="TextBodyIndent"/>
        <w:rPr/>
      </w:pPr>
      <w:r>
        <w:rPr/>
        <w:t>Härigenom föreskrivs i fråga om polislagen (1984:387)</w:t>
      </w:r>
    </w:p>
    <w:p>
      <w:pPr>
        <w:pStyle w:val="TextBodyIndent"/>
        <w:rPr/>
      </w:pPr>
      <w:r>
        <w:rPr>
          <w:i/>
        </w:rPr>
        <w:t>dels</w:t>
      </w:r>
      <w:r>
        <w:rPr/>
        <w:t xml:space="preserve"> att 29 § ska ha följande lydelse, </w:t>
      </w:r>
    </w:p>
    <w:p>
      <w:pPr>
        <w:pStyle w:val="TextBodyIndent"/>
        <w:rPr/>
      </w:pPr>
      <w:r>
        <w:rPr>
          <w:i/>
        </w:rPr>
        <w:t>dels</w:t>
      </w:r>
      <w:r>
        <w:rPr/>
        <w:t xml:space="preserve"> att det i lagen ska införas en ny paragraf, 17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en som har omhänder</w:t>
              <w:softHyphen/>
              <w:t>tagits enligt denna lag eller enligt sådana särskilda föreskrifter som avses i 11 § eller som på någon annan grund är skyldig att stanna kvar hos polisen begär det eller om det annars finns skäl för det, ska någon av hans eller hennes närmaste an</w:t>
              <w:softHyphen/>
              <w:t>höriga eller någon annan person som står honom eller henne särskilt nära under</w:t>
              <w:softHyphen/>
              <w:t>rättas om åtgärden. Vid på</w:t>
              <w:softHyphen/>
              <w:t>gå</w:t>
              <w:softHyphen/>
              <w:t>ende brotts</w:t>
              <w:softHyphen/>
              <w:t>utredning får dock under</w:t>
              <w:softHyphen/>
              <w:t>rättelsen inte lämnas förrän det kan ske utan men för ut</w:t>
              <w:softHyphen/>
              <w:t>red</w:t>
              <w:softHyphen/>
              <w:softHyphen/>
              <w:t xml:space="preserve">ningen. </w:t>
            </w:r>
          </w:p>
          <w:p>
            <w:pPr>
              <w:pStyle w:val="TextBodyIndent"/>
              <w:rPr>
                <w:i/>
                <w:i/>
              </w:rPr>
            </w:pPr>
            <w:r>
              <w:rPr>
                <w:i/>
              </w:rPr>
              <w:t>Om den berörde motsätter sig att någon underrättas om åt</w:t>
              <w:softHyphen/>
              <w:t>gärden, får under</w:t>
              <w:softHyphen/>
              <w:t>rättelse läm</w:t>
              <w:softHyphen/>
              <w:t>nas bara om det finns synnerliga skäl.</w:t>
            </w:r>
          </w:p>
          <w:p>
            <w:pPr>
              <w:pStyle w:val="TextBodyIndent"/>
              <w:rPr>
                <w:i/>
                <w:i/>
              </w:rPr>
            </w:pPr>
            <w:r>
              <w:rPr>
                <w:i/>
              </w:rPr>
              <w:t xml:space="preserve">Underrättelse behöver inte lämnas om åtgärden har upphört. </w:t>
            </w:r>
          </w:p>
        </w:tc>
      </w:tr>
    </w:tbl>
    <w:p>
      <w:pPr>
        <w:pStyle w:val="TextBodyIndent"/>
        <w:rPr/>
      </w:pPr>
      <w:r>
        <w:rPr/>
      </w:r>
    </w:p>
    <w:p>
      <w:pPr>
        <w:pStyle w:val="TextBodyIndent"/>
        <w:jc w:val="center"/>
        <w:rPr/>
      </w:pPr>
      <w:r>
        <w:rPr/>
        <w:t>29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föreskrivs i 10 § första stycket 1, 2 och 4 gäller även sådan vaktpost eller annan som vid </w:t>
            </w:r>
            <w:r>
              <w:rPr>
                <w:i/>
              </w:rPr>
              <w:t>försvarsmakten</w:t>
            </w:r>
            <w:r>
              <w:rPr/>
              <w:t xml:space="preserve"> tjänstgör för be</w:t>
              <w:softHyphen/>
              <w:t>vak</w:t>
              <w:softHyphen/>
              <w:t xml:space="preserve">ning eller för att upprätthålla ordning </w:t>
            </w:r>
            <w:r>
              <w:rPr>
                <w:i/>
              </w:rPr>
              <w:t>och föreskrifterna</w:t>
            </w:r>
            <w:r>
              <w:rPr/>
              <w:t xml:space="preserve"> i 10 § första stycket 1–4 även tjänsteman vid </w:t>
            </w:r>
            <w:r>
              <w:rPr>
                <w:i/>
              </w:rPr>
              <w:t>kustbevakningen</w:t>
            </w:r>
            <w:r>
              <w:rPr/>
              <w:t xml:space="preserve"> som enligt särskilda bestämmelser medverkar vid polisiär övervakning. Bestäm</w:t>
              <w:softHyphen/>
              <w:t xml:space="preserve">melsen i 10 § första stycket 2 gäller dessutom den som annars med laga stöd </w:t>
            </w:r>
            <w:r>
              <w:rPr>
                <w:i/>
              </w:rPr>
              <w:t>skall</w:t>
            </w:r>
            <w:r>
              <w:rPr/>
              <w:t xml:space="preserve"> verkställa ett frihetsberövande och bestämmel</w:t>
              <w:softHyphen/>
              <w:t>sen i samma paragraf första stycket 4 den som i myndighets</w:t>
              <w:softHyphen/>
              <w:t>utövning har befogenhet att verk</w:t>
              <w:softHyphen/>
              <w:t>ställa någon sådan åtgärd som där anges. Vid ingripande med stöd av 10 § första stycket 4 tillämpas också andra stycket samma para</w:t>
              <w:softHyphen/>
              <w:t>graf.</w:t>
            </w:r>
          </w:p>
        </w:tc>
        <w:tc>
          <w:tcPr>
            <w:tcW w:w="3061" w:type="dxa"/>
            <w:tcBorders/>
          </w:tcPr>
          <w:p>
            <w:pPr>
              <w:pStyle w:val="TextBodyIndent"/>
              <w:rPr/>
            </w:pPr>
            <w:r>
              <w:rPr>
                <w:i/>
              </w:rPr>
              <w:t>Det</w:t>
            </w:r>
            <w:r>
              <w:rPr/>
              <w:t xml:space="preserve"> som föreskrivs i 10 § första stycket 1, 2 och 4 gäller även sådan vaktpost eller annan som vid </w:t>
            </w:r>
            <w:r>
              <w:rPr>
                <w:i/>
              </w:rPr>
              <w:t>Försvarsmakten</w:t>
            </w:r>
            <w:r>
              <w:rPr/>
              <w:t xml:space="preserve"> tjänstgör för be</w:t>
              <w:softHyphen/>
              <w:t xml:space="preserve">vakning eller för att upprätthålla ordning. </w:t>
            </w:r>
            <w:r>
              <w:rPr>
                <w:i/>
              </w:rPr>
              <w:t>Föreskrifterna</w:t>
            </w:r>
            <w:r>
              <w:rPr/>
              <w:t xml:space="preserve"> i 10 § första stycket 1–4 </w:t>
            </w:r>
            <w:r>
              <w:rPr>
                <w:i/>
              </w:rPr>
              <w:t>gäller</w:t>
            </w:r>
            <w:r>
              <w:rPr/>
              <w:t xml:space="preserve"> även tjänsteman vid </w:t>
            </w:r>
            <w:r>
              <w:rPr>
                <w:i/>
              </w:rPr>
              <w:t>Kustbevakningen</w:t>
            </w:r>
            <w:r>
              <w:rPr/>
              <w:t xml:space="preserve"> som enligt särskilda bestämmelser medverkar vid polisiär övervak</w:t>
              <w:softHyphen/>
              <w:t>ning. Bestäm</w:t>
              <w:softHyphen/>
              <w:t>mel</w:t>
              <w:softHyphen/>
              <w:t xml:space="preserve">sen i 10 § första stycket 2 gäller dessutom den som annars med laga stöd </w:t>
            </w:r>
            <w:r>
              <w:rPr>
                <w:i/>
              </w:rPr>
              <w:t>ska</w:t>
            </w:r>
            <w:r>
              <w:rPr/>
              <w:t xml:space="preserve"> verk</w:t>
              <w:softHyphen/>
              <w:t>ställa ett frihetsberövande och be</w:t>
              <w:softHyphen/>
              <w:t>stäm</w:t>
              <w:softHyphen/>
              <w:t>mel</w:t>
              <w:softHyphen/>
              <w:t>sen i samma paragraf första stycket 4 den som i myndig</w:t>
              <w:softHyphen/>
              <w:t>hets</w:t>
              <w:softHyphen/>
              <w:t>utövning har befogen</w:t>
              <w:softHyphen/>
              <w:t>het att verk</w:t>
              <w:softHyphen/>
              <w:t>ställa någon sådan åtgärd som där anges. Vid ingripande med stöd av 10 § första stycket 4 tillämpas också andra stycket samma para</w:t>
              <w:softHyphen/>
              <w:t>graf.</w:t>
            </w:r>
          </w:p>
        </w:tc>
      </w:tr>
    </w:tbl>
    <w:p>
      <w:pPr>
        <w:pStyle w:val="TextBodyIndent"/>
        <w:rPr/>
      </w:pPr>
      <w:r>
        <w:rPr/>
        <w:t>När den som avses i första stycket med laga stöd berövar någon friheten eller avlägsnar någon, tillämpas också 19 §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0 a och 13 §§ gäller också en ordnings</w:t>
              <w:softHyphen/>
              <w:t>vakt, om inte annat framgår av hans förordnande. Har en ord</w:t>
              <w:softHyphen/>
              <w:t>nings</w:t>
              <w:softHyphen/>
              <w:t xml:space="preserve">vakt omhändertagit någon, gäller dock att den omhändertagne skyndsamt </w:t>
            </w:r>
            <w:r>
              <w:rPr>
                <w:i/>
              </w:rPr>
              <w:t>skall</w:t>
            </w:r>
            <w:r>
              <w:rPr/>
              <w:t xml:space="preserve"> överlämnas till närmaste polis</w:t>
              <w:softHyphen/>
              <w:t xml:space="preserve">man. I fråga om befogenhet för en tjänsteman vid </w:t>
            </w:r>
            <w:r>
              <w:rPr>
                <w:i/>
              </w:rPr>
              <w:t>kustbevakningen</w:t>
            </w:r>
            <w:r>
              <w:rPr/>
              <w:t xml:space="preserve"> att tillämpa 13 § finns särskilda be</w:t>
              <w:softHyphen/>
              <w:t>stäm</w:t>
              <w:softHyphen/>
              <w:t>melser.</w:t>
            </w:r>
          </w:p>
        </w:tc>
        <w:tc>
          <w:tcPr>
            <w:tcW w:w="3061" w:type="dxa"/>
            <w:tcBorders/>
          </w:tcPr>
          <w:p>
            <w:pPr>
              <w:pStyle w:val="TextBodyIndent"/>
              <w:rPr/>
            </w:pPr>
            <w:r>
              <w:rPr/>
              <w:t>Bestämmelserna i 10 a och 13  §§ gäller också en ordnings</w:t>
              <w:softHyphen/>
              <w:t xml:space="preserve">vakt, om inte annat framgår av hans </w:t>
            </w:r>
            <w:r>
              <w:rPr>
                <w:i/>
              </w:rPr>
              <w:t>eller hennes</w:t>
            </w:r>
            <w:r>
              <w:rPr/>
              <w:t xml:space="preserve"> förordnande. Har en ord</w:t>
              <w:softHyphen/>
              <w:t>nings</w:t>
              <w:softHyphen/>
              <w:t>vakt omhänder</w:t>
              <w:softHyphen/>
              <w:t>tagit någon, gäl</w:t>
              <w:softHyphen/>
              <w:t xml:space="preserve">ler dock att den omhändertagne skyndsamt </w:t>
            </w:r>
            <w:r>
              <w:rPr>
                <w:i/>
              </w:rPr>
              <w:t>ska</w:t>
            </w:r>
            <w:r>
              <w:rPr/>
              <w:t xml:space="preserve"> överlämnas till närmaste polisman. I fråga om be</w:t>
              <w:softHyphen/>
              <w:t>fogenhet för en tjänste</w:t>
              <w:softHyphen/>
              <w:softHyphen/>
              <w:t xml:space="preserve">man vid </w:t>
            </w:r>
            <w:r>
              <w:rPr>
                <w:i/>
              </w:rPr>
              <w:t>Kust</w:t>
              <w:softHyphen/>
              <w:t>bevakningen</w:t>
            </w:r>
            <w:r>
              <w:rPr/>
              <w:t xml:space="preserve"> att tillämpa 13 § finns särskilda bestämmelser.</w:t>
            </w:r>
          </w:p>
          <w:p>
            <w:pPr>
              <w:pStyle w:val="TextBodyIndent"/>
              <w:rPr/>
            </w:pPr>
            <w:r>
              <w:rPr>
                <w:i/>
              </w:rPr>
              <w:t>Bestämmelserna i 17 a § gäller också när någon är skyldig att under en brottsutredning stanna kvar hos någon annan myndighet än en polis</w:t>
              <w:softHyphen/>
              <w:softHyphen/>
              <w:t>myndigh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lag träder i kraft den 1 april 2008.</w:t>
      </w:r>
    </w:p>
    <w:p>
      <w:pPr>
        <w:pStyle w:val="Heading1"/>
        <w:spacing w:before="0" w:after="190"/>
        <w:rPr/>
      </w:pPr>
      <w:bookmarkStart w:id="13" w:name="__RefHeading___Toc185664006"/>
      <w:bookmarkEnd w:id="13"/>
      <w:r>
        <w:rPr/>
        <w:t>Ärendet och dess beredning</w:t>
      </w:r>
    </w:p>
    <w:p>
      <w:pPr>
        <w:pStyle w:val="TextBody"/>
        <w:rPr/>
      </w:pPr>
      <w:r>
        <w:rPr/>
        <w:t>Europarådets anti-tortyrkommitté (The European Committee for the Pre</w:t>
        <w:softHyphen/>
        <w:t>ven</w:t>
        <w:softHyphen/>
        <w:t>tion of Torture and Inhuman or Degrading Treatment or Punish</w:t>
        <w:softHyphen/>
        <w:t>ment, CPT) har kritiserat den svenska utformningen av rätten till biträde vid förhör under förundersökning och gjort gällande att alla som är skyldiga att stanna kvar hos de brottsutredande myndigheterna ska ha en formell rätt att anlita juridiskt biträde, oavsett om personen hålls kvar i egenskap av måls</w:t>
        <w:softHyphen/>
        <w:t>ägande, miss</w:t>
        <w:softHyphen/>
        <w:t>tänkt eller vittne. Enligt CPT ska rätten till biträde alltså inte gälla enbart misstänkt som har underrättats om brotts</w:t>
        <w:softHyphen/>
        <w:t>miss</w:t>
        <w:softHyphen/>
        <w:t xml:space="preserve">tanke. </w:t>
      </w:r>
    </w:p>
    <w:p>
      <w:pPr>
        <w:pStyle w:val="TextBodyIndent"/>
        <w:rPr/>
      </w:pPr>
      <w:r>
        <w:rPr/>
        <w:t>Även när det gäller underrättelse till närstående om frihets</w:t>
        <w:softHyphen/>
        <w:t>berövande har CPT kriti</w:t>
        <w:softHyphen/>
        <w:t>serat den svenska ordningen och angett att bestämmelserna ska gälla alla personer som berövas friheten och att gruppen frihets</w:t>
        <w:softHyphen/>
        <w:t>berövade ska defini</w:t>
        <w:softHyphen/>
        <w:t>eras brett. Förutom anhållna menar CPT att under</w:t>
        <w:softHyphen/>
        <w:t>rättelse</w:t>
        <w:softHyphen/>
        <w:t>skyldig</w:t>
        <w:softHyphen/>
        <w:t>heten, som ska gälla från den tidpunkt då per</w:t>
        <w:softHyphen/>
        <w:t>sonen är skyldig att stanna kvar hos polisen, även ska gälla exempelvis den som grips, tas om hand eller är vittne. CPT har vidare uttalat att under</w:t>
        <w:softHyphen/>
        <w:t>rättelse inte ska lämnas mot den frihetsberövades vilja utom i excep</w:t>
        <w:softHyphen/>
        <w:t>tio</w:t>
        <w:softHyphen/>
        <w:t>nella fall, t.ex. om personen är mentalt sjuk, och att undan</w:t>
        <w:softHyphen/>
        <w:softHyphen/>
        <w:t>tag från regeln ska vara klart begränsade och omgärdade av skydds</w:t>
        <w:softHyphen/>
        <w:softHyphen/>
        <w:t>regler vad gäller dokumen</w:t>
        <w:softHyphen/>
        <w:t>tation och beslutsbehörighet.</w:t>
      </w:r>
    </w:p>
    <w:p>
      <w:pPr>
        <w:pStyle w:val="TextBodyIndent"/>
        <w:rPr/>
      </w:pPr>
      <w:r>
        <w:rPr/>
        <w:t>Regeringen har överlämnat de aktuella frågorna till Beredningen för rättsväsendets utveckling (BRU), som behandlar dessa i det femte delbetänkandet Ökad effek</w:t>
        <w:softHyphen/>
        <w:t>tivitet och rättssäkerhet i brottsbekämpningen (SOU 2003:74).</w:t>
      </w:r>
    </w:p>
    <w:p>
      <w:pPr>
        <w:pStyle w:val="TextBodyIndent"/>
        <w:rPr/>
      </w:pPr>
      <w:r>
        <w:rPr/>
        <w:t xml:space="preserve">En sammanfattning av betänkandet i nu aktuella delar finns i </w:t>
      </w:r>
      <w:r>
        <w:rPr>
          <w:i/>
        </w:rPr>
        <w:t>bilaga 1</w:t>
      </w:r>
      <w:r>
        <w:rPr/>
        <w:t xml:space="preserve">. Utredningens lagförslag, såvitt nu är av intresse, finns i </w:t>
      </w:r>
      <w:r>
        <w:rPr>
          <w:i/>
        </w:rPr>
        <w:t>bilaga 2</w:t>
      </w:r>
      <w:r>
        <w:rPr/>
        <w:t>. En förteck</w:t>
        <w:softHyphen/>
        <w:softHyphen/>
        <w:t>ning över remiss</w:t>
        <w:softHyphen/>
        <w:t xml:space="preserve">instanserna finns i </w:t>
      </w:r>
      <w:r>
        <w:rPr>
          <w:i/>
        </w:rPr>
        <w:t>bilaga 3</w:t>
      </w:r>
      <w:r>
        <w:rPr/>
        <w:t xml:space="preserve">. En sammanställning av remissvaren finns tillgänglig i Justitiedepartementet (dnr Ju2003/6674/PO). </w:t>
      </w:r>
    </w:p>
    <w:p>
      <w:pPr>
        <w:pStyle w:val="Rubrik5utannumrering"/>
        <w:rPr/>
      </w:pPr>
      <w:r>
        <w:rPr/>
        <w:t>Lagrådet</w:t>
      </w:r>
    </w:p>
    <w:p>
      <w:pPr>
        <w:pStyle w:val="TextBody"/>
        <w:rPr/>
      </w:pPr>
      <w:r>
        <w:rPr/>
        <w:t xml:space="preserve">Regeringen beslutade den 6 december 2007 att inhämta Lagrådets yttrande över lagförslagen. Lagrådets yttrande finns i </w:t>
      </w:r>
      <w:r>
        <w:rPr>
          <w:i/>
        </w:rPr>
        <w:t>bilaga 4</w:t>
      </w:r>
      <w:r>
        <w:rPr/>
        <w:t>. Lagrådet har lämnat förslagen utan erinran. Lagrådsremissens lagförslag överens</w:t>
        <w:softHyphen/>
        <w:t xml:space="preserve">stämmer med propositionens.  </w:t>
      </w:r>
    </w:p>
    <w:p>
      <w:pPr>
        <w:pStyle w:val="Heading1"/>
        <w:rPr/>
      </w:pPr>
      <w:bookmarkStart w:id="14" w:name="__RefHeading___Toc185664007"/>
      <w:bookmarkEnd w:id="14"/>
      <w:r>
        <w:rPr/>
        <w:t>Biträde vid förhör under förundersö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som förhörs under en förundersökning ska ha rätt att ha ett biträde närvarande vid förhöret, om det kan ske utan men för utredningen. I fråga om biträdets kvalifikationer ska samma krav gälla som för en försvarare.  </w:t>
      </w:r>
    </w:p>
    <w:p>
      <w:pPr>
        <w:pStyle w:val="TextBodyIndent"/>
        <w:rPr/>
      </w:pPr>
      <w:r>
        <w:rPr/>
      </w:r>
    </w:p>
    <w:p>
      <w:pPr>
        <w:pStyle w:val="TextBodyIndent"/>
        <w:rPr/>
      </w:pPr>
      <w:r>
        <w:rPr>
          <w:b/>
        </w:rPr>
        <w:t>Utredningens förslag</w:t>
      </w:r>
      <w:r>
        <w:rPr/>
        <w:t xml:space="preserve"> överensstämmer med rege</w:t>
        <w:softHyphen/>
        <w:t>ringens med den skill</w:t>
        <w:softHyphen/>
        <w:t>naden att utredningens förslag inte innehåller någon bestämmelse i lag som begränsar rätten till biträde om det skulle vara till men för utred</w:t>
        <w:softHyphen/>
        <w:t xml:space="preserve">ningen.  </w:t>
      </w:r>
    </w:p>
    <w:p>
      <w:pPr>
        <w:pStyle w:val="TextBodyIndent"/>
        <w:rPr/>
      </w:pPr>
      <w:r>
        <w:rPr>
          <w:b/>
        </w:rPr>
        <w:t>Remissinstanserna:</w:t>
      </w:r>
      <w:r>
        <w:rPr/>
        <w:t xml:space="preserve"> I stort sett samtliga remissinstanser tillstyrker för</w:t>
        <w:softHyphen/>
        <w:t xml:space="preserve">slaget eller lämnar det utan någon invändning. </w:t>
      </w:r>
      <w:r>
        <w:rPr>
          <w:i/>
        </w:rPr>
        <w:t>Riksdagens ombudsmän (JO)</w:t>
      </w:r>
      <w:r>
        <w:rPr/>
        <w:t xml:space="preserve"> till</w:t>
        <w:softHyphen/>
        <w:t>styrker förslaget i princip men anser att det uttryckligen bör slås fast att det ska vara fråga om ett juridiskt biträde, eftersom detta inte självklart följer av den av utredningen föreslagna hänvisningen till bestämmelserna om försvarare i 21 kap. 3 § rättegångsbalken (RB). JO anför vidare att bestämmelserna i 21 kap. 3 § RB inte är fullt adekvata i fråga om ett biträde till en annan förhörsperson än den misstänkte. I stället bör det enligt JO i en särskild regel läggas fast de lämplighetskrav som ska ställas på ett förhörsbiträde. JO menar också att bestämmelserna i 21 kap. 3 § inte ger de möjligheter att avvisa ett olämp</w:t>
        <w:softHyphen/>
        <w:t>ligt biträde som görs gäl</w:t>
        <w:softHyphen/>
        <w:t xml:space="preserve">lande i utredningen. JO är av uppfattningen att det i en särskild regel bör läggas fast vem som ska ha rätt att avvisa ett olämpligt biträde. </w:t>
      </w:r>
      <w:r>
        <w:rPr>
          <w:i/>
        </w:rPr>
        <w:t>Justitie</w:t>
        <w:softHyphen/>
        <w:t>kanslern (JK)</w:t>
      </w:r>
      <w:r>
        <w:rPr/>
        <w:t>, som också tillstyrker för</w:t>
        <w:softHyphen/>
        <w:t>slaget i prin</w:t>
        <w:softHyphen/>
        <w:t xml:space="preserve">cip, anför att det möjligen skulle finnas anledning att närmare överväga om samma krav som ställs på en försvarare alltid ska ställas på ett juridiskt biträde. När uppdraget avser en person som över huvud taget inte är misstänkt för inblandning i den aktuella brottsligheten är enligt JK kanske inte alltid samma lämplighetskrav relevanta. Liksom JO menar </w:t>
      </w:r>
      <w:r>
        <w:rPr>
          <w:i/>
        </w:rPr>
        <w:t>Eko</w:t>
        <w:softHyphen/>
        <w:t>brotts</w:t>
        <w:softHyphen/>
        <w:t>myndig</w:t>
        <w:softHyphen/>
        <w:t>heten</w:t>
      </w:r>
      <w:r>
        <w:rPr/>
        <w:t xml:space="preserve"> att det inte utan vidare torde följa av hän</w:t>
        <w:softHyphen/>
        <w:t>visningen till 21 kap. 3 § RB att det ska vara fråga om ett juridiskt biträde. Myndig</w:t>
        <w:softHyphen/>
        <w:t>heten anför vidare att den är osäker på om den nämnda hänvisningen ger de möj</w:t>
        <w:softHyphen/>
        <w:t xml:space="preserve">ligheter att avvisa ett olämpligt biträde som utredningen menar att den gör. </w:t>
      </w:r>
      <w:r>
        <w:rPr>
          <w:i/>
        </w:rPr>
        <w:t>Kustbevak</w:t>
        <w:softHyphen/>
        <w:t>ningen</w:t>
      </w:r>
      <w:r>
        <w:rPr/>
        <w:t xml:space="preserve"> anför, med hänvisning till ett antal praktiska tillämp</w:t>
        <w:softHyphen/>
        <w:softHyphen/>
        <w:t>ningssvårig</w:t>
        <w:softHyphen/>
        <w:t>heter inom myndighetens verk</w:t>
        <w:softHyphen/>
        <w:t>samhetsområde, att rät</w:t>
        <w:softHyphen/>
        <w:t>tig</w:t>
        <w:softHyphen/>
        <w:softHyphen/>
        <w:t>heten inte bör utformas så att förhör över huvud taget inte kan genom</w:t>
        <w:softHyphen/>
        <w:t xml:space="preserve">föras förrän biträdets närvaro kan anordnas. </w:t>
      </w:r>
      <w:r>
        <w:rPr>
          <w:i/>
        </w:rPr>
        <w:t>Öster</w:t>
        <w:softHyphen/>
        <w:t>sunds tingsrätt</w:t>
      </w:r>
      <w:r>
        <w:rPr/>
        <w:t xml:space="preserve"> ställer sig ytterst tveksam till om det verkligen föreligger något behov av juri</w:t>
        <w:softHyphen/>
        <w:t>diskt biträde vid förhör rent generellt och menar att ett sådant system skulle kunna utnyttjas till skada för utredningen.</w:t>
      </w:r>
    </w:p>
    <w:p>
      <w:pPr>
        <w:pStyle w:val="Rubrik3utannumrering"/>
        <w:rPr/>
      </w:pPr>
      <w:r>
        <w:rPr/>
        <w:t xml:space="preserve">Skälen för regeringens förslag </w:t>
      </w:r>
    </w:p>
    <w:p>
      <w:pPr>
        <w:pStyle w:val="Rubrik5utannumrering"/>
        <w:spacing w:before="0" w:after="140"/>
        <w:rPr/>
      </w:pPr>
      <w:r>
        <w:rPr/>
        <w:t>En utvidgning av rätten till biträde under förundersökningen</w:t>
      </w:r>
    </w:p>
    <w:p>
      <w:pPr>
        <w:pStyle w:val="TextBody"/>
        <w:rPr/>
      </w:pPr>
      <w:r>
        <w:rPr/>
        <w:t>Den traditionella synen är att rätten till biträde av försvarare förutsätter att miss</w:t>
        <w:softHyphen/>
        <w:t>tanken är riktad mot en specifik person och att graden av miss</w:t>
        <w:softHyphen/>
        <w:t>tanke har upp</w:t>
        <w:softHyphen/>
        <w:t>nått en viss nivå. En misstänkt får anlita försvarare under förundersökningen så snart undersökningen har kommit så långt att personen är skäligen misstänkt för brottet (SOU 1926:32 s. 49). När för</w:t>
        <w:softHyphen/>
        <w:t>undersökningen har kommit till det stadiet ska personen vid förhör underrättas om misstanken mot honom eller henne (23 kap. 18 § första stycket RB). Det främsta syftet bakom den bestäm</w:t>
        <w:softHyphen/>
        <w:t xml:space="preserve">melsen är att den misstänkte ska kunna ta till vara sin rätt, t.ex. genom att anlita försvarare. </w:t>
      </w:r>
    </w:p>
    <w:p>
      <w:pPr>
        <w:pStyle w:val="TextBodyIndent"/>
        <w:rPr/>
      </w:pPr>
      <w:r>
        <w:rPr/>
        <w:t>Ibland avser förundersökningen i första hand frågan om brott över huvud taget har begåtts. Om utredningen visar att brott föreligger kan det vara relativt klart vem som ska hållas ansvarig för detta. Förunder</w:t>
        <w:softHyphen/>
        <w:t>sök</w:t>
        <w:softHyphen/>
        <w:t>ningen kan bl.a. i ett sådant fall komma att drivas ganska långt innan någon kan delges misstanke om brottet trots att personen i fråga kanske har hörts vid flera tillfällen tidigare under utredningen. Om en sådan person väljer att ta med sig en försvarare till för</w:t>
        <w:softHyphen/>
        <w:t>höret är det i och för sig ovanligt att försvararen vägras möjlighet att när</w:t>
        <w:softHyphen/>
        <w:t>vara. Någon formell rätt för för</w:t>
        <w:softHyphen/>
        <w:t>hörs</w:t>
        <w:softHyphen/>
        <w:t xml:space="preserve">personen att biträdas av en försvarare finns dock inte. </w:t>
      </w:r>
    </w:p>
    <w:p>
      <w:pPr>
        <w:pStyle w:val="TextBodyIndent"/>
        <w:rPr/>
      </w:pPr>
      <w:r>
        <w:rPr/>
        <w:t>Den traditionella synen att misstanken måste vara riktad mot viss per</w:t>
        <w:softHyphen/>
        <w:t>son och ha uppnått viss nivå, skälig misstanke, för att få biträdas av någon vid ett förhör under förundersökningen måste enligt regeringens mening anses förlegad. Även om polis, åklagare och andra brotts</w:t>
        <w:softHyphen/>
        <w:t>utred</w:t>
        <w:softHyphen/>
        <w:t>ande myndig</w:t>
        <w:softHyphen/>
        <w:t>heter (Tullverket, Kustbevakningen och Skatteverket) är skyldiga att vara objektiva under en förundersökning (23 kap. 4 § RB) kan det finnas ett behov av biträde under förunder</w:t>
        <w:softHyphen/>
        <w:t>sökningen innan under</w:t>
        <w:softHyphen/>
        <w:t>sökningen nått det angivna stadiet. Regeringen delar därför utredningens bedömning att det i dessa fall saknas skäl att ha formella regler som kan hindra den som önskar låta sig biträdas av en för ändamålet lämplig person att skaffa sig ett sådant stöd. Risken för att det uppstår negativa konsekvenser av en sådan ord</w:t>
        <w:softHyphen/>
        <w:t>ning bedömer regeringen som liten. Möjligheterna att genomföra förhör kan i stället förbättras om den som ska höras får möj</w:t>
        <w:softHyphen/>
        <w:t>lig</w:t>
        <w:softHyphen/>
        <w:t>het att något tänka över sin situation och diskutera olika handlings</w:t>
        <w:softHyphen/>
        <w:t>alternativ med en utomstående. I princip är ingen skyldig att yttra sig till polisen eller någon annan myn</w:t>
        <w:softHyphen/>
        <w:t>dig</w:t>
        <w:softHyphen/>
        <w:t>het under en förunder</w:t>
        <w:softHyphen/>
        <w:t>sökning (jfr 23 kap. 13 och 15 §§). Om den som ska höras vägrar att yttra sig innan han eller hon har fått ett biträde att närvara vid förhöret har man från de brotts</w:t>
        <w:softHyphen/>
        <w:t>utredande myndigheternas sida egentligen ingenting att vinna på att per</w:t>
        <w:softHyphen/>
        <w:t>sonen nekas att tillkalla ett biträde. Följden av en rätt till biträde kan bli att förhöret kan avslutas tidigare än vad som annars skulle ha blivit fallet och att personen därmed blir kvarhållen för förhör under en jämförelsevis kortare tid. Problem med att under tillåten förhörstid komma i kontakt med det biträde som förhörspersonen önskar torde utan lagstiftning kunna bemästras av förhörsledarna på samma sätt som de redan enligt nuvarande ordning hanterar liknande situationer när det gäl</w:t>
        <w:softHyphen/>
        <w:t>ler t.ex. offentliga försvarare.</w:t>
      </w:r>
    </w:p>
    <w:p>
      <w:pPr>
        <w:pStyle w:val="TextBodyIndent"/>
        <w:rPr/>
      </w:pPr>
      <w:r>
        <w:rPr/>
        <w:t>Som framgår är regeringen av uppfattningen att även personer som inte är formellt delgivna misstanke om brott ska ha rätt att vid förhör under förundersökningen ha ett biträde närvarande vid förhöret. Det framstår dock inte som lämpligt att begränsa rätten till personer som ”kan miss</w:t>
        <w:softHyphen/>
        <w:t>tänkas” för brott, alltså fall där misstanken ännu inte når upp till det nu</w:t>
        <w:softHyphen/>
        <w:t>varande kravet på skälig misstanke. En sådan ordning skulle inte uppfylla CPT:s krav och av flera skäl bli mycket svår att tillämpa i praktiken. Även den som uppen</w:t>
        <w:softHyphen/>
        <w:t>barligen är målsägande eller vittne bör ha rätt att låta sig biträdas av en för ändamålet lämplig person. Att ha tillgång till ett sådant biträde kan även för dessa kännas som ett stöd, t.ex. därför att den som förhörs känner sig misstänkliggjord i något avseende. Rege</w:t>
        <w:softHyphen/>
        <w:t>ringen bedömer dock att få andra än de som senare kan komma att bli formellt delgivna misstanke om brott kommer att låta sig biträdas vid för</w:t>
        <w:softHyphen/>
        <w:t>hör.</w:t>
      </w:r>
    </w:p>
    <w:p>
      <w:pPr>
        <w:pStyle w:val="TextBodyIndent"/>
        <w:rPr/>
      </w:pPr>
      <w:r>
        <w:rPr/>
        <w:t>Biträdet bör inte ges någon direkt försvarar</w:t>
        <w:softHyphen/>
        <w:t>roll. I stället bör biträdet ha i första hand en juridiskt rådgivande funktion för den som hörs. Därmed är det inte heller aktuellt att ge ett sådant biträde någon be</w:t>
        <w:softHyphen/>
        <w:t>hörig</w:t>
        <w:softHyphen/>
        <w:t>het som kan liknas vid en försvarares eller ett måls</w:t>
        <w:softHyphen/>
        <w:t>ägande</w:t>
        <w:softHyphen/>
        <w:t>biträdes enligt rätte</w:t>
        <w:softHyphen/>
        <w:t>gångs</w:t>
        <w:softHyphen/>
        <w:t>balken. Det är tillräckligt att biträdet har en rätt att när</w:t>
        <w:softHyphen/>
        <w:t>vara vid för</w:t>
        <w:softHyphen/>
        <w:t>höret med den hörde.</w:t>
      </w:r>
    </w:p>
    <w:p>
      <w:pPr>
        <w:pStyle w:val="Rubrik5utannumrering"/>
        <w:rPr/>
      </w:pPr>
      <w:r>
        <w:rPr/>
        <w:t>Kvalifikationskrav</w:t>
      </w:r>
    </w:p>
    <w:p>
      <w:pPr>
        <w:pStyle w:val="TextBody"/>
        <w:rPr/>
      </w:pPr>
      <w:r>
        <w:rPr/>
        <w:t>Det behöver sättas upp vissa kvalifikationskrav för den som ska uppträda som biträde vid förhör under förunder</w:t>
        <w:softHyphen/>
        <w:t>sökning. I annat fall finns t.ex. risk för att förundersökningar saboteras genom att personer som ska höras tar med sig någon olämplig person till förhöret och påstår att denne har uppdrag som biträde. I 12 kap. 2 § RB finns kvalifika</w:t>
        <w:softHyphen/>
        <w:t>tions</w:t>
        <w:softHyphen/>
        <w:t>kraven för rättegångsombud reg</w:t>
        <w:softHyphen/>
        <w:t>le</w:t>
        <w:softHyphen/>
        <w:t>rade. Där anges att en part som ombud inte får använda någon annan än den som med hänsyn till redbarhet, insikter och tidigare verksamhet är lämplig som ombud. Det lämplig</w:t>
        <w:softHyphen/>
        <w:t>hetskravet gäller även för försvarare under förundersökning och vid dom</w:t>
        <w:softHyphen/>
        <w:t>stol (21 kap. 3 § tredje stycket RB). Regeringen delar utred</w:t>
        <w:softHyphen/>
        <w:t>ningens bedömning att det saknas skäl att sätta kraven högre än de som redan enligt nuvarande ord</w:t>
        <w:softHyphen/>
        <w:t>ning gäller för privata försvarare. Regeringen ser inte heller något behov av särregler för biträden till andra förhörspersoner än misstänkta. Det bör därför kunna göras en hänvisning till de krav som ställs på försvarare. Den föreslagna hänvis</w:t>
        <w:softHyphen/>
        <w:t>ningen till 21 kap. 3 § RB bör dock preciseras på så sätt att hän</w:t>
        <w:softHyphen/>
        <w:t>visningen görs till det tredje stycket i den paragrafen. En sådan hänvisning medför att det nästan undan</w:t>
        <w:softHyphen/>
        <w:t xml:space="preserve">tagslöst kommer att bli fråga om jurister. </w:t>
      </w:r>
    </w:p>
    <w:p>
      <w:pPr>
        <w:pStyle w:val="TextBodyIndent"/>
        <w:rPr/>
      </w:pPr>
      <w:r>
        <w:rPr/>
        <w:t>Skulle det senare bli aktuellt att förordna biträdet som offentlig försvarare eller målsägande</w:t>
        <w:softHyphen/>
        <w:t>biträde är det givetvis nöd</w:t>
        <w:softHyphen/>
        <w:t>vändigt att biträdet uppfyller de kvalifikations</w:t>
        <w:softHyphen/>
        <w:t>krav som gäller för att få ett sådant uppdrag.</w:t>
      </w:r>
    </w:p>
    <w:p>
      <w:pPr>
        <w:pStyle w:val="Rubrik5utannumrering"/>
        <w:rPr/>
      </w:pPr>
      <w:r>
        <w:rPr/>
        <w:t>Begränsningar i rätten att närvara</w:t>
      </w:r>
    </w:p>
    <w:p>
      <w:pPr>
        <w:pStyle w:val="TextBody"/>
        <w:rPr/>
      </w:pPr>
      <w:r>
        <w:rPr/>
        <w:t>Svarar biträdet inte mot de krav som ställs på en försvarare, bör under</w:t>
        <w:softHyphen/>
        <w:t>sök</w:t>
        <w:softHyphen/>
        <w:t xml:space="preserve">ningsledaren ha möjlighet att bestämma att biträdet inte får närvara vid förhöret. </w:t>
      </w:r>
    </w:p>
    <w:p>
      <w:pPr>
        <w:pStyle w:val="TextBodyIndent"/>
        <w:rPr/>
      </w:pPr>
      <w:r>
        <w:rPr/>
        <w:t>Om biträdet inte rättar sig efter vad undersökningsledaren bestämmer i fråga om rätten att ställa frågor till den hörde, kan biträdets närvaro bedömas vara till men för utredningen. Under</w:t>
        <w:softHyphen/>
        <w:softHyphen/>
        <w:t>söknings</w:t>
        <w:softHyphen/>
        <w:t xml:space="preserve">ledaren bör då ha möjligheten att bestämma att biträdet inte får vara närvarande vid förhöret. Även om biträdet agerar på något annat sätt som är till men för utredningen bör undersökningsledaren kunna bestämma att biträdet inte får vara närvarande. Detta bör framgå av lag. </w:t>
      </w:r>
    </w:p>
    <w:p>
      <w:pPr>
        <w:pStyle w:val="TextBodyIndent"/>
        <w:rPr/>
      </w:pPr>
      <w:r>
        <w:rPr/>
        <w:t>Genom att ta in bestäm</w:t>
        <w:softHyphen/>
        <w:t>melsen om rätten till biträde i 23 kap. 10 § RB i stället för som utred</w:t>
        <w:softHyphen/>
        <w:t>ningen föreslår i 23 kap. 6 § RB tydliggörs att under</w:t>
        <w:softHyphen/>
        <w:t>sök</w:t>
        <w:softHyphen/>
        <w:t>nings</w:t>
        <w:softHyphen/>
        <w:t xml:space="preserve">ledaren har de möjligheter att avvisa ett biträde som beskrivs ovan. </w:t>
      </w:r>
    </w:p>
    <w:p>
      <w:pPr>
        <w:pStyle w:val="TextBody"/>
        <w:rPr/>
      </w:pPr>
      <w:r>
        <w:rPr/>
        <w:t xml:space="preserve"> </w:t>
      </w:r>
    </w:p>
    <w:p>
      <w:pPr>
        <w:pStyle w:val="TextBodyIndent"/>
        <w:rPr/>
      </w:pPr>
      <w:r>
        <w:rPr/>
      </w:r>
      <w:r>
        <w:br w:type="page"/>
      </w:r>
    </w:p>
    <w:p>
      <w:pPr>
        <w:pStyle w:val="Heading1"/>
        <w:spacing w:before="0" w:after="190"/>
        <w:rPr/>
      </w:pPr>
      <w:bookmarkStart w:id="15" w:name="__RefHeading___Toc185664008"/>
      <w:bookmarkEnd w:id="15"/>
      <w:r>
        <w:rPr/>
        <w:t>Underrättelse till närstående om frihetsberöv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nderrättelse till närstående om ett frihets</w:t>
        <w:softHyphen/>
        <w:t xml:space="preserve">berövande ska lämnas tidigare och i flera fall än enligt nuvarande 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underrättelse ska som huvudregel lämnas redan vid gripandet och inte först vid anhåll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rättelseskyldigheten ska vidare omfatta fall där rätten häktar en icke anhållen person i hans eller hennes närvaro och fall där man verk</w:t>
        <w:softHyphen/>
        <w:t>ställer ett häktningsbeslut som har meddelats i den häktades från</w:t>
        <w:softHyphen/>
        <w:t xml:space="preserve">varo.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nderrättelse ska också lämnas när den som har omhändertagits eller på annan grund är skyldig att stanna kvar hos polisen eller annan myndighet begär det eller det annars finns skäl för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pågående brottsutredning får underrättelse inte lämnas förrän det kan ske utan men för utred</w:t>
        <w:softHyphen/>
        <w:t xml:space="preserve">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frihetsberövade motsätter sig att någon underrättas, får en sådan underrättelse lämnas bara om det finns synnerliga sk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rättelse behöver inte lämnas om frihetsberövandet har upp</w:t>
        <w:softHyphen/>
        <w:t xml:space="preserve">hört. </w:t>
      </w:r>
    </w:p>
    <w:p>
      <w:pPr>
        <w:pStyle w:val="TextBodyIndent"/>
        <w:rPr/>
      </w:pPr>
      <w:r>
        <w:rPr/>
      </w:r>
    </w:p>
    <w:p>
      <w:pPr>
        <w:pStyle w:val="TextBodyIndent"/>
        <w:rPr/>
      </w:pPr>
      <w:r>
        <w:rPr>
          <w:b/>
        </w:rPr>
        <w:t>Utredningens förslag</w:t>
      </w:r>
      <w:r>
        <w:rPr/>
        <w:t xml:space="preserve"> överensstämmer i huvudsak med rege</w:t>
        <w:softHyphen/>
        <w:t>ringens. Utredningens förslag omfattar dock inte någon underrättelse</w:t>
        <w:softHyphen/>
        <w:t>skyldighet i fall där rätten häktar en icke anhållen person i dennes närvaro eller fall där man verk</w:t>
        <w:softHyphen/>
        <w:t>ställer ett häktningsbeslut som har meddelats i den häktades från</w:t>
        <w:softHyphen/>
        <w:t>varo (jfr 24 kap. 17 § RB). Utredningens förslag omfattar inte heller någon reglering av underrättelseskyldigheten i fall då frihets</w:t>
        <w:softHyphen/>
        <w:t xml:space="preserve">berövandet har upphört.  </w:t>
      </w:r>
    </w:p>
    <w:p>
      <w:pPr>
        <w:pStyle w:val="TextBodyIndent"/>
        <w:rPr/>
      </w:pPr>
      <w:r>
        <w:rPr>
          <w:b/>
        </w:rPr>
        <w:t>Remissinstanserna:</w:t>
      </w:r>
      <w:r>
        <w:rPr/>
        <w:t xml:space="preserve"> Det stora flertalet remissinstanser tillstyrker eller har inte någon invändning mot förslaget. </w:t>
      </w:r>
      <w:r>
        <w:rPr>
          <w:i/>
        </w:rPr>
        <w:t>Riksdagens ombudsmän (JO)</w:t>
      </w:r>
      <w:r>
        <w:rPr/>
        <w:t xml:space="preserve"> anser att en utvidgning av underrättelseskyldigheten bör avse också de fall där rätten häktar en icke anhållen person som är närvarande vid rätten och de fall där man verkställer ett häktningsbeslut som har meddelats i den häktades frånvaro. Av praktiska skäl finns vidare enligt JO:s mening anledning att över</w:t>
        <w:softHyphen/>
        <w:softHyphen/>
        <w:t>väga införandet av någon slags tidsgräns, t.ex. att under</w:t>
        <w:softHyphen/>
        <w:softHyphen/>
        <w:t>rättelse endast behöver lämnas om frihetsberövandet varar längre än tre timmar. I fråga om ungdomar kan det dock enligt JO finnas ett behov av en kortare frist. Regleringen av underrättelse</w:t>
        <w:softHyphen/>
        <w:t>skyldigheten beträffande dem som hålls kvar för förhör med stöd av 23 kap. 9 § RB bör enligt JO tas in i 23 kap. RB och inte, som utred</w:t>
        <w:softHyphen/>
        <w:t>ningen föreslår, i polis</w:t>
        <w:softHyphen/>
        <w:t>lagen (1984:387). JO anför slutligen att det inte finns anledning att före</w:t>
        <w:softHyphen/>
        <w:t xml:space="preserve">skriva någon underrättelseskyldighet annat än för de situationer där det är fråga om ett frihetsberövande som medför att den frihetsberövade inte själv kan kontakta någon i sin omvärld. Liksom JO tar </w:t>
      </w:r>
      <w:r>
        <w:rPr>
          <w:i/>
        </w:rPr>
        <w:t>Justitie</w:t>
        <w:softHyphen/>
        <w:t>kans</w:t>
        <w:softHyphen/>
        <w:t>lern (JK)</w:t>
      </w:r>
      <w:r>
        <w:rPr/>
        <w:t xml:space="preserve"> och </w:t>
      </w:r>
      <w:r>
        <w:rPr>
          <w:i/>
        </w:rPr>
        <w:t>Eko</w:t>
        <w:softHyphen/>
        <w:t>brotts</w:t>
        <w:softHyphen/>
        <w:t>myndigheten</w:t>
      </w:r>
      <w:r>
        <w:rPr/>
        <w:t xml:space="preserve"> upp frågan om det är påkallat med under</w:t>
        <w:softHyphen/>
        <w:t>rättelse</w:t>
        <w:softHyphen/>
        <w:t>skyldighet för kortvariga frihetsberövanden. JK tar också upp frågan om det bör finnas en underrättelseskyldighet när ett beslut att häkta en person i dennes utevaro verkställs och menar att den situationen bör behandlas i det fortsatta lagstiftningsarbetet. JK för slutligen fram att det inte torde vara nödvändigt att underrätta närstående i de fall där det med hänsyn till risken för att bevis undanröjs eller utred</w:t>
        <w:softHyphen/>
        <w:t>ningen försvåras på något annat sätt ändå inte kan ske förrän frihets</w:t>
        <w:softHyphen/>
        <w:t>berövandet redan har upp</w:t>
        <w:softHyphen/>
        <w:t xml:space="preserve">hört.  </w:t>
      </w:r>
    </w:p>
    <w:p>
      <w:pPr>
        <w:pStyle w:val="Rubrik3utannumrering"/>
        <w:rPr/>
      </w:pPr>
      <w:r>
        <w:rPr/>
        <w:t>Skälen för regeringens förslag</w:t>
      </w:r>
    </w:p>
    <w:p>
      <w:pPr>
        <w:pStyle w:val="Rubrik5utannumrering"/>
        <w:spacing w:before="0" w:after="140"/>
        <w:rPr/>
      </w:pPr>
      <w:r>
        <w:rPr/>
        <w:t>Nuvarande ordning</w:t>
      </w:r>
    </w:p>
    <w:p>
      <w:pPr>
        <w:pStyle w:val="TextBody"/>
        <w:rPr/>
      </w:pPr>
      <w:r>
        <w:rPr/>
        <w:t>Enligt 24 kap. 9 § RB ska en anhållen persons närmaste anhöriga och andra personer som står den anhållne särskilt nära underrättas om anhål</w:t>
        <w:softHyphen/>
        <w:t>landet. Detsamma gäller när ett beslut om anhållande som har meddelats i personens frånvaro har verkställts. Underrättelseskyldigheten är inte ovillkorlig. En underrättelse ska enligt bestämmelsen lämnas så snart det kan ske utan men för utredningen. Motivet för det undantaget är risken för att bevis undanröjs eller utredningen försvåras på något annat sätt, s.k. kollusionsfara. Vidare får underrättelse inte lämnas mot den anhål</w:t>
        <w:softHyphen/>
        <w:t>l</w:t>
        <w:softHyphen/>
        <w:t xml:space="preserve">nes önskan, om inte synnerliga skäl föreligger. </w:t>
      </w:r>
    </w:p>
    <w:p>
      <w:pPr>
        <w:pStyle w:val="TextBodyIndent"/>
        <w:rPr/>
      </w:pPr>
      <w:r>
        <w:rPr/>
        <w:t>Även förordningen (1976:376) om behand</w:t>
        <w:softHyphen/>
        <w:t>lingen av häktade och anhållna m.fl. innehåller en föreskrift om under</w:t>
        <w:softHyphen/>
        <w:t>rättelse till närstående (12 §). Det gäller personer som har berövats friheten och är placerade i krimi</w:t>
        <w:softHyphen/>
        <w:t>nal</w:t>
        <w:softHyphen/>
        <w:t>vårdsanstalt, häkte eller polisarrest på någon annan grund än miss</w:t>
        <w:softHyphen/>
        <w:t>tanke om brott. Enligt bestäm</w:t>
        <w:softHyphen/>
        <w:t>melsen ska sådana personer ges till</w:t>
        <w:softHyphen/>
        <w:t>fälle att underrätta närstående om var de befinner sig. Bestämmelsen om</w:t>
        <w:softHyphen/>
        <w:t>fattar bl.a. den som har omhänder</w:t>
        <w:softHyphen/>
        <w:t>tagits enligt lagen (1976:511) om om</w:t>
        <w:softHyphen/>
        <w:t>händer</w:t>
        <w:softHyphen/>
        <w:t>tagande av berusade personer m.m.</w:t>
      </w:r>
    </w:p>
    <w:p>
      <w:pPr>
        <w:pStyle w:val="TextBodyIndent"/>
        <w:rPr/>
      </w:pPr>
      <w:r>
        <w:rPr/>
        <w:t>I  lagen (1964:167) med särskilda bestämmelser om unga lagöver</w:t>
        <w:softHyphen/>
        <w:t>träd</w:t>
        <w:softHyphen/>
        <w:t>are finns det också regler om underrättelse till bl.a. vårdnadshavare (5 och 33 §§). I dessa fall avser underrättelsen brottsmisstanken som sådan och inte ett eventuellt frihetsberövande. Underrättelse ska inte läm</w:t>
        <w:softHyphen/>
        <w:t xml:space="preserve">nas om det är till men för utredningen eller om det annars finns särskilda skäl mot åtgärden. </w:t>
      </w:r>
    </w:p>
    <w:p>
      <w:pPr>
        <w:pStyle w:val="TextBodyIndent"/>
        <w:rPr/>
      </w:pPr>
      <w:r>
        <w:rPr/>
        <w:t>I polislagen finns det ingen föreskrift om underrättelse till när</w:t>
        <w:softHyphen/>
        <w:t>stående. I sammanhanget kan dock nämnas att det i 17 § anges att ett omhänder</w:t>
        <w:softHyphen/>
        <w:softHyphen/>
        <w:t>tagande enligt polislagen inte får orsaka den omhändertagne större olägen</w:t>
        <w:softHyphen/>
        <w:softHyphen/>
        <w:t>het än som är oundvikligt och att den omhändertagne inte får under</w:t>
        <w:softHyphen/>
        <w:softHyphen/>
        <w:t>kastas någon annan inskränkning i sin frihet än som behövs med hänsyn till ändamålet med åtgärden samt ordning och säkerhet. En om</w:t>
        <w:softHyphen/>
        <w:t>händer</w:t>
        <w:softHyphen/>
        <w:softHyphen/>
        <w:t xml:space="preserve">tagen får därmed inte hindras från att kontakta en närstående eller någon annan när det saknas skäl för en sådan inskränkning. </w:t>
      </w:r>
    </w:p>
    <w:p>
      <w:pPr>
        <w:pStyle w:val="Rubrik5utannumrering"/>
        <w:rPr/>
      </w:pPr>
      <w:r>
        <w:rPr/>
        <w:t>En utvidgad underrättelseskyldighet</w:t>
      </w:r>
    </w:p>
    <w:p>
      <w:pPr>
        <w:pStyle w:val="TextBody"/>
        <w:rPr/>
      </w:pPr>
      <w:r>
        <w:rPr/>
        <w:t>Som framgår av föregående avsnitt saknas en mer heltäckande reglering av rätten för frihetsberövade att underrätta närstående om frihets</w:t>
        <w:softHyphen/>
        <w:t>beröv</w:t>
        <w:softHyphen/>
        <w:t>andet och om var han eller hon befinner sig. Dessutom har CPT vid besök i Sverige kunnat konstatera att polisens handläggning av sådana under</w:t>
        <w:softHyphen/>
        <w:t xml:space="preserve">rättelser varierar från fall till fall. </w:t>
      </w:r>
    </w:p>
    <w:p>
      <w:pPr>
        <w:pStyle w:val="TextBodyIndent"/>
        <w:rPr/>
      </w:pPr>
      <w:r>
        <w:rPr/>
        <w:t>Underrättelseskyldigheten till närstående tjänar syftet att vara ett skydd mot övergrepp från det allmännas sida gentemot den enskilde. Det kanske främsta syftet med underrättelseskyldigheten i vårt land är dock att anhöriga och andra inte ska behöva oroa sig över var deras närstående har tagit vägen och att den som har frihetsberövats i många fall kan känna sig bättre till mods av vetskapen om att någon närstående vet var han eller hon befinner sig.</w:t>
      </w:r>
    </w:p>
    <w:p>
      <w:pPr>
        <w:pStyle w:val="TextBodyIndent"/>
        <w:rPr/>
      </w:pPr>
      <w:r>
        <w:rPr/>
        <w:t>Mot den angivna bakgrunden anser regeringen – i likhet med utred</w:t>
        <w:softHyphen/>
        <w:t>ningen – att den formella underrättelseskyldigheten om frihetsberövande, som innefattar uppgift om var den frihetsberövade befinner sig, ska ut</w:t>
        <w:softHyphen/>
        <w:t>vidgas. Utvidgningen av underrättelseskyldigheten bör göras så att CPT:s synpunkter tillgodoses. Den nya regleringen bör ha ett brett tillämp</w:t>
        <w:softHyphen/>
        <w:t>nings</w:t>
        <w:softHyphen/>
        <w:t>område.</w:t>
      </w:r>
    </w:p>
    <w:p>
      <w:pPr>
        <w:pStyle w:val="TextBodyIndent"/>
        <w:rPr/>
      </w:pPr>
      <w:r>
        <w:rPr/>
        <w:t xml:space="preserve">Det finns flera kategorier av frihetsberövanden vid vilka en utvidgad underrättelseskyldighet bör tillämpas. </w:t>
      </w:r>
    </w:p>
    <w:p>
      <w:pPr>
        <w:pStyle w:val="TextBodyIndent"/>
        <w:rPr/>
      </w:pPr>
      <w:r>
        <w:rPr/>
        <w:t xml:space="preserve">Det gäller </w:t>
      </w:r>
      <w:r>
        <w:rPr>
          <w:i/>
        </w:rPr>
        <w:t>för det första</w:t>
      </w:r>
      <w:r>
        <w:rPr/>
        <w:t xml:space="preserve"> personer som har frihetsberövats med anled</w:t>
        <w:softHyphen/>
        <w:t>ning av misstanke om brott. För dessa föreslås att den nuvarande ord</w:t>
        <w:softHyphen/>
        <w:t>ningen som förutsätter att ett anhåll</w:t>
        <w:softHyphen/>
        <w:t>nings</w:t>
        <w:softHyphen/>
        <w:t>beslut meddelats för att under</w:t>
        <w:softHyphen/>
        <w:t>rättelseskyldigheten ska inträda ändras så att skyldigheten i fortsätt</w:t>
        <w:softHyphen/>
        <w:t>ningen kommer att inträda redan vid gripandet. Underrättelse</w:t>
        <w:softHyphen/>
        <w:t>skyldig</w:t>
        <w:softHyphen/>
        <w:t>heten bör alltså som huvud</w:t>
        <w:softHyphen/>
        <w:t>regel inträda tidigare än enligt gällande regler. När ett beslut att anhålla någon har meddelats i personens frånvaro bör underrättelseskyldigheten, i likhet med vad som gäller enligt nuvarande ordning, inträda när beslutet har verk</w:t>
        <w:softHyphen/>
        <w:t xml:space="preserve">ställts. </w:t>
      </w:r>
    </w:p>
    <w:p>
      <w:pPr>
        <w:pStyle w:val="TextBodyIndent"/>
        <w:rPr/>
      </w:pPr>
      <w:r>
        <w:rPr/>
        <w:t>I detta sammanhang finns det anledning att ta upp den remisskritik som rör frågan om det bör finnas någon underrättelseskyldighet vid mycket kort</w:t>
        <w:softHyphen/>
        <w:t xml:space="preserve">variga frihetsberövanden. </w:t>
      </w:r>
      <w:r>
        <w:rPr>
          <w:i/>
        </w:rPr>
        <w:t>JO</w:t>
      </w:r>
      <w:r>
        <w:rPr/>
        <w:t xml:space="preserve"> och </w:t>
      </w:r>
      <w:r>
        <w:rPr>
          <w:i/>
        </w:rPr>
        <w:t>Ekobrottsmyndigheten</w:t>
      </w:r>
      <w:r>
        <w:rPr/>
        <w:t xml:space="preserve"> menar att det av praktiska skäl finns anledning att överväga om det bör införas någon form av tidsgräns. Det är dock förenat med betydande svårigheter att i lag fastställa en tidsgräns som passar för alla fall. JO har också framhållit att det beträffande ungdomar kan finnas behov av en kortare tidsgräns än beträffande övriga kategorier. Vidare finns en risk för att ett införande av en tidsgräns leder till att under</w:t>
        <w:softHyphen/>
        <w:t>rättelsen till den an</w:t>
        <w:softHyphen/>
        <w:t>hörige onödigt fördröjs. På grund av det anförda bör man enligt regeringens mening undvika att reglera den tid som ett frihets</w:t>
        <w:softHyphen/>
        <w:t>berövande ska vara för att en under</w:t>
        <w:softHyphen/>
        <w:t>rättelse</w:t>
        <w:softHyphen/>
        <w:t>skyldighet ska inträda.</w:t>
      </w:r>
    </w:p>
    <w:p>
      <w:pPr>
        <w:pStyle w:val="TextBodyIndent"/>
        <w:rPr/>
      </w:pPr>
      <w:r>
        <w:rPr/>
        <w:t>En annan fråga av betydelse vid mer kortvariga frihetsberövanden är hur polisen bör handla när någon underrättelse inte har kunnat lämnas under den tid som den frihetsberövade har varit tvungen att stanna kvar hos polisen. Orsaken till detta kan vara att det inte har varit möjligt att få tag på en viss närstående inom kort tid eller att någon underrättelse inte har kunnat lämnas med hänsyn till utredningsläget. Frihetsberövandet har helt enkelt upphört innan någon underrättelse har kunnat lämnas. I dessa fall bör inte myndigheten vara skyldig att lämna någon underrättelse. Detta bör framgå av lag. Vad som nu sagts hindrar dock inte att det i vissa fall kan vara lämpligt att en under</w:t>
        <w:softHyphen/>
        <w:t>rättelse lämnas trots att frihets</w:t>
        <w:softHyphen/>
        <w:t xml:space="preserve">berövandet har upphört. Det gäller inte minst när ungdomar har varit frihetsberövade. </w:t>
      </w:r>
    </w:p>
    <w:p>
      <w:pPr>
        <w:pStyle w:val="TextBodyIndent"/>
        <w:rPr/>
      </w:pPr>
      <w:r>
        <w:rPr/>
        <w:t xml:space="preserve">Förutom då någon grips eller anhålls anser regeringen i likhet med </w:t>
      </w:r>
      <w:r>
        <w:rPr>
          <w:i/>
        </w:rPr>
        <w:t>JO</w:t>
      </w:r>
      <w:r>
        <w:rPr/>
        <w:t xml:space="preserve">  att en utvidgad under</w:t>
        <w:softHyphen/>
        <w:t>rät</w:t>
        <w:softHyphen/>
        <w:t>telseskyldighet även bör avse fall där rätten häktar en icke anhållen person som är närvarande vid rätten och fall där man verkställer ett häktningsbeslut som har meddelats i den häktades frånvaro (jfr 24 kap. 17 § RB). Regeringen föreslår således att under</w:t>
        <w:softHyphen/>
        <w:t>rät</w:t>
        <w:softHyphen/>
        <w:t>telse</w:t>
        <w:softHyphen/>
        <w:softHyphen/>
        <w:softHyphen/>
        <w:t>skyldigheten ut</w:t>
        <w:softHyphen/>
        <w:t xml:space="preserve">vidgas till att avse även dessa fall. Bestämmelsen bör placeras i RB. </w:t>
      </w:r>
    </w:p>
    <w:p>
      <w:pPr>
        <w:pStyle w:val="TextBodyIndent"/>
        <w:rPr/>
      </w:pPr>
      <w:r>
        <w:rPr>
          <w:i/>
        </w:rPr>
        <w:t>För det andra</w:t>
      </w:r>
      <w:r>
        <w:rPr/>
        <w:t xml:space="preserve"> bör den utvidgade underrättelseskyldigheten omfatta personer som är skyldiga att stanna kvar hos polisen på någon annan grund än gripande, anhållande eller häktning och där 12 § förordningen om behand</w:t>
        <w:softHyphen/>
        <w:t>lingen av häk</w:t>
        <w:softHyphen/>
        <w:t>tade och anhållna m.fl. inte är tillämplig. Be</w:t>
        <w:softHyphen/>
        <w:t>stämmel</w:t>
        <w:softHyphen/>
        <w:t xml:space="preserve">ser om underrättelseskyldighet bör införas i polislagen och omfatta dem som har omhändertagits enligt polislagen eller enligt de särskilda föreskrifter som anges i 11 § den lagen och andra som på annan grund är skyldiga att stanna kvar hos polisen. Det finns enligt regeringens mening inte anledning att – som </w:t>
      </w:r>
      <w:r>
        <w:rPr>
          <w:i/>
        </w:rPr>
        <w:t>JO</w:t>
      </w:r>
      <w:r>
        <w:rPr/>
        <w:t xml:space="preserve"> föreslår – bryta ut regleringen av under</w:t>
        <w:softHyphen/>
        <w:t>rättelseskyldigheten beträf</w:t>
        <w:softHyphen/>
        <w:t>fande dem som hålls kvar för förhör med stöd av 23 kap. 9 § RB och placera de bestämmelserna i RB. Det naturliga är att alla bestämmelser om under</w:t>
        <w:softHyphen/>
        <w:t>rättelseskyldighet som avser andra åtgärder än gripande, anhållande och häktning placeras i samma lag.</w:t>
      </w:r>
    </w:p>
    <w:p>
      <w:pPr>
        <w:pStyle w:val="Rubrik5utannumrering"/>
        <w:rPr/>
      </w:pPr>
      <w:r>
        <w:rPr/>
        <w:t>Underrättelseskyldighetens utformning</w:t>
      </w:r>
    </w:p>
    <w:p>
      <w:pPr>
        <w:pStyle w:val="TextBody"/>
        <w:rPr/>
      </w:pPr>
      <w:r>
        <w:rPr/>
        <w:t>Den nuvarande regleringen av underrättelseskyldigheten i 24 kap. 9 § RB och motsvarande reglering i 12 § förordningen om behandling av häktade och anhållna m.fl. skiljer sig åt. För anhållna föreskrivs att en under</w:t>
        <w:softHyphen/>
        <w:t xml:space="preserve">rättelse </w:t>
      </w:r>
      <w:r>
        <w:rPr>
          <w:i/>
        </w:rPr>
        <w:t>ska</w:t>
      </w:r>
      <w:r>
        <w:rPr/>
        <w:t xml:space="preserve"> lämnas till närstående medan det i de andra fallen inte finns någon sådan absolut regel. För dessa fall gäller i stället att den som har berövats friheten själv får avgöra den saken genom att han eller hon ska få tillfälle att underrätta sina närstående om sin vistelseort. Det finns enligt regeringens mening ingen anledning att beträffande de personer som gripits, anhållits eller häktats eller när ett anhållnings- eller häkt</w:t>
        <w:softHyphen/>
        <w:t xml:space="preserve">ningsbeslut har verkställts föreskriva en annan ordning än den som f.n. gäller för anhållna. </w:t>
      </w:r>
    </w:p>
    <w:p>
      <w:pPr>
        <w:pStyle w:val="TextBodyIndent"/>
        <w:rPr/>
      </w:pPr>
      <w:r>
        <w:rPr/>
        <w:t>När det däremot gäller om</w:t>
        <w:softHyphen/>
        <w:t>händer</w:t>
        <w:softHyphen/>
        <w:t>tagna personer eller de som av annan anledning är skyldiga att stanna kvar hos polisen gör regeringen samma bedömning som utred</w:t>
        <w:softHyphen/>
        <w:t>ningen, nämligen att det är tillräckligt att det införs en rätt att underrätta eller låta underrätta en närstående. En underrättelse bör alltså som huvud</w:t>
        <w:softHyphen/>
        <w:t>regel lämnas först om den omhändertagne eller den som är skyldig att stanna kvar hos polisen begär det. Med en sådan reglering torde någon fråga om att underrätta anhöriga sällan uppkomma om den frihets</w:t>
        <w:softHyphen/>
        <w:t xml:space="preserve">berövade själv har möjlighet att kontakta någon i sin omvärld. </w:t>
      </w:r>
    </w:p>
    <w:p>
      <w:pPr>
        <w:pStyle w:val="Rubrik5utannumrering"/>
        <w:rPr/>
      </w:pPr>
      <w:r>
        <w:rPr/>
        <w:t>Vilka ska underrättas och av vem?</w:t>
      </w:r>
    </w:p>
    <w:p>
      <w:pPr>
        <w:pStyle w:val="TextBody"/>
        <w:rPr/>
      </w:pPr>
      <w:r>
        <w:rPr/>
        <w:t>När det gäller frågan om vilka som ska underrättas anges i 24 kap. 9 § RB att den anhållnes ”närmaste anhöriga och andra personer som står den anhållne särskilt nära” ska underrättas. Bland annat mot bakgrund av den praktiska tillämpningen av bestämmelsen har utredningen kommit fram till att det inte bör krävas annat enligt författningstexten än att ”någon av” den frihetsberövades närmaste anhöriga ska underrättas alter</w:t>
        <w:softHyphen/>
        <w:t>nativt någon annan person som står denne särskilt nära. Ingen remiss</w:t>
        <w:softHyphen/>
        <w:t>instans invänder mot detta. Även regeringen anser att det i fortsätt</w:t>
        <w:softHyphen/>
        <w:t xml:space="preserve">ningen inte bör finns någon formell skyldighet att underrätta fler än en person om frihetsberövandet. </w:t>
      </w:r>
    </w:p>
    <w:p>
      <w:pPr>
        <w:pStyle w:val="TextBodyIndent"/>
        <w:rPr/>
      </w:pPr>
      <w:r>
        <w:rPr/>
        <w:t>En remissinstans anser att det i 27 § polislagen bör tas in en bestäm</w:t>
        <w:softHyphen/>
        <w:t>melse av innebörd att det av protokollet över åtgärden ska framgå vem av den frihetsberövades anhöriga som har underrättats och när det har skett. Regeringen delar dock utredningens bedömning att någon sådan kom</w:t>
        <w:softHyphen/>
        <w:t>plet</w:t>
        <w:softHyphen/>
        <w:t>tering inte behövs eftersom 27 § polislagen redan i sin nuvarande lydelse måste anses ge uttryck för att sådana uppgifter ska dokumenteras.</w:t>
      </w:r>
    </w:p>
    <w:p>
      <w:pPr>
        <w:pStyle w:val="TextBodyIndent"/>
        <w:rPr/>
      </w:pPr>
      <w:r>
        <w:rPr/>
        <w:t>Lika med utredningen anser regeringen att det saknas anledning att i författningstexten peka ut vem som ska lämna underrättelsen, polisen eller den frihetsberövade själv. Den frågan får vara upp till polisen att av</w:t>
        <w:softHyphen/>
        <w:t>göra, bl.a. mot bakgrund av utredningsläget i en eventuell pågående för</w:t>
        <w:softHyphen/>
        <w:t xml:space="preserve">undersökning. </w:t>
      </w:r>
    </w:p>
    <w:p>
      <w:pPr>
        <w:pStyle w:val="Rubrik5utannumrering"/>
        <w:rPr/>
      </w:pPr>
      <w:r>
        <w:rPr/>
        <w:t>Begränsningar i underrättelseskyldigheten</w:t>
      </w:r>
    </w:p>
    <w:p>
      <w:pPr>
        <w:pStyle w:val="TextBody"/>
        <w:rPr/>
      </w:pPr>
      <w:r>
        <w:rPr/>
        <w:t>Enligt nuvarande ordning är underrättelseskyldigheten i 24 kap. 9 § RB villkorad av att underrättelsen kan lämnas utan men för utredningen. Kollusionsfara kan alltså medföra att underrättelsen skjuts upp och kan även påverka valet av vem som underrättas. Som nämns ovan kan utredningsläget även påverka om den frihetsberövade själv ska få lämna underrättelsen eller om det ska ske genom polisens försorg. Även den utvidgade ordning med underrättelse som föreslås i denna proposition bör vara villkorad av att underrättelsen kan lämnas utan men för utred</w:t>
        <w:softHyphen/>
        <w:t xml:space="preserve">ningen. </w:t>
      </w:r>
    </w:p>
    <w:p>
      <w:pPr>
        <w:pStyle w:val="TextBodyIndent"/>
        <w:rPr/>
      </w:pPr>
      <w:r>
        <w:rPr/>
        <w:t>I övrigt finns det i 24 kap. 9 § RB ett undantag som anger att en under</w:t>
        <w:softHyphen/>
        <w:t xml:space="preserve">rättelse inte utan synnerliga skäl får lämnas mot den anhållnes önskan. Ett sådant undantag, som bör formuleras i enlighet med vad </w:t>
      </w:r>
      <w:r>
        <w:rPr>
          <w:i/>
        </w:rPr>
        <w:t>Göteborgs tings</w:t>
        <w:softHyphen/>
        <w:t>rätt</w:t>
      </w:r>
      <w:r>
        <w:rPr>
          <w:b/>
          <w:i/>
        </w:rPr>
        <w:t xml:space="preserve"> </w:t>
      </w:r>
      <w:r>
        <w:rPr/>
        <w:t>föreslår, bör finnas även i fort</w:t>
        <w:softHyphen/>
        <w:t xml:space="preserve">sättningen. </w:t>
      </w:r>
    </w:p>
    <w:p>
      <w:pPr>
        <w:pStyle w:val="Heading1"/>
        <w:rPr/>
      </w:pPr>
      <w:bookmarkStart w:id="16" w:name="__RefHeading___Toc185664009"/>
      <w:bookmarkEnd w:id="16"/>
      <w:r>
        <w:rPr/>
        <w:t>Ikraftträdande</w:t>
      </w:r>
    </w:p>
    <w:p>
      <w:pPr>
        <w:pStyle w:val="TextBody"/>
        <w:rPr/>
      </w:pPr>
      <w:r>
        <w:rPr/>
        <w:t>Lagändringarna bör träda i kraft så snart som möjligt. Regeringen före</w:t>
        <w:softHyphen/>
        <w:t xml:space="preserve">slår därför att ändringarna ska träda i kraft den 1 april 2008.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När det gäller processrättslig lagstiftning är utgångspunkten att nya regler ska tillämpas genast efter ikraftträdandet. Det innebär att nya regler ska tillämpas på varje processuell företeelse som inträffar efter det att regleringen har trätt i kraft. Några övergångsbestämmelser med anled</w:t>
        <w:softHyphen/>
        <w:t xml:space="preserve">ning av förslagen i denna proposition behövs därför inte. </w:t>
      </w:r>
    </w:p>
    <w:p>
      <w:pPr>
        <w:pStyle w:val="Heading1"/>
        <w:spacing w:before="0" w:after="190"/>
        <w:rPr/>
      </w:pPr>
      <w:bookmarkStart w:id="17" w:name="__RefHeading___Toc185664010"/>
      <w:bookmarkEnd w:id="17"/>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r>
        <w:rPr>
          <w:b/>
        </w:rPr>
        <w:t>Regeringens bedömning:</w:t>
      </w:r>
      <w:r>
        <w:rPr/>
        <w:t xml:space="preserve"> Förslagen kan genomföras inom ramen för befintliga anslagsramar.</w:t>
      </w:r>
      <w:bookmarkEnd w:id="18"/>
      <w:r>
        <w:rPr/>
        <w:t xml:space="preserve">  </w:t>
      </w:r>
    </w:p>
    <w:p>
      <w:pPr>
        <w:pStyle w:val="TextBody"/>
        <w:rPr/>
      </w:pPr>
      <w:r>
        <w:rPr/>
      </w:r>
    </w:p>
    <w:p>
      <w:pPr>
        <w:pStyle w:val="TextBodyIndent"/>
        <w:rPr/>
      </w:pPr>
      <w:r>
        <w:rPr>
          <w:b/>
        </w:rPr>
        <w:t xml:space="preserve">Utredningens bedömning: </w:t>
      </w:r>
      <w:r>
        <w:rPr/>
        <w:t xml:space="preserve">Utredningen gör ingen särskild bedömning av de ekonomiska konsekvenserna av nu aktuella förslag. </w:t>
      </w:r>
    </w:p>
    <w:p>
      <w:pPr>
        <w:pStyle w:val="TextBodyIndent"/>
        <w:rPr/>
      </w:pPr>
      <w:r>
        <w:rPr>
          <w:b/>
        </w:rPr>
        <w:t>Remissinstanserna:</w:t>
      </w:r>
      <w:r>
        <w:rPr/>
        <w:t xml:space="preserve"> </w:t>
      </w:r>
      <w:r>
        <w:rPr>
          <w:i/>
        </w:rPr>
        <w:t>Domstolsverket</w:t>
      </w:r>
      <w:r>
        <w:rPr/>
        <w:t xml:space="preserve"> är av uppfattningen att den före</w:t>
        <w:softHyphen/>
        <w:t>slagna rätten till biträde under förundersökningen kommer att medföra mer</w:t>
        <w:softHyphen/>
        <w:t xml:space="preserve">kostnader. </w:t>
      </w:r>
    </w:p>
    <w:p>
      <w:pPr>
        <w:pStyle w:val="TextBodyIndent"/>
        <w:rPr/>
      </w:pPr>
      <w:r>
        <w:rPr>
          <w:b/>
        </w:rPr>
        <w:t>Skälen för regeringens bedömning:</w:t>
      </w:r>
      <w:r>
        <w:rPr/>
        <w:t xml:space="preserve"> Kostnaderna för ett sådant biträde till förhörsperson som regeringen föreslår ska bekostas av förhörs</w:t>
        <w:softHyphen/>
        <w:t>personen. Skulle biträdet senare komma att förordnas som offent</w:t>
        <w:softHyphen/>
        <w:t>lig försvarare eller målsägandebiträde, är det möjligt för försvara</w:t>
        <w:softHyphen/>
        <w:t>ren eller målsägandebiträdet att få viss ersättning retroaktivt för arbete som har utförts före förordnandet. En sådan rätt till retroaktiv ersättning finns dock redan enligt nuvarande regler när undersökningsledaren tillåter att en förhörsperson får biträdas av någon som senare utses till t.ex. offentlig försvarare. Vidare torde det faktum att visst arbete utförts före för</w:t>
        <w:softHyphen/>
        <w:t>ord</w:t>
        <w:softHyphen/>
        <w:t>nandet inte nödvändigtvis innebära att den totala mängden arbete blir större än om allt arbete utförts efter förordnandet. Mot den angivna bak</w:t>
        <w:softHyphen/>
        <w:t>grunden gör regeringen bedömningen att den föreslagna rätten till biträde inte kommer att med</w:t>
        <w:softHyphen/>
        <w:t>föra några merkostnader av betydelse. I övrigt kan det allmännas kost</w:t>
        <w:softHyphen/>
        <w:t>nader för att genomföra de för</w:t>
        <w:softHyphen/>
        <w:t>slag som läggs fram i propositionen hållas låga. Det rör sig främst om kost</w:t>
        <w:softHyphen/>
        <w:t>nader för informa</w:t>
        <w:softHyphen/>
        <w:t>tions- eller utbild</w:t>
        <w:softHyphen/>
        <w:softHyphen/>
        <w:t>ningsinsatser. Regeringen gör så</w:t>
        <w:softHyphen/>
        <w:t>ledes bedöm</w:t>
        <w:softHyphen/>
        <w:t>ningen att förslagen kan genom</w:t>
        <w:softHyphen/>
        <w:t>föras inom ramen för befint</w:t>
        <w:softHyphen/>
        <w:t xml:space="preserve">liga anslagsramar. </w:t>
      </w:r>
    </w:p>
    <w:p>
      <w:pPr>
        <w:pStyle w:val="Heading1"/>
        <w:rPr/>
      </w:pPr>
      <w:bookmarkStart w:id="19" w:name="__RefHeading___Toc185664011"/>
      <w:bookmarkEnd w:id="19"/>
      <w:r>
        <w:rPr/>
        <w:t>Författningskommentar</w:t>
      </w:r>
    </w:p>
    <w:p>
      <w:pPr>
        <w:pStyle w:val="Heading2"/>
        <w:spacing w:before="0" w:after="160"/>
        <w:rPr/>
      </w:pPr>
      <w:bookmarkStart w:id="20" w:name="__RefHeading___Toc185664012"/>
      <w:bookmarkEnd w:id="20"/>
      <w:r>
        <w:rPr/>
        <w:t>Förslaget till lag om ändring i rättegångsbalken</w:t>
      </w:r>
    </w:p>
    <w:p>
      <w:pPr>
        <w:pStyle w:val="TextBody"/>
        <w:spacing w:before="240" w:after="0"/>
        <w:rPr>
          <w:b/>
          <w:b/>
        </w:rPr>
      </w:pPr>
      <w:r>
        <w:rPr>
          <w:b/>
        </w:rPr>
        <w:t>23 kap. Om förundersökning</w:t>
      </w:r>
    </w:p>
    <w:p>
      <w:pPr>
        <w:pStyle w:val="TextBody"/>
        <w:rPr>
          <w:b/>
          <w:b/>
        </w:rPr>
      </w:pPr>
      <w:r>
        <w:rPr>
          <w:b/>
        </w:rPr>
      </w:r>
    </w:p>
    <w:p>
      <w:pPr>
        <w:pStyle w:val="TextBody"/>
        <w:rPr/>
      </w:pPr>
      <w:r>
        <w:rPr/>
        <w:t>10 §</w:t>
      </w:r>
    </w:p>
    <w:p>
      <w:pPr>
        <w:pStyle w:val="TextBody"/>
        <w:spacing w:lineRule="exact" w:line="180"/>
        <w:rPr/>
      </w:pPr>
      <w:r>
        <w:rPr>
          <w:sz w:val="18"/>
          <w:szCs w:val="18"/>
        </w:rPr>
        <w:t xml:space="preserve">Undersökningsledaren </w:t>
      </w:r>
      <w:r>
        <w:rPr>
          <w:i/>
          <w:sz w:val="18"/>
          <w:szCs w:val="18"/>
        </w:rPr>
        <w:t xml:space="preserve">bestämmer, med de begränsningar som följer av andra–sjätte styckena, vem som </w:t>
      </w:r>
      <w:r>
        <w:rPr>
          <w:sz w:val="18"/>
          <w:szCs w:val="18"/>
        </w:rPr>
        <w:t>får när</w:t>
        <w:softHyphen/>
        <w:t>vara vid förhör.</w:t>
      </w:r>
    </w:p>
    <w:p>
      <w:pPr>
        <w:pStyle w:val="TextBodyIndent"/>
        <w:spacing w:lineRule="exact" w:line="180"/>
        <w:rPr/>
      </w:pPr>
      <w:r>
        <w:rPr>
          <w:sz w:val="18"/>
          <w:szCs w:val="18"/>
        </w:rPr>
        <w:t xml:space="preserve">Vid förhör </w:t>
      </w:r>
      <w:r>
        <w:rPr>
          <w:i/>
          <w:sz w:val="18"/>
          <w:szCs w:val="18"/>
        </w:rPr>
        <w:t>ska</w:t>
      </w:r>
      <w:r>
        <w:rPr>
          <w:sz w:val="18"/>
          <w:szCs w:val="18"/>
        </w:rPr>
        <w:t xml:space="preserve"> såvitt möjligt ett av undersökningsledaren anmodat trovärdigt vittne närvara.</w:t>
      </w:r>
    </w:p>
    <w:p>
      <w:pPr>
        <w:pStyle w:val="TextBodyIndent"/>
        <w:spacing w:lineRule="exact" w:line="180"/>
        <w:rPr/>
      </w:pPr>
      <w:r>
        <w:rPr>
          <w:i/>
          <w:sz w:val="18"/>
          <w:szCs w:val="18"/>
        </w:rPr>
        <w:t>Ett biträde till en person som förhörs har rätt att närvara vid förhöret, om det kan ske utan men för utred</w:t>
        <w:softHyphen/>
        <w:t>ningen och biträdet svarar mot de krav som ställs på försvarare i 21 kap. 3 § tredje stycket.</w:t>
      </w:r>
    </w:p>
    <w:p>
      <w:pPr>
        <w:pStyle w:val="TextBodyIndent"/>
        <w:spacing w:lineRule="exact" w:line="180"/>
        <w:rPr/>
      </w:pPr>
      <w:r>
        <w:rPr>
          <w:i/>
          <w:sz w:val="18"/>
          <w:szCs w:val="18"/>
        </w:rPr>
        <w:t>Den misstänkte och hans eller hennes för</w:t>
        <w:softHyphen/>
        <w:t>sva</w:t>
        <w:softHyphen/>
        <w:t>rare har rätt att närvara vid för</w:t>
        <w:softHyphen/>
        <w:t>hör som hålls på den miss</w:t>
        <w:softHyphen/>
        <w:t>tänktes begäran enligt 18 § andra stycket.</w:t>
      </w:r>
      <w:r>
        <w:rPr>
          <w:sz w:val="18"/>
          <w:szCs w:val="18"/>
        </w:rPr>
        <w:t xml:space="preserve"> </w:t>
      </w:r>
      <w:r>
        <w:rPr>
          <w:i/>
          <w:sz w:val="18"/>
          <w:szCs w:val="18"/>
        </w:rPr>
        <w:t>Vid</w:t>
      </w:r>
      <w:r>
        <w:rPr>
          <w:sz w:val="18"/>
          <w:szCs w:val="18"/>
        </w:rPr>
        <w:t xml:space="preserve"> </w:t>
      </w:r>
      <w:r>
        <w:rPr>
          <w:i/>
          <w:sz w:val="18"/>
          <w:szCs w:val="18"/>
        </w:rPr>
        <w:t>andra</w:t>
      </w:r>
      <w:r>
        <w:rPr>
          <w:sz w:val="18"/>
          <w:szCs w:val="18"/>
        </w:rPr>
        <w:t xml:space="preserve"> förhör får </w:t>
      </w:r>
      <w:r>
        <w:rPr>
          <w:i/>
          <w:sz w:val="18"/>
          <w:szCs w:val="18"/>
        </w:rPr>
        <w:t>för</w:t>
        <w:softHyphen/>
        <w:t>svararen</w:t>
      </w:r>
      <w:r>
        <w:rPr>
          <w:sz w:val="18"/>
          <w:szCs w:val="18"/>
        </w:rPr>
        <w:t xml:space="preserve"> närvara, om det kan ske utan men för utredningen.</w:t>
      </w:r>
    </w:p>
    <w:p>
      <w:pPr>
        <w:pStyle w:val="TextBodyIndent"/>
        <w:spacing w:lineRule="exact" w:line="180"/>
        <w:rPr/>
      </w:pPr>
      <w:r>
        <w:rPr>
          <w:sz w:val="18"/>
          <w:szCs w:val="18"/>
        </w:rPr>
        <w:t xml:space="preserve">Målsägandebiträde har rätt att närvara vid förhör med målsäganden. Detsamma gäller en stödperson, om hans </w:t>
      </w:r>
      <w:r>
        <w:rPr>
          <w:i/>
          <w:sz w:val="18"/>
          <w:szCs w:val="18"/>
        </w:rPr>
        <w:t>eller hennes</w:t>
      </w:r>
      <w:r>
        <w:rPr>
          <w:sz w:val="18"/>
          <w:szCs w:val="18"/>
        </w:rPr>
        <w:t xml:space="preserve"> närvaro inte är till men för utred</w:t>
        <w:softHyphen/>
        <w:t xml:space="preserve">ningen. </w:t>
      </w:r>
    </w:p>
    <w:p>
      <w:pPr>
        <w:pStyle w:val="TextBodyIndent"/>
        <w:spacing w:lineRule="exact" w:line="180"/>
        <w:rPr/>
      </w:pPr>
      <w:r>
        <w:rPr>
          <w:sz w:val="18"/>
          <w:szCs w:val="18"/>
        </w:rPr>
        <w:t xml:space="preserve">Är den som hörs under 15 år, bör den som har vårdnaden om honom </w:t>
      </w:r>
      <w:r>
        <w:rPr>
          <w:i/>
          <w:sz w:val="18"/>
          <w:szCs w:val="18"/>
        </w:rPr>
        <w:t>eller henne</w:t>
      </w:r>
      <w:r>
        <w:rPr>
          <w:sz w:val="18"/>
          <w:szCs w:val="18"/>
        </w:rPr>
        <w:t xml:space="preserve"> vara närvarande vid förhöret, om det kan ske utan men för utredningen. </w:t>
      </w:r>
    </w:p>
    <w:p>
      <w:pPr>
        <w:pStyle w:val="TextBodyIndent"/>
        <w:spacing w:lineRule="exact" w:line="180"/>
        <w:rPr/>
      </w:pPr>
      <w:r>
        <w:rPr>
          <w:sz w:val="18"/>
          <w:szCs w:val="18"/>
        </w:rPr>
        <w:t xml:space="preserve">Undersökningsledaren får </w:t>
      </w:r>
      <w:r>
        <w:rPr>
          <w:i/>
          <w:sz w:val="18"/>
          <w:szCs w:val="18"/>
        </w:rPr>
        <w:t>besluta</w:t>
      </w:r>
      <w:r>
        <w:rPr>
          <w:sz w:val="18"/>
          <w:szCs w:val="18"/>
        </w:rPr>
        <w:t xml:space="preserve"> att </w:t>
      </w:r>
      <w:r>
        <w:rPr>
          <w:i/>
          <w:sz w:val="18"/>
          <w:szCs w:val="18"/>
        </w:rPr>
        <w:t>det</w:t>
      </w:r>
      <w:r>
        <w:rPr>
          <w:sz w:val="18"/>
          <w:szCs w:val="18"/>
        </w:rPr>
        <w:t xml:space="preserve"> som </w:t>
      </w:r>
      <w:r>
        <w:rPr>
          <w:i/>
          <w:sz w:val="18"/>
          <w:szCs w:val="18"/>
        </w:rPr>
        <w:t>har</w:t>
      </w:r>
      <w:r>
        <w:rPr>
          <w:sz w:val="18"/>
          <w:szCs w:val="18"/>
        </w:rPr>
        <w:t xml:space="preserve"> förekommit vid förhör inte får uppenbaras.</w:t>
      </w:r>
    </w:p>
    <w:p>
      <w:pPr>
        <w:pStyle w:val="TextBody"/>
        <w:rPr/>
      </w:pPr>
      <w:r>
        <w:rPr/>
        <w:t xml:space="preserve">Paragrafen innehåller regler om vilka som får närvara vid förhör under förundersökningen. Övervägandena finns i avsnitt 4. </w:t>
      </w:r>
    </w:p>
    <w:p>
      <w:pPr>
        <w:pStyle w:val="TextBodyIndent"/>
        <w:rPr/>
      </w:pPr>
      <w:r>
        <w:rPr/>
        <w:t xml:space="preserve">I det nya </w:t>
      </w:r>
      <w:r>
        <w:rPr>
          <w:i/>
        </w:rPr>
        <w:t>tredje stycket</w:t>
      </w:r>
      <w:r>
        <w:rPr/>
        <w:t xml:space="preserve"> införs en bestämmelse som innebär att andra än de som har delgivits misstanke om brott får en formell rätt att ha ett biträde närvarande vid förhör under förundersökningen. Att en försvarare har rätt att vara när</w:t>
        <w:softHyphen/>
        <w:t>varande vid förhör under förundersökningen gäller sedan tidigare (se fjärde stycket som motsvarar delar av det nuvarande andra stycket). Rätten till biträde kommer att gälla alla som förhörs under förundersökningen, dvs. per</w:t>
        <w:softHyphen/>
        <w:t>soner som visserligen inte är skäligen miss</w:t>
        <w:softHyphen/>
        <w:t>tänkta men som inte heller är fria från misstanke samt vittnen och måls</w:t>
        <w:softHyphen/>
        <w:t>ägande. Rätten att ha ett biträde när</w:t>
        <w:softHyphen/>
        <w:t>varande förutsätter att det kan ske utan men för utredningen. Kvali</w:t>
        <w:softHyphen/>
        <w:t>fika</w:t>
        <w:softHyphen/>
        <w:t>tionskraven för biträdet kom</w:t>
        <w:softHyphen/>
        <w:t>mer genom hän</w:t>
        <w:softHyphen/>
        <w:t>vis</w:t>
        <w:softHyphen/>
        <w:t>ningen till 21 kap. 3 § tredje stycket RB att vara de</w:t>
        <w:softHyphen/>
        <w:t>samma som för försvarare. Om biträdet inte svarar mot de krav som ställs på försvarare, kan undersökningsledaren bestämma att biträdet inte får närvara vid förhöret (jfr första stycket). När det gäller rätten att yttra sig vid förhöret gäller 23 kap. 11 § RB. Det krävs alltså tillstånd av under</w:t>
        <w:softHyphen/>
        <w:t>sökningsledaren för att biträdet ska få ställa frågor. Skulle biträdet inte respektera under</w:t>
        <w:softHyphen/>
        <w:t>sökningsledarens instruk</w:t>
        <w:softHyphen/>
        <w:t>tioner i det avseendet, kan den situationen upp</w:t>
        <w:softHyphen/>
        <w:t>komma att biträdets närvaro bedöms vara till men för utredningen. Under</w:t>
        <w:softHyphen/>
        <w:softHyphen/>
        <w:t>sökningsledaren kan då bestämma att biträdet inte får vara när</w:t>
        <w:softHyphen/>
        <w:t>varande vid förhöret. Även om biträdet agerar på något annat sätt som är till men för utredningen kan undersökningsledaren bestämma att biträdet inte får vara närvarande. Biträdet kommer också att om</w:t>
        <w:softHyphen/>
        <w:t>fattas av ett eventuellt beslut av undersökningsledaren om tyst</w:t>
        <w:softHyphen/>
        <w:t>nads</w:t>
        <w:softHyphen/>
        <w:t>plikt enligt sista stycket i förevarande paragraf rörande det som före</w:t>
        <w:softHyphen/>
        <w:t>kommit vid för</w:t>
        <w:softHyphen/>
        <w:t>höret. Rätten till biträde kommer också att gälla vid förhör som sker i samband med rättsligt samarbete genom hänvisningar i bl.a. lagen (2000:562) om internationell rättslig hjälp i brottmål (se 1 kap. 2 § och 2 kap. 10 §) och lagen (1957:668) om utlämning för brott (se 16 § första stycket).</w:t>
      </w:r>
    </w:p>
    <w:p>
      <w:pPr>
        <w:pStyle w:val="TextBodyIndent"/>
        <w:rPr/>
      </w:pPr>
      <w:r>
        <w:rPr/>
        <w:t xml:space="preserve">Övriga ändringar i paragrafen är språkliga eller redaktionella. Några sakliga ändringar är inte avsedda. </w:t>
      </w:r>
    </w:p>
    <w:p>
      <w:pPr>
        <w:pStyle w:val="TextBodyIndent"/>
        <w:rPr/>
      </w:pPr>
      <w:r>
        <w:rPr/>
      </w:r>
    </w:p>
    <w:p>
      <w:pPr>
        <w:pStyle w:val="TextBodyIndent"/>
        <w:rPr/>
      </w:pPr>
      <w:r>
        <w:rPr/>
      </w:r>
    </w:p>
    <w:p>
      <w:pPr>
        <w:pStyle w:val="TextBody"/>
        <w:rPr>
          <w:b/>
          <w:b/>
        </w:rPr>
      </w:pPr>
      <w:r>
        <w:rPr>
          <w:b/>
        </w:rPr>
        <w:t>24 kap. Om häktning och anhållande</w:t>
      </w:r>
    </w:p>
    <w:p>
      <w:pPr>
        <w:pStyle w:val="TextBody"/>
        <w:rPr>
          <w:b/>
          <w:b/>
        </w:rPr>
      </w:pPr>
      <w:r>
        <w:rPr>
          <w:b/>
        </w:rPr>
      </w:r>
    </w:p>
    <w:p>
      <w:pPr>
        <w:pStyle w:val="TextBody"/>
        <w:rPr/>
      </w:pPr>
      <w:r>
        <w:rPr/>
        <w:t>9 §</w:t>
      </w:r>
    </w:p>
    <w:p>
      <w:pPr>
        <w:pStyle w:val="TextBody"/>
        <w:spacing w:lineRule="exact" w:line="180"/>
        <w:rPr/>
      </w:pPr>
      <w:r>
        <w:rPr>
          <w:i/>
          <w:sz w:val="18"/>
          <w:szCs w:val="18"/>
        </w:rPr>
        <w:t>När</w:t>
      </w:r>
      <w:r>
        <w:rPr>
          <w:sz w:val="18"/>
          <w:szCs w:val="18"/>
        </w:rPr>
        <w:t xml:space="preserve"> någon grips eller anhålls eller </w:t>
      </w:r>
      <w:r>
        <w:rPr>
          <w:i/>
          <w:sz w:val="18"/>
          <w:szCs w:val="18"/>
        </w:rPr>
        <w:t>när</w:t>
      </w:r>
      <w:r>
        <w:rPr>
          <w:sz w:val="18"/>
          <w:szCs w:val="18"/>
        </w:rPr>
        <w:t xml:space="preserve"> ett anhållningsbeslut enligt 8 § första stycket verkställs, </w:t>
      </w:r>
      <w:r>
        <w:rPr>
          <w:i/>
          <w:sz w:val="18"/>
          <w:szCs w:val="18"/>
        </w:rPr>
        <w:t>ska</w:t>
      </w:r>
      <w:r>
        <w:rPr>
          <w:sz w:val="18"/>
          <w:szCs w:val="18"/>
        </w:rPr>
        <w:t xml:space="preserve"> den frihetsberövade få besked om det brott som han </w:t>
      </w:r>
      <w:r>
        <w:rPr>
          <w:i/>
          <w:sz w:val="18"/>
          <w:szCs w:val="18"/>
        </w:rPr>
        <w:t>eller hon</w:t>
      </w:r>
      <w:r>
        <w:rPr>
          <w:sz w:val="18"/>
          <w:szCs w:val="18"/>
        </w:rPr>
        <w:t xml:space="preserve"> är misstänkt för samt grunden för frihetsberövandet. </w:t>
      </w:r>
    </w:p>
    <w:p>
      <w:pPr>
        <w:pStyle w:val="TextBodyIndent"/>
        <w:rPr>
          <w:sz w:val="18"/>
          <w:szCs w:val="18"/>
        </w:rPr>
      </w:pPr>
      <w:r>
        <w:rPr>
          <w:sz w:val="18"/>
          <w:szCs w:val="18"/>
        </w:rPr>
      </w:r>
    </w:p>
    <w:p>
      <w:pPr>
        <w:pStyle w:val="TextBody"/>
        <w:rPr/>
      </w:pPr>
      <w:r>
        <w:rPr/>
        <w:t>Paragrafen innehåller en bestämmelse om att en misstänkt vid ett frihetsberövande ska underrättas om det brott som han eller hon är miss</w:t>
        <w:softHyphen/>
        <w:t>tänkt för och grunden för frihets</w:t>
        <w:softHyphen/>
        <w:t xml:space="preserve">berövandet. </w:t>
      </w:r>
    </w:p>
    <w:p>
      <w:pPr>
        <w:pStyle w:val="TextBodyIndent"/>
        <w:rPr/>
      </w:pPr>
      <w:r>
        <w:rPr/>
        <w:t>De nuvarande andra och tredje meningarna om underrättelse till när</w:t>
        <w:softHyphen/>
        <w:t>stående utgår. Frågor om underrättelse till närstående vid frihets</w:t>
        <w:softHyphen/>
        <w:t xml:space="preserve">berövande regleras i stället i den nya 21 a §. </w:t>
      </w:r>
    </w:p>
    <w:p>
      <w:pPr>
        <w:pStyle w:val="TextBodyIndent"/>
        <w:rPr/>
      </w:pPr>
      <w:r>
        <w:rPr/>
        <w:t>Övriga ändringar i paragrafen är språkliga.</w:t>
      </w:r>
    </w:p>
    <w:p>
      <w:pPr>
        <w:pStyle w:val="TextBody"/>
        <w:rPr>
          <w:i/>
          <w:i/>
        </w:rPr>
      </w:pPr>
      <w:r>
        <w:rPr>
          <w:i/>
        </w:rPr>
      </w:r>
    </w:p>
    <w:p>
      <w:pPr>
        <w:pStyle w:val="TextBody"/>
        <w:rPr>
          <w:i/>
          <w:i/>
        </w:rPr>
      </w:pPr>
      <w:r>
        <w:rPr>
          <w:i/>
        </w:rPr>
      </w:r>
    </w:p>
    <w:p>
      <w:pPr>
        <w:pStyle w:val="TextBody"/>
        <w:rPr>
          <w:i/>
          <w:i/>
        </w:rPr>
      </w:pPr>
      <w:r>
        <w:rPr>
          <w:i/>
        </w:rPr>
        <w:t>21 a §</w:t>
      </w:r>
    </w:p>
    <w:p>
      <w:pPr>
        <w:pStyle w:val="TextBody"/>
        <w:spacing w:lineRule="exact" w:line="180"/>
        <w:rPr/>
      </w:pPr>
      <w:r>
        <w:rPr>
          <w:i/>
          <w:sz w:val="18"/>
          <w:szCs w:val="18"/>
        </w:rPr>
        <w:t>När någon har frihetsberövats genom gripande enligt 7 § första stycket, genom överlämnande till en polisman enligt 7 § andra stycket och då inte har frigivits, genom</w:t>
      </w:r>
      <w:r>
        <w:rPr>
          <w:sz w:val="18"/>
          <w:szCs w:val="18"/>
        </w:rPr>
        <w:t xml:space="preserve"> </w:t>
      </w:r>
      <w:r>
        <w:rPr>
          <w:i/>
          <w:sz w:val="18"/>
          <w:szCs w:val="18"/>
        </w:rPr>
        <w:t>anhållande eller genom häktning enligt 17 §, ska någon av den frihets</w:t>
        <w:softHyphen/>
        <w:t>berövades närmaste anhöriga eller någon annan person som står den frihets</w:t>
        <w:softHyphen/>
        <w:t>berövade särskilt nära under</w:t>
        <w:softHyphen/>
        <w:t>rättas om frihets</w:t>
        <w:softHyphen/>
        <w:t xml:space="preserve">berövandet så snart det kan ske utan men för utredningen. </w:t>
      </w:r>
    </w:p>
    <w:p>
      <w:pPr>
        <w:pStyle w:val="TextBodyIndent"/>
        <w:spacing w:lineRule="exact" w:line="180"/>
        <w:rPr>
          <w:i/>
          <w:i/>
          <w:sz w:val="18"/>
          <w:szCs w:val="18"/>
        </w:rPr>
      </w:pPr>
      <w:r>
        <w:rPr>
          <w:i/>
          <w:sz w:val="18"/>
          <w:szCs w:val="18"/>
        </w:rPr>
        <w:t>Om den frihets</w:t>
        <w:softHyphen/>
        <w:t>beröv</w:t>
        <w:softHyphen/>
        <w:t>ade motsätter sig att någon under</w:t>
        <w:softHyphen/>
        <w:t>rättas om frihets</w:t>
        <w:softHyphen/>
        <w:t>berövandet, får under</w:t>
        <w:softHyphen/>
        <w:t>rät</w:t>
        <w:softHyphen/>
        <w:t>telse lämnas bara om det finns syn</w:t>
        <w:softHyphen/>
        <w:t>ner</w:t>
        <w:softHyphen/>
        <w:t>liga skäl.</w:t>
      </w:r>
    </w:p>
    <w:p>
      <w:pPr>
        <w:pStyle w:val="TextBodyIndent"/>
        <w:spacing w:lineRule="exact" w:line="180"/>
        <w:rPr>
          <w:i/>
          <w:i/>
        </w:rPr>
      </w:pPr>
      <w:r>
        <w:rPr>
          <w:i/>
          <w:sz w:val="18"/>
          <w:szCs w:val="18"/>
        </w:rPr>
        <w:t xml:space="preserve">Underrättelse behöver inte lämnas om frihetsberövandet har upphört. </w:t>
      </w:r>
    </w:p>
    <w:p>
      <w:pPr>
        <w:pStyle w:val="TextBodyIndent"/>
        <w:rPr>
          <w:i/>
          <w:i/>
        </w:rPr>
      </w:pPr>
      <w:r>
        <w:rPr>
          <w:i/>
        </w:rPr>
      </w:r>
    </w:p>
    <w:p>
      <w:pPr>
        <w:pStyle w:val="TextBody"/>
        <w:rPr/>
      </w:pPr>
      <w:r>
        <w:rPr/>
        <w:t>Paragrafen, som är ny, innehåller bestämmelser om underrättelse till när</w:t>
        <w:softHyphen/>
        <w:t xml:space="preserve">stående om frihetsberövande. Övervägandena finns i avsnitt 5. </w:t>
      </w:r>
    </w:p>
    <w:p>
      <w:pPr>
        <w:pStyle w:val="TextBodyIndent"/>
        <w:rPr/>
      </w:pPr>
      <w:r>
        <w:rPr/>
        <w:t>Skyldigheten att underrätta närstående om frihetsberövande, vilket inne</w:t>
        <w:softHyphen/>
        <w:softHyphen/>
        <w:softHyphen/>
        <w:t xml:space="preserve">fattar uppgift om var den frihetsberövade befinner sig, utvidgas enligt </w:t>
      </w:r>
      <w:r>
        <w:rPr>
          <w:i/>
        </w:rPr>
        <w:t>första stycket</w:t>
      </w:r>
      <w:r>
        <w:rPr/>
        <w:t xml:space="preserve"> så att skyldigheten inträder redan vid gripandet. Om det är fråga om ett s.k. envarsgripande inträder under</w:t>
        <w:softHyphen/>
        <w:t>rättelseskyldighet då den gripne har överlämnats till en polisman, dock under förutsättning att polis</w:t>
        <w:softHyphen/>
        <w:t>man</w:t>
        <w:softHyphen/>
        <w:t>nen då inte friger den gripne. Vidare finns det en skyldighet att under</w:t>
        <w:softHyphen/>
        <w:t>rätta närstående om frihets</w:t>
        <w:softHyphen/>
        <w:t>berövandet då någon har anhållits eller då ett anhållningsbeslut som meddelats i den miss</w:t>
        <w:softHyphen/>
        <w:t>tänktes frånvaro har verkställts. Har underrättelse redan skett vid ett gripande som föregått anhållningsbeslutet ska någon ny underrättelse inte lämnas vid anhål</w:t>
        <w:softHyphen/>
        <w:t>landet. Underrättelse om frihets</w:t>
        <w:softHyphen/>
        <w:t>berövandet ska också lämnas till när</w:t>
        <w:softHyphen/>
        <w:t>stående då rätten häktar en icke anhållen per</w:t>
        <w:softHyphen/>
        <w:t>son i dennes när</w:t>
        <w:softHyphen/>
        <w:t>varo och då man verkställer ett häkt</w:t>
        <w:softHyphen/>
        <w:t>ningsbeslut avseende en tidigare icke anhållen person som har med</w:t>
        <w:softHyphen/>
        <w:t>delats i dennes frånvaro. Den krets av personer som kan komma i fråga för under</w:t>
        <w:softHyphen/>
        <w:t>rättelse är den</w:t>
        <w:softHyphen/>
        <w:t>samma som tidigare. Det finns dock inte längre någon skyldighet att under</w:t>
        <w:softHyphen/>
        <w:t>rätta fler än en person. Under</w:t>
        <w:softHyphen/>
        <w:t>rättelsen ska lämnas så snart det kan ske utan men för utred</w:t>
        <w:softHyphen/>
        <w:t>ningen. När den tidpunkten infaller får avgöras av undersöknings</w:t>
        <w:softHyphen/>
        <w:t>ledaren med hän</w:t>
        <w:softHyphen/>
        <w:t>syn till utrednings</w:t>
        <w:softHyphen/>
        <w:t>läget.</w:t>
      </w:r>
    </w:p>
    <w:p>
      <w:pPr>
        <w:pStyle w:val="TextBodyIndent"/>
        <w:rPr/>
      </w:pPr>
      <w:r>
        <w:rPr/>
        <w:t>Om den frihetsberövade mot</w:t>
        <w:softHyphen/>
        <w:t>sätter sig att någon underrättas om frihets</w:t>
        <w:softHyphen/>
        <w:t>berövandet, får under</w:t>
        <w:softHyphen/>
        <w:t xml:space="preserve">rättelse enligt </w:t>
      </w:r>
      <w:r>
        <w:rPr>
          <w:i/>
        </w:rPr>
        <w:t>andra stycket</w:t>
      </w:r>
      <w:r>
        <w:rPr/>
        <w:t xml:space="preserve"> lämnas bara om det finns synnerliga skäl. Sådana skäl kan t.ex. vara att den frihetsberövade är underårig, har efter</w:t>
        <w:softHyphen/>
        <w:t>lysts som saknad eller lider av en allvarlig psykisk störning.</w:t>
      </w:r>
    </w:p>
    <w:p>
      <w:pPr>
        <w:pStyle w:val="TextBodyIndent"/>
        <w:rPr/>
      </w:pPr>
      <w:r>
        <w:rPr/>
        <w:t xml:space="preserve">Av </w:t>
      </w:r>
      <w:r>
        <w:rPr>
          <w:i/>
        </w:rPr>
        <w:t>tredje stycket</w:t>
      </w:r>
      <w:r>
        <w:rPr/>
        <w:t xml:space="preserve"> framgår att underrättelse inte behöver lämnas om frihets</w:t>
        <w:softHyphen/>
        <w:softHyphen/>
        <w:t>berövandet har upphört. Har det t.ex. inte varit möjligt att få tag på en viss närstående eller har någon underrättelse inte kunnat lämnas med hänsyn till utredningsläget, är inte polismyndigheten skyldig att lämna någon underrättelse sedan frihetsberövandet har upphört. Detta hindrar dock inte att det i vissa fall kan vara lämpligt att en under</w:t>
        <w:softHyphen/>
        <w:t>rättelse ändå lämnas. Det gäller t.ex. när ung</w:t>
        <w:softHyphen/>
        <w:t>domar har varit frihetsberövade.</w:t>
      </w:r>
    </w:p>
    <w:p>
      <w:pPr>
        <w:pStyle w:val="Heading2"/>
        <w:rPr/>
      </w:pPr>
      <w:bookmarkStart w:id="21" w:name="__RefHeading___Toc185664013"/>
      <w:bookmarkEnd w:id="21"/>
      <w:r>
        <w:rPr/>
        <w:t>Förslaget till lag om ändring i lagen (1963:193) om samarbete med Danmark, Finland, Island och Norge angående verkställighet av straff m.m.</w:t>
      </w:r>
    </w:p>
    <w:p>
      <w:pPr>
        <w:pStyle w:val="TextBody"/>
        <w:rPr/>
      </w:pPr>
      <w:r>
        <w:rPr/>
        <w:t>5 a §</w:t>
      </w:r>
    </w:p>
    <w:p>
      <w:pPr>
        <w:pStyle w:val="TextBody"/>
        <w:spacing w:lineRule="exact" w:line="180"/>
        <w:rPr/>
      </w:pPr>
      <w:r>
        <w:rPr>
          <w:sz w:val="18"/>
          <w:szCs w:val="18"/>
        </w:rPr>
        <w:t xml:space="preserve">Om den dömde genom att fly till Sverige försöker att helt eller delvis undandra sig verkställighet av ett frihetsstraff och fallet kan föranleda en framställning om överförande av verkställighet, får den dömde, på begäran av behörig myndighet i Danmark, Finland, Island eller Norge, häktas om det finns risk för att han </w:t>
      </w:r>
      <w:r>
        <w:rPr>
          <w:i/>
          <w:sz w:val="18"/>
          <w:szCs w:val="18"/>
        </w:rPr>
        <w:t>eller hon</w:t>
      </w:r>
      <w:r>
        <w:rPr>
          <w:sz w:val="18"/>
          <w:szCs w:val="18"/>
        </w:rPr>
        <w:t xml:space="preserve"> avviker eller på något annat sätt undandrar sig verkställigheten av påföljden. Beslut om häktning kan meddelas även efter det att framställningen om överförande av verkställighet har gjorts eller beviljats.</w:t>
      </w:r>
    </w:p>
    <w:p>
      <w:pPr>
        <w:pStyle w:val="TextBodyIndent"/>
        <w:spacing w:lineRule="exact" w:line="180"/>
        <w:rPr/>
      </w:pPr>
      <w:r>
        <w:rPr>
          <w:sz w:val="18"/>
          <w:szCs w:val="18"/>
        </w:rPr>
        <w:t>Beträffande häktning och anhål</w:t>
        <w:softHyphen/>
        <w:t xml:space="preserve">lande gäller vad som föreskrivs i rättegångsbalken om brottmål. </w:t>
      </w:r>
      <w:r>
        <w:rPr>
          <w:i/>
          <w:sz w:val="18"/>
          <w:szCs w:val="18"/>
        </w:rPr>
        <w:t>Det</w:t>
      </w:r>
      <w:r>
        <w:rPr>
          <w:sz w:val="18"/>
          <w:szCs w:val="18"/>
        </w:rPr>
        <w:t xml:space="preserve"> som där sägs om offentlig försvarare </w:t>
      </w:r>
      <w:r>
        <w:rPr>
          <w:i/>
          <w:sz w:val="18"/>
          <w:szCs w:val="18"/>
        </w:rPr>
        <w:t>ska</w:t>
      </w:r>
      <w:r>
        <w:rPr>
          <w:sz w:val="18"/>
          <w:szCs w:val="18"/>
        </w:rPr>
        <w:t xml:space="preserve"> tillämpas beträf</w:t>
        <w:softHyphen/>
        <w:t>fande offentligt biträde i den mån annat inte följer av 36 §. Av be</w:t>
        <w:softHyphen/>
        <w:t>stäm</w:t>
        <w:softHyphen/>
        <w:t>melserna i 24 kap. rättegångs</w:t>
        <w:softHyphen/>
        <w:t xml:space="preserve">balken tillämpas endast 1 § tredje stycket, 4 § första och andra styckena, 5 § första stycket, 6 § första och tredje styckena, 7 § första stycket, 8 § andra och tredje styckena, 9–17 §§, 20 § första stycket 2, </w:t>
      </w:r>
      <w:r>
        <w:rPr>
          <w:i/>
          <w:sz w:val="18"/>
          <w:szCs w:val="18"/>
        </w:rPr>
        <w:t>21 a §</w:t>
      </w:r>
      <w:r>
        <w:rPr>
          <w:sz w:val="18"/>
          <w:szCs w:val="18"/>
        </w:rPr>
        <w:t>, 22 § första stycket och 24 §.</w:t>
      </w:r>
    </w:p>
    <w:p>
      <w:pPr>
        <w:pStyle w:val="TextBodyIndent"/>
        <w:spacing w:lineRule="exact" w:line="180"/>
        <w:rPr>
          <w:sz w:val="18"/>
          <w:szCs w:val="18"/>
        </w:rPr>
      </w:pPr>
      <w:r>
        <w:rPr>
          <w:sz w:val="18"/>
          <w:szCs w:val="18"/>
        </w:rPr>
        <w:t xml:space="preserve">En ny förhandling om häktning </w:t>
      </w:r>
      <w:r>
        <w:rPr>
          <w:i/>
          <w:sz w:val="18"/>
          <w:szCs w:val="18"/>
        </w:rPr>
        <w:t>ska</w:t>
      </w:r>
      <w:r>
        <w:rPr>
          <w:sz w:val="18"/>
          <w:szCs w:val="18"/>
        </w:rPr>
        <w:t>, om den dömde begär det, hållas senast två dagar efter det att en sådan begäran har kommit in till rätten. En förhandling behöver dock inte hållas tidigare än efter två veckor från det att beslut i häktningsfrågan senast meddelats.</w:t>
      </w:r>
    </w:p>
    <w:p>
      <w:pPr>
        <w:pStyle w:val="TextBodyIndent"/>
        <w:spacing w:lineRule="exact" w:line="180"/>
        <w:rPr>
          <w:sz w:val="18"/>
          <w:szCs w:val="18"/>
        </w:rPr>
      </w:pPr>
      <w:r>
        <w:rPr>
          <w:sz w:val="18"/>
          <w:szCs w:val="18"/>
        </w:rPr>
      </w:r>
    </w:p>
    <w:p>
      <w:pPr>
        <w:pStyle w:val="TextBody"/>
        <w:rPr/>
      </w:pPr>
      <w:r>
        <w:rPr/>
        <w:t>Paragrafen innehåller bestämmelser om bl.a. när tvångsmedel kan till</w:t>
        <w:softHyphen/>
        <w:t xml:space="preserve">gripas.  </w:t>
      </w:r>
    </w:p>
    <w:p>
      <w:pPr>
        <w:pStyle w:val="TextBodyIndent"/>
        <w:rPr/>
      </w:pPr>
      <w:r>
        <w:rPr/>
        <w:t xml:space="preserve">I </w:t>
      </w:r>
      <w:r>
        <w:rPr>
          <w:i/>
        </w:rPr>
        <w:t>andra stycket</w:t>
      </w:r>
      <w:r>
        <w:rPr/>
        <w:t xml:space="preserve"> anges bl.a. vilka bestämmelser i 24 kap. RB som ska tillämpas beträffande häktning och anhållande. Ändringen följer av att skyldig</w:t>
        <w:softHyphen/>
        <w:t>heten att underrätta närstå</w:t>
        <w:softHyphen/>
        <w:t xml:space="preserve">ende om frihetsberövande inte längre regleras i 24 kap. 9 § RB utan i 24 kap. 21 a § RB. </w:t>
      </w:r>
    </w:p>
    <w:p>
      <w:pPr>
        <w:pStyle w:val="TextBodyIndent"/>
        <w:rPr/>
      </w:pPr>
      <w:r>
        <w:rPr/>
        <w:t xml:space="preserve">Övriga ändringar i paragrafen är språkliga.  </w:t>
      </w:r>
    </w:p>
    <w:p>
      <w:pPr>
        <w:pStyle w:val="Heading2"/>
        <w:rPr/>
      </w:pPr>
      <w:bookmarkStart w:id="22" w:name="__RefHeading___Toc185664014"/>
      <w:bookmarkEnd w:id="22"/>
      <w:r>
        <w:rPr/>
        <w:t>Förslaget till lag om ändring i lagen (1972:260) om internationellt samarbete rörande verkställighet av brottmålsdom</w:t>
      </w:r>
    </w:p>
    <w:p>
      <w:pPr>
        <w:pStyle w:val="TextBody"/>
        <w:rPr/>
      </w:pPr>
      <w:r>
        <w:rPr/>
        <w:t>25 c §</w:t>
      </w:r>
    </w:p>
    <w:p>
      <w:pPr>
        <w:pStyle w:val="TextBody"/>
        <w:spacing w:lineRule="exact" w:line="180"/>
        <w:rPr/>
      </w:pPr>
      <w:r>
        <w:rPr>
          <w:sz w:val="18"/>
          <w:szCs w:val="18"/>
        </w:rPr>
        <w:t>I fall som avses i 25 b § 1 och som kan föranleda en framställ</w:t>
        <w:softHyphen/>
        <w:t>ning om överförande av verk</w:t>
        <w:softHyphen/>
        <w:t>ställig</w:t>
        <w:softHyphen/>
        <w:t xml:space="preserve">het får den dömde, på begäran av behörig myndighet i den andra staten, häktas om det finns risk för att han </w:t>
      </w:r>
      <w:r>
        <w:rPr>
          <w:i/>
          <w:sz w:val="18"/>
          <w:szCs w:val="18"/>
        </w:rPr>
        <w:t>eller hon</w:t>
      </w:r>
      <w:r>
        <w:rPr>
          <w:sz w:val="18"/>
          <w:szCs w:val="18"/>
        </w:rPr>
        <w:t xml:space="preserve"> avviker eller på något annat sätt undandrar sig verkställigheten av påföljden. Beslut om häktning kan meddelas även efter det att fram</w:t>
        <w:softHyphen/>
        <w:t>ställningen om överförande av verk</w:t>
        <w:softHyphen/>
        <w:t>ställighet har gjorts eller be</w:t>
        <w:softHyphen/>
        <w:t>viljats.</w:t>
      </w:r>
    </w:p>
    <w:p>
      <w:pPr>
        <w:pStyle w:val="TextBodyIndent"/>
        <w:spacing w:lineRule="exact" w:line="180"/>
        <w:rPr/>
      </w:pPr>
      <w:r>
        <w:rPr>
          <w:sz w:val="18"/>
          <w:szCs w:val="18"/>
        </w:rPr>
        <w:t>Beträffande häktning och anhållande gäller vad som före</w:t>
        <w:softHyphen/>
        <w:t>skrivs i rättegångsbalken om brott</w:t>
        <w:softHyphen/>
        <w:t xml:space="preserve">mål. </w:t>
      </w:r>
      <w:r>
        <w:rPr>
          <w:i/>
          <w:sz w:val="18"/>
          <w:szCs w:val="18"/>
        </w:rPr>
        <w:t>Det</w:t>
      </w:r>
      <w:r>
        <w:rPr>
          <w:sz w:val="18"/>
          <w:szCs w:val="18"/>
        </w:rPr>
        <w:t xml:space="preserve"> som där sägs om offentlig försvarare </w:t>
      </w:r>
      <w:r>
        <w:rPr>
          <w:i/>
          <w:sz w:val="18"/>
          <w:szCs w:val="18"/>
        </w:rPr>
        <w:t>ska</w:t>
      </w:r>
      <w:r>
        <w:rPr>
          <w:sz w:val="18"/>
          <w:szCs w:val="18"/>
        </w:rPr>
        <w:t xml:space="preserve"> tillämpas beträffande offentligt biträde i den mån annat inte följer av 25 f §. Av bestämmelserna i 24 kap. rätte</w:t>
        <w:softHyphen/>
        <w:t>gångs</w:t>
        <w:softHyphen/>
        <w:t xml:space="preserve">balken tillämpas endast 1 § tredje stycket, 4 § första och andra styckena, 5 § första stycket, 6 § första och tredje styckena, 7 § första stycket, 8 § andra och tredje styckena, 9–17 §§, 20 § första stycket 2, </w:t>
      </w:r>
      <w:r>
        <w:rPr>
          <w:i/>
          <w:sz w:val="18"/>
          <w:szCs w:val="18"/>
        </w:rPr>
        <w:t>21 a §,</w:t>
      </w:r>
      <w:r>
        <w:rPr>
          <w:sz w:val="18"/>
          <w:szCs w:val="18"/>
        </w:rPr>
        <w:t xml:space="preserve"> 22 § första stycket och 24 §.</w:t>
      </w:r>
    </w:p>
    <w:p>
      <w:pPr>
        <w:pStyle w:val="TextBodyIndent"/>
        <w:spacing w:lineRule="exact" w:line="180"/>
        <w:rPr/>
      </w:pPr>
      <w:r>
        <w:rPr>
          <w:sz w:val="18"/>
          <w:szCs w:val="18"/>
        </w:rPr>
        <w:t xml:space="preserve">En ny förhandling om häktning </w:t>
      </w:r>
      <w:r>
        <w:rPr>
          <w:i/>
          <w:sz w:val="18"/>
          <w:szCs w:val="18"/>
        </w:rPr>
        <w:t>ska</w:t>
      </w:r>
      <w:r>
        <w:rPr>
          <w:sz w:val="18"/>
          <w:szCs w:val="18"/>
        </w:rPr>
        <w:t>, om den dömde begär det, hållas senast två dagar efter det att en sådan begäran har kommit in till rätten. En förhandling behöver dock inte hållas tidigare än efter två veckor från det att beslut i häktningsfrågan senast meddelats.</w:t>
      </w:r>
    </w:p>
    <w:p>
      <w:pPr>
        <w:pStyle w:val="TextBodyIndent"/>
        <w:rPr/>
      </w:pPr>
      <w:r>
        <w:rPr/>
      </w:r>
    </w:p>
    <w:p>
      <w:pPr>
        <w:pStyle w:val="TextBody"/>
        <w:rPr/>
      </w:pPr>
      <w:r>
        <w:rPr/>
        <w:t>Paragrafen innehåller bestämmelser om bl.a. när tvångsmedel kan till</w:t>
        <w:softHyphen/>
        <w:t xml:space="preserve">gripas.  </w:t>
      </w:r>
    </w:p>
    <w:p>
      <w:pPr>
        <w:pStyle w:val="TextBodyIndent"/>
        <w:rPr/>
      </w:pPr>
      <w:r>
        <w:rPr/>
        <w:t xml:space="preserve">I </w:t>
      </w:r>
      <w:r>
        <w:rPr>
          <w:i/>
        </w:rPr>
        <w:t>andra stycket</w:t>
      </w:r>
      <w:r>
        <w:rPr/>
        <w:t xml:space="preserve"> anges bl.a. vilka bestämmelser i 24 kap. RB som ska tillämpas beträffande häktning och anhållande. Ändringen följer av att skyldigheten att underrätta närstå</w:t>
        <w:softHyphen/>
        <w:t xml:space="preserve">ende om frihetsberövande inte längre regleras i 24 kap. 9 § RB utan i 24 kap. 21 a § RB. </w:t>
      </w:r>
    </w:p>
    <w:p>
      <w:pPr>
        <w:pStyle w:val="TextBodyIndent"/>
        <w:rPr/>
      </w:pPr>
      <w:r>
        <w:rPr/>
        <w:t xml:space="preserve">Övriga ändringar i paragrafen är språkliga. </w:t>
      </w:r>
    </w:p>
    <w:p>
      <w:pPr>
        <w:pStyle w:val="Heading2"/>
        <w:rPr/>
      </w:pPr>
      <w:bookmarkStart w:id="23" w:name="__RefHeading___Toc185664015"/>
      <w:bookmarkEnd w:id="23"/>
      <w:r>
        <w:rPr/>
        <w:t>Förslaget till lag om ändring i polislagen (1984: 387)</w:t>
      </w:r>
    </w:p>
    <w:p>
      <w:pPr>
        <w:pStyle w:val="TextBody"/>
        <w:rPr>
          <w:i/>
          <w:i/>
        </w:rPr>
      </w:pPr>
      <w:r>
        <w:rPr>
          <w:i/>
        </w:rPr>
        <w:t>17 a §</w:t>
      </w:r>
    </w:p>
    <w:p>
      <w:pPr>
        <w:pStyle w:val="TextBody"/>
        <w:spacing w:lineRule="exact" w:line="180"/>
        <w:rPr/>
      </w:pPr>
      <w:r>
        <w:rPr>
          <w:i/>
          <w:sz w:val="18"/>
          <w:szCs w:val="18"/>
        </w:rPr>
        <w:t>Om den som har omhändertagits enligt denna lag eller enligt sådana särskilda föreskrifter som avses i 11 § eller som på någon annan grund är skyldig att stanna kvar hos polisen begär det eller om det annars finns skäl för det, ska någon av hans eller hennes närmaste anhöriga eller någon annan person som står honom eller henne särskilt nära underrättas om åtgärden. Vid pågående brottsutredning får dock under</w:t>
        <w:softHyphen/>
        <w:t>rättelsen inte lämnas förrän det kan ske utan men för utredningen.</w:t>
      </w:r>
    </w:p>
    <w:p>
      <w:pPr>
        <w:pStyle w:val="TextBodyIndent"/>
        <w:spacing w:lineRule="exact" w:line="180"/>
        <w:rPr>
          <w:i/>
          <w:i/>
          <w:sz w:val="18"/>
          <w:szCs w:val="18"/>
        </w:rPr>
      </w:pPr>
      <w:r>
        <w:rPr>
          <w:i/>
          <w:sz w:val="18"/>
          <w:szCs w:val="18"/>
        </w:rPr>
        <w:t>Om den berörde motsätter sig att någon underrättas om åtgärden, får underrättelse lämnas bara om det finns synnerliga skäl.</w:t>
      </w:r>
    </w:p>
    <w:p>
      <w:pPr>
        <w:pStyle w:val="TextBodyIndent"/>
        <w:spacing w:lineRule="exact" w:line="180"/>
        <w:rPr/>
      </w:pPr>
      <w:r>
        <w:rPr>
          <w:i/>
          <w:sz w:val="18"/>
          <w:szCs w:val="18"/>
        </w:rPr>
        <w:t xml:space="preserve">Underrättelse behöver inte lämnas om åtgärden har upphört.  </w:t>
      </w:r>
    </w:p>
    <w:p>
      <w:pPr>
        <w:pStyle w:val="TextBodyIndent"/>
        <w:rPr>
          <w:i/>
          <w:i/>
          <w:sz w:val="18"/>
          <w:szCs w:val="18"/>
        </w:rPr>
      </w:pPr>
      <w:r>
        <w:rPr>
          <w:i/>
          <w:sz w:val="18"/>
          <w:szCs w:val="18"/>
        </w:rPr>
      </w:r>
    </w:p>
    <w:p>
      <w:pPr>
        <w:pStyle w:val="TextBody"/>
        <w:rPr/>
      </w:pPr>
      <w:r>
        <w:rPr/>
        <w:t>Paragrafen, som är ny, innehåller bestämmelser om underrättelser till när</w:t>
        <w:softHyphen/>
        <w:t xml:space="preserve">stående om frihetsberövande i vid bemärkelse. Övervägandena finns i avsnitt 5. </w:t>
      </w:r>
    </w:p>
    <w:p>
      <w:pPr>
        <w:pStyle w:val="TextBodyIndent"/>
        <w:rPr/>
      </w:pPr>
      <w:r>
        <w:rPr/>
        <w:t>Bestämmelsen om underrättelse avser personer som har omhänder</w:t>
        <w:softHyphen/>
        <w:t>tagits enligt polislagen (se t.ex. 12, 13 och 14 §§) eller enligt sådana före</w:t>
        <w:softHyphen/>
        <w:t>skrifter som avses i 11 § den lagen. Med det senare ledet avses t.ex. omhänder</w:t>
        <w:softHyphen/>
        <w:t>taganden enligt 13 § lagen (1988:870) om vård av missbrukare i vissa fall, 47 § lagen (1991:1128) om psykiatrisk tvångsvård, 10 kap. 17 § utlän</w:t>
        <w:softHyphen/>
        <w:t>nings</w:t>
        <w:softHyphen/>
        <w:t>lagen (2005:716), 20 § lagen (1957:668) om utlämning för brott, 16 § lagen (1959:254) om utlämning för brott till Danmark, Fin</w:t>
        <w:softHyphen/>
        <w:t>land, Island och Norge, 9 § lagen (1970:375) om utlämning till Danmark, Finland, Island eller Norge för verkställighet av beslut om vård eller behandling och enligt 21 kap. 10 § föräldrabalken. Bestäm</w:t>
        <w:softHyphen/>
        <w:t>melsen omfat</w:t>
        <w:softHyphen/>
        <w:t>tar även andra fall där personen är skyldig att stanna kvar hos polisen utan att personen samtidigt är gripen, anhållen eller häktad (jfr de före</w:t>
        <w:softHyphen/>
        <w:t>slagna bestämmelserna i den nya 24 kap. 21 a § RB). Det rör t.ex. när någon har hämtats, medtagits till förhör eller annars är skyldig att stanna kvar hos polisen för förhör (23 kap. 7–9 §§ RB) eller när någon har omhändertagits enligt 9 kap. 10 § RB i avvaktan på domstols</w:t>
        <w:softHyphen/>
        <w:t>för</w:t>
        <w:softHyphen/>
        <w:t>hand</w:t>
        <w:softHyphen/>
        <w:t xml:space="preserve">ling. Även frihetsberövanden inom ramen för det rättsliga samarbetet omfattas, se t.ex. 4 kap. 34 § lagen (2000:562) om internationell rättslig hjälp i brottmål. </w:t>
      </w:r>
    </w:p>
    <w:p>
      <w:pPr>
        <w:pStyle w:val="TextBodyIndent"/>
        <w:rPr/>
      </w:pPr>
      <w:r>
        <w:rPr/>
        <w:t>Det behöver inte lämnas någon underrättelse annat än i de fall där den berörde själv begär det eller när det annars finns skäl för det. Det sistnämnda kan t.ex. röra situationer när denne är underårig, har psykiska problem eller är påverkad av droger. Om det pågår en brottsutredning får underrättelse inte lämnas förrän det kan ske utan men för utredningen. I övrigt hänvisas till författnings</w:t>
        <w:softHyphen/>
        <w:t>kommen</w:t>
        <w:softHyphen/>
        <w:t xml:space="preserve">taren till 24 kap. 21 a § RB. </w:t>
      </w:r>
    </w:p>
    <w:p>
      <w:pPr>
        <w:pStyle w:val="TextBodyIndent"/>
        <w:rPr/>
      </w:pPr>
      <w:r>
        <w:rPr/>
      </w:r>
    </w:p>
    <w:p>
      <w:pPr>
        <w:pStyle w:val="TextBody"/>
        <w:rPr/>
      </w:pPr>
      <w:r>
        <w:rPr/>
        <w:t>29 §</w:t>
      </w:r>
    </w:p>
    <w:p>
      <w:pPr>
        <w:pStyle w:val="TextBody"/>
        <w:spacing w:lineRule="exact" w:line="180"/>
        <w:rPr/>
      </w:pPr>
      <w:r>
        <w:rPr>
          <w:i/>
          <w:sz w:val="18"/>
          <w:szCs w:val="18"/>
        </w:rPr>
        <w:t>Det</w:t>
      </w:r>
      <w:r>
        <w:rPr>
          <w:sz w:val="18"/>
          <w:szCs w:val="18"/>
        </w:rPr>
        <w:t xml:space="preserve"> som föreskrivs i 10 § första stycket 1, 2 och 4 gäller även sådan vaktpost eller annan som vid </w:t>
      </w:r>
      <w:r>
        <w:rPr>
          <w:i/>
          <w:sz w:val="18"/>
          <w:szCs w:val="18"/>
        </w:rPr>
        <w:t>Försvarsmakten</w:t>
      </w:r>
      <w:r>
        <w:rPr>
          <w:sz w:val="18"/>
          <w:szCs w:val="18"/>
        </w:rPr>
        <w:t xml:space="preserve"> tjänstgör för bevakning eller för att upprätthålla ordning. </w:t>
      </w:r>
      <w:r>
        <w:rPr>
          <w:i/>
          <w:sz w:val="18"/>
          <w:szCs w:val="18"/>
        </w:rPr>
        <w:t>Föreskrifterna</w:t>
      </w:r>
      <w:r>
        <w:rPr>
          <w:sz w:val="18"/>
          <w:szCs w:val="18"/>
        </w:rPr>
        <w:t xml:space="preserve"> i 10 § första stycket 1–4 </w:t>
      </w:r>
      <w:r>
        <w:rPr>
          <w:i/>
          <w:sz w:val="18"/>
          <w:szCs w:val="18"/>
        </w:rPr>
        <w:t>gäller</w:t>
      </w:r>
      <w:r>
        <w:rPr>
          <w:sz w:val="18"/>
          <w:szCs w:val="18"/>
        </w:rPr>
        <w:t xml:space="preserve"> även tjänsteman vid </w:t>
      </w:r>
      <w:r>
        <w:rPr>
          <w:i/>
          <w:sz w:val="18"/>
          <w:szCs w:val="18"/>
        </w:rPr>
        <w:t>Kus</w:t>
        <w:softHyphen/>
        <w:t>t</w:t>
        <w:softHyphen/>
        <w:t>bevakningen</w:t>
      </w:r>
      <w:r>
        <w:rPr>
          <w:sz w:val="18"/>
          <w:szCs w:val="18"/>
        </w:rPr>
        <w:t xml:space="preserve"> som enligt särskilda bestämmelser medverkar vid polisiär över</w:t>
        <w:softHyphen/>
        <w:t>vak</w:t>
        <w:softHyphen/>
        <w:t>ning. Bestämmelsen i 10 § första stycket 2 gäller dessutom den som annars med laga stöd ska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w:t>
      </w:r>
    </w:p>
    <w:p>
      <w:pPr>
        <w:pStyle w:val="TextBodyIndent"/>
        <w:spacing w:lineRule="exact" w:line="180"/>
        <w:rPr>
          <w:sz w:val="18"/>
          <w:szCs w:val="18"/>
        </w:rPr>
      </w:pPr>
      <w:r>
        <w:rPr>
          <w:sz w:val="18"/>
          <w:szCs w:val="18"/>
        </w:rPr>
        <w:t>När den som avses i första stycket med laga stöd berövar någon friheten eller avlägsnar någon, tillämpas också 19 § 1.</w:t>
      </w:r>
    </w:p>
    <w:p>
      <w:pPr>
        <w:pStyle w:val="TextBodyIndent"/>
        <w:spacing w:lineRule="exact" w:line="180"/>
        <w:rPr/>
      </w:pPr>
      <w:r>
        <w:rPr>
          <w:sz w:val="18"/>
          <w:szCs w:val="18"/>
        </w:rPr>
        <w:t xml:space="preserve">Bestämmelserna i 10 a och 13 §§ gäller också en ordningsvakt, om inte annat framgår av hans </w:t>
      </w:r>
      <w:r>
        <w:rPr>
          <w:i/>
          <w:sz w:val="18"/>
          <w:szCs w:val="18"/>
        </w:rPr>
        <w:t>eller hennes</w:t>
      </w:r>
      <w:r>
        <w:rPr>
          <w:sz w:val="18"/>
          <w:szCs w:val="18"/>
        </w:rPr>
        <w:t xml:space="preserve"> förordnande. Har en ordningsvakt omhändertagit någon, gäller dock att den omhändertagne skyndsamt ska överlämnas till närmaste polisman. I fråga om befogenhet för en tjänsteman vid </w:t>
      </w:r>
      <w:r>
        <w:rPr>
          <w:i/>
          <w:sz w:val="18"/>
          <w:szCs w:val="18"/>
        </w:rPr>
        <w:t>Kustbevakningen</w:t>
      </w:r>
      <w:r>
        <w:rPr>
          <w:sz w:val="18"/>
          <w:szCs w:val="18"/>
        </w:rPr>
        <w:t xml:space="preserve"> att tillämpa 13 § finns särskilda bestämmelser.</w:t>
      </w:r>
    </w:p>
    <w:p>
      <w:pPr>
        <w:pStyle w:val="TextBodyIndent"/>
        <w:spacing w:lineRule="exact" w:line="180"/>
        <w:rPr>
          <w:i/>
          <w:i/>
        </w:rPr>
      </w:pPr>
      <w:r>
        <w:rPr>
          <w:i/>
          <w:sz w:val="18"/>
          <w:szCs w:val="18"/>
        </w:rPr>
        <w:t>Bestämmelserna i 17 a § gäller också när någon är skyldig att under en brotts</w:t>
        <w:softHyphen/>
        <w:t>utredning stanna kvar hos någon annan myndighet än en polismyndighet.</w:t>
      </w:r>
    </w:p>
    <w:p>
      <w:pPr>
        <w:pStyle w:val="TextBodyIndent"/>
        <w:rPr>
          <w:i/>
          <w:i/>
        </w:rPr>
      </w:pPr>
      <w:r>
        <w:rPr>
          <w:i/>
        </w:rPr>
      </w:r>
    </w:p>
    <w:p>
      <w:pPr>
        <w:pStyle w:val="TextBody"/>
        <w:rPr/>
      </w:pPr>
      <w:r>
        <w:rPr/>
        <w:t>I paragrafen behandlas vilka befogenheter enligt polislagen som tillkom</w:t>
        <w:softHyphen/>
        <w:t xml:space="preserve">mer andra än polismän. </w:t>
      </w:r>
    </w:p>
    <w:p>
      <w:pPr>
        <w:pStyle w:val="TextBodyIndent"/>
        <w:rPr/>
      </w:pPr>
      <w:r>
        <w:rPr/>
        <w:t xml:space="preserve">I det nya </w:t>
      </w:r>
      <w:r>
        <w:rPr>
          <w:i/>
        </w:rPr>
        <w:t>fjärde stycket</w:t>
      </w:r>
      <w:r>
        <w:rPr/>
        <w:t xml:space="preserve"> hänvisas till de föreslagna bestämmelserna i 17 a § om underrättelse till närstående om frihetsberövande. Enligt de bestämmelserna ska underrättelse ske i vissa fall när någon är skyldig att stanna kvar hos polisen, t.ex. för förhör enligt 23 kap. 9 § RB. Genom hän</w:t>
        <w:softHyphen/>
        <w:t>vis</w:t>
        <w:softHyphen/>
        <w:t>ningen omfattar den skyldigheten även åklagare, Tullverket och Kustbevakningen när dessa bedriver brotts</w:t>
        <w:softHyphen/>
        <w:t>utred</w:t>
        <w:softHyphen/>
        <w:t>nings</w:t>
        <w:softHyphen/>
        <w:t>verksamhet.</w:t>
      </w:r>
    </w:p>
    <w:p>
      <w:pPr>
        <w:pStyle w:val="TextBodyIndent"/>
        <w:rPr/>
      </w:pPr>
      <w:r>
        <w:rPr/>
        <w:t xml:space="preserve">Övriga ändringar i paragrafen är språkliga eller redaktionella.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bilaga"/>
        <w:rPr/>
      </w:pPr>
      <w:bookmarkStart w:id="24" w:name="__RefHeading___Toc185664016"/>
      <w:bookmarkEnd w:id="24"/>
      <w:r>
        <w:rPr/>
        <w:t>Sammanfattning i betänkandet Ökad effektivitet och rättssäkerhet i brottsbekämpningen (2003:74)</w:t>
      </w:r>
    </w:p>
    <w:p>
      <w:pPr>
        <w:pStyle w:val="Rubrik2utannumrering"/>
        <w:spacing w:before="0" w:after="160"/>
        <w:rPr/>
      </w:pPr>
      <w:r>
        <w:rPr/>
        <w:t>Rätt till juridiskt biträde vid förhör under förundersökning</w:t>
      </w:r>
    </w:p>
    <w:p>
      <w:pPr>
        <w:pStyle w:val="TextBody"/>
        <w:rPr/>
      </w:pPr>
      <w:r>
        <w:rPr/>
        <w:t>Den som misstänks för brott har alltid rätt att välja att själv föra sin talan eller att låta sig biträdas av försvarare. Under förundersökningen inträder rätten att anlita försvarare så snart utredningen har kommit så långt att personen är skäligen misstänkt för brottet. Till skillnad från vid rättegångsbalkens tillkomst vid mitten av 1900-talet får den nu gällande uppfattningen anses vara att rätten att låta sig biträdas av försvarare inträder tidigare än så. Det innebär att även den som utan att vara del</w:t>
        <w:softHyphen/>
        <w:t>given misstanke om brott och som ska höras upplysningsvis under en förundersökning anses ha en rätt att anlita försvarare. Så tillämpas också bestämmelserna många gånger i praktiken.</w:t>
      </w:r>
    </w:p>
    <w:p>
      <w:pPr>
        <w:pStyle w:val="TextBodyIndent"/>
        <w:rPr/>
      </w:pPr>
      <w:r>
        <w:rPr/>
        <w:t>Europarådets anti-tortyrkommitté har menat att alla som är skyldiga att stanna kvar hos de brottsutredande myndigheterna ska ha en formell rätt att anlita juridiskt biträde, oavsett om personen hålls kvar i egenskap av målsägande, misstänkt eller vittne, dvs. den rätten ska inte gälla enbart för skäligen misstänkta personer. Mot bakgrund av anti-tortyrkommitténs ut</w:t>
        <w:softHyphen/>
        <w:t>talanden föreslår vi att rätten till juridiskt biträde under förunder</w:t>
        <w:softHyphen/>
        <w:t>sökningen ska utvidgas. Alla som förhörs under en förundersökning ska ha rätt att låta sig biträdas av en för den uppgiften lämplig person. När det gäller lämpligheten ska samma bestämmelser gälla som i dag gäller för försvarare.</w:t>
      </w:r>
    </w:p>
    <w:p>
      <w:pPr>
        <w:pStyle w:val="Rubrik2utannumrering"/>
        <w:rPr/>
      </w:pPr>
      <w:r>
        <w:rPr/>
        <w:t>Underrättelse till närstående om frihetsberövande</w:t>
      </w:r>
    </w:p>
    <w:p>
      <w:pPr>
        <w:pStyle w:val="TextBody"/>
        <w:rPr/>
      </w:pPr>
      <w:r>
        <w:rPr/>
        <w:t>De brottsutredande myndigheterna har en skyldighet att underrätta en anhållen persons närmaste anhöriga och andra personer som står den anhållne särskilt nära om frihetsberövandet. Underrättelsen ska lämnas så snart det kan ske utan men för utredningen men får inte lämnas mot den anhållnes önskan, om inte synnerliga skäl finns. Sådana skäl kan finnas när t.ex. underåriga eller psykiskt störda personer anhålls. En underrättelseskyldighet finns också i fall när frihetsberövande har skett på annan grund än misstanke om brott och personen då har placerats i anstalt, häkte eller polisarrest. Europarådets anti-tortyrkommitté har när det gäller underrättelse till närstående om frihetsberövande angett att bestämmelserna ska gälla alla personer som berövas friheten av polisen och att gruppen frihetsberövade ska definieras bret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 xml:space="preserve">Mot bakgrund av anti-tortyrkommitténs uttalanden föreslår vi att en underrättelse om att någon har frihetsberövats ska lämnas till närstående tidigare och i flera fall än som sker i dag. Sådan underrättelse ska som regel lämnas redan vid gripandet. Underrättelse ska också lämnas när den som har omhändertagits eller på annan grund är skyldig att stanna kvar hos polisen eller hos myndighet under brottsutredning begär det eller det annars finns skäl för det. Underrättelsen ska lämnas så snart det kan ske utan men för utredningen, men om den frihetsberövade inte önskar att någon underrättas om frihetsberövandet, får underrättelse lämnas bara om det finns synnerliga skäl. </w:t>
      </w:r>
    </w:p>
    <w:p>
      <w:pPr>
        <w:pStyle w:val="Propbilaga"/>
        <w:rPr/>
      </w:pPr>
      <w:bookmarkStart w:id="25" w:name="__RefHeading___Toc185664017"/>
      <w:bookmarkEnd w:id="25"/>
      <w:r>
        <w:rPr/>
        <w:t>Lagförslagen i betänkandet Ökad effektivitet och rättssäkerhet i brottsbekämpningen</w:t>
      </w:r>
    </w:p>
    <w:p>
      <w:pPr>
        <w:pStyle w:val="Rubrik2utannumrering"/>
        <w:rPr/>
      </w:pPr>
      <w:r>
        <w:rPr/>
        <w:t xml:space="preserve">1 </w:t>
        <w:tab/>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23 kap. 6 § och 24 kap. 9 rättegå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3 kap. Om förundersökning</w:t>
      </w:r>
    </w:p>
    <w:p>
      <w:pPr>
        <w:pStyle w:val="TextBodyIndent"/>
        <w:jc w:val="center"/>
        <w:rPr>
          <w:b/>
          <w:b/>
        </w:rPr>
      </w:pPr>
      <w:r>
        <w:rPr>
          <w:b/>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 förundersökningen må förhör hållas med envar, som </w:t>
            </w:r>
            <w:r>
              <w:rPr>
                <w:i/>
              </w:rPr>
              <w:t>antages</w:t>
            </w:r>
            <w:r>
              <w:rPr/>
              <w:t xml:space="preserve"> kunna lämna upplysning av betydelse för utredningen.</w:t>
            </w:r>
          </w:p>
          <w:p>
            <w:pPr>
              <w:pStyle w:val="TextBodyIndent"/>
              <w:rPr/>
            </w:pPr>
            <w:r>
              <w:rPr/>
            </w:r>
          </w:p>
        </w:tc>
        <w:tc>
          <w:tcPr>
            <w:tcW w:w="3061" w:type="dxa"/>
            <w:tcBorders/>
          </w:tcPr>
          <w:p>
            <w:pPr>
              <w:pStyle w:val="TextBodyIndent"/>
              <w:rPr/>
            </w:pPr>
            <w:r>
              <w:rPr/>
              <w:t xml:space="preserve">Under förundersökningen får förhör hållas med envar, som </w:t>
            </w:r>
            <w:r>
              <w:rPr>
                <w:i/>
              </w:rPr>
              <w:t>antas</w:t>
            </w:r>
            <w:r>
              <w:rPr/>
              <w:t xml:space="preserve"> kunna lämna upplysning av betydelse för utredningen.</w:t>
            </w:r>
          </w:p>
          <w:p>
            <w:pPr>
              <w:pStyle w:val="TextBodyIndent"/>
              <w:rPr/>
            </w:pPr>
            <w:r>
              <w:rPr>
                <w:i/>
              </w:rPr>
              <w:t>Den som förhörs enligt första stycket får vid förhöret biträdas av en för ändamålet lämplig person. I fråga om lämpligheten gäller vad som föreskrivs för försvarare i 21 kap. 3 §.</w:t>
            </w:r>
          </w:p>
        </w:tc>
      </w:tr>
    </w:tbl>
    <w:p>
      <w:pPr>
        <w:pStyle w:val="TextBodyIndent"/>
        <w:rPr/>
      </w:pPr>
      <w:r>
        <w:rPr/>
      </w:r>
    </w:p>
    <w:p>
      <w:pPr>
        <w:pStyle w:val="TextBodyIndent"/>
        <w:rPr/>
      </w:pPr>
      <w:r>
        <w:rPr/>
      </w:r>
    </w:p>
    <w:p>
      <w:pPr>
        <w:pStyle w:val="TextBodyIndent"/>
        <w:jc w:val="center"/>
        <w:rPr>
          <w:b/>
          <w:b/>
        </w:rPr>
      </w:pPr>
      <w:r>
        <w:rPr/>
        <w:t xml:space="preserve">        </w:t>
      </w:r>
      <w:r>
        <w:rPr>
          <w:b/>
        </w:rPr>
        <w:t>24 kap.</w:t>
      </w:r>
      <w:r>
        <w:rPr>
          <w:sz w:val="18"/>
        </w:rPr>
        <w:t xml:space="preserve"> </w:t>
      </w:r>
      <w:r>
        <w:rPr>
          <w:b/>
        </w:rPr>
        <w:t>Om häktning och anhållande</w:t>
      </w:r>
    </w:p>
    <w:p>
      <w:pPr>
        <w:pStyle w:val="TextBodyIndent"/>
        <w:jc w:val="center"/>
        <w:rPr>
          <w:b/>
          <w:b/>
        </w:rPr>
      </w:pPr>
      <w:r>
        <w:rPr>
          <w:b/>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å någon grips eller anhålls eller då ett anhållningsbeslut enligt 8 § första stycket verkställs, ska den frihetsberövade få besked om det brott som han är misstänkt för samt grunden för frihets</w:t>
              <w:softHyphen/>
              <w:t>berövan</w:t>
              <w:softHyphen/>
              <w:t xml:space="preserve">det. </w:t>
            </w:r>
            <w:r>
              <w:rPr>
                <w:i/>
              </w:rPr>
              <w:t>En anhållens</w:t>
            </w:r>
            <w:r>
              <w:rPr/>
              <w:t xml:space="preserve"> närmaste an</w:t>
              <w:softHyphen/>
              <w:t xml:space="preserve">höriga </w:t>
            </w:r>
            <w:r>
              <w:rPr>
                <w:i/>
              </w:rPr>
              <w:t>och andra personer</w:t>
            </w:r>
            <w:r>
              <w:rPr/>
              <w:t xml:space="preserve"> som står den anhållne särskilt nära ska underrättas om </w:t>
            </w:r>
            <w:r>
              <w:rPr>
                <w:i/>
              </w:rPr>
              <w:t>anhållandet</w:t>
            </w:r>
            <w:r>
              <w:rPr/>
              <w:t xml:space="preserve"> så snart det kan ske utan men för utred</w:t>
              <w:softHyphen/>
              <w:t xml:space="preserve">ningen. </w:t>
            </w:r>
            <w:r>
              <w:rPr>
                <w:i/>
              </w:rPr>
              <w:t>En sådan underrät</w:t>
              <w:softHyphen/>
              <w:t>telse får dock inte utan synnerliga skäl lämnas mot den anhållnes önskan.</w:t>
            </w:r>
          </w:p>
          <w:p>
            <w:pPr>
              <w:pStyle w:val="TextBodyIndent"/>
              <w:rPr>
                <w:i/>
                <w:i/>
              </w:rPr>
            </w:pPr>
            <w:r>
              <w:rPr>
                <w:i/>
              </w:rPr>
            </w:r>
          </w:p>
        </w:tc>
        <w:tc>
          <w:tcPr>
            <w:tcW w:w="3061" w:type="dxa"/>
            <w:tcBorders/>
          </w:tcPr>
          <w:p>
            <w:pPr>
              <w:pStyle w:val="TextBodyIndent"/>
              <w:rPr/>
            </w:pPr>
            <w:r>
              <w:rPr/>
              <w:t>Då någon grips eller anhålls eller då ett anhållningsbeslut enligt 8 § första stycket verkställs, ska den frihetsberövade få besked om det brott som han är misstänkt för samt grunden för frihetsberövan</w:t>
              <w:softHyphen/>
              <w:t xml:space="preserve">det. </w:t>
            </w:r>
            <w:r>
              <w:rPr>
                <w:i/>
              </w:rPr>
              <w:t>Någon av den frihetsberöva</w:t>
              <w:softHyphen/>
              <w:t>des</w:t>
            </w:r>
            <w:r>
              <w:rPr/>
              <w:t xml:space="preserve"> närmaste anhöriga eller </w:t>
            </w:r>
            <w:r>
              <w:rPr>
                <w:i/>
              </w:rPr>
              <w:t>någon annan person</w:t>
            </w:r>
            <w:r>
              <w:rPr/>
              <w:t xml:space="preserve"> som står den </w:t>
            </w:r>
            <w:r>
              <w:rPr>
                <w:i/>
              </w:rPr>
              <w:t>frihetsberövade</w:t>
            </w:r>
            <w:r>
              <w:rPr/>
              <w:t xml:space="preserve"> särskilt nära ska underrättas om </w:t>
            </w:r>
            <w:r>
              <w:rPr>
                <w:i/>
              </w:rPr>
              <w:t>frihetsberövandet</w:t>
            </w:r>
            <w:r>
              <w:rPr/>
              <w:t xml:space="preserve"> så snart det kan ske utan men för utredningen. </w:t>
            </w:r>
            <w:r>
              <w:rPr>
                <w:i/>
              </w:rPr>
              <w:t>Om den frihets</w:t>
              <w:softHyphen/>
              <w:t>berövade inte önskar att någon underrättas om frihetsberövandet, får en sådan underrättelse lämnas bara om det finns synnerliga skäl.</w:t>
            </w:r>
          </w:p>
        </w:tc>
      </w:tr>
    </w:tbl>
    <w:p>
      <w:pPr>
        <w:pStyle w:val="TextBodyIndent"/>
        <w:rPr/>
      </w:pPr>
      <w:r>
        <w:rPr/>
      </w:r>
    </w:p>
    <w:p>
      <w:pPr>
        <w:pStyle w:val="TextBodyIndent"/>
        <w:rPr/>
      </w:pPr>
      <w:r>
        <w:rPr/>
        <w:tab/>
      </w:r>
    </w:p>
    <w:p>
      <w:pPr>
        <w:pStyle w:val="TextBodyIndent"/>
        <w:rPr/>
      </w:pPr>
      <w:r>
        <w:rPr/>
        <w:t xml:space="preserve"> </w:t>
      </w:r>
    </w:p>
    <w:p>
      <w:pPr>
        <w:pStyle w:val="Rubrik2utannumrering"/>
        <w:rPr/>
      </w:pPr>
      <w:r>
        <w:rPr/>
        <w:t xml:space="preserve">2 </w:t>
        <w:tab/>
        <w:t>Förslag till lag om ändring i polislagen (1984:387)</w:t>
      </w:r>
    </w:p>
    <w:p>
      <w:pPr>
        <w:pStyle w:val="TextBodyIndent"/>
        <w:rPr/>
      </w:pPr>
      <w:r>
        <w:rPr/>
        <w:t>Härigenom föreskrivs i fråga om polislagen (1984:387)</w:t>
      </w:r>
    </w:p>
    <w:p>
      <w:pPr>
        <w:pStyle w:val="TextBodyIndent"/>
        <w:rPr/>
      </w:pPr>
      <w:r>
        <w:rPr>
          <w:i/>
        </w:rPr>
        <w:t>dels</w:t>
      </w:r>
      <w:r>
        <w:rPr/>
        <w:t xml:space="preserve"> att 29 § ska ha följande lydelse, </w:t>
      </w:r>
    </w:p>
    <w:p>
      <w:pPr>
        <w:pStyle w:val="TextBodyIndent"/>
        <w:rPr/>
      </w:pPr>
      <w:r>
        <w:rPr>
          <w:i/>
        </w:rPr>
        <w:t>dels</w:t>
      </w:r>
      <w:r>
        <w:rPr/>
        <w:t xml:space="preserve"> att det i lagen ska införas en ny paragraf, 17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n som har omhänder</w:t>
              <w:softHyphen/>
              <w:t>tagits enligt denna lag eller särskilda föreskrifter som avses i 11 § eller som på någon annan grund är skyldig att stanna kvar hos polisen begär det eller om det annars finns skäl för det, ska någon av dennes närmaste anhöriga eller någon annan person som står denne särskilt nära underrättas om åtgärden. En sådan underrättelse ska lämnas så snart det kan ske utan men för en utredning om brott. Om den berörde inte önskar att någon underrättas om frihetsberövandet, får en sådan underrättelse lämnas bara om det finns synnerliga skäl.</w:t>
            </w:r>
          </w:p>
        </w:tc>
      </w:tr>
    </w:tbl>
    <w:p>
      <w:pPr>
        <w:pStyle w:val="TextBodyIndent"/>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ad som föreskrivs i 10 § första stycket 1, 2 och 4 gäller även sådan vaktpost eller annan som vid försvarsmakten tjänstgör för bevakning eller för att upprätthålla ordning och föreskrifterna i 10 § första stycket 1–4 även tjänsteman vid kustbevakningen som enligt särskilda bestäm</w:t>
              <w:softHyphen/>
              <w:t>melser medverkar vid polisiär övervakning. Bestämmelsen i 10 § första stycket 2 gäller dessutom den som annars med laga stöd ska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w:t>
            </w:r>
          </w:p>
          <w:p>
            <w:pPr>
              <w:pStyle w:val="TextBodyIndent"/>
              <w:rPr/>
            </w:pPr>
            <w:r>
              <w:rPr/>
              <w:t xml:space="preserve">När den som avses i första stycket med laga stöd berövar någon friheten eller avlägsnar någon, tillämpas också 19 § 1. </w:t>
            </w:r>
          </w:p>
          <w:p>
            <w:pPr>
              <w:pStyle w:val="TextBodyIndent"/>
              <w:rPr/>
            </w:pPr>
            <w:r>
              <w:rPr/>
              <w:t>Bestämmelserna i 10 a och 13 § gäller också en ordningsvakt, om inte annat framgår av hans förordnande. Har en ordningsvakt omhändertagit någon, gäller dock att den omhändertagne skyndsamt ska överlämnas till närmaste polisman. I fråga om befogenhet för en tjänsteman vid kust</w:t>
              <w:softHyphen/>
              <w:t>bevakningen att tillämpa 13 § finns särskilda bestämmels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tämmelsen i 17 a § gäller också när skyldighet finns att under brottsutredning stanna kvar hos någon annan myndighet än polismyndighet.</w:t>
            </w:r>
          </w:p>
        </w:tc>
      </w:tr>
    </w:tbl>
    <w:p>
      <w:pPr>
        <w:pStyle w:val="TextBodyIndent"/>
        <w:rPr/>
      </w:pPr>
      <w:r>
        <w:rPr/>
      </w:r>
    </w:p>
    <w:p>
      <w:pPr>
        <w:pStyle w:val="TextBodyIndent"/>
        <w:rPr/>
      </w:pPr>
      <w:r>
        <w:rPr/>
        <w:t xml:space="preserve">                                                        </w:t>
      </w:r>
    </w:p>
    <w:p>
      <w:pPr>
        <w:pStyle w:val="TextBodyIndent"/>
        <w:rPr/>
      </w:pPr>
      <w:r>
        <w:rPr/>
        <w:tab/>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 xml:space="preserve"> </w:t>
      </w:r>
    </w:p>
    <w:p>
      <w:pPr>
        <w:pStyle w:val="Propbilaga"/>
        <w:rPr/>
      </w:pPr>
      <w:bookmarkStart w:id="26" w:name="__RefHeading___Toc185664018"/>
      <w:bookmarkEnd w:id="26"/>
      <w:r>
        <w:rPr/>
        <w:t>Förteckning över remissinstanser</w:t>
      </w:r>
    </w:p>
    <w:p>
      <w:pPr>
        <w:pStyle w:val="TextBody"/>
        <w:rPr/>
      </w:pPr>
      <w:r>
        <w:rPr/>
        <w:t>Efter remiss har yttranden över betänkandet avgetts av Riksdagens om</w:t>
        <w:softHyphen/>
        <w:t>buds</w:t>
        <w:softHyphen/>
        <w:t>män (JO), Svea hovrätt, Hovrätten över Skåne och Blekinge, Stock</w:t>
        <w:softHyphen/>
        <w:t>holms tingsrätt, Göteborgs tingsrätt, Gävle tingsrätt, Östersunds tingsrätt, Umeå tingsrätt, Kammarrätten i Stockholm, Justitiekanslern, Domstols</w:t>
        <w:softHyphen/>
        <w:t>verket, Riksåklagaren, Ekobrottsmyndigheten, Rikspolisstyrelsen, Krimi</w:t>
        <w:softHyphen/>
        <w:t>nal</w:t>
        <w:softHyphen/>
        <w:t>vårdsstyrelsen, Brottsförebyggande Rådet, Brottsoffermyndigheten, Datainspektionen, Kustbevakningen, Riksförsäkringsverket, Social</w:t>
        <w:softHyphen/>
        <w:t>styrel</w:t>
        <w:softHyphen/>
        <w:t>sen, Tullverket, Skatteverket, Juridiska fakultetsstyrelsen vid Lunds uni</w:t>
        <w:softHyphen/>
        <w:t>versi</w:t>
        <w:softHyphen/>
        <w:t>tet, Post- och telestyrelsen, Vägverket, Ombudsmannen mot diskri</w:t>
        <w:softHyphen/>
        <w:t>minering på grund av sexuell läggning, Ombudsmannen mot etnisk diskri</w:t>
        <w:softHyphen/>
        <w:t>minering, Sveriges advokatsamfund, Svenska Avdelningen av Inter</w:t>
        <w:softHyphen/>
        <w:softHyphen/>
        <w:t>nationella Juristkommissionen, Svenska Kommunförbundet, Polis</w:t>
        <w:softHyphen/>
        <w:t>förbundet, Sveriges Akademikers Centralorganisation (Jusek), Sveriges Domareförbund, TeliaSonera Sverige AB, Tjänstemännens Central</w:t>
        <w:softHyphen/>
        <w:t xml:space="preserve">organisation och Vodafone Sverige AB. </w:t>
      </w:r>
    </w:p>
    <w:p>
      <w:pPr>
        <w:pStyle w:val="TextBodyIndent"/>
        <w:rPr/>
      </w:pPr>
      <w:r>
        <w:rPr/>
        <w:t>Landsorganisationen i Sverige, Amnesty International, Bredbands</w:t>
        <w:softHyphen/>
        <w:t>bolaget, Stiftelsen Frivilligorganisationernas fond för mänskliga rättig</w:t>
        <w:softHyphen/>
        <w:t xml:space="preserve">heter och Svenska Helsingforskommittén för mänskliga rättigheter har beretts tillfälle att avge yttrande men har avstått från att yttra sig. </w:t>
      </w:r>
    </w:p>
    <w:p>
      <w:pPr>
        <w:pStyle w:val="TextBodyIndent"/>
        <w:rPr/>
      </w:pPr>
      <w:r>
        <w:rPr/>
        <w:t>Yttranden har också inkommit från IT-Företagen, Svenska UMTS-Nät AB och Tele 2 Sverige AB.</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7" w:name="__RefHeading___Toc185664019"/>
      <w:bookmarkEnd w:id="27"/>
      <w:r>
        <w:rPr/>
        <w:t>Lagrådets yttrande</w:t>
      </w:r>
    </w:p>
    <w:p>
      <w:pPr>
        <w:pStyle w:val="TextBody"/>
        <w:rPr/>
      </w:pPr>
      <w:r>
        <w:rPr/>
        <w:t>Utdrag ur protokoll vid sammanträde 2007-12-11</w:t>
      </w:r>
    </w:p>
    <w:p>
      <w:pPr>
        <w:pStyle w:val="TextBodyIndent"/>
        <w:rPr/>
      </w:pPr>
      <w:r>
        <w:rPr/>
      </w:r>
    </w:p>
    <w:p>
      <w:pPr>
        <w:pStyle w:val="TextBody"/>
        <w:rPr/>
      </w:pPr>
      <w:r>
        <w:rPr>
          <w:b/>
        </w:rPr>
        <w:t xml:space="preserve">Närvarande: </w:t>
      </w:r>
      <w:r>
        <w:rPr/>
        <w:t>f.d. justitierådet Nina Pripp, regeringsrådet Nils Dexe och justitierådet Lars Dahllöf.</w:t>
      </w:r>
    </w:p>
    <w:p>
      <w:pPr>
        <w:pStyle w:val="Rubrik3utannumrering"/>
        <w:rPr/>
      </w:pPr>
      <w:r>
        <w:rPr/>
        <w:t xml:space="preserve">Utvidgad rätt till biträde vid förhör under förundersökning, m.m. </w:t>
      </w:r>
    </w:p>
    <w:p>
      <w:pPr>
        <w:pStyle w:val="TextBody"/>
        <w:rPr/>
      </w:pPr>
      <w:r>
        <w:rPr/>
        <w:t>Enligt en lagrådsremiss den 6 december 2007 (Justitiedepar</w:t>
        <w:softHyphen/>
        <w:t>te</w:t>
        <w:softHyphen/>
        <w:t xml:space="preserve">mentet) har regeringen beslutat att inhämta Lagrådets yttrande över förslag till </w:t>
      </w:r>
    </w:p>
    <w:p>
      <w:pPr>
        <w:pStyle w:val="TextBodyIndent"/>
        <w:rPr/>
      </w:pPr>
      <w:r>
        <w:rPr/>
        <w:t xml:space="preserve">1. lag om ändring i rättegångsbalken, </w:t>
      </w:r>
    </w:p>
    <w:p>
      <w:pPr>
        <w:pStyle w:val="TextBodyIndent"/>
        <w:rPr/>
      </w:pPr>
      <w:r>
        <w:rPr/>
        <w:t xml:space="preserve">2. lag om ändring i lagen (1963:193) om samarbete med Danmark, Finland, Island och Norge angående verkställighet av straff m.m., </w:t>
      </w:r>
    </w:p>
    <w:p>
      <w:pPr>
        <w:pStyle w:val="TextBodyIndent"/>
        <w:rPr/>
      </w:pPr>
      <w:r>
        <w:rPr/>
        <w:t>3. lag om ändring i lagen (1972:260) om internationellt samarbete rörande verkställighet av brottmålsdom,</w:t>
      </w:r>
    </w:p>
    <w:p>
      <w:pPr>
        <w:pStyle w:val="TextBodyIndent"/>
        <w:rPr/>
      </w:pPr>
      <w:r>
        <w:rPr/>
        <w:t xml:space="preserve">4. lag om ändring i polislagen (1984:387). </w:t>
      </w:r>
    </w:p>
    <w:p>
      <w:pPr>
        <w:pStyle w:val="TextBodyIndent"/>
        <w:rPr/>
      </w:pPr>
      <w:r>
        <w:rPr/>
        <w:t xml:space="preserve">Förslagen har inför Lagrådet föredragits av ämnesrådet Magnus Medin. </w:t>
      </w:r>
    </w:p>
    <w:p>
      <w:pPr>
        <w:pStyle w:val="TextBodyIndent"/>
        <w:rPr/>
      </w:pPr>
      <w:r>
        <w:rPr>
          <w:i/>
        </w:rPr>
        <w:t>Lagrådet</w:t>
      </w:r>
      <w:r>
        <w:rPr/>
        <w:t xml:space="preserve"> lämnar förslagen utan erinran.</w:t>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8" w:name="__RefHeading___Toc185664020"/>
      <w:bookmarkEnd w:id="28"/>
      <w:r>
        <w:rPr/>
        <w:t>Utdrag ur protokoll vid regeringssammanträde den 19 december 2007</w:t>
      </w:r>
    </w:p>
    <w:p>
      <w:pPr>
        <w:pStyle w:val="TextBody"/>
        <w:jc w:val="left"/>
        <w:rPr/>
      </w:pPr>
      <w:r>
        <w:rPr/>
      </w:r>
    </w:p>
    <w:p>
      <w:pPr>
        <w:pStyle w:val="TextBody"/>
        <w:rPr/>
      </w:pPr>
      <w:r>
        <w:rPr/>
        <w:t>Närvarande: Statsministern Reinfeldt, statsråden Olofsson, Odell, Bildt, Ask, Husmark Pehrsson, Leijonborg, Larsson, Erlandsson, Torstensson, Carlgren, Hägglund, Björklund, Carlsson,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47 Utvidgad rätt till biträde vid förhör under förundersökning, m.m.</w:t>
      </w:r>
    </w:p>
    <w:p>
      <w:pPr>
        <w:pStyle w:val="TextBodyIndent"/>
        <w:rPr/>
      </w:pPr>
      <w:r>
        <w:rPr/>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420.</w:t>
      </w:r>
    </w:p>
  </w:footnote>
  <w:footnote w:id="3">
    <w:p>
      <w:pPr>
        <w:pStyle w:val="Footnote"/>
        <w:rPr/>
      </w:pPr>
      <w:r>
        <w:rPr>
          <w:rStyle w:val="FootnoteCharacters"/>
        </w:rPr>
        <w:footnoteRef/>
      </w:r>
      <w:r>
        <w:rPr/>
        <w:t xml:space="preserve"> </w:t>
      </w:r>
      <w:r>
        <w:rPr/>
        <w:t>Senaste lydelse 1998:24.</w:t>
      </w:r>
    </w:p>
  </w:footnote>
  <w:footnote w:id="4">
    <w:p>
      <w:pPr>
        <w:pStyle w:val="Footnote"/>
        <w:rPr/>
      </w:pPr>
      <w:r>
        <w:rPr>
          <w:rStyle w:val="FootnoteCharacters"/>
        </w:rPr>
        <w:t>1</w:t>
      </w:r>
      <w:r>
        <w:rPr/>
        <w:t xml:space="preserve"> </w:t>
      </w:r>
      <w:r>
        <w:rPr/>
        <w:t>Senaste lydelse 2000:459 (jfr 2000:721).</w:t>
      </w:r>
    </w:p>
  </w:footnote>
  <w:footnote w:id="5">
    <w:p>
      <w:pPr>
        <w:pStyle w:val="Footnote"/>
        <w:rPr/>
      </w:pPr>
      <w:r>
        <w:rPr>
          <w:rStyle w:val="FootnoteCharacters"/>
        </w:rPr>
        <w:t>1</w:t>
      </w:r>
      <w:r>
        <w:rPr/>
        <w:t xml:space="preserve"> </w:t>
      </w:r>
      <w:r>
        <w:rPr/>
        <w:t>Senaste lydelse 2000:460 (jfr 2000:722).</w:t>
      </w:r>
    </w:p>
  </w:footnote>
  <w:footnote w:id="6">
    <w:p>
      <w:pPr>
        <w:pStyle w:val="Footnote"/>
        <w:rPr/>
      </w:pPr>
      <w:r>
        <w:rPr>
          <w:rStyle w:val="FootnoteCharacters"/>
        </w:rPr>
        <w:t>1</w:t>
      </w:r>
      <w:r>
        <w:rPr/>
        <w:t xml:space="preserve"> </w:t>
      </w:r>
      <w:r>
        <w:rPr/>
        <w:t>Senaste lydelse 199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3:00Z</dcterms:created>
  <dc:creator>Anna Skeppstedt</dc:creator>
  <dc:description>Grundmall för proposition, lagrådsremiss och skrivelse i S5-format</dc:description>
  <cp:keywords/>
  <dc:language>en-US</dc:language>
  <cp:lastModifiedBy>mhn0124</cp:lastModifiedBy>
  <cp:lastPrinted>2007-12-17T14:11:00Z</cp:lastPrinted>
  <dcterms:modified xsi:type="dcterms:W3CDTF">2008-01-17T08: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