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Elektroniska företagsinteckningsbrev, m.m.</w:t>
            </w:r>
          </w:p>
        </w:tc>
        <w:tc>
          <w:tcPr>
            <w:tcW w:w="1569" w:type="dxa"/>
            <w:tcBorders>
              <w:bottom w:val="single" w:sz="4" w:space="0" w:color="000000"/>
            </w:tcBorders>
          </w:tcPr>
          <w:p>
            <w:pPr>
              <w:pStyle w:val="Proprubrik"/>
              <w:rPr/>
            </w:pPr>
            <w:r>
              <w:rPr/>
              <w:t>Prop.</w:t>
            </w:r>
          </w:p>
          <w:p>
            <w:pPr>
              <w:pStyle w:val="Proprubrik"/>
              <w:rPr>
                <w:szCs w:val="26"/>
              </w:rPr>
            </w:pPr>
            <w:r>
              <w:rPr>
                <w:szCs w:val="26"/>
              </w:rPr>
              <w:t>2008/09:1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en-US"/>
        </w:rPr>
      </w:pPr>
      <w:r>
        <w:rPr>
          <w:lang w:val="en-US"/>
        </w:rPr>
        <w:t>Stockholm den 11 september 2008</w:t>
      </w:r>
    </w:p>
    <w:p>
      <w:pPr>
        <w:pStyle w:val="TextBodyIndent"/>
        <w:rPr>
          <w:lang w:val="en-US"/>
        </w:rPr>
      </w:pPr>
      <w:r>
        <w:rPr>
          <w:lang w:val="en-US"/>
        </w:rPr>
      </w:r>
    </w:p>
    <w:p>
      <w:pPr>
        <w:pStyle w:val="Propnamnunderskrift1"/>
        <w:rPr>
          <w:lang w:val="en-US"/>
        </w:rPr>
      </w:pPr>
      <w:r>
        <w:rPr>
          <w:lang w:val="en-US"/>
        </w:rPr>
        <w:t>Fredrik Reinfeldt</w:t>
      </w:r>
    </w:p>
    <w:p>
      <w:pPr>
        <w:pStyle w:val="Propnamnunderskrift2"/>
        <w:tabs>
          <w:tab w:val="clear" w:pos="2693"/>
          <w:tab w:val="clear" w:pos="7474"/>
          <w:tab w:val="left" w:pos="2126" w:leader="none"/>
        </w:tabs>
        <w:rPr>
          <w:lang w:val="en-US"/>
        </w:rPr>
      </w:pPr>
      <w:r>
        <w:rPr>
          <w:lang w:val="en-US"/>
        </w:rPr>
        <w:tab/>
        <w:t>Beatrice Ask</w:t>
      </w:r>
    </w:p>
    <w:p>
      <w:pPr>
        <w:pStyle w:val="Propnamnunderskrift2"/>
        <w:tabs>
          <w:tab w:val="clear" w:pos="2693"/>
          <w:tab w:val="clear" w:pos="7474"/>
          <w:tab w:val="left" w:pos="2126" w:leader="none"/>
        </w:tabs>
        <w:rPr/>
      </w:pPr>
      <w:r>
        <w:rPr>
          <w:lang w:val="en-US"/>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ska bli möjligt att utfärda s.k. elektroniska företags</w:t>
        <w:softHyphen/>
        <w:t>in</w:t>
        <w:softHyphen/>
        <w:t>teckningsbrev. Syftet med förslaget är att rational</w:t>
        <w:softHyphen/>
        <w:t>isera hante</w:t>
        <w:softHyphen/>
        <w:t>ring</w:t>
        <w:softHyphen/>
        <w:t>en av företagsintecknings</w:t>
        <w:softHyphen/>
        <w:t>breven.</w:t>
      </w:r>
    </w:p>
    <w:p>
      <w:pPr>
        <w:pStyle w:val="TextBodyIndent"/>
        <w:rPr/>
      </w:pPr>
      <w:r>
        <w:rPr/>
        <w:t>Ett elektroniskt företagsinteckningsbrev ska utfärdas genom att den före</w:t>
        <w:softHyphen/>
        <w:t>tags</w:t>
        <w:softHyphen/>
        <w:t>inteckning som svarar mot intecknings</w:t>
        <w:softHyphen/>
        <w:t>brevet regi</w:t>
        <w:softHyphen/>
        <w:t>streras i ett särskilt register, inteckningsbrevsregistret. I intecknings</w:t>
        <w:softHyphen/>
        <w:t>brevsregist</w:t>
        <w:softHyphen/>
        <w:t>ret ska det också kunna registreras upp</w:t>
        <w:softHyphen/>
        <w:t>gift om vem som har rätt att råda över företags</w:t>
        <w:softHyphen/>
        <w:t>intecknings</w:t>
        <w:softHyphen/>
        <w:t>bre</w:t>
        <w:softHyphen/>
        <w:t>vet, inteckningsbrevshavaren. Endast den som har beviljats särskilt tillstånd ska få registreras som intecknings</w:t>
        <w:softHyphen/>
        <w:t>brevsha</w:t>
        <w:softHyphen/>
        <w:t>vare. Om inteckningsbrevsregistret inte innehåller någon uppgift om in</w:t>
        <w:softHyphen/>
        <w:t>teck</w:t>
        <w:softHyphen/>
        <w:t>ningsbrevshavare, ska den vars egendom har intecknats an</w:t>
        <w:softHyphen/>
        <w:t>ses som in</w:t>
        <w:softHyphen/>
        <w:t>teckningsbrevshavare.</w:t>
      </w:r>
    </w:p>
    <w:p>
      <w:pPr>
        <w:pStyle w:val="TextBodyIndent"/>
        <w:rPr/>
      </w:pPr>
      <w:r>
        <w:rPr/>
        <w:t>Det föreslås att Bolagsverket ska föra inteckningsbrevsre</w:t>
        <w:softHyphen/>
        <w:t>gistret och att kommunikationen med registret ska kunna ske elektro</w:t>
        <w:softHyphen/>
        <w:t>niskt. Också en ansökan om företagsinteckning ska kunna göras elektron</w:t>
        <w:softHyphen/>
        <w:t xml:space="preserve">iskt. </w:t>
      </w:r>
    </w:p>
    <w:p>
      <w:pPr>
        <w:pStyle w:val="TextBodyIndent"/>
        <w:rPr/>
      </w:pPr>
      <w:r>
        <w:rPr/>
        <w:t>I propositionen behandlas även frågan om huruvida systemet med skriftliga fastighetspantbrev bör avskaffas. I den delen lämnas inte något förslag.</w:t>
      </w:r>
    </w:p>
    <w:p>
      <w:pPr>
        <w:pStyle w:val="TextBodyIndent"/>
        <w:rPr/>
      </w:pPr>
      <w:r>
        <w:rPr/>
        <w:t>De nya bestämmelserna föreslås träda i kraft den 1 mars 2009.</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899583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0899584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inteckningsbrevsregister</w:t>
            <w:tab/>
          </w:r>
          <w:hyperlink w:anchor="__RefHeading___Toc20899584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Cs/>
            </w:rPr>
            <w:t>2.2</w:t>
          </w:r>
          <w:r>
            <w:rPr>
              <w:sz w:val="24"/>
              <w:szCs w:val="24"/>
              <w:lang w:val="en-US" w:eastAsia="en-US"/>
            </w:rPr>
            <w:tab/>
          </w:r>
          <w:r>
            <w:rPr>
              <w:bCs/>
            </w:rPr>
            <w:t>Förslag till lag om ändring i sekretesslagen (1980:100)</w:t>
          </w:r>
          <w:r>
            <w:rPr/>
            <w:tab/>
          </w:r>
          <w:hyperlink w:anchor="__RefHeading___Toc20899584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Cs/>
            </w:rPr>
            <w:t>2.3</w:t>
          </w:r>
          <w:r>
            <w:rPr>
              <w:sz w:val="24"/>
              <w:szCs w:val="24"/>
              <w:lang w:val="en-US" w:eastAsia="en-US"/>
            </w:rPr>
            <w:tab/>
          </w:r>
          <w:r>
            <w:rPr>
              <w:bCs/>
            </w:rPr>
            <w:t>Förslag till lag om ändring i konkurslagen (1987:672)</w:t>
          </w:r>
          <w:r>
            <w:rPr/>
            <w:tab/>
          </w:r>
          <w:hyperlink w:anchor="__RefHeading___Toc20899584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Cs/>
            </w:rPr>
            <w:t>2.4</w:t>
          </w:r>
          <w:r>
            <w:rPr>
              <w:sz w:val="24"/>
              <w:szCs w:val="24"/>
              <w:lang w:val="en-US" w:eastAsia="en-US"/>
            </w:rPr>
            <w:tab/>
          </w:r>
          <w:r>
            <w:rPr>
              <w:bCs/>
            </w:rPr>
            <w:t>Förslag till lag om ändring i lagen (1994:448) om pantbrevsregister</w:t>
          </w:r>
          <w:r>
            <w:rPr/>
            <w:tab/>
          </w:r>
          <w:hyperlink w:anchor="__RefHeading___Toc20899584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Cs/>
            </w:rPr>
            <w:t>2.5</w:t>
          </w:r>
          <w:r>
            <w:rPr>
              <w:sz w:val="24"/>
              <w:szCs w:val="24"/>
              <w:lang w:val="en-US" w:eastAsia="en-US"/>
            </w:rPr>
            <w:tab/>
          </w:r>
          <w:r>
            <w:rPr>
              <w:bCs/>
            </w:rPr>
            <w:t>Förslag till lag om ändring i lagen (2008:000) om företagshypotek</w:t>
          </w:r>
          <w:r>
            <w:rPr/>
            <w:tab/>
          </w:r>
          <w:hyperlink w:anchor="__RefHeading___Toc208995845">
            <w:r>
              <w:rPr>
                <w:rStyle w:val="IndexLink"/>
              </w:rPr>
              <w:t>1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8995846">
            <w:r>
              <w:rPr>
                <w:rStyle w:val="IndexLink"/>
              </w:rPr>
              <w:t>1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08995847">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et nuvarande systemet för företagsinteckningar</w:t>
            <w:tab/>
          </w:r>
          <w:hyperlink w:anchor="__RefHeading___Toc208995848">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antmäteriets försöksverksamhet</w:t>
            <w:tab/>
          </w:r>
          <w:hyperlink w:anchor="__RefHeading___Toc208995849">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Företagshypotek – en bättre säkerhet för lån till företag</w:t>
            <w:tab/>
          </w:r>
          <w:hyperlink w:anchor="__RefHeading___Toc208995850">
            <w:r>
              <w:rPr>
                <w:rStyle w:val="IndexLink"/>
              </w:rPr>
              <w:t>17</w:t>
            </w:r>
          </w:hyperlink>
        </w:p>
        <w:p>
          <w:pPr>
            <w:pStyle w:val="Contents1"/>
            <w:ind w:left="397" w:right="510" w:hanging="397"/>
            <w:rPr>
              <w:sz w:val="24"/>
              <w:szCs w:val="24"/>
              <w:lang w:val="en-US" w:eastAsia="en-US"/>
            </w:rPr>
          </w:pPr>
          <w:r>
            <w:rPr/>
            <w:t>5</w:t>
          </w:r>
          <w:r>
            <w:rPr>
              <w:sz w:val="24"/>
              <w:szCs w:val="24"/>
              <w:lang w:val="en-US" w:eastAsia="en-US"/>
            </w:rPr>
            <w:tab/>
          </w:r>
          <w:r>
            <w:rPr/>
            <w:t>Elektroniska företagsinteckningsbrev</w:t>
            <w:tab/>
          </w:r>
          <w:hyperlink w:anchor="__RefHeading___Toc20899585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n möjlighet att utfärda elektroniska företagsinteckningsbrev införs</w:t>
            <w:tab/>
          </w:r>
          <w:hyperlink w:anchor="__RefHeading___Toc208995852">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Registerförande myndighet</w:t>
            <w:tab/>
          </w:r>
          <w:hyperlink w:anchor="__RefHeading___Toc208995853">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Kretsen av inteckningsbrevshavare</w:t>
            <w:tab/>
          </w:r>
          <w:hyperlink w:anchor="__RefHeading___Toc208995854">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Registreringsåtgärder</w:t>
            <w:tab/>
          </w:r>
          <w:hyperlink w:anchor="__RefHeading___Toc208995855">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Upplåtelse av säkerhet</w:t>
            <w:tab/>
          </w:r>
          <w:hyperlink w:anchor="__RefHeading___Toc208995856">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Uppvisande av företagsinteckningsbrev i samband med inteckningsåtgärder</w:t>
            <w:tab/>
          </w:r>
          <w:hyperlink w:anchor="__RefHeading___Toc208995857">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Rättelse, omprövning och överklagande</w:t>
            <w:tab/>
          </w:r>
          <w:hyperlink w:anchor="__RefHeading___Toc208995858">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Frågor om offentlighet och sekretess</w:t>
            <w:tab/>
          </w:r>
          <w:hyperlink w:anchor="__RefHeading___Toc208995859">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Ingivning till inteckningsbrevsregistret</w:t>
            <w:tab/>
          </w:r>
          <w:hyperlink w:anchor="__RefHeading___Toc208995860">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Behandling av personuppgifter m.m.</w:t>
            <w:tab/>
          </w:r>
          <w:hyperlink w:anchor="__RefHeading___Toc208995861">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Skadestånd</w:t>
            <w:tab/>
          </w:r>
          <w:hyperlink w:anchor="__RefHeading___Toc208995862">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Avgift</w:t>
            <w:tab/>
          </w:r>
          <w:hyperlink w:anchor="__RefHeading___Toc208995863">
            <w:r>
              <w:rPr>
                <w:rStyle w:val="IndexLink"/>
              </w:rPr>
              <w:t>42</w:t>
            </w:r>
          </w:hyperlink>
        </w:p>
        <w:p>
          <w:pPr>
            <w:pStyle w:val="Contents1"/>
            <w:ind w:left="397" w:right="510" w:hanging="397"/>
            <w:rPr>
              <w:sz w:val="24"/>
              <w:szCs w:val="24"/>
              <w:lang w:val="en-US" w:eastAsia="en-US"/>
            </w:rPr>
          </w:pPr>
          <w:r>
            <w:rPr/>
            <w:t>6</w:t>
          </w:r>
          <w:r>
            <w:rPr>
              <w:sz w:val="24"/>
              <w:szCs w:val="24"/>
              <w:lang w:val="en-US" w:eastAsia="en-US"/>
            </w:rPr>
            <w:tab/>
          </w:r>
          <w:r>
            <w:rPr/>
            <w:t>Elektronisk ingivning till företagsinteckningsregistret</w:t>
            <w:tab/>
          </w:r>
          <w:hyperlink w:anchor="__RefHeading___Toc208995864">
            <w:r>
              <w:rPr>
                <w:rStyle w:val="IndexLink"/>
              </w:rPr>
              <w:t>42</w:t>
            </w:r>
          </w:hyperlink>
        </w:p>
        <w:p>
          <w:pPr>
            <w:pStyle w:val="Contents1"/>
            <w:ind w:left="397" w:right="510" w:hanging="397"/>
            <w:rPr>
              <w:sz w:val="24"/>
              <w:szCs w:val="24"/>
              <w:lang w:val="en-US" w:eastAsia="en-US"/>
            </w:rPr>
          </w:pPr>
          <w:r>
            <w:rPr/>
            <w:t>7</w:t>
          </w:r>
          <w:r>
            <w:rPr>
              <w:sz w:val="24"/>
              <w:szCs w:val="24"/>
              <w:lang w:val="en-US" w:eastAsia="en-US"/>
            </w:rPr>
            <w:tab/>
          </w:r>
          <w:r>
            <w:rPr/>
            <w:t>Pantbrevssystemet</w:t>
            <w:tab/>
          </w:r>
          <w:hyperlink w:anchor="__RefHeading___Toc208995865">
            <w:r>
              <w:rPr>
                <w:rStyle w:val="IndexLink"/>
              </w:rPr>
              <w:t>47</w:t>
            </w:r>
          </w:hyperlink>
        </w:p>
        <w:p>
          <w:pPr>
            <w:pStyle w:val="Contents1"/>
            <w:ind w:left="397" w:right="510" w:hanging="397"/>
            <w:rPr>
              <w:sz w:val="24"/>
              <w:szCs w:val="24"/>
              <w:lang w:val="en-US" w:eastAsia="en-US"/>
            </w:rPr>
          </w:pPr>
          <w:r>
            <w:rPr/>
            <w:t>8</w:t>
          </w:r>
          <w:r>
            <w:rPr>
              <w:sz w:val="24"/>
              <w:szCs w:val="24"/>
              <w:lang w:val="en-US" w:eastAsia="en-US"/>
            </w:rPr>
            <w:tab/>
          </w:r>
          <w:r>
            <w:rPr/>
            <w:t>Direktåtkomst till pantbrevsregistret</w:t>
            <w:tab/>
          </w:r>
          <w:hyperlink w:anchor="__RefHeading___Toc208995866">
            <w:r>
              <w:rPr>
                <w:rStyle w:val="IndexLink"/>
              </w:rPr>
              <w:t>50</w:t>
            </w:r>
          </w:hyperlink>
        </w:p>
        <w:p>
          <w:pPr>
            <w:pStyle w:val="Contents1"/>
            <w:ind w:left="397" w:right="510" w:hanging="397"/>
            <w:rPr>
              <w:sz w:val="24"/>
              <w:szCs w:val="24"/>
              <w:lang w:val="en-US" w:eastAsia="en-US"/>
            </w:rPr>
          </w:pPr>
          <w:r>
            <w:rPr/>
            <w:t>9</w:t>
          </w:r>
          <w:r>
            <w:rPr>
              <w:sz w:val="24"/>
              <w:szCs w:val="24"/>
              <w:lang w:val="en-US" w:eastAsia="en-US"/>
            </w:rPr>
            <w:tab/>
          </w:r>
          <w:r>
            <w:rPr/>
            <w:t>Ikraftträdande och övergångsfrågor</w:t>
            <w:tab/>
          </w:r>
          <w:hyperlink w:anchor="__RefHeading___Toc208995867">
            <w:r>
              <w:rPr>
                <w:rStyle w:val="IndexLink"/>
              </w:rPr>
              <w:t>51</w:t>
            </w:r>
          </w:hyperlink>
        </w:p>
        <w:p>
          <w:pPr>
            <w:pStyle w:val="Contents1"/>
            <w:ind w:left="397" w:right="510" w:hanging="397"/>
            <w:rPr>
              <w:sz w:val="24"/>
              <w:szCs w:val="24"/>
              <w:lang w:val="en-US" w:eastAsia="en-US"/>
            </w:rPr>
          </w:pPr>
          <w:r>
            <w:rPr/>
            <w:t>10</w:t>
          </w:r>
          <w:r>
            <w:rPr>
              <w:sz w:val="24"/>
              <w:szCs w:val="24"/>
              <w:lang w:val="en-US" w:eastAsia="en-US"/>
            </w:rPr>
            <w:tab/>
          </w:r>
          <w:r>
            <w:rPr/>
            <w:t>Konsekvensutredning</w:t>
            <w:tab/>
          </w:r>
          <w:hyperlink w:anchor="__RefHeading___Toc208995868">
            <w:r>
              <w:rPr>
                <w:rStyle w:val="IndexLink"/>
              </w:rPr>
              <w:t>52</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08995869">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inteckningsbrevsregister</w:t>
            <w:tab/>
          </w:r>
          <w:hyperlink w:anchor="__RefHeading___Toc208995870">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sekretesslagen (1980:100)</w:t>
            <w:tab/>
          </w:r>
          <w:hyperlink w:anchor="__RefHeading___Toc208995871">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et till lag om ändring i konkurslagen (1987:672)</w:t>
            <w:tab/>
          </w:r>
          <w:hyperlink w:anchor="__RefHeading___Toc208995872">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Förslaget till lag om ändring i lagen (1994:448) om pantbrevsregister</w:t>
            <w:tab/>
          </w:r>
          <w:hyperlink w:anchor="__RefHeading___Toc208995873">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Förslaget till lag om ändring i lagen (2008:000) om företagshypotek</w:t>
            <w:tab/>
          </w:r>
          <w:hyperlink w:anchor="__RefHeading___Toc208995874">
            <w:r>
              <w:rPr>
                <w:rStyle w:val="IndexLink"/>
              </w:rPr>
              <w:t>67</w:t>
            </w:r>
          </w:hyperlink>
        </w:p>
        <w:p>
          <w:pPr>
            <w:pStyle w:val="Contents4"/>
            <w:ind w:left="907" w:right="510" w:hanging="907"/>
            <w:rPr>
              <w:sz w:val="24"/>
              <w:szCs w:val="24"/>
              <w:lang w:val="en-US" w:eastAsia="en-US"/>
            </w:rPr>
          </w:pPr>
          <w:r>
            <w:rPr>
              <w:lang w:val="en-US" w:eastAsia="en-US"/>
            </w:rPr>
            <w:t>Bilaga 1</w:t>
            <w:tab/>
            <w:t>Sammanfattning av departementspromemorian Pantbrevssystemet och elektroniska företagsinteckningsbrev (Ds 2007:20)</w:t>
            <w:tab/>
          </w:r>
          <w:hyperlink w:anchor="__RefHeading___Toc208995875">
            <w:r>
              <w:rPr>
                <w:rStyle w:val="IndexLink"/>
                <w:lang w:val="en-US" w:eastAsia="en-US"/>
              </w:rPr>
              <w:t>74</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08995876">
            <w:r>
              <w:rPr>
                <w:rStyle w:val="IndexLink"/>
                <w:lang w:val="en-US" w:eastAsia="en-US"/>
              </w:rPr>
              <w:t>75</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08995877">
            <w:r>
              <w:rPr>
                <w:rStyle w:val="IndexLink"/>
                <w:lang w:val="en-US" w:eastAsia="en-US"/>
              </w:rPr>
              <w:t>86</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08995878">
            <w:r>
              <w:rPr>
                <w:rStyle w:val="IndexLink"/>
                <w:lang w:val="en-US" w:eastAsia="en-US"/>
              </w:rPr>
              <w:t>87</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08995879">
            <w:r>
              <w:rPr>
                <w:rStyle w:val="IndexLink"/>
                <w:lang w:val="en-US" w:eastAsia="en-US"/>
              </w:rPr>
              <w:t>98</w:t>
            </w:r>
          </w:hyperlink>
        </w:p>
        <w:p>
          <w:pPr>
            <w:pStyle w:val="Contents5"/>
            <w:ind w:left="851" w:right="510" w:hanging="851"/>
            <w:rPr>
              <w:sz w:val="24"/>
              <w:szCs w:val="24"/>
              <w:lang w:val="en-US" w:eastAsia="en-US"/>
            </w:rPr>
          </w:pPr>
          <w:r>
            <w:rPr>
              <w:lang w:val="en-US" w:eastAsia="en-US"/>
            </w:rPr>
            <w:t>Utdrag ur protokoll vid regeringssammanträde den 11 september 2008</w:t>
            <w:tab/>
          </w:r>
          <w:hyperlink w:anchor="__RefHeading___Toc208995880">
            <w:r>
              <w:rPr>
                <w:rStyle w:val="IndexLink"/>
                <w:lang w:val="en-US" w:eastAsia="en-US"/>
              </w:rPr>
              <w:t>99</w:t>
            </w:r>
          </w:hyperlink>
        </w:p>
        <w:p>
          <w:pPr>
            <w:pStyle w:val="Contents6"/>
            <w:ind w:left="851" w:right="510" w:hanging="851"/>
            <w:rPr>
              <w:sz w:val="24"/>
              <w:szCs w:val="24"/>
              <w:lang w:val="en-US" w:eastAsia="en-US"/>
            </w:rPr>
          </w:pPr>
          <w:r>
            <w:rPr>
              <w:lang w:val="en-US" w:eastAsia="en-US"/>
            </w:rPr>
            <w:t>Rättsdatablad</w:t>
            <w:tab/>
          </w:r>
          <w:hyperlink w:anchor="__RefHeading___Toc208995881">
            <w:r>
              <w:rPr>
                <w:rStyle w:val="IndexLink"/>
                <w:lang w:val="en-US" w:eastAsia="en-US"/>
              </w:rPr>
              <w:t>10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8995839"/>
      <w:bookmarkEnd w:id="7"/>
      <w:r>
        <w:rPr/>
        <w:t>Förslag till riksdagsbeslut</w:t>
      </w:r>
    </w:p>
    <w:p>
      <w:pPr>
        <w:pStyle w:val="TextBody"/>
        <w:rPr/>
      </w:pPr>
      <w:r>
        <w:rPr/>
        <w:t>Regeringen föreslår att riksdagen antar regeringens förslag till</w:t>
      </w:r>
    </w:p>
    <w:p>
      <w:pPr>
        <w:pStyle w:val="TextBodyIndent"/>
        <w:rPr/>
      </w:pPr>
      <w:r>
        <w:rPr/>
        <w:t>1. lag om inteckningsbrevsregister,</w:t>
      </w:r>
    </w:p>
    <w:p>
      <w:pPr>
        <w:pStyle w:val="TextBodyIndent"/>
        <w:rPr/>
      </w:pPr>
      <w:r>
        <w:rPr>
          <w:bCs/>
        </w:rPr>
        <w:t>2. lag om ändring i sekretesslagen (1980:100)</w:t>
      </w:r>
      <w:r>
        <w:rPr/>
        <w:t>,</w:t>
      </w:r>
    </w:p>
    <w:p>
      <w:pPr>
        <w:pStyle w:val="TextBodyIndent"/>
        <w:rPr/>
      </w:pPr>
      <w:r>
        <w:rPr>
          <w:bCs/>
        </w:rPr>
        <w:t>3. lag om ändring i konkurslagen (1987:672)</w:t>
      </w:r>
      <w:r>
        <w:rPr/>
        <w:t>,</w:t>
      </w:r>
    </w:p>
    <w:p>
      <w:pPr>
        <w:pStyle w:val="TextBodyIndent"/>
        <w:rPr/>
      </w:pPr>
      <w:r>
        <w:rPr>
          <w:bCs/>
        </w:rPr>
        <w:t>4. lag om ändring i lagen (1994:448) om pantbrevsregister,</w:t>
      </w:r>
    </w:p>
    <w:p>
      <w:pPr>
        <w:pStyle w:val="TextBodyIndent"/>
        <w:rPr>
          <w:bCs/>
        </w:rPr>
      </w:pPr>
      <w:r>
        <w:rPr>
          <w:bCs/>
        </w:rPr>
        <w:t>5. lag om ändring i lagen (2008:000) om företagshypotek.</w:t>
      </w:r>
    </w:p>
    <w:p>
      <w:pPr>
        <w:pStyle w:val="TextBodyIndent"/>
        <w:rPr>
          <w:bCs/>
        </w:rPr>
      </w:pPr>
      <w:r>
        <w:rPr>
          <w:bCs/>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08995840"/>
      <w:bookmarkEnd w:id="8"/>
      <w:r>
        <w:rPr/>
        <w:t>Lagtext</w:t>
      </w:r>
    </w:p>
    <w:p>
      <w:pPr>
        <w:pStyle w:val="TextBody"/>
        <w:rPr/>
      </w:pPr>
      <w:r>
        <w:rPr/>
        <w:t>Regeringen har följande förslag till lagtext.</w:t>
      </w:r>
    </w:p>
    <w:p>
      <w:pPr>
        <w:pStyle w:val="Heading2"/>
        <w:rPr/>
      </w:pPr>
      <w:bookmarkStart w:id="9" w:name="__RefHeading___Toc208995841"/>
      <w:bookmarkStart w:id="10" w:name="OLE_LINK2"/>
      <w:bookmarkStart w:id="11" w:name="OLE_LINK1"/>
      <w:bookmarkEnd w:id="9"/>
      <w:r>
        <w:rPr/>
        <w:t>Förslag till lag om inteckningsbrevsregister</w:t>
      </w:r>
    </w:p>
    <w:p>
      <w:pPr>
        <w:pStyle w:val="TextBodyIndent"/>
        <w:rPr/>
      </w:pPr>
      <w:r>
        <w:rPr/>
        <w:t>Härigenom föreskrivs följande.</w:t>
      </w:r>
    </w:p>
    <w:p>
      <w:pPr>
        <w:pStyle w:val="Rubrik5utannumrering"/>
        <w:jc w:val="both"/>
        <w:rPr/>
      </w:pPr>
      <w:r>
        <w:rPr/>
        <w:t>Inledande bestämmelser</w:t>
      </w:r>
    </w:p>
    <w:p>
      <w:pPr>
        <w:pStyle w:val="TextBody"/>
        <w:rPr/>
      </w:pPr>
      <w:r>
        <w:rPr>
          <w:b/>
        </w:rPr>
        <w:t>1 §</w:t>
      </w:r>
      <w:r>
        <w:rPr/>
        <w:t xml:space="preserve"> Bolagsverket ska med hjälp av automatiserad behandling föra ett re</w:t>
        <w:softHyphen/>
        <w:t>gis</w:t>
        <w:softHyphen/>
        <w:t>ter över sådana företagsinteckningar för vilka det inte finns utfärdat något skriftligt företagsinteckningsbrev (</w:t>
      </w:r>
      <w:r>
        <w:rPr>
          <w:i/>
        </w:rPr>
        <w:t>in</w:t>
        <w:softHyphen/>
        <w:t>tecknings</w:t>
        <w:softHyphen/>
        <w:t>brevsregister</w:t>
      </w:r>
      <w:r>
        <w:rPr/>
        <w:t>).</w:t>
      </w:r>
    </w:p>
    <w:p>
      <w:pPr>
        <w:pStyle w:val="TextBodyIndent"/>
        <w:rPr/>
      </w:pPr>
      <w:r>
        <w:rPr/>
        <w:t>Av 1 kap. 2 § lagen (2008:000) om företagshypotek följer att regi</w:t>
        <w:softHyphen/>
        <w:t>strering av en företagsinteckning i inteckningsbrevs</w:t>
        <w:softHyphen/>
        <w:t>regist</w:t>
        <w:softHyphen/>
        <w:t>ret innebär att ett elektroniskt företagsinteckningsbrev utfärdas.</w:t>
      </w:r>
    </w:p>
    <w:p>
      <w:pPr>
        <w:pStyle w:val="Rubrik5utannumrering"/>
        <w:rPr/>
      </w:pPr>
      <w:r>
        <w:rPr/>
        <w:t>Allmänna bestämmelser om registrering</w:t>
      </w:r>
    </w:p>
    <w:p>
      <w:pPr>
        <w:pStyle w:val="TextBody"/>
        <w:rPr/>
      </w:pPr>
      <w:r>
        <w:rPr>
          <w:b/>
        </w:rPr>
        <w:t xml:space="preserve">2 § </w:t>
      </w:r>
      <w:r>
        <w:rPr/>
        <w:t>För att en företagsinteckning ska få föras in i intecknings</w:t>
        <w:softHyphen/>
        <w:t>brevs</w:t>
        <w:softHyphen/>
        <w:t>registret fordras att den är införd i företags</w:t>
        <w:softHyphen/>
        <w:t>intecknings</w:t>
        <w:softHyphen/>
        <w:t>re</w:t>
        <w:softHyphen/>
        <w:t xml:space="preserve">gistret och att begäran om registrering framställs enligt 3 eller 4 §. </w:t>
      </w:r>
    </w:p>
    <w:p>
      <w:pPr>
        <w:pStyle w:val="TextBodyIndent"/>
        <w:rPr/>
      </w:pPr>
      <w:r>
        <w:rPr/>
        <w:t>En uppgift i inteckningsbrevsregistret om en företagsinteck</w:t>
        <w:softHyphen/>
        <w:t>ning får förenas med en uppgift om vem som har rätt att råda över registreringen (</w:t>
      </w:r>
      <w:r>
        <w:rPr>
          <w:i/>
        </w:rPr>
        <w:t>inteckningsbrevshavare</w:t>
      </w:r>
      <w:r>
        <w:rPr/>
        <w:t>). Endast den som har fått tillstånd enligt 12 § får registre</w:t>
        <w:softHyphen/>
        <w:t>ras som intecknings</w:t>
        <w:softHyphen/>
        <w:t>brevs</w:t>
        <w:softHyphen/>
        <w:t>ha</w:t>
        <w:softHyphen/>
        <w:t>vare. Om registret inte innehåller någon uppgift om inteck</w:t>
        <w:softHyphen/>
        <w:t>nings</w:t>
        <w:softHyphen/>
        <w:t>brevshavare, ska den vars egendom har intecknats anses som intecknings</w:t>
        <w:softHyphen/>
        <w:t>brevshavare.</w:t>
      </w:r>
    </w:p>
    <w:p>
      <w:pPr>
        <w:pStyle w:val="TextBodyIndent"/>
        <w:rPr/>
      </w:pPr>
      <w:r>
        <w:rPr/>
        <w:t>Om en företagsinteckning har varit föremål för beslut om utbyte enligt 4 kap. 14 § lagen (2008:000) om företagshypotek eller motsvarande äldre bestämmelser, ska bestämmelserna i denna lag om företagsinteck</w:t>
        <w:softHyphen/>
        <w:t>ning i stället gälla de genom utbytet be</w:t>
        <w:softHyphen/>
        <w:t>slutade företagsinteckningsbreven.</w:t>
      </w:r>
    </w:p>
    <w:p>
      <w:pPr>
        <w:pStyle w:val="Rubrik5utannumrering"/>
        <w:jc w:val="both"/>
        <w:rPr/>
      </w:pPr>
      <w:r>
        <w:rPr/>
        <w:t xml:space="preserve">Registrering av nya företagsinteckningar  </w:t>
      </w:r>
    </w:p>
    <w:p>
      <w:pPr>
        <w:pStyle w:val="TextBody"/>
        <w:rPr/>
      </w:pPr>
      <w:r>
        <w:rPr>
          <w:b/>
        </w:rPr>
        <w:t>3 §</w:t>
      </w:r>
      <w:r>
        <w:rPr/>
        <w:t xml:space="preserve"> På begäran av den som ger in en ansökan om företags</w:t>
        <w:softHyphen/>
        <w:t>in</w:t>
        <w:softHyphen/>
        <w:t>teckning till inskriv</w:t>
        <w:softHyphen/>
        <w:t>ningsmyndigheten ska Bolagsverket föra in en uppgift om före</w:t>
        <w:softHyphen/>
        <w:t>tags</w:t>
        <w:softHyphen/>
        <w:t>inteckningen, om en sådan beviljas, i in</w:t>
        <w:softHyphen/>
        <w:t>teck</w:t>
        <w:softHyphen/>
        <w:t>nings</w:t>
        <w:softHyphen/>
        <w:t>brevsregistret. Om sök</w:t>
        <w:softHyphen/>
        <w:t>anden begär det, ska verket samtidigt föra in en uppgift om inteck</w:t>
        <w:softHyphen/>
        <w:t>ningsbrevshavare.</w:t>
      </w:r>
    </w:p>
    <w:p>
      <w:pPr>
        <w:pStyle w:val="TextBodyIndent"/>
        <w:rPr/>
      </w:pPr>
      <w:r>
        <w:rPr/>
        <w:t>Bestämmelserna i första stycket tillämpas även i samband med ansök</w:t>
        <w:softHyphen/>
        <w:t>ningar om sådana inteckningsåtgärder som avses i 4 kap. 14–16 §§ lagen (2008:000) om företagshypotek.</w:t>
      </w:r>
    </w:p>
    <w:p>
      <w:pPr>
        <w:pStyle w:val="Rubrik5utannumrering"/>
        <w:jc w:val="both"/>
        <w:rPr/>
      </w:pPr>
      <w:r>
        <w:rPr/>
        <w:t xml:space="preserve">Registrering av tidigare beviljade företagsinteckningar </w:t>
      </w:r>
    </w:p>
    <w:p>
      <w:pPr>
        <w:pStyle w:val="TextBody"/>
        <w:rPr/>
      </w:pPr>
      <w:r>
        <w:rPr>
          <w:b/>
        </w:rPr>
        <w:t>4 §</w:t>
      </w:r>
      <w:r>
        <w:rPr/>
        <w:t xml:space="preserve"> På begäran av en innehavare av ett skriftligt företags</w:t>
        <w:softHyphen/>
        <w:t>inteck</w:t>
        <w:softHyphen/>
        <w:t>nings</w:t>
        <w:softHyphen/>
        <w:t>brev ska Bolagsverket föra in en uppgift om den företags</w:t>
        <w:softHyphen/>
        <w:t>inteckning som svarar mot företagsinteckningsbrevet i inteck</w:t>
        <w:softHyphen/>
        <w:t>ningsbrevsregistret. Om sökanden begär det, ska verket sam</w:t>
        <w:softHyphen/>
        <w:t>tidigt föra in en uppgift om inteck</w:t>
        <w:softHyphen/>
        <w:t>ningsbrevshavare.</w:t>
      </w:r>
    </w:p>
    <w:p>
      <w:pPr>
        <w:pStyle w:val="TextBodyIndent"/>
        <w:rPr/>
      </w:pPr>
      <w:r>
        <w:rPr/>
        <w:t>En företagsinteckning får föras in i inteckningsbrevsregistret enligt bestämmelserna i första stycket endast om det skriftliga företags</w:t>
        <w:softHyphen/>
        <w:t>inteck</w:t>
        <w:softHyphen/>
        <w:t>ningsbrevet har getts in till Bolagsverket. I sam</w:t>
        <w:softHyphen/>
        <w:t>band med införandet i registret ska företagsintecknings</w:t>
        <w:softHyphen/>
        <w:t>brevet förstöras.</w:t>
      </w:r>
    </w:p>
    <w:p>
      <w:pPr>
        <w:pStyle w:val="TextBodyIndent"/>
        <w:rPr/>
      </w:pPr>
      <w:r>
        <w:rPr/>
        <w:t>I fråga om inteckningar som har beviljats eller sökts enligt de bestäm</w:t>
        <w:softHyphen/>
        <w:t>melser som gällde före ikraftträdandet av lagen (1984:649) om före</w:t>
        <w:softHyphen/>
        <w:t>tags</w:t>
        <w:softHyphen/>
        <w:t>hypotek gäller bestämmelserna i denna lag om skrift</w:t>
        <w:softHyphen/>
        <w:t>ligt företags</w:t>
        <w:softHyphen/>
        <w:t>in</w:t>
        <w:softHyphen/>
        <w:t>teck</w:t>
        <w:softHyphen/>
        <w:t>ningsbrev även sådana ford</w:t>
        <w:softHyphen/>
        <w:t>rings</w:t>
        <w:softHyphen/>
        <w:t>bevis som av</w:t>
        <w:softHyphen/>
        <w:t>ses i 8 § lagen (1984:650) om införande av lagen (1984:649) om företags</w:t>
        <w:softHyphen/>
        <w:t>hypotek. En sådan handling behöver dock inte förstöras, om den förses med en på</w:t>
        <w:softHyphen/>
        <w:t>skrift om att den inte längre med</w:t>
        <w:softHyphen/>
        <w:t>för någon rätt i den intecknade egen</w:t>
        <w:softHyphen/>
        <w:t>domen.</w:t>
      </w:r>
    </w:p>
    <w:p>
      <w:pPr>
        <w:pStyle w:val="Rubrik5utannumrering"/>
        <w:jc w:val="both"/>
        <w:rPr/>
      </w:pPr>
      <w:r>
        <w:rPr/>
        <w:t>Registrering av inteckningsbrevshavare</w:t>
      </w:r>
    </w:p>
    <w:p>
      <w:pPr>
        <w:pStyle w:val="TextBody"/>
        <w:rPr/>
      </w:pPr>
      <w:r>
        <w:rPr>
          <w:b/>
        </w:rPr>
        <w:t>5 §</w:t>
      </w:r>
      <w:r>
        <w:rPr/>
        <w:t xml:space="preserve"> Om inteckningsbrevsregistret inte innehåller någon uppgift om inteckningsbrevshavare, ska Bolagsverket på begäran av den som enligt 2 § andra stycket ska anses som inteckningsbrevs</w:t>
        <w:softHyphen/>
        <w:t>havare föra in en uppgift om inteckningsbrevshavare i registret.</w:t>
      </w:r>
    </w:p>
    <w:p>
      <w:pPr>
        <w:pStyle w:val="Rubrik5utannumrering"/>
        <w:jc w:val="both"/>
        <w:rPr/>
      </w:pPr>
      <w:r>
        <w:rPr/>
        <w:t xml:space="preserve">Avregistrering eller byte av inteckningsbrevshavare </w:t>
      </w:r>
    </w:p>
    <w:p>
      <w:pPr>
        <w:pStyle w:val="TextBody"/>
        <w:rPr/>
      </w:pPr>
      <w:r>
        <w:rPr>
          <w:b/>
        </w:rPr>
        <w:t>6 §</w:t>
      </w:r>
      <w:r>
        <w:rPr/>
        <w:t xml:space="preserve"> På begäran av den som är registrerad som inteckningsbrevs</w:t>
        <w:softHyphen/>
        <w:t>ha</w:t>
        <w:softHyphen/>
        <w:t>vare ska Bolagsverket ta bort uppgiften om inteck</w:t>
        <w:softHyphen/>
        <w:t>ningsbrevs</w:t>
        <w:softHyphen/>
        <w:t>havare från in</w:t>
        <w:softHyphen/>
        <w:t>teck</w:t>
        <w:softHyphen/>
        <w:t>nings</w:t>
        <w:softHyphen/>
        <w:t>brevsregistret.</w:t>
      </w:r>
    </w:p>
    <w:p>
      <w:pPr>
        <w:pStyle w:val="TextBodyIndent"/>
        <w:rPr/>
      </w:pPr>
      <w:r>
        <w:rPr/>
        <w:t>Om sökanden begär det, ska Bolagsverket i samband med en åtgärd enligt första stycket föra in en ny uppgift om inteck</w:t>
        <w:softHyphen/>
        <w:t>nings</w:t>
        <w:softHyphen/>
        <w:t>brevshavare i registret.</w:t>
      </w:r>
    </w:p>
    <w:p>
      <w:pPr>
        <w:pStyle w:val="Rubrik5utannumrering"/>
        <w:jc w:val="both"/>
        <w:rPr/>
      </w:pPr>
      <w:r>
        <w:rPr/>
        <w:t xml:space="preserve">Avregistrering av företagsinteckning m.m. </w:t>
      </w:r>
    </w:p>
    <w:p>
      <w:pPr>
        <w:pStyle w:val="TextBody"/>
        <w:rPr/>
      </w:pPr>
      <w:r>
        <w:rPr>
          <w:b/>
        </w:rPr>
        <w:t>7 §</w:t>
      </w:r>
      <w:r>
        <w:rPr/>
        <w:t xml:space="preserve"> På begäran av den som är registrerad som intecknings</w:t>
        <w:softHyphen/>
        <w:t>brevs</w:t>
        <w:softHyphen/>
        <w:t>ha</w:t>
        <w:softHyphen/>
        <w:t>vare eller som enligt 2 § andra stycket ska anses som in</w:t>
        <w:softHyphen/>
        <w:t>teckningsbrevs</w:t>
        <w:softHyphen/>
        <w:t>havare, ska Bolagsverket utfärda ett skriftligt före</w:t>
        <w:softHyphen/>
        <w:t>tagsinteckningsbrev som svarar mot företagsinteckningen. I samband med att det skriftliga företags</w:t>
        <w:softHyphen/>
        <w:t>inteckningsbrevet ut</w:t>
        <w:softHyphen/>
        <w:t>färdas ska inteckningen tas bort från intecknings</w:t>
        <w:softHyphen/>
        <w:t>brevs</w:t>
        <w:softHyphen/>
        <w:t>registret.</w:t>
      </w:r>
    </w:p>
    <w:p>
      <w:pPr>
        <w:pStyle w:val="TextBody"/>
        <w:rPr/>
      </w:pPr>
      <w:r>
        <w:rPr/>
      </w:r>
    </w:p>
    <w:p>
      <w:pPr>
        <w:pStyle w:val="TextBody"/>
        <w:rPr/>
      </w:pPr>
      <w:r>
        <w:rPr>
          <w:b/>
        </w:rPr>
        <w:t>8 §</w:t>
      </w:r>
      <w:r>
        <w:rPr/>
        <w:t xml:space="preserve"> Om en företagsinteckning, som är införd i intecknings</w:t>
        <w:softHyphen/>
        <w:t>brevs</w:t>
        <w:softHyphen/>
        <w:t>registret, dödas eller blir utan verkan, ska Bolagsverket ta bort företagsinteck</w:t>
        <w:softHyphen/>
        <w:t>ningen från registret. Om en inteckning blir utan verkan endast till viss del eller blir föremål för åtgärd som avses i 4 kap. 14–16 §§ lagen (2008:000) om företagshypotek, ska uppgift om detta föras in i inteck</w:t>
        <w:softHyphen/>
        <w:t>nings</w:t>
        <w:softHyphen/>
        <w:t>brevsregistret.</w:t>
      </w:r>
    </w:p>
    <w:p>
      <w:pPr>
        <w:pStyle w:val="Rubrik5utannumrering"/>
        <w:jc w:val="both"/>
        <w:rPr/>
      </w:pPr>
      <w:r>
        <w:rPr/>
        <w:t xml:space="preserve">Hinder mot avregistrering </w:t>
      </w:r>
    </w:p>
    <w:p>
      <w:pPr>
        <w:pStyle w:val="TextBody"/>
        <w:rPr/>
      </w:pPr>
      <w:r>
        <w:rPr>
          <w:b/>
        </w:rPr>
        <w:t>9 §</w:t>
      </w:r>
      <w:r>
        <w:rPr/>
        <w:t xml:space="preserve"> På begäran av den som är registrerad som intecknings</w:t>
        <w:softHyphen/>
        <w:t>brevs</w:t>
        <w:softHyphen/>
        <w:t>havare eller som enligt 2 § andra stycket ska anses som in</w:t>
        <w:softHyphen/>
        <w:t>teck</w:t>
        <w:softHyphen/>
        <w:t>nings</w:t>
        <w:softHyphen/>
        <w:t>brevshavare, ska Bolagsverket besluta att inteck</w:t>
        <w:softHyphen/>
        <w:t>ning</w:t>
        <w:softHyphen/>
        <w:t>en inte får tas bort från inteck</w:t>
        <w:softHyphen/>
        <w:t>ningsbrevsregistret enligt 7 §.</w:t>
      </w:r>
    </w:p>
    <w:p>
      <w:pPr>
        <w:pStyle w:val="TextBodyIndent"/>
        <w:rPr/>
      </w:pPr>
      <w:r>
        <w:rPr/>
        <w:t>Ett beslut som avses i första stycket gäller till dess att in</w:t>
        <w:softHyphen/>
        <w:t>skriv</w:t>
        <w:softHyphen/>
        <w:t>nings</w:t>
        <w:softHyphen/>
        <w:t>myndigheten har avslutat ett ärende enligt 4 kap. 14–17 §§ lagen (2008:000) om företagshypotek. Om intecknings</w:t>
        <w:softHyphen/>
        <w:t>brevs</w:t>
        <w:softHyphen/>
        <w:t>havaren begär det, får Bolagsverket häva beslutet även dess</w:t>
        <w:softHyphen/>
        <w:t>för</w:t>
        <w:softHyphen/>
        <w:t xml:space="preserve">innan. </w:t>
      </w:r>
    </w:p>
    <w:p>
      <w:pPr>
        <w:pStyle w:val="TextBodyIndent"/>
        <w:rPr/>
      </w:pPr>
      <w:r>
        <w:rPr/>
      </w:r>
    </w:p>
    <w:p>
      <w:pPr>
        <w:pStyle w:val="TextBody"/>
        <w:rPr/>
      </w:pPr>
      <w:r>
        <w:rPr>
          <w:b/>
        </w:rPr>
        <w:t>10 §</w:t>
      </w:r>
      <w:r>
        <w:rPr/>
        <w:t xml:space="preserve"> På begäran av Kronofogdemyndigheten ska Bolagsverket besluta att sådana registreringsåtgärder som anges i 5–7 §§ inte får vidtas. Ett sådant beslut gäller till dess att något annat har förordnats. </w:t>
      </w:r>
    </w:p>
    <w:p>
      <w:pPr>
        <w:pStyle w:val="Rubrik5utannumrering"/>
        <w:jc w:val="both"/>
        <w:rPr/>
      </w:pPr>
      <w:r>
        <w:rPr/>
        <w:t>Rättelse</w:t>
      </w:r>
    </w:p>
    <w:p>
      <w:pPr>
        <w:pStyle w:val="TextBody"/>
        <w:rPr/>
      </w:pPr>
      <w:r>
        <w:rPr>
          <w:b/>
        </w:rPr>
        <w:t>11 §</w:t>
      </w:r>
      <w:r>
        <w:rPr/>
        <w:t xml:space="preserve"> En uppgift i inteckningsbrevsregistret ska rättas, om upp</w:t>
        <w:softHyphen/>
        <w:t>giften innehåller någon uppenbar oriktighet till följd av att Bolags</w:t>
        <w:softHyphen/>
        <w:t>verket eller någon annan har gjort sig skyldig till skrivfel, räkne</w:t>
        <w:softHyphen/>
        <w:t>fel eller liknande förbiseende eller till följd av något tek</w:t>
        <w:softHyphen/>
        <w:t xml:space="preserve">niskt fel. Den vars rätt berörs ska ges tillfälle att yttra sig. </w:t>
      </w:r>
    </w:p>
    <w:p>
      <w:pPr>
        <w:pStyle w:val="Rubrik5utannumrering"/>
        <w:jc w:val="both"/>
        <w:rPr/>
      </w:pPr>
      <w:r>
        <w:rPr/>
        <w:t>Tillstånd att registreras som inteckningsbrevshavare</w:t>
      </w:r>
    </w:p>
    <w:p>
      <w:pPr>
        <w:pStyle w:val="TextBody"/>
        <w:rPr/>
      </w:pPr>
      <w:r>
        <w:rPr>
          <w:b/>
        </w:rPr>
        <w:t>12 §</w:t>
      </w:r>
      <w:r>
        <w:rPr/>
        <w:t xml:space="preserve"> Tillstånd att bli registrerad som inteckningsbrevshavare med</w:t>
        <w:softHyphen/>
        <w:t>de</w:t>
        <w:softHyphen/>
        <w:t>las av Bolagsverket.</w:t>
      </w:r>
    </w:p>
    <w:p>
      <w:pPr>
        <w:pStyle w:val="TextBodyIndent"/>
        <w:rPr/>
      </w:pPr>
      <w:r>
        <w:rPr/>
        <w:t xml:space="preserve">Vid tillståndsprövningen ska Bolagsverket särskilt beakta </w:t>
      </w:r>
    </w:p>
    <w:p>
      <w:pPr>
        <w:pStyle w:val="TextBodyIndent"/>
        <w:rPr/>
      </w:pPr>
      <w:r>
        <w:rPr/>
        <w:t>1. att sökanden har tillgång till den tekniska utrustning och den tek</w:t>
        <w:softHyphen/>
        <w:t>niska sakkunskap som fordras för inteck</w:t>
        <w:softHyphen/>
        <w:t>nings</w:t>
        <w:softHyphen/>
        <w:t>brevs</w:t>
        <w:softHyphen/>
        <w:t>re</w:t>
        <w:softHyphen/>
        <w:t xml:space="preserve">gistrets funktion, </w:t>
      </w:r>
    </w:p>
    <w:p>
      <w:pPr>
        <w:pStyle w:val="TextBodyIndent"/>
        <w:rPr/>
      </w:pPr>
      <w:r>
        <w:rPr/>
        <w:t>2. att det finns tillfredsställande former för betalning av stämpelskatt, expeditionsavgifter och registreringsavgifter, och</w:t>
      </w:r>
    </w:p>
    <w:p>
      <w:pPr>
        <w:pStyle w:val="TextBodyIndent"/>
        <w:rPr/>
      </w:pPr>
      <w:r>
        <w:rPr/>
        <w:t>3. att sökanden även i övrigt uppfyller de krav på lämplighet som bör ställas med hänsyn till inteckningsbrevsregistrets upp</w:t>
        <w:softHyphen/>
        <w:t>byggnad och funk</w:t>
        <w:softHyphen/>
        <w:t>tion.</w:t>
      </w:r>
    </w:p>
    <w:p>
      <w:pPr>
        <w:pStyle w:val="TextBody"/>
        <w:rPr>
          <w:b/>
          <w:b/>
        </w:rPr>
      </w:pPr>
      <w:r>
        <w:rPr>
          <w:b/>
        </w:rPr>
      </w:r>
    </w:p>
    <w:p>
      <w:pPr>
        <w:pStyle w:val="TextBody"/>
        <w:rPr/>
      </w:pPr>
      <w:r>
        <w:rPr>
          <w:b/>
        </w:rPr>
        <w:t>13 §</w:t>
      </w:r>
      <w:r>
        <w:rPr/>
        <w:t xml:space="preserve"> Tillstånd som avses i 12 § får återkallas om tillståndshavaren inte längre uppfyller de krav som anges i 12 § andra stycket.</w:t>
      </w:r>
    </w:p>
    <w:p>
      <w:pPr>
        <w:pStyle w:val="TextBodyIndent"/>
        <w:rPr/>
      </w:pPr>
      <w:r>
        <w:rPr/>
        <w:t>När ett beslut om återkallelse av tillstånd har vunnit laga kraft, ska Bolagsverket självmant vidta de åtgärder som anges i 7 §, om det inte finns något hinder mot detta enligt 9 eller 10 §.</w:t>
      </w:r>
    </w:p>
    <w:p>
      <w:pPr>
        <w:pStyle w:val="Rubrik5utannumrering"/>
        <w:jc w:val="both"/>
        <w:rPr/>
      </w:pPr>
      <w:r>
        <w:rPr/>
        <w:t>Inteckningsbrevshavarens rättigheter och skyldigheter</w:t>
      </w:r>
    </w:p>
    <w:p>
      <w:pPr>
        <w:pStyle w:val="TextBody"/>
        <w:rPr/>
      </w:pPr>
      <w:r>
        <w:rPr>
          <w:b/>
        </w:rPr>
        <w:t>14 §</w:t>
      </w:r>
      <w:r>
        <w:rPr/>
        <w:t xml:space="preserve"> Den som är registrerad som inteckningsbrevshavare eller som enligt 2 § andra stycket ska anses som intecknings</w:t>
        <w:softHyphen/>
        <w:t>brevs</w:t>
        <w:softHyphen/>
        <w:t>havare har de rättigheter och skyldigheter som följer med inne</w:t>
        <w:softHyphen/>
        <w:t>havet av ett skriftligt företags</w:t>
        <w:softHyphen/>
        <w:t>inteckningsbrev.</w:t>
      </w:r>
    </w:p>
    <w:p>
      <w:pPr>
        <w:pStyle w:val="Rubrik5utannumrering"/>
        <w:jc w:val="both"/>
        <w:rPr/>
      </w:pPr>
      <w:r>
        <w:rPr/>
        <w:t>Överklagande</w:t>
      </w:r>
    </w:p>
    <w:p>
      <w:pPr>
        <w:pStyle w:val="TextBody"/>
        <w:rPr/>
      </w:pPr>
      <w:r>
        <w:rPr>
          <w:b/>
        </w:rPr>
        <w:t>15 §</w:t>
      </w:r>
      <w:r>
        <w:rPr/>
        <w:t xml:space="preserve"> Bolagsverkets beslut enligt denna lag får överklagas hos allmän för</w:t>
        <w:softHyphen/>
        <w:t>valt</w:t>
        <w:softHyphen/>
        <w:t>ningsdomstol.</w:t>
      </w:r>
    </w:p>
    <w:p>
      <w:pPr>
        <w:pStyle w:val="TextBodyIndent"/>
        <w:rPr/>
      </w:pPr>
      <w:r>
        <w:rPr/>
        <w:t>Prövningstillstånd krävs vid överklagande till kammarrätten.</w:t>
      </w:r>
    </w:p>
    <w:p>
      <w:pPr>
        <w:pStyle w:val="Rubrik5utannumrering"/>
        <w:jc w:val="both"/>
        <w:rPr/>
      </w:pPr>
      <w:r>
        <w:rPr/>
        <w:t>Fullmakt</w:t>
      </w:r>
    </w:p>
    <w:p>
      <w:pPr>
        <w:pStyle w:val="TextBody"/>
        <w:rPr/>
      </w:pPr>
      <w:r>
        <w:rPr>
          <w:b/>
        </w:rPr>
        <w:t>16 §</w:t>
      </w:r>
      <w:r>
        <w:rPr/>
        <w:t xml:space="preserve"> I ärenden enligt denna lag behöver ombud inte visa upp skriftlig fullmakt annat än om Bolagsverket anser att det behövs. </w:t>
      </w:r>
    </w:p>
    <w:p>
      <w:pPr>
        <w:pStyle w:val="Rubrik5utannumrering"/>
        <w:jc w:val="both"/>
        <w:rPr/>
      </w:pPr>
      <w:r>
        <w:rPr/>
        <w:t>Bemyndigande m.m.</w:t>
      </w:r>
    </w:p>
    <w:p>
      <w:pPr>
        <w:pStyle w:val="TextBody"/>
        <w:rPr/>
      </w:pPr>
      <w:r>
        <w:rPr>
          <w:b/>
        </w:rPr>
        <w:t>17 §</w:t>
      </w:r>
      <w:r>
        <w:rPr/>
        <w:t xml:space="preserve"> Regeringen eller den myndighet som regeringen bestämmer får meddela föreskrifter om avgifter för registrering enligt denna lag.</w:t>
      </w:r>
    </w:p>
    <w:p>
      <w:pPr>
        <w:pStyle w:val="TextBodyIndent"/>
        <w:rPr/>
      </w:pPr>
      <w:r>
        <w:rPr/>
      </w:r>
    </w:p>
    <w:p>
      <w:pPr>
        <w:pStyle w:val="TextBody"/>
        <w:rPr/>
      </w:pPr>
      <w:r>
        <w:rPr>
          <w:b/>
        </w:rPr>
        <w:t>18 §</w:t>
      </w:r>
      <w:r>
        <w:rPr/>
        <w:t xml:space="preserve"> Regeringen meddelar föreskrifter om inteckningsbrevregistrets inne</w:t>
        <w:softHyphen/>
        <w:t>håll, närmare ändamål och behandling av uppgifter samt om person</w:t>
        <w:softHyphen/>
        <w:t>uppgiftsansvar enligt personuppgiftslagen (1998:204).</w:t>
      </w:r>
    </w:p>
    <w:p>
      <w:pPr>
        <w:pStyle w:val="TextBodyIndent"/>
        <w:rPr/>
      </w:pPr>
      <w:r>
        <w:rPr/>
        <w:t xml:space="preserve">Regeringen eller den myndighet som regeringen bestämmer meddelar föreskrifter om förandet av </w:t>
        <w:softHyphen/>
        <w:t>regis</w:t>
        <w:softHyphen/>
        <w:t>tret och om ingivning av ansök</w:t>
        <w:softHyphen/>
        <w:t>ningar i registreringsärenden.</w:t>
      </w:r>
    </w:p>
    <w:p>
      <w:pPr>
        <w:pStyle w:val="Rubrik5utannumrering"/>
        <w:jc w:val="both"/>
        <w:rPr/>
      </w:pPr>
      <w:r>
        <w:rPr/>
        <w:t>Skadestånd</w:t>
      </w:r>
    </w:p>
    <w:p>
      <w:pPr>
        <w:pStyle w:val="TextBody"/>
        <w:rPr/>
      </w:pPr>
      <w:r>
        <w:rPr>
          <w:b/>
        </w:rPr>
        <w:t>19 §</w:t>
      </w:r>
      <w:r>
        <w:rPr/>
        <w:t xml:space="preserve"> Tillfogas någon skada genom oriktig eller missvisande upp</w:t>
        <w:softHyphen/>
        <w:t>gift i inteckningsbrevsregistret eller i annat fall genom fel i sam</w:t>
        <w:softHyphen/>
        <w:t>band med uppläggning eller förande av registret, har han eller hon rätt till ersättning av staten, om det inte visas att felaktig</w:t>
        <w:softHyphen/>
        <w:t>he</w:t>
        <w:softHyphen/>
        <w:t>ten beror på en omständighet utanför Bolagsverkets kontroll vars följder verket inte skäligen kunde ha undvikit eller över</w:t>
        <w:softHyphen/>
        <w:t>vunnit.</w:t>
      </w:r>
    </w:p>
    <w:p>
      <w:pPr>
        <w:pStyle w:val="TextBodyIndent"/>
        <w:rPr/>
      </w:pPr>
      <w:r>
        <w:rPr/>
        <w:t>Ersättning enligt första stycket kan efter skälighet sättas ned eller falla bort, om vållande på den skadelidandes sida har med</w:t>
        <w:softHyphen/>
        <w:t xml:space="preserve">verkat till skadan. </w:t>
      </w:r>
    </w:p>
    <w:p>
      <w:pPr>
        <w:pStyle w:val="TextBodyIndent"/>
        <w:rPr/>
      </w:pPr>
      <w:r>
        <w:rPr/>
        <w:t>Om personuppgifter i inteckningsbrevsregistret har behandlats i strid med denna lag eller andra föreskrifter om registret, är också 48 § person</w:t>
        <w:softHyphen/>
        <w:t>uppgiftslagen (1998:204) tillämplig.</w:t>
      </w:r>
    </w:p>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09.</w:t>
      </w:r>
    </w:p>
    <w:p>
      <w:pPr>
        <w:pStyle w:val="Heading2"/>
        <w:keepNext w:val="false"/>
        <w:overflowPunct w:val="true"/>
        <w:autoSpaceDE w:val="true"/>
        <w:spacing w:before="0" w:after="160"/>
        <w:textAlignment w:val="auto"/>
        <w:rPr/>
      </w:pPr>
      <w:bookmarkStart w:id="12" w:name="__RefHeading___Toc208995842"/>
      <w:bookmarkEnd w:id="12"/>
      <w:r>
        <w:rPr>
          <w:bCs/>
        </w:rPr>
        <w:t>Förslag till lag om ändring i sekretesslagen (1980:100)</w:t>
      </w:r>
    </w:p>
    <w:p>
      <w:pPr>
        <w:pStyle w:val="TextBodyIndent"/>
        <w:rPr/>
      </w:pPr>
      <w:r>
        <w:rPr/>
        <w:t>Härigenom föreskrivs att det i sekretesslagen (1980:100)</w:t>
      </w:r>
      <w:r>
        <w:rPr>
          <w:rStyle w:val="FootnoteAnchor"/>
          <w:vertAlign w:val="superscript"/>
        </w:rPr>
        <w:footnoteReference w:customMarkFollows="1" w:id="2"/>
        <w:t>1</w:t>
      </w:r>
      <w:r>
        <w:rPr/>
        <w:t xml:space="preserve"> ska införas en ny paragraf, 8 kap. 31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1 §</w:t>
            </w:r>
          </w:p>
          <w:p>
            <w:pPr>
              <w:pStyle w:val="TextBodyIndent"/>
              <w:rPr>
                <w:i/>
                <w:i/>
              </w:rPr>
            </w:pPr>
            <w:r>
              <w:rPr>
                <w:i/>
              </w:rPr>
              <w:t>Sekretess gäller i verksamhet som avser förande av inteck</w:t>
              <w:softHyphen/>
              <w:t>nings</w:t>
              <w:softHyphen/>
              <w:t>brevs</w:t>
              <w:softHyphen/>
              <w:t>registret enligt lagen (2008:000) om intecknings</w:t>
              <w:softHyphen/>
              <w:t>brevs</w:t>
              <w:softHyphen/>
              <w:t>register för upp</w:t>
              <w:softHyphen/>
              <w:t>gift om re</w:t>
              <w:softHyphen/>
              <w:t>gis</w:t>
              <w:softHyphen/>
              <w:t>trerad inteckningsbrevs</w:t>
              <w:softHyphen/>
              <w:t>ha</w:t>
              <w:softHyphen/>
              <w:t>va</w:t>
              <w:softHyphen/>
              <w:t>re, om det inte står klart att upp</w:t>
              <w:softHyphen/>
              <w:t>giften kan röjas utan att den som uppgiften rör lider skada.</w:t>
            </w:r>
          </w:p>
          <w:p>
            <w:pPr>
              <w:pStyle w:val="TextBodyIndent"/>
              <w:rPr>
                <w:i/>
                <w:i/>
              </w:rPr>
            </w:pPr>
            <w:r>
              <w:rPr>
                <w:i/>
              </w:rPr>
              <w:t>Trots sekretessen får uppgift lämnas till den vars egendom har intecknats.</w:t>
            </w:r>
          </w:p>
        </w:tc>
      </w:tr>
    </w:tbl>
    <w:p>
      <w:pPr>
        <w:pStyle w:val="TextBody"/>
        <w:spacing w:before="0" w:after="10"/>
        <w:rPr>
          <w:u w:val="single"/>
        </w:rPr>
      </w:pPr>
      <w:r>
        <w:rPr>
          <w:u w:val="single"/>
        </w:rPr>
        <w:t>                                     </w:t>
      </w:r>
    </w:p>
    <w:p>
      <w:pPr>
        <w:pStyle w:val="TextBodyIndent"/>
        <w:rPr/>
      </w:pPr>
      <w:r>
        <w:rPr/>
        <w:t>Denna lag träder i kraft den 1 mars 2009.</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keepNext w:val="false"/>
        <w:overflowPunct w:val="true"/>
        <w:autoSpaceDE w:val="true"/>
        <w:spacing w:before="0" w:after="160"/>
        <w:textAlignment w:val="auto"/>
        <w:rPr>
          <w:bCs/>
        </w:rPr>
      </w:pPr>
      <w:bookmarkStart w:id="13" w:name="__RefHeading___Toc208995843"/>
      <w:bookmarkEnd w:id="13"/>
      <w:r>
        <w:rPr>
          <w:bCs/>
        </w:rPr>
        <w:t>Förslag till lag om ändring i konkurslagen (1987:672)</w:t>
      </w:r>
    </w:p>
    <w:p>
      <w:pPr>
        <w:pStyle w:val="TextBodyIndent"/>
        <w:rPr/>
      </w:pPr>
      <w:r>
        <w:rPr/>
        <w:t>Härigenom föreskrivs att 11 kap. 22 § konkurslagen (1987:67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22 §</w:t>
      </w:r>
      <w:r>
        <w:rPr>
          <w:rStyle w:val="FootnoteCharacters"/>
          <w:rStyle w:val="FootnoteAnchor"/>
        </w:rPr>
        <w:footnoteReference w:customMarkFollows="1" w:id="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utdelning eller efter</w:t>
              <w:softHyphen/>
              <w:t>utdelning har utfallit på ett före</w:t>
              <w:softHyphen/>
              <w:t>tagsinteck</w:t>
              <w:softHyphen/>
              <w:t xml:space="preserve">ningsbrevs belopp, </w:t>
            </w:r>
            <w:r>
              <w:rPr>
                <w:i/>
              </w:rPr>
              <w:t>skall</w:t>
            </w:r>
            <w:r>
              <w:rPr/>
              <w:t xml:space="preserve"> för</w:t>
              <w:softHyphen/>
              <w:t>valtaren anmäla detta till in</w:t>
              <w:softHyphen/>
              <w:t>skriv</w:t>
              <w:softHyphen/>
              <w:t>nings</w:t>
              <w:softHyphen/>
              <w:t xml:space="preserve">myndigheten. Anmälan </w:t>
            </w:r>
            <w:r>
              <w:rPr>
                <w:i/>
              </w:rPr>
              <w:t>skall</w:t>
            </w:r>
            <w:r>
              <w:rPr/>
              <w:t xml:space="preserve"> göras sedan beslutet att fastställa utdelningen eller efter</w:t>
              <w:softHyphen/>
              <w:t>utdelningen har vunnit laga kraft eller, i fall som avses i 21 §, när utbetal</w:t>
              <w:softHyphen/>
              <w:t>ningen har ägt rum. Till</w:t>
              <w:softHyphen/>
              <w:t>sammans med anmäl</w:t>
              <w:softHyphen/>
              <w:t xml:space="preserve">ningen </w:t>
            </w:r>
            <w:r>
              <w:rPr>
                <w:i/>
              </w:rPr>
              <w:t>skall</w:t>
            </w:r>
            <w:r>
              <w:rPr/>
              <w:t xml:space="preserve"> förvaltaren sända in utdel</w:t>
              <w:softHyphen/>
              <w:t>nings</w:t>
              <w:softHyphen/>
              <w:t>förslaget eller någon annan hand</w:t>
              <w:softHyphen/>
              <w:t>ling som visar fördelningen.</w:t>
            </w:r>
          </w:p>
          <w:p>
            <w:pPr>
              <w:pStyle w:val="TextBodyIndent"/>
              <w:rPr/>
            </w:pPr>
            <w:r>
              <w:rPr/>
              <w:t>När inteckningsborgenären lyf</w:t>
              <w:softHyphen/>
              <w:t xml:space="preserve">ter betalning, </w:t>
            </w:r>
            <w:r>
              <w:rPr>
                <w:i/>
              </w:rPr>
              <w:t>skall</w:t>
            </w:r>
            <w:r>
              <w:rPr/>
              <w:t xml:space="preserve"> detta an</w:t>
              <w:softHyphen/>
              <w:t xml:space="preserve">tecknas på </w:t>
            </w:r>
            <w:r>
              <w:rPr>
                <w:i/>
              </w:rPr>
              <w:t>inteckningsbrevet</w:t>
            </w:r>
            <w:r>
              <w:rPr/>
              <w:t>.</w:t>
            </w:r>
          </w:p>
        </w:tc>
        <w:tc>
          <w:tcPr>
            <w:tcW w:w="3061" w:type="dxa"/>
            <w:tcBorders/>
          </w:tcPr>
          <w:p>
            <w:pPr>
              <w:pStyle w:val="TextBodyIndent"/>
              <w:rPr/>
            </w:pPr>
            <w:r>
              <w:rPr/>
              <w:t>Om utdelning eller efter</w:t>
              <w:softHyphen/>
              <w:t>utdelning har utfallit på ett före</w:t>
              <w:softHyphen/>
              <w:t>tagsinteck</w:t>
              <w:softHyphen/>
              <w:t xml:space="preserve">ningsbrevs belopp, </w:t>
            </w:r>
            <w:r>
              <w:rPr>
                <w:i/>
              </w:rPr>
              <w:t>ska</w:t>
            </w:r>
            <w:r>
              <w:rPr/>
              <w:t xml:space="preserve"> förvaltaren anmäla detta till in</w:t>
              <w:softHyphen/>
              <w:t>skriv</w:t>
              <w:softHyphen/>
              <w:t>nings</w:t>
              <w:softHyphen/>
              <w:t xml:space="preserve">myndigheten. Anmälan </w:t>
            </w:r>
            <w:r>
              <w:rPr>
                <w:i/>
              </w:rPr>
              <w:t>ska</w:t>
            </w:r>
            <w:r>
              <w:rPr/>
              <w:t xml:space="preserve"> göras sedan beslutet att fastställa utdelningen eller efter</w:t>
              <w:softHyphen/>
              <w:t>utdelningen har vunnit laga kraft eller, i fall som avses i 21 §, när utbetalningen har ägt rum. Till</w:t>
              <w:softHyphen/>
              <w:t xml:space="preserve">sammans med anmälningen </w:t>
            </w:r>
            <w:r>
              <w:rPr>
                <w:i/>
              </w:rPr>
              <w:t>ska</w:t>
            </w:r>
            <w:r>
              <w:rPr/>
              <w:t xml:space="preserve"> förvaltaren sända in utdel</w:t>
              <w:softHyphen/>
              <w:t>nings</w:t>
              <w:softHyphen/>
              <w:t>förslaget eller någon annan hand</w:t>
              <w:softHyphen/>
              <w:t>ling som visar fördelningen.</w:t>
            </w:r>
          </w:p>
          <w:p>
            <w:pPr>
              <w:pStyle w:val="TextBodyIndent"/>
              <w:rPr/>
            </w:pPr>
            <w:r>
              <w:rPr/>
              <w:t>När inteckningsborgenären lyf</w:t>
              <w:softHyphen/>
              <w:t xml:space="preserve">ter betalning, </w:t>
            </w:r>
            <w:r>
              <w:rPr>
                <w:i/>
              </w:rPr>
              <w:t>ska</w:t>
            </w:r>
            <w:r>
              <w:rPr/>
              <w:t xml:space="preserve"> detta anteck</w:t>
              <w:softHyphen/>
              <w:t>nas på</w:t>
            </w:r>
            <w:r>
              <w:rPr>
                <w:i/>
              </w:rPr>
              <w:t xml:space="preserve"> före</w:t>
              <w:softHyphen/>
              <w:t>tags</w:t>
              <w:softHyphen/>
              <w:t>inteck</w:t>
              <w:softHyphen/>
              <w:t>nings</w:t>
              <w:softHyphen/>
              <w:t>brevet. Om före</w:t>
              <w:softHyphen/>
              <w:t>tags</w:t>
              <w:softHyphen/>
              <w:t>in</w:t>
              <w:softHyphen/>
              <w:softHyphen/>
              <w:t>tecknings</w:t>
              <w:softHyphen/>
              <w:t>brevet är elek</w:t>
              <w:softHyphen/>
              <w:t>tro</w:t>
              <w:softHyphen/>
              <w:t>niskt, ska förvaltaren i stället anmäla betalningen till Bolags</w:t>
              <w:softHyphen/>
              <w:t>ver</w:t>
              <w:softHyphen/>
              <w:t>ket för regi</w:t>
              <w:softHyphen/>
              <w:t>strering i inteck</w:t>
              <w:softHyphen/>
              <w:t>nings</w:t>
              <w:softHyphen/>
              <w:t>brevs</w:t>
              <w:softHyphen/>
              <w:t>regist</w:t>
              <w:softHyphen/>
              <w:t>ret</w:t>
            </w:r>
            <w:r>
              <w:rPr/>
              <w:t>.</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09.</w:t>
      </w:r>
    </w:p>
    <w:p>
      <w:pPr>
        <w:pStyle w:val="Heading2"/>
        <w:keepNext w:val="false"/>
        <w:overflowPunct w:val="true"/>
        <w:autoSpaceDE w:val="true"/>
        <w:spacing w:before="0" w:after="160"/>
        <w:textAlignment w:val="auto"/>
        <w:rPr>
          <w:bCs/>
        </w:rPr>
      </w:pPr>
      <w:bookmarkStart w:id="14" w:name="__RefHeading___Toc208995844"/>
      <w:bookmarkEnd w:id="14"/>
      <w:r>
        <w:rPr>
          <w:bCs/>
        </w:rPr>
        <w:t>Förslag till lag om ändring i lagen (1994:448) om pantbrevsregister</w:t>
      </w:r>
    </w:p>
    <w:p>
      <w:pPr>
        <w:pStyle w:val="TextBodyIndent"/>
        <w:rPr/>
      </w:pPr>
      <w:r>
        <w:rPr/>
        <w:t>Härigenom föreskrivs att 19 och 20 §§ lagen (1994:448) om pantbrevs</w:t>
        <w:softHyphen/>
        <w:t>regis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w:t>
      </w:r>
      <w:r>
        <w:rPr>
          <w:rStyle w:val="FootnoteCharacters"/>
          <w:rStyle w:val="FootnoteAnchor"/>
        </w:rPr>
        <w:footnoteReference w:customMarkFollows="1" w:id="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fått tillstånd en</w:t>
              <w:softHyphen/>
              <w:t>ligt 14 § får ha direkt</w:t>
              <w:softHyphen/>
              <w:t>åt</w:t>
              <w:softHyphen/>
              <w:t>komst till pantbrevsregistret. Sådan direktåt</w:t>
              <w:softHyphen/>
              <w:t xml:space="preserve">komst får avse </w:t>
            </w:r>
            <w:r>
              <w:rPr>
                <w:i/>
              </w:rPr>
              <w:t xml:space="preserve">endast uppgifter </w:t>
            </w:r>
            <w:r>
              <w:rPr/>
              <w:t>om</w:t>
            </w:r>
            <w:r>
              <w:rPr>
                <w:i/>
              </w:rPr>
              <w:t xml:space="preserve"> inteckning</w:t>
              <w:softHyphen/>
              <w:t>ar för vilka till</w:t>
              <w:softHyphen/>
              <w:t>ståndshavaren är</w:t>
            </w:r>
            <w:r>
              <w:rPr/>
              <w:t xml:space="preserve"> registrerad </w:t>
            </w:r>
            <w:r>
              <w:rPr>
                <w:i/>
              </w:rPr>
              <w:t xml:space="preserve">som </w:t>
            </w:r>
            <w:r>
              <w:rPr/>
              <w:t>pantbrevshava</w:t>
              <w:softHyphen/>
              <w:t xml:space="preserve">re. </w:t>
            </w:r>
            <w:r>
              <w:rPr>
                <w:i/>
              </w:rPr>
              <w:t>Direkt</w:t>
              <w:softHyphen/>
              <w:t>åt</w:t>
              <w:softHyphen/>
              <w:t>kom</w:t>
              <w:softHyphen/>
              <w:t>sten får dock av</w:t>
              <w:softHyphen/>
              <w:t>se även uppgifter om</w:t>
            </w:r>
            <w:r>
              <w:rPr/>
              <w:t xml:space="preserve"> </w:t>
            </w:r>
            <w:r>
              <w:rPr>
                <w:i/>
              </w:rPr>
              <w:t>andra in</w:t>
              <w:softHyphen/>
              <w:t>teckningar om</w:t>
            </w:r>
            <w:r>
              <w:rPr/>
              <w:t xml:space="preserve"> den berör</w:t>
              <w:softHyphen/>
              <w:t>da pant</w:t>
              <w:softHyphen/>
              <w:t>brevs</w:t>
              <w:softHyphen/>
              <w:t xml:space="preserve">havaren har </w:t>
            </w:r>
            <w:r>
              <w:rPr>
                <w:i/>
              </w:rPr>
              <w:t>medgivit</w:t>
            </w:r>
            <w:r>
              <w:rPr/>
              <w:t xml:space="preserve"> det.</w:t>
            </w:r>
          </w:p>
          <w:p>
            <w:pPr>
              <w:pStyle w:val="TextBodyIndent"/>
              <w:rPr/>
            </w:pPr>
            <w:r>
              <w:rPr/>
              <w:t>Även inskrivnings</w:t>
              <w:softHyphen/>
              <w:t>myndig</w:t>
              <w:softHyphen/>
              <w:t>he</w:t>
              <w:softHyphen/>
              <w:t>ten, Kronofogde</w:t>
              <w:softHyphen/>
              <w:t>myn</w:t>
              <w:softHyphen/>
              <w:t>dighe</w:t>
              <w:softHyphen/>
              <w:t>ten och lant</w:t>
              <w:softHyphen/>
              <w:t>mäteri</w:t>
              <w:softHyphen/>
              <w:t>myndig</w:t>
              <w:softHyphen/>
              <w:t>heter får ha direkt</w:t>
              <w:softHyphen/>
              <w:t>åtkomst till pant</w:t>
              <w:softHyphen/>
              <w:t>brevs</w:t>
              <w:softHyphen/>
              <w:t>registret. Sådan direktåt</w:t>
              <w:softHyphen/>
              <w:t xml:space="preserve">komst får </w:t>
            </w:r>
            <w:r>
              <w:rPr>
                <w:i/>
              </w:rPr>
              <w:t>dock</w:t>
            </w:r>
            <w:r>
              <w:rPr/>
              <w:t xml:space="preserve"> avse </w:t>
            </w:r>
            <w:r>
              <w:rPr>
                <w:i/>
              </w:rPr>
              <w:t>endast upp</w:t>
              <w:softHyphen/>
              <w:t>gifter som enligt pantbrev</w:t>
              <w:softHyphen/>
              <w:t>sha</w:t>
              <w:softHyphen/>
              <w:t>va</w:t>
              <w:softHyphen/>
              <w:t>rens medgivande får läm</w:t>
              <w:softHyphen/>
              <w:t>nas ut till myndigheten.</w:t>
            </w:r>
          </w:p>
        </w:tc>
        <w:tc>
          <w:tcPr>
            <w:tcW w:w="3061" w:type="dxa"/>
            <w:tcBorders/>
          </w:tcPr>
          <w:p>
            <w:pPr>
              <w:pStyle w:val="TextBodyIndent"/>
              <w:rPr/>
            </w:pPr>
            <w:r>
              <w:rPr/>
              <w:t>Den som har fått tillstånd en</w:t>
              <w:softHyphen/>
              <w:t>ligt 14 § får ha direkt</w:t>
              <w:softHyphen/>
              <w:t>åt</w:t>
              <w:softHyphen/>
              <w:t>komst till pantbrevsregistret. Sådan direktåt</w:t>
              <w:softHyphen/>
              <w:t xml:space="preserve">komst får </w:t>
            </w:r>
            <w:r>
              <w:rPr>
                <w:i/>
              </w:rPr>
              <w:t>dock inte</w:t>
            </w:r>
            <w:r>
              <w:rPr/>
              <w:t xml:space="preserve"> avse </w:t>
            </w:r>
            <w:r>
              <w:rPr>
                <w:i/>
              </w:rPr>
              <w:t xml:space="preserve">uppgift </w:t>
            </w:r>
            <w:r>
              <w:rPr/>
              <w:t xml:space="preserve">om registrerad pantbrevshavare </w:t>
            </w:r>
            <w:r>
              <w:rPr>
                <w:i/>
              </w:rPr>
              <w:t>annat än om</w:t>
            </w:r>
          </w:p>
          <w:p>
            <w:pPr>
              <w:pStyle w:val="TextBodyIndent"/>
              <w:rPr/>
            </w:pPr>
            <w:r>
              <w:rPr>
                <w:i/>
              </w:rPr>
              <w:t>1.</w:t>
            </w:r>
            <w:r>
              <w:rPr/>
              <w:t> </w:t>
            </w:r>
            <w:r>
              <w:rPr>
                <w:i/>
              </w:rPr>
              <w:t>tillståndshavaren är regi</w:t>
              <w:softHyphen/>
              <w:t>stre</w:t>
              <w:softHyphen/>
              <w:t>rad som</w:t>
            </w:r>
            <w:r>
              <w:rPr/>
              <w:t xml:space="preserve"> </w:t>
            </w:r>
            <w:r>
              <w:rPr>
                <w:i/>
              </w:rPr>
              <w:t>pantbrevshavare</w:t>
            </w:r>
            <w:r>
              <w:rPr/>
              <w:t xml:space="preserve"> </w:t>
            </w:r>
            <w:r>
              <w:rPr>
                <w:i/>
              </w:rPr>
              <w:t>för in</w:t>
              <w:softHyphen/>
              <w:t>teckningen, eller</w:t>
            </w:r>
          </w:p>
          <w:p>
            <w:pPr>
              <w:pStyle w:val="TextBodyIndent"/>
              <w:rPr/>
            </w:pPr>
            <w:r>
              <w:rPr>
                <w:i/>
              </w:rPr>
              <w:t>2.</w:t>
            </w:r>
            <w:r>
              <w:rPr/>
              <w:t> den berörda pantbrevs</w:t>
              <w:softHyphen/>
              <w:t>ha</w:t>
              <w:softHyphen/>
              <w:t xml:space="preserve">varen har </w:t>
            </w:r>
            <w:r>
              <w:rPr>
                <w:i/>
              </w:rPr>
              <w:t>medgett</w:t>
            </w:r>
            <w:r>
              <w:rPr/>
              <w:t xml:space="preserve"> det.</w:t>
            </w:r>
          </w:p>
          <w:p>
            <w:pPr>
              <w:pStyle w:val="TextBodyIndent"/>
              <w:rPr/>
            </w:pPr>
            <w:r>
              <w:rPr/>
              <w:t>Även inskrivnings</w:t>
              <w:softHyphen/>
              <w:t>myndig</w:t>
              <w:softHyphen/>
              <w:t>he</w:t>
              <w:softHyphen/>
              <w:t>ten, Kronofogde</w:t>
              <w:softHyphen/>
              <w:t>myndig</w:t>
              <w:softHyphen/>
              <w:t>he</w:t>
              <w:softHyphen/>
              <w:t>ten och lant</w:t>
              <w:softHyphen/>
              <w:t>mä</w:t>
              <w:softHyphen/>
              <w:t>teri</w:t>
              <w:softHyphen/>
              <w:t>myndigheter får ha direktåt</w:t>
              <w:softHyphen/>
              <w:t>komst till pant</w:t>
              <w:softHyphen/>
              <w:t>brevs</w:t>
              <w:softHyphen/>
              <w:t>registret. Sådan direkt</w:t>
              <w:softHyphen/>
              <w:t>åt</w:t>
              <w:softHyphen/>
              <w:t xml:space="preserve">komst får </w:t>
            </w:r>
            <w:r>
              <w:rPr>
                <w:i/>
              </w:rPr>
              <w:t xml:space="preserve">inte </w:t>
            </w:r>
            <w:r>
              <w:rPr/>
              <w:t xml:space="preserve">avse </w:t>
            </w:r>
            <w:r>
              <w:rPr>
                <w:i/>
              </w:rPr>
              <w:t>uppgift om registre</w:t>
              <w:softHyphen/>
              <w:t>rad pantbrevs</w:t>
              <w:softHyphen/>
              <w:t>havare, om inte pantbrevshavaren har med</w:t>
              <w:softHyphen/>
              <w:t>gett det.</w:t>
            </w:r>
          </w:p>
        </w:tc>
      </w:tr>
    </w:tbl>
    <w:p>
      <w:pPr>
        <w:pStyle w:val="TextBodyIndent"/>
        <w:rPr/>
      </w:pPr>
      <w:r>
        <w:rPr/>
      </w:r>
    </w:p>
    <w:p>
      <w:pPr>
        <w:pStyle w:val="TextBodyIndent"/>
        <w:jc w:val="center"/>
        <w:rPr/>
      </w:pPr>
      <w:r>
        <w:rPr/>
        <w:t>20 §</w:t>
      </w:r>
      <w:r>
        <w:rPr>
          <w:rStyle w:val="FootnoteCharacters"/>
          <w:rStyle w:val="FootnoteAnchor"/>
        </w:rPr>
        <w:footnoteReference w:customMarkFollows="1" w:id="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tatliga lantmäterimyndig</w:t>
              <w:softHyphen/>
              <w:t xml:space="preserve">hetens beslut enligt denna lag får överklagas hos </w:t>
            </w:r>
            <w:r>
              <w:rPr>
                <w:i/>
              </w:rPr>
              <w:t>länsrätten</w:t>
            </w:r>
            <w:r>
              <w:rPr/>
              <w:t>.</w:t>
            </w:r>
          </w:p>
        </w:tc>
        <w:tc>
          <w:tcPr>
            <w:tcW w:w="3061" w:type="dxa"/>
            <w:tcBorders/>
          </w:tcPr>
          <w:p>
            <w:pPr>
              <w:pStyle w:val="TextBodyIndent"/>
              <w:rPr/>
            </w:pPr>
            <w:r>
              <w:rPr/>
              <w:t>Den statliga lantmäterimyndig</w:t>
              <w:softHyphen/>
              <w:t xml:space="preserve">hetens beslut enligt denna lag får överklagas hos </w:t>
            </w:r>
            <w:r>
              <w:rPr>
                <w:i/>
              </w:rPr>
              <w:t>allmän för</w:t>
              <w:softHyphen/>
              <w:t>valt</w:t>
              <w:softHyphen/>
              <w:t>nings</w:t>
              <w:softHyphen/>
              <w:t>domstol.</w:t>
            </w:r>
          </w:p>
          <w:p>
            <w:pPr>
              <w:pStyle w:val="TextBodyIndent"/>
              <w:rPr>
                <w:i/>
                <w:i/>
              </w:rPr>
            </w:pPr>
            <w:r>
              <w:rPr>
                <w:i/>
              </w:rPr>
              <w:t>Prövningstillstånd krävs vid överklagande till kammarrätten.</w:t>
            </w:r>
          </w:p>
        </w:tc>
      </w:tr>
    </w:tbl>
    <w:p>
      <w:pPr>
        <w:pStyle w:val="TextBody"/>
        <w:spacing w:before="0" w:after="10"/>
        <w:rPr>
          <w:u w:val="single"/>
        </w:rPr>
      </w:pPr>
      <w:r>
        <w:rPr>
          <w:u w:val="single"/>
        </w:rPr>
        <w:t>                                     </w:t>
      </w:r>
    </w:p>
    <w:p>
      <w:pPr>
        <w:pStyle w:val="TextBodyIndent"/>
        <w:rPr/>
      </w:pPr>
      <w:r>
        <w:rPr/>
        <w:t>1. Denna lag träder i kraft den 1 mars 2009.</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i fråga om krav på prövningstillstånd vid överklagande av domar och beslut som har meddelats före ikraft</w:t>
        <w:softHyphen/>
        <w:t>träd</w:t>
        <w:softHyphen/>
        <w:t xml:space="preserve">andet. </w:t>
      </w:r>
    </w:p>
    <w:p>
      <w:pPr>
        <w:pStyle w:val="Heading2"/>
        <w:keepNext w:val="false"/>
        <w:overflowPunct w:val="true"/>
        <w:autoSpaceDE w:val="true"/>
        <w:spacing w:before="0" w:after="160"/>
        <w:textAlignment w:val="auto"/>
        <w:rPr>
          <w:bCs/>
        </w:rPr>
      </w:pPr>
      <w:bookmarkStart w:id="15" w:name="__RefHeading___Toc208995845"/>
      <w:r>
        <w:rPr>
          <w:bCs/>
        </w:rPr>
        <w:t>Förslag till lag om ändring i lagen (2008:000) om företagshypotek</w:t>
      </w:r>
      <w:bookmarkEnd w:id="15"/>
      <w:r>
        <w:rPr>
          <w:bCs/>
        </w:rPr>
        <w:t xml:space="preserve">  </w:t>
      </w:r>
    </w:p>
    <w:p>
      <w:pPr>
        <w:pStyle w:val="TextBodyIndent"/>
        <w:rPr/>
      </w:pPr>
      <w:r>
        <w:rPr/>
        <w:t xml:space="preserve">Härigenom föreskrivs i fråga om lagen (2008:000) om företagshypotek </w:t>
      </w:r>
    </w:p>
    <w:p>
      <w:pPr>
        <w:pStyle w:val="TextBodyIndent"/>
        <w:rPr/>
      </w:pPr>
      <w:r>
        <w:rPr>
          <w:i/>
        </w:rPr>
        <w:t xml:space="preserve">dels </w:t>
      </w:r>
      <w:r>
        <w:rPr/>
        <w:t>att 1 kap. 2 och 3 §§ samt 4 kap. 3, 12, 15, 18 och 19 §§ ska ha följande lydelse,</w:t>
      </w:r>
    </w:p>
    <w:p>
      <w:pPr>
        <w:pStyle w:val="TextBodyIndent"/>
        <w:rPr/>
      </w:pPr>
      <w:r>
        <w:rPr>
          <w:i/>
        </w:rPr>
        <w:t>dels</w:t>
      </w:r>
      <w:r>
        <w:rPr/>
        <w:t xml:space="preserve"> att det i lagen ska införas två nya paragrafer, 4 kap. 3 a § och 5 kap. 5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7/08:161</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2 §</w:t>
      </w:r>
    </w:p>
    <w:p>
      <w:pPr>
        <w:pStyle w:val="TextBodyIndent"/>
        <w:rPr/>
      </w:pPr>
      <w:r>
        <w:rPr/>
        <w:t>En näringsidkare som vill upplåta företagshypotek i sin närings</w:t>
        <w:softHyphen/>
        <w:t>verksamhet har rätt att få inskrivning av ett visst belopp i verksamheten (företagsinteckning). Bevis om inteckningen kallas företagsinteck</w:t>
        <w:softHyphen/>
        <w:t>nings</w:t>
        <w:softHyphen/>
        <w:t xml:space="preserve">bre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företagsinteckningsbrev ut</w:t>
              <w:softHyphen/>
              <w:t>fär</w:t>
              <w:softHyphen/>
              <w:t xml:space="preserve">das antingen i skriftlig form </w:t>
            </w:r>
            <w:r>
              <w:rPr>
                <w:i/>
                <w:u w:val="single"/>
              </w:rPr>
              <w:t>(skriftligt företagsinteck</w:t>
              <w:softHyphen/>
              <w:t>nings</w:t>
              <w:softHyphen/>
              <w:t>brev</w:t>
            </w:r>
            <w:r>
              <w:rPr>
                <w:i/>
              </w:rPr>
              <w:t>) eller genom registrering i inteck</w:t>
              <w:softHyphen/>
              <w:t>ningsbrevsregistret enligt la</w:t>
              <w:softHyphen/>
              <w:t>gen (2008:000) om inteck</w:t>
              <w:softHyphen/>
              <w:t>nings</w:t>
              <w:softHyphen/>
              <w:t>brevs</w:t>
              <w:softHyphen/>
              <w:t xml:space="preserve">register </w:t>
            </w:r>
            <w:r>
              <w:rPr>
                <w:i/>
                <w:u w:val="single"/>
              </w:rPr>
              <w:t>(elektroniskt företagsin</w:t>
              <w:softHyphen/>
              <w:t>teckningsbrev</w:t>
            </w:r>
            <w:r>
              <w:rPr>
                <w:i/>
              </w:rPr>
              <w:t>).</w:t>
            </w:r>
          </w:p>
        </w:tc>
      </w:tr>
    </w:tbl>
    <w:p>
      <w:pPr>
        <w:pStyle w:val="TextBodyIndent"/>
        <w:rPr/>
      </w:pPr>
      <w:r>
        <w:rPr/>
        <w:t>Det som sägs om näringsidkare i denna lag gäller även den som avser att utöva näringsverksamhet men som ännu inte har påbörjat verksam</w:t>
        <w:softHyphen/>
        <w:t>heten. Om en näringsidkare avlider, träder dödsboet i näringsidkarens ställe.</w:t>
      </w:r>
    </w:p>
    <w:p>
      <w:pPr>
        <w:pStyle w:val="TextBodyIndent"/>
        <w:rPr/>
      </w:pPr>
      <w:r>
        <w:rPr/>
      </w:r>
    </w:p>
    <w:p>
      <w:pPr>
        <w:pStyle w:val="TextBodyIndent"/>
        <w:jc w:val="center"/>
        <w:rPr/>
      </w:pPr>
      <w:r>
        <w:rPr/>
        <w:t>3 §</w:t>
      </w:r>
    </w:p>
    <w:p>
      <w:pPr>
        <w:pStyle w:val="TextBodyIndent"/>
        <w:rPr/>
      </w:pPr>
      <w:r>
        <w:rPr/>
        <w:t>Ett företagshypotek upplåts genom att näringsidkaren överlämnar företagsinteckningsbrevet som säkerhet för en fordr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elektroniskt företags</w:t>
              <w:softHyphen/>
              <w:t>in</w:t>
              <w:softHyphen/>
              <w:t>teck</w:t>
              <w:softHyphen/>
              <w:t>ningsbrev ska anses ha över</w:t>
              <w:softHyphen/>
              <w:t>lämnats till borgenären, när borgenären eller någon som före</w:t>
              <w:softHyphen/>
              <w:t>trä</w:t>
              <w:softHyphen/>
              <w:t>der honom eller henne har re</w:t>
              <w:softHyphen/>
              <w:t>gistrerats som intecknings</w:t>
              <w:softHyphen/>
              <w:t>brevs</w:t>
              <w:softHyphen/>
              <w:t>havare i inteck</w:t>
              <w:softHyphen/>
              <w:t>ningsbrevs</w:t>
              <w:softHyphen/>
              <w:t>re</w:t>
              <w:softHyphen/>
              <w:t>gistret.</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3 §</w:t>
      </w:r>
    </w:p>
    <w:p>
      <w:pPr>
        <w:pStyle w:val="TextBodyIndent"/>
        <w:rPr/>
      </w:pPr>
      <w:r>
        <w:rPr/>
        <w:t>Vid behandlingen hos inskrivningsmyndigheten av inskrivnings</w:t>
        <w:softHyphen/>
        <w:t>ären</w:t>
        <w:softHyphen/>
        <w:t>den tillämpas inte bestämmelserna i 10 § andra stycket, 27 och 28 §§ förvaltningslagen (1986:223). Av 37 a och 37 b §§ lagen (1984:404) om stämpelskatt vid inskrivningsmyndigheter framgår att inskrivnings</w:t>
        <w:softHyphen/>
        <w:t xml:space="preserve">myndigheten ska ompröva beslut om stämpelskatt i vissa fall. </w:t>
      </w:r>
    </w:p>
    <w:p>
      <w:pPr>
        <w:pStyle w:val="TextBodyIndent"/>
        <w:rPr/>
      </w:pPr>
      <w:r>
        <w:rPr/>
        <w:t>Ansökningar och anmälningar i inskrivningsärenden ska vara skrift</w:t>
        <w:softHyphen/>
        <w:t>li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w:t>
              <w:softHyphen/>
              <w:t>het som regeringen bestämmer med</w:t>
              <w:softHyphen/>
              <w:softHyphen/>
              <w:t>delar föreskrifter om in</w:t>
              <w:softHyphen/>
              <w:t>giv</w:t>
              <w:softHyphen/>
              <w:t>ning av ansökningar och anmäl</w:t>
              <w:softHyphen/>
              <w:t>ningar i inskrivnings</w:t>
              <w:softHyphen/>
              <w:t>ärenden.</w:t>
            </w:r>
          </w:p>
          <w:p>
            <w:pPr>
              <w:pStyle w:val="TextBodyIndent"/>
              <w:rPr>
                <w:i/>
                <w:i/>
              </w:rPr>
            </w:pPr>
            <w:r>
              <w:rPr>
                <w:i/>
              </w:rPr>
            </w:r>
          </w:p>
          <w:p>
            <w:pPr>
              <w:pStyle w:val="TextBody"/>
              <w:rPr>
                <w:i/>
                <w:i/>
              </w:rPr>
            </w:pPr>
            <w:r>
              <w:rPr>
                <w:i/>
              </w:rPr>
              <w:t>3 a §</w:t>
            </w:r>
          </w:p>
          <w:p>
            <w:pPr>
              <w:pStyle w:val="TextBodyIndent"/>
              <w:rPr>
                <w:i/>
                <w:i/>
              </w:rPr>
            </w:pPr>
            <w:r>
              <w:rPr>
                <w:i/>
              </w:rPr>
              <w:t>I inskrivningsärenden behö</w:t>
              <w:softHyphen/>
              <w:t>ver ombud inte visa upp skriftlig fullmakt annat än om inskriv</w:t>
              <w:softHyphen/>
              <w:t>ningsmyndigheten anser att det behövs.</w:t>
            </w:r>
          </w:p>
        </w:tc>
      </w:tr>
    </w:tbl>
    <w:p>
      <w:pPr>
        <w:pStyle w:val="TextBodyIndent"/>
        <w:rPr/>
      </w:pPr>
      <w:r>
        <w:rPr/>
      </w:r>
    </w:p>
    <w:p>
      <w:pPr>
        <w:pStyle w:val="TextBodyIndent"/>
        <w:jc w:val="center"/>
        <w:rPr/>
      </w:pPr>
      <w:r>
        <w:rPr/>
        <w:t>12 §</w:t>
      </w:r>
    </w:p>
    <w:p>
      <w:pPr>
        <w:pStyle w:val="TextBodyIndent"/>
        <w:rPr/>
      </w:pPr>
      <w:r>
        <w:rPr/>
        <w:t>Om det inte finns något som hindrar det, ska företagsinteckning beviljas och företagsinteckningsbrev utfärdas på grund av inteck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tt elektroniskt före</w:t>
              <w:softHyphen/>
              <w:t>tags</w:t>
              <w:softHyphen/>
              <w:t>in</w:t>
              <w:softHyphen/>
              <w:t>teckningsbrev utfärdas i stället för ett tidigare utfärdat skriftligt före</w:t>
              <w:softHyphen/>
              <w:t>tagsinteck</w:t>
              <w:softHyphen/>
              <w:t>nings</w:t>
              <w:softHyphen/>
              <w:t>brev, förlorar det skriftliga före</w:t>
              <w:softHyphen/>
              <w:t>tags</w:t>
              <w:softHyphen/>
              <w:t>inteck</w:t>
              <w:softHyphen/>
              <w:t>nings</w:t>
              <w:softHyphen/>
              <w:t>bre</w:t>
              <w:softHyphen/>
              <w:t>vet sin gil</w:t>
              <w:softHyphen/>
              <w:t>tighet. Ut</w:t>
              <w:softHyphen/>
              <w:t>fär</w:t>
              <w:softHyphen/>
              <w:t>das ett skriftligt företagsin</w:t>
              <w:softHyphen/>
              <w:t>teck</w:t>
              <w:softHyphen/>
              <w:t>ningsbrev i stället för ett ti</w:t>
              <w:softHyphen/>
              <w:t>di</w:t>
              <w:softHyphen/>
              <w:t>gare utfärdat elektro</w:t>
              <w:softHyphen/>
              <w:t>niskt före</w:t>
              <w:softHyphen/>
              <w:t>tags</w:t>
              <w:softHyphen/>
              <w:t>intecknings</w:t>
              <w:softHyphen/>
              <w:t>brev, förlo</w:t>
              <w:softHyphen/>
              <w:t>rar det elektroniska före</w:t>
              <w:softHyphen/>
              <w:softHyphen/>
              <w:t>tags</w:t>
              <w:softHyphen/>
              <w:t>inteck</w:t>
              <w:softHyphen/>
              <w:t>nings</w:t>
              <w:softHyphen/>
              <w:t>brevet sin gil</w:t>
              <w:softHyphen/>
              <w:t>tig</w:t>
              <w:softHyphen/>
              <w:softHyphen/>
              <w:t>het.</w:t>
            </w:r>
          </w:p>
        </w:tc>
      </w:tr>
    </w:tbl>
    <w:p>
      <w:pPr>
        <w:pStyle w:val="TextBodyIndent"/>
        <w:rPr/>
      </w:pPr>
      <w:r>
        <w:rPr/>
        <w:t>Bestämmelser om utfärdande av nytt inteckningsbrev i stället för inteck</w:t>
        <w:softHyphen/>
        <w:t>ningsbrev som har dödats finns i lagen (1927:85) om dödande av förkommen handling.</w:t>
      </w:r>
    </w:p>
    <w:p>
      <w:pPr>
        <w:pStyle w:val="TextBodyIndent"/>
        <w:rPr/>
      </w:pPr>
      <w:r>
        <w:rPr/>
      </w:r>
    </w:p>
    <w:p>
      <w:pPr>
        <w:pStyle w:val="TextBodyIndent"/>
        <w:jc w:val="center"/>
        <w:rPr/>
      </w:pPr>
      <w:r>
        <w:rPr/>
        <w:t>15 §</w:t>
      </w:r>
    </w:p>
    <w:p>
      <w:pPr>
        <w:pStyle w:val="TextBodyIndent"/>
        <w:rPr/>
      </w:pPr>
      <w:r>
        <w:rPr/>
        <w:t>Företagsinteckningar som har inbördes lika rätt eller gäller omedel</w:t>
        <w:softHyphen/>
        <w:t>bart efter varandra får på ansökan av den vars egendom intecknats och efter medgivande av företagsinteckningsbrevens innehavare föras sam</w:t>
        <w:softHyphen/>
        <w:t>man till en inteckning (sammanföring). Denna inteckning ska gälla med den förmånsrätt som tillkommer den av de sammanförda inteckningarna som har sämsta rätt. Sammanföring får ske endast om inteckningarna är bestämda i samma valu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nteckningar som är införda i in</w:t>
              <w:softHyphen/>
              <w:t>teckningsbrevsregistret får sam</w:t>
              <w:softHyphen/>
              <w:t>manföras endast om samtli</w:t>
              <w:softHyphen/>
              <w:t>ga in</w:t>
              <w:softHyphen/>
              <w:t>teckningar som omfattas av åt</w:t>
              <w:softHyphen/>
              <w:t>gär</w:t>
              <w:softHyphen/>
              <w:t>den är införda i re</w:t>
              <w:softHyphen/>
              <w:t>gistret och har samma in</w:t>
              <w:softHyphen/>
              <w:t>teck</w:t>
              <w:softHyphen/>
              <w:t>nings</w:t>
              <w:softHyphen/>
              <w:t>brevshava</w:t>
              <w:softHyphen/>
              <w:t>re.</w:t>
            </w:r>
          </w:p>
        </w:tc>
      </w:tr>
    </w:tbl>
    <w:p>
      <w:pPr>
        <w:pStyle w:val="TextBodyIndent"/>
        <w:rPr/>
      </w:pPr>
      <w:r>
        <w:rPr/>
        <w:t>En inteckning som avses i första stycket ska förklaras gälla för ett lägre belopp än det som de sammanförda inteckningarna sammanlagt uppgår till, om sökanden begär det och inteckningsbrevens innehavare medger det.</w:t>
      </w:r>
    </w:p>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då medgivande krävs enligt 14–17 §§ </w:t>
            </w:r>
            <w:r>
              <w:rPr>
                <w:i/>
              </w:rPr>
              <w:t>ska</w:t>
            </w:r>
            <w:r>
              <w:rPr/>
              <w:t xml:space="preserve"> företags</w:t>
              <w:softHyphen/>
              <w:t>inteck</w:t>
              <w:softHyphen/>
              <w:t>nings</w:t>
              <w:softHyphen/>
              <w:t>brevet lämnas in till inskrivnings</w:t>
              <w:softHyphen/>
              <w:t>myndigheten.</w:t>
            </w:r>
          </w:p>
        </w:tc>
        <w:tc>
          <w:tcPr>
            <w:tcW w:w="3061" w:type="dxa"/>
            <w:tcBorders/>
          </w:tcPr>
          <w:p>
            <w:pPr>
              <w:pStyle w:val="TextBodyIndent"/>
              <w:rPr/>
            </w:pPr>
            <w:r>
              <w:rPr/>
              <w:t xml:space="preserve">I fall då medgivande krävs enligt 14–17 §§ </w:t>
            </w:r>
            <w:r>
              <w:rPr>
                <w:i/>
              </w:rPr>
              <w:t>fordras att</w:t>
            </w:r>
            <w:r>
              <w:rPr/>
              <w:t xml:space="preserve"> företags</w:t>
              <w:softHyphen/>
              <w:t>inteck</w:t>
              <w:softHyphen/>
              <w:t>nings</w:t>
              <w:softHyphen/>
              <w:t>brevet lämnas in till inskrivnings</w:t>
              <w:softHyphen/>
              <w:t xml:space="preserve">myndigheten </w:t>
            </w:r>
            <w:r>
              <w:rPr>
                <w:i/>
              </w:rPr>
              <w:t>eller, i fråga om elektroniskt företags</w:t>
              <w:softHyphen/>
              <w:t>intec</w:t>
              <w:softHyphen/>
              <w:t>knings</w:t>
              <w:softHyphen/>
              <w:t>brev, att det finns hinder mot avregistrering enligt 9 § lagen (2008:000) om inteck</w:t>
              <w:softHyphen/>
              <w:t>nings</w:t>
              <w:softHyphen/>
              <w:t>brevs</w:t>
              <w:softHyphen/>
              <w:t>register och att någon be</w:t>
              <w:softHyphen/>
              <w:t>gäran om att hindret ska hävas inte har framställts.</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ansökan av den som innehar ett företagsinteckningsbrev ska inne</w:t>
              <w:softHyphen/>
              <w:t>havet antecknas i företags</w:t>
              <w:softHyphen/>
              <w:t>in</w:t>
              <w:softHyphen/>
              <w:t>teck</w:t>
              <w:softHyphen/>
              <w:t xml:space="preserve">ningsregistret. </w:t>
            </w:r>
            <w:r>
              <w:rPr>
                <w:i/>
              </w:rPr>
              <w:t>Sökanden ska före</w:t>
              <w:softHyphen/>
              <w:t>läggas att visa upp inteck</w:t>
              <w:softHyphen/>
              <w:t>nings</w:t>
              <w:softHyphen/>
              <w:t>brevet, om det finns anled</w:t>
              <w:softHyphen/>
              <w:t>ning att anta att sökanden inte innehar detta.</w:t>
            </w:r>
            <w:r>
              <w:rPr/>
              <w:t xml:space="preserve"> Om någon annan redan är antecknad som inne</w:t>
              <w:softHyphen/>
              <w:t>ha</w:t>
              <w:softHyphen/>
              <w:t>vare, ska inskrivningsmyn</w:t>
              <w:softHyphen/>
              <w:t>dig</w:t>
              <w:softHyphen/>
              <w:t>heten sedan det nya innehavet har an</w:t>
              <w:softHyphen/>
              <w:t>teck</w:t>
              <w:softHyphen/>
              <w:t>nats ta bort den tidigare an</w:t>
              <w:softHyphen/>
              <w:t>teckningen och underrätta den vars innehav var antecknat.</w:t>
            </w:r>
          </w:p>
          <w:p>
            <w:pPr>
              <w:pStyle w:val="TextBodyIndent"/>
              <w:rPr/>
            </w:pPr>
            <w:r>
              <w:rPr/>
            </w:r>
          </w:p>
          <w:p>
            <w:pPr>
              <w:pStyle w:val="TextBodyIndent"/>
              <w:rPr/>
            </w:pPr>
            <w:r>
              <w:rPr/>
            </w:r>
          </w:p>
          <w:p>
            <w:pPr>
              <w:pStyle w:val="TextBodyIndent"/>
              <w:rPr/>
            </w:pPr>
            <w:r>
              <w:rPr/>
              <w:t>En anteckning om innehav ska tas bort, om den vars innehav har antecknats anmäler att innehavet har upphört.</w:t>
            </w:r>
          </w:p>
        </w:tc>
        <w:tc>
          <w:tcPr>
            <w:tcW w:w="3061" w:type="dxa"/>
            <w:tcBorders/>
          </w:tcPr>
          <w:p>
            <w:pPr>
              <w:pStyle w:val="TextBodyIndent"/>
              <w:rPr/>
            </w:pPr>
            <w:r>
              <w:rPr/>
              <w:t>På ansökan av den som innehar ett företagsinteckningsbrev ska innehavet antecknas i företags</w:t>
              <w:softHyphen/>
              <w:t>in</w:t>
              <w:softHyphen/>
              <w:t xml:space="preserve">teckningsregistret. </w:t>
            </w:r>
            <w:r>
              <w:rPr>
                <w:i/>
              </w:rPr>
              <w:t>Om sökanden åberopar ett skriftligt företags</w:t>
              <w:softHyphen/>
              <w:t>in</w:t>
              <w:softHyphen/>
              <w:t>teck</w:t>
              <w:softHyphen/>
              <w:t>ningsbrev och det finns an</w:t>
              <w:softHyphen/>
              <w:t>led</w:t>
              <w:softHyphen/>
              <w:t>ning att anta att sökanden inte innehar detta, ska han eller hon föreläggas att visa upp brevet.</w:t>
            </w:r>
            <w:r>
              <w:rPr/>
              <w:t xml:space="preserve"> Om någon annan redan är antecknad som innehavare, ska inskrivnings</w:t>
              <w:softHyphen/>
              <w:t>myndigheten sedan det nya inne</w:t>
              <w:softHyphen/>
              <w:t>havet har antecknats ta bort den tidigare anteckningen och under</w:t>
              <w:softHyphen/>
              <w:t>rätta den vars innehav var an</w:t>
              <w:softHyphen/>
              <w:t>teck</w:t>
              <w:softHyphen/>
              <w:t>nat.</w:t>
            </w:r>
          </w:p>
          <w:p>
            <w:pPr>
              <w:pStyle w:val="TextBodyIndent"/>
              <w:rPr/>
            </w:pPr>
            <w:r>
              <w:rPr/>
              <w:t xml:space="preserve">En anteckning om innehav ska tas bort, om </w:t>
            </w:r>
          </w:p>
          <w:p>
            <w:pPr>
              <w:pStyle w:val="TextBodyIndent"/>
              <w:rPr/>
            </w:pPr>
            <w:r>
              <w:rPr>
                <w:i/>
              </w:rPr>
              <w:t>1.</w:t>
            </w:r>
            <w:r>
              <w:rPr/>
              <w:t> den vars innehav har an</w:t>
              <w:softHyphen/>
              <w:t>teck</w:t>
              <w:softHyphen/>
              <w:t xml:space="preserve">nats anmäler att innehavet har upphört, </w:t>
            </w:r>
            <w:r>
              <w:rPr>
                <w:i/>
              </w:rPr>
              <w:t>eller</w:t>
            </w:r>
          </w:p>
          <w:p>
            <w:pPr>
              <w:pStyle w:val="TextBodyIndent"/>
              <w:rPr/>
            </w:pPr>
            <w:r>
              <w:rPr>
                <w:i/>
              </w:rPr>
              <w:t>2.</w:t>
            </w:r>
            <w:r>
              <w:rPr/>
              <w:t> </w:t>
            </w:r>
            <w:r>
              <w:rPr>
                <w:i/>
              </w:rPr>
              <w:t>den som innehar ett skriftligt företagsinteckningsbrev, den som är registrerad som in</w:t>
              <w:softHyphen/>
              <w:t>tecknings</w:t>
              <w:softHyphen/>
              <w:t>brevs</w:t>
              <w:softHyphen/>
              <w:t>havare enligt lag</w:t>
              <w:softHyphen/>
              <w:t>en (2008:000) om inteckning</w:t>
              <w:softHyphen/>
              <w:t>s</w:t>
              <w:softHyphen/>
              <w:t>brevs</w:t>
              <w:softHyphen/>
              <w:t>register eller som är att anse som inteckningsbrevs</w:t>
              <w:softHyphen/>
              <w:t>havare enligt 2 § andra stycket samma lag begär de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i/>
          <w:i/>
        </w:rPr>
      </w:pPr>
      <w:r>
        <w:rPr>
          <w:b/>
          <w:i/>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i/>
                <w:i/>
              </w:rPr>
            </w:pPr>
            <w:r>
              <w:rPr>
                <w:i/>
              </w:rPr>
              <w:t>Den som genom oriktig upp</w:t>
              <w:softHyphen/>
              <w:t>gift om behörighet att företräda någon annan i ett inskriv</w:t>
              <w:softHyphen/>
              <w:t>nings</w:t>
              <w:softHyphen/>
              <w:t>ärende upp</w:t>
              <w:softHyphen/>
              <w:t>såtligen eller av oakt</w:t>
              <w:softHyphen/>
              <w:t>samhet or</w:t>
              <w:softHyphen/>
              <w:t>sakar ren förmö</w:t>
              <w:softHyphen/>
              <w:t>gen</w:t>
              <w:softHyphen/>
              <w:t>hets</w:t>
              <w:softHyphen/>
              <w:t>skada ska ersätta ska</w:t>
              <w:softHyphen/>
              <w:t>dan.</w:t>
            </w:r>
          </w:p>
          <w:p>
            <w:pPr>
              <w:pStyle w:val="TextBodyIndent"/>
              <w:rPr>
                <w:i/>
                <w:i/>
              </w:rPr>
            </w:pPr>
            <w:r>
              <w:rPr>
                <w:i/>
              </w:rPr>
              <w:t>Om skadan vållas i tjänsten av en arbetstagare, ska skadan er</w:t>
              <w:softHyphen/>
              <w:t xml:space="preserve">sättas av arbetsgivaren. </w:t>
            </w:r>
          </w:p>
          <w:p>
            <w:pPr>
              <w:pStyle w:val="TextBodyIndent"/>
              <w:rPr>
                <w:i/>
                <w:i/>
              </w:rPr>
            </w:pPr>
            <w:r>
              <w:rPr>
                <w:i/>
              </w:rPr>
              <w:t>Rätten till skadestånd faller bort om talan inte väcks inom tio år från det att inskriv</w:t>
              <w:softHyphen/>
              <w:t>nings</w:t>
              <w:softHyphen/>
              <w:t>ären</w:t>
              <w:softHyphen/>
              <w:t>det avgjordes.</w:t>
            </w:r>
          </w:p>
          <w:p>
            <w:pPr>
              <w:pStyle w:val="TextBodyIndent"/>
              <w:rPr/>
            </w:pPr>
            <w:r>
              <w:rPr>
                <w:i/>
              </w:rPr>
              <w:t>Bestämmelserna i första–tredje styckena får inte frångås om det är till nack</w:t>
              <w:softHyphen/>
              <w:t>del för en skadelidande.</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bookmarkStart w:id="16" w:name="OLE_LINK2"/>
      <w:bookmarkStart w:id="17" w:name="OLE_LINK1"/>
      <w:r>
        <w:rPr/>
        <w:t>Denna lag träder i kraft den 1 mars 2009.</w:t>
      </w:r>
      <w:bookmarkEnd w:id="16"/>
      <w:bookmarkEnd w:id="17"/>
    </w:p>
    <w:p>
      <w:pPr>
        <w:pStyle w:val="Heading1"/>
        <w:spacing w:before="0" w:after="190"/>
        <w:rPr/>
      </w:pPr>
      <w:bookmarkStart w:id="18" w:name="__RefHeading___Toc208995846"/>
      <w:bookmarkEnd w:id="18"/>
      <w:r>
        <w:rPr/>
        <w:t>Ärendet och dess beredning</w:t>
      </w:r>
    </w:p>
    <w:p>
      <w:pPr>
        <w:pStyle w:val="TextBody"/>
        <w:rPr/>
      </w:pPr>
      <w:r>
        <w:rPr/>
        <w:t>År 2002 begärde Svenska Bankföringen i en skrivelse till Justitie</w:t>
        <w:softHyphen/>
        <w:t>departe</w:t>
        <w:softHyphen/>
        <w:t>mentet att det skulle läggas fram ett lagförslag om digi</w:t>
        <w:softHyphen/>
        <w:t>ta</w:t>
        <w:softHyphen/>
        <w:t>lisering av före</w:t>
        <w:softHyphen/>
        <w:t>tagshypoteksbrev (dnr Ju2002/6542/L1). År 2004 gjorde Bolags</w:t>
        <w:softHyphen/>
        <w:t>verket och Lantmäteriet (tidigare Lantmäteriverket) en framställan om att det skulle införas en lag</w:t>
        <w:softHyphen/>
        <w:t>stiftning om elektroniska företagsinteckningsbrev (dnr Ju2004/5321/L1).</w:t>
      </w:r>
    </w:p>
    <w:p>
      <w:pPr>
        <w:pStyle w:val="TextBodyIndent"/>
        <w:rPr/>
      </w:pPr>
      <w:r>
        <w:rPr/>
        <w:t>Inom Justitiedepartementet har därefter upp</w:t>
        <w:softHyphen/>
        <w:t>rättats promemorian Pant</w:t>
        <w:softHyphen/>
        <w:t>brevs</w:t>
        <w:softHyphen/>
        <w:t xml:space="preserve">systemet och elektroniska företagsinteckningsbrev (Ds 2007:20). En sammanfattning av promemorian finns i </w:t>
      </w:r>
      <w:r>
        <w:rPr>
          <w:i/>
        </w:rPr>
        <w:t>bilaga 1</w:t>
      </w:r>
      <w:r>
        <w:rPr/>
        <w:t xml:space="preserve">. Promemorians lagförslag finns i </w:t>
      </w:r>
      <w:r>
        <w:rPr>
          <w:i/>
        </w:rPr>
        <w:t>bilaga 2</w:t>
      </w:r>
      <w:r>
        <w:rPr/>
        <w:t>. Promemorian har remiss</w:t>
        <w:softHyphen/>
        <w:t>behandlats. En för</w:t>
        <w:softHyphen/>
        <w:t>teck</w:t>
        <w:softHyphen/>
        <w:t>ning över remiss</w:t>
        <w:softHyphen/>
        <w:t xml:space="preserve">instanserna finns i </w:t>
      </w:r>
      <w:r>
        <w:rPr>
          <w:i/>
        </w:rPr>
        <w:t>bilaga 3</w:t>
      </w:r>
      <w:r>
        <w:rPr/>
        <w:t>. En sammanställning av remiss</w:t>
        <w:softHyphen/>
        <w:t>yttrandena har gjorts inom Justitie</w:t>
        <w:softHyphen/>
        <w:t>departementet och finns till</w:t>
        <w:softHyphen/>
        <w:t xml:space="preserve">gänglig i lagstiftningsärendet (dnr Ju2007/5972/L1). </w:t>
      </w:r>
    </w:p>
    <w:p>
      <w:pPr>
        <w:pStyle w:val="TextBodyIndent"/>
        <w:rPr/>
      </w:pPr>
      <w:r>
        <w:rPr/>
        <w:t>I denna proposition behandlar regeringen de frågor som har tagits upp i pro</w:t>
        <w:softHyphen/>
        <w:t>me</w:t>
        <w:softHyphen/>
        <w:t>morian.</w:t>
      </w:r>
    </w:p>
    <w:p>
      <w:pPr>
        <w:pStyle w:val="Rubrik5utannumrering"/>
        <w:rPr/>
      </w:pPr>
      <w:r>
        <w:rPr/>
        <w:t>Lagrådet</w:t>
      </w:r>
    </w:p>
    <w:p>
      <w:pPr>
        <w:pStyle w:val="TextBody"/>
        <w:rPr/>
      </w:pPr>
      <w:r>
        <w:rPr/>
        <w:t xml:space="preserve">Regeringen beslutade den 12 juni 2008 att inhämta Lagrådets yttrande över de lagförslag som finns i </w:t>
      </w:r>
      <w:r>
        <w:rPr>
          <w:i/>
        </w:rPr>
        <w:t>bilaga 4</w:t>
      </w:r>
      <w:r>
        <w:rPr/>
        <w:t xml:space="preserve">. Lagrådets yttrande finns i </w:t>
      </w:r>
      <w:r>
        <w:rPr>
          <w:i/>
        </w:rPr>
        <w:t>bilaga 5</w:t>
      </w:r>
      <w:r>
        <w:rPr/>
        <w:t xml:space="preserve">. Lagrådets synpunkt behandlas i avsnitt 9. Regeringen har följt Lagrådets förslag. </w:t>
      </w:r>
    </w:p>
    <w:p>
      <w:pPr>
        <w:pStyle w:val="Heading1"/>
        <w:rPr/>
      </w:pPr>
      <w:bookmarkStart w:id="19" w:name="__RefHeading___Toc208995847"/>
      <w:bookmarkEnd w:id="19"/>
      <w:r>
        <w:rPr/>
        <w:t>Bakgrund</w:t>
      </w:r>
    </w:p>
    <w:p>
      <w:pPr>
        <w:pStyle w:val="Heading2"/>
        <w:spacing w:before="0" w:after="160"/>
        <w:rPr/>
      </w:pPr>
      <w:bookmarkStart w:id="20" w:name="__RefHeading___Toc208995848"/>
      <w:bookmarkEnd w:id="20"/>
      <w:r>
        <w:rPr/>
        <w:t>Det nuvarande systemet för företagsinteckningar</w:t>
      </w:r>
    </w:p>
    <w:p>
      <w:pPr>
        <w:pStyle w:val="TextBody"/>
        <w:rPr/>
      </w:pPr>
      <w:r>
        <w:rPr/>
        <w:t>Säkerhet för fordran kan upplåtas på olika sätt, bl.a. enligt reg</w:t>
        <w:softHyphen/>
        <w:t>lerna om företagsinteckning. Enligt lagen (2003:528) om före</w:t>
        <w:softHyphen/>
        <w:t>tags</w:t>
        <w:softHyphen/>
        <w:t>inteckning kan företags</w:t>
        <w:softHyphen/>
        <w:t>inteckning beviljas med visst be</w:t>
        <w:softHyphen/>
        <w:t>lopp i all sökandens egendom. Som bevis för företagsinteckningen utfärdas en handling i pappers</w:t>
        <w:softHyphen/>
        <w:t xml:space="preserve">form, ett s.k. företagsinteckningsbrev. </w:t>
      </w:r>
    </w:p>
    <w:p>
      <w:pPr>
        <w:pStyle w:val="TextBodyIndent"/>
        <w:rPr/>
      </w:pPr>
      <w:r>
        <w:rPr/>
        <w:t>Endast närings</w:t>
        <w:softHyphen/>
        <w:t>idkare kan upplåta säkerhet på grund av företags</w:t>
        <w:softHyphen/>
        <w:t>inteckning. Det sker genom att näringsidkaren som säkerhet för fordran över</w:t>
        <w:softHyphen/>
        <w:t>lämnar företagsinteckningsbrev beträffande sin egen</w:t>
        <w:softHyphen/>
        <w:t>dom till borg</w:t>
        <w:softHyphen/>
        <w:t>enären. Borgenären måste därefter förvara företagsintecknings</w:t>
        <w:softHyphen/>
        <w:t xml:space="preserve">brevet. </w:t>
      </w:r>
    </w:p>
    <w:p>
      <w:pPr>
        <w:pStyle w:val="TextBodyIndent"/>
        <w:rPr/>
      </w:pPr>
      <w:r>
        <w:rPr/>
        <w:t>Sedan fordran har betalats, återlämnas före</w:t>
        <w:softHyphen/>
        <w:t xml:space="preserve">tagsinteckningsbrevet till näringsidkaren. </w:t>
      </w:r>
    </w:p>
    <w:p>
      <w:pPr>
        <w:pStyle w:val="TextBodyIndent"/>
        <w:rPr/>
      </w:pPr>
      <w:r>
        <w:rPr/>
        <w:t>Företagsinteckningsbrev utfärdas av en för landet gemensam inskriv</w:t>
        <w:softHyphen/>
        <w:t>ningsmyndighet, Bolags</w:t>
        <w:softHyphen/>
        <w:t>verket.</w:t>
      </w:r>
    </w:p>
    <w:p>
      <w:pPr>
        <w:pStyle w:val="TextBodyIndent"/>
        <w:rPr/>
      </w:pPr>
      <w:r>
        <w:rPr/>
        <w:t>Lagen om företagsinteckning innehåller bestämmelser om olika s.k. inteckningsåtgärder som kan vidtas efter det att en företagsinteckning har beviljats. Som exempel kan nämnas att ett företags</w:t>
        <w:softHyphen/>
        <w:t>intecknings</w:t>
        <w:softHyphen/>
        <w:t>brev kan bytas ut mot två eller flera nya inteckningsbrev (utbyte) eller att flera företagsinteckningar kan föras samman till en inteckning (samman</w:t>
        <w:softHyphen/>
        <w:t>föring). Åtgärderna förutsätter att företagsin</w:t>
        <w:softHyphen/>
        <w:t>tecknings</w:t>
        <w:softHyphen/>
        <w:t>brevets inne</w:t>
        <w:softHyphen/>
        <w:t>havare medger åtgärden och att företags</w:t>
        <w:softHyphen/>
        <w:t>inteck</w:t>
        <w:softHyphen/>
        <w:t>nings</w:t>
        <w:softHyphen/>
        <w:t>brevet lämnas in till inskriv</w:t>
        <w:softHyphen/>
        <w:t xml:space="preserve">ningsmyndigheten. </w:t>
      </w:r>
    </w:p>
    <w:p>
      <w:pPr>
        <w:pStyle w:val="TextBodyIndent"/>
        <w:rPr/>
      </w:pPr>
      <w:r>
        <w:rPr/>
        <w:t>I maj 2008 hade det beviljats drygt 949 000 företags</w:t>
        <w:softHyphen/>
        <w:t>inteck</w:t>
        <w:softHyphen/>
        <w:t>ning</w:t>
        <w:softHyphen/>
        <w:t>ar till ett sammanlagt värde av mer än 618 miljarder kronor. Det stora flertalet av företagsinteckningsbreven för</w:t>
        <w:softHyphen/>
        <w:t xml:space="preserve">varas hos banker och andra kreditinstitut. </w:t>
      </w:r>
    </w:p>
    <w:p>
      <w:pPr>
        <w:pStyle w:val="TextBodyIndent"/>
        <w:rPr/>
      </w:pPr>
      <w:r>
        <w:rPr/>
        <w:t>Omhändertagandet och förvaringen av företagsinteckningsbreven upp</w:t>
        <w:softHyphen/>
        <w:t xml:space="preserve">fattas av många kreditinstitut och banker som besvärligt och kostsamt. </w:t>
      </w:r>
    </w:p>
    <w:p>
      <w:pPr>
        <w:pStyle w:val="Heading2"/>
        <w:rPr/>
      </w:pPr>
      <w:bookmarkStart w:id="21" w:name="__RefHeading___Toc208995849"/>
      <w:bookmarkEnd w:id="21"/>
      <w:r>
        <w:rPr/>
        <w:t>Lantmäteriets försöksverksamhet</w:t>
      </w:r>
    </w:p>
    <w:p>
      <w:pPr>
        <w:pStyle w:val="TextBody"/>
        <w:rPr/>
      </w:pPr>
      <w:r>
        <w:rPr/>
        <w:t>Sedan år 1998 har Lantmäteriet inom ramen för sin uppdrags</w:t>
        <w:softHyphen/>
        <w:t>verksamhet bedrivit en försöksverksamhet med elek</w:t>
        <w:softHyphen/>
        <w:t>tronisk förvaring av företags</w:t>
        <w:softHyphen/>
        <w:t>inteck</w:t>
        <w:softHyphen/>
        <w:t>ningsbrev. Systemet bygger på avtal som Lantmäteriet har slutit med cirka 50 kreditinstitut. De företag som deltar i verksam</w:t>
        <w:softHyphen/>
        <w:t>he</w:t>
        <w:softHyphen/>
        <w:t>ten kan ge in företagsinteck</w:t>
        <w:softHyphen/>
        <w:t>ningsbrev till Lantmäteriet för förvaring. De företags</w:t>
        <w:softHyphen/>
        <w:t>inteckningsbrev som ges in registreras i ett särskilt register, varefter de företag som deltar i verksamheten på elektronisk väg kan få information om och hantera sina företagsinteck</w:t>
        <w:softHyphen/>
        <w:t>ningsbrev. Exempelvis kan ett företag ”flytta” ett företags</w:t>
        <w:softHyphen/>
        <w:t>intecknings</w:t>
        <w:softHyphen/>
        <w:t>brev till ett annat företag som är anslutet till systemet. Av de utfärdade företags</w:t>
        <w:softHyphen/>
        <w:t>inteckningarna ingår cirka 210 000 i Lantmäteriets försöks</w:t>
        <w:softHyphen/>
        <w:t>verk</w:t>
        <w:softHyphen/>
        <w:t xml:space="preserve">samhet. </w:t>
      </w:r>
    </w:p>
    <w:p>
      <w:pPr>
        <w:pStyle w:val="Heading2"/>
        <w:rPr/>
      </w:pPr>
      <w:bookmarkStart w:id="22" w:name="__RefHeading___Toc208995850"/>
      <w:bookmarkEnd w:id="22"/>
      <w:r>
        <w:rPr/>
        <w:t>Företagshypotek – en bättre säkerhet för lån till företag</w:t>
      </w:r>
    </w:p>
    <w:p>
      <w:pPr>
        <w:pStyle w:val="TextBody"/>
        <w:rPr/>
      </w:pPr>
      <w:r>
        <w:rPr/>
        <w:t xml:space="preserve">Regeringen har utarbetat ett förslag till en reform av användandet av företagsinteckningar som kreditsäkerhet (prop. 2007/08:161). Syftet med reformen är att göra det lättare för företag att låna pengar. I huvudsak innebär förslaget en återgång till de regler som gällde fram till år 2004. </w:t>
      </w:r>
    </w:p>
    <w:p>
      <w:pPr>
        <w:pStyle w:val="TextBodyIndent"/>
        <w:rPr/>
      </w:pPr>
      <w:r>
        <w:rPr/>
        <w:t>Säkerhetsrätten, dvs. företagshypoteket, ska enligt förslaget omfatta en näringsidkares lösa egendom i den mån egendomen tillhör närings</w:t>
        <w:softHyphen/>
        <w:t>verk</w:t>
        <w:softHyphen/>
        <w:t>samheten. Företagshyptoteket ska inte omfatta kassa- och bankmedel, finansiella instrument avsedda för allmän omsättning, egendom som kan intecknas på annat sätt samt egendom som varken kan utmätas eller ingå i en konkurs. Det föreslås också att företagshypoteket ska ge en särskild förmånsrätt.</w:t>
      </w:r>
    </w:p>
    <w:p>
      <w:pPr>
        <w:pStyle w:val="TextBodyIndent"/>
        <w:rPr/>
      </w:pPr>
      <w:r>
        <w:rPr/>
        <w:t xml:space="preserve">Lagändringarna föreslås träda i kraft den 1 januari 2009. </w:t>
      </w:r>
    </w:p>
    <w:p>
      <w:pPr>
        <w:pStyle w:val="Heading1"/>
        <w:rPr/>
      </w:pPr>
      <w:bookmarkStart w:id="23" w:name="__RefHeading___Toc208995851"/>
      <w:bookmarkEnd w:id="23"/>
      <w:r>
        <w:rPr/>
        <w:t>Elektroniska företagsinteckningsbrev</w:t>
      </w:r>
    </w:p>
    <w:p>
      <w:pPr>
        <w:pStyle w:val="Heading2"/>
        <w:spacing w:before="0" w:after="160"/>
        <w:rPr/>
      </w:pPr>
      <w:bookmarkStart w:id="24" w:name="__RefHeading___Toc208995852"/>
      <w:bookmarkEnd w:id="24"/>
      <w:r>
        <w:rPr/>
        <w:t>En möjlighet att utfärda elektroniska företagsinteck</w:t>
        <w:softHyphen/>
        <w:t>ningsbrev inför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etagsinteckningsbrev ska kunna utfärdas i såväl elektronisk som skriftlig form. Ett elektroniskt företagsinteck</w:t>
        <w:softHyphen/>
        <w:t>nings</w:t>
        <w:softHyphen/>
        <w:t>brev ska utfärdas genom att en uppgift om företags</w:t>
        <w:softHyphen/>
        <w:t xml:space="preserve">inteckningen registreras i ett särskilt register, </w:t>
      </w:r>
      <w:r>
        <w:rPr>
          <w:i/>
        </w:rPr>
        <w:t>inteckningsbrevsregistret</w:t>
      </w:r>
      <w:r>
        <w:rPr/>
        <w:t>. I inteck</w:t>
        <w:softHyphen/>
        <w:t>nings</w:t>
        <w:softHyphen/>
        <w:softHyphen/>
        <w:t xml:space="preserve">brevsregistret ska också en uppgift om vem som har rätt att råda över registreringen, </w:t>
      </w:r>
      <w:r>
        <w:rPr>
          <w:i/>
        </w:rPr>
        <w:t>in</w:t>
        <w:softHyphen/>
        <w:t>tecknings</w:t>
        <w:softHyphen/>
        <w:t>brevs</w:t>
        <w:softHyphen/>
        <w:t>havaren</w:t>
      </w:r>
      <w:r>
        <w:rPr/>
        <w:t>, kunna registreras.</w:t>
      </w:r>
    </w:p>
    <w:p>
      <w:pPr>
        <w:pStyle w:val="TextBodyIndent"/>
        <w:pBdr>
          <w:top w:val="single" w:sz="4" w:space="1" w:color="000000"/>
          <w:left w:val="single" w:sz="4" w:space="4" w:color="000000"/>
          <w:bottom w:val="single" w:sz="4" w:space="1" w:color="000000"/>
          <w:right w:val="single" w:sz="4" w:space="4" w:color="000000"/>
        </w:pBdr>
        <w:rPr/>
      </w:pPr>
      <w:r>
        <w:rPr/>
        <w:t>Inteckningsbrevsregistret byggs upp som ett särskilt register vid sidan av företagsinteckningsregistret.</w:t>
      </w:r>
    </w:p>
    <w:p>
      <w:pPr>
        <w:pStyle w:val="TextBodyIndent"/>
        <w:rPr/>
      </w:pPr>
      <w:r>
        <w:rPr/>
      </w:r>
    </w:p>
    <w:p>
      <w:pPr>
        <w:pStyle w:val="TextBodyIndent"/>
        <w:rPr/>
      </w:pPr>
      <w:r>
        <w:rPr>
          <w:b/>
        </w:rPr>
        <w:t xml:space="preserve">Promemorians förslag: </w:t>
      </w:r>
      <w:r>
        <w:rPr/>
        <w:t>Överensstämmer med reger</w:t>
        <w:softHyphen/>
        <w:t xml:space="preserve">ingens förslag (se promemorian s. 53–56). </w:t>
      </w:r>
    </w:p>
    <w:p>
      <w:pPr>
        <w:pStyle w:val="TextBodyIndent"/>
        <w:rPr/>
      </w:pPr>
      <w:r>
        <w:rPr>
          <w:b/>
        </w:rPr>
        <w:t xml:space="preserve">Remissinstanserna: </w:t>
      </w:r>
      <w:r>
        <w:rPr>
          <w:i/>
        </w:rPr>
        <w:t xml:space="preserve">Lantmäteriet </w:t>
      </w:r>
      <w:r>
        <w:rPr/>
        <w:t xml:space="preserve">och </w:t>
      </w:r>
      <w:r>
        <w:rPr>
          <w:i/>
        </w:rPr>
        <w:t>Sveriges advoka</w:t>
        <w:softHyphen/>
        <w:t>tsamfund</w:t>
      </w:r>
      <w:r>
        <w:rPr/>
        <w:t xml:space="preserve"> har haft vissa invändningar mot terminologin. </w:t>
      </w:r>
      <w:r>
        <w:rPr>
          <w:i/>
        </w:rPr>
        <w:t>Svenska Bankföreningen</w:t>
      </w:r>
      <w:r>
        <w:rPr/>
        <w:t xml:space="preserve"> har anfört att nya företagsinteckningsbrev enbart borde få utfärdas i elektronisk form. Övriga remiss</w:t>
        <w:softHyphen/>
        <w:t>instanser har tillstyrkt eller inte framfört några invändningar mot förslaget.</w:t>
      </w:r>
    </w:p>
    <w:p>
      <w:pPr>
        <w:pStyle w:val="TextBodyIndent"/>
        <w:rPr/>
      </w:pPr>
      <w:r>
        <w:rPr>
          <w:b/>
        </w:rPr>
        <w:t>Skälen för regeringens förslag:</w:t>
      </w:r>
      <w:r>
        <w:rPr/>
        <w:t xml:space="preserve"> Som har anförts ovan finns det ett före</w:t>
        <w:softHyphen/>
        <w:t>tagsintecknings</w:t>
        <w:softHyphen/>
        <w:t>brev som svarar mot varje företagsinteckning. Före</w:t>
        <w:softHyphen/>
        <w:t>tags</w:t>
        <w:softHyphen/>
        <w:t>in</w:t>
        <w:softHyphen/>
        <w:t>tecknings</w:t>
        <w:softHyphen/>
        <w:t>brev utfärdas i dag endast i skriftlig form, dvs. pappersform. Vid upplåtelse av säkerhet överlämnas företags</w:t>
        <w:softHyphen/>
        <w:t>inteck</w:t>
        <w:softHyphen/>
        <w:t>ningsbrevet till borgenären. Sedan fordran har betalats, återlämnas före</w:t>
        <w:softHyphen/>
        <w:t>tagsinteck</w:t>
        <w:softHyphen/>
        <w:t>nings</w:t>
        <w:softHyphen/>
        <w:t>brevet (se avsnitt 4.1).</w:t>
      </w:r>
    </w:p>
    <w:p>
      <w:pPr>
        <w:pStyle w:val="TextBodyIndent"/>
        <w:rPr/>
      </w:pPr>
      <w:r>
        <w:rPr/>
        <w:t>Såsom har konstaterats i promemorian medför systemet med skriftliga företagsinteckningsbrev kost</w:t>
        <w:softHyphen/>
        <w:t>na</w:t>
        <w:softHyphen/>
        <w:t>der och olägenheter. För kreditgivarnas del uppkommer kostnader för försändel</w:t>
        <w:softHyphen/>
        <w:t>ser, kontroller och förvaring av före</w:t>
        <w:softHyphen/>
        <w:t>tags</w:t>
        <w:softHyphen/>
        <w:t>inteckningsbrev medan det hos Bolags</w:t>
        <w:softHyphen/>
        <w:t>verket uppstår kostnader för utskrifter och expediering av företagsinteck</w:t>
        <w:softHyphen/>
        <w:t>ningsbrev. Om ett före</w:t>
        <w:softHyphen/>
        <w:t>tags</w:t>
        <w:softHyphen/>
        <w:t>inteckningsbrev skulle förkom</w:t>
        <w:softHyphen/>
        <w:t>ma, måste det dödas enligt ett särskilt förfarande inför allmän domstol, vilket är både tidsödande och kostnads</w:t>
        <w:softHyphen/>
        <w:t>krävande.</w:t>
      </w:r>
    </w:p>
    <w:p>
      <w:pPr>
        <w:pStyle w:val="TextBodyIndent"/>
        <w:rPr/>
      </w:pPr>
      <w:r>
        <w:rPr/>
        <w:t>Pantsättning av fast egendom kunde fram till år 1994 ske enbart genom att pappersbundna pantbrev överlämnades till borgenären. Sedan år 1994 har det emellertid varit möjligt att också utfärda elektroniska pantbrev, s.k. data</w:t>
        <w:softHyphen/>
        <w:t>pantbrev. Ett datapantbrev ut</w:t>
        <w:softHyphen/>
        <w:t>färdas genom att inteckningen regi</w:t>
        <w:softHyphen/>
        <w:t>streras i det s.k. pantbrevsregistret. Detta register förs med hjälp av auto</w:t>
        <w:softHyphen/>
        <w:t>matiserad behandling. I pantbrevs</w:t>
        <w:softHyphen/>
        <w:t>registret kan också re</w:t>
        <w:softHyphen/>
        <w:t>gistreras uppgift om vem som har rätt att råda över en inteckning som är registrerad i registret (se avsnitt 7). Systemet med datapantbrev (nedan kallat pant</w:t>
        <w:softHyphen/>
        <w:t>brevssystemet) har medfört att kredit</w:t>
        <w:softHyphen/>
        <w:t>institutens hantering av pant</w:t>
        <w:softHyphen/>
        <w:t>brev har blivit enklare, säkrare och billigare och att hand</w:t>
        <w:softHyphen/>
        <w:t>läggnings</w:t>
        <w:softHyphen/>
        <w:t>tiden för kredit</w:t>
        <w:softHyphen/>
        <w:t>ärenden har blivit kortare.</w:t>
      </w:r>
    </w:p>
    <w:p>
      <w:pPr>
        <w:pStyle w:val="TextBodyIndent"/>
        <w:rPr/>
      </w:pPr>
      <w:r>
        <w:rPr/>
        <w:t>Den försöksverksamhet som Lantmäteriet sedan år 1998 har bedrivit med elektronisk förvaring av företagsintecknings</w:t>
        <w:softHyphen/>
        <w:t>brev är upp</w:t>
        <w:softHyphen/>
        <w:t>byggd på samma sätt som pantbrevssystemet men baserad på avtal mellan Lantmäteriet och deltagarna. Ett stort antal kredit</w:t>
        <w:softHyphen/>
        <w:t>institut (cirka 50 stycken) deltar i verk</w:t>
        <w:softHyphen/>
        <w:t xml:space="preserve">samheten (se avsnitt 4.2). </w:t>
      </w:r>
    </w:p>
    <w:p>
      <w:pPr>
        <w:pStyle w:val="TextBodyIndent"/>
        <w:rPr/>
      </w:pPr>
      <w:r>
        <w:rPr/>
        <w:t>I likhet med den bedömning som har gjorts i promemorian anser regeringen att en elektronisk hantering av företagsinteckningsbrev skulle leda till kostnads</w:t>
        <w:softHyphen/>
        <w:t>besparingar för berörda företag och myndigheter. Ett optimalt utnyttjande av ett elektroniskt system för hanteringen av företags</w:t>
        <w:softHyphen/>
        <w:t>inteck</w:t>
        <w:softHyphen/>
        <w:t>nings</w:t>
        <w:softHyphen/>
        <w:t>brev förutsätter dock att systemet för</w:t>
        <w:softHyphen/>
        <w:t>fattnings</w:t>
        <w:softHyphen/>
        <w:t>regleras. Det bör därför införas ett för</w:t>
        <w:softHyphen/>
        <w:t>fattningsreglerat system för elektronisk hantering av företags</w:t>
        <w:softHyphen/>
        <w:t>in</w:t>
        <w:softHyphen/>
        <w:t>teckningsbrev.</w:t>
      </w:r>
    </w:p>
    <w:p>
      <w:pPr>
        <w:pStyle w:val="TextBodyIndent"/>
        <w:rPr/>
      </w:pPr>
      <w:r>
        <w:rPr/>
        <w:t>Företagsinteckningsbrev och datapantbrev hanteras i dag av i stort sett samma krets av företag. Det finns ett värde i att reglerna för hanteringen av snarlika säkerheter utformas på ett enhetligt sätt. Pantbrevsystemet har fungerat mycket väl. Numera motsvaras de flesta inteckningar av data</w:t>
        <w:softHyphen/>
        <w:t>pantbrev. I princip alla större aktörer på området har anslutit sig till pant</w:t>
        <w:softHyphen/>
        <w:t>brevs</w:t>
        <w:softHyphen/>
        <w:t>registret (se avsnitt 7). I prome</w:t>
        <w:softHyphen/>
        <w:t>morian har bedömningen gjorts att pantbrevssystemet därför bör utgöra förebild för det system som nu bör införas på företagsinteck</w:t>
        <w:softHyphen/>
        <w:t>ningsområdet. Regeringen delar denna bedöm</w:t>
        <w:softHyphen/>
        <w:t>ning. Det bör sålunda införas en möjlighet att utfärda elektroniska företags</w:t>
        <w:softHyphen/>
        <w:t>inteck</w:t>
        <w:softHyphen/>
        <w:t xml:space="preserve">ningsbrev. </w:t>
      </w:r>
    </w:p>
    <w:p>
      <w:pPr>
        <w:pStyle w:val="TextBodyIndent"/>
        <w:rPr/>
      </w:pPr>
      <w:r>
        <w:rPr>
          <w:i/>
        </w:rPr>
        <w:t xml:space="preserve">Lantmäteriet </w:t>
      </w:r>
      <w:r>
        <w:rPr/>
        <w:t xml:space="preserve">och </w:t>
      </w:r>
      <w:r>
        <w:rPr>
          <w:i/>
        </w:rPr>
        <w:t>Sveriges advoka</w:t>
        <w:softHyphen/>
        <w:t xml:space="preserve">tsamfund </w:t>
      </w:r>
      <w:r>
        <w:rPr/>
        <w:t>har anfört att den i prome</w:t>
        <w:softHyphen/>
        <w:t>morian föreslagna termen ”elektroniska företagsinteck</w:t>
        <w:softHyphen/>
        <w:t>nings</w:t>
        <w:softHyphen/>
        <w:t>brev” är otymplig. De har i stället förespråkat termerna ”e-företagsinteck</w:t>
        <w:softHyphen/>
        <w:t>nings</w:t>
        <w:softHyphen/>
        <w:t>brev” respektive ”datainteckningsbrev”. Termen ”datainteckningsbrev” kan dock inte på ett tillräckligt tydligt sätt anses klargöra att det är frågan om just företagsinteckningsbrev. Termen ”e-företagsinteck</w:t>
        <w:softHyphen/>
        <w:t>nings</w:t>
        <w:softHyphen/>
        <w:t>brev” är inte heller att föredra framför den som har föreslagits i promemorian. Regeringen har mot den bakgrunden stannat för att förorda termen ”elektroniska företags</w:t>
        <w:softHyphen/>
        <w:t xml:space="preserve">inteckningsbrev”. </w:t>
      </w:r>
    </w:p>
    <w:p>
      <w:pPr>
        <w:pStyle w:val="TextBodyIndent"/>
        <w:rPr/>
      </w:pPr>
      <w:r>
        <w:rPr/>
        <w:t>Ett elektroniskt företagsintecknings</w:t>
        <w:softHyphen/>
        <w:t>brev bör utfärdas ge</w:t>
        <w:softHyphen/>
        <w:t>nom att företags</w:t>
        <w:softHyphen/>
        <w:t>inteckningen registreras i ett register, i promemorian benämnt inteckningsbrevsregistret. I inteckningsbrevs</w:t>
        <w:softHyphen/>
        <w:t>registret bör det, på mot</w:t>
        <w:softHyphen/>
        <w:t>svarande sätt som i pantbrevssystemet, vara möjligt att registrera uppgift om vem som har rätt att råda över en inteckning som har registrerats i registret. Den som registreras bör i det nya systemet benämnas inteck</w:t>
        <w:softHyphen/>
        <w:t>nings</w:t>
        <w:softHyphen/>
        <w:t>brevshavare. En sådan inteckningsbrevshavare ska i rättsligt hän</w:t>
        <w:softHyphen/>
        <w:t>seende ha samma ställning som den som innehar ett företags</w:t>
        <w:softHyphen/>
        <w:t>intecknings</w:t>
        <w:softHyphen/>
        <w:t xml:space="preserve">brev i traditionell skriftlig form. </w:t>
      </w:r>
    </w:p>
    <w:p>
      <w:pPr>
        <w:pStyle w:val="TextBodyIndent"/>
        <w:rPr/>
      </w:pPr>
      <w:r>
        <w:rPr>
          <w:i/>
        </w:rPr>
        <w:t xml:space="preserve">Lantmäteriet </w:t>
      </w:r>
      <w:r>
        <w:rPr/>
        <w:t>har anfört att sambandet mellan företagsinteck</w:t>
        <w:softHyphen/>
        <w:t>ningsregistret och det nu föreslagna inteckningsbrevs</w:t>
        <w:softHyphen/>
        <w:t>registret skulle bli klarare om det nya registret i stället kallades ”registret för företags</w:t>
        <w:softHyphen/>
        <w:t>inteckningsbrev”. Det är naturligtvis viktigt att registret får ett namn som på ett tydligt sätt förmedlar vad registret innehåller. Detta krav får anses uppfyllas av såväl det i promemorian som det av Lantmäteriet före</w:t>
        <w:softHyphen/>
        <w:t xml:space="preserve">slagna namnet. </w:t>
      </w:r>
    </w:p>
    <w:p>
      <w:pPr>
        <w:pStyle w:val="TextBodyIndent"/>
        <w:rPr/>
      </w:pPr>
      <w:r>
        <w:rPr/>
        <w:t>Det ligger även ett värde i att det namn som används också kan komma att användas i dagligt tal. Namnet ”registret för företags</w:t>
        <w:softHyphen/>
        <w:t>inteckningsbrev” framstår som alltför långt för att namnet ska komma att användas på detta sätt. Ur det perspektivet framstår termen ”intecknings</w:t>
        <w:softHyphen/>
        <w:t>brevs</w:t>
        <w:softHyphen/>
        <w:t>regi</w:t>
        <w:softHyphen/>
        <w:t xml:space="preserve">stret” som lämpligare. Regeringen föreslår därför att den termen används. </w:t>
      </w:r>
    </w:p>
    <w:p>
      <w:pPr>
        <w:pStyle w:val="TextBodyIndent"/>
        <w:rPr/>
      </w:pPr>
      <w:r>
        <w:rPr/>
        <w:t>De företagsinteckningar som registreras på detta sätt måste givetvis, i likhet med andra företagsinteckningar, finnas i före</w:t>
        <w:softHyphen/>
        <w:t>tags</w:t>
        <w:softHyphen/>
        <w:t>intecknings</w:t>
        <w:softHyphen/>
        <w:t>registret. Med två separata register upp</w:t>
        <w:softHyphen/>
        <w:t>kommer oundvikligen viss dubbelregistrering. Vid handläggning av vissa inskriv</w:t>
        <w:softHyphen/>
        <w:t>ningsärenden måste inskrivnings</w:t>
        <w:softHyphen/>
        <w:t>myndigheten dessutom ha möjlig</w:t>
        <w:softHyphen/>
        <w:t>het att ta del av uppgifter i intecknings</w:t>
        <w:softHyphen/>
        <w:t>brevsregistret om inteckningsbrevs</w:t>
        <w:softHyphen/>
        <w:t>havare (se avsnitt 5.6). Det kan därför ifråga</w:t>
        <w:softHyphen/>
        <w:t>sättas om inteckningsbrevs</w:t>
        <w:softHyphen/>
        <w:t>regi</w:t>
        <w:softHyphen/>
        <w:t>stret bör ingå som en del i företagsinteckningsregistret.</w:t>
      </w:r>
    </w:p>
    <w:p>
      <w:pPr>
        <w:pStyle w:val="TextBodyIndent"/>
        <w:rPr/>
      </w:pPr>
      <w:r>
        <w:rPr/>
        <w:t>De båda registren kommer emellertid att ha olika ändamål. Företags</w:t>
        <w:softHyphen/>
        <w:t>inteckningsregistret har till ändamål att tillhandahålla uppgifter för bl.a. förvärv och avyttring av egendom i vilken inteckning har skett, kredit</w:t>
        <w:softHyphen/>
        <w:t>givning, försäkringsgivning och annan allmän eller enskild verk</w:t>
        <w:softHyphen/>
        <w:t>samhet där den information som ingår i företagsinteckningsregistret utgör underlag för pröv</w:t>
        <w:softHyphen/>
        <w:t>ningar eller beslut (se 3 § förordningen om företags</w:t>
        <w:softHyphen/>
        <w:t>inteckning). Inteckningsbrevsregistret kommer att ha ett mycket begrän</w:t>
        <w:softHyphen/>
        <w:t>sat ändamål, nämligen att användas för regi</w:t>
        <w:softHyphen/>
        <w:t>strering av företags</w:t>
        <w:softHyphen/>
        <w:t>inteck</w:t>
        <w:softHyphen/>
        <w:t>ningar och företags</w:t>
        <w:softHyphen/>
        <w:t>inteckningsbrev, att tillhandahålla uppgifter som krävs för registreringsbeslut samt att tjäna som underlag för under</w:t>
        <w:softHyphen/>
        <w:t>rättelser till inteckningsbrevshavare (se avsnitt 5.10). En annan skillnad är att företagsintecknings</w:t>
        <w:softHyphen/>
        <w:t>registret är offent</w:t>
        <w:softHyphen/>
        <w:t>ligt medan vissa uppgifter i intecknings</w:t>
        <w:softHyphen/>
        <w:t>brevs</w:t>
        <w:softHyphen/>
        <w:t>registret bör om</w:t>
        <w:softHyphen/>
        <w:t>fattas av sekretess (se avsnitt 5.8). Mot denna bak</w:t>
        <w:softHyphen/>
        <w:t>grund anser regeringen att övervägande skäl talar för att inteck</w:t>
        <w:softHyphen/>
        <w:t>ningsbrevsregistret bör vara ett särskilt register vid sidan av företags</w:t>
        <w:softHyphen/>
        <w:t>inteck</w:t>
        <w:softHyphen/>
        <w:t>ningsregistret (jfr prop. 1993/94:197 s. 19–21 och prop. 1999/2000:39 s. 89 och 90).</w:t>
      </w:r>
    </w:p>
    <w:p>
      <w:pPr>
        <w:pStyle w:val="TextBodyIndent"/>
        <w:rPr/>
      </w:pPr>
      <w:r>
        <w:rPr/>
        <w:t xml:space="preserve">Pantbrev kan i dag utfärdas i skriftlig form. </w:t>
      </w:r>
      <w:r>
        <w:rPr>
          <w:i/>
        </w:rPr>
        <w:t>Svenska Bankföreningen</w:t>
      </w:r>
      <w:r>
        <w:rPr/>
        <w:t xml:space="preserve"> har ansett att nya företags</w:t>
        <w:softHyphen/>
        <w:t>inteck</w:t>
        <w:softHyphen/>
        <w:t>nings</w:t>
        <w:softHyphen/>
        <w:softHyphen/>
        <w:t xml:space="preserve">brev enbart borde få utfärdas i elektronisk form för att på det sättet påskynda en övergång till ett helt elektroniskt system. </w:t>
      </w:r>
    </w:p>
    <w:p>
      <w:pPr>
        <w:pStyle w:val="TextBodyIndent"/>
        <w:rPr/>
      </w:pPr>
      <w:r>
        <w:rPr/>
        <w:t>I avsnitt 7 behandlas ett förslag från Lantmäteriet om att avskaffa systemet med skriftliga pantbrev. Syftet med förslaget är att effektivisera hanteringen av pantbrev. I det avsnittet görs bedömningen att Lant</w:t>
        <w:softHyphen/>
        <w:t>mäteriets förslag är förenat med nackdelar som inte uppväger dess fördelar och att förslaget därför inte bör genom</w:t>
        <w:softHyphen/>
        <w:t xml:space="preserve">föras. </w:t>
      </w:r>
    </w:p>
    <w:p>
      <w:pPr>
        <w:pStyle w:val="TextBodyIndent"/>
        <w:rPr/>
      </w:pPr>
      <w:r>
        <w:rPr/>
        <w:t>Ett avskaffande av systemet med skriftliga företags</w:t>
        <w:softHyphen/>
        <w:t>inteckningsbrev kan antas leda till i huvudsak samma nackdelar som för</w:t>
        <w:softHyphen/>
        <w:t>slaget om att avskaffa systemet med skriftliga pantbrev bedöms leda till. Det finns enligt regeringens bedömning alltjämt ett behov av skriftliga företags</w:t>
        <w:softHyphen/>
        <w:t>inteck</w:t>
        <w:softHyphen/>
        <w:t>ningsbrev. De problem som är förknippade med utfas</w:t>
        <w:softHyphen/>
        <w:t>ningen av skriftliga företags</w:t>
        <w:softHyphen/>
        <w:t>intecknings</w:t>
        <w:softHyphen/>
        <w:t>brev (t.ex. risk för rätts</w:t>
        <w:softHyphen/>
        <w:t>för</w:t>
        <w:softHyphen/>
        <w:t>luster för enskilda) över</w:t>
        <w:softHyphen/>
        <w:t>väger de fördelar som ett helt elektroniskt system skulle inne</w:t>
        <w:softHyphen/>
        <w:t>bära. Regeringen anser därför att möjligheten att utfärda pappers</w:t>
        <w:softHyphen/>
        <w:t>bundna företagsinteck</w:t>
        <w:softHyphen/>
        <w:t>ningsbrev för närvarande bör vara kvar</w:t>
      </w:r>
      <w:r>
        <w:rPr>
          <w:i/>
        </w:rPr>
        <w:t>.</w:t>
      </w:r>
    </w:p>
    <w:p>
      <w:pPr>
        <w:pStyle w:val="Heading2"/>
        <w:rPr/>
      </w:pPr>
      <w:bookmarkStart w:id="25" w:name="__RefHeading___Toc208995853"/>
      <w:bookmarkEnd w:id="25"/>
      <w:r>
        <w:rPr/>
        <w:t>Registerförande myndigh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olagsverket ska föra inteckningsbrevsregistret.</w:t>
      </w:r>
    </w:p>
    <w:p>
      <w:pPr>
        <w:pStyle w:val="TextBodyIndent"/>
        <w:rPr/>
      </w:pPr>
      <w:r>
        <w:rPr/>
      </w:r>
    </w:p>
    <w:p>
      <w:pPr>
        <w:pStyle w:val="TextBodyIndent"/>
        <w:rPr/>
      </w:pPr>
      <w:r>
        <w:rPr>
          <w:b/>
        </w:rPr>
        <w:t xml:space="preserve">Promemorians förslag: </w:t>
      </w:r>
      <w:r>
        <w:rPr/>
        <w:t>Överensstämmer med reger</w:t>
        <w:softHyphen/>
        <w:t xml:space="preserve">ingens förslag (se promemorian s. 56–58). </w:t>
      </w:r>
    </w:p>
    <w:p>
      <w:pPr>
        <w:pStyle w:val="TextBodyIndent"/>
        <w:rPr>
          <w:b/>
          <w:b/>
        </w:rPr>
      </w:pPr>
      <w:r>
        <w:rPr>
          <w:b/>
        </w:rPr>
        <w:t xml:space="preserve">Remissinstanserna: </w:t>
      </w:r>
      <w:r>
        <w:rPr/>
        <w:t>Det stora flertalet remissinstanser har tillstyrkt förslaget eller inte fram</w:t>
        <w:softHyphen/>
        <w:t xml:space="preserve">fört några invändningar mot det. </w:t>
      </w:r>
      <w:r>
        <w:rPr>
          <w:i/>
        </w:rPr>
        <w:t>Bolagsverket</w:t>
      </w:r>
      <w:r>
        <w:rPr/>
        <w:t xml:space="preserve"> har instämt i promemorians bedömning att verket bör handha intecknings</w:t>
        <w:softHyphen/>
        <w:t>brevsregistret men har anfört att det bör över</w:t>
        <w:softHyphen/>
        <w:t>lämnas till verket självt att besluta hur verksamheten bör organ</w:t>
        <w:softHyphen/>
        <w:t xml:space="preserve">iseras. </w:t>
      </w:r>
    </w:p>
    <w:p>
      <w:pPr>
        <w:pStyle w:val="TextBodyIndent"/>
        <w:rPr/>
      </w:pPr>
      <w:r>
        <w:rPr>
          <w:b/>
        </w:rPr>
        <w:t>Skälen för regeringens förslag:</w:t>
      </w:r>
      <w:r>
        <w:rPr/>
        <w:t xml:space="preserve"> Ett system med elektroniska företags</w:t>
        <w:softHyphen/>
        <w:t>inteck</w:t>
        <w:softHyphen/>
        <w:t>nings</w:t>
        <w:softHyphen/>
        <w:softHyphen/>
        <w:t>brev förutsätter inte några ändringar i nuvarande bestäm</w:t>
        <w:softHyphen/>
        <w:t>melser om förandet av företagsinteckningsregistret. Ärenden om före</w:t>
        <w:softHyphen/>
        <w:t>tags</w:t>
        <w:softHyphen/>
        <w:t>inteckning bör således även i fortsättningen handläggas av en för landet gemensam inskrivningsmyndighet. Bolagsverket bör vara inskriv</w:t>
        <w:softHyphen/>
        <w:t>ningsmyndig</w:t>
        <w:softHyphen/>
        <w:t>het.</w:t>
      </w:r>
    </w:p>
    <w:p>
      <w:pPr>
        <w:pStyle w:val="TextBodyIndent"/>
        <w:rPr/>
      </w:pPr>
      <w:r>
        <w:rPr/>
        <w:t>Vilken myndighet bör då ansvara för intecknings</w:t>
        <w:softHyphen/>
        <w:t>brevs</w:t>
        <w:softHyphen/>
        <w:t>registret?</w:t>
      </w:r>
    </w:p>
    <w:p>
      <w:pPr>
        <w:pStyle w:val="TextBodyIndent"/>
        <w:rPr/>
      </w:pPr>
      <w:r>
        <w:rPr/>
        <w:t>Frågan har diskuterats i promemorian där det konstateras att Lantmäteriet i dag ansvarar för pantbrevsregistret och att pant</w:t>
        <w:softHyphen/>
        <w:t>brevs</w:t>
        <w:softHyphen/>
        <w:t>re</w:t>
        <w:softHyphen/>
        <w:t>gistret har samma syfte som det föreslagna inteck</w:t>
        <w:softHyphen/>
        <w:t>ningsbrevs</w:t>
        <w:softHyphen/>
        <w:t>re</w:t>
        <w:softHyphen/>
        <w:t>gis</w:t>
        <w:softHyphen/>
        <w:t>tret, nämligen att förenkla hanteringen av bevis som svarar mot inskrivningar i olika slag av egendom. Registren kan dess</w:t>
        <w:softHyphen/>
        <w:t>utom antas få samma krets av an</w:t>
        <w:softHyphen/>
        <w:t>vändare. Om Lantmäteriet skulle ansvara för inteckningsbrevs</w:t>
        <w:softHyphen/>
        <w:t>registret, kommer det därför att kunna ske en viss samordning mellan registren. Det kommer dock att krävas att det sänds ett stort antal underrättelser om företagsinteckningar mellan inskrivnings</w:t>
        <w:softHyphen/>
        <w:t>myndig</w:t>
        <w:softHyphen/>
        <w:t>heten för före</w:t>
        <w:softHyphen/>
        <w:t>tags</w:t>
        <w:softHyphen/>
        <w:t>inteckning – dvs. Bolagsverket – och Lantmäteriet.</w:t>
      </w:r>
    </w:p>
    <w:p>
      <w:pPr>
        <w:pStyle w:val="TextBodyIndent"/>
        <w:rPr/>
      </w:pPr>
      <w:r>
        <w:rPr/>
        <w:t>Ett annat alternativ är att Bolagsverket – antingen inskriv</w:t>
        <w:softHyphen/>
        <w:t>ningsmyndig</w:t>
        <w:softHyphen/>
        <w:t>heten för företagsinteckning eller någon annan verksamhetsgren inom verket – för inteckningsbrevs</w:t>
        <w:softHyphen/>
        <w:t xml:space="preserve">registret. </w:t>
      </w:r>
    </w:p>
    <w:p>
      <w:pPr>
        <w:pStyle w:val="TextBodyIndent"/>
        <w:rPr/>
      </w:pPr>
      <w:r>
        <w:rPr/>
        <w:t>Ett skäl som enligt vad som har anförts i promemorian talar för att Bolagsverket bör föra intecknings</w:t>
        <w:softHyphen/>
        <w:t>brevs</w:t>
        <w:softHyphen/>
        <w:t>regist</w:t>
        <w:softHyphen/>
        <w:t>ret är att samtliga ärenden som gäller företags</w:t>
        <w:softHyphen/>
        <w:t>inteck</w:t>
        <w:softHyphen/>
        <w:t>ning då kommer att handläggas inom Bolagsverkets sfär. Det skulle leda till att det kan ske en viss samordning mellan företags</w:t>
        <w:softHyphen/>
        <w:t>inteckningsregistret och inteckningsbrevs</w:t>
        <w:softHyphen/>
        <w:t>registret och att det inte behöver sändas några underrättelser om företags</w:t>
        <w:softHyphen/>
        <w:t>inteck</w:t>
        <w:softHyphen/>
        <w:t>ningar mellan Bolagsverket och Lantmäteriet. Enligt den bedömning som har gjorts i promemorian torde en sådan lösning innebära en förenkling även för kreditinstituten och övriga användare, eftersom samtliga ärenden som gäller företagsinteck</w:t>
        <w:softHyphen/>
        <w:t>ning då handläggs vid en och samma myndighet.</w:t>
      </w:r>
    </w:p>
    <w:p>
      <w:pPr>
        <w:pStyle w:val="TextBodyIndent"/>
        <w:rPr/>
      </w:pPr>
      <w:r>
        <w:rPr/>
        <w:t>Vid en samlad bedömning anser regeringen, i likhet med såväl Bolagsverket som Lantmäteriet, att övervägande skäl talar för att Bolagsverket bör föra inteckningsbrevsregistret. Med hänsyn till de skillnader som finns när det gäller handläggningen av ärenden om inskrivning av företags</w:t>
        <w:softHyphen/>
        <w:t>inteckning, å ena sidan, och ärenden om registrering i intecknings</w:t>
        <w:softHyphen/>
        <w:t>brevs</w:t>
        <w:softHyphen/>
        <w:t>registret, å den andra sidan, framstår det som mest lämpligt att inteck</w:t>
        <w:softHyphen/>
        <w:t>ningsbrevsregistret förs inom en annan verk</w:t>
        <w:softHyphen/>
        <w:t>sam</w:t>
        <w:softHyphen/>
        <w:t>hetsgren hos verket än den som ansvarar för företagsinteck</w:t>
        <w:softHyphen/>
        <w:t>ningsregistret. Vid den bedöm</w:t>
        <w:softHyphen/>
        <w:t>ningen har också beaktats att en sådan ordning är bättre ägnad att säkerställa att den sekretess som bör gälla i fråga om uppgifter i intecknings</w:t>
        <w:softHyphen/>
        <w:t>brevs</w:t>
        <w:softHyphen/>
        <w:t>registret kan upprätthållas (se avsnitt 5.8).</w:t>
      </w:r>
    </w:p>
    <w:p>
      <w:pPr>
        <w:pStyle w:val="Heading2"/>
        <w:rPr/>
      </w:pPr>
      <w:bookmarkStart w:id="26" w:name="__RefHeading___Toc208995854"/>
      <w:r>
        <w:rPr/>
        <w:t>Kretsen av inteckningsbrevshavare</w:t>
      </w:r>
      <w:bookmarkEnd w:id="2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dast den som har fått tillstånd till det ska få registreras som intecknings</w:t>
        <w:softHyphen/>
        <w:t>brevs</w:t>
        <w:softHyphen/>
        <w:t>havare.</w:t>
      </w:r>
    </w:p>
    <w:p>
      <w:pPr>
        <w:pStyle w:val="TextBodyIndent"/>
        <w:pBdr>
          <w:top w:val="single" w:sz="4" w:space="1" w:color="000000"/>
          <w:left w:val="single" w:sz="4" w:space="4" w:color="000000"/>
          <w:bottom w:val="single" w:sz="4" w:space="1" w:color="000000"/>
          <w:right w:val="single" w:sz="4" w:space="4" w:color="000000"/>
        </w:pBdr>
        <w:rPr/>
      </w:pPr>
      <w:r>
        <w:rPr/>
        <w:t>Om en företagsinteckning som har registrerats i inteck</w:t>
        <w:softHyphen/>
        <w:t>nings</w:t>
        <w:softHyphen/>
        <w:t>brevs</w:t>
        <w:softHyphen/>
        <w:t>registret saknar uppgift om inteckningsbrevs</w:t>
        <w:softHyphen/>
        <w:t>havare, ska den vars egen</w:t>
        <w:softHyphen/>
        <w:t>dom har intecknats anses som inteckningsbrevs</w:t>
        <w:softHyphen/>
        <w:t>havare.</w:t>
      </w:r>
    </w:p>
    <w:p>
      <w:pPr>
        <w:pStyle w:val="TextBodyIndent"/>
        <w:rPr/>
      </w:pPr>
      <w:r>
        <w:rPr/>
      </w:r>
    </w:p>
    <w:p>
      <w:pPr>
        <w:pStyle w:val="TextBodyIndent"/>
        <w:rPr/>
      </w:pPr>
      <w:r>
        <w:rPr>
          <w:b/>
        </w:rPr>
        <w:t xml:space="preserve">Promemorians förslag: </w:t>
      </w:r>
      <w:r>
        <w:rPr/>
        <w:t>Överensstämmer med reger</w:t>
        <w:softHyphen/>
        <w:t xml:space="preserve">ingens förslag (se promemorian s. 58 och 59). </w:t>
      </w:r>
    </w:p>
    <w:p>
      <w:pPr>
        <w:pStyle w:val="TextBodyIndent"/>
        <w:rPr>
          <w:b/>
          <w:b/>
        </w:rPr>
      </w:pPr>
      <w:r>
        <w:rPr>
          <w:b/>
        </w:rPr>
        <w:t xml:space="preserve">Remissinstanserna: </w:t>
      </w:r>
      <w:r>
        <w:rPr>
          <w:i/>
        </w:rPr>
        <w:t xml:space="preserve">Lantmäteriet </w:t>
      </w:r>
      <w:r>
        <w:rPr/>
        <w:t>och</w:t>
      </w:r>
      <w:r>
        <w:rPr>
          <w:i/>
        </w:rPr>
        <w:t xml:space="preserve"> Bolagsverket </w:t>
      </w:r>
      <w:r>
        <w:rPr/>
        <w:t>har ansett att kraven på tillstånd bör sättas lägre eller tas bort. Övriga remissinstanser har tillstyrkt förslaget eller inte framfört några invändningar mot det.</w:t>
      </w:r>
    </w:p>
    <w:p>
      <w:pPr>
        <w:pStyle w:val="TextBodyIndent"/>
        <w:rPr/>
      </w:pPr>
      <w:r>
        <w:rPr>
          <w:b/>
        </w:rPr>
        <w:t>Skälen för regeringens förslag:</w:t>
      </w:r>
      <w:r>
        <w:rPr/>
        <w:t xml:space="preserve"> Det främsta syftet med intecknings</w:t>
        <w:softHyphen/>
        <w:t>brevsregistret är att åstadkomma en rationellare hantering av företags</w:t>
        <w:softHyphen/>
        <w:t>inteckningsbrev (se avsnitt 5.1). För att detta syfte ska uppnås är det, såsom det har anförts i promemorian, angeläget att de som registreras i registret som intecknings</w:t>
        <w:softHyphen/>
        <w:t>brevshavare, dvs. de som råder över företags</w:t>
        <w:softHyphen/>
        <w:t>inteckningarna, uppfyller vissa kriterier. Bland annat bör de ha förut</w:t>
        <w:softHyphen/>
        <w:t>sättningar att kunna kommunicera med inteckningsbrevs</w:t>
        <w:softHyphen/>
        <w:t>registret elektro</w:t>
        <w:softHyphen/>
        <w:t>niskt. De bör även uppfylla vissa krav när det gäller möjligheterna att under säkra former erlägga betalning av avgifter.</w:t>
      </w:r>
    </w:p>
    <w:p>
      <w:pPr>
        <w:pStyle w:val="TextBodyIndent"/>
        <w:rPr/>
      </w:pPr>
      <w:r>
        <w:rPr/>
        <w:t>I lagen om pantbrevsregister finns bestämmelser om att endast de som har beviljats tillstånd av Lantmäteriet får registreras som pantbrevs</w:t>
        <w:softHyphen/>
        <w:t>havare. Vid tillståndsprövningen ska Lantmäteriet särskilt beakta att sökanden har tillgång till den tekniska utrust</w:t>
        <w:softHyphen/>
        <w:t>ning och tekniska sakkunskap som fordras för pantbrevs</w:t>
        <w:softHyphen/>
        <w:t>systemets funktion, att det finns tillfredsställande former för betalning av stämpelskatt, expeditions</w:t>
        <w:softHyphen/>
        <w:t>avgifter och registre</w:t>
        <w:softHyphen/>
        <w:t>ringsavgifter och att sökanden även i övrigt uppfyller de krav på lämplig</w:t>
        <w:softHyphen/>
        <w:t>het som bör ställas med hänsyn till pantbrevssystemets uppbyggnad och funktion (se 14 § lagen om pantbrevregister, se även avsnitt 7). Om en tillståndshavare inte längre uppfyller kraven, ska Lantmäteriet återkalla dennes tillstånd och avregistrera de inteck</w:t>
        <w:softHyphen/>
        <w:t>ningar för vilka tillståndshavaren är regis</w:t>
        <w:softHyphen/>
        <w:t>tre</w:t>
        <w:softHyphen/>
        <w:t>rad som pantbrevs</w:t>
        <w:softHyphen/>
        <w:t>havare samt utfärda skriftliga pant</w:t>
        <w:softHyphen/>
        <w:t>brev i stället (se 15 § lagen om pantbrevs</w:t>
        <w:softHyphen/>
        <w:t>registret).</w:t>
      </w:r>
    </w:p>
    <w:p>
      <w:pPr>
        <w:pStyle w:val="TextBodyIndent"/>
        <w:rPr/>
      </w:pPr>
      <w:r>
        <w:rPr>
          <w:i/>
        </w:rPr>
        <w:t xml:space="preserve">Lantmäteriet </w:t>
      </w:r>
      <w:r>
        <w:rPr/>
        <w:t>och</w:t>
      </w:r>
      <w:r>
        <w:rPr>
          <w:i/>
        </w:rPr>
        <w:t xml:space="preserve"> Bolagsverket </w:t>
      </w:r>
      <w:r>
        <w:rPr/>
        <w:t>har anfört att förutsättningarna i dag är andra än de var då kravet på tillstånd infördes för datapantbreven, eftersom den tekniska utvecklingen har gjort behovet av särskild teknisk kompetens och utrustning mindre. Verken menar därför att kraven på tillstånd bör sättas lägre eller tas bort.</w:t>
      </w:r>
    </w:p>
    <w:p>
      <w:pPr>
        <w:pStyle w:val="TextBodyIndent"/>
        <w:rPr/>
      </w:pPr>
      <w:r>
        <w:rPr/>
        <w:t>Det är naturligtvis riktigt att antalet datorer i privata hem och till</w:t>
        <w:softHyphen/>
        <w:t>gången till Internetuppkopplingar har ökat avsevärt sedan bestämmel</w:t>
        <w:softHyphen/>
        <w:t>serna om datapantbrev infördes. Den ökade användningen av datorer hos privatpersoner har emellertid även fört med sig ett ökat behov av säkra och skyddade uppkopplingar. Eftersom det är av stor vikt att hela systemet med inteckningsbrevsregister uppfyller de krav på säkerhet som måste ställas, finns det alltjämt anledning att ställa krav på användarnas tekniska utrustning och kompetens. Behovet av att säkerställa betalning av t.ex. avgifter kvarstår också. Det framstår därför som befogat att kräva tillstånd för att få registreras i in</w:t>
        <w:softHyphen/>
        <w:t>teck</w:t>
        <w:softHyphen/>
        <w:t>ningsbrevsregistret som intecknings</w:t>
        <w:softHyphen/>
        <w:t>brevs</w:t>
        <w:softHyphen/>
        <w:t>havare. Regeringen föreslår att bestämmelser av mot</w:t>
        <w:softHyphen/>
        <w:t>svarande inne</w:t>
        <w:softHyphen/>
        <w:t>börd som de som gäller i fråga om datapantbrev tas in i den nya lagen om inteck</w:t>
        <w:softHyphen/>
        <w:t>ningsbrevs</w:t>
        <w:softHyphen/>
        <w:t xml:space="preserve">register. </w:t>
      </w:r>
    </w:p>
    <w:p>
      <w:pPr>
        <w:pStyle w:val="TextBodyIndent"/>
        <w:rPr/>
      </w:pPr>
      <w:r>
        <w:rPr/>
        <w:t>Det bör, i likhet med vad som gäller i fråga om datapantbrev, över</w:t>
        <w:softHyphen/>
        <w:t>låtas åt Bolagsverket att pröva om förutsättningarna för att medge tillstånd är uppfyllda. Om tillståndshavaren inte längre uppfyller kraven, bör Bolags</w:t>
        <w:softHyphen/>
        <w:t>verket återkalla tillståndet och avregistrera de företagsinteck</w:t>
        <w:softHyphen/>
        <w:t>ningar för vilka den f.d. tillståndshavaren är re</w:t>
        <w:softHyphen/>
        <w:t>gistrerad som intecknings</w:t>
        <w:softHyphen/>
        <w:t>brevshavare (se även avsnitt 5.4).</w:t>
      </w:r>
    </w:p>
    <w:p>
      <w:pPr>
        <w:pStyle w:val="TextBodyIndent"/>
        <w:rPr/>
      </w:pPr>
      <w:r>
        <w:rPr/>
        <w:t>I syfte att effektivisera hanteringen av obelånade pantbrev infördes år 2003 en möjlighet att ha inteckningar registrerade i pantbrevsregistret utan någon anknytande uppgift om pant</w:t>
        <w:softHyphen/>
        <w:t>brevs</w:t>
        <w:softHyphen/>
        <w:t>havare (se prop. 2002/03:57). Härigenom undviks bl.a. att en inteckning alltid måste avregistreras ur pantbrevsregistret, om det lån för vilket datapantbrevet har utgjort säker</w:t>
        <w:softHyphen/>
        <w:t>het har betalats. Om uppgift om pantbrevshavare saknas, ska den som har beviljats lagfart för fastigheten anses som pantbrevs</w:t>
        <w:softHyphen/>
        <w:t>havare (se 4 § andra stycket lagen om pantbrevsregister). Vederbörande regis</w:t>
        <w:softHyphen/>
        <w:t>tre</w:t>
        <w:softHyphen/>
        <w:t>ras alltså inte i pantbrevsregistret. Regeringen anser att motsva</w:t>
        <w:softHyphen/>
        <w:t>rande ordning bör gälla för inteck</w:t>
        <w:softHyphen/>
        <w:t>ningsbrevsregistret. Det bör alltså vara möjligt att ha företags</w:t>
        <w:softHyphen/>
        <w:t>inteck</w:t>
        <w:softHyphen/>
        <w:t>ningar registrerade i registret utan någon anknytande uppgift om intecknings</w:t>
        <w:softHyphen/>
        <w:t>brevshavare. Om uppgift om inteck</w:t>
        <w:softHyphen/>
        <w:t>ningsbrevshavare saknas, bör den vars egendom har in</w:t>
        <w:softHyphen/>
        <w:t>tecknats anses som inteckningsbrevshavare.</w:t>
      </w:r>
    </w:p>
    <w:p>
      <w:pPr>
        <w:pStyle w:val="Heading2"/>
        <w:rPr/>
      </w:pPr>
      <w:bookmarkStart w:id="27" w:name="__RefHeading___Toc208995855"/>
      <w:r>
        <w:rPr/>
        <w:t>Registreringsåtgärder</w:t>
      </w:r>
      <w:bookmarkEnd w:id="2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ingivaren av en ansökan om företags</w:t>
        <w:softHyphen/>
        <w:t>inteck</w:t>
        <w:softHyphen/>
        <w:t>ning begär det, ska ett elektroniskt företagsinteckningsbrev ut</w:t>
        <w:softHyphen/>
        <w:t>färdas redan i samband med att ansökan om inteckning beviljas. Om det begärs, ska det samtidigt registreras uppgift om inteck</w:t>
        <w:softHyphen/>
        <w:t>nings</w:t>
        <w:softHyphen/>
        <w:t>brevshavare.</w:t>
      </w:r>
    </w:p>
    <w:p>
      <w:pPr>
        <w:pStyle w:val="TextBodyIndent"/>
        <w:pBdr>
          <w:top w:val="single" w:sz="4" w:space="1" w:color="000000"/>
          <w:left w:val="single" w:sz="4" w:space="4" w:color="000000"/>
          <w:bottom w:val="single" w:sz="4" w:space="1" w:color="000000"/>
          <w:right w:val="single" w:sz="4" w:space="4" w:color="000000"/>
        </w:pBdr>
        <w:rPr/>
      </w:pPr>
      <w:r>
        <w:rPr/>
        <w:t>Om ett skriftligt företagsinteckningsbrev har utfärdats, ska detta på innehavarens begäran bytas ut mot ett elektro</w:t>
        <w:softHyphen/>
        <w:t>niskt företags</w:t>
        <w:softHyphen/>
        <w:t>inteck</w:t>
        <w:softHyphen/>
        <w:t>nings</w:t>
        <w:softHyphen/>
        <w:t>brev. I så fall ska det skriftliga företags</w:t>
        <w:softHyphen/>
        <w:t>inteckningsbrevet maku</w:t>
        <w:softHyphen/>
        <w:t>leras. Om det begärs, ska samtidigt uppgift om intecknings</w:t>
        <w:softHyphen/>
        <w:t>brevs</w:t>
        <w:softHyphen/>
        <w:t>havare registreras.</w:t>
      </w:r>
    </w:p>
    <w:p>
      <w:pPr>
        <w:pStyle w:val="TextBodyIndent"/>
        <w:pBdr>
          <w:top w:val="single" w:sz="4" w:space="1" w:color="000000"/>
          <w:left w:val="single" w:sz="4" w:space="4" w:color="000000"/>
          <w:bottom w:val="single" w:sz="4" w:space="1" w:color="000000"/>
          <w:right w:val="single" w:sz="4" w:space="4" w:color="000000"/>
        </w:pBdr>
        <w:rPr/>
      </w:pPr>
      <w:r>
        <w:rPr/>
        <w:t>Om ett elektroniskt företagsinteckningsbrev saknar ankny</w:t>
        <w:softHyphen/>
        <w:t>tande uppgift om inteckningsbrevshavare, ska den som ska anses som intecknings</w:t>
        <w:softHyphen/>
        <w:t>brevshavare kunna begära att en uppgift om intecknings</w:t>
        <w:softHyphen/>
        <w:t>brevshavare registre</w:t>
        <w:softHyphen/>
        <w:t>ras.</w:t>
      </w:r>
    </w:p>
    <w:p>
      <w:pPr>
        <w:pStyle w:val="TextBodyIndent"/>
        <w:pBdr>
          <w:top w:val="single" w:sz="4" w:space="1" w:color="000000"/>
          <w:left w:val="single" w:sz="4" w:space="4" w:color="000000"/>
          <w:bottom w:val="single" w:sz="4" w:space="1" w:color="000000"/>
          <w:right w:val="single" w:sz="4" w:space="4" w:color="000000"/>
        </w:pBdr>
        <w:rPr/>
      </w:pPr>
      <w:r>
        <w:rPr/>
        <w:t>På begäran av den som har registrerats som intecknings</w:t>
        <w:softHyphen/>
        <w:t>brevs</w:t>
        <w:softHyphen/>
        <w:t>havare, ska uppgiften om inteckningsbrevshavare tas bort ur inteck</w:t>
        <w:softHyphen/>
        <w:t>nings</w:t>
        <w:softHyphen/>
        <w:t>brevs</w:t>
        <w:softHyphen/>
        <w:t>registret. Om inteckningsbrevs</w:t>
        <w:softHyphen/>
        <w:t>ha</w:t>
        <w:softHyphen/>
        <w:t>varen begär det, ska även en ny inteck</w:t>
        <w:softHyphen/>
        <w:t>nings</w:t>
        <w:softHyphen/>
        <w:t>brevshavare registreras.</w:t>
      </w:r>
    </w:p>
    <w:p>
      <w:pPr>
        <w:pStyle w:val="TextBodyIndent"/>
        <w:pBdr>
          <w:top w:val="single" w:sz="4" w:space="1" w:color="000000"/>
          <w:left w:val="single" w:sz="4" w:space="4" w:color="000000"/>
          <w:bottom w:val="single" w:sz="4" w:space="1" w:color="000000"/>
          <w:right w:val="single" w:sz="4" w:space="4" w:color="000000"/>
        </w:pBdr>
        <w:rPr/>
      </w:pPr>
      <w:r>
        <w:rPr/>
        <w:t>Om den som har registrerats som inteckningsbrevshavare eller som ska anses som inteckningsbrevshavare begär det, ska det elekt</w:t>
        <w:softHyphen/>
        <w:t>roniska företagsinteckningsbrevet omvandlas till ett skriftligt företags</w:t>
        <w:softHyphen/>
        <w:t>inteck</w:t>
        <w:softHyphen/>
        <w:t>nings</w:t>
        <w:softHyphen/>
        <w:t>brev. I samband med att så sker ska företags</w:t>
        <w:softHyphen/>
        <w:t>inteckningen av</w:t>
        <w:softHyphen/>
        <w:t>registreras ur inteck</w:t>
        <w:softHyphen/>
        <w:t>ningsbrevs</w:t>
        <w:softHyphen/>
        <w:t>registret.</w:t>
      </w:r>
    </w:p>
    <w:p>
      <w:pPr>
        <w:pStyle w:val="TextBodyIndent"/>
        <w:pBdr>
          <w:top w:val="single" w:sz="4" w:space="1" w:color="000000"/>
          <w:left w:val="single" w:sz="4" w:space="4" w:color="000000"/>
          <w:bottom w:val="single" w:sz="4" w:space="1" w:color="000000"/>
          <w:right w:val="single" w:sz="4" w:space="4" w:color="000000"/>
        </w:pBdr>
        <w:rPr/>
      </w:pPr>
      <w:r>
        <w:rPr/>
        <w:t>Kronofogdemyndigheten ska – i syfte att säkerställa en utmätning eller en kvarstad – kunna begära att Bolagsverket beslutar att en företagsin</w:t>
        <w:softHyphen/>
        <w:t>teckning inte får avre</w:t>
        <w:softHyphen/>
        <w:t>gistreras eller att en ny intecknings</w:t>
        <w:softHyphen/>
        <w:t>brevshavare inte får registreras.</w:t>
      </w:r>
    </w:p>
    <w:p>
      <w:pPr>
        <w:pStyle w:val="TextBodyIndent"/>
        <w:rPr/>
      </w:pPr>
      <w:r>
        <w:rPr/>
      </w:r>
    </w:p>
    <w:p>
      <w:pPr>
        <w:pStyle w:val="TextBodyIndent"/>
        <w:rPr/>
      </w:pPr>
      <w:r>
        <w:rPr>
          <w:b/>
        </w:rPr>
        <w:t xml:space="preserve">Promemorians förslag: </w:t>
      </w:r>
      <w:r>
        <w:rPr/>
        <w:t>Överensstämmer med reger</w:t>
        <w:softHyphen/>
        <w:t xml:space="preserve">ingens förslag (se promemorian s. 60–65). </w:t>
      </w:r>
    </w:p>
    <w:p>
      <w:pPr>
        <w:pStyle w:val="TextBodyIndent"/>
        <w:rPr/>
      </w:pPr>
      <w:r>
        <w:rPr>
          <w:b/>
        </w:rPr>
        <w:t xml:space="preserve">Remissinstanserna: </w:t>
      </w:r>
      <w:r>
        <w:rPr>
          <w:i/>
        </w:rPr>
        <w:t>Bolagsverket</w:t>
      </w:r>
      <w:r>
        <w:rPr/>
        <w:t xml:space="preserve"> har</w:t>
      </w:r>
      <w:r>
        <w:rPr>
          <w:b/>
        </w:rPr>
        <w:t xml:space="preserve"> </w:t>
      </w:r>
      <w:r>
        <w:rPr/>
        <w:t>ansett att det bör säkerställas att en anteckning om innehavare i företagsinteckningsregistret inte skiljer sig från en uppgift om registrerad inteckningsbrevshavare i intecknings</w:t>
        <w:softHyphen/>
        <w:t>brevs</w:t>
        <w:softHyphen/>
        <w:t>registret. Övriga remissinstanser har tillstyrkt förslaget eller inte framfört några invändningar mot det.</w:t>
      </w:r>
    </w:p>
    <w:p>
      <w:pPr>
        <w:pStyle w:val="Rubrik4utannumrering"/>
        <w:rPr/>
      </w:pPr>
      <w:r>
        <w:rPr/>
        <w:t>Skälen för regeringens förslag</w:t>
      </w:r>
    </w:p>
    <w:p>
      <w:pPr>
        <w:pStyle w:val="Rubrik5utannumrering"/>
        <w:spacing w:before="120" w:after="140"/>
        <w:rPr/>
      </w:pPr>
      <w:r>
        <w:rPr/>
        <w:t>Registrering av nya företagsinteckningar</w:t>
      </w:r>
    </w:p>
    <w:p>
      <w:pPr>
        <w:pStyle w:val="TextBody"/>
        <w:rPr/>
      </w:pPr>
      <w:r>
        <w:rPr/>
        <w:t>Som det har konstaterats i promemorian bör systemet vara utformat på ett sådant sätt att en inteckning redan från början kan komma till uttryck i en registrering i inteckningsbrevs</w:t>
        <w:softHyphen/>
        <w:t>regi</w:t>
        <w:softHyphen/>
        <w:t xml:space="preserve">stret. Med denna utgångspunkt föreslår regeringen följande. </w:t>
      </w:r>
    </w:p>
    <w:p>
      <w:pPr>
        <w:pStyle w:val="TextBodyIndent"/>
        <w:rPr/>
      </w:pPr>
      <w:r>
        <w:rPr/>
        <w:t>I en ansökan om företags</w:t>
        <w:softHyphen/>
        <w:t>inteckning ska det anges om det ska utfärdas ett skriftligt företags</w:t>
        <w:softHyphen/>
        <w:t>inteckningsbrev eller ett elektroniskt före</w:t>
        <w:softHyphen/>
        <w:t>tags</w:t>
        <w:softHyphen/>
        <w:t>inteckningsbrev. Om sökanden begär att det ska utfärdas ett elektroniskt företagsinteck</w:t>
        <w:softHyphen/>
        <w:t>ningsbrev och det inte finns några hinder mot att bifalla ansökan, beviljar inskrivningsmyndigheten företags</w:t>
        <w:softHyphen/>
        <w:t>inteckning. Beslutet ska registreras i företags</w:t>
        <w:softHyphen/>
        <w:t>inteckningsregistret på vanligt sätt. Dock ska det inte utfärdas något skriftligt inteckningsbrev. I stället ska uppgift om företags</w:t>
        <w:softHyphen/>
        <w:t>inteckningen omedel</w:t>
        <w:softHyphen/>
        <w:t>bart föras in i intecknings</w:t>
        <w:softHyphen/>
        <w:t>brevsregistret. Genom denna åtgärd har ett elektroniskt företags</w:t>
        <w:softHyphen/>
        <w:t>inteck</w:t>
        <w:softHyphen/>
        <w:t xml:space="preserve">ningsbrev utfärdats. </w:t>
      </w:r>
    </w:p>
    <w:p>
      <w:pPr>
        <w:pStyle w:val="TextBodyIndent"/>
        <w:rPr/>
      </w:pPr>
      <w:r>
        <w:rPr/>
        <w:t>Registreringen i företagsinteckningsregistret respektive in</w:t>
        <w:softHyphen/>
        <w:t>tecknings</w:t>
        <w:softHyphen/>
        <w:t>brevsregistret ska kunna ske i omedelbar anslutning till varandra. En skriftlig bekräftelse på att inteckningen har registrerats i intecknings</w:t>
        <w:softHyphen/>
        <w:t>brevsregistret ska – på samma sätt som i pantbrevsregistret – skickas till sökanden (jfr 3 a § förordningen [1994:598]om pantbrevsregister).</w:t>
      </w:r>
    </w:p>
    <w:p>
      <w:pPr>
        <w:pStyle w:val="TextBodyIndent"/>
        <w:rPr/>
      </w:pPr>
      <w:r>
        <w:rPr/>
        <w:t>Den som begär att det ska utfärdas ett elektroniskt företags</w:t>
        <w:softHyphen/>
        <w:t>inteck</w:t>
        <w:softHyphen/>
        <w:t>ningsbrev har i regel ett intresse av att någon annan än han eller hon själv ska registreras i inteckningsbrevsregistret som in</w:t>
        <w:softHyphen/>
        <w:t>teckningsbrevshavare. Det kan diskute</w:t>
        <w:softHyphen/>
        <w:t>ras om en sådan re</w:t>
        <w:softHyphen/>
        <w:t>gistre</w:t>
        <w:softHyphen/>
        <w:t>ring bör föregås av att den avsedde intecknings</w:t>
        <w:softHyphen/>
        <w:t>brevs</w:t>
        <w:softHyphen/>
        <w:t>havaren lämnar sitt samtycke till registreringen. Detta kan synas befogat eftersom inteckningsbrevshavaren kommer att belastas av samma skyldigheter som åvilar en innehavare av ett skriftlig företags</w:t>
        <w:softHyphen/>
        <w:t>inteck</w:t>
        <w:softHyphen/>
        <w:t>ningsbrev, bl.a. skyldighet att ta emot denun</w:t>
        <w:softHyphen/>
        <w:t>tia</w:t>
        <w:softHyphen/>
        <w:t>tioner om pantsättning. Att uppställa krav på sådant samtycke skulle emellertid tynga handlägg</w:t>
        <w:softHyphen/>
        <w:t>ningen av registreringsärendet. I likhet med den bedöm</w:t>
        <w:softHyphen/>
        <w:t>ning som har gjorts i promemorian anser regeringen därför att det får anses lämpligare med en ordning där den regis</w:t>
        <w:softHyphen/>
        <w:t>trerade inteck</w:t>
        <w:softHyphen/>
        <w:t>nings</w:t>
        <w:softHyphen/>
        <w:t>brevshavaren aviseras i efter</w:t>
        <w:softHyphen/>
        <w:t>hand om registre</w:t>
        <w:softHyphen/>
        <w:t>ringen. En inteck</w:t>
        <w:softHyphen/>
        <w:t>nings</w:t>
        <w:softHyphen/>
        <w:t>brevshavare som anser att regi</w:t>
        <w:softHyphen/>
        <w:t>streringen är felaktig har då möjlighet att begära att upp</w:t>
        <w:softHyphen/>
        <w:t>giften om inteck</w:t>
        <w:softHyphen/>
        <w:t>nings</w:t>
        <w:softHyphen/>
        <w:t>brevshavare ändras (jfr prop. 1993/94:197 s. 26).</w:t>
      </w:r>
    </w:p>
    <w:p>
      <w:pPr>
        <w:pStyle w:val="TextBodyIndent"/>
        <w:rPr/>
      </w:pPr>
      <w:r>
        <w:rPr/>
        <w:t>Som tidigare har konstaterats bör företagsinteckningar kunna vara registrerade i inteckningsbrevsregistret utan att vara förenade med någon uppgift om inteckningsbrevshavare (se avsnitt 5.3). Det bör därför vara möjligt att vid ansökan om företags</w:t>
        <w:softHyphen/>
        <w:t>inteck</w:t>
        <w:softHyphen/>
        <w:t>ning begära att det ska utfärdas ett elek</w:t>
        <w:softHyphen/>
        <w:t>troniskt företags</w:t>
        <w:softHyphen/>
        <w:t>in</w:t>
        <w:softHyphen/>
        <w:t>teckningsbrev utan att registreringen i intecknings</w:t>
        <w:softHyphen/>
        <w:t>brevs</w:t>
        <w:softHyphen/>
        <w:t>registret förenas med uppgift om inteckningsbrevs</w:t>
        <w:softHyphen/>
        <w:t xml:space="preserve">havare. Regeringen föreslår att bestämmelserna ges den innebörden. </w:t>
      </w:r>
    </w:p>
    <w:p>
      <w:pPr>
        <w:pStyle w:val="TextBodyIndent"/>
        <w:rPr/>
      </w:pPr>
      <w:r>
        <w:rPr/>
        <w:t>Enligt 4 kap. 19 § lagen om företagshypotek kan det i företagsin</w:t>
        <w:softHyphen/>
        <w:t>teck</w:t>
        <w:softHyphen/>
        <w:t>nings</w:t>
        <w:softHyphen/>
        <w:t>registret införas en anteckning om innehavare. Denna anteck</w:t>
        <w:softHyphen/>
        <w:t>ning är, till skillnad från en uppgift om inteckningsbrevshavare i inteck</w:t>
        <w:softHyphen/>
        <w:t>ningsbrevsregistret, inte förknippad med rättsverkningar. Det kan tänkas att en sådan frivillig uppgift – medvetet eller på grund av förbiseende – inte uppdateras när inteckningsbrevet överlåts till en ny intecknings</w:t>
        <w:softHyphen/>
        <w:t xml:space="preserve">brevshavare. </w:t>
      </w:r>
      <w:r>
        <w:rPr>
          <w:i/>
        </w:rPr>
        <w:t>Bolags</w:t>
        <w:softHyphen/>
        <w:t>verket</w:t>
      </w:r>
      <w:r>
        <w:rPr/>
        <w:t xml:space="preserve"> har ansett att det kan uppstå förvirring om det på ett sådant sätt förekommer olika namn som anteckning i före</w:t>
        <w:softHyphen/>
        <w:t>tags</w:t>
        <w:softHyphen/>
        <w:t>inteck</w:t>
        <w:softHyphen/>
        <w:t>ningsregistret respektive som registrerad intecknings</w:t>
        <w:softHyphen/>
        <w:t>brevs</w:t>
        <w:softHyphen/>
        <w:t>havare i intecknings</w:t>
        <w:softHyphen/>
        <w:t>brevsregistret.</w:t>
      </w:r>
    </w:p>
    <w:p>
      <w:pPr>
        <w:pStyle w:val="TextBodyIndent"/>
        <w:rPr/>
      </w:pPr>
      <w:r>
        <w:rPr/>
        <w:t>Regeringen gör dock bedömningen att risken för missförstånd är liten. Det är endast den registrerade inteckningsbrevshavaren som har någon rättslig betydelse. De missförstånd som skulle kunna uppstå kan undanröjas genom den möjlighet som föreslås för inteck</w:t>
        <w:softHyphen/>
        <w:t>nings</w:t>
        <w:softHyphen/>
        <w:t>brevs</w:t>
        <w:softHyphen/>
        <w:t>havare att begära att en anteckning om innehavare tas bort från företags</w:t>
        <w:softHyphen/>
        <w:t>intecknings</w:t>
        <w:softHyphen/>
        <w:t>registret (se förslaget till ändring av 4 kap. 19 § lagen om företags</w:t>
        <w:softHyphen/>
        <w:t>hypo</w:t>
        <w:softHyphen/>
        <w:t>tek). Några ytterligare ändringar av 4 kap. 19 § föreslås därför inte.</w:t>
      </w:r>
    </w:p>
    <w:p>
      <w:pPr>
        <w:pStyle w:val="Rubrik5utannumrering"/>
        <w:rPr/>
      </w:pPr>
      <w:r>
        <w:rPr/>
        <w:t xml:space="preserve">Registrering av tidigare beviljade företagsinteckningar </w:t>
      </w:r>
    </w:p>
    <w:p>
      <w:pPr>
        <w:pStyle w:val="TextBody"/>
        <w:rPr/>
      </w:pPr>
      <w:r>
        <w:rPr/>
        <w:t>För att reformen ska bli effektiv måste det också finnas en möjlighet att registrera beviljade företagsinteckningar, för vilka det redan har utfärdats ett skriftligt företagsinteckningsbrev, i inteckningsbrevsregistret. I annat fall kommer banker och andra kreditinstitut under lång tid att vara tvungna att förvara stora mängder skriftliga företagsinteckningsbrev. Regeringen föreslår därför att det införs en möjlighet att registrera en företags</w:t>
        <w:softHyphen/>
        <w:t>inteckning i inteck</w:t>
        <w:softHyphen/>
        <w:t>ningsbrevsregistret inte enbart i anslutning till beviljandet av företagsinteckningen utan även i ett senare skede. Det blir då frågan om att omvandla ett skriftligt företags</w:t>
        <w:softHyphen/>
        <w:t>inteckningsbrev till ett elektroniskt företagsinteckningsbrev. En sådan omvandling bör – på samma sätt som i pantbrevssystemet – benämnas konvertering</w:t>
      </w:r>
      <w:r>
        <w:rPr>
          <w:i/>
        </w:rPr>
        <w:t xml:space="preserve">. </w:t>
      </w:r>
    </w:p>
    <w:p>
      <w:pPr>
        <w:pStyle w:val="TextBodyIndent"/>
        <w:rPr/>
      </w:pPr>
      <w:r>
        <w:rPr/>
        <w:t>En begäran om konvertering bör kunna göras endast av den som inne</w:t>
        <w:softHyphen/>
        <w:t>har företagsinteckningsbrevet. Regeringen föreslår att bestämmelserna utformas på det sättet. Vidare föreslås att det skriftliga företags</w:t>
        <w:softHyphen/>
        <w:t>inteck</w:t>
        <w:softHyphen/>
        <w:t>ningsbrevet ska ges in till Bolagsverket, som ska kon</w:t>
        <w:softHyphen/>
        <w:t>trolle</w:t>
        <w:softHyphen/>
        <w:t>ra att det stämmer överens med företagsinteckningsregist</w:t>
        <w:softHyphen/>
        <w:t>ret. Det motsvarar i princip den ordning som gäller i fråga om datapantbrev.</w:t>
      </w:r>
    </w:p>
    <w:p>
      <w:pPr>
        <w:pStyle w:val="TextBodyIndent"/>
        <w:rPr/>
      </w:pPr>
      <w:r>
        <w:rPr/>
        <w:t>I samband med en konvertering av ett skriftligt pantbrev till ett datapantbrev kan den som innehar pantbrevet begära att få bli registrerad som pantbrevshavare. Han eller hon kan också begära att någon annan ska registreras som pantbrevshavare eller att inteckningen ska regi</w:t>
        <w:softHyphen/>
        <w:t>streras i pantbrevsregistret utan någon anknytande uppgift om pantbrevs</w:t>
        <w:softHyphen/>
        <w:t>havare (se 6 § lagen om pant</w:t>
        <w:softHyphen/>
        <w:t>brevsregister). Detsamma bör lämpligen gälla vid konvertering av skriftliga företagsinteckningsbrev till elektro</w:t>
        <w:softHyphen/>
        <w:t>niska företags</w:t>
        <w:softHyphen/>
        <w:t xml:space="preserve">inteckningsbrev. </w:t>
      </w:r>
    </w:p>
    <w:p>
      <w:pPr>
        <w:pStyle w:val="TextBodyIndent"/>
        <w:rPr/>
      </w:pPr>
      <w:r>
        <w:rPr/>
        <w:t>För att skydda såväl den intecknade egendomens ägare som dennes borgenärer är det nödvändigt att bygga upp ett system som säkerställer att det inte samtidigt finns ett skriftligt före</w:t>
        <w:softHyphen/>
        <w:t>tags</w:t>
        <w:softHyphen/>
        <w:t>inteckningsbrev och ett elektroniskt företags</w:t>
        <w:softHyphen/>
        <w:t>inteck</w:t>
        <w:softHyphen/>
        <w:t>nings</w:t>
        <w:softHyphen/>
        <w:t>brev. I pantbrevssystemet säkerställs detta genom en be</w:t>
        <w:softHyphen/>
        <w:t>stäm</w:t>
        <w:softHyphen/>
        <w:t xml:space="preserve">melse om att det skriftliga pantbrevet ska förstöras i samband med konverteringen (se 6 § andra stycket lagen om pantbrevsregistret). Regeringen föreslår att detsamma ska gälla vid konvertering av skriftliga företagsinteckningsbrev. </w:t>
      </w:r>
    </w:p>
    <w:p>
      <w:pPr>
        <w:pStyle w:val="TextBodyIndent"/>
        <w:rPr/>
      </w:pPr>
      <w:r>
        <w:rPr/>
        <w:t>Systemet med företagsinteckningar har genomgått ett flertal föränd</w:t>
        <w:softHyphen/>
        <w:t>ringar under årens lopp. Före ikraftträdandet av lagen (1984:649) om företagshypotek utfärdades inte särskilda före</w:t>
        <w:softHyphen/>
        <w:t>tagsinteckningsbrev för inteckningar. En näringsidkare som ville upplåta säkerhet i form av en företagsinteckning tecknade i stället ett skriftligt medgivande till inteck</w:t>
        <w:softHyphen/>
        <w:t>ning på den handling som utgjorde grunden för fordringen, dvs. på skuldebrevet. En ansökan om företagsinteckning gjordes därefter hos inskriv</w:t>
        <w:softHyphen/>
        <w:t>ningsmyndigheten, varvid näringsidkarens intecknings</w:t>
        <w:softHyphen/>
        <w:t>med</w:t>
        <w:softHyphen/>
        <w:t>givan</w:t>
        <w:softHyphen/>
        <w:t>de åberopades. Inskrivningsmyndigheten tecknade bevis om meddelad företagsinteckning på fordringshandlingen (se 28 § lagen [1966:454] om företagsinteckning, som upphört att gälla vid utgången av 1985). En sådan handling kan fortfarande använ</w:t>
        <w:softHyphen/>
        <w:t>das för upplåtelse av säkerhet. Regeringen föreslår därför att det införs en möjlighet att konvertera även sådana företags</w:t>
        <w:softHyphen/>
        <w:t>inteck</w:t>
        <w:softHyphen/>
        <w:t xml:space="preserve">ningar till elektroniska företagsinteckningsbrev. </w:t>
      </w:r>
    </w:p>
    <w:p>
      <w:pPr>
        <w:pStyle w:val="TextBodyIndent"/>
        <w:rPr/>
      </w:pPr>
      <w:r>
        <w:rPr/>
        <w:t>En särskild fråga i sammanhanget är om handlingar av detta slag bör förstöras i samband med konvertering. Det kan då till en början konsta</w:t>
        <w:softHyphen/>
        <w:t>teras att skuldebrevsegenskap hos en fordrings</w:t>
        <w:softHyphen/>
        <w:t>hand</w:t>
        <w:softHyphen/>
        <w:t>ling på vilken det har tecknats ett medgivande till inteckning även i fortsättningen kan vara värdefull för borgenären. Äldre handlingar kan dessutom någon gång ha ett kultu</w:t>
        <w:softHyphen/>
        <w:t>rellt eller historiskt värde. Dessa omständigheter talar mot att hand</w:t>
        <w:softHyphen/>
        <w:t>lingarna förstörs vid en konvertering.</w:t>
      </w:r>
    </w:p>
    <w:p>
      <w:pPr>
        <w:pStyle w:val="TextBodyIndent"/>
        <w:rPr/>
      </w:pPr>
      <w:r>
        <w:rPr/>
        <w:t>Det kan vidare konstateras att vid dödande av en inteckning som nu avses förstörs inte ford</w:t>
        <w:softHyphen/>
        <w:t>rings</w:t>
        <w:softHyphen/>
        <w:t>handlingen på vilken intecknings</w:t>
        <w:softHyphen/>
        <w:t>med</w:t>
        <w:softHyphen/>
        <w:t>givandet har teck</w:t>
        <w:softHyphen/>
        <w:t>nats. I stället återsänds den med anteckning om att den inte längre medför någon rätt i den intecknade verksamheten (se punkten 4 i övergångsbestämmelserna till förordningen [2003:552] om före</w:t>
        <w:softHyphen/>
        <w:t>tags</w:t>
        <w:softHyphen/>
        <w:t>inteckning). Regeringen anser att mot</w:t>
        <w:softHyphen/>
        <w:t>svarande bör gälla vid konver</w:t>
        <w:softHyphen/>
        <w:t>tering. Det bör sålunda införas en bestämmelse av innebörd att en fordrings</w:t>
        <w:softHyphen/>
        <w:t>handling av detta slag och som ges in för konvertering inte behöver förstöras utan kan förses med en påskrift om att den inte längre medför någon rätt till den intecknade egendomen.</w:t>
      </w:r>
    </w:p>
    <w:p>
      <w:pPr>
        <w:pStyle w:val="Rubrik5utannumrering"/>
        <w:rPr/>
      </w:pPr>
      <w:r>
        <w:rPr/>
        <w:t>Registrering av inteckningsbrevshavare</w:t>
      </w:r>
    </w:p>
    <w:p>
      <w:pPr>
        <w:pStyle w:val="TextBody"/>
        <w:rPr/>
      </w:pPr>
      <w:r>
        <w:rPr/>
        <w:t>Vid registrering av en företagsinteckning i intecknings</w:t>
        <w:softHyphen/>
        <w:t>brevs</w:t>
        <w:softHyphen/>
        <w:t>registret bör det, som ovan har nämnts, inte finnas något krav på att registreringen förses med uppgift om inteckningsbrevshavare. Om uppgift om inteck</w:t>
        <w:softHyphen/>
        <w:t>nings</w:t>
        <w:softHyphen/>
        <w:t>brevshavare saknas, bör den vars egendom intecknats anses vara inteck</w:t>
        <w:softHyphen/>
        <w:t>ningsbrevshavare (se avsnitt 5.3). Om denne i ett senare skede önskar använda det elektroniska företagsinteckningsbrevet som säkerhet för en ford</w:t>
        <w:softHyphen/>
        <w:t>ran, bör det – på motsvarande sätt som i pantbrevssystemet – finnas en möjlighet att registrera en borgenär som inteck</w:t>
        <w:softHyphen/>
        <w:t>ningsbrevs</w:t>
        <w:softHyphen/>
        <w:t>havare i inteckningsbrevs</w:t>
        <w:softHyphen/>
        <w:t>registret. Den vars egen</w:t>
        <w:softHyphen/>
        <w:t>dom har intecknats bör därför kunna begära att det registreras en intecknings</w:t>
        <w:softHyphen/>
        <w:t>brevshavare. Något samtycke bör inte heller i detta fall behöva inhämtas av den nye inteck</w:t>
        <w:softHyphen/>
        <w:t>nings</w:t>
        <w:softHyphen/>
        <w:t>brevs</w:t>
        <w:softHyphen/>
        <w:t>havaren. Denne bör i stället underrättas om åt</w:t>
        <w:softHyphen/>
        <w:t>gärden i efter</w:t>
        <w:softHyphen/>
        <w:t>hand. Regeringen föreslår att bestämmelserna ges denna innebörd. Också detta överens</w:t>
        <w:softHyphen/>
        <w:t>stämmer med vad som gäller i pantbrevssystemet (jfr 6 § förordningen om pant</w:t>
        <w:softHyphen/>
        <w:t>brevs</w:t>
        <w:softHyphen/>
        <w:t>register).</w:t>
      </w:r>
    </w:p>
    <w:p>
      <w:pPr>
        <w:pStyle w:val="Rubrik5utannumrering"/>
        <w:rPr/>
      </w:pPr>
      <w:r>
        <w:rPr/>
        <w:t>Avregistrering av inteckningsbrevshavare</w:t>
      </w:r>
    </w:p>
    <w:p>
      <w:pPr>
        <w:pStyle w:val="TextBody"/>
        <w:rPr/>
      </w:pPr>
      <w:r>
        <w:rPr/>
        <w:t>Om ett företagsinteckningsbrev har överlämnats till en kre</w:t>
        <w:softHyphen/>
        <w:t>ditgivare som säkerhet för en fordran och fordran sedermera regleras, återlämnar borge</w:t>
        <w:softHyphen/>
        <w:t>nären företagsinteckningsbrevet till den vars egendom är intecknad. En motsvarande möjlighet att återlämna säkerheten bör enligt regeringens mening finnas för elektro</w:t>
        <w:softHyphen/>
        <w:t>niska företags</w:t>
        <w:softHyphen/>
        <w:t>inteckningsbrev. Det bör därför finnas en möjlighet att avregi</w:t>
        <w:softHyphen/>
        <w:t>strera en inteckningsbrevshavare. Begäran om sådan avre</w:t>
        <w:softHyphen/>
        <w:t>gistrering bör endast kunna göras av den som är registrerad som inteck</w:t>
        <w:softHyphen/>
        <w:t>nings</w:t>
        <w:softHyphen/>
        <w:t>brevshavare. Detta överensstämmer med vad som gäller i pantbrevs</w:t>
        <w:softHyphen/>
        <w:t>systemet (jfr 7 a § lagen om pant</w:t>
        <w:softHyphen/>
        <w:t>brevs</w:t>
        <w:softHyphen/>
        <w:t>register).</w:t>
      </w:r>
    </w:p>
    <w:p>
      <w:pPr>
        <w:pStyle w:val="Rubrik5utannumrering"/>
        <w:rPr/>
      </w:pPr>
      <w:r>
        <w:rPr/>
        <w:t xml:space="preserve">Byte av inteckningsbrevshavare </w:t>
      </w:r>
    </w:p>
    <w:p>
      <w:pPr>
        <w:pStyle w:val="TextBody"/>
        <w:rPr/>
      </w:pPr>
      <w:r>
        <w:rPr/>
        <w:t>En i praktiken vanligt förekommande situation är att en inne</w:t>
        <w:softHyphen/>
        <w:t>havare av ett skriftligt företagsinteckningsbrev överlämnar in</w:t>
        <w:softHyphen/>
        <w:t>teck</w:t>
        <w:softHyphen/>
        <w:t>ningsbrevet till en annan borgenär. Detta kan ske t.ex. i samband med omläggning av lån eller vid överlåtelse av den fordran för vilken inteckningsbrevet utgör säkerhet. Det måste även för de elektroniska företagsinteckningarna infö</w:t>
        <w:softHyphen/>
        <w:t>ras en möjlighet att ”byta” inteckningsbrevshavare. För att möjliggöra detta bör den som har registrerats som inteckningsbrevs</w:t>
        <w:softHyphen/>
        <w:t>havare kunna begära att uppgiften om inteckningsbrevshavare tas bort och att det i samband med denna åtgärd förs in en ny uppgift om intecknings</w:t>
        <w:softHyphen/>
        <w:t>brevshavare. Detta överensstämmer med vad som gäller i pant</w:t>
        <w:softHyphen/>
        <w:t>brevs</w:t>
        <w:softHyphen/>
        <w:t>systemet (jfr 7 a § lagen om pantbrevs</w:t>
        <w:softHyphen/>
        <w:t>register). Enligt regeringens mening bör det därtill inte krävas att samtycke inhämtas från den nye inteck</w:t>
        <w:softHyphen/>
        <w:t>nings</w:t>
        <w:softHyphen/>
        <w:t>brevshavaren. Denne bör i stället under</w:t>
        <w:softHyphen/>
        <w:t>rättas om åt</w:t>
        <w:softHyphen/>
        <w:t>gärden i efterhand.</w:t>
      </w:r>
    </w:p>
    <w:p>
      <w:pPr>
        <w:pStyle w:val="Rubrik5utannumrering"/>
        <w:rPr/>
      </w:pPr>
      <w:r>
        <w:rPr/>
        <w:t>Avregistrering av företagsinteckning</w:t>
      </w:r>
    </w:p>
    <w:p>
      <w:pPr>
        <w:pStyle w:val="TextBody"/>
        <w:rPr/>
      </w:pPr>
      <w:r>
        <w:rPr/>
        <w:t>Det kan ibland uppkomma ett behov av att byta re</w:t>
        <w:softHyphen/>
        <w:t>gistreringen i intecknings</w:t>
        <w:softHyphen/>
        <w:t>brevsregistret mot ett skriftligt in</w:t>
        <w:softHyphen/>
        <w:t>teck</w:t>
        <w:softHyphen/>
        <w:t>ningsbrev. Så kan t.ex. vara fallet då innehavaren av den in</w:t>
        <w:softHyphen/>
        <w:t>tecknade egendomen efter fullgjord betalning av fordran vill ha tillbaka säkerheten men inte vill ha företagsinteckningen re</w:t>
        <w:softHyphen/>
        <w:t>gistre</w:t>
        <w:softHyphen/>
        <w:t>rad i inteckningsbrevsregistret. En annan sådan situation kan vara om företagsinteckningsbrevet belånas hos någon som saknar tillstånd att vara registrerad som innehavare av företags</w:t>
        <w:softHyphen/>
        <w:t>inteckningsbrevet (se avsnitt 5.3). Regeringen föreslår därför att det införs en möjlighet att begära att ett elektroniskt företagsinteckningsbrev om</w:t>
        <w:softHyphen/>
        <w:t>vandlas till ett skriftligt företagsinteckningsbrev. En ansökan om det bör göras av den som är registrerad som intecknings</w:t>
        <w:softHyphen/>
        <w:t xml:space="preserve">brevshavare eller som ska anses som inteckningsbrevshavare. </w:t>
      </w:r>
    </w:p>
    <w:p>
      <w:pPr>
        <w:pStyle w:val="Rubrik5utannumrering"/>
        <w:rPr/>
      </w:pPr>
      <w:r>
        <w:rPr/>
        <w:t>Kvarstad och utmätning</w:t>
      </w:r>
    </w:p>
    <w:p>
      <w:pPr>
        <w:pStyle w:val="TextBody"/>
        <w:rPr/>
      </w:pPr>
      <w:r>
        <w:rPr/>
        <w:t>I utsökningsbalken finns bestämmelser om att Kronofogde</w:t>
        <w:softHyphen/>
        <w:t>myn</w:t>
        <w:softHyphen/>
        <w:t>digheten vid en utmätning eller en kvarstad ska vidta åtgärder för att säkerställa utmätningen respektive kvarstaden (se 6 kap. 5 § och 16 kap. 13 § jäm</w:t>
        <w:softHyphen/>
        <w:t>förd med 6 kap. 5 § utsök</w:t>
        <w:softHyphen/>
        <w:t>ningsbalken). Bestämmelserna innebär att om utmätning eller kvarstad avser egendom som omfattas av en företags</w:t>
        <w:softHyphen/>
        <w:t>inteckning får företags</w:t>
        <w:softHyphen/>
        <w:t>intecknings</w:t>
        <w:softHyphen/>
        <w:t>brevet tas i förvar. Sedan handlingen har tagits i förvar får den inte pantförskrivas utan Kronofogde</w:t>
        <w:softHyphen/>
        <w:t>myndig</w:t>
        <w:softHyphen/>
        <w:t>hetens tillstånd. Bestämmelserna kan emel</w:t>
        <w:softHyphen/>
        <w:t>lertid inte tillämpas om företagsinteckningen endast kommer till uttryck i ett elektro</w:t>
        <w:softHyphen/>
        <w:t>niskt företagsinteckningsbrev, dvs. en registrering i intecknings</w:t>
        <w:softHyphen/>
        <w:t>brevsregistret. Ett motsvarande säker</w:t>
        <w:softHyphen/>
        <w:t>ställande av utmätning eller kvar</w:t>
        <w:softHyphen/>
        <w:t>stadsbeslut som gäller ett elektroniskt företagsinteck</w:t>
        <w:softHyphen/>
        <w:t>nings</w:t>
        <w:softHyphen/>
        <w:t>brev kan emel</w:t>
        <w:softHyphen/>
        <w:t>lertid åstadkom</w:t>
        <w:softHyphen/>
        <w:t>mas genom att Kronofogde</w:t>
        <w:softHyphen/>
        <w:t>myn</w:t>
        <w:softHyphen/>
        <w:t>dig</w:t>
        <w:softHyphen/>
        <w:t>heten ges möjlighet att initiera ett hinder mot att inteckning</w:t>
        <w:softHyphen/>
        <w:t>en avregistreras eller registreras på någon ny intecknings</w:t>
        <w:softHyphen/>
        <w:t>brevs</w:t>
        <w:softHyphen/>
        <w:t>havare. Det bör därför införas en bestämmelse om att Bolagsverket på Kronofogde</w:t>
        <w:softHyphen/>
        <w:t>myndig</w:t>
        <w:softHyphen/>
        <w:t>hetens begäran ska besluta att en företags</w:t>
        <w:softHyphen/>
        <w:t>in</w:t>
        <w:softHyphen/>
        <w:t>teckning inte får avre</w:t>
        <w:softHyphen/>
        <w:t>gistreras eller att en ny intecknings</w:t>
        <w:softHyphen/>
        <w:t xml:space="preserve">brevshavare registreras. </w:t>
      </w:r>
    </w:p>
    <w:p>
      <w:pPr>
        <w:pStyle w:val="TextBodyIndent"/>
        <w:rPr/>
      </w:pPr>
      <w:r>
        <w:rPr/>
        <w:t>Ett sådant beslut bör gälla tills vidare och inte kunna hävas annat än om Kronofogdemyndigheten eller, efter överklagande av Kronofogde</w:t>
        <w:softHyphen/>
        <w:t>myn</w:t>
        <w:softHyphen/>
        <w:t>dighetens beslut, domstolen har beslutat att det inte längre finns skäl för åtgärden.</w:t>
      </w:r>
    </w:p>
    <w:p>
      <w:pPr>
        <w:pStyle w:val="Heading2"/>
        <w:rPr/>
      </w:pPr>
      <w:bookmarkStart w:id="28" w:name="__RefHeading___Toc208995856"/>
      <w:bookmarkEnd w:id="28"/>
      <w:r>
        <w:rPr/>
        <w:t>Upplåtelse av säkerh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tt elektroniskt företagsinteckningsbrev ska anses ha överlämnats till borgenären, när denne eller någon som företräder denne har antecknats som inteckningsbrevshavare i intecknings</w:t>
        <w:softHyphen/>
        <w:t>brevsregistret.</w:t>
      </w:r>
    </w:p>
    <w:p>
      <w:pPr>
        <w:pStyle w:val="TextBodyIndent"/>
        <w:rPr/>
      </w:pPr>
      <w:r>
        <w:rPr/>
      </w:r>
    </w:p>
    <w:p>
      <w:pPr>
        <w:pStyle w:val="TextBodyIndent"/>
        <w:rPr/>
      </w:pPr>
      <w:r>
        <w:rPr>
          <w:b/>
        </w:rPr>
        <w:t xml:space="preserve">Promemorians förslag: </w:t>
      </w:r>
      <w:r>
        <w:rPr/>
        <w:t>Överensstämmer med reger</w:t>
        <w:softHyphen/>
        <w:t xml:space="preserve">ingens förslag (se promemorian s. 66 och 67). </w:t>
      </w:r>
    </w:p>
    <w:p>
      <w:pPr>
        <w:pStyle w:val="TextBodyIndent"/>
        <w:rPr>
          <w:b/>
          <w:b/>
        </w:rPr>
      </w:pPr>
      <w:r>
        <w:rPr>
          <w:b/>
        </w:rPr>
        <w:t xml:space="preserve">Remissinstanserna: </w:t>
      </w:r>
      <w:r>
        <w:rPr/>
        <w:t xml:space="preserve">De flesta remissinstanserna har tillstyrkt förslaget eller inte haft några invändningar mot det. </w:t>
      </w:r>
      <w:r>
        <w:rPr>
          <w:i/>
        </w:rPr>
        <w:t>Sveriges advoka</w:t>
        <w:softHyphen/>
        <w:t xml:space="preserve">tsamfund </w:t>
      </w:r>
      <w:r>
        <w:rPr/>
        <w:t>har dock ansett att det vore lämpligare om sakrättsligt skydd uppkom då meddelande om intecknings</w:t>
        <w:softHyphen/>
        <w:t xml:space="preserve">brevshavare kommit den registerförande myndigheten till handa. </w:t>
      </w:r>
    </w:p>
    <w:p>
      <w:pPr>
        <w:pStyle w:val="TextBodyIndent"/>
        <w:rPr/>
      </w:pPr>
      <w:r>
        <w:rPr>
          <w:b/>
        </w:rPr>
        <w:t>Skälen för regeringens förslag:</w:t>
      </w:r>
      <w:r>
        <w:rPr/>
        <w:t xml:space="preserve"> I 1 kap. 3 § lagen om företagshypotek reg</w:t>
        <w:softHyphen/>
        <w:t>leras hur säkerhet på grund av företagsinteckning upplåts. Av paragrafen följer att en näringsidkare upplåter säkerhet för en fordran genom att överlämna ett företags</w:t>
        <w:softHyphen/>
        <w:t>inteck</w:t>
        <w:softHyphen/>
        <w:t>ningsbrev be</w:t>
        <w:softHyphen/>
        <w:t>träffan</w:t>
        <w:softHyphen/>
        <w:t>de sin egendom till borge</w:t>
        <w:softHyphen/>
        <w:t>nären. De obliga</w:t>
        <w:softHyphen/>
        <w:t>tionsrättsliga momenten är således att det föreligger ett ford</w:t>
        <w:softHyphen/>
        <w:t>rings</w:t>
        <w:softHyphen/>
        <w:t>förhållande mellan näringsidkaren och borge</w:t>
        <w:softHyphen/>
        <w:t>nären och att det finns ett avtal om upplåtelse av säkerhet. Det sak</w:t>
        <w:softHyphen/>
        <w:t>rättsliga momentet består i över</w:t>
        <w:softHyphen/>
        <w:t>lämnandet av företags</w:t>
        <w:softHyphen/>
        <w:t>intecknings</w:t>
        <w:softHyphen/>
        <w:t>brevet. Företags</w:t>
        <w:softHyphen/>
        <w:t>inteck</w:t>
        <w:softHyphen/>
        <w:t>nings</w:t>
        <w:softHyphen/>
        <w:t>brevet måste överlämnas till borgenären och bli kvar i dennes besittning. Förmånsrätt kan också uppkomma genom att tredje man som innehar företagsinteckningsbrevet underrättas om säkerhets</w:t>
        <w:softHyphen/>
        <w:t>upplåtelsen (se prop. 2002/03:49 s. 116).</w:t>
      </w:r>
    </w:p>
    <w:p>
      <w:pPr>
        <w:pStyle w:val="TextBodyIndent"/>
        <w:rPr/>
      </w:pPr>
      <w:r>
        <w:rPr/>
        <w:t>Något egentligt ”överlämnande” av ett elektroniskt företags</w:t>
        <w:softHyphen/>
        <w:t>inteck</w:t>
        <w:softHyphen/>
        <w:t>ningsbrev kan inte ske. Det sakrättsliga momentet blir därför mera svår</w:t>
        <w:softHyphen/>
        <w:t>bedömt om det inrättas ett elektroniskt system för företagsinteck</w:t>
        <w:softHyphen/>
        <w:t>nings</w:t>
        <w:softHyphen/>
        <w:t>brev.</w:t>
      </w:r>
    </w:p>
    <w:p>
      <w:pPr>
        <w:pStyle w:val="TextBodyIndent"/>
        <w:rPr/>
      </w:pPr>
      <w:r>
        <w:rPr/>
        <w:t>Motsvarande fråga diskuterades inför införandet av pantbrevssystemet (se prop. 1993/94:197 s. 30 och 31). Det ansågs då att det var vanskligt att dra några slutsatser om hur domstolarna skulle bedöma frågor om vad som skulle anses som ett över</w:t>
        <w:softHyphen/>
        <w:t>lämnande av en elektronisk handling. Att frågan lämnades oreg</w:t>
        <w:softHyphen/>
        <w:t>lerad ansågs leda till en oacceptabel osäkerhet om rättsläget. Slutsatsen var därför att den dåvarande lag</w:t>
        <w:softHyphen/>
        <w:t>stiftningen borde kompletteras med en bestämmelse om att datapant</w:t>
        <w:softHyphen/>
        <w:t>brev ska anses ha överlämnats till borgenären, när denne eller någon som företräder denne har registrerats som pantbrevshavare i pant</w:t>
        <w:softHyphen/>
        <w:t>brevs</w:t>
        <w:softHyphen/>
        <w:t xml:space="preserve">registret (se 6 kap. 2 § jordabalken). </w:t>
      </w:r>
    </w:p>
    <w:p>
      <w:pPr>
        <w:pStyle w:val="TextBodyIndent"/>
        <w:rPr/>
      </w:pPr>
      <w:r>
        <w:rPr/>
        <w:t>I promemorian har motsvarande bedömning gjorts i fråga om elektro</w:t>
        <w:softHyphen/>
        <w:t>niska företagsin</w:t>
        <w:softHyphen/>
        <w:t xml:space="preserve">teckningsbrev. </w:t>
      </w:r>
    </w:p>
    <w:p>
      <w:pPr>
        <w:pStyle w:val="TextBodyIndent"/>
        <w:rPr/>
      </w:pPr>
      <w:r>
        <w:rPr>
          <w:i/>
        </w:rPr>
        <w:t>Sveriges advoka</w:t>
        <w:softHyphen/>
        <w:t xml:space="preserve">tsamfund </w:t>
      </w:r>
      <w:r>
        <w:rPr/>
        <w:t>har anfört att en ordning som innebär att sakrättsligt skydd uppkommer först i samband med registrering innebär att skyddet kan komma att försenas för det fall att registret drabbas av tekniska problem. Advokatsamfundet har därför förordat att sakrättligt skydd i stället uppstår redan då registreringsmyndigheten underrättas om inteck</w:t>
        <w:softHyphen/>
        <w:t>nings</w:t>
        <w:softHyphen/>
        <w:t>brevs</w:t>
        <w:softHyphen/>
        <w:t xml:space="preserve">havare. </w:t>
      </w:r>
    </w:p>
    <w:p>
      <w:pPr>
        <w:pStyle w:val="TextBodyIndent"/>
        <w:rPr/>
      </w:pPr>
      <w:r>
        <w:rPr/>
        <w:t>Regeringen delar inte de farhågor som Sveriges advoka</w:t>
        <w:softHyphen/>
        <w:t>tsamfund har gett uttryck för. Det motsvarande systemet för datapantbrev har inte i nämnvärd omfattning drabbats av försenade registreringar till följd av tekniska problem. Det saknas anledning att tro att problemen skulle bli större för inteckningsbrevsregistret. Övervägande skäl talar därför för att det i lagen om företags</w:t>
        <w:softHyphen/>
        <w:t>in</w:t>
        <w:softHyphen/>
        <w:t>teckning bör införas en bestämmelse av inne</w:t>
        <w:softHyphen/>
        <w:t>börd att ett elektroniskt företags</w:t>
        <w:softHyphen/>
        <w:t>inteckningsbrev ska anses över</w:t>
        <w:softHyphen/>
        <w:t>lämnat till borgenären i den mening som avses här, när han eller hon eller någon som företräder honom eller henne har registrerats som inteck</w:t>
        <w:softHyphen/>
        <w:t>nings</w:t>
        <w:softHyphen/>
        <w:t>brevshavare i inteck</w:t>
        <w:softHyphen/>
        <w:t>ningsbrevs</w:t>
        <w:softHyphen/>
        <w:t>registret.</w:t>
      </w:r>
    </w:p>
    <w:p>
      <w:pPr>
        <w:pStyle w:val="Heading2"/>
        <w:rPr/>
      </w:pPr>
      <w:bookmarkStart w:id="29" w:name="__RefHeading___Toc208995857"/>
      <w:bookmarkEnd w:id="29"/>
      <w:r>
        <w:rPr/>
        <w:t>Uppvisande av företagsinteckningsbrev i samband med inteckningsåtgärd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ravet på att företagsinteckningsbrev ska ges in i ärenden om inteckningsåtgärder ska inte omfatta elektro</w:t>
        <w:softHyphen/>
        <w:t>niska företags</w:t>
        <w:softHyphen/>
        <w:t>intecknings</w:t>
        <w:softHyphen/>
        <w:t>brev. Syftena med kravet på ingivan</w:t>
        <w:softHyphen/>
        <w:t>de av företags</w:t>
        <w:softHyphen/>
        <w:t>inteck</w:t>
        <w:softHyphen/>
        <w:t>nings</w:t>
        <w:softHyphen/>
        <w:t>brev ska i stället tillgodoses genom bestämmelser som gör det möjligt att i intecknings</w:t>
        <w:softHyphen/>
        <w:t>brevs</w:t>
        <w:softHyphen/>
        <w:t>registret registrera en spärr mot avregist</w:t>
        <w:softHyphen/>
        <w:t>rering av företags</w:t>
        <w:softHyphen/>
        <w:t>inteckningen.</w:t>
      </w:r>
    </w:p>
    <w:p>
      <w:pPr>
        <w:pStyle w:val="TextBodyIndent"/>
        <w:rPr/>
      </w:pPr>
      <w:r>
        <w:rPr/>
      </w:r>
    </w:p>
    <w:p>
      <w:pPr>
        <w:pStyle w:val="TextBodyIndent"/>
        <w:rPr/>
      </w:pPr>
      <w:r>
        <w:rPr>
          <w:b/>
        </w:rPr>
        <w:t xml:space="preserve">Promemorians förslag: </w:t>
      </w:r>
      <w:r>
        <w:rPr/>
        <w:t>Överensstämmer med reger</w:t>
        <w:softHyphen/>
        <w:t xml:space="preserve">ingens förslag (se promemorian s. 67–69). </w:t>
      </w:r>
    </w:p>
    <w:p>
      <w:pPr>
        <w:pStyle w:val="TextBodyIndent"/>
        <w:rPr>
          <w:i/>
          <w:i/>
        </w:rPr>
      </w:pPr>
      <w:r>
        <w:rPr>
          <w:b/>
        </w:rPr>
        <w:t xml:space="preserve">Remissinstanserna: </w:t>
      </w:r>
      <w:r>
        <w:rPr/>
        <w:t>Remissinstanserna har inte framfört några in</w:t>
        <w:softHyphen/>
        <w:t>vändningar mot förslaget.</w:t>
      </w:r>
    </w:p>
    <w:p>
      <w:pPr>
        <w:pStyle w:val="TextBodyIndent"/>
        <w:rPr/>
      </w:pPr>
      <w:r>
        <w:rPr>
          <w:b/>
        </w:rPr>
        <w:t>Skälen för regeringens förslag:</w:t>
      </w:r>
      <w:r>
        <w:rPr/>
        <w:t xml:space="preserve"> I 4 kap. 14–17 §§ lagen om företags</w:t>
        <w:softHyphen/>
        <w:t>hypotek behandlas olika s.k. inteckningsåtgärder, dvs. åtgärder som förändrar inteckningarnas struktur eller företrädesrätt. Det finns fyra olika slag av intecknings</w:t>
        <w:softHyphen/>
        <w:t>åtgärder, nämligen utbyte, samman</w:t>
        <w:softHyphen/>
        <w:t>föring, ned</w:t>
        <w:softHyphen/>
        <w:t>sättning och dödning.</w:t>
      </w:r>
    </w:p>
    <w:p>
      <w:pPr>
        <w:pStyle w:val="TextBodyIndent"/>
        <w:rPr/>
      </w:pPr>
      <w:r>
        <w:rPr/>
        <w:t>En ansökan om en inteckningsåtgärd kan göras endast av den vars egendom har intecknats. Åtgärderna kräver medgivande av den som inne</w:t>
        <w:softHyphen/>
        <w:t>har det företagsinteckningsbrev som hör till inteckningen. Det fordras också att företagsintecknings</w:t>
        <w:softHyphen/>
        <w:t>brevet ges in till inskrivnings</w:t>
        <w:softHyphen/>
        <w:t>myn</w:t>
        <w:softHyphen/>
        <w:t>dig</w:t>
        <w:softHyphen/>
        <w:t>heten (se 4 kap. 18 § lagen om företagshypotek). Inskriv</w:t>
        <w:softHyphen/>
        <w:t>nings</w:t>
        <w:softHyphen/>
        <w:t>myndighetens beslut ut</w:t>
        <w:softHyphen/>
        <w:t>mynnar i att ett nytt företags</w:t>
        <w:softHyphen/>
        <w:t>inteckningsbrev utfärdas samtidigt som det gamla företagsintecknings</w:t>
        <w:softHyphen/>
        <w:t>brevet makuleras. Om inskrivnings</w:t>
        <w:softHyphen/>
        <w:t>myndig</w:t>
        <w:softHyphen/>
        <w:t>hetens beslut innebär att företagsinteckningen dödas, utfärdas dock inte något nytt företagsinteck</w:t>
        <w:softHyphen/>
        <w:t xml:space="preserve">ningsbrev. </w:t>
      </w:r>
    </w:p>
    <w:p>
      <w:pPr>
        <w:pStyle w:val="TextBodyIndent"/>
        <w:rPr/>
      </w:pPr>
      <w:r>
        <w:rPr/>
        <w:t xml:space="preserve">Skälen till att företagsinteckningsbrevet ska ges in är </w:t>
      </w:r>
      <w:r>
        <w:rPr>
          <w:i/>
        </w:rPr>
        <w:t>dels</w:t>
      </w:r>
      <w:r>
        <w:rPr/>
        <w:t xml:space="preserve"> att säker</w:t>
        <w:softHyphen/>
        <w:t>ställa att den uppgivne innehavaren innehar företags</w:t>
        <w:softHyphen/>
        <w:t>inteck</w:t>
        <w:softHyphen/>
        <w:t>nings</w:t>
        <w:softHyphen/>
        <w:t xml:space="preserve">brevet, </w:t>
      </w:r>
      <w:r>
        <w:rPr>
          <w:i/>
        </w:rPr>
        <w:t>dels</w:t>
      </w:r>
      <w:r>
        <w:rPr/>
        <w:t xml:space="preserve"> att möjliggöra makulering av företags</w:t>
        <w:softHyphen/>
        <w:t>inteckningsbrevet efter det att inteckningsåtgärden har beslutats.</w:t>
      </w:r>
    </w:p>
    <w:p>
      <w:pPr>
        <w:pStyle w:val="TextBodyIndent"/>
        <w:rPr/>
      </w:pPr>
      <w:r>
        <w:rPr/>
        <w:t>Ett elektroniskt företagsinteckningsbrev kan inte i bokstavlig mening ges in till inskrivningsmyndigheten. Att kräva att ett elektroniskt företags</w:t>
        <w:softHyphen/>
        <w:t>inteckningsbrev ska omvandlas till ett skriftligt företagsin</w:t>
        <w:softHyphen/>
        <w:t xml:space="preserve">teckningsbrev som sedan ska ges in för makulering framstår inte som en rationell ordning. </w:t>
      </w:r>
    </w:p>
    <w:p>
      <w:pPr>
        <w:pStyle w:val="TextBodyIndent"/>
        <w:rPr/>
      </w:pPr>
      <w:r>
        <w:rPr/>
        <w:t>En mera ändamålsenlig ordning som säkerställer det först</w:t>
        <w:softHyphen/>
        <w:t>nämnda syftet med ingivandet av företagsinteckningsbrevet – identifieringen av innehavaren av företagsinteckningsbrevet – är att inskrivnings</w:t>
        <w:softHyphen/>
        <w:t>myndig</w:t>
        <w:softHyphen/>
        <w:t>heten i inteckningsåtgärdsärendet inhäm</w:t>
        <w:softHyphen/>
        <w:t>tar uppgift om inteckningsbrevs</w:t>
        <w:softHyphen/>
        <w:t>havare från inteck</w:t>
        <w:softHyphen/>
        <w:t>nings</w:t>
        <w:softHyphen/>
        <w:t>brevs</w:t>
        <w:softHyphen/>
        <w:t xml:space="preserve">registret och att inteckningsbrevshavarens skriftliga samtycke till åtgärden visas upp i ärendet. Regeringen föreslår därför att bestämmelsen ges den innebörden. </w:t>
      </w:r>
    </w:p>
    <w:p>
      <w:pPr>
        <w:pStyle w:val="TextBodyIndent"/>
        <w:rPr/>
      </w:pPr>
      <w:r>
        <w:rPr/>
        <w:t>Även det andra syftet med ingivandet av företags</w:t>
        <w:softHyphen/>
        <w:t>inteck</w:t>
        <w:softHyphen/>
        <w:t>nings</w:t>
        <w:softHyphen/>
        <w:t>brevet – säkerställandet av makuleringen – måste enligt regeringens mening tillgo</w:t>
        <w:softHyphen/>
        <w:t>doses i ett ärende som har anknytning till ett elektroniskt företags</w:t>
        <w:softHyphen/>
        <w:t>inteck</w:t>
        <w:softHyphen/>
        <w:t>nings</w:t>
        <w:softHyphen/>
        <w:t xml:space="preserve">brev. </w:t>
      </w:r>
    </w:p>
    <w:p>
      <w:pPr>
        <w:pStyle w:val="TextBodyIndent"/>
        <w:rPr/>
      </w:pPr>
      <w:r>
        <w:rPr/>
        <w:t>Här finns dock ett särskilt problem som hänger samman med att inskrivningsmyndigheten tillämpar system med inskriv</w:t>
        <w:softHyphen/>
        <w:t>ningsdag vid handläggning av inskriv</w:t>
        <w:softHyphen/>
        <w:t>ningsärenden. Systemet innebär att det normalt förflyter viss tid mellan inskrivnings</w:t>
        <w:softHyphen/>
        <w:t>da</w:t>
        <w:softHyphen/>
        <w:t>gens slut och den tidpunkt då de ärenden som hör till inskriv</w:t>
        <w:softHyphen/>
        <w:t>ningsdagen faktiskt har av</w:t>
        <w:softHyphen/>
        <w:t>gjorts. Vid dödning kommer inteck</w:t>
        <w:softHyphen/>
        <w:t>ningen att finnas kvar i intecknings</w:t>
        <w:softHyphen/>
        <w:t>brevsregistret fram till dess att beslutet i död</w:t>
        <w:softHyphen/>
        <w:t>ningsärendet har förts in i företags</w:t>
        <w:softHyphen/>
        <w:t>inteck</w:t>
        <w:softHyphen/>
        <w:t>nings</w:t>
        <w:softHyphen/>
        <w:t>registret. Under mellan</w:t>
        <w:softHyphen/>
        <w:t>tiden skulle inteck</w:t>
        <w:softHyphen/>
        <w:t>ningsbrevs</w:t>
        <w:softHyphen/>
        <w:t>hava</w:t>
        <w:softHyphen/>
        <w:t>ren kunna begära att det skrivs ut ett skriftligt företagsinteck</w:t>
        <w:softHyphen/>
        <w:t>ningsbrev. Denna möjlig</w:t>
        <w:softHyphen/>
        <w:t>het skulle kunna miss</w:t>
        <w:softHyphen/>
        <w:t xml:space="preserve">brukas. </w:t>
      </w:r>
    </w:p>
    <w:p>
      <w:pPr>
        <w:pStyle w:val="TextBodyIndent"/>
        <w:rPr/>
      </w:pPr>
      <w:r>
        <w:rPr/>
        <w:t>Motsvarande problem uppmärksammades vid införandet av pantbrevs</w:t>
        <w:softHyphen/>
        <w:t>systemet. Den lösning som då valdes innebär att undantag från kravet på att pantbrev ska ges in endast får göras om det vid tiden för inskrivnings</w:t>
        <w:softHyphen/>
        <w:t xml:space="preserve">myndighetens beslut har registrerats en ”spärr” mot avregistrering i pantbrevsregistret (se prop. 1993/94:197 s. 32 och 33). En sådan spärr hindrar att datapantbrevet byts ut mot ett skriftligt pantbrev. </w:t>
      </w:r>
    </w:p>
    <w:p>
      <w:pPr>
        <w:pStyle w:val="TextBodyIndent"/>
        <w:rPr/>
      </w:pPr>
      <w:r>
        <w:rPr/>
        <w:t>Regeringen delar den bedömning som har gjorts i promemorian att samma lösning bör väljas för inteckningsbrevsregistret. En begäran om utbyte, sammanföring, nedsättning eller dödning bör således bara få bifallas om det i inteck</w:t>
        <w:softHyphen/>
        <w:t>nings</w:t>
        <w:softHyphen/>
        <w:t>brevsregistret har registrerats ett beslut om hinder mot avregi</w:t>
        <w:softHyphen/>
        <w:t>strering av företags</w:t>
        <w:softHyphen/>
        <w:t>inteckningen.</w:t>
      </w:r>
    </w:p>
    <w:p>
      <w:pPr>
        <w:pStyle w:val="TextBodyIndent"/>
        <w:rPr/>
      </w:pPr>
      <w:r>
        <w:rPr/>
        <w:t>Beslutet om hinder mot avregistrering bör gälla till dess ären</w:t>
        <w:softHyphen/>
        <w:t>det an</w:t>
        <w:softHyphen/>
        <w:t>gående inskrivningsåtgärd har avslutats. När inskrivnings</w:t>
        <w:softHyphen/>
        <w:t>myndighetens beslut har registrerats i företags</w:t>
        <w:softHyphen/>
        <w:t>intecknings</w:t>
        <w:softHyphen/>
        <w:t>registret, bör hindret hävas automatiskt, eftersom detta då inte längre fyller någon funktion. Det kan emellertid före</w:t>
        <w:softHyphen/>
        <w:t>komma att en inteckningsåtgärd av någon an</w:t>
        <w:softHyphen/>
        <w:t>ledning inte kommer till stånd. Det bör därför även införas en möjlighet för inteck</w:t>
        <w:softHyphen/>
        <w:t>nings</w:t>
        <w:softHyphen/>
        <w:t xml:space="preserve">brevshavaren att begära att beslutet hävs. </w:t>
      </w:r>
    </w:p>
    <w:p>
      <w:pPr>
        <w:pStyle w:val="TextBodyIndent"/>
        <w:rPr/>
      </w:pPr>
      <w:r>
        <w:rPr/>
        <w:t>Ett särskilt problem kan uppkomma i samband med intecknings</w:t>
        <w:softHyphen/>
        <w:t>åt</w:t>
        <w:softHyphen/>
        <w:t>gärden sammanföring, om de berörda inteckningarna är införda i inteck</w:t>
        <w:softHyphen/>
        <w:t>ningsbrevsregistret med olika inteckningsbrevshavare. Den frågan behand</w:t>
        <w:softHyphen/>
        <w:t>las i författningskommentaren till 4 kap. 15 § lagen om företags</w:t>
        <w:softHyphen/>
        <w:t xml:space="preserve">hypotek. </w:t>
      </w:r>
    </w:p>
    <w:p>
      <w:pPr>
        <w:pStyle w:val="Heading2"/>
        <w:rPr/>
      </w:pPr>
      <w:bookmarkStart w:id="30" w:name="__RefHeading___Toc208995858"/>
      <w:bookmarkEnd w:id="30"/>
      <w:r>
        <w:rPr/>
        <w:t>Rättelse, omprövning och överklag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uppgift i inteckningsbrevsregistret ska rättas, om upp</w:t>
        <w:softHyphen/>
        <w:t>giften innehåller någon uppenbar oriktighet till följd av att Bolags</w:t>
        <w:softHyphen/>
        <w:t>verket eller någon annan har gjort sig skyldig till skrivfel, räknefel eller liknande förbiseende eller till följd av något tekniskt fel.</w:t>
      </w:r>
    </w:p>
    <w:p>
      <w:pPr>
        <w:pStyle w:val="TextBodyIndent"/>
        <w:pBdr>
          <w:top w:val="single" w:sz="4" w:space="1" w:color="000000"/>
          <w:left w:val="single" w:sz="4" w:space="4" w:color="000000"/>
          <w:bottom w:val="single" w:sz="4" w:space="1" w:color="000000"/>
          <w:right w:val="single" w:sz="4" w:space="4" w:color="000000"/>
        </w:pBdr>
        <w:rPr/>
      </w:pPr>
      <w:r>
        <w:rPr/>
        <w:t>Förvaltningslagens bestämmelser om ompröv</w:t>
        <w:softHyphen/>
        <w:t>ning ska tillämpas.</w:t>
      </w:r>
    </w:p>
    <w:p>
      <w:pPr>
        <w:pStyle w:val="TextBodyIndent"/>
        <w:pBdr>
          <w:top w:val="single" w:sz="4" w:space="1" w:color="000000"/>
          <w:left w:val="single" w:sz="4" w:space="4" w:color="000000"/>
          <w:bottom w:val="single" w:sz="4" w:space="1" w:color="000000"/>
          <w:right w:val="single" w:sz="4" w:space="4" w:color="000000"/>
        </w:pBdr>
        <w:rPr/>
      </w:pPr>
      <w:r>
        <w:rPr/>
        <w:t>Bolagsverkets beslut ska kunna överklagas till länsrätten.</w:t>
      </w:r>
    </w:p>
    <w:p>
      <w:pPr>
        <w:pStyle w:val="TextBodyIndent"/>
        <w:rPr/>
      </w:pPr>
      <w:r>
        <w:rPr/>
      </w:r>
    </w:p>
    <w:p>
      <w:pPr>
        <w:pStyle w:val="TextBodyIndent"/>
        <w:rPr/>
      </w:pPr>
      <w:r>
        <w:rPr>
          <w:b/>
        </w:rPr>
        <w:t xml:space="preserve">Promemorians förslag: </w:t>
      </w:r>
      <w:r>
        <w:rPr/>
        <w:t>Överensstämmer med reger</w:t>
        <w:softHyphen/>
        <w:t xml:space="preserve">ingens förslag (se promemorian s. 69–72). </w:t>
      </w:r>
    </w:p>
    <w:p>
      <w:pPr>
        <w:pStyle w:val="TextBodyIndent"/>
        <w:rPr>
          <w:i/>
          <w:i/>
        </w:rPr>
      </w:pPr>
      <w:r>
        <w:rPr>
          <w:b/>
        </w:rPr>
        <w:t xml:space="preserve">Remissinstanserna: </w:t>
      </w:r>
      <w:r>
        <w:rPr>
          <w:i/>
        </w:rPr>
        <w:t>Bolagsverket</w:t>
      </w:r>
      <w:r>
        <w:rPr/>
        <w:t xml:space="preserve"> har anfört att det finns risk för att överklaganden rörande samma sak i viss utsträckning kan komma att prövas av både länsrätt och tingsrätt. Övriga remissinstanser har inte framfört några in</w:t>
        <w:softHyphen/>
        <w:t>vändningar mot förslaget.</w:t>
      </w:r>
    </w:p>
    <w:p>
      <w:pPr>
        <w:pStyle w:val="Rubrik3utannumrering"/>
        <w:rPr/>
      </w:pPr>
      <w:r>
        <w:rPr/>
        <w:t>Skälen för regeringens förslag</w:t>
      </w:r>
    </w:p>
    <w:p>
      <w:pPr>
        <w:pStyle w:val="Rubrik5utannumrering"/>
        <w:spacing w:before="120" w:after="140"/>
        <w:rPr/>
      </w:pPr>
      <w:r>
        <w:rPr/>
        <w:t>Utgångspunkter</w:t>
      </w:r>
    </w:p>
    <w:p>
      <w:pPr>
        <w:pStyle w:val="TextBody"/>
        <w:rPr/>
      </w:pPr>
      <w:r>
        <w:rPr/>
        <w:t>Bolagsverkets handläggning av registre</w:t>
        <w:softHyphen/>
        <w:t>rings</w:t>
        <w:softHyphen/>
        <w:t>ärenden faller in under förvaltningslagens (1986:223) tillämpnings</w:t>
        <w:softHyphen/>
        <w:t>område. I förvaltningslagen finns bestämmelser om bl.a. rättelse, omprövning och överklagande. De kommer att vara tillämpliga om det inte i lag eller förordning införs avvikande bestämmelser.</w:t>
      </w:r>
    </w:p>
    <w:p>
      <w:pPr>
        <w:pStyle w:val="Rubrik5utannumrering"/>
        <w:rPr/>
      </w:pPr>
      <w:r>
        <w:rPr/>
        <w:t xml:space="preserve">Rättelse </w:t>
      </w:r>
    </w:p>
    <w:p>
      <w:pPr>
        <w:pStyle w:val="TextBody"/>
        <w:rPr/>
      </w:pPr>
      <w:r>
        <w:rPr/>
        <w:t xml:space="preserve">Enligt förvaltningslagen får ett beslut, som innehåller en </w:t>
      </w:r>
      <w:r>
        <w:rPr>
          <w:i/>
        </w:rPr>
        <w:t>uppen</w:t>
        <w:softHyphen/>
        <w:t>bar oriktighet</w:t>
      </w:r>
      <w:r>
        <w:rPr/>
        <w:t xml:space="preserve"> till följd av myndighetens eller någon annans skrivfel, räknefel eller liknande förbiseende, rättas av den myn</w:t>
        <w:softHyphen/>
        <w:t>dig</w:t>
        <w:softHyphen/>
        <w:t>het som har meddelat beslutet. Om ärendet avser myn</w:t>
        <w:softHyphen/>
        <w:t xml:space="preserve">dighetsutövning mot någon enskild och det inte är obehövligt, får rättelse inte ske innan parten har getts tillfälle att yttra sig i frågan (se 26 § förvaltningslagen). </w:t>
      </w:r>
    </w:p>
    <w:p>
      <w:pPr>
        <w:pStyle w:val="TextBodyIndent"/>
        <w:rPr/>
      </w:pPr>
      <w:r>
        <w:rPr/>
        <w:t>Det finns även i personuppgiftslagen (1998:204) en bestäm</w:t>
        <w:softHyphen/>
        <w:t>melse om rättelse. Enligt den är den person</w:t>
        <w:softHyphen/>
        <w:t>uppgiftsansvarige skyldig att rätta, blockera eller utplåna sådana person</w:t>
        <w:softHyphen/>
        <w:t>uppgifter som inte har behandlats i enlighet med person</w:t>
        <w:softHyphen/>
        <w:t>uppgiftslagen eller föreskrift som har meddelats med stöd av lagen (se 28 § person</w:t>
        <w:softHyphen/>
        <w:t xml:space="preserve">uppgiftslagen). Det uppställs alltså inte något krav på att uppgiften ska vara uppenbart oriktig. Rättelse ska ske även om felet inte beror på skrivfel, räknefel eller liknande förbiseende. </w:t>
      </w:r>
    </w:p>
    <w:p>
      <w:pPr>
        <w:pStyle w:val="TextBodyIndent"/>
        <w:rPr/>
      </w:pPr>
      <w:r>
        <w:rPr/>
        <w:t>Rätten till rättelse enligt personuppgiftslagen gäller om det inte i lag eller förordning har meddelats föreskrifter som avviker från person</w:t>
        <w:softHyphen/>
        <w:t>upp</w:t>
        <w:softHyphen/>
        <w:t>giftslagen (se 2 § personuppgiftslagen). Even</w:t>
        <w:softHyphen/>
        <w:t>tuella undantag från person</w:t>
        <w:softHyphen/>
        <w:t>uppgiftslagen måste vara förenliga med data</w:t>
        <w:softHyphen/>
        <w:t>skydds</w:t>
        <w:softHyphen/>
        <w:t>direktivet</w:t>
      </w:r>
      <w:r>
        <w:rPr>
          <w:rStyle w:val="FootnoteCharacters"/>
          <w:rStyle w:val="FootnoteAnchor"/>
        </w:rPr>
        <w:footnoteReference w:customMarkFollows="1" w:id="6"/>
        <w:t>1</w:t>
      </w:r>
      <w:r>
        <w:rPr/>
        <w:t xml:space="preserve">. </w:t>
      </w:r>
    </w:p>
    <w:p>
      <w:pPr>
        <w:pStyle w:val="TextBodyIndent"/>
        <w:rPr/>
      </w:pPr>
      <w:r>
        <w:rPr/>
        <w:t>Inför införandet av pantbrevssystemet – som ägde rum innan data</w:t>
        <w:softHyphen/>
        <w:t>skydds</w:t>
        <w:softHyphen/>
        <w:t>direktivet hade antagits – diskuterades huruvida förvaltnings</w:t>
        <w:softHyphen/>
        <w:t>lagens bestämmelse om rättelse skulle gälla för pantbrevsregistret.</w:t>
      </w:r>
    </w:p>
    <w:p>
      <w:pPr>
        <w:pStyle w:val="TextBodyIndent"/>
        <w:rPr/>
      </w:pPr>
      <w:r>
        <w:rPr/>
        <w:t>Regeringen framhöll då att en registrering i pantbrevsregistret får viktiga rättsverkningar. Bland annat kommer registreringen i många fall att vara avgörande för om en borgenär har panträtt i den intecknade egendomen. Regeringen ansåg att av hänsyn till pantbrevshavarens rättssäkerhet borde uppgifter som inte var uppen</w:t>
        <w:softHyphen/>
        <w:t>bart felaktiga få ändras enbart efter en mera ingående rätts</w:t>
        <w:softHyphen/>
        <w:t>lig prövning. Det infördes därför en bestämmelse om att en upp</w:t>
        <w:softHyphen/>
        <w:t>gift i pantbrevsregistret får rättas endast om uppgiften inne</w:t>
        <w:softHyphen/>
        <w:t>håller någon uppenbar oriktighet till följd av att myndigheten eller någon annan har gjort sig skyldig till skrivfel, räknefel eller lik</w:t>
        <w:softHyphen/>
        <w:t>nande förbiseende eller till följd av något tekniskt fel. Det infördes också en bestämmelse om att den vars rätt berörs ska ges till</w:t>
        <w:softHyphen/>
        <w:t xml:space="preserve">fälle att yttra sig (se 12 § lagen om pantbrevsregister och prop. 1993/94:197 s. 36 och 37). </w:t>
      </w:r>
    </w:p>
    <w:p>
      <w:pPr>
        <w:pStyle w:val="TextBodyIndent"/>
        <w:rPr/>
      </w:pPr>
      <w:r>
        <w:rPr/>
        <w:t>En registrering i inteckningsbrevsregistret får i princip samma rätts</w:t>
        <w:softHyphen/>
        <w:t>verkningar som en registrering i pantbrevsregistret. Även för inteck</w:t>
        <w:softHyphen/>
        <w:t>ningsbrevsregistret bör därför enligt regeringens mening gälla att en uppgift får rättas endast om den innehåller någon uppenbar oriktighet till följd av att Bolagsverket eller någon annan har gjort sig skyl</w:t>
        <w:softHyphen/>
        <w:t>dig till skrivfel, räknefel eller liknande förbiseende eller till följd av något tekniskt fel. Den vars rätt berörs bör ges tillfälle att yttra sig.</w:t>
      </w:r>
    </w:p>
    <w:p>
      <w:pPr>
        <w:pStyle w:val="TextBodyIndent"/>
        <w:rPr/>
      </w:pPr>
      <w:r>
        <w:rPr/>
        <w:t>Kravet på att oriktigheten ska vara uppenbar innebär ett av</w:t>
        <w:softHyphen/>
        <w:t>steg från reglerna om rättelse i personuppgiftslagen. Som nämnts ovan måste ett sådant undantag, för att vara tillåtet, vara fören</w:t>
        <w:softHyphen/>
        <w:t>ligt med dataskyddsdirek</w:t>
        <w:softHyphen/>
        <w:t>tivet. Enligt artikel 13.1 g i data</w:t>
        <w:softHyphen/>
        <w:t>skydds</w:t>
        <w:softHyphen/>
        <w:t>direktivet får omfattningen av rätten till rättelse begränsas med hänsyn till skyddet av den registrerades eller andras fri- och rättig</w:t>
        <w:softHyphen/>
        <w:t>heter. En registrering i intecknings</w:t>
        <w:softHyphen/>
        <w:t>brevs</w:t>
        <w:softHyphen/>
        <w:t>registret får bety</w:t>
        <w:softHyphen/>
        <w:t>dande rättsliga och ekonomiska verkningar. En begräns</w:t>
        <w:softHyphen/>
        <w:t>ning av möjligheten till rättelse till fall då uppgiften är uppenbart oriktig till följd av att verket eller någon annan har gjort sig skyldig till skrivfel, räknefel eller liknande förbiseende eller tekniskt fel syftar till att skydda sådana rättigheter som anges i direktivet. I likhet med den bedömning som har gjorts i promemorian anser regeringen sålunda att en bestäm</w:t>
        <w:softHyphen/>
        <w:t>melse av detta slag är förenlig med direktivet (jfr prop. 2002/03:49 s. 134).</w:t>
      </w:r>
    </w:p>
    <w:p>
      <w:pPr>
        <w:pStyle w:val="Rubrik5utannumrering"/>
        <w:rPr/>
      </w:pPr>
      <w:r>
        <w:rPr/>
        <w:t>Omprövning</w:t>
      </w:r>
    </w:p>
    <w:p>
      <w:pPr>
        <w:pStyle w:val="TextBody"/>
        <w:rPr/>
      </w:pPr>
      <w:r>
        <w:rPr/>
        <w:t xml:space="preserve">I förvaltningslagen finns bestämmelser om omprövning av beslut (se 27 §). Enligt dessa bestämmelser ska en myndighet, om den finner att ett beslut som den har meddelat som första instans är uppenbart oriktigt på grund av nya omständigheter eller av någon annan anledning, ändra beslutet, under förutsättning att det kan ske snabbt och enkelt och utan att det blir till nackdel för någon enskild part. </w:t>
      </w:r>
    </w:p>
    <w:p>
      <w:pPr>
        <w:pStyle w:val="TextBodyIndent"/>
        <w:rPr/>
      </w:pPr>
      <w:r>
        <w:rPr/>
        <w:t>Förvaltningslagens omprövningsbestämmelser är tillämpliga vid hand</w:t>
        <w:softHyphen/>
        <w:t>läggning av registreringsärenden som avser pantbrevs</w:t>
        <w:softHyphen/>
        <w:t>registret (se prop. 1993/94:197 s. 37). Övervägande skäl talar för att de bör vara tillämpliga även vid handläggning av ärenden avseende inteckningsbrevsregistret.</w:t>
      </w:r>
    </w:p>
    <w:p>
      <w:pPr>
        <w:pStyle w:val="Rubrik5utannumrering"/>
        <w:rPr/>
      </w:pPr>
      <w:r>
        <w:rPr/>
        <w:t>Överklagande</w:t>
      </w:r>
    </w:p>
    <w:p>
      <w:pPr>
        <w:pStyle w:val="TextBody"/>
        <w:rPr/>
      </w:pPr>
      <w:r>
        <w:rPr/>
        <w:t xml:space="preserve">I 22 § förvaltningslagen anges att ett beslut får överklagas av den som beslutet angår, om beslutet har gått honom emot och beslutet kan överklagas. I praxis har det ansetts att ett beslut kan överklagas inte endast då det har någon form av rättslig verkan utan också då det mera väsentligt påverkar någons personliga eller ekonomiska ställning. </w:t>
      </w:r>
    </w:p>
    <w:p>
      <w:pPr>
        <w:pStyle w:val="TextBodyIndent"/>
        <w:rPr/>
      </w:pPr>
      <w:r>
        <w:rPr/>
        <w:t>Bolagsverkets beslut om t.ex. registrering i inteckningsbrevs</w:t>
        <w:softHyphen/>
        <w:t>regis</w:t>
        <w:softHyphen/>
        <w:t>tret kan komma att medföra betydande rättsverkningar för den enskilde. Det bör därför vara möjligt att överklaga beslutet. Av 22 a § förvalt</w:t>
        <w:softHyphen/>
        <w:t>ningslagen följer att myndighets beslut överklagas hos allmän förvaltnings</w:t>
        <w:softHyphen/>
        <w:t>domstol. Över</w:t>
        <w:softHyphen/>
        <w:t xml:space="preserve">klagande bör således, såsom det har föreslagits i promemorian, prövas av länsrätt. </w:t>
      </w:r>
    </w:p>
    <w:p>
      <w:pPr>
        <w:pStyle w:val="TextBodyIndent"/>
        <w:rPr/>
      </w:pPr>
      <w:r>
        <w:rPr>
          <w:i/>
        </w:rPr>
        <w:t>Bolagsverket</w:t>
      </w:r>
      <w:r>
        <w:rPr/>
        <w:t xml:space="preserve"> har påpekat att denna ordning innebär att ett beslut av inskrivningsmyndigheten att vägra rättelse av uppgift i företagsinteck</w:t>
        <w:softHyphen/>
        <w:t>nings</w:t>
        <w:softHyphen/>
        <w:t>registret ska överklagas till tingsrätt, medan Bolagsverkets beslut att vägra rättelse av uppgift i inteckningsbrevsregistret ska överklagas till länsrätt. Verket har menat att detta innebär att en påstått felaktigt beviljad ansökan om inteckning, som medfört att ett elektroniskt inteckningsbrev utfärdats, därmed kan komma att överprövas i två skilda processer.</w:t>
      </w:r>
    </w:p>
    <w:p>
      <w:pPr>
        <w:pStyle w:val="TextBodyIndent"/>
        <w:rPr/>
      </w:pPr>
      <w:r>
        <w:rPr/>
        <w:t>Den prövning som ska göras efter ansökan om rättelse enligt lagen om inteckningsbrevsregister är emellertid av ett annat slag än den rättelse</w:t>
        <w:softHyphen/>
        <w:t>prövning som kan bli aktuell enligt lagen om företagshypotek. Pröv</w:t>
        <w:softHyphen/>
        <w:t>ningen enligt lagen om inteckningsbrevsregister ska avse om förut</w:t>
        <w:softHyphen/>
        <w:t>sätt</w:t>
        <w:softHyphen/>
        <w:t>ningar för registrering förelegat, dvs. om den aktuella företags</w:t>
        <w:softHyphen/>
        <w:t>inteck</w:t>
        <w:softHyphen/>
        <w:t>ningen var införd i företagsinteckningsregistret och det begärdes att den skulle föras in i inteckningsbrevsregistret. Någon prövning av de bakom</w:t>
        <w:softHyphen/>
        <w:t>liggande materiella förutsättningarna för företags</w:t>
        <w:softHyphen/>
        <w:t>inteckningen ska däremot, till skillnad från vad som gäller vid en prövning enligt lagen om företags</w:t>
        <w:softHyphen/>
        <w:t xml:space="preserve">hypotek, inte göras. Den prövning som kan komma att ske i länsrätt respektive vid tingsrätt kommer således inte att avse samma frågor.  </w:t>
      </w:r>
    </w:p>
    <w:p>
      <w:pPr>
        <w:pStyle w:val="TextBodyIndent"/>
        <w:rPr/>
      </w:pPr>
      <w:r>
        <w:rPr/>
        <w:t>Förvaltningslagens regler bör tillämpas vid överklagande (jfr prop. 1993/94:197 s. 37 och 38).</w:t>
      </w:r>
    </w:p>
    <w:p>
      <w:pPr>
        <w:pStyle w:val="TextBodyIndent"/>
        <w:rPr/>
      </w:pPr>
      <w:r>
        <w:rPr/>
        <w:t xml:space="preserve">Det bör krävas prövningstillstånd vid överklagande till kammarrätten. </w:t>
      </w:r>
    </w:p>
    <w:p>
      <w:pPr>
        <w:pStyle w:val="TextBodyIndent"/>
        <w:rPr/>
      </w:pPr>
      <w:r>
        <w:rPr/>
        <w:t>Överklagandebestämmelsen i lagen om pantbrevsregister bör lämpli</w:t>
        <w:softHyphen/>
        <w:t>gen ges samma innebörd. Ett krav på prövningstillstånd vid överklagande till kammarrätten bör således införas när det gäller överklagande av beslut enligt den lagen. Behovet av övergångsbestämmelser behandlas i avsnitt 9.</w:t>
      </w:r>
    </w:p>
    <w:p>
      <w:pPr>
        <w:pStyle w:val="Heading2"/>
        <w:rPr/>
      </w:pPr>
      <w:bookmarkStart w:id="31" w:name="__RefHeading___Toc208995859"/>
      <w:bookmarkEnd w:id="31"/>
      <w:r>
        <w:rPr/>
        <w:t>Frågor om offentlighet och sekretess</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En uppgift i inteckningsbrevsregistret om inteck</w:t>
        <w:softHyphen/>
        <w:t>nings</w:t>
        <w:softHyphen/>
        <w:t>brevs</w:t>
        <w:softHyphen/>
        <w:t>havare ska få röjas endast om det står klart att ett utlämnande av upp</w:t>
        <w:softHyphen/>
        <w:t>giften inte innebär skada för någon en</w:t>
        <w:softHyphen/>
        <w:t>skild.</w:t>
      </w:r>
    </w:p>
    <w:p>
      <w:pPr>
        <w:pStyle w:val="TextBodyIndent"/>
        <w:pBdr>
          <w:top w:val="single" w:sz="4" w:space="1" w:color="000000"/>
          <w:left w:val="single" w:sz="4" w:space="4" w:color="000000"/>
          <w:bottom w:val="single" w:sz="4" w:space="1" w:color="000000"/>
          <w:right w:val="single" w:sz="4" w:space="4" w:color="000000"/>
        </w:pBdr>
        <w:rPr/>
      </w:pPr>
      <w:r>
        <w:rPr/>
        <w:t>Motsvarande sekretess ska gälla för uppgift om inteck</w:t>
        <w:softHyphen/>
        <w:t>nings</w:t>
        <w:softHyphen/>
        <w:t>brevs</w:t>
        <w:softHyphen/>
        <w:t>havare som lämnas i ansökan om en registre</w:t>
        <w:softHyphen/>
        <w:t>rings</w:t>
        <w:softHyphen/>
        <w:t>åtgärd.</w:t>
      </w:r>
    </w:p>
    <w:p>
      <w:pPr>
        <w:pStyle w:val="TextBodyIndent"/>
        <w:pBdr>
          <w:top w:val="single" w:sz="4" w:space="1" w:color="000000"/>
          <w:left w:val="single" w:sz="4" w:space="4" w:color="000000"/>
          <w:bottom w:val="single" w:sz="4" w:space="1" w:color="000000"/>
          <w:right w:val="single" w:sz="4" w:space="4" w:color="000000"/>
        </w:pBdr>
        <w:rPr/>
      </w:pPr>
      <w:r>
        <w:rPr/>
        <w:t>Sekretess ska inte gälla gentemot intecknings</w:t>
        <w:softHyphen/>
        <w:t>brevs</w:t>
        <w:softHyphen/>
        <w:t>ha</w:t>
        <w:softHyphen/>
        <w:t>va</w:t>
        <w:softHyphen/>
        <w:t xml:space="preserve">ren.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Frågan om sekretessbrytande bestäm</w:t>
        <w:softHyphen/>
        <w:t>mel</w:t>
        <w:softHyphen/>
        <w:t>ser för enskilda myndig</w:t>
        <w:softHyphen/>
        <w:t>heter bör regleras i förordning.</w:t>
      </w:r>
    </w:p>
    <w:p>
      <w:pPr>
        <w:pStyle w:val="TextBodyIndent"/>
        <w:rPr/>
      </w:pPr>
      <w:r>
        <w:rPr/>
      </w:r>
    </w:p>
    <w:p>
      <w:pPr>
        <w:pStyle w:val="TextBodyIndent"/>
        <w:rPr/>
      </w:pPr>
      <w:r>
        <w:rPr>
          <w:b/>
        </w:rPr>
        <w:t xml:space="preserve">Promemorians förslag och bedömning: </w:t>
      </w:r>
      <w:r>
        <w:rPr/>
        <w:t>Reger</w:t>
        <w:softHyphen/>
        <w:t>ingens förslag överens</w:t>
        <w:softHyphen/>
        <w:softHyphen/>
        <w:t xml:space="preserve">stämmer med promemorians förslag (se promemorian s. 72–77). Frågan om särskilda sekretessbrytande bestämmelser för myndigheter var inte föremål för överväganden i promemorian. </w:t>
      </w:r>
    </w:p>
    <w:p>
      <w:pPr>
        <w:pStyle w:val="TextBodyIndent"/>
        <w:rPr>
          <w:i/>
          <w:i/>
        </w:rPr>
      </w:pPr>
      <w:r>
        <w:rPr>
          <w:b/>
        </w:rPr>
        <w:t xml:space="preserve">Remissinstanserna: </w:t>
      </w:r>
      <w:r>
        <w:rPr>
          <w:i/>
        </w:rPr>
        <w:t xml:space="preserve">Kammarrätten i Jönköping </w:t>
      </w:r>
      <w:r>
        <w:rPr/>
        <w:t>och</w:t>
      </w:r>
      <w:r>
        <w:rPr>
          <w:i/>
        </w:rPr>
        <w:t xml:space="preserve"> Sveriges advokat</w:t>
        <w:softHyphen/>
        <w:t xml:space="preserve">samfund </w:t>
      </w:r>
      <w:r>
        <w:rPr/>
        <w:t>har</w:t>
      </w:r>
      <w:r>
        <w:rPr>
          <w:i/>
        </w:rPr>
        <w:t xml:space="preserve"> </w:t>
      </w:r>
      <w:r>
        <w:rPr/>
        <w:t xml:space="preserve">ifrågasatt behovet av en sekretessbestämmelse. </w:t>
      </w:r>
      <w:r>
        <w:rPr>
          <w:i/>
        </w:rPr>
        <w:t>Krono</w:t>
        <w:softHyphen/>
        <w:t>fogde</w:t>
        <w:softHyphen/>
        <w:t>myndigheten</w:t>
      </w:r>
      <w:r>
        <w:rPr/>
        <w:t xml:space="preserve">, </w:t>
      </w:r>
      <w:r>
        <w:rPr>
          <w:i/>
        </w:rPr>
        <w:t>Bolagsverket</w:t>
      </w:r>
      <w:r>
        <w:rPr/>
        <w:t xml:space="preserve"> (i egenskap av inskrivningsmyndighet) och </w:t>
      </w:r>
      <w:r>
        <w:rPr>
          <w:i/>
        </w:rPr>
        <w:t>Skatteverket</w:t>
      </w:r>
      <w:r>
        <w:rPr/>
        <w:t xml:space="preserve"> har efterfrågat särskilda sekretessbrytande regler som ger respektive myndighet tillgång till uppgift om inteckningsbrevshavare. Övriga remissinstanser har tillstyrkt prome</w:t>
        <w:softHyphen/>
        <w:t>morians förslag eller inte framfört några in</w:t>
        <w:softHyphen/>
        <w:t>vändningar mot förslaget.</w:t>
      </w:r>
    </w:p>
    <w:p>
      <w:pPr>
        <w:pStyle w:val="TextBodyIndent"/>
        <w:rPr/>
      </w:pPr>
      <w:r>
        <w:rPr>
          <w:b/>
        </w:rPr>
        <w:t>Bakgrund:</w:t>
      </w:r>
      <w:r>
        <w:rPr/>
        <w:t xml:space="preserve"> Med handling avses enligt tryckfrihets</w:t>
        <w:softHyphen/>
        <w:t>förord</w:t>
        <w:softHyphen/>
        <w:t>ningen en framställning i skrift eller bild samt upptagning som kan läsas, avlyssnas eller på annat sätt uppfattas endast med tekniskt hjälpmedel. En handling är allmän, om den förvaras hos en myndighet och enligt särskilda regler är att anse som inkom</w:t>
        <w:softHyphen/>
        <w:t>men till eller upprättad hos myndigheten. En upptagning anses förvarad hos en myndighet, om den är tillgänglig för myndig</w:t>
        <w:softHyphen/>
        <w:t>heten med tekniskt hjälpmedel som myndig</w:t>
        <w:softHyphen/>
        <w:t>heten själv utnyttjar för överföring i sådan form att den kan läsas, avlyssnas eller på annat sätt uppfattas (se 2 kap. 3 § tryckfrihetsförord</w:t>
        <w:softHyphen/>
        <w:t xml:space="preserve">ningen). </w:t>
      </w:r>
    </w:p>
    <w:p>
      <w:pPr>
        <w:pStyle w:val="TextBodyIndent"/>
        <w:rPr/>
      </w:pPr>
      <w:r>
        <w:rPr/>
        <w:t>Uppgifterna i inteckningsbrevsregistret kommer att falla in under tryckfrihetsförordningens handlingsbegrepp. Handlingen, dvs. uppgifter</w:t>
        <w:softHyphen/>
        <w:t>na i registret, kommer att anses som upprättad och förvarad hos Bolags</w:t>
        <w:softHyphen/>
        <w:t>verket (jfr prop. 1993/94:197 s. 39). Uppgif</w:t>
        <w:softHyphen/>
        <w:t xml:space="preserve">terna i registret får därför anses vara allmänna handlingar hos Bolagsverket. </w:t>
      </w:r>
    </w:p>
    <w:p>
      <w:pPr>
        <w:pStyle w:val="TextBodyIndent"/>
        <w:rPr/>
      </w:pPr>
      <w:r>
        <w:rPr/>
        <w:t>Utgångspunkten för regleringen av allmänna handlingar är att all offentlig verksamhet ska ske i öppna former. Enligt tryck</w:t>
        <w:softHyphen/>
        <w:t>frihetsförord</w:t>
        <w:softHyphen/>
        <w:t>ningen får rätten att ta del av allmänna handlingar dock begränsas om det är påkallat med hänsyn till bl.a. enskilds ekonomiska förhållanden. Sådana begränsningar ska anges i en särskild lag eller i en annan lag till vilken den särskilda lagen hänvisar (se 2 kap. 2 § tryckfrihetsförord</w:t>
        <w:softHyphen/>
        <w:t xml:space="preserve">ningen). </w:t>
      </w:r>
    </w:p>
    <w:p>
      <w:pPr>
        <w:pStyle w:val="TextBodyIndent"/>
        <w:rPr/>
      </w:pPr>
      <w:r>
        <w:rPr/>
        <w:t>Den särskilda lag som åsyftas är sekretesslagen (1980:100). Skyddet innebär att allmänna handlingar som innehåller sekretessbelagda upp</w:t>
        <w:softHyphen/>
        <w:t>gifter får lämnas ut endast under de förutsättningar som anges i lagen. Sekretessen gäller både mot enskilda och mot andra myndigheter men också i förhållandet mellan olika verksamhetsgrenar inom samma myndighet om de är att betrakta som självständiga i förhållande till varandra. Det råder olika nivåer på den sekretess som gäller hos de olika myndigheterna eller i de verksamheter som sekretessen gäller för beroende på vad som är föremålet för sekretessen och vad som ska skyddas genom sekretessbestämmelsen. För vissa uppgifter gäller ett s.k. omvänt skaderekvisit vilket innebär att uppgiften endast kan lämnas ut om det står klart att uppgiften kan röjas utan risk för skada eller men för de intressen som sekretessen ska skydda. I dessa fall råder en presumtion för sekretess. Det s.k. raka skaderekvisitet innebär att sekretess endast gäller om det kan antas att ett röjande av uppgiften medför men eller skada för de intressen som sekretessen ska skydda. Det raka skade</w:t>
        <w:softHyphen/>
        <w:t>rekvisitet innebär sålunda en presumtion för offentlighet. Slutligen gäller i få fall absolut sekretess, vilket innebär att uppgiften aldrig får röjas. För de uppgifter som omfattas av sekretess gäller också tystnads</w:t>
        <w:softHyphen/>
        <w:t>plikt.</w:t>
      </w:r>
    </w:p>
    <w:p>
      <w:pPr>
        <w:pStyle w:val="TextBodyIndent"/>
        <w:rPr/>
      </w:pPr>
      <w:r>
        <w:rPr/>
        <w:t>Bestämmelser om sekretess med hänsyn till enskilds ekono</w:t>
        <w:softHyphen/>
        <w:t>miska förhållanden finns i 8 och 9 kap. sekretesslagen. Ingen av bestäm</w:t>
        <w:softHyphen/>
        <w:t>melserna i de kapitlen blir emellertid direkt tillämpliga på uppgifter i intecknings</w:t>
        <w:softHyphen/>
        <w:t>brevsregistret. Om det anses nödvändigt med sekretess till skydd för enskildas ekonomiska förhållanden, måste det därför skapas en särskild sekretessbes</w:t>
        <w:softHyphen/>
        <w:t>täm</w:t>
        <w:softHyphen/>
        <w:t>mel</w:t>
        <w:softHyphen/>
        <w:t>se.</w:t>
      </w:r>
    </w:p>
    <w:p>
      <w:pPr>
        <w:pStyle w:val="Rubrik3utannumrering"/>
        <w:rPr/>
      </w:pPr>
      <w:r>
        <w:rPr/>
        <w:t>Skälen för regeringens förslag och bedömning</w:t>
      </w:r>
    </w:p>
    <w:p>
      <w:pPr>
        <w:pStyle w:val="Rubrik5utannumrering"/>
        <w:spacing w:before="120" w:after="140"/>
        <w:rPr/>
      </w:pPr>
      <w:r>
        <w:rPr/>
        <w:t xml:space="preserve">Behovet av en sekretessbestämmelse </w:t>
      </w:r>
    </w:p>
    <w:p>
      <w:pPr>
        <w:pStyle w:val="TextBody"/>
        <w:rPr/>
      </w:pPr>
      <w:r>
        <w:rPr/>
        <w:t xml:space="preserve">I promemorian har det föreslagits en särskild sekretessbestämmelse avseende inteckningsbrevsregistret. </w:t>
      </w:r>
      <w:r>
        <w:rPr>
          <w:i/>
        </w:rPr>
        <w:t>Kammarrätten i Jönköping</w:t>
      </w:r>
      <w:r>
        <w:rPr/>
        <w:t xml:space="preserve"> och </w:t>
      </w:r>
      <w:r>
        <w:rPr>
          <w:i/>
        </w:rPr>
        <w:t>Sveriges advoka</w:t>
        <w:softHyphen/>
        <w:t xml:space="preserve">tsamfund </w:t>
      </w:r>
      <w:r>
        <w:rPr/>
        <w:t>har avstyrkt förslaget. Andra remissinstanser, däri</w:t>
        <w:softHyphen/>
        <w:t xml:space="preserve">bland </w:t>
      </w:r>
      <w:r>
        <w:rPr>
          <w:i/>
        </w:rPr>
        <w:t>Företagarna</w:t>
      </w:r>
      <w:r>
        <w:rPr/>
        <w:t>, har å sin sida pekat på värdet av att en sekretess</w:t>
        <w:softHyphen/>
        <w:t>bestämmelse införs. I denna del gör regeringen följande bedömning.</w:t>
      </w:r>
    </w:p>
    <w:p>
      <w:pPr>
        <w:pStyle w:val="TextBodyIndent"/>
        <w:rPr/>
      </w:pPr>
      <w:r>
        <w:rPr/>
        <w:t>Vid bedömningen av om uppgifterna i intecknings</w:t>
        <w:softHyphen/>
        <w:t>brevsregis</w:t>
        <w:softHyphen/>
        <w:t>tret bör omfattas av sekretess måste i ett första steg behovet av sekretess vägas mot intresset av insyn i myndigheternas verksamhet. Det kan då till en början konstateras att ett helt offentligt intecknings</w:t>
        <w:softHyphen/>
        <w:t>brevsregister skulle underlätta åtkomsten till uppgifterna i registret. Detta skulle i sin tur förenkla kredit</w:t>
        <w:softHyphen/>
        <w:t>institutens och myndigheternas hand</w:t>
        <w:softHyphen/>
        <w:t>läggning av olika slag av ärenden. Det skulle vidare främja konkurrensen på kredit</w:t>
        <w:softHyphen/>
        <w:t>mark</w:t>
        <w:softHyphen/>
        <w:t>naden, vilket skulle vara till fördel för de näringsidkare som ut</w:t>
        <w:softHyphen/>
        <w:t>nyttjar eller avser att utnyttja företagsinteckning som säkerhet för lån.</w:t>
      </w:r>
    </w:p>
    <w:p>
      <w:pPr>
        <w:pStyle w:val="TextBodyIndent"/>
        <w:rPr/>
      </w:pPr>
      <w:r>
        <w:rPr/>
        <w:t>Men det finns också skäl som talar mot ett helt öppet register. I samband med att pantbrevssystemet infördes ansågs det att ett helt offentligt pantbrevsregister skulle kunna medföra inte obetydliga skador för pantbrevshavarna. Det framhölls bl.a. att registreringen regelmässigt kommer att återspegla lån som pantbrevshavaren har lämnat till fastighetsägaren. Vidare beto</w:t>
        <w:softHyphen/>
        <w:t>nades att det förhållandet att registret kommer att föras med auto</w:t>
        <w:softHyphen/>
        <w:t>matiserad behandling gör det mycket lätt att genom sök</w:t>
        <w:softHyphen/>
        <w:t>ningar i registret få fram sammanställningar över en viss pant</w:t>
        <w:softHyphen/>
        <w:t>brevshavares kundkrets. Det anfördes att det därigenom skulle bli möjligt för konkurrenter att ganska väl kartlägga varandras affärs</w:t>
        <w:softHyphen/>
        <w:t>kontakter (se prop. 1993/94:197 s. 39–43 och prop. 2002/03:57 s. 28–30). Vad som sålunda anfördes i det lagstiftningsärendet gäller på motsvarande sätt i fråga om de uppgifter som är aktuella här. Till detta kommer att ett offentligt inteckningsbrevsregister skulle stämma mindre väl överens med syftet bakom bestämmelsen om banksekretess i 1 kap. 10 § lagen (2004:297) om bank- och finansierings</w:t>
        <w:softHyphen/>
        <w:t>rörelse, där det föreskrivs att enskildas för</w:t>
        <w:softHyphen/>
        <w:t>hållanden till kreditinstitut inte får röjas obehörigen.</w:t>
      </w:r>
    </w:p>
    <w:p>
      <w:pPr>
        <w:pStyle w:val="TextBodyIndent"/>
        <w:rPr/>
      </w:pPr>
      <w:r>
        <w:rPr/>
        <w:t>De olägenheter som, enligt vad som har utvecklats i det föregående, skulle vara förenade med ett helt öppet register skulle inte fullt ut kunna avhjälpas genom andra åtgärder såsom att införa olika slags sökbegrepps</w:t>
        <w:softHyphen/>
        <w:t>begränsningar. Övervägande skäl talar därför för att även upp</w:t>
        <w:softHyphen/>
        <w:t>gifter i inteck</w:t>
        <w:softHyphen/>
        <w:t>nings</w:t>
        <w:softHyphen/>
        <w:t>brevsregistret om registrerade in</w:t>
        <w:softHyphen/>
        <w:t xml:space="preserve">teckningsbrevshavare bör omfattas av sekretess. </w:t>
      </w:r>
    </w:p>
    <w:p>
      <w:pPr>
        <w:pStyle w:val="Rubrik5utannumrering"/>
        <w:rPr/>
      </w:pPr>
      <w:r>
        <w:rPr/>
        <w:t>Sekretessbestämmelsens utformning</w:t>
      </w:r>
    </w:p>
    <w:p>
      <w:pPr>
        <w:pStyle w:val="TextBody"/>
        <w:rPr/>
      </w:pPr>
      <w:r>
        <w:rPr/>
        <w:t>I promemorian har föreslagits att sekretess</w:t>
        <w:softHyphen/>
        <w:t>be</w:t>
        <w:softHyphen/>
        <w:t>stäm</w:t>
        <w:softHyphen/>
        <w:t>melsen utformas på sam</w:t>
        <w:softHyphen/>
        <w:t>ma sätt som den sekretess</w:t>
        <w:softHyphen/>
        <w:t>be</w:t>
        <w:softHyphen/>
        <w:t>stämmelse som gäller för pantbrevs</w:t>
        <w:softHyphen/>
        <w:t>registret. För pantbrevsregistret gäller sekretess för uppgift om regi</w:t>
        <w:softHyphen/>
        <w:t>strerad pant</w:t>
        <w:softHyphen/>
        <w:t>brevshavare, om det inte står klart att uppgiften kan röjas utan att den som uppgiften rör lider skada (se 8 kap. 22 § sekretesslagen). Uppgift om att en inteckning är registrerad i pantbrevsregistret om</w:t>
        <w:softHyphen/>
        <w:t>fattas inte av sekretess. Inte heller gäller sekretess för uppgift om att en inteckning saknar uppgift om pantbrevshavare och att, om uppgift om pantbrevs</w:t>
        <w:softHyphen/>
        <w:t>havare saknas, den som senast har beviljats lagfart på fastig</w:t>
        <w:softHyphen/>
        <w:t>heten ska anses som pantbrevshavare. Som skäl för att ett omvänt skaderekvisit valdes angavs att ett rakt skaderekvisit inte skulle hindra att någon kartlade en konkurrents kundkrets genom upprepade mindre uttag av information. Vidare ansågs att också röjandet av enstaka uppgifter skulle kunna föranleda olägenheter för inteck</w:t>
        <w:softHyphen/>
        <w:t>nings</w:t>
        <w:softHyphen/>
        <w:t xml:space="preserve">havaren (se prop. 1993/94:197 s. 41). </w:t>
      </w:r>
    </w:p>
    <w:p>
      <w:pPr>
        <w:pStyle w:val="TextBodyIndent"/>
        <w:rPr/>
      </w:pPr>
      <w:r>
        <w:rPr/>
        <w:t xml:space="preserve">Regeringen anser att ett sådant omvänt skaderekvisit är lämpligt även såvitt gäller inteckningsbrevsregistret och ansluter oss följaktligen i denna del till promemorians förslag. När det gäller bestämmelsens närmare utformning bör följande sägas.   </w:t>
      </w:r>
    </w:p>
    <w:p>
      <w:pPr>
        <w:pStyle w:val="TextBodyIndent"/>
        <w:rPr/>
      </w:pPr>
      <w:r>
        <w:rPr/>
        <w:t>Såsom det ovan har konstaterats gäller, i fråga om pantbrevs</w:t>
        <w:softHyphen/>
        <w:t>registret, inte sekretess för uppgift om att en inteckning saknar uppgift om pant</w:t>
        <w:softHyphen/>
        <w:t>brevshavare och att, om uppgift om pantbrevshavare saknas, den som senast har beviljats lagfart ska anses som pantbrevshavare. Motsvarande bör gälla i fråga om en uppgift om att en företagsinteckning saknar registrerad inteckningsbrevshavare (jfr prop. 2002/03:57 s. 28–30).</w:t>
      </w:r>
    </w:p>
    <w:p>
      <w:pPr>
        <w:pStyle w:val="TextBodyIndent"/>
        <w:rPr/>
      </w:pPr>
      <w:r>
        <w:rPr/>
        <w:t>En uppgift om inteckningsbrevshavare kan, förutom i intecknings</w:t>
        <w:softHyphen/>
        <w:t>brevs</w:t>
        <w:softHyphen/>
        <w:t>registret, förekomma i en ansökan om registrerings</w:t>
        <w:softHyphen/>
        <w:t>åtgärd till Bolags</w:t>
        <w:softHyphen/>
        <w:t xml:space="preserve">verket. Sekretessbestämmelsen bör omfatta även den situationen (jfr prop. 2004/05:119 s. 43 f.). </w:t>
      </w:r>
    </w:p>
    <w:p>
      <w:pPr>
        <w:pStyle w:val="TextBodyIndent"/>
        <w:rPr/>
      </w:pPr>
      <w:r>
        <w:rPr/>
        <w:t>Av sekretesslagen följer att sekretess till skydd för en enskild inte gäller i förhållande till honom eller henne själv (se 14 kap. 4 § sekretesslagen). Den föreslagna sekretessregeln kommer därför inte att hindra någon från att få fullständiga uppgifter om de företagsinteckningar för vilka han eller hon själv är registrerad som inteckningsbrevshavare. Inte heller bör sekretessen gälla gentemot innehavaren av den intecknade egendomen, eftersom det får anses befogat att denne alltid kan få uppgift om vem som är registrerad som inteckningsbrevshavare i inteck</w:t>
        <w:softHyphen/>
        <w:t>nings</w:t>
        <w:softHyphen/>
        <w:t>brevs</w:t>
        <w:softHyphen/>
        <w:t>registret.</w:t>
      </w:r>
    </w:p>
    <w:p>
      <w:pPr>
        <w:pStyle w:val="TextBodyIndent"/>
        <w:rPr/>
      </w:pPr>
      <w:r>
        <w:rPr/>
        <w:t>Vid handläggning av vissa slag av inskrivningsärenden, bl.a. ärenden om inteckningsåtgärder, finns behov av att kunna ta del av uppgifter i inteckningsbrevsregistret (se avsnitt 5.6). In</w:t>
        <w:softHyphen/>
        <w:t>skrivningsärenden hand</w:t>
        <w:softHyphen/>
        <w:t>läggs av inskrivningsmyndigheten. Bolags</w:t>
        <w:softHyphen/>
        <w:t>verket är inskrivnings</w:t>
        <w:softHyphen/>
        <w:t>myndig</w:t>
        <w:softHyphen/>
        <w:t xml:space="preserve">het. </w:t>
      </w:r>
    </w:p>
    <w:p>
      <w:pPr>
        <w:pStyle w:val="TextBodyIndent"/>
        <w:rPr/>
      </w:pPr>
      <w:r>
        <w:rPr/>
        <w:t>Sekretess gäller som huvudregel både mot enskilda och mot andra myndigheter samt mellan olika verksamhetsgrenar inom en myndighet, om de är att betrakta som självständiga i förhållande till varandra (1 kap. 2 § och 3 § första och andra styckena sekretesslagen). Begreppet verk</w:t>
        <w:softHyphen/>
        <w:t>samhetsgrenar be</w:t>
        <w:softHyphen/>
        <w:t>handlas i förarbetena till sekretesslagen. I lag</w:t>
        <w:softHyphen/>
        <w:t>stift</w:t>
        <w:softHyphen/>
        <w:t>ningsärendet uttalade Lagrådet att med verksamhetsgren synes vara att likställa varje verksamhet inom en myn</w:t>
        <w:softHyphen/>
        <w:t>dighet, från vilken en sekretess</w:t>
        <w:softHyphen/>
        <w:t>belagd uppgift enligt en tillämplig sekre</w:t>
        <w:softHyphen/>
        <w:t>tessregel inte får lämnas ut utan prövning enligt sekretesslagen (prop. 1979/80:2 Del A s. 463). Rege</w:t>
        <w:softHyphen/>
        <w:t>ringen anslöt sig till Lagrådets utta</w:t>
        <w:softHyphen/>
        <w:t>lande (a.a. s. 494). När det gällde sekretessprövning vid utlämnande inom en myndighet uttalade Lagrådet att en sådan prövning ska företas när fråga uppkommer om att lämna en sekretessbelagd uppgift till en en</w:t>
        <w:softHyphen/>
        <w:t>het inom samma myndighet, som inte kan anses delta i den verksamhet där sekretessen gäller. Sistnämnda uttalande ska läsas mot den bak</w:t>
        <w:softHyphen/>
        <w:t>grunden att propositionens lagförslag inte uppställde något krav på att de olika verksamhetsgrenarna skulle vara självständiga i förhållande till varandra för att en sekretessgräns skulle uppstå. Vid riksdagsbehand</w:t>
        <w:softHyphen/>
        <w:t>lingen av förslaget förordade dock Konsti</w:t>
        <w:softHyphen/>
        <w:t>tu</w:t>
        <w:softHyphen/>
        <w:t>tions</w:t>
        <w:softHyphen/>
        <w:softHyphen/>
        <w:t>utskottet att sekretess bara skulle gälla mellan olika verk</w:t>
        <w:softHyphen/>
        <w:t>samhets</w:t>
        <w:softHyphen/>
        <w:t>grenar när dessa var att be</w:t>
        <w:softHyphen/>
        <w:t>trakta som självständiga i förhållande till varandra. När detta skulle anses vara fallet fick bedömas med ledning av förarbets</w:t>
        <w:softHyphen/>
        <w:t>uttalandena till 2 kap. 8 § tryckfrihets</w:t>
        <w:softHyphen/>
        <w:t>förordningen (KU 1979/80:37 s. 12 ff.). Riksdagen beslu</w:t>
        <w:softHyphen/>
        <w:t>tade i enlighet med Konstitutions</w:t>
        <w:softHyphen/>
        <w:t>utskottets förslag (rskr.179).</w:t>
      </w:r>
    </w:p>
    <w:p>
      <w:pPr>
        <w:pStyle w:val="TextBodyIndent"/>
        <w:rPr/>
      </w:pPr>
      <w:r>
        <w:rPr/>
        <w:t>Regeringen förutsätter att verk</w:t>
        <w:softHyphen/>
        <w:t>samheten kommer att organiseras på ett sådant sätt att förandet av inteckningsbrevsregistret kommer att utgöra en från inskrivnings</w:t>
        <w:softHyphen/>
        <w:t>myndig</w:t>
        <w:softHyphen/>
        <w:t>heten självständig verksamhet (jfr avsnitt 5.2). Vid handläggning av inskriv</w:t>
        <w:softHyphen/>
        <w:t>ningsärenden kommer därför det sekretes</w:t>
        <w:softHyphen/>
        <w:t>skydd som har föreslagits för uppgifter i intecknings</w:t>
        <w:softHyphen/>
        <w:t>brevs</w:t>
        <w:softHyphen/>
        <w:t xml:space="preserve">registret att gälla (se prop. 1990/91:111 s. 21 f. och KU 1979/80:37 s. 13). </w:t>
      </w:r>
    </w:p>
    <w:p>
      <w:pPr>
        <w:pStyle w:val="TextBodyIndent"/>
        <w:rPr/>
      </w:pPr>
      <w:r>
        <w:rPr/>
        <w:t>Som anges nedan avser regeringen att i förordning reglera frågan om direkt</w:t>
        <w:softHyphen/>
        <w:t>åtkomst (se avsnitt 5.10). Enligt 14 kap. 1 § sekretesslagen kan sekretessbrytande bestämmelser tas in i förordning (jfr prop. 2007/08:160 s. 54 f.). Det framstår som lämpligast att frågorna om direkt</w:t>
        <w:softHyphen/>
        <w:t>åtkomst och behovet av sekretessbrytande regler tas upp i ett samman</w:t>
        <w:softHyphen/>
        <w:t>hang. Några lagregler om skyldighet att lämna ut uppgifter ur intecknings</w:t>
        <w:softHyphen/>
        <w:t>brevs</w:t>
        <w:softHyphen/>
        <w:t>registret till myndigheter föreslås därför inte. Behovet av sådana bestämmelser kommer i stället att övervägas i samband med utarbet</w:t>
        <w:softHyphen/>
        <w:t xml:space="preserve">andet av förordningsbestämmelser. </w:t>
      </w:r>
    </w:p>
    <w:p>
      <w:pPr>
        <w:pStyle w:val="TextBodyIndent"/>
        <w:rPr/>
      </w:pPr>
      <w:r>
        <w:rPr/>
        <w:t>Företagsinteckningsregistret kommer även i fortsättningen att vara offentligt. Det</w:t>
        <w:softHyphen/>
        <w:t>samma gäller för handlingar som ges in till inskrivnings</w:t>
        <w:softHyphen/>
        <w:t>myndig</w:t>
        <w:softHyphen/>
        <w:t>heten. Det innebär att en uppgift i en an</w:t>
        <w:softHyphen/>
        <w:t>sökan om företagsinteck</w:t>
        <w:softHyphen/>
        <w:t>ning om att en inteckning ska re</w:t>
        <w:softHyphen/>
        <w:t>gistre</w:t>
        <w:softHyphen/>
        <w:t>ras i inteckningsbrevsregistret och om att en viss inteck</w:t>
        <w:softHyphen/>
        <w:t>nings</w:t>
        <w:softHyphen/>
        <w:t>brevshavare ska registreras kommer att vara offentlig.</w:t>
      </w:r>
    </w:p>
    <w:p>
      <w:pPr>
        <w:pStyle w:val="Rubrik5utannumrering"/>
        <w:rPr/>
      </w:pPr>
      <w:r>
        <w:rPr/>
        <w:t>Meddelarfriheten</w:t>
      </w:r>
    </w:p>
    <w:p>
      <w:pPr>
        <w:pStyle w:val="TextBody"/>
        <w:rPr/>
      </w:pPr>
      <w:r>
        <w:rPr/>
        <w:t>Den tystnadsplikt som följer av bestämmelsen om sekretes</w:t>
        <w:softHyphen/>
        <w:t>skydd för uppgift om pantbrevshavare i pantbrevs</w:t>
        <w:softHyphen/>
        <w:t>registret har inte företräde fram</w:t>
        <w:softHyphen/>
        <w:t>för den s.k. meddelarfriheten, dvs. rätten enligt 1 kap. 3 § tredje stycket tryckfrihetsförord</w:t>
        <w:softHyphen/>
        <w:t>ningen och 1 kap. 2 § yttrande</w:t>
        <w:softHyphen/>
        <w:t>frihetsgrundlagen att lämna uppgift i vilket ämne som helst för publi</w:t>
        <w:softHyphen/>
        <w:t>cering i de medier som de båda grundlagarna omfattar (jfr 16 kap. 1 § sekretesslagen). Inte heller bör den tystnadsplikt som följer av den före</w:t>
        <w:softHyphen/>
        <w:t>slagna bestämmelsen om sekretesskydd för uppgift i inteckningsbrevs</w:t>
        <w:softHyphen/>
        <w:t xml:space="preserve">registret ha företräde framför meddelarfriheten. </w:t>
      </w:r>
    </w:p>
    <w:p>
      <w:pPr>
        <w:pStyle w:val="Heading2"/>
        <w:rPr/>
      </w:pPr>
      <w:bookmarkStart w:id="32" w:name="__RefHeading___Toc208995860"/>
      <w:bookmarkEnd w:id="32"/>
      <w:r>
        <w:rPr/>
        <w:t>Ingivning till inteckningsbrevsregistr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som har fått tillstånd att vara registrerad i inteck</w:t>
        <w:softHyphen/>
        <w:t>ningsbrevsregistret som inteckningsbrevshavare bör få överföra ansök</w:t>
        <w:softHyphen/>
        <w:t>ningar om registreringsåtgärder elektroniskt till Bolagsverket enligt föreskrifter som verket, i förordning, bemyndigas att meddela.</w:t>
      </w:r>
    </w:p>
    <w:p>
      <w:pPr>
        <w:pStyle w:val="TextBodyIndent"/>
        <w:pBdr>
          <w:top w:val="single" w:sz="4" w:space="1" w:color="000000"/>
          <w:left w:val="single" w:sz="4" w:space="4" w:color="000000"/>
          <w:bottom w:val="single" w:sz="4" w:space="1" w:color="000000"/>
          <w:right w:val="single" w:sz="4" w:space="4" w:color="000000"/>
        </w:pBdr>
        <w:rPr/>
      </w:pPr>
      <w:r>
        <w:rPr/>
        <w:t>Bolagsverket bör i förordning också bemyndigas att meddela före</w:t>
        <w:softHyphen/>
        <w:t>skrifter om att också andra får överföra ansökningar elektroniskt till verket</w:t>
      </w:r>
    </w:p>
    <w:p>
      <w:pPr>
        <w:pStyle w:val="TextBodyIndent"/>
        <w:rPr/>
      </w:pPr>
      <w:r>
        <w:rPr/>
      </w:r>
    </w:p>
    <w:p>
      <w:pPr>
        <w:pStyle w:val="TextBodyIndent"/>
        <w:rPr/>
      </w:pPr>
      <w:r>
        <w:rPr>
          <w:b/>
        </w:rPr>
        <w:t xml:space="preserve">Promemorians bedömning: </w:t>
      </w:r>
      <w:r>
        <w:rPr/>
        <w:t>Överensstämmer med reger</w:t>
        <w:softHyphen/>
        <w:t xml:space="preserve">ingens förslag (se promemorian s. 77 och 78). </w:t>
      </w:r>
    </w:p>
    <w:p>
      <w:pPr>
        <w:pStyle w:val="TextBodyIndent"/>
        <w:rPr>
          <w:b/>
          <w:b/>
        </w:rPr>
      </w:pPr>
      <w:r>
        <w:rPr>
          <w:b/>
        </w:rPr>
        <w:t xml:space="preserve">Remissinstanserna: </w:t>
      </w:r>
      <w:r>
        <w:rPr/>
        <w:t>Remissinstanserna har tillstyrkt förslaget eller inte framfört några invändningar mot det.</w:t>
      </w:r>
    </w:p>
    <w:p>
      <w:pPr>
        <w:pStyle w:val="TextBodyIndent"/>
        <w:rPr/>
      </w:pPr>
      <w:r>
        <w:rPr>
          <w:b/>
        </w:rPr>
        <w:t>Skälen för regeringens bedömning:</w:t>
      </w:r>
      <w:r>
        <w:rPr/>
        <w:t xml:space="preserve"> För att hanteringen av elektro</w:t>
        <w:softHyphen/>
        <w:t>niska före</w:t>
        <w:softHyphen/>
        <w:t>tagsinteckningsbrev ska bli rationell är det nödvän</w:t>
        <w:softHyphen/>
        <w:t>digt att an</w:t>
        <w:softHyphen/>
        <w:t>sökningar om registreringsåtgärder kan ges in till Bolagsverket i elek</w:t>
        <w:softHyphen/>
        <w:t>tronisk form.</w:t>
      </w:r>
    </w:p>
    <w:p>
      <w:pPr>
        <w:pStyle w:val="TextBodyIndent"/>
        <w:rPr/>
      </w:pPr>
      <w:r>
        <w:rPr/>
        <w:t>Enligt lagen om pantbrevsregister har pantbrevshavare som har be</w:t>
        <w:softHyphen/>
        <w:t>viljats tillstånd att vara registrerade i pantbrevsregistret rätt att ge in an</w:t>
        <w:softHyphen/>
        <w:t>sök</w:t>
        <w:softHyphen/>
        <w:t>ningar om registreringsåtgärder elektroniskt (se 17 § lagen om pant</w:t>
        <w:softHyphen/>
        <w:t>brevsregister och prop. 1993/94:97 s. 46–49). Den 1 april 2006 in</w:t>
        <w:softHyphen/>
        <w:t>för</w:t>
        <w:softHyphen/>
        <w:t>des bestämmelser om att regeringen eller, efter regeringens bemyn</w:t>
        <w:softHyphen/>
        <w:t>di</w:t>
        <w:softHyphen/>
        <w:t>gande, Lantmäteriet får meddela föreskrifter om att även andra än de som har fått tillstånd att vara registrerade – t.ex. lagfarna ägare som ska anses som pantbrevshavare – får ge in ansökningar elektroniskt (se 17 § tredje stycket lagen om pantbrevsregister och prop. 2005/06:28 s. 61 och 62).</w:t>
      </w:r>
    </w:p>
    <w:p>
      <w:pPr>
        <w:pStyle w:val="TextBodyIndent"/>
        <w:rPr/>
      </w:pPr>
      <w:r>
        <w:rPr/>
        <w:t>I likhet med vad som uttalats i promemorian anser regeringen att det är naturligt att förutsättningarna för elektro</w:t>
        <w:softHyphen/>
        <w:t>nisk kom</w:t>
        <w:softHyphen/>
        <w:t>munikation utformas på samma sätt för intecknings</w:t>
        <w:softHyphen/>
        <w:t>brevsregistret som för pantbrevsregistret. De som har beviljats tillstånd att vara registrerade som intecknings</w:t>
        <w:softHyphen/>
        <w:t>brevshavare bör sålunda ha rätt att överföra ansökningar till Bolagsverket elektroniskt. Bolagsverket bör bemyn</w:t>
        <w:softHyphen/>
        <w:t>digas att meddela före</w:t>
        <w:softHyphen/>
        <w:t>skrifter om denna över</w:t>
        <w:softHyphen/>
        <w:t>föring, t.ex. om vilka elektroniska signaturer och format som får an</w:t>
        <w:softHyphen/>
        <w:t>vän</w:t>
        <w:softHyphen/>
        <w:t>das. Det bör vidare vara möjligt för Bolags</w:t>
        <w:softHyphen/>
        <w:t>ver</w:t>
        <w:softHyphen/>
        <w:t>ket att meddela före</w:t>
        <w:softHyphen/>
        <w:t>skrifter om att andra än de som har beviljats tillstånd att vara registrerade ska få överföra ansök</w:t>
        <w:softHyphen/>
        <w:t>ningar till verket elektroniskt och om villkoren för denna kommunikation. Bemyndigandet kan ske genom förordning. Några lagregler om saken föreslås därför inte.</w:t>
      </w:r>
    </w:p>
    <w:p>
      <w:pPr>
        <w:pStyle w:val="TextBodyIndent"/>
        <w:rPr/>
      </w:pPr>
      <w:r>
        <w:rPr/>
        <w:t>Ansökningar om registreringsåtgärder bör också kunna ges in till Bolagsverket i pappersform.</w:t>
      </w:r>
    </w:p>
    <w:p>
      <w:pPr>
        <w:pStyle w:val="Heading2"/>
        <w:rPr/>
      </w:pPr>
      <w:bookmarkStart w:id="33" w:name="__RefHeading___Toc208995861"/>
      <w:bookmarkEnd w:id="33"/>
      <w:r>
        <w:rPr/>
        <w:t>Behandling av personuppgifter m.m.</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rågor om personuppgifts</w:t>
        <w:softHyphen/>
        <w:t>behandling, registrets ändamål och direktåtkomst bör regleras i förordning.</w:t>
      </w:r>
    </w:p>
    <w:p>
      <w:pPr>
        <w:pStyle w:val="TextBodyIndent"/>
        <w:rPr/>
      </w:pPr>
      <w:r>
        <w:rPr/>
      </w:r>
    </w:p>
    <w:p>
      <w:pPr>
        <w:pStyle w:val="TextBodyIndent"/>
        <w:rPr/>
      </w:pPr>
      <w:r>
        <w:rPr>
          <w:b/>
        </w:rPr>
        <w:t xml:space="preserve">Promemorians bedömning: </w:t>
      </w:r>
      <w:r>
        <w:rPr/>
        <w:t>Reger</w:t>
        <w:softHyphen/>
        <w:t>ingens bedömning överens</w:t>
        <w:softHyphen/>
        <w:t xml:space="preserve">stämmer med promemorians bedömning (se promemorian s. 78–81). </w:t>
      </w:r>
    </w:p>
    <w:p>
      <w:pPr>
        <w:pStyle w:val="TextBodyIndent"/>
        <w:rPr/>
      </w:pPr>
      <w:r>
        <w:rPr>
          <w:b/>
        </w:rPr>
        <w:t xml:space="preserve">Remissinstanserna: </w:t>
      </w:r>
      <w:r>
        <w:rPr>
          <w:i/>
        </w:rPr>
        <w:t xml:space="preserve">Kronofogdemyndigheten </w:t>
      </w:r>
      <w:r>
        <w:rPr/>
        <w:t xml:space="preserve">har ansett att den borde ha direktåtkomst till uppgift om registrerad inteckningsbrevshavare utan att först behöva få inteckningsbrevshavarens medgivande. </w:t>
      </w:r>
      <w:r>
        <w:rPr>
          <w:i/>
        </w:rPr>
        <w:t xml:space="preserve">Bolagsverket </w:t>
      </w:r>
      <w:r>
        <w:rPr/>
        <w:t>har anfört att inskrivningsmyndigheten också borde ha sådan direkt</w:t>
        <w:softHyphen/>
        <w:t>åtkomst. Remissinstanserna har i övrigt tillstyrkt förslaget eller inte haft några invändningar mot det.</w:t>
      </w:r>
    </w:p>
    <w:p>
      <w:pPr>
        <w:pStyle w:val="TextBodyIndent"/>
        <w:rPr/>
      </w:pPr>
      <w:r>
        <w:rPr>
          <w:i/>
        </w:rPr>
        <w:t xml:space="preserve"> </w:t>
      </w:r>
      <w:r>
        <w:rPr>
          <w:b/>
        </w:rPr>
        <w:t>Skälen för regeringens bedömning:</w:t>
      </w:r>
      <w:r>
        <w:rPr/>
        <w:t xml:space="preserve"> Inteckningsbrevsregistret kommer att innehålla personuppgifter. Frågan är då i vilken utsträckning och på vilket sätt behandlingen av personuppgifter bör författ</w:t>
        <w:softHyphen/>
        <w:t>nings</w:t>
        <w:softHyphen/>
        <w:t>regleras (se även rättelse, avsnitt 5.7).</w:t>
      </w:r>
    </w:p>
    <w:p>
      <w:pPr>
        <w:pStyle w:val="TextBodyIndent"/>
        <w:rPr/>
      </w:pPr>
      <w:r>
        <w:rPr/>
        <w:t>Frågan om en författningsreglering av personuppgiftsbehandling bör ha lagform eller inte har behandlats tidigare i lagstiftnings</w:t>
        <w:softHyphen/>
        <w:t xml:space="preserve">ärenden. Det har då ansetts att myndighetsregister med ett stort antal registrerade och ett särskilt känsligt innehåll bör regleras i lag (se prop. 1997/98:44 s. 41, bet. 1997/98:KU18 s. 43 och rskr. 1997/98:180). </w:t>
      </w:r>
    </w:p>
    <w:p>
      <w:pPr>
        <w:pStyle w:val="TextBodyIndent"/>
        <w:rPr/>
      </w:pPr>
      <w:r>
        <w:rPr/>
        <w:t>Inteckningsbrevsregistret kommer huvudsakligen att inne</w:t>
        <w:softHyphen/>
        <w:t>hålla upp</w:t>
        <w:softHyphen/>
        <w:t>gifter om juridiska personer. I den utsträckning uppgif</w:t>
        <w:softHyphen/>
        <w:t>ter</w:t>
        <w:softHyphen/>
        <w:t>na kommer att vara hänförliga till fysiska personer kommer det att röra sig om uppgifter med anknytning till näringsverk</w:t>
        <w:softHyphen/>
        <w:t>samhet som dessa bedriver. Registret kommer inte att innehålla några känsliga personuppgifter enligt 13 § personuppgiftslagen, dvs. personuppgifter som avslöjar ras eller etniskt ursprung, politiska åsikter, religiös eller filosofisk över</w:t>
        <w:softHyphen/>
        <w:t>ty</w:t>
        <w:softHyphen/>
        <w:t>gelse eller medlemskap i fack</w:t>
        <w:softHyphen/>
        <w:t>fö</w:t>
        <w:softHyphen/>
        <w:t>rening samt upp</w:t>
        <w:softHyphen/>
        <w:t>gifter som rör hälsa eller sexu</w:t>
        <w:softHyphen/>
        <w:t>alitet. Inte heller i övrigt kommer innehållet i registret att vara av sådan känslig na</w:t>
        <w:softHyphen/>
        <w:t>tur att det av det skälet är motiverat att reglera förut</w:t>
        <w:softHyphen/>
        <w:t xml:space="preserve">sättningarna för behandlingen av personuppgifter i lag. </w:t>
      </w:r>
    </w:p>
    <w:p>
      <w:pPr>
        <w:pStyle w:val="TextBodyIndent"/>
        <w:rPr/>
      </w:pPr>
      <w:r>
        <w:rPr/>
        <w:t>Mot den bakgrunden avser regeringen, i likhet med den bedömning som har gjorts i promemorian, att det är tillräckligt att Bo</w:t>
        <w:softHyphen/>
        <w:t>lagsverkets behand</w:t>
        <w:softHyphen/>
        <w:t>ling av person</w:t>
        <w:softHyphen/>
        <w:t>uppgifter regle</w:t>
        <w:softHyphen/>
        <w:t>ras i förordning. Några lagregler om personuppgifter föreslås således inte. Bestämmelser om person</w:t>
        <w:softHyphen/>
        <w:t>uppgiftsansvar, registrets närmare ändamål och direktåtkomst kommer således att tas in i förordning. Regeringen avser att i samband med framtagandet av dessa förord</w:t>
        <w:softHyphen/>
        <w:t xml:space="preserve">ningsbestämmelser överväga de synpunkter som remissinstanserna har lämnat i dessa delar. </w:t>
      </w:r>
    </w:p>
    <w:p>
      <w:pPr>
        <w:pStyle w:val="Heading2"/>
        <w:rPr/>
      </w:pPr>
      <w:bookmarkStart w:id="34" w:name="__RefHeading___Toc208995862"/>
      <w:bookmarkEnd w:id="34"/>
      <w:r>
        <w:rPr/>
        <w:t>Skadestånd</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Staten ska bära ett kontrollansvar för fel</w:t>
        <w:softHyphen/>
        <w:t>aktigheter som uppkommer i samband med upprättandet och förandet av inteck</w:t>
        <w:softHyphen/>
        <w:t>nings</w:t>
        <w:softHyphen/>
        <w:t>brevsregistret. Det innebär att den skade</w:t>
        <w:softHyphen/>
        <w:t>lidande ska ha rätt till ersätt</w:t>
        <w:softHyphen/>
        <w:t xml:space="preserve">ning om det inte visas att felaktigheten beror på en omständighet utanför Bolagsverkets kontroll vars följder verket inte skäligen kunde ha undvikit eller övervunnit. </w:t>
      </w:r>
    </w:p>
    <w:p>
      <w:pPr>
        <w:pStyle w:val="TextBodyIndent"/>
        <w:pBdr>
          <w:top w:val="single" w:sz="4" w:space="1" w:color="000000"/>
          <w:left w:val="single" w:sz="4" w:space="4" w:color="000000"/>
          <w:bottom w:val="single" w:sz="4" w:space="1" w:color="000000"/>
          <w:right w:val="single" w:sz="4" w:space="4" w:color="000000"/>
        </w:pBdr>
        <w:rPr/>
      </w:pPr>
      <w:r>
        <w:rPr/>
        <w:t>Ersättningen ska jämkas om den skadelidande har med</w:t>
        <w:softHyphen/>
        <w:t xml:space="preserve">verkat till skadans uppkomst. </w:t>
      </w:r>
    </w:p>
    <w:p>
      <w:pPr>
        <w:pStyle w:val="TextBodyIndent"/>
        <w:pBdr>
          <w:top w:val="single" w:sz="4" w:space="1" w:color="000000"/>
          <w:left w:val="single" w:sz="4" w:space="4" w:color="000000"/>
          <w:bottom w:val="single" w:sz="4" w:space="1" w:color="000000"/>
          <w:right w:val="single" w:sz="4" w:space="4" w:color="000000"/>
        </w:pBdr>
        <w:rPr/>
      </w:pPr>
      <w:r>
        <w:rPr/>
        <w:t>Ersättning ska även kunna utgå för skada och kränkning av den personliga integriteten förorsakad av att personuppgifter behandlas i strid med lagen om inteckningsbrevsregister eller andra föreskrifter om registret.</w:t>
      </w:r>
    </w:p>
    <w:p>
      <w:pPr>
        <w:pStyle w:val="TextBodyIndent"/>
        <w:rPr/>
      </w:pPr>
      <w:r>
        <w:rPr/>
      </w:r>
    </w:p>
    <w:p>
      <w:pPr>
        <w:pStyle w:val="TextBodyIndent"/>
        <w:rPr/>
      </w:pPr>
      <w:r>
        <w:rPr>
          <w:b/>
        </w:rPr>
        <w:t xml:space="preserve">Promemorians förslag: </w:t>
      </w:r>
      <w:r>
        <w:rPr/>
        <w:t>I promemorian föreslogs ingen bestämmelse om att ersättning skulle kunna utgå för skada och kränkning av den personliga integriteten förorsakad av felaktig behandling av person</w:t>
        <w:softHyphen/>
        <w:t>upp</w:t>
        <w:softHyphen/>
        <w:t>gifter. Reger</w:t>
        <w:softHyphen/>
        <w:t>ingens förslag överens</w:t>
        <w:softHyphen/>
        <w:t>stämmer i övrigt med prome</w:t>
        <w:softHyphen/>
        <w:t>mo</w:t>
        <w:softHyphen/>
        <w:t xml:space="preserve">rians förslag (se promemorian s. 81–84). </w:t>
      </w:r>
    </w:p>
    <w:p>
      <w:pPr>
        <w:pStyle w:val="TextBodyIndent"/>
        <w:rPr/>
      </w:pPr>
      <w:r>
        <w:rPr>
          <w:b/>
        </w:rPr>
        <w:t>Remissinstanserna:</w:t>
      </w:r>
      <w:r>
        <w:rPr/>
        <w:t xml:space="preserve"> Remissinstanserna har tillstyrkt förslaget eller inte haft några invändningar mot det.</w:t>
      </w:r>
    </w:p>
    <w:p>
      <w:pPr>
        <w:pStyle w:val="TextBodyIndent"/>
        <w:rPr/>
      </w:pPr>
      <w:r>
        <w:rPr>
          <w:b/>
        </w:rPr>
        <w:t>Skälen för regeringens förslag:</w:t>
      </w:r>
      <w:r>
        <w:rPr/>
        <w:t xml:space="preserve"> I samband med förandet av inteck</w:t>
        <w:softHyphen/>
        <w:t>nings</w:t>
        <w:softHyphen/>
        <w:t>brevs</w:t>
        <w:softHyphen/>
        <w:t>registret kan det uppkomma skador för ägaren av den in</w:t>
        <w:softHyphen/>
        <w:t>teck</w:t>
        <w:softHyphen/>
        <w:t>nade egen</w:t>
        <w:softHyphen/>
        <w:t>domen, inteckningsbrevshavaren och tredje man. Skadorna kan bero på t.ex. felaktig handläggning, tekniska fel eller obehöriga intrång i registret. Detta aktualiserar frågor om skade</w:t>
        <w:softHyphen/>
        <w:t xml:space="preserve">stånd. </w:t>
      </w:r>
    </w:p>
    <w:p>
      <w:pPr>
        <w:pStyle w:val="TextBodyIndent"/>
        <w:rPr/>
      </w:pPr>
      <w:r>
        <w:rPr/>
        <w:t>Inför införandet av pantbrevssystemet diskuterades vilket ansvar som staten borde ha för fel och brister i det registret. I förarbetena utpekades tre olika alternativ för hur ansvaret kunde regleras: genom en tillämpning av skadeståndslagens bestäm</w:t>
        <w:softHyphen/>
        <w:t>melser, genom avtal eller genom en special</w:t>
        <w:softHyphen/>
        <w:t>reglering (se prop. 1993/94:197 s. 49 f.). Det ansågs att skade</w:t>
        <w:softHyphen/>
        <w:t>stånds</w:t>
        <w:softHyphen/>
        <w:t>lagens regler om skadestånd på grund av fel och försummelse vid myndig</w:t>
        <w:softHyphen/>
        <w:t>hets</w:t>
        <w:softHyphen/>
        <w:t>ut</w:t>
        <w:softHyphen/>
        <w:t>övning inte var lämpliga, eftersom t.ex. tekniska fel kunde uppkomma utan att någon skuld kunde konstateras. Att reglera ansvaret genom avtal ansågs av principiella skäl inte lämpligt eftersom verk</w:t>
        <w:softHyphen/>
        <w:t>samheten utgör myndighetsutövning. Regeringen valde därför att i lag uppställa skadeståndsrättsliga regler som var särskilt anpassade till den aktuella verksamheten (se 21 § lagen om pantbrevs</w:t>
        <w:softHyphen/>
        <w:t>register). Regeringen anser att samma lösning bör väljas för inteck</w:t>
        <w:softHyphen/>
        <w:t>nings</w:t>
        <w:softHyphen/>
        <w:t>brevs</w:t>
        <w:softHyphen/>
        <w:t xml:space="preserve">registret. </w:t>
      </w:r>
    </w:p>
    <w:p>
      <w:pPr>
        <w:pStyle w:val="TextBodyIndent"/>
        <w:rPr/>
      </w:pPr>
      <w:r>
        <w:rPr/>
        <w:t xml:space="preserve">Statens ersättningsansvar kan utformas på olika sätt. </w:t>
      </w:r>
    </w:p>
    <w:p>
      <w:pPr>
        <w:pStyle w:val="TextBodyIndent"/>
        <w:rPr/>
      </w:pPr>
      <w:r>
        <w:rPr/>
        <w:t>Ett alternativ som har diskuterats i promemorian är att låta staten ha ett strikt ansvar för alla skador som kan uppkomma. Där anförs att ett strikt ansvar skulle medföra att användarna kan känna stor tilltro till inteck</w:t>
        <w:softHyphen/>
        <w:t>ningsbrevsregistret. Med nuvarande regler har emellertid varje inne</w:t>
        <w:softHyphen/>
        <w:t>havare av ett företagsinteckningsbrev själv ansvaret för förvaringen av inteck</w:t>
        <w:softHyphen/>
        <w:t>ningsbreven. Ett strikt skadeståndsansvar för staten skulle såle</w:t>
        <w:softHyphen/>
        <w:t>des innebära att staten åtar sig ett avsevärt större ansvar än tidigare. Regeringen delar promemorians bedömning att detta inte framstår som rimligt vid infö</w:t>
        <w:softHyphen/>
        <w:t>ran</w:t>
        <w:softHyphen/>
        <w:t xml:space="preserve">det av ett frivilligt system. </w:t>
      </w:r>
    </w:p>
    <w:p>
      <w:pPr>
        <w:pStyle w:val="TextBodyIndent"/>
        <w:rPr/>
      </w:pPr>
      <w:r>
        <w:rPr/>
        <w:t>Ett annat alternativ är att ålägga staten ett s.k. kontrollansvar. Det innebär att, om någon tillfogas skada genom t.ex. att in</w:t>
        <w:softHyphen/>
        <w:t>tecknings</w:t>
        <w:softHyphen/>
        <w:t>brevs</w:t>
        <w:softHyphen/>
        <w:t>registret innehåller en oriktig eller missvisande uppgift eller genom annat fel i samband med registrets upp</w:t>
        <w:softHyphen/>
        <w:t>läggande eller förande, så ska han eller hon vara berättigad till ersättning av staten, såvida inte staten visar att felaktigheten beror på en omständighet utanför Bolagsverkets kontroll vars följ</w:t>
        <w:softHyphen/>
        <w:t xml:space="preserve">der verket skäligen inte kunnat övervinna eller undvika. </w:t>
      </w:r>
    </w:p>
    <w:p>
      <w:pPr>
        <w:pStyle w:val="TextBodyIndent"/>
        <w:rPr/>
      </w:pPr>
      <w:r>
        <w:rPr/>
        <w:t>Ett skadeståndsansvar som utformas som ett kontrollansvar ger å ena sidan den skadelidande ett skydd även i de fall där det inte kan konsta</w:t>
        <w:softHyphen/>
        <w:t>teras vad felaktigheten beror på. Den skade</w:t>
        <w:softHyphen/>
        <w:t>lidande kommer dessutom som regel att kunna få skadestånd även om felaktigheten inte beror på vårdslöshet från Bolags</w:t>
        <w:softHyphen/>
        <w:t>verkets sida. Staten kommer å andra sidan inte att kunna åläggas skadeståndsskyldighet för sådana skador som Bolags</w:t>
        <w:softHyphen/>
        <w:t xml:space="preserve">verket inte har haft möjlighet att undvika. </w:t>
      </w:r>
    </w:p>
    <w:p>
      <w:pPr>
        <w:pStyle w:val="TextBodyIndent"/>
        <w:rPr/>
      </w:pPr>
      <w:r>
        <w:rPr/>
        <w:t>I pantbrevssystemet har det allmännas skadeståndsansvar utfor</w:t>
        <w:softHyphen/>
        <w:t>mats som ett kontrollansvar (se 21 § lagen om pantbrevs</w:t>
        <w:softHyphen/>
        <w:t>register och prop. 1993/94:197 s. 49–52). I promemorian har bedömningen gjorts att över</w:t>
        <w:softHyphen/>
        <w:t>vägande skäl talar för att statens ansvar för inteck</w:t>
        <w:softHyphen/>
        <w:t>ningsbrevsregistret borde vara utformat på samma sätt. Regeringen delar denna bedömning. Den skadelidande bör således ha rätt till ersättning om det inte visas att fel</w:t>
        <w:softHyphen/>
        <w:t>aktigheten beror på en omständighet utanför Bolags</w:t>
        <w:softHyphen/>
        <w:t>verkets kontroll vars följder verket inte skäligen kunde ha und</w:t>
        <w:softHyphen/>
        <w:t xml:space="preserve">vikit eller övervunnit. </w:t>
      </w:r>
    </w:p>
    <w:p>
      <w:pPr>
        <w:pStyle w:val="TextBodyIndent"/>
        <w:rPr/>
      </w:pPr>
      <w:r>
        <w:rPr/>
        <w:t>Ansvaret bör omfatta skada på grund av oriktig eller missvi</w:t>
        <w:softHyphen/>
        <w:t>sande uppgift i inteckningsbrevsregistret, oriktig maku</w:t>
        <w:softHyphen/>
        <w:t>le</w:t>
        <w:softHyphen/>
        <w:t>ring av företagsinteck</w:t>
        <w:softHyphen/>
        <w:t>nings</w:t>
        <w:softHyphen/>
        <w:t>brev, felaktiga uppgifter i nya företags</w:t>
        <w:softHyphen/>
        <w:t>inteck</w:t>
        <w:softHyphen/>
        <w:t>ningsbrev m.m. Vissa skador bör falla utanför kontroll</w:t>
        <w:softHyphen/>
        <w:t>ansvaret. Ansvaret bör sålunda inte omfatta skada på grund av t.ex. felaktigt utlämnande av sekretess</w:t>
        <w:softHyphen/>
        <w:t>belagda uppgifter. När det gäller sådan skada bör i stället skadeståndslagens regler om ansvar vid myndighets</w:t>
        <w:softHyphen/>
        <w:t>utöv</w:t>
        <w:softHyphen/>
        <w:t>ning tillämpas.</w:t>
      </w:r>
    </w:p>
    <w:p>
      <w:pPr>
        <w:pStyle w:val="TextBodyIndent"/>
        <w:rPr/>
      </w:pPr>
      <w:r>
        <w:rPr/>
        <w:t>En särskild fråga är om kontrollansvaret även bör omfatta fel i de terminaler och den övriga tekniska utrustning som inteck</w:t>
        <w:softHyphen/>
        <w:t>ningsbrevs</w:t>
        <w:softHyphen/>
        <w:t>havarna kommer att använda vid kommunikationen med Bolagsverket. Motsvarande fråga diskuterades inför införandet av pantbrevssystemet. Det konstaterades då att re</w:t>
        <w:softHyphen/>
        <w:t>gistre</w:t>
        <w:softHyphen/>
        <w:t>ringsåtgärder skulle vidtas först efter begäran av pant</w:t>
        <w:softHyphen/>
        <w:t>brevshavaren, varför det var naturligt att tillämpa vad som all</w:t>
        <w:softHyphen/>
        <w:t>mänt gäller om att befordran av en ansökan eller under</w:t>
        <w:softHyphen/>
        <w:t>rättelse sker på avsändarens risk. Felaktigheter i ingivarnas terminaler eller i telelinjer från ingivaren till pantbrevs</w:t>
        <w:softHyphen/>
        <w:t>registret ansågs därför ligga utanför kontrollansvaret (jfr prop. 1993/94:197 s. 51 och 52). Samma bedömning bör göras i fråga om intecknings</w:t>
        <w:softHyphen/>
        <w:t>brevsregistret. Statens kontrollansvar bör således inte omfatta tekniska fel på användarnas terminaler eller telelinjer mellan ingivaren och Bolags</w:t>
        <w:softHyphen/>
        <w:t>verket.</w:t>
      </w:r>
    </w:p>
    <w:p>
      <w:pPr>
        <w:pStyle w:val="TextBodyIndent"/>
        <w:rPr/>
      </w:pPr>
      <w:r>
        <w:rPr/>
        <w:t xml:space="preserve">I promemorian har anförts att kontrollansvarsregeln bör förenas med en bestämmelse om jämkning vid medvållande (jfr 21 § andra stycket lagen om pantbrevsregister). Regeringen delar denna bedömning. </w:t>
      </w:r>
    </w:p>
    <w:p>
      <w:pPr>
        <w:pStyle w:val="TextBodyIndent"/>
        <w:rPr/>
      </w:pPr>
      <w:r>
        <w:rPr/>
        <w:t>I lagen om företagshypotek finns en bestämmelse innebärande att 48 § person</w:t>
        <w:softHyphen/>
        <w:t>uppgiftslagen är tillämplig (se 5 kap. 1 § tredje stycket). Bestäm</w:t>
        <w:softHyphen/>
        <w:t>melsen innebär att ersättning kan utgå för skada och kränkning av den personliga integriteten som orsakats av att person</w:t>
        <w:softHyphen/>
        <w:t>uppgifter behand</w:t>
        <w:softHyphen/>
        <w:t>lats i strid med lag eller annan författning. En motsvarande hänvisning till 48 § person</w:t>
        <w:softHyphen/>
        <w:t>uppgiftslagen bör införas även för intecknings</w:t>
        <w:softHyphen/>
        <w:t>brevs</w:t>
        <w:softHyphen/>
        <w:t xml:space="preserve">registret. </w:t>
      </w:r>
    </w:p>
    <w:p>
      <w:pPr>
        <w:pStyle w:val="Heading2"/>
        <w:rPr/>
      </w:pPr>
      <w:bookmarkStart w:id="35" w:name="__RefHeading___Toc208995863"/>
      <w:bookmarkEnd w:id="35"/>
      <w:r>
        <w:rPr/>
        <w:t>Avgif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nteckningsbrevsregistret ska finansieras med avgifter. Regeringen eller den myndighet som regeringen bestämmer ska få meddela föreskrifter om avgifter för registrering.</w:t>
      </w:r>
    </w:p>
    <w:p>
      <w:pPr>
        <w:pStyle w:val="TextBodyIndent"/>
        <w:rPr/>
      </w:pPr>
      <w:r>
        <w:rPr/>
      </w:r>
    </w:p>
    <w:p>
      <w:pPr>
        <w:pStyle w:val="TextBodyIndent"/>
        <w:rPr/>
      </w:pPr>
      <w:r>
        <w:rPr>
          <w:b/>
        </w:rPr>
        <w:t xml:space="preserve">Promemorians förslag: </w:t>
      </w:r>
      <w:r>
        <w:rPr/>
        <w:t>Överensstämmer med reger</w:t>
        <w:softHyphen/>
        <w:t xml:space="preserve">ingens förslag (se promemorian s. 84 och 85). </w:t>
      </w:r>
    </w:p>
    <w:p>
      <w:pPr>
        <w:pStyle w:val="TextBodyIndent"/>
        <w:rPr/>
      </w:pPr>
      <w:r>
        <w:rPr>
          <w:b/>
        </w:rPr>
        <w:t>Remissinstanserna:</w:t>
      </w:r>
      <w:r>
        <w:rPr/>
        <w:t xml:space="preserve"> Remissinstanserna har inte haft några invänd</w:t>
        <w:softHyphen/>
        <w:t>ningar mot förslaget.</w:t>
      </w:r>
    </w:p>
    <w:p>
      <w:pPr>
        <w:pStyle w:val="TextBodyIndent"/>
        <w:rPr/>
      </w:pPr>
      <w:r>
        <w:rPr>
          <w:b/>
        </w:rPr>
        <w:t>Skälen för regeringens förslag:</w:t>
      </w:r>
      <w:r>
        <w:rPr/>
        <w:t xml:space="preserve"> Inteckningsbrevsregistret syftar väsentligen till att tillgodose de enskilda användarnas behov. Det är därför naturligt att registret finansieras av användarna genom avgifter.</w:t>
      </w:r>
    </w:p>
    <w:p>
      <w:pPr>
        <w:pStyle w:val="TextBodyIndent"/>
        <w:rPr/>
      </w:pPr>
      <w:r>
        <w:rPr/>
        <w:t>Beslut om registrering i inteckningsbrevsregistret måste anses som myndighetsutövning. Regeringen bör bemyndigas att meddela före</w:t>
        <w:softHyphen/>
        <w:t>skrifter om avgifternas storlek (jfr 8 kap. 9 § andra stycket regerings</w:t>
        <w:softHyphen/>
        <w:t>formen). Principen bör vara att avgifterna bör bestämmas så att full kost</w:t>
        <w:softHyphen/>
        <w:t>nadstäckning uppnås (jfr prop. 1989/90:138 s. 4 och 5). Avgifterna bör alltså motsvara de samman</w:t>
        <w:softHyphen/>
        <w:t>lagda beräknade kostnaderna för handlägg</w:t>
        <w:softHyphen/>
        <w:t>ningen av ansökning</w:t>
        <w:softHyphen/>
        <w:t>arna, för registerföringen och för andra därmed samman</w:t>
        <w:softHyphen/>
        <w:t>hängan</w:t>
        <w:softHyphen/>
        <w:t>de uppgifter. Däremot bör avgifterna inte sättas så att verksam</w:t>
        <w:softHyphen/>
        <w:t xml:space="preserve">heten ger någon vinst. </w:t>
      </w:r>
    </w:p>
    <w:p>
      <w:pPr>
        <w:pStyle w:val="TextBodyIndent"/>
        <w:rPr/>
      </w:pPr>
      <w:r>
        <w:rPr/>
        <w:t>Regeringen avser att ge Bolagsverket rätt att ta ut avgifter för att verket med hjälp av automatiserad behandling tillhandahåller information om inne</w:t>
        <w:softHyphen/>
        <w:t>hållet i registret. Då det i dessa fall får anses vara fråga om uppdrags</w:t>
        <w:softHyphen/>
        <w:t>verksamhet bör verket – inom ramen för principen om full kostnads</w:t>
        <w:softHyphen/>
        <w:t>täckning och efter samråd med Ekonomistyr</w:t>
        <w:softHyphen/>
        <w:t>nings</w:t>
        <w:softHyphen/>
        <w:t>verket – självt få bestämma storleken på avgifterna.</w:t>
      </w:r>
    </w:p>
    <w:p>
      <w:pPr>
        <w:pStyle w:val="Heading1"/>
        <w:rPr/>
      </w:pPr>
      <w:bookmarkStart w:id="36" w:name="__RefHeading___Toc208995864"/>
      <w:bookmarkEnd w:id="36"/>
      <w:r>
        <w:rPr/>
        <w:t>Elektronisk ingivning till företagsintecknings</w:t>
        <w:softHyphen/>
        <w:t>registret</w:t>
      </w:r>
    </w:p>
    <w:p>
      <w:pPr>
        <w:pStyle w:val="TextBody"/>
        <w:pBdr>
          <w:top w:val="single" w:sz="4" w:space="1" w:color="000000"/>
          <w:left w:val="single" w:sz="4" w:space="4" w:color="000000"/>
          <w:right w:val="single" w:sz="4" w:space="4" w:color="000000"/>
        </w:pBdr>
        <w:rPr/>
      </w:pPr>
      <w:r>
        <w:rPr>
          <w:b/>
        </w:rPr>
        <w:t>Regeringens bedömning:</w:t>
      </w:r>
      <w:r>
        <w:rPr/>
        <w:t xml:space="preserve"> Det bör vara möjligt att ge in en ansökan om företags</w:t>
        <w:softHyphen/>
        <w:t>inteck</w:t>
        <w:softHyphen/>
        <w:t>ning i elektronisk form.</w:t>
      </w:r>
    </w:p>
    <w:p>
      <w:pPr>
        <w:pStyle w:val="TextBodyIndent"/>
        <w:pBdr>
          <w:left w:val="single" w:sz="4" w:space="4" w:color="000000"/>
          <w:bottom w:val="single" w:sz="4" w:space="1" w:color="000000"/>
          <w:right w:val="single" w:sz="4" w:space="4" w:color="000000"/>
        </w:pBdr>
        <w:rPr/>
      </w:pPr>
      <w:r>
        <w:rPr>
          <w:b/>
        </w:rPr>
        <w:t>Regeringens förslag:</w:t>
      </w:r>
      <w:r>
        <w:rPr/>
        <w:t xml:space="preserve"> Den som uppträder som ombud i ett inskriv</w:t>
        <w:softHyphen/>
        <w:t>ningsärende ska inte behöva visa upp någon skriftlig full</w:t>
        <w:softHyphen/>
        <w:t>makt annat än om inskrivnings</w:t>
        <w:softHyphen/>
        <w:t xml:space="preserve">myndigheten anser att det behövs. </w:t>
      </w:r>
    </w:p>
    <w:p>
      <w:pPr>
        <w:pStyle w:val="TextBodyIndent"/>
        <w:pBdr>
          <w:left w:val="single" w:sz="4" w:space="4" w:color="000000"/>
          <w:bottom w:val="single" w:sz="4" w:space="1" w:color="000000"/>
          <w:right w:val="single" w:sz="4" w:space="4" w:color="000000"/>
        </w:pBdr>
        <w:rPr/>
      </w:pPr>
      <w:r>
        <w:rPr/>
        <w:t>Den som uppsåtligen eller av oaktsamhet orsakar ren för</w:t>
        <w:softHyphen/>
        <w:t>mögenhets</w:t>
        <w:softHyphen/>
        <w:t>skada genom oriktig uppgift om behörighet att företräda någon annan i ett inskrivningsärende ska ersätta skadan. En tioårig preskriptionstid ska börja löpa när det inskrivningsärende som skadan är hänförligt till avgjor</w:t>
        <w:softHyphen/>
        <w:t>des.</w:t>
      </w:r>
    </w:p>
    <w:p>
      <w:pPr>
        <w:pStyle w:val="TextBodyIndent"/>
        <w:rPr/>
      </w:pPr>
      <w:r>
        <w:rPr>
          <w:b/>
        </w:rPr>
        <w:t xml:space="preserve">Promemorians bedömning och förslag: </w:t>
      </w:r>
      <w:r>
        <w:rPr/>
        <w:t>Överens</w:t>
        <w:softHyphen/>
        <w:t>stämmer med reger</w:t>
        <w:softHyphen/>
        <w:t xml:space="preserve">ingens förslag och bedömning (se promemorian s. 87–93). </w:t>
      </w:r>
    </w:p>
    <w:p>
      <w:pPr>
        <w:pStyle w:val="TextBodyIndent"/>
        <w:rPr/>
      </w:pPr>
      <w:r>
        <w:rPr>
          <w:b/>
        </w:rPr>
        <w:t>Remissinstanserna:</w:t>
      </w:r>
      <w:r>
        <w:rPr/>
        <w:t xml:space="preserve"> Remissinstanserna har inte haft några invänd</w:t>
        <w:softHyphen/>
        <w:t>ningar mot förslaget eller bedömningen.</w:t>
      </w:r>
      <w:r>
        <w:rPr>
          <w:b/>
        </w:rPr>
        <w:t xml:space="preserve"> </w:t>
      </w:r>
    </w:p>
    <w:p>
      <w:pPr>
        <w:pStyle w:val="TextBodyIndent"/>
        <w:rPr/>
      </w:pPr>
      <w:r>
        <w:rPr>
          <w:b/>
        </w:rPr>
        <w:t>Bakgrund:</w:t>
      </w:r>
      <w:r>
        <w:rPr/>
        <w:t xml:space="preserve"> En ansökan om företagsinteckning ska vara skrift</w:t>
        <w:softHyphen/>
        <w:t>lig (se 4 kap. 3 § andra stycket lagen om företagshypotek). Ansökan ska inne</w:t>
        <w:softHyphen/>
        <w:t>hålla uppgift om det belopp på vilken inteckningen ska lyda (se 4 kap. 10 § lagen om företagshypotek). Det är i dag inte möjligt att ge in en ansökan om företags</w:t>
        <w:softHyphen/>
        <w:t>inteckning till in</w:t>
        <w:softHyphen/>
        <w:t>skrivningsmyndigheten i annat än pappers</w:t>
        <w:softHyphen/>
        <w:t>form.</w:t>
      </w:r>
    </w:p>
    <w:p>
      <w:pPr>
        <w:pStyle w:val="Rubrik4utannumrering"/>
        <w:rPr/>
      </w:pPr>
      <w:r>
        <w:rPr/>
        <w:t>Skälen för regeringens bedömning och förslag</w:t>
      </w:r>
    </w:p>
    <w:p>
      <w:pPr>
        <w:pStyle w:val="Rubrik5utannumrering"/>
        <w:spacing w:before="120" w:after="140"/>
        <w:rPr/>
      </w:pPr>
      <w:r>
        <w:rPr/>
        <w:t>Ansökan om företagsinteckning bör få ges in elektroniskt</w:t>
      </w:r>
    </w:p>
    <w:p>
      <w:pPr>
        <w:pStyle w:val="TextBody"/>
        <w:rPr/>
      </w:pPr>
      <w:r>
        <w:rPr/>
        <w:t>Ett stort antal myndigheter har under de senaste åren infört ru</w:t>
        <w:softHyphen/>
        <w:t>tiner som gör det möjligt för allmänheten att ge in ansök</w:t>
        <w:softHyphen/>
        <w:t>ningar och anmälningar elektroniskt. Exempelvis är det numera möjligt för enskilda närings</w:t>
        <w:softHyphen/>
        <w:t>idkare, ekonomiska föreningar och aktiebolag att ge in registrerings</w:t>
        <w:softHyphen/>
        <w:t>an</w:t>
        <w:softHyphen/>
        <w:t>mälningar till Bolagsverket elektroniskt (se prop. 2005/06:135). I jorda</w:t>
        <w:softHyphen/>
        <w:t>balken har in</w:t>
        <w:softHyphen/>
        <w:t>förts regler om att ansök</w:t>
        <w:softHyphen/>
        <w:t>ningar om inskrivning får ges in till inskrivningsmyn</w:t>
        <w:softHyphen/>
        <w:t>digheten på elektronisk väg (se prop. 2005/06:28). Förslagen i denna proposition, liksom i promemorian, bygger på att kommunikationen mellan å ena sidan dem som beviljas tillstånd till att vara registrerade i inteck</w:t>
        <w:softHyphen/>
        <w:t>nings</w:t>
        <w:softHyphen/>
        <w:t>brevsregistret som inteck</w:t>
        <w:softHyphen/>
        <w:t>ningsbrevshavare och å andra sidan registret ska vara elek</w:t>
        <w:softHyphen/>
        <w:t>tronisk (se avsnitt 5.3, 5.9 och 5.10). Mot den bakgrunden har det i promemorian anförts att också ansökningar till företagsinteckningsregistret bör kunna ges in elek</w:t>
        <w:softHyphen/>
        <w:t xml:space="preserve">troniskt. Regeringen delar den uppfattningen. </w:t>
      </w:r>
    </w:p>
    <w:p>
      <w:pPr>
        <w:pStyle w:val="TextBodyIndent"/>
        <w:rPr/>
      </w:pPr>
      <w:r>
        <w:rPr/>
        <w:t>I lagen om företagshypotek anges att ansökningar i in</w:t>
        <w:softHyphen/>
        <w:t>skrivnings</w:t>
        <w:softHyphen/>
        <w:t>ären</w:t>
        <w:softHyphen/>
        <w:t>den ska vara skriftliga (se 4 kap. 3 § andra stycket lagen om företags</w:t>
        <w:softHyphen/>
        <w:t>hypotek). Ett krav på skriftlighet anses normalt inte hindra elektroniska rutiner (se Ds 2003:29 s. 92–95). Inte heller skriftlighets</w:t>
        <w:softHyphen/>
        <w:t>kravet i lagen om företagshypotek kan anses utesluta sådana rutiner. Som angetts i promemorian behöver lagen således inte ändras i denna del.</w:t>
      </w:r>
    </w:p>
    <w:p>
      <w:pPr>
        <w:pStyle w:val="TextBodyIndent"/>
        <w:rPr/>
      </w:pPr>
      <w:r>
        <w:rPr/>
        <w:t>För att ett elektroniskt ingivningsförfarande ska bli effektivt är det emellertid nödvändigt att det finns tydliga regler i fråga om t.ex. vilka elektroniska signaturer och format som får använ</w:t>
        <w:softHyphen/>
        <w:t>das vid ingivningen. Regeringen avser därför att införa förord</w:t>
        <w:softHyphen/>
        <w:t>nings</w:t>
        <w:softHyphen/>
        <w:t>bestäm</w:t>
        <w:softHyphen/>
        <w:t>melser om att inskrivnings</w:t>
        <w:softHyphen/>
        <w:t>myndigheten får meddela före</w:t>
        <w:softHyphen/>
        <w:t>skrifter om ingivningen av ansökningar på elektronisk väg.</w:t>
      </w:r>
    </w:p>
    <w:p>
      <w:pPr>
        <w:pStyle w:val="TextBodyIndent"/>
        <w:rPr/>
      </w:pPr>
      <w:r>
        <w:rPr/>
        <w:t>I en del inskrivningsärenden ska, förutom själva ansök</w:t>
        <w:softHyphen/>
        <w:t>nings</w:t>
        <w:softHyphen/>
        <w:t>hand</w:t>
        <w:softHyphen/>
        <w:t>lingen, det ges in ett registreringsbevis eller ett person</w:t>
        <w:softHyphen/>
        <w:t>bevis. Exempelvis ska ett registreringsbevis ges in, när en juridisk person ansöker om inteckning. Om ett registrerings</w:t>
        <w:softHyphen/>
        <w:t>bevis inte har getts in, hämtar inskriv</w:t>
        <w:softHyphen/>
        <w:t>ningsmyndigheten ibland, som en serviceåtgärd, in uppgifterna direkt från Bolagsverkets närings</w:t>
        <w:softHyphen/>
        <w:t>livsregister. Enligt regeringens uppfattning är det rimligt att inskrivningsmyndig</w:t>
        <w:softHyphen/>
        <w:t>heten generellt hämtar in detta slag av uppgifter från tillgängliga regis</w:t>
        <w:softHyphen/>
        <w:t>ter. Därmed bortfaller behovet av att foga registrerings</w:t>
        <w:softHyphen/>
        <w:t xml:space="preserve">bevis eller personbevis till ansökningarna. Något sådant krav bör således inte uppställas i fortsättningen för sådana bolagsformer som finns registrerade i Bolagsverkets näringslivsregister. </w:t>
      </w:r>
    </w:p>
    <w:p>
      <w:pPr>
        <w:pStyle w:val="TextBodyIndent"/>
        <w:rPr/>
      </w:pPr>
      <w:r>
        <w:rPr/>
        <w:t>I inskrivningsärenden förekommer inte sällan skriftliga full</w:t>
        <w:softHyphen/>
        <w:t>makter. Frågan om företeende av fullmakt behandlas nedan. Det förekommer i undantagsfall också att vissa andra handlingar ges in. För att förenkla in</w:t>
        <w:softHyphen/>
        <w:t>givningen av handlingarna kan det i de föreskrifter som inskrivnings</w:t>
        <w:softHyphen/>
        <w:t>myndigheten får meddela regleras hur handlingar av olika slag bör ges in. Exempelvis kan det med</w:t>
        <w:softHyphen/>
        <w:t>delas föreskrifter om vilka format som får användas vid ingiv</w:t>
        <w:softHyphen/>
        <w:t xml:space="preserve">ningen. Det finns inte anledning att nu reglera dessa frågor i lag. Några förslag lämnas därför inte i dessa delar. </w:t>
      </w:r>
    </w:p>
    <w:p>
      <w:pPr>
        <w:pStyle w:val="Rubrik5utannumrering"/>
        <w:rPr/>
      </w:pPr>
      <w:r>
        <w:rPr/>
        <w:t>Uppvisande av skriftlig fullmakt</w:t>
      </w:r>
    </w:p>
    <w:p>
      <w:pPr>
        <w:pStyle w:val="TextBody"/>
        <w:rPr/>
      </w:pPr>
      <w:r>
        <w:rPr/>
        <w:t>En fråga av stor betydelse för vilket genomslag som ett elektro</w:t>
        <w:softHyphen/>
        <w:t xml:space="preserve">niskt ansökningsförfarande får är om den som ger in en ansökan i egenskap av ombud för sökanden måste visa upp en skriftlig fullmakt. Åtskilliga ansökningar om inskrivning ges nämligen in av ombud. </w:t>
      </w:r>
    </w:p>
    <w:p>
      <w:pPr>
        <w:pStyle w:val="TextBodyIndent"/>
        <w:rPr/>
      </w:pPr>
      <w:r>
        <w:rPr/>
        <w:t>Lagen om företagshypotek innehåller inte några bestäm</w:t>
        <w:softHyphen/>
        <w:t>melser om i vilken utsträckning som ett ombud behöver visa upp skriftlig fullmakt. Förvaltningslagen, som också är tillämplig vid Bolagsverkets handlägg</w:t>
        <w:softHyphen/>
        <w:t>ning, innehåller inte heller några bestäm</w:t>
        <w:softHyphen/>
        <w:t>melser om att ombud behöver visa upp fullmakt. Som allmän förvaltningsrättslig princip gäller dock att fullmakt ska infordras i ärenden av stor betydelse för huvudmannen. Huruvida en ansökan om företagsin</w:t>
        <w:softHyphen/>
        <w:t xml:space="preserve">teckning är av sådant slag kan diskuteras. </w:t>
      </w:r>
    </w:p>
    <w:p>
      <w:pPr>
        <w:pStyle w:val="TextBodyIndent"/>
        <w:rPr/>
      </w:pPr>
      <w:r>
        <w:rPr/>
        <w:t>Bolagsverket har i dag som praxis att infordra fullmakt i skriftlig form om ansökan är undertecknad av någon annan än en behörig företrädare för sökanden. Om det även i fortsätt</w:t>
        <w:softHyphen/>
        <w:t>ningen krävs en sedvanlig skriftlig fullmakt, kan det antas att möjligheten att ge in ansökningar elektroniskt inte kommer att utnyttjas i någon större ut</w:t>
        <w:softHyphen/>
        <w:t>sträckning, eftersom en elektronisk ansökan i så fall måste kompletteras med en fullmakt i sedvanlig skriftlig form.</w:t>
      </w:r>
    </w:p>
    <w:p>
      <w:pPr>
        <w:pStyle w:val="TextBodyIndent"/>
        <w:rPr/>
      </w:pPr>
      <w:r>
        <w:rPr/>
        <w:t>För att säkerställa att användandet av det elektroniska ansöknings</w:t>
        <w:softHyphen/>
        <w:t>förfarandet inte begränsas i onödan bör det – såsom det har föreslagits i promemorian – införas en särskild bestäm</w:t>
        <w:softHyphen/>
        <w:t>melse i lagen om företags</w:t>
        <w:softHyphen/>
        <w:t>hypotek om att skriftlig fullmakt inte behöver visas upp annat än om inskrivningsmyn</w:t>
        <w:softHyphen/>
        <w:t xml:space="preserve">digheten anser att det behövs. </w:t>
      </w:r>
    </w:p>
    <w:p>
      <w:pPr>
        <w:pStyle w:val="TextBodyIndent"/>
        <w:rPr/>
      </w:pPr>
      <w:r>
        <w:rPr/>
        <w:t>I samband med att det år 2006 infördes bestämmelser i jorda</w:t>
        <w:softHyphen/>
        <w:t>balken om möjlighet att ge in ansökningar om inskrivning på elektronisk väg, gjor</w:t>
        <w:softHyphen/>
        <w:t>des bedömningen att huvudmannen alltid bör underrättas om en inskrivningsåtgärd som genomförs efter begäran av ett ombud som inte har visat upp skriftlig fullmakt. Huvudmannen ges härigenom möjlighet att reagera mot en felak</w:t>
        <w:softHyphen/>
        <w:t>tig registrering (jfr prop. 2005/06:28 s. 31 och 32). Motsvarande ordning bör gälla i ärenden om inskrivning av företagsinteckning. Om inskrivningsmyndigheten beslutar om inskriv</w:t>
        <w:softHyphen/>
        <w:t>ning i företagsinteckningsregistret efter ansökan av ett ombud som inte har visat upp någon fullmakt, bör alltså huvud</w:t>
        <w:softHyphen/>
        <w:t>mannen – dvs. egen</w:t>
        <w:softHyphen/>
        <w:t>domens ägare – normalt underrättas om beslu</w:t>
        <w:softHyphen/>
        <w:t xml:space="preserve">tet. </w:t>
      </w:r>
    </w:p>
    <w:p>
      <w:pPr>
        <w:pStyle w:val="TextBodyIndent"/>
        <w:rPr/>
      </w:pPr>
      <w:r>
        <w:rPr/>
        <w:t>Regeringen avser att i förordning bemyndiga Bolagsverket att ta fram före</w:t>
        <w:softHyphen/>
        <w:t>skrifter om krav på ingivande av de adressuppgifter som är nöd</w:t>
        <w:softHyphen/>
        <w:t xml:space="preserve">vändiga för att underrättelsen ska kunna skickas. </w:t>
      </w:r>
    </w:p>
    <w:p>
      <w:pPr>
        <w:pStyle w:val="Rubrik5utannumrering"/>
        <w:rPr/>
      </w:pPr>
      <w:r>
        <w:rPr/>
        <w:t>Ingivares skadeståndsansvar</w:t>
      </w:r>
    </w:p>
    <w:p>
      <w:pPr>
        <w:pStyle w:val="TextBody"/>
        <w:rPr/>
      </w:pPr>
      <w:r>
        <w:rPr/>
        <w:t>En möjlighet att ansöka elektroniskt kan föra med sig att ombud allt oftare agerar utan att visa upp någon skriftlig fullmakt. Det går inte att utesluta att det någon gång kan före</w:t>
        <w:softHyphen/>
        <w:t>komma obehöriga ansökningar. För den intecknade egendomens ägare kan detta innebära viss skada, t.ex. kostnader för att få en oriktig företagsinteckning undanröjd. Några mera betydande skador torde dock inte uppkomma. En obehörig ansökan kan ju inte medföra att den sökande eller tredje man får säkerhet i egen</w:t>
        <w:softHyphen/>
        <w:t>domen, eftersom en giltig säkerhetsupplåtelse kan göras endast av egendomens ägare (se 1 kap. 3 § lagen om företagshypotek).</w:t>
      </w:r>
    </w:p>
    <w:p>
      <w:pPr>
        <w:pStyle w:val="TextBodyIndent"/>
        <w:rPr/>
      </w:pPr>
      <w:r>
        <w:rPr/>
        <w:t>Den skada som kan uppstå är ren förmögenhetsskada. Om det föreligger ett avtalsförhållande mellan ingivaren och den skade</w:t>
        <w:softHyphen/>
        <w:t xml:space="preserve">lidande, kan skadan ersättas på avtalsrättslig grund. </w:t>
      </w:r>
    </w:p>
    <w:p>
      <w:pPr>
        <w:pStyle w:val="TextBodyIndent"/>
        <w:rPr/>
      </w:pPr>
      <w:r>
        <w:rPr/>
        <w:t>I en del fall kommer det emellertid inte att finnas något av</w:t>
        <w:softHyphen/>
        <w:t>talsför</w:t>
        <w:softHyphen/>
        <w:t>hållande mellan ingivaren och den skadelidande. Enligt 2 kap. 2 § skadeståndslagen (1972:207) gäller då att ren förmögenhetsskada ersätts om skadan vållas genom brott. En obehörig ansökan som görs av oaktsamhet torde inte vara straffbar. Ingivarens ersätt</w:t>
        <w:softHyphen/>
        <w:t xml:space="preserve">ningsansvar får i denna situation anses vara oklart (jfr prop. 2005/06:28 s. 55). </w:t>
      </w:r>
    </w:p>
    <w:p>
      <w:pPr>
        <w:pStyle w:val="TextBodyIndent"/>
        <w:rPr/>
      </w:pPr>
      <w:r>
        <w:rPr/>
        <w:t>Som har anförts i promemorian är det är av stor vikt att de som ger in ansökningar om inskriv</w:t>
        <w:softHyphen/>
        <w:t>ning utför arbetet med det elektroniska ingivandet med stor omsorg. Risken att drabbas av ett skadeståndsansvar utgör ett incitament för ingivarna att utföra arbetet på ett kvalitativt bra sätt. Även skadeståndsansvarets reparativa funktion talar för att in</w:t>
        <w:softHyphen/>
        <w:t>givares ersätt</w:t>
        <w:softHyphen/>
        <w:t>ningsansvar bör tydlig</w:t>
        <w:softHyphen/>
        <w:t xml:space="preserve">göras. </w:t>
      </w:r>
    </w:p>
    <w:p>
      <w:pPr>
        <w:pStyle w:val="TextBodyIndent"/>
        <w:rPr/>
      </w:pPr>
      <w:r>
        <w:rPr/>
        <w:t>Mot denna bakgrund anser regeringen att ersättningsansvaret vid obehörig ansökan om inskrivning bör klargöras genom en särskild ersättnings</w:t>
        <w:softHyphen/>
        <w:t>regel. Ersättningsregeln bör tydliggöra rätten till ersätt</w:t>
        <w:softHyphen/>
        <w:t>ning för ska</w:t>
        <w:softHyphen/>
        <w:t>dor som uppstår till följd av oriktig uppgift om behörighet att företräda någon annan i inskrivningsärende. I övrigt bör er</w:t>
        <w:softHyphen/>
        <w:t>sätt</w:t>
        <w:softHyphen/>
        <w:t>ning utgå enligt bestäm</w:t>
        <w:softHyphen/>
        <w:t>melserna i skadeståndslagen.</w:t>
      </w:r>
    </w:p>
    <w:p>
      <w:pPr>
        <w:pStyle w:val="TextBodyIndent"/>
        <w:rPr/>
      </w:pPr>
      <w:r>
        <w:rPr/>
        <w:t>Ingivarens ansvar bör omfatta såväl skada som orsakas upp</w:t>
        <w:softHyphen/>
        <w:t>såtligen eller av grov oaktsamhet som skada som orsakas av oakt</w:t>
        <w:softHyphen/>
        <w:t xml:space="preserve">samhet av normalgraden. </w:t>
      </w:r>
    </w:p>
    <w:p>
      <w:pPr>
        <w:pStyle w:val="TextBodyIndent"/>
        <w:rPr/>
      </w:pPr>
      <w:r>
        <w:rPr/>
        <w:t>Ersättning bör utgå för ren förmögenhetsskada. Det som där</w:t>
        <w:softHyphen/>
        <w:t xml:space="preserve">vid bör ersättas är det s.k. negativa kontraktsintresset. Det innebär att den skadelidande ska ersättas så att han eller hon kommer i samma ställning som om felet inte hade inträffat. </w:t>
      </w:r>
    </w:p>
    <w:p>
      <w:pPr>
        <w:pStyle w:val="TextBodyIndent"/>
        <w:rPr/>
      </w:pPr>
      <w:r>
        <w:rPr/>
        <w:t>Om det finns ett kontraktsförhållande mellan parterna, är det möjligt att avtala om att ett strikt ansvar ska gälla. I kommersiella avtals</w:t>
        <w:softHyphen/>
        <w:t>förhållan</w:t>
        <w:softHyphen/>
        <w:t>den är det också möjligt att – inom vissa gränser – avtala bort en parts ersättnings</w:t>
        <w:softHyphen/>
        <w:t>ansvar. Syftet med den regel som nu diskuteras är att säkerställa att arbetet med elektronisk ingivning utförs på ett kvalitativt bra sätt. Det är mot denna bakgrund naturligt att det inte bör vara möjligt att avtala bort ansvaret. Avtal som är till nackdel för en skadelidande bör alltså inte gälla. Däremot bör det vara möjligt att avtala om ett strängare ersätt</w:t>
        <w:softHyphen/>
        <w:t>ningsansvar än det som kommer att följa av lagen. Om ett om</w:t>
        <w:softHyphen/>
        <w:t>bud gentemot sin huvudman har utfäst ett strikt ansvar, bör det alltså gälla.</w:t>
      </w:r>
    </w:p>
    <w:p>
      <w:pPr>
        <w:pStyle w:val="TextBodyIndent"/>
        <w:rPr/>
      </w:pPr>
      <w:r>
        <w:rPr/>
        <w:t>Enligt 3 kap. 1 § första stycket 2 skadeståndslagen ska ren förmögen</w:t>
        <w:softHyphen/>
        <w:t>hetsskada som arbetstagaren i tjänsten vållar genom brott ersättas av arbetsgivaren. Om skada som nu diskuteras orsa</w:t>
        <w:softHyphen/>
        <w:t>kas av oaktsam</w:t>
        <w:softHyphen/>
        <w:t>het, torde den dock normalt inte kunna kopplas till någon brottslig gärning. I vissa fall har arbetsgivare dock ålagts ett s.k. utomobligatoriskt ersättnings</w:t>
        <w:softHyphen/>
        <w:t>ansvar för skada som arbetstagare har vållat i tjänsten trots att det inte har rört sig om brott. Som har framhållits i promemorian är dock förut</w:t>
        <w:softHyphen/>
        <w:t>sättningarna för ett sådant ansvar oklara (se NJA 2000 s. 639). Det bör därför tydliggöras att arbets</w:t>
        <w:softHyphen/>
        <w:t>givare är ersättningsansvarig för skada som nu avses och som har orsakats i tjänsten av arbets</w:t>
        <w:softHyphen/>
        <w:t>tagare. Härigenom kan en bank bli ersätt</w:t>
        <w:softHyphen/>
        <w:t>ningsansvarig för skada som en banktjänsteman av oaktsamhet har orsakat i tjänsten när han eller hon har biträtt med en ansökan om inskriv</w:t>
        <w:softHyphen/>
        <w:t>ning.</w:t>
      </w:r>
    </w:p>
    <w:p>
      <w:pPr>
        <w:pStyle w:val="Rubrik5utannumrering"/>
        <w:rPr/>
      </w:pPr>
      <w:r>
        <w:rPr/>
        <w:t>Preskription av skadeståndsfordran</w:t>
      </w:r>
    </w:p>
    <w:p>
      <w:pPr>
        <w:pStyle w:val="TextBody"/>
        <w:rPr/>
      </w:pPr>
      <w:r>
        <w:rPr/>
        <w:t xml:space="preserve">En skadeståndsfordran kan inte göras gällande hur lång tid som helst. Rätten att framställa krav går efter en viss tid förlorad, dvs. fordran preskriberas. </w:t>
      </w:r>
    </w:p>
    <w:p>
      <w:pPr>
        <w:pStyle w:val="TextBodyIndent"/>
        <w:rPr/>
      </w:pPr>
      <w:r>
        <w:rPr/>
        <w:t>Allmänna bestämmelser om preskription finns i preskrip</w:t>
        <w:softHyphen/>
        <w:t>tions</w:t>
        <w:softHyphen/>
        <w:t>lagen (1981:130). Av 2 § preskriptionslagen följer att en fordran preskriberas tio år efter tillkomsten, om inte preskrip</w:t>
        <w:softHyphen/>
        <w:t>tion avbryts dessförinnan. I 18 kap. 9 § handelsbalken finns en särskild preskriptionsregel som gäller för sysslomannauppdrag. Av den följer att den som vill föra talan mot en syssloman ska göra detta inom ett år från det att sysslomannen slut</w:t>
        <w:softHyphen/>
        <w:t xml:space="preserve">redovisade sitt uppdrag. </w:t>
      </w:r>
    </w:p>
    <w:p>
      <w:pPr>
        <w:pStyle w:val="TextBodyIndent"/>
        <w:rPr/>
      </w:pPr>
      <w:r>
        <w:rPr/>
        <w:t xml:space="preserve">En preskriptionstid om ett år framstår i detta sammanhang som alltför kort. Preskriptionsregeln i 18 kap. 9 § handelsbalken bör alltså inte gälla skadeståndsfordringar av nu aktuellt slag. Det bör i stället införas en särskild bestämmelse om preskription. </w:t>
      </w:r>
    </w:p>
    <w:p>
      <w:pPr>
        <w:pStyle w:val="TextBodyIndent"/>
        <w:rPr/>
      </w:pPr>
      <w:r>
        <w:rPr/>
        <w:t>När ska då preskriptionstiden börja löpa och hur lång ska den vara?</w:t>
      </w:r>
    </w:p>
    <w:p>
      <w:pPr>
        <w:pStyle w:val="TextBodyIndent"/>
        <w:rPr/>
      </w:pPr>
      <w:r>
        <w:rPr/>
        <w:t>I promemorian har anförts att det framstår som naturligt att pre</w:t>
        <w:softHyphen/>
        <w:t>skrip</w:t>
        <w:softHyphen/>
        <w:t>tions</w:t>
        <w:softHyphen/>
        <w:t>tiden börjar löpa när det inskrivningsärende som skadan är hänförligt till avgjor</w:t>
        <w:softHyphen/>
        <w:t>des. Regeringen delar denna bedömning. Preskrip</w:t>
        <w:softHyphen/>
        <w:t>tions</w:t>
        <w:softHyphen/>
        <w:t>tiden bör, liksom vid liknande slag av ford</w:t>
        <w:softHyphen/>
        <w:t>rings</w:t>
        <w:softHyphen/>
        <w:t>förhållanden, bestämmas till tio år. Sedan tioårsperioden har löpt ut bör alltså något ersättnings</w:t>
        <w:softHyphen/>
        <w:t>ansvar inte kunna göras gällande. Det innebär att ett ombud efter denna tidpunkt inte längre har behov av att spara dokumentation om inskriv</w:t>
        <w:softHyphen/>
        <w:t>nings</w:t>
        <w:softHyphen/>
        <w:t>åtgärden för att kunna bemöta eventuella ersättnings</w:t>
        <w:softHyphen/>
        <w:t>an</w:t>
        <w:softHyphen/>
        <w:t xml:space="preserve">språk. </w:t>
      </w:r>
    </w:p>
    <w:p>
      <w:pPr>
        <w:pStyle w:val="TextBodyIndent"/>
        <w:rPr/>
      </w:pPr>
      <w:r>
        <w:rPr/>
        <w:t>Preskription kan avbrytas på olika sätt, exempelvis genom att borge</w:t>
        <w:softHyphen/>
        <w:t>nären väcker talan eller genom att han eller hon framför ett skriftligt krav. Den preskriptionstid som nu föreslås är relativt lång. Det saknas därför anledning att låta preskriptionstiden avbrytas på annat sätt än genom att den som har lidit skada väcker talan mot den som ska ersätta skadan.</w:t>
      </w:r>
    </w:p>
    <w:p>
      <w:pPr>
        <w:pStyle w:val="Heading1"/>
        <w:rPr/>
      </w:pPr>
      <w:bookmarkStart w:id="37" w:name="__RefHeading___Toc208995865"/>
      <w:bookmarkEnd w:id="37"/>
      <w:r>
        <w:rPr/>
        <w:t>Pantbrevssystem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ystemet med skriftliga pantbrev bör inte av</w:t>
        <w:softHyphen/>
        <w:t>skaffas.</w:t>
      </w:r>
    </w:p>
    <w:p>
      <w:pPr>
        <w:pStyle w:val="TextBodyIndent"/>
        <w:rPr/>
      </w:pPr>
      <w:r>
        <w:rPr/>
      </w:r>
    </w:p>
    <w:p>
      <w:pPr>
        <w:pStyle w:val="TextBodyIndent"/>
        <w:rPr/>
      </w:pPr>
      <w:r>
        <w:rPr>
          <w:b/>
        </w:rPr>
        <w:t xml:space="preserve">Promemorians bedömning: </w:t>
      </w:r>
      <w:r>
        <w:rPr/>
        <w:t>Överensstämmer med reger</w:t>
        <w:softHyphen/>
        <w:t xml:space="preserve">ingens bedömning (se promemorian s. 41–49). </w:t>
      </w:r>
    </w:p>
    <w:p>
      <w:pPr>
        <w:pStyle w:val="TextBodyIndent"/>
        <w:rPr/>
      </w:pPr>
      <w:r>
        <w:rPr>
          <w:b/>
        </w:rPr>
        <w:t xml:space="preserve">Remissinstanserna: </w:t>
      </w:r>
      <w:r>
        <w:rPr>
          <w:i/>
        </w:rPr>
        <w:t xml:space="preserve">Lantmäteriet </w:t>
      </w:r>
      <w:r>
        <w:rPr/>
        <w:t xml:space="preserve">har ansett att skriftliga pantbrev bör avskaffas nu. </w:t>
      </w:r>
      <w:r>
        <w:rPr>
          <w:i/>
        </w:rPr>
        <w:t>Svenska Bankföreningen</w:t>
      </w:r>
      <w:r>
        <w:rPr/>
        <w:t xml:space="preserve"> har ansett det önskvärt att skriftliga pantbrev avskaffas och har föreslagit att utmönstringen påskyn</w:t>
        <w:softHyphen/>
        <w:t xml:space="preserve">das genom att nya elektroniska pantbrev endast utfärdas i elektronisk form. </w:t>
      </w:r>
      <w:r>
        <w:rPr>
          <w:i/>
        </w:rPr>
        <w:t xml:space="preserve">Inskrivningsmyndigheten i Eksjö, Institutet för fastighetsrättslig forskning </w:t>
      </w:r>
      <w:r>
        <w:rPr/>
        <w:t>och</w:t>
      </w:r>
      <w:r>
        <w:rPr>
          <w:i/>
        </w:rPr>
        <w:t xml:space="preserve"> Krono</w:t>
        <w:softHyphen/>
        <w:t>fogde</w:t>
        <w:softHyphen/>
        <w:t>myndigheten</w:t>
      </w:r>
      <w:r>
        <w:rPr/>
        <w:t xml:space="preserve"> har ansett att skriftliga pantbrev på sikt bör avskaffas, men att frågan bör utredas vidare. Övriga remiss</w:t>
        <w:softHyphen/>
        <w:t>instanser har instämt i bedömningen eller inte haft några invändningar mot den.</w:t>
      </w:r>
    </w:p>
    <w:p>
      <w:pPr>
        <w:pStyle w:val="Rubrik4utannumrering"/>
        <w:rPr/>
      </w:pPr>
      <w:r>
        <w:rPr/>
        <w:t>Bakgrund</w:t>
      </w:r>
    </w:p>
    <w:p>
      <w:pPr>
        <w:pStyle w:val="Rubrik5utannumrering"/>
        <w:spacing w:before="120" w:after="140"/>
        <w:rPr/>
      </w:pPr>
      <w:r>
        <w:rPr/>
        <w:t>Pantsättning av fast egendom</w:t>
      </w:r>
    </w:p>
    <w:p>
      <w:pPr>
        <w:pStyle w:val="TextBody"/>
        <w:rPr/>
      </w:pPr>
      <w:r>
        <w:rPr/>
        <w:t>En fastighetsägare, som vill upplåta panträtt i fastigheten till säkerhet för en fordran, kan hos en inskrivningsmyndighet ansöka om inskrivning i fastigheten av ett visst belopp. En sådan inskrivning kallas inteckning (se 6 kap. 1 § jordabalken) och kommer till uttryck i en registrering i fastig</w:t>
        <w:softHyphen/>
        <w:t>hetsregistrets in</w:t>
        <w:softHyphen/>
        <w:t>skrivningsdel. Mot varje inteckning svarar ett pant</w:t>
        <w:softHyphen/>
        <w:t>brev. Det är pantbrevet som används för att upplåta panträtt.</w:t>
      </w:r>
    </w:p>
    <w:p>
      <w:pPr>
        <w:pStyle w:val="TextBodyIndent"/>
        <w:rPr/>
      </w:pPr>
      <w:r>
        <w:rPr/>
        <w:t>Pantbrev utfärdades tidigare endast i skriftlig form, dvs. såsom ett dokument i pappersformat. Om det har utfärdats ett skrift</w:t>
        <w:softHyphen/>
        <w:t>ligt pantbrev, sker pantupplåtelsen genom att ”fastighetens ägare överlämnar pant</w:t>
        <w:softHyphen/>
        <w:t>brevet som pant för fordringen” (se 6 kap. 2 § jordabalken). Det innebär att pantsättning av fast egendom innefattar två moment, dels en av fastighetsägaren gjord pant</w:t>
        <w:softHyphen/>
        <w:t>förskrivning, dels ett överlämnande av pant</w:t>
        <w:softHyphen/>
        <w:t>brevet till borge</w:t>
        <w:softHyphen/>
        <w:t>nären.</w:t>
      </w:r>
    </w:p>
    <w:p>
      <w:pPr>
        <w:pStyle w:val="TextBodyIndent"/>
        <w:rPr/>
      </w:pPr>
      <w:r>
        <w:rPr/>
        <w:t>Sedan år 1994 kan det förutom skriftliga pantbrev även utfär</w:t>
        <w:softHyphen/>
        <w:t>das s.k. datapantbrev (se 22 kap. 5 a § jordabalken). Ett data</w:t>
        <w:softHyphen/>
        <w:t>pantbrev kommer inte till uttryck i något fysiskt föremål utan endast i en registrering i ett särskilt register, pantbrevsregistret. Vid en pantsättning med användande av ett datapantbrev ersätts överlämnandet av pantbrevet av en registre</w:t>
        <w:softHyphen/>
        <w:t>ringsåtgärd; borge</w:t>
        <w:softHyphen/>
        <w:t>nären registreras som pantbrevshavare i pantbrevs</w:t>
        <w:softHyphen/>
        <w:t>registret (se 6 kap. 2 § jordabalken).</w:t>
      </w:r>
    </w:p>
    <w:p>
      <w:pPr>
        <w:pStyle w:val="TextBodyIndent"/>
        <w:rPr/>
      </w:pPr>
      <w:r>
        <w:rPr/>
        <w:t>En panthavare kan således välja mellan att ha pantbrev i pappersform (skriftliga pantbrev) eller att registrera inteckningen i pant</w:t>
        <w:softHyphen/>
        <w:t>brevs</w:t>
        <w:softHyphen/>
        <w:t>registret och sålunda ha pantbrev i elektronisk form (data</w:t>
        <w:softHyphen/>
        <w:t>pantbrev). En förut</w:t>
        <w:softHyphen/>
        <w:t>sättning för att en panthavare ska få regi</w:t>
        <w:softHyphen/>
        <w:t>strera pantbrev i pantbrevs</w:t>
        <w:softHyphen/>
        <w:t>registret och samtidigt själv re</w:t>
        <w:softHyphen/>
        <w:t>gis</w:t>
        <w:softHyphen/>
        <w:t>treras som inne</w:t>
        <w:softHyphen/>
        <w:t>havare av pant</w:t>
        <w:softHyphen/>
        <w:t>breven, dvs. som pantbrevs</w:t>
        <w:softHyphen/>
        <w:t>havare, är dock att pant</w:t>
        <w:softHyphen/>
        <w:t>havaren uppfyller de kriterier som gäller för tillstånd för att få vara registrerad som pantbrevshavare.</w:t>
      </w:r>
    </w:p>
    <w:p>
      <w:pPr>
        <w:pStyle w:val="TextBodyIndent"/>
        <w:rPr/>
      </w:pPr>
      <w:r>
        <w:rPr/>
        <w:t>Kreditinstituten har i huvudsak valt att använda sig av datapantbrev. Företag och enskilda som har panträtt i fast egendom har i all</w:t>
        <w:softHyphen/>
        <w:t>mänhet sina pant</w:t>
        <w:softHyphen/>
        <w:t>brev i pappersform.</w:t>
      </w:r>
    </w:p>
    <w:p>
      <w:pPr>
        <w:pStyle w:val="Rubrik5utannumrering"/>
        <w:rPr/>
      </w:pPr>
      <w:r>
        <w:rPr/>
        <w:t>Lantmäteriets förslag</w:t>
      </w:r>
    </w:p>
    <w:p>
      <w:pPr>
        <w:pStyle w:val="TextBody"/>
        <w:rPr/>
      </w:pPr>
      <w:r>
        <w:rPr/>
        <w:t>Lantmäteriet har i en promemoria föreslagit att systemet med skriftiga pantbrev ska avskaffas (dnr Ju2001/7861/L1). Syftet med förslaget är att effektivisera hanteringen av pantbrev.</w:t>
      </w:r>
    </w:p>
    <w:p>
      <w:pPr>
        <w:pStyle w:val="TextBodyIndent"/>
        <w:rPr/>
      </w:pPr>
      <w:r>
        <w:rPr/>
        <w:t>Enligt förslaget ska det enbart vara möjligt att utfärda datapantbrev. Det föreslås vidare att från och med en viss tid</w:t>
        <w:softHyphen/>
        <w:t>punkt ska samtliga inteckningar vara registrerade i pant</w:t>
        <w:softHyphen/>
        <w:t>brevs</w:t>
        <w:softHyphen/>
        <w:t>registret. Skriftliga pantbrev som svarar mot inteckningar som inte är registrerade i pantbrevsregistret ska ges in till Lantmäteriet. Skriftliga pantbrev som inte har getts in senast vid en viss tidpunkt ska förlora sin verkan.</w:t>
      </w:r>
    </w:p>
    <w:p>
      <w:pPr>
        <w:pStyle w:val="TextBodyIndent"/>
        <w:rPr/>
      </w:pPr>
      <w:r>
        <w:rPr/>
        <w:t>Om ett skriftligt pantbrev förlorar sin verkan, upphör pant</w:t>
        <w:softHyphen/>
        <w:t>rätten som följer med pantbrevet. Det kan leda till skada för panthavaren. Enligt förslaget ska därför den som förlorar sin panträtt ha rätt till ersättning av staten för skadan. Ersättningen ska sättas ned eller falla bort om den skade</w:t>
        <w:softHyphen/>
        <w:t>lidande har med</w:t>
        <w:softHyphen/>
        <w:t>verkat till skadan.</w:t>
      </w:r>
    </w:p>
    <w:p>
      <w:pPr>
        <w:pStyle w:val="TextBodyIndent"/>
        <w:rPr/>
      </w:pPr>
      <w:r>
        <w:rPr/>
        <w:t>Enligt förslaget ska det även i fortsättningen krävas särskilt tillstånd för att få vara registrerad i pantbrevsregistret som pantbrevshavare. Tillstånd ska meddelas dem som uppfyller de krav som anges i lagstiftningen i dag (se 14 § lagen om pant</w:t>
        <w:softHyphen/>
        <w:t>brevs</w:t>
        <w:softHyphen/>
        <w:t>register). Det föreslås dock också att det ska vara möjligt att bevilja tillstånd till dem som inte uppfyller dessa krav under förutsättning att de företräds av ett ombud som uppfyller kra</w:t>
        <w:softHyphen/>
        <w:t xml:space="preserve">ven. </w:t>
      </w:r>
    </w:p>
    <w:p>
      <w:pPr>
        <w:pStyle w:val="TextBodyIndent"/>
        <w:rPr/>
      </w:pPr>
      <w:r>
        <w:rPr/>
        <w:t>Den som har beviljats tillstånd att vara registrerad som pant</w:t>
        <w:softHyphen/>
        <w:t>brevs</w:t>
        <w:softHyphen/>
        <w:t>havare kan förlora sitt tillstånd om han eller hon inte längre uppfyller kraven för tillstånd. I dag gäller att Lantmäteriet i så fall ska avregistrera de inteckningar för vilka pantbrevsha</w:t>
        <w:softHyphen/>
        <w:t>va</w:t>
        <w:softHyphen/>
        <w:t>ren är registrerad som pantbrevs</w:t>
        <w:softHyphen/>
        <w:t>havare och utfärda skriftliga pantbrev som svarar mot inteckningarna (se 15 § lagen om pantbrevsregister). Förslaget innebär att det inte ska vara möj</w:t>
        <w:softHyphen/>
        <w:t>ligt att avregistrera några inteckningar ur pantbrevsregistret. Om en pantbrevshavare förlorar sitt tillstånd att vara registrerad som pant</w:t>
        <w:softHyphen/>
        <w:t>brevs</w:t>
        <w:softHyphen/>
        <w:t>havare eller om det ombud som företräder en pant</w:t>
        <w:softHyphen/>
        <w:t>brevshavare förlorar sitt tillstånd att vara registrerad, ska Lantmäteriet självmant åta sig att vara ombud för pant</w:t>
        <w:softHyphen/>
        <w:t>brevs</w:t>
        <w:softHyphen/>
        <w:t>havaren. Härigenom behöver de inteckningar som pant</w:t>
        <w:softHyphen/>
        <w:t>brevs</w:t>
        <w:softHyphen/>
        <w:t>havaren råder över inte avregi</w:t>
        <w:softHyphen/>
        <w:t>streras ur pantbrevsregistret.</w:t>
      </w:r>
    </w:p>
    <w:p>
      <w:pPr>
        <w:pStyle w:val="Rubrik4utannumrering"/>
        <w:rPr/>
      </w:pPr>
      <w:r>
        <w:rPr/>
        <w:t>Skälen för regeringens bedömning</w:t>
      </w:r>
    </w:p>
    <w:p>
      <w:pPr>
        <w:pStyle w:val="TextBody"/>
        <w:rPr/>
      </w:pPr>
      <w:r>
        <w:rPr/>
        <w:t>Lantmäteriets förslag innebär att samtliga inteckningar ska vara registrerade i pantbrevsregistret. De skriftliga pant</w:t>
        <w:softHyphen/>
        <w:t>breven ska alltså enligt Lantmäteriets förslag avskaffas.</w:t>
      </w:r>
    </w:p>
    <w:p>
      <w:pPr>
        <w:pStyle w:val="TextBodyIndent"/>
        <w:rPr/>
      </w:pPr>
      <w:r>
        <w:rPr/>
        <w:t>Datapantbrev har flera fördelar framför pappers</w:t>
        <w:softHyphen/>
        <w:t>bundna pant</w:t>
        <w:softHyphen/>
        <w:t xml:space="preserve">brev. Bland annat leder en användningen av datapantbrev till mycket låga kostnader för ”förvaring” av pantbrev och att det är enkelt att ”flytta” pantbrev mellan olika kreditinstitut. </w:t>
      </w:r>
    </w:p>
    <w:p>
      <w:pPr>
        <w:pStyle w:val="TextBodyIndent"/>
        <w:rPr/>
      </w:pPr>
      <w:r>
        <w:rPr/>
        <w:t>Ett skäl att avskaffa de skriftliga pantbreven är att ett skriftligt pantbrev kan förkomma, vilket nödvändiggör ett både tidskrävande och kostsamt dödningsförfarande. Med ett av</w:t>
        <w:softHyphen/>
        <w:t xml:space="preserve">skaffande av de skriftliga pantbreven försvinner i stort sett behovet av sådana förfaranden. </w:t>
      </w:r>
    </w:p>
    <w:p>
      <w:pPr>
        <w:pStyle w:val="TextBodyIndent"/>
        <w:rPr/>
      </w:pPr>
      <w:r>
        <w:rPr/>
        <w:t>Ett annat skäl som talar för Lantmäteriets förslag är att förslaget leder till att man aldrig behöver skifta mellan de två slagen av pantbrev – skriftliga pantbrev behöver aldrig om</w:t>
        <w:softHyphen/>
        <w:t>vandlas (konverteras) till data</w:t>
        <w:softHyphen/>
        <w:t>pant</w:t>
        <w:softHyphen/>
        <w:t>brev och datapantbrev behöver inte om</w:t>
        <w:softHyphen/>
        <w:t>vandlas till skriftliga pantbrev. Numera är emellertid färre än 13 procent av pant</w:t>
        <w:softHyphen/>
        <w:t>breven pappers</w:t>
        <w:softHyphen/>
        <w:t>bundna. På sikt kan andelen pappersbundna pantbrev antas minska ytterligare, vilket leder till färre konverteringar.</w:t>
      </w:r>
    </w:p>
    <w:p>
      <w:pPr>
        <w:pStyle w:val="TextBodyIndent"/>
        <w:rPr/>
      </w:pPr>
      <w:r>
        <w:rPr/>
        <w:t>Det kan hävdas att ett avskaffande av de skriftliga pant</w:t>
        <w:softHyphen/>
        <w:t>breven skulle göra pantsättningssystemet enklare och mera överskådligt och underlätta ett eventuellt framtida införande av ett helt pantbrevslöst system. Mot detta kan dock invändas att det nuvarande systemet med skriftliga pant</w:t>
        <w:softHyphen/>
        <w:t>brev och data</w:t>
        <w:softHyphen/>
        <w:t>pant</w:t>
        <w:softHyphen/>
        <w:t>brev är inarbetat och fungerar väl. Även om de skrift</w:t>
        <w:softHyphen/>
        <w:t>liga pant</w:t>
        <w:softHyphen/>
        <w:t>breven skulle utmönstras, kommer inteck</w:t>
        <w:softHyphen/>
        <w:t>ningar i fortsättningen att vara registrerade i två register: fastighets</w:t>
        <w:softHyphen/>
        <w:t>registret och pant</w:t>
        <w:softHyphen/>
        <w:t>brevs</w:t>
        <w:softHyphen/>
        <w:t xml:space="preserve">registret. </w:t>
      </w:r>
    </w:p>
    <w:p>
      <w:pPr>
        <w:pStyle w:val="TextBodyIndent"/>
        <w:rPr/>
      </w:pPr>
      <w:r>
        <w:rPr/>
        <w:t>Lantmäteriets förslag är vidare förknippat med ett antal svårig</w:t>
        <w:softHyphen/>
        <w:t>heter. Som nämnts kan endast de som uppfyller vissa kriterier beviljas tillstånd för att få vara registrerad som pantbrevshavare. Övriga – t.ex. ett mindre företag eller en privatperson – kommer att vara tvungna att anlita ombud som uppfyller kriterierna för registrering. Det kan ifrågasättas vilket intresse som finns hos olika aktörer i pantbrevs</w:t>
        <w:softHyphen/>
        <w:t>systemet att ikläda sig rollen som ombud för andra. De som åtar sig att vara ombud kommer sanno</w:t>
        <w:softHyphen/>
        <w:t>likt att fordra ersättning för upp</w:t>
        <w:softHyphen/>
        <w:t>draget. Intresset av att förenkla regelsystemet och att undvika kostnader för närings</w:t>
        <w:softHyphen/>
        <w:t>idkare talar därför emot förslaget.</w:t>
      </w:r>
    </w:p>
    <w:p>
      <w:pPr>
        <w:pStyle w:val="TextBodyIndent"/>
        <w:rPr/>
      </w:pPr>
      <w:r>
        <w:rPr/>
        <w:t>Risken finns också att pantbrevs</w:t>
        <w:softHyphen/>
        <w:t>registret på sikt kommer att belastas av en stor mängd inaktuella uppgifter, t.ex. avseende av</w:t>
        <w:softHyphen/>
        <w:t>lidna privatpersoner eller upp</w:t>
        <w:softHyphen/>
        <w:t>lösta juridiska personer. Det skulle därför behöva införas regler om vilka åtgärder som ska vidtas om en pantbrevshavare avlider eller, såvitt gäller juridiska perso</w:t>
        <w:softHyphen/>
        <w:t xml:space="preserve">ner, upplöses. </w:t>
      </w:r>
    </w:p>
    <w:p>
      <w:pPr>
        <w:pStyle w:val="TextBodyIndent"/>
        <w:rPr/>
      </w:pPr>
      <w:r>
        <w:rPr/>
        <w:t>Det kan vidare konstateras att det fortfarande finns uppemot 1,4 miljoner skriftliga pantbrev och en del av de nya pantbrev som utfärdas är skriftliga pantbrev. Detta talar för att de skriftliga pantbreven fortfa</w:t>
        <w:softHyphen/>
        <w:t>ran</w:t>
        <w:softHyphen/>
        <w:t xml:space="preserve">de fyller en funktion. </w:t>
      </w:r>
    </w:p>
    <w:p>
      <w:pPr>
        <w:pStyle w:val="TextBodyIndent"/>
        <w:rPr/>
      </w:pPr>
      <w:r>
        <w:rPr/>
        <w:t>Till detta kommer att särskilda problem skulle göra sig gällande vid själva över</w:t>
        <w:softHyphen/>
        <w:t>gången till ett helt papperslöst system. Lantmäteriet har i den delen föreslagit att pantbrev som inte har getts in till Lantmäteriet ska förlo</w:t>
        <w:softHyphen/>
        <w:t>ra sin rättsliga verkan. Om panträtt upphör, ska, enligt förslaget, staten ersätta skadan. Ersättningen ska dock sättas ned eller falla bort om den skade</w:t>
        <w:softHyphen/>
        <w:t xml:space="preserve">lidande genom vållande medverkat till skadan. En sådan ordning är inte invändningsfri. Det kan antas att en betydande del av de 1,4 miljoner skriftliga pantbreven inte kommer att ges in till Lantmäteriet för registrering i pantbrevsregistret. I den mån detta beror på förbiseende kan det innebära kostnader och andra olägenheter för den enskilda. Det finns också en risk för att staten tvingas bära ett tungt kostnadsansvar. Även om det kommer att vara ovanligt att staten tvingas att ersätta skada för att panträtt har upphört, går det inte att utesluta att de skador som staten måste täcka kommer att uppgå till mycket betydande belopp. </w:t>
      </w:r>
    </w:p>
    <w:p>
      <w:pPr>
        <w:pStyle w:val="TextBodyIndent"/>
        <w:rPr/>
      </w:pPr>
      <w:r>
        <w:rPr/>
        <w:t>Sammanfattningsvis menar regeringen, i likhet med vad som anförts i prome</w:t>
        <w:softHyphen/>
        <w:t>morian, att övervägande skäl talar för att det nuvarande systemet tills vidare behålls. Ett avskaffan</w:t>
        <w:softHyphen/>
        <w:t>de av de skriftliga pantbreven skulle inte ha så stora för</w:t>
        <w:softHyphen/>
        <w:t xml:space="preserve">delar att det skulle uppväga de nackdelar som har angetts i det föregående. De skriftliga pantbreven bör således i dagsläget inte avskaffas. </w:t>
      </w:r>
    </w:p>
    <w:p>
      <w:pPr>
        <w:pStyle w:val="Heading1"/>
        <w:rPr/>
      </w:pPr>
      <w:bookmarkStart w:id="38" w:name="__RefHeading___Toc208995866"/>
      <w:bookmarkEnd w:id="38"/>
      <w:r>
        <w:rPr/>
        <w:t>Direktåtkomst till pantbrevsregistr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har beviljats tillstånd att vara registrerad i pantbrevsregistret som pantbrevshavare ska få ha direktåtkomst till samtliga uppgifter i pantbrevsregistret. Direktåtkomsten ska emellertid inte få avse uppgift om regi</w:t>
        <w:softHyphen/>
        <w:t>strerad pantbrevshavare, om inte tillstånds</w:t>
        <w:softHyphen/>
        <w:t>havaren är registrerad som pantbrevshavare för inteckningen eller den berörda pant</w:t>
        <w:softHyphen/>
        <w:t xml:space="preserve">brevshavaren har medgett det. </w:t>
      </w:r>
    </w:p>
    <w:p>
      <w:pPr>
        <w:pStyle w:val="TextBodyIndent"/>
        <w:pBdr>
          <w:top w:val="single" w:sz="4" w:space="1" w:color="000000"/>
          <w:left w:val="single" w:sz="4" w:space="4" w:color="000000"/>
          <w:bottom w:val="single" w:sz="4" w:space="1" w:color="000000"/>
          <w:right w:val="single" w:sz="4" w:space="4" w:color="000000"/>
        </w:pBdr>
        <w:rPr/>
      </w:pPr>
      <w:r>
        <w:rPr/>
        <w:t>Även inskrivnings</w:t>
        <w:softHyphen/>
        <w:t>myndig</w:t>
        <w:softHyphen/>
        <w:t>he</w:t>
        <w:softHyphen/>
        <w:t>ten, Kronofogde</w:t>
        <w:softHyphen/>
        <w:t>myndig</w:t>
        <w:softHyphen/>
        <w:t>he</w:t>
        <w:softHyphen/>
        <w:t>ten och lant</w:t>
        <w:softHyphen/>
        <w:t>mä</w:t>
        <w:softHyphen/>
        <w:t>teri</w:t>
        <w:softHyphen/>
        <w:t>myndigheter får ha direktåt</w:t>
        <w:softHyphen/>
        <w:t>komst till pant</w:t>
        <w:softHyphen/>
        <w:t>brevs</w:t>
        <w:softHyphen/>
        <w:t>registret. Sådan direkt</w:t>
        <w:softHyphen/>
        <w:t>åt</w:t>
        <w:softHyphen/>
        <w:t>komst ska dock inte få avse uppgift om registre</w:t>
        <w:softHyphen/>
        <w:t>rad pantbrevs</w:t>
        <w:softHyphen/>
        <w:t>havare, om inte pantbrevshavaren har med</w:t>
        <w:softHyphen/>
        <w:t>gett det.</w:t>
      </w:r>
    </w:p>
    <w:p>
      <w:pPr>
        <w:pStyle w:val="TextBodyIndent"/>
        <w:rPr/>
      </w:pPr>
      <w:r>
        <w:rPr/>
      </w:r>
    </w:p>
    <w:p>
      <w:pPr>
        <w:pStyle w:val="TextBody"/>
        <w:ind w:firstLine="180"/>
        <w:rPr/>
      </w:pPr>
      <w:r>
        <w:rPr>
          <w:b/>
        </w:rPr>
        <w:t>Promemorians förslag:</w:t>
      </w:r>
      <w:r>
        <w:rPr/>
        <w:t xml:space="preserve"> Överens</w:t>
        <w:softHyphen/>
        <w:t>stämmer med reger</w:t>
        <w:softHyphen/>
        <w:t>ingens förslag (se promemorian s. 117–119).</w:t>
      </w:r>
    </w:p>
    <w:p>
      <w:pPr>
        <w:pStyle w:val="TextBodyIndent"/>
        <w:rPr/>
      </w:pPr>
      <w:r>
        <w:rPr>
          <w:b/>
        </w:rPr>
        <w:t>Remissinstanserna:</w:t>
      </w:r>
      <w:r>
        <w:rPr/>
        <w:t xml:space="preserve"> Remissinstanserna har inte haft några invänd</w:t>
        <w:softHyphen/>
        <w:t>ningar mot förslaget.</w:t>
      </w:r>
    </w:p>
    <w:p>
      <w:pPr>
        <w:pStyle w:val="TextBody"/>
        <w:ind w:firstLine="180"/>
        <w:rPr/>
      </w:pPr>
      <w:r>
        <w:rPr>
          <w:b/>
        </w:rPr>
        <w:t>Skälen för regeringens förslag:</w:t>
      </w:r>
      <w:r>
        <w:rPr/>
        <w:t xml:space="preserve"> Med direktåtkomst avses att den som använder ett register på egen hand kan söka i registret och få svar på frågor, dock utan att själv kunna bearbeta eller på annat sätt påverka innehållet.</w:t>
      </w:r>
    </w:p>
    <w:p>
      <w:pPr>
        <w:pStyle w:val="TextBodyIndent"/>
        <w:rPr/>
      </w:pPr>
      <w:r>
        <w:rPr/>
        <w:t>Av 19 § lagen om pantbrevsregister följer att direkt</w:t>
        <w:softHyphen/>
        <w:t>åtkomst endast får avse uppgifter om inteckningar för vil</w:t>
        <w:softHyphen/>
        <w:t>ka tillstånds</w:t>
        <w:softHyphen/>
        <w:t>havaren är registrerad som pantbrevshavare. Direkt</w:t>
        <w:softHyphen/>
        <w:t>åtkomsten får dock avse även uppgifter om andra inteck</w:t>
        <w:softHyphen/>
        <w:t>ningar, om den berörda pantbrevs</w:t>
        <w:softHyphen/>
        <w:t>havaren har medgett det. Bestäm</w:t>
        <w:softHyphen/>
        <w:t>melsen har utformats i nära överens</w:t>
        <w:softHyphen/>
        <w:t>stämmelse med sekretess</w:t>
        <w:softHyphen/>
        <w:t>lagens bestämmelse om sekretess för uppgift om pantbrevs</w:t>
        <w:softHyphen/>
        <w:t>havare. Enligt sek</w:t>
        <w:softHyphen/>
        <w:t xml:space="preserve">retesslagen gäller sekretess för uppgift om </w:t>
      </w:r>
      <w:r>
        <w:rPr>
          <w:i/>
        </w:rPr>
        <w:t xml:space="preserve">registrerad </w:t>
      </w:r>
      <w:r>
        <w:rPr/>
        <w:t>pantbrevs</w:t>
        <w:softHyphen/>
        <w:t>havare, om det inte står klart att uppgiften kan röjas utan att den som upp</w:t>
        <w:softHyphen/>
        <w:t>giften rör lider skada. Bestäm</w:t>
        <w:softHyphen/>
        <w:t>melsen hindrar inte att någon får full</w:t>
        <w:softHyphen/>
        <w:t>ständiga uppgifter om de inteckningar för vilka han eller hon själv är registrerad som pantbrevshavare (se 8 kap. 22 § och 14 kap. 4 § sekretess</w:t>
        <w:softHyphen/>
        <w:t>lagen). Sekretess gäller heller inte för uppgift om att en in</w:t>
        <w:softHyphen/>
        <w:t>teck</w:t>
        <w:softHyphen/>
        <w:t>ning saknar uppgift om pantbrevshavare (se prop. 2002/03:57 s. 28–30).</w:t>
      </w:r>
    </w:p>
    <w:p>
      <w:pPr>
        <w:pStyle w:val="TextBodyIndent"/>
        <w:rPr/>
      </w:pPr>
      <w:r>
        <w:rPr/>
        <w:t>Intresset av att förenkla kreditinstitutens handläggning av kredit</w:t>
        <w:softHyphen/>
        <w:t>ären</w:t>
        <w:softHyphen/>
        <w:t>den talar enligt regeringens mening för att möjligheten till direkt</w:t>
        <w:softHyphen/>
        <w:t>åtkomst till pant</w:t>
        <w:softHyphen/>
        <w:t>brevsregistret bör utvidgas. Regeringen föreslår att bestämmelsen i 19 § ändras på så sätt att den som har beviljats tillstånd att vara registrerad i pant</w:t>
        <w:softHyphen/>
        <w:t>brevs</w:t>
        <w:softHyphen/>
        <w:t>registret som pantbrevshavare får ha direktåtkomst till samtliga uppgifter i pantbrevsregistret. Direktåtkomsten bör emeller</w:t>
        <w:softHyphen/>
        <w:t>tid inte få avse uppgift om regi</w:t>
        <w:softHyphen/>
        <w:t>strerad pantbrevshavare, om inte tillstånds</w:t>
        <w:softHyphen/>
        <w:t>havaren är registrerad som pantbrevshavare för inteckningen eller den berörda pant</w:t>
        <w:softHyphen/>
        <w:t>brevs</w:t>
        <w:softHyphen/>
        <w:t>havaren har medgett det. På detta sätt möjliggörs bl.a. att det går att få direktåtkomst till uppgift om att en inteckning saknar anknytande uppgift om pant</w:t>
        <w:softHyphen/>
        <w:t>brevs</w:t>
        <w:softHyphen/>
        <w:t>havare och att datapantpant</w:t>
        <w:softHyphen/>
        <w:t>brevet som svarar mot inteck</w:t>
        <w:softHyphen/>
        <w:t xml:space="preserve">ningen därmed inte utnyttjas som kreditsäkerhet. </w:t>
      </w:r>
    </w:p>
    <w:p>
      <w:pPr>
        <w:pStyle w:val="TextBodyIndent"/>
        <w:rPr/>
      </w:pPr>
      <w:r>
        <w:rPr/>
        <w:t>Enligt den nämnda paragrafen i lagen om pantbrevsregister får även inskrivningsmyndigheten, Kronofogdemyndigheten och lant</w:t>
        <w:softHyphen/>
        <w:t>mäteri</w:t>
        <w:softHyphen/>
        <w:t>myn</w:t>
        <w:softHyphen/>
        <w:t>dig</w:t>
        <w:softHyphen/>
        <w:t>heter ha direkt</w:t>
        <w:softHyphen/>
        <w:t>åtkomst till pant</w:t>
        <w:softHyphen/>
        <w:t>brevs</w:t>
        <w:softHyphen/>
        <w:t>registret. Sådan direktåt</w:t>
        <w:softHyphen/>
        <w:t>komst får dock avse endast upp</w:t>
        <w:softHyphen/>
        <w:t>gifter som enligt pantbrev</w:t>
        <w:softHyphen/>
        <w:t>sha</w:t>
        <w:softHyphen/>
        <w:t>va</w:t>
        <w:softHyphen/>
        <w:t>rens medgivande får läm</w:t>
        <w:softHyphen/>
        <w:t>nas ut till myndigheten. Bestämmelsen bör ändras på motsvarande sätt som har föreslagits i det föregående. Regeringen föreslår såle</w:t>
        <w:softHyphen/>
        <w:t>des att nämnda myndigheter i fortsättningen ska ha direkt</w:t>
        <w:softHyphen/>
        <w:t>åtkomst till samtliga uppgifter i pantbrevsregistret men att direkt</w:t>
        <w:softHyphen/>
        <w:t>åtkomsten inte ska få avse uppgift om regi</w:t>
        <w:softHyphen/>
        <w:t>strerad pantbrevshavare, om inte pantbrevs</w:t>
        <w:softHyphen/>
        <w:t>hava</w:t>
        <w:softHyphen/>
        <w:t>ren har med</w:t>
        <w:softHyphen/>
        <w:t>gett det.</w:t>
      </w:r>
    </w:p>
    <w:p>
      <w:pPr>
        <w:pStyle w:val="TextBodyIndent"/>
        <w:rPr/>
      </w:pPr>
      <w:r>
        <w:rPr/>
        <w:t>I sammanhanget förtjänar det att uppmärksammas att motsvarande frågeställningar som de som har berörts ovan aktualiseras också när det gäller inteckningsbrevsregistret. Dessa frågor bör, som konstaterats i avsnitt 5.10, såvitt gäller det registret, regleras i förordning.</w:t>
      </w:r>
    </w:p>
    <w:p>
      <w:pPr>
        <w:pStyle w:val="Heading1"/>
        <w:rPr/>
      </w:pPr>
      <w:bookmarkStart w:id="39" w:name="__RefHeading___Toc208995867"/>
      <w:bookmarkEnd w:id="39"/>
      <w:r>
        <w:rPr/>
        <w:t>Ikraftträdande och övergångsfrågor</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De föreslagna bestämmelserna ska träda i kraft </w:t>
      </w:r>
    </w:p>
    <w:p>
      <w:pPr>
        <w:pStyle w:val="TextBody"/>
        <w:pBdr>
          <w:top w:val="single" w:sz="4" w:space="1" w:color="000000"/>
          <w:left w:val="single" w:sz="4" w:space="4" w:color="000000"/>
          <w:bottom w:val="single" w:sz="4" w:space="1" w:color="000000"/>
          <w:right w:val="single" w:sz="4" w:space="4" w:color="000000"/>
        </w:pBdr>
        <w:rPr/>
      </w:pPr>
      <w:r>
        <w:rPr/>
        <w:t>den 1 mars 2009.</w:t>
      </w:r>
    </w:p>
    <w:p>
      <w:pPr>
        <w:pStyle w:val="TextBodyIndent"/>
        <w:rPr/>
      </w:pPr>
      <w:r>
        <w:rPr/>
      </w:r>
    </w:p>
    <w:p>
      <w:pPr>
        <w:pStyle w:val="TextBodyIndent"/>
        <w:rPr/>
      </w:pPr>
      <w:r>
        <w:rPr>
          <w:b/>
          <w:bCs/>
        </w:rPr>
        <w:t xml:space="preserve">Promemorians förslag: </w:t>
      </w:r>
      <w:r>
        <w:rPr/>
        <w:t>I promemorian föreslogs ett ikraft</w:t>
        <w:softHyphen/>
        <w:t>trädande den 1 juli 2008 (se promemorian s. 97).</w:t>
      </w:r>
    </w:p>
    <w:p>
      <w:pPr>
        <w:pStyle w:val="TextBodyIndent"/>
        <w:rPr/>
      </w:pPr>
      <w:r>
        <w:rPr>
          <w:b/>
        </w:rPr>
        <w:t>Remissinstanserna:</w:t>
      </w:r>
      <w:r>
        <w:rPr/>
        <w:t xml:space="preserve"> </w:t>
      </w:r>
      <w:r>
        <w:rPr>
          <w:i/>
        </w:rPr>
        <w:t>Bolagsverket</w:t>
      </w:r>
      <w:r>
        <w:rPr/>
        <w:t xml:space="preserve"> har efterfrågat en övergångs</w:t>
        <w:softHyphen/>
        <w:t>bestäm</w:t>
        <w:softHyphen/>
        <w:t>melse som ger verket möjlighet att utfärda nödvändiga tillstånd redan innan lagarna träder i kraft. Övriga remissinstanser har tillstyrkt förslaget eller inte haft några invändningar mot det.</w:t>
      </w:r>
    </w:p>
    <w:p>
      <w:pPr>
        <w:pStyle w:val="TextBodyIndent"/>
        <w:rPr/>
      </w:pPr>
      <w:r>
        <w:rPr>
          <w:b/>
          <w:bCs/>
        </w:rPr>
        <w:t xml:space="preserve">Skälen för regeringens förslag: </w:t>
      </w:r>
      <w:r>
        <w:rPr/>
        <w:t>Bolagsverket och Lantmäteriet har uppgett att avsikten är att Bolagsverket, om det är möjligt, ska överta vissa delar av det system som Lantmäteriet har byggt upp inom ramen för sin försöks</w:t>
        <w:softHyphen/>
        <w:t>verksamhet med elektronisk förvaring av företagsinteck</w:t>
        <w:softHyphen/>
        <w:t>ningsbrev. Ett övertagande beräknas kunna ske tidigast i början av år 2009. Mot den bakgrunden och med hänsyn till intresset av att berörda aktörer får tillräcklig tid att anpassa sig till det nya systemet föreslår regeringen att de nya bestämmelserna träder i kraft den 1 mars 2009.</w:t>
      </w:r>
    </w:p>
    <w:p>
      <w:pPr>
        <w:pStyle w:val="TextBodyIndent"/>
        <w:rPr/>
      </w:pPr>
      <w:r>
        <w:rPr/>
        <w:t>Vid ikraftträdandet kommer ett stort antal företagsinteck</w:t>
        <w:softHyphen/>
        <w:t>ningsbrev som tillhör banker och andra kreditinstitut att ha regi</w:t>
        <w:softHyphen/>
        <w:t>strerats inom ramen för Lantmäteriets försöksverksamhet och att förvaras av Lantmäteriet (se avsnitt 4.2). Det kan antas att kreditinstituten har avsett att dessa regi</w:t>
        <w:softHyphen/>
        <w:t>streringar ska införas i det nya systemet. Detta kan synas motivera särskilda övergångsbestämmelser. Om kreditinstituten önskar att de redan gjorda registreringarna ska flyta in i inteckningsbrevs</w:t>
        <w:softHyphen/>
        <w:t>registret, torde det emellertid i praktiken kunna ske smidigt genom att varje kreditinstitut – efter att ha fått tillstånd att vara registrerad som inteck</w:t>
        <w:softHyphen/>
        <w:t>ningsbrevshavare – ger in en ansökan som omfattar sam</w:t>
        <w:softHyphen/>
        <w:t>tliga företags</w:t>
        <w:softHyphen/>
        <w:t>inteckningar som har registrerats i Lantmäteriets försöks</w:t>
        <w:softHyphen/>
        <w:t>verk</w:t>
        <w:softHyphen/>
        <w:t>samhet. De skriftliga företagsintecknings</w:t>
        <w:softHyphen/>
        <w:t>bre</w:t>
        <w:softHyphen/>
        <w:t>ven torde Lantmäteriet på uppdrag av varje enskilt kredit</w:t>
        <w:softHyphen/>
        <w:t xml:space="preserve">institut kunna överlämna till Bolagsverket. </w:t>
      </w:r>
    </w:p>
    <w:p>
      <w:pPr>
        <w:pStyle w:val="TextBodyIndent"/>
        <w:rPr/>
      </w:pPr>
      <w:r>
        <w:rPr>
          <w:i/>
        </w:rPr>
        <w:t>Bolagsverket</w:t>
      </w:r>
      <w:r>
        <w:rPr/>
        <w:t xml:space="preserve"> har efterfrågat en övergångsbestämmelse för att möjlig</w:t>
        <w:softHyphen/>
        <w:t>göra att erforderliga tillstånd meddelas innan lagarna träder i kraft. Inget torde emellertid hindra att Lantmäteriets försöksverksamhet i inled</w:t>
        <w:softHyphen/>
        <w:t>ningsskedet fortsätter att löpa parallellt med inteckningsbrevs</w:t>
        <w:softHyphen/>
        <w:t>registret, fram till dess att tillstånd hunnit meddelas de kreditinstitut och banker som deltar i försöksverksamheten. Någon sådan övergångs</w:t>
        <w:softHyphen/>
        <w:t xml:space="preserve">bestämmelse behövs därför inte enligt regeringens mening. </w:t>
      </w:r>
    </w:p>
    <w:p>
      <w:pPr>
        <w:pStyle w:val="TextBodyIndent"/>
        <w:rPr/>
      </w:pPr>
      <w:r>
        <w:rPr/>
        <w:t xml:space="preserve">I förslaget till ändring av 20 § lagen (1994:448) om pantbrevsregister föreslås att prövningstillstånd ska krävas vid överklagande till kammarrätten av beslut enligt den lagen. </w:t>
      </w:r>
      <w:r>
        <w:rPr>
          <w:i/>
        </w:rPr>
        <w:t>Lagrådet</w:t>
      </w:r>
      <w:r>
        <w:rPr/>
        <w:t xml:space="preserve"> har påpekat att det till den bestämmel</w:t>
        <w:softHyphen/>
        <w:t>sen bör föras in en övergångs</w:t>
        <w:softHyphen/>
        <w:t>bestämmelse om att äldre bestämmelser ska gälla i fråga om krav på prövningstillstånd vid överklagande av beslut som har meddelats före ikraftträdandet. Rege</w:t>
        <w:softHyphen/>
        <w:t>ringen instämmer i Lagrådets synpunkt. En övergångsbestämmelse bör därför tas in i förslaget till ändring av lagen om pant</w:t>
        <w:softHyphen/>
        <w:t>brevs</w:t>
        <w:softHyphen/>
        <w:t>register. Av tydlighetsskäl bör det framgå att övergångs</w:t>
        <w:softHyphen/>
        <w:t xml:space="preserve">bestämmelsen avser såväl domar som beslut som meddelats före ikraftträdandet. </w:t>
      </w:r>
    </w:p>
    <w:p>
      <w:pPr>
        <w:pStyle w:val="Heading1"/>
        <w:rPr/>
      </w:pPr>
      <w:bookmarkStart w:id="40" w:name="__RefHeading___Toc208995868"/>
      <w:bookmarkEnd w:id="40"/>
      <w:r>
        <w:rPr/>
        <w:t>Konsekvensutredning</w:t>
      </w:r>
    </w:p>
    <w:p>
      <w:pPr>
        <w:pStyle w:val="Rubrik5utannumrering"/>
        <w:spacing w:before="0" w:after="140"/>
        <w:rPr/>
      </w:pPr>
      <w:r>
        <w:rPr/>
        <w:t>Konsekvenser för det allmänna</w:t>
      </w:r>
    </w:p>
    <w:p>
      <w:pPr>
        <w:pStyle w:val="TextBody"/>
        <w:rPr/>
      </w:pPr>
      <w:r>
        <w:rPr/>
        <w:t>Det föreslagna inteckningsbrevsregistret ger upphov till dels ini</w:t>
        <w:softHyphen/>
        <w:t>tiala kostnader för uppbyggnad av registret, dels löpande drifts- och under</w:t>
        <w:softHyphen/>
        <w:t>hållskostnader. Som ovan anförts bör registret finan</w:t>
        <w:softHyphen/>
        <w:t>sieras genom avgifter som ger full kostnadstäckning (se avsnitt 5.12). Avgifterna bör alltså täcka samtliga kostnader. Inrättan</w:t>
        <w:softHyphen/>
        <w:t>det av registret kommer därför inte att påverka statens finanser.</w:t>
      </w:r>
    </w:p>
    <w:p>
      <w:pPr>
        <w:pStyle w:val="TextBodyIndent"/>
        <w:rPr/>
      </w:pPr>
      <w:r>
        <w:rPr/>
        <w:t>Med inteckningsbrevsregistret tillkommer det en ny målka</w:t>
        <w:softHyphen/>
        <w:t>te</w:t>
        <w:softHyphen/>
        <w:t>gori för förvaltningsdomstolarna. Enligt uppgift från Lantmäteriet har endast ett fåtal beslut som har fattats enligt lagen om pantbrevsregister över</w:t>
        <w:softHyphen/>
        <w:t>kla</w:t>
        <w:softHyphen/>
        <w:t>gats. Det finns anledning att utgå från att även registreringsbeslut enligt lagen om intecknings</w:t>
        <w:softHyphen/>
        <w:t>brevs</w:t>
        <w:softHyphen/>
        <w:t>re</w:t>
        <w:softHyphen/>
        <w:t>gister kommer att överklagas endast i undantags</w:t>
        <w:softHyphen/>
        <w:t>fall. Merkost</w:t>
        <w:softHyphen/>
        <w:t xml:space="preserve">naderna för domstolsväsendet torde därför bli marginella och kan finansieras inom befintliga anslag. </w:t>
      </w:r>
    </w:p>
    <w:p>
      <w:pPr>
        <w:pStyle w:val="TextBodyIndent"/>
        <w:rPr/>
      </w:pPr>
      <w:r>
        <w:rPr/>
        <w:t>Det kontrollansvar som staten åläggs genom skadeståndsbestämmel</w:t>
        <w:softHyphen/>
        <w:t>serna (se avsnitt 5.11) förväntas inte medföra några kostnader av betydelse.</w:t>
      </w:r>
    </w:p>
    <w:p>
      <w:pPr>
        <w:pStyle w:val="TextBodyIndent"/>
        <w:rPr/>
      </w:pPr>
      <w:r>
        <w:rPr/>
        <w:t>Förslaget om elektronisk ingivning till företagsintecknings</w:t>
        <w:softHyphen/>
        <w:t>registret medför kostnader för att anpassa vissa IT- och hand</w:t>
        <w:softHyphen/>
        <w:t>läggningssystem. Systemen är dock redan i viss mån anpassade för en elektronisk ingiv</w:t>
        <w:softHyphen/>
        <w:t>ning. Bolagsverkets kostnader för hand</w:t>
        <w:softHyphen/>
        <w:t>läggning av inskrivningsärenden finansieras också genom av</w:t>
        <w:softHyphen/>
        <w:t>gifter. De kostnader som uppkommer för inrättandet och driften av ett elektroniskt ingivningssystem bör finan</w:t>
        <w:softHyphen/>
        <w:t>sieras genom av</w:t>
        <w:softHyphen/>
        <w:t>gifter. Inte heller detta förslag påverkar därför statens finanser.</w:t>
      </w:r>
    </w:p>
    <w:p>
      <w:pPr>
        <w:pStyle w:val="Rubrik5utannumrering"/>
        <w:rPr/>
      </w:pPr>
      <w:r>
        <w:rPr/>
        <w:t>Konsekvenser för enskilda</w:t>
      </w:r>
    </w:p>
    <w:p>
      <w:pPr>
        <w:pStyle w:val="TextBody"/>
        <w:rPr/>
      </w:pPr>
      <w:r>
        <w:rPr/>
        <w:t>Det är framförallt inom kreditväsendet som det nya systemet med elek</w:t>
        <w:softHyphen/>
        <w:t>troniska företagsinteckningsbrev kommer att leda till besparingar och rationaliseringsvinster. De avgifter som tas ut för registrerings</w:t>
        <w:softHyphen/>
        <w:t>ärendena kan antas bli mycket låga (avgifterna för olika slag av registrerings</w:t>
        <w:softHyphen/>
        <w:t>åtgärder i pantbrevsregistret uppgår till 3–20 kr, jfr 15 § förordningen om pantbrevsregister). De kostnadsbesparingar som kredit</w:t>
        <w:softHyphen/>
        <w:t>instituten kan förväntas göra på sin hantering av företags</w:t>
        <w:softHyphen/>
        <w:t>inteckningsbrev torde i slutänden även komma kreditinstitutens kunder, dvs. i förevarande fall närings</w:t>
        <w:softHyphen/>
        <w:t>idkare, till del.</w:t>
      </w:r>
    </w:p>
    <w:p>
      <w:pPr>
        <w:pStyle w:val="Heading1"/>
        <w:rPr/>
      </w:pPr>
      <w:bookmarkStart w:id="41" w:name="__RefHeading___Toc208995869"/>
      <w:bookmarkEnd w:id="41"/>
      <w:r>
        <w:rPr/>
        <w:t>Författningskommentar</w:t>
      </w:r>
    </w:p>
    <w:p>
      <w:pPr>
        <w:pStyle w:val="Heading2"/>
        <w:spacing w:before="0" w:after="160"/>
        <w:rPr/>
      </w:pPr>
      <w:bookmarkStart w:id="42" w:name="__RefHeading___Toc208995870"/>
      <w:bookmarkEnd w:id="42"/>
      <w:r>
        <w:rPr/>
        <w:t>Förslaget till lag om inteckningsbrevsregister</w:t>
      </w:r>
    </w:p>
    <w:p>
      <w:pPr>
        <w:pStyle w:val="Rubrik4utannumrering"/>
        <w:spacing w:before="0" w:after="140"/>
        <w:rPr/>
      </w:pPr>
      <w:r>
        <w:rPr/>
        <w:t>Inledning</w:t>
      </w:r>
    </w:p>
    <w:p>
      <w:pPr>
        <w:pStyle w:val="TextBody"/>
        <w:rPr/>
      </w:pPr>
      <w:r>
        <w:rPr/>
        <w:t>Lagen om inteckningsbrevsregister innehåller be</w:t>
        <w:softHyphen/>
        <w:t>stäm</w:t>
        <w:softHyphen/>
        <w:t>melser om bl.a. föran</w:t>
        <w:softHyphen/>
        <w:t>det av inteckningsbrevsregistret, om registrerings</w:t>
        <w:softHyphen/>
        <w:t>åtgärder, om tillstånd att registreras som inteck</w:t>
        <w:softHyphen/>
        <w:t>nings</w:t>
        <w:softHyphen/>
        <w:t>brevshavare och om intecknings</w:t>
        <w:softHyphen/>
        <w:t>brevshavarens rättigheter och skyldigheter. Lagen komp</w:t>
        <w:softHyphen/>
        <w:t>letteras av en förord</w:t>
        <w:softHyphen/>
        <w:t>ning om inteckningsbrevsregister med bl.a. be</w:t>
        <w:softHyphen/>
        <w:t>stämmelser om tillämp</w:t>
        <w:softHyphen/>
        <w:t>ning</w:t>
        <w:softHyphen/>
        <w:t>en av bestämmelserna i lagen om inteck</w:t>
        <w:softHyphen/>
        <w:t>ningsbrevsregister och om avgifter för vissa registrerings</w:t>
        <w:softHyphen/>
        <w:t>åtgärder.</w:t>
      </w:r>
    </w:p>
    <w:p>
      <w:pPr>
        <w:pStyle w:val="TextBodyIndent"/>
        <w:rPr/>
      </w:pPr>
      <w:r>
        <w:rPr/>
        <w:t xml:space="preserve">Lagen är utformad med lagen (1994:448) om pantbrevsregister som förebild. </w:t>
      </w:r>
    </w:p>
    <w:p>
      <w:pPr>
        <w:pStyle w:val="TextBodyIndent"/>
        <w:rPr/>
      </w:pPr>
      <w:r>
        <w:rPr/>
        <w:t>För handläggningen av registreringsärenden gäller även för</w:t>
        <w:softHyphen/>
        <w:t>valt</w:t>
        <w:softHyphen/>
        <w:t>nings</w:t>
        <w:softHyphen/>
        <w:t>lagen (1986:223) och personuppgiftslagen (1998:204) i den ut</w:t>
        <w:softHyphen/>
        <w:t>sträckning som annat inte anges i lagen om inteck</w:t>
        <w:softHyphen/>
        <w:t>nings</w:t>
        <w:softHyphen/>
        <w:t>brevsregister eller förord</w:t>
        <w:softHyphen/>
        <w:t>ningen om inteck</w:t>
        <w:softHyphen/>
        <w:t>nings</w:t>
        <w:softHyphen/>
        <w:softHyphen/>
        <w:t>brevs</w:t>
        <w:softHyphen/>
        <w:t>regis</w:t>
        <w:softHyphen/>
        <w:t>ter.</w:t>
      </w:r>
    </w:p>
    <w:p>
      <w:pPr>
        <w:pStyle w:val="Rubrik5utannumrering"/>
        <w:jc w:val="both"/>
        <w:rPr/>
      </w:pPr>
      <w:r>
        <w:rPr/>
        <w:t>Inledande bestämmelser</w:t>
      </w:r>
    </w:p>
    <w:p>
      <w:pPr>
        <w:pStyle w:val="TextBody"/>
        <w:rPr/>
      </w:pPr>
      <w:r>
        <w:rPr>
          <w:b/>
        </w:rPr>
        <w:t>1 §</w:t>
      </w:r>
    </w:p>
    <w:p>
      <w:pPr>
        <w:pStyle w:val="TextBody"/>
        <w:spacing w:lineRule="exact" w:line="200"/>
        <w:rPr/>
      </w:pPr>
      <w:r>
        <w:rPr/>
        <w:t>Bolagsverket ska med hjälp av automatiserad behandling föra ett register över sådana företagsinteckningar för vilka det inte finns utfärdat något skriftligt företags</w:t>
        <w:softHyphen/>
        <w:t>inteckningsbrev (</w:t>
      </w:r>
      <w:r>
        <w:rPr>
          <w:i/>
        </w:rPr>
        <w:t>inteck</w:t>
        <w:softHyphen/>
        <w:t>ningsbrevsregister</w:t>
      </w:r>
      <w:r>
        <w:rPr/>
        <w:t>).</w:t>
      </w:r>
    </w:p>
    <w:p>
      <w:pPr>
        <w:pStyle w:val="TextBodyIndent"/>
        <w:spacing w:lineRule="exact" w:line="200"/>
        <w:rPr/>
      </w:pPr>
      <w:r>
        <w:rPr/>
        <w:t>Av 1 kap. 2 § lagen (2008:000) om företagshypotek följer att regi</w:t>
        <w:softHyphen/>
        <w:t>stre</w:t>
        <w:softHyphen/>
        <w:t>ring av en företagsinteckning i inteckningsbrevs</w:t>
        <w:softHyphen/>
        <w:t xml:space="preserve">registret innebär att ett elektroniskt företagsinteckningsbrev utfärdas. </w:t>
      </w:r>
    </w:p>
    <w:p>
      <w:pPr>
        <w:pStyle w:val="TextBodyIndent"/>
        <w:rPr/>
      </w:pPr>
      <w:r>
        <w:rPr/>
      </w:r>
    </w:p>
    <w:p>
      <w:pPr>
        <w:pStyle w:val="TextBody"/>
        <w:rPr/>
      </w:pPr>
      <w:r>
        <w:rPr/>
        <w:t>(Jfr 1 § i promemorians förslag.)</w:t>
      </w:r>
    </w:p>
    <w:p>
      <w:pPr>
        <w:pStyle w:val="TextBodyIndent"/>
        <w:rPr/>
      </w:pPr>
      <w:r>
        <w:rPr/>
      </w:r>
    </w:p>
    <w:p>
      <w:pPr>
        <w:pStyle w:val="TextBody"/>
        <w:rPr/>
      </w:pPr>
      <w:r>
        <w:rPr/>
        <w:t xml:space="preserve">Paragrafens </w:t>
      </w:r>
      <w:r>
        <w:rPr>
          <w:i/>
        </w:rPr>
        <w:t>första</w:t>
      </w:r>
      <w:r>
        <w:rPr/>
        <w:t xml:space="preserve"> </w:t>
      </w:r>
      <w:r>
        <w:rPr>
          <w:i/>
        </w:rPr>
        <w:t>stycke</w:t>
      </w:r>
      <w:r>
        <w:rPr/>
        <w:t xml:space="preserve"> innehåller en definition av begreppet ”inteck</w:t>
        <w:softHyphen/>
        <w:t>ningsbrevsregister”. Definitionen anger att det är fråga om ett register över vissa företagsinteckningar, fört med hjälp av automatiserad behand</w:t>
        <w:softHyphen/>
        <w:t xml:space="preserve">ling. </w:t>
      </w:r>
    </w:p>
    <w:p>
      <w:pPr>
        <w:pStyle w:val="TextBodyIndent"/>
        <w:rPr/>
      </w:pPr>
      <w:r>
        <w:rPr/>
        <w:t>De företagsinteckningar som finns i inteckningsbrevsregistret är så</w:t>
        <w:softHyphen/>
        <w:t>dana för vilka det inte finns utfärdat något skriftligt inteck</w:t>
        <w:softHyphen/>
        <w:t>ningsbrev. Att något skriftligt företagsinteckningsbrev inte finns ut</w:t>
        <w:softHyphen/>
        <w:t>färdat kan bero på att den som har ansökt om inteckning har begärt att inteckningen ska föras in i inteckningsbrevsregistret (se 3 §). Det kan också bero på att ett skriftligt företags</w:t>
        <w:softHyphen/>
        <w:t>inteck</w:t>
        <w:softHyphen/>
        <w:t>ningsbrev har utfärdats men sedermera har konverterats och därvid makulerats (se 4 §). Bestämmelsen täcker inte det fall då ett skriftligt företags</w:t>
        <w:softHyphen/>
        <w:t>inteckningsbrev har kommit bort eller förstörts och en ny handling inte kan utfärdas annat än efter det att det förkomna eller förstörda företags</w:t>
        <w:softHyphen/>
        <w:t>intecknings</w:t>
        <w:softHyphen/>
        <w:t>brevet har dödats enligt lagen (1927:85) om dödande av förkom</w:t>
        <w:softHyphen/>
        <w:t>men hand</w:t>
        <w:softHyphen/>
        <w:t xml:space="preserve">ling. </w:t>
      </w:r>
    </w:p>
    <w:p>
      <w:pPr>
        <w:pStyle w:val="TextBodyIndent"/>
        <w:rPr/>
      </w:pPr>
      <w:r>
        <w:rPr/>
        <w:t>Av bestämmelsen framgår också att registret ska föras av Bolags</w:t>
        <w:softHyphen/>
        <w:t>verket (se avsnitt 5.2). Bestämmelser om för vilka ändamål registret får använ</w:t>
        <w:softHyphen/>
        <w:t xml:space="preserve">das ges i förordning. </w:t>
      </w:r>
    </w:p>
    <w:p>
      <w:pPr>
        <w:pStyle w:val="TextBodyIndent"/>
        <w:rPr/>
      </w:pPr>
      <w:r>
        <w:rPr>
          <w:i/>
        </w:rPr>
        <w:t>Andra stycket</w:t>
      </w:r>
      <w:r>
        <w:rPr/>
        <w:t xml:space="preserve"> innehåller en erinran om sambandet mellan in</w:t>
        <w:softHyphen/>
        <w:t>teck</w:t>
        <w:softHyphen/>
        <w:t>nings</w:t>
        <w:softHyphen/>
        <w:t>brevsregistret och de elektroniska företagsinteck</w:t>
        <w:softHyphen/>
        <w:t>nings</w:t>
        <w:softHyphen/>
        <w:t>breven (jfr kommen</w:t>
        <w:softHyphen/>
        <w:t>taren till 1 kap. 2 § lagen om företagshypotek).</w:t>
      </w:r>
    </w:p>
    <w:p>
      <w:pPr>
        <w:pStyle w:val="Rubrik5utannumrering"/>
        <w:rPr/>
      </w:pPr>
      <w:r>
        <w:rPr/>
        <w:t>Allmänna bestämmelser om registrering</w:t>
      </w:r>
    </w:p>
    <w:p>
      <w:pPr>
        <w:pStyle w:val="TextBody"/>
        <w:rPr/>
      </w:pPr>
      <w:r>
        <w:rPr>
          <w:b/>
        </w:rPr>
        <w:t>2 §</w:t>
      </w:r>
    </w:p>
    <w:p>
      <w:pPr>
        <w:pStyle w:val="TextBody"/>
        <w:spacing w:lineRule="exact" w:line="200"/>
        <w:rPr/>
      </w:pPr>
      <w:r>
        <w:rPr/>
        <w:t>För att en företagsinteckning ska få föras in i inteckningsbrevs</w:t>
        <w:softHyphen/>
        <w:t xml:space="preserve">registret fordras att den är införd i företagsinteckningsregistret och att begäran om registrering framställs enligt 3 eller 4 §. </w:t>
      </w:r>
    </w:p>
    <w:p>
      <w:pPr>
        <w:pStyle w:val="TextBodyIndent"/>
        <w:spacing w:lineRule="exact" w:line="200"/>
        <w:rPr/>
      </w:pPr>
      <w:r>
        <w:rPr/>
        <w:t>En uppgift i inteckningsbrevsregistret om en företagsinteck</w:t>
        <w:softHyphen/>
        <w:t>ning får förenas med en uppgift om vem som har rätt att råda över registreringen (</w:t>
      </w:r>
      <w:r>
        <w:rPr>
          <w:i/>
        </w:rPr>
        <w:t>inteckningsbrevshavare</w:t>
      </w:r>
      <w:r>
        <w:rPr/>
        <w:t>). Endast den som har fått tillstånd enligt 12 § får registreras som intecknings</w:t>
        <w:softHyphen/>
        <w:t>brevs</w:t>
        <w:softHyphen/>
        <w:t>havare. Om registret inte innehåller någon uppgift om inteck</w:t>
        <w:softHyphen/>
        <w:t>ningsbrevshavare, ska den vars egendom har intecknats anses som inteckningsbrevshavare.</w:t>
      </w:r>
    </w:p>
    <w:p>
      <w:pPr>
        <w:pStyle w:val="TextBodyIndent"/>
        <w:spacing w:lineRule="exact" w:line="200"/>
        <w:rPr/>
      </w:pPr>
      <w:r>
        <w:rPr/>
        <w:t>Om en företagsinteckning har varit föremål för beslut om utbyte enligt 4 kap. 14 § lagen (2008:000) om företagshypotek eller motsvarande äldre bestämmelser, ska bestämmelserna i denna lag om företags</w:t>
        <w:softHyphen/>
        <w:t>inteckning i stället gälla de genom utbytet beslutade företags</w:t>
        <w:softHyphen/>
        <w:t>intecknings</w:t>
        <w:softHyphen/>
        <w:t>breven.</w:t>
      </w:r>
    </w:p>
    <w:p>
      <w:pPr>
        <w:pStyle w:val="TextBodyIndent"/>
        <w:rPr/>
      </w:pPr>
      <w:r>
        <w:rPr/>
      </w:r>
    </w:p>
    <w:p>
      <w:pPr>
        <w:pStyle w:val="TextBody"/>
        <w:rPr/>
      </w:pPr>
      <w:r>
        <w:rPr/>
        <w:t>(Jfr 2 § i promemorians förslag.)</w:t>
      </w:r>
    </w:p>
    <w:p>
      <w:pPr>
        <w:pStyle w:val="TextBodyIndent"/>
        <w:rPr/>
      </w:pPr>
      <w:r>
        <w:rPr/>
      </w:r>
    </w:p>
    <w:p>
      <w:pPr>
        <w:pStyle w:val="TextBody"/>
        <w:rPr/>
      </w:pPr>
      <w:r>
        <w:rPr/>
        <w:t>Paragrafen innehåller vissa allmänna bestämmelser om registre</w:t>
        <w:softHyphen/>
        <w:t>ring i in</w:t>
        <w:softHyphen/>
        <w:t xml:space="preserve">teckningsbrevsregistret. </w:t>
      </w:r>
    </w:p>
    <w:p>
      <w:pPr>
        <w:pStyle w:val="TextBodyIndent"/>
        <w:rPr/>
      </w:pPr>
      <w:r>
        <w:rPr/>
        <w:t xml:space="preserve">I </w:t>
      </w:r>
      <w:r>
        <w:rPr>
          <w:i/>
        </w:rPr>
        <w:t>första stycket</w:t>
      </w:r>
      <w:r>
        <w:rPr/>
        <w:t xml:space="preserve"> anges att en företagsinteckning får föras in i registret om den är införd i företagsinteckningsregistret och det begärs att den ska föras in i inteckningsbrevsregistret. En sådan begäran kan göras i sam</w:t>
        <w:softHyphen/>
        <w:t>band med en ansökan om företags</w:t>
        <w:softHyphen/>
        <w:t>inteck</w:t>
        <w:softHyphen/>
        <w:t>ning (3 §). Det kan också göras en särskild begäran om att en tidigare beviljad företagsinteckning, för vilken det har utfärdats ett skriftligt företagsinteckningsbrev, ska registreras i inteck</w:t>
        <w:softHyphen/>
        <w:t>nings</w:t>
        <w:softHyphen/>
        <w:t>brevs</w:t>
        <w:softHyphen/>
        <w:t xml:space="preserve">registret (4 §). </w:t>
      </w:r>
    </w:p>
    <w:p>
      <w:pPr>
        <w:pStyle w:val="TextBodyIndent"/>
        <w:rPr/>
      </w:pPr>
      <w:r>
        <w:rPr/>
        <w:t xml:space="preserve">I </w:t>
      </w:r>
      <w:r>
        <w:rPr>
          <w:i/>
        </w:rPr>
        <w:t>andra stycket</w:t>
      </w:r>
      <w:r>
        <w:rPr/>
        <w:t xml:space="preserve"> anges att en uppgift om en företagsinteckning </w:t>
      </w:r>
      <w:r>
        <w:rPr>
          <w:i/>
        </w:rPr>
        <w:t>får</w:t>
      </w:r>
      <w:r>
        <w:rPr/>
        <w:t xml:space="preserve"> för</w:t>
        <w:softHyphen/>
        <w:t>enas med en uppgift om inteckningsbrevshavare. Det är alltså inte nöd</w:t>
        <w:softHyphen/>
        <w:t>vändigt att föra in en uppgift om intecknings</w:t>
        <w:softHyphen/>
        <w:t>brevs</w:t>
        <w:softHyphen/>
        <w:t>havare. Intecknings</w:t>
        <w:softHyphen/>
        <w:t xml:space="preserve">brevshavaren är den som har rätt att råda över registreringen. </w:t>
      </w:r>
    </w:p>
    <w:p>
      <w:pPr>
        <w:pStyle w:val="TextBodyIndent"/>
        <w:rPr/>
      </w:pPr>
      <w:r>
        <w:rPr/>
        <w:t>En förutsättning för att någon ska kunna registreras som intecknings</w:t>
        <w:softHyphen/>
        <w:t>brevshavare är att han eller hon har fått tillstånd till detta av Bolags</w:t>
        <w:softHyphen/>
        <w:t>verket. Be</w:t>
        <w:softHyphen/>
        <w:t xml:space="preserve">stämmelser om sådant tillstånd finns i 12 §. </w:t>
      </w:r>
    </w:p>
    <w:p>
      <w:pPr>
        <w:pStyle w:val="TextBodyIndent"/>
        <w:rPr/>
      </w:pPr>
      <w:r>
        <w:rPr/>
        <w:t>Om den registrerade företagsinteckningen saknar uppgift om inteck</w:t>
        <w:softHyphen/>
        <w:t>nings</w:t>
        <w:softHyphen/>
        <w:t>brevshavare, anses den intecknade egendomens ägare som inteck</w:t>
        <w:softHyphen/>
        <w:t xml:space="preserve">ningsbrevshavare. </w:t>
      </w:r>
    </w:p>
    <w:p>
      <w:pPr>
        <w:pStyle w:val="TextBodyIndent"/>
        <w:rPr/>
      </w:pPr>
      <w:r>
        <w:rPr/>
        <w:t xml:space="preserve">Den som är registrerad som inteckningsbrevshavare eller som ska anses som inteckningsbrevshavare har enligt 14 § samma rättigheter och skyldigheter som en innehavare av ett skriftligt företagsinteckningsbrev. </w:t>
      </w:r>
    </w:p>
    <w:p>
      <w:pPr>
        <w:pStyle w:val="TextBodyIndent"/>
        <w:rPr/>
      </w:pPr>
      <w:r>
        <w:rPr/>
        <w:t xml:space="preserve">I </w:t>
      </w:r>
      <w:r>
        <w:rPr>
          <w:i/>
        </w:rPr>
        <w:t>tredje stycket</w:t>
      </w:r>
      <w:r>
        <w:rPr/>
        <w:t xml:space="preserve"> finns en särskild bestämmelse som gäller före</w:t>
        <w:softHyphen/>
        <w:t>tagsinteckning som har varit föremål för beslut om utbyte. En sådan åtgärd innebär att ett företagsinteckningsbrev byts mot två eller flera företagsinteckningsbrev. Det är dock även efter ut</w:t>
        <w:softHyphen/>
        <w:t>bytet fråga om en enda företagsinteckning (se 4 kap. 14 § lagen om företagshypotek). De företagsinteckningsbrev som har varit föremål för ett beslut om utbyte kan ha olika inne</w:t>
        <w:softHyphen/>
        <w:t>havare, varav någon kanske vill ha ett skriftligt före</w:t>
        <w:softHyphen/>
        <w:t>tags</w:t>
        <w:softHyphen/>
        <w:t>inteckningsbrev och någon annan vill använda sig av intecknings</w:t>
        <w:softHyphen/>
        <w:t>brevsregistret. Det har därför ansetts mer lämpligt att i intecknings</w:t>
        <w:softHyphen/>
        <w:t>brevsregist</w:t>
        <w:softHyphen/>
        <w:t>ret redovisa de genom utbytesbeslutet tillkomna företags</w:t>
        <w:softHyphen/>
        <w:t>inteck</w:t>
        <w:softHyphen/>
        <w:t>nings</w:t>
        <w:softHyphen/>
        <w:t>breven var för sig och att till dem knyta samma regler som i övrigt gäller för de inteckningar som är redovisade i registret. De ”företags</w:t>
        <w:softHyphen/>
        <w:t>intecknings</w:t>
        <w:softHyphen/>
        <w:t>brev” som har kommit till genom utbytes</w:t>
        <w:softHyphen/>
        <w:t>beslut lik</w:t>
        <w:softHyphen/>
        <w:t xml:space="preserve">ställs därför med företagsinteckningar. </w:t>
      </w:r>
    </w:p>
    <w:p>
      <w:pPr>
        <w:pStyle w:val="TextBodyIndent"/>
        <w:rPr/>
      </w:pPr>
      <w:r>
        <w:rPr/>
        <w:t>Bestämmelsen omfattar utbytesåtgärder enligt 4 kap. 14 § lagen om företagshypotek och motsvarande äldre bestäm</w:t>
        <w:softHyphen/>
        <w:t>melser (se avsnitt 5.4.)</w:t>
      </w:r>
    </w:p>
    <w:p>
      <w:pPr>
        <w:pStyle w:val="Rubrik5utannumrering"/>
        <w:jc w:val="both"/>
        <w:rPr/>
      </w:pPr>
      <w:r>
        <w:rPr/>
        <w:t xml:space="preserve">Registrering av nya företagsinteckningar  </w:t>
      </w:r>
    </w:p>
    <w:p>
      <w:pPr>
        <w:pStyle w:val="TextBody"/>
        <w:rPr/>
      </w:pPr>
      <w:r>
        <w:rPr>
          <w:b/>
        </w:rPr>
        <w:t>3 §</w:t>
      </w:r>
    </w:p>
    <w:p>
      <w:pPr>
        <w:pStyle w:val="TextBody"/>
        <w:spacing w:lineRule="exact" w:line="200"/>
        <w:rPr/>
      </w:pPr>
      <w:r>
        <w:rPr/>
        <w:t>På begäran av den som ger in en ansökan om företagsinteckning till inskriv</w:t>
        <w:softHyphen/>
        <w:t>ningsmyndigheten ska Bolagsverket föra in en uppgift om företags</w:t>
        <w:softHyphen/>
        <w:t>inteckningen, om en sådan beviljas, i inteck</w:t>
        <w:softHyphen/>
        <w:t>ningsbrevsregistret. Om sökanden begär det, ska verket sam</w:t>
        <w:softHyphen/>
        <w:t>tidigt föra in en uppgift om inteck</w:t>
        <w:softHyphen/>
        <w:t>ningsbrevshavare.</w:t>
      </w:r>
    </w:p>
    <w:p>
      <w:pPr>
        <w:pStyle w:val="TextBodyIndent"/>
        <w:spacing w:lineRule="exact" w:line="200"/>
        <w:rPr/>
      </w:pPr>
      <w:r>
        <w:rPr/>
        <w:t>Bestämmelserna i första stycket tillämpas även i samband med ansök</w:t>
        <w:softHyphen/>
        <w:t>ningar om sådana inteckningsåtgärder som avses i 4 kap. 14–16 §§ lagen (2008:000) om företagshypotek.</w:t>
      </w:r>
    </w:p>
    <w:p>
      <w:pPr>
        <w:pStyle w:val="TextBodyIndent"/>
        <w:rPr/>
      </w:pPr>
      <w:r>
        <w:rPr/>
      </w:r>
    </w:p>
    <w:p>
      <w:pPr>
        <w:pStyle w:val="TextBody"/>
        <w:rPr/>
      </w:pPr>
      <w:r>
        <w:rPr/>
        <w:t>(Jfr 3 § i promemorians förslag.)</w:t>
      </w:r>
    </w:p>
    <w:p>
      <w:pPr>
        <w:pStyle w:val="TextBodyIndent"/>
        <w:rPr/>
      </w:pPr>
      <w:r>
        <w:rPr/>
      </w:r>
    </w:p>
    <w:p>
      <w:pPr>
        <w:pStyle w:val="TextBody"/>
        <w:rPr/>
      </w:pPr>
      <w:r>
        <w:rPr/>
        <w:t>En företagsinteckning kan föras in i inteckningsbrevsregistret antingen i samband med att inteckningen beviljas eller blir före</w:t>
        <w:softHyphen/>
        <w:t>mål för någon inteckningsåtgärd eller genom s.k. konverte</w:t>
        <w:softHyphen/>
        <w:t>ring av tidigare beviljade inteckningar. I denna paragraf behand</w:t>
        <w:softHyphen/>
        <w:t>las de båda förstnämnda fallen.</w:t>
      </w:r>
    </w:p>
    <w:p>
      <w:pPr>
        <w:pStyle w:val="TextBodyIndent"/>
        <w:rPr/>
      </w:pPr>
      <w:r>
        <w:rPr/>
        <w:t xml:space="preserve">I </w:t>
      </w:r>
      <w:r>
        <w:rPr>
          <w:i/>
        </w:rPr>
        <w:t>första stycket</w:t>
      </w:r>
      <w:r>
        <w:rPr/>
        <w:t xml:space="preserve"> behandlas det fallet då ansökan om registrering i inteckningsbrevsregistret görs i samband med ansökan om före</w:t>
        <w:softHyphen/>
        <w:t>tags</w:t>
        <w:softHyphen/>
        <w:t>inteckning. För att en företagsinteckning ska få föras in i intecknings</w:t>
        <w:softHyphen/>
        <w:t>brevs</w:t>
        <w:softHyphen/>
        <w:t xml:space="preserve">registret i anslutning till inteckningsbeslutet fordras att ansökan om registrering har gjorts av en behörig person. Vem som är behörig framgår av 1 kap. 2 § lagen om företagshypotek. </w:t>
      </w:r>
    </w:p>
    <w:p>
      <w:pPr>
        <w:pStyle w:val="TextBodyIndent"/>
        <w:rPr/>
      </w:pPr>
      <w:r>
        <w:rPr/>
        <w:t>En begäran om registrering måste ges in till inskrivnings</w:t>
        <w:softHyphen/>
        <w:t>myndigheten. Eftersom Bolagsverket är både inskrivnings</w:t>
        <w:softHyphen/>
        <w:t>myn</w:t>
        <w:softHyphen/>
        <w:t>dighet och ansvarigt för inteckningsbrevsregistret, torde detta inte medföra några problem. Begäran måste bifogas ansökan om inteckning och kan inte ges in efter inskriv</w:t>
        <w:softHyphen/>
        <w:t xml:space="preserve">ningsdagens slut. </w:t>
      </w:r>
    </w:p>
    <w:p>
      <w:pPr>
        <w:pStyle w:val="TextBodyIndent"/>
        <w:rPr/>
      </w:pPr>
      <w:r>
        <w:rPr/>
        <w:t>I samband med att företagsinteckningen förs in i intecknings</w:t>
        <w:softHyphen/>
        <w:t>brevs</w:t>
        <w:softHyphen/>
        <w:t>registret kan det också, på sökandens begäran, registreras en uppgift om intecknings</w:t>
        <w:softHyphen/>
        <w:t>brevshavare. För att en intecknings</w:t>
        <w:softHyphen/>
        <w:t>brevs</w:t>
        <w:softHyphen/>
        <w:t>havare ska få regi</w:t>
        <w:softHyphen/>
        <w:t>streras krävs att denne fått tillstånd att bli registrerad som inteck</w:t>
        <w:softHyphen/>
        <w:t xml:space="preserve">ningsbrevshavare (se 12 §). Om någon sådan uppgift inte förs in, ska den vars egendom har intecknats anses som inteckningsbrevshavare (se 2 § andra stycket). </w:t>
      </w:r>
    </w:p>
    <w:p>
      <w:pPr>
        <w:pStyle w:val="TextBodyIndent"/>
        <w:tabs>
          <w:tab w:val="left" w:pos="2268" w:leader="none"/>
          <w:tab w:val="left" w:pos="2430" w:leader="none"/>
        </w:tabs>
        <w:rPr/>
      </w:pPr>
      <w:r>
        <w:rPr/>
        <w:t xml:space="preserve">Av </w:t>
      </w:r>
      <w:r>
        <w:rPr>
          <w:i/>
        </w:rPr>
        <w:t>andra stycket</w:t>
      </w:r>
      <w:r>
        <w:rPr/>
        <w:t xml:space="preserve"> framgår att Bolagsverket i samband med utbyte, samman</w:t>
        <w:softHyphen/>
        <w:t>föring och nedsättning på sökandens begäran ska registrera företagsinteckningen i intecknings</w:t>
        <w:softHyphen/>
        <w:t>brevs</w:t>
        <w:softHyphen/>
        <w:t>registret i stället för att utfärda ett nytt, skriftligt företagsinteckningsbrev (jfr 4 kap. 14–16 §§ lagen om företagshypotek). Formerna för framställningen och kraven på fram</w:t>
        <w:softHyphen/>
        <w:t>ställningens innehåll blir desamma som om ansökan hade gjorts i samband med ansökan om nyregi</w:t>
        <w:softHyphen/>
        <w:t xml:space="preserve">strering. </w:t>
      </w:r>
    </w:p>
    <w:p>
      <w:pPr>
        <w:pStyle w:val="Rubrik5utannumrering"/>
        <w:jc w:val="both"/>
        <w:rPr/>
      </w:pPr>
      <w:r>
        <w:rPr/>
        <w:t xml:space="preserve">Registrering av tidigare beviljade företagsinteckningar </w:t>
      </w:r>
    </w:p>
    <w:p>
      <w:pPr>
        <w:pStyle w:val="TextBody"/>
        <w:rPr/>
      </w:pPr>
      <w:r>
        <w:rPr>
          <w:b/>
        </w:rPr>
        <w:t>4 §</w:t>
      </w:r>
    </w:p>
    <w:p>
      <w:pPr>
        <w:pStyle w:val="TextBody"/>
        <w:spacing w:lineRule="exact" w:line="200"/>
        <w:rPr/>
      </w:pPr>
      <w:r>
        <w:rPr/>
        <w:t>På begäran av en innehavare av ett skriftligt företags</w:t>
        <w:softHyphen/>
        <w:t>inteck</w:t>
        <w:softHyphen/>
        <w:t>ningsbrev ska Bolagsverket föra in en uppgift om den före</w:t>
        <w:softHyphen/>
        <w:t>tagsinteckning som svarar mot företagsinteck</w:t>
        <w:softHyphen/>
        <w:t>ningsbrevet i in</w:t>
        <w:softHyphen/>
        <w:t>teckningsbrevsregistret. Om sökanden be</w:t>
        <w:softHyphen/>
        <w:t>gär det, ska verket samtidigt föra in en uppgift om inteckningsbrevs</w:t>
        <w:softHyphen/>
        <w:t>havare.</w:t>
      </w:r>
    </w:p>
    <w:p>
      <w:pPr>
        <w:pStyle w:val="TextBodyIndent"/>
        <w:spacing w:lineRule="exact" w:line="200"/>
        <w:rPr/>
      </w:pPr>
      <w:r>
        <w:rPr/>
        <w:t>En företagsinteckning får föras in i inteckningsbrevsregistret enligt bestämmelserna i första stycket endast om det skriftliga företagsinteck</w:t>
        <w:softHyphen/>
        <w:t>ningsbrevet har getts in till Bolagsverket. I sam</w:t>
        <w:softHyphen/>
        <w:t>band med införandet i registret ska företagsintecknings</w:t>
        <w:softHyphen/>
        <w:t>brevet förstöras.</w:t>
      </w:r>
    </w:p>
    <w:p>
      <w:pPr>
        <w:pStyle w:val="TextBodyIndent"/>
        <w:spacing w:lineRule="exact" w:line="200"/>
        <w:rPr/>
      </w:pPr>
      <w:r>
        <w:rPr/>
        <w:t xml:space="preserve">I fråga om inteckningar som har beviljats eller sökts enligt de </w:t>
      </w:r>
      <w:r>
        <w:rPr>
          <w:spacing w:val="-4"/>
        </w:rPr>
        <w:t>bestämmelser som gällde före ikraftträdandet av lagen (1984:649)</w:t>
      </w:r>
      <w:r>
        <w:rPr/>
        <w:t xml:space="preserve"> om företagshypotek gäller bestämmelserna i denna lag om skrift</w:t>
        <w:softHyphen/>
        <w:t>ligt företags</w:t>
        <w:softHyphen/>
        <w:t>inteckningsbrev även sådana fordrings</w:t>
        <w:softHyphen/>
        <w:t>bevis som avses i 8 § lagen (1984:650) om införande av lagen (1984:649) om företagshypotek. En sådan handling behöver dock inte för</w:t>
        <w:softHyphen/>
        <w:t xml:space="preserve">störas, om den förses med en påskrift om att den inte längre medför någon rätt i den intecknade egendomen. </w:t>
      </w:r>
    </w:p>
    <w:p>
      <w:pPr>
        <w:pStyle w:val="TextBodyIndent"/>
        <w:rPr/>
      </w:pPr>
      <w:r>
        <w:rPr/>
      </w:r>
    </w:p>
    <w:p>
      <w:pPr>
        <w:pStyle w:val="TextBody"/>
        <w:rPr/>
      </w:pPr>
      <w:r>
        <w:rPr/>
        <w:t>(Jfr 4 § i promemorians förslag.)</w:t>
      </w:r>
    </w:p>
    <w:p>
      <w:pPr>
        <w:pStyle w:val="TextBodyIndent"/>
        <w:rPr/>
      </w:pPr>
      <w:r>
        <w:rPr/>
      </w:r>
    </w:p>
    <w:p>
      <w:pPr>
        <w:pStyle w:val="TextBody"/>
        <w:rPr/>
      </w:pPr>
      <w:r>
        <w:rPr/>
        <w:t>Paragrafen behandlar s.k. konvertering. Med konvertering avses att en tidi</w:t>
        <w:softHyphen/>
        <w:t>gare beviljad företagsinteckning, för vilken det har utfärdats ett skriftligt före</w:t>
        <w:softHyphen/>
        <w:t>tagsintecknings</w:t>
        <w:softHyphen/>
        <w:t>brev, förs in i inteck</w:t>
        <w:softHyphen/>
        <w:t>ningsbrevsregistret och att det mot</w:t>
        <w:softHyphen/>
        <w:t>svarande skriftliga företags</w:t>
        <w:softHyphen/>
        <w:t>inteckningsbrevet samtidigt förstörs. Även i detta fall får det i registret föras in en uppgift om vem som ska vara inteck</w:t>
        <w:softHyphen/>
        <w:t>ningsbrevshavare. En förutsättning för att den avsedda inteck</w:t>
        <w:softHyphen/>
        <w:t xml:space="preserve">ningsbrevshavaren ska få registreras är att denne beviljats tillstånd att vara registrerad i registret (se 12 §). </w:t>
      </w:r>
    </w:p>
    <w:p>
      <w:pPr>
        <w:pStyle w:val="TextBodyIndent"/>
        <w:rPr/>
      </w:pPr>
      <w:r>
        <w:rPr/>
        <w:t>En ansökan om konvertering har inte något samband med något pågående inskrivningsärende. Ansökan ska därför ges in till Bolags</w:t>
        <w:softHyphen/>
        <w:t>verket, som är ansvarig myndighet för intecknings</w:t>
        <w:softHyphen/>
        <w:t>brevs</w:t>
        <w:softHyphen/>
        <w:t xml:space="preserve">registret. </w:t>
      </w:r>
    </w:p>
    <w:p>
      <w:pPr>
        <w:pStyle w:val="TextBodyIndent"/>
        <w:rPr/>
      </w:pPr>
      <w:r>
        <w:rPr/>
        <w:t xml:space="preserve">Av </w:t>
      </w:r>
      <w:r>
        <w:rPr>
          <w:i/>
        </w:rPr>
        <w:t>andra stycket</w:t>
      </w:r>
      <w:r>
        <w:rPr/>
        <w:t xml:space="preserve"> följer att det skriftliga inteckningsbrevet måste ges in för att konvertering ska få ske. Bolagsverket ska kontrollera att ett korrekt företagsinteck</w:t>
        <w:softHyphen/>
        <w:t>ningsbrev har getts in och att det svarar mot en inteckning som förekommer i företagsinteckningsregistret. I samband med att företagsinteckningen registreras i inteckningsbrevs</w:t>
        <w:softHyphen/>
        <w:t>registret ska det skriftliga företagsinteckningsbrevet förstöras.</w:t>
      </w:r>
    </w:p>
    <w:p>
      <w:pPr>
        <w:pStyle w:val="TextBodyIndent"/>
        <w:rPr/>
      </w:pPr>
      <w:r>
        <w:rPr>
          <w:i/>
        </w:rPr>
        <w:t>Tredje stycket</w:t>
      </w:r>
      <w:r>
        <w:rPr/>
        <w:t xml:space="preserve"> behandlar konvertering av företagsinteckningar som har beviljats före ikraftträdandet av lagen (1984:649) om företagshypotek och som inte kommer till uttryck i ett företags</w:t>
        <w:softHyphen/>
        <w:t>inteckningsbrev utan i ett skuldebrev. Bestämmelsen innebär att även dessa handlingar kan konver</w:t>
        <w:softHyphen/>
        <w:t>teras till elektroniska företags</w:t>
        <w:softHyphen/>
        <w:t>intecknings</w:t>
        <w:softHyphen/>
        <w:t>brev men att skuldebrevet inte behöver förstöras om det förses med en påskrift om att de inte längre medför någon rätt i den intecknade egendomen. Frågan har behandlats i avsnitt 5.4.</w:t>
      </w:r>
    </w:p>
    <w:p>
      <w:pPr>
        <w:pStyle w:val="Rubrik5utannumrering"/>
        <w:rPr/>
      </w:pPr>
      <w:r>
        <w:rPr/>
        <w:t>Registrering av inteckningsbrevshavare</w:t>
      </w:r>
    </w:p>
    <w:p>
      <w:pPr>
        <w:pStyle w:val="TextBody"/>
        <w:rPr/>
      </w:pPr>
      <w:r>
        <w:rPr>
          <w:b/>
        </w:rPr>
        <w:t>5 §</w:t>
      </w:r>
    </w:p>
    <w:p>
      <w:pPr>
        <w:pStyle w:val="TextBody"/>
        <w:spacing w:lineRule="exact" w:line="200"/>
        <w:rPr/>
      </w:pPr>
      <w:r>
        <w:rPr/>
        <w:t>Om inteckningsbrevsregistret inte innehåller någon uppgift om inteck</w:t>
        <w:softHyphen/>
        <w:t>ningsbrevshavare, ska Bolagsverket på begäran av den som enligt 2 § andra stycket ska anses som inteckningsbrevs</w:t>
        <w:softHyphen/>
        <w:t xml:space="preserve">havare föra in en uppgift om inteckningsbrevshavare i registret. </w:t>
      </w:r>
    </w:p>
    <w:p>
      <w:pPr>
        <w:pStyle w:val="TextBodyIndent"/>
        <w:rPr/>
      </w:pPr>
      <w:r>
        <w:rPr/>
      </w:r>
    </w:p>
    <w:p>
      <w:pPr>
        <w:pStyle w:val="TextBody"/>
        <w:rPr/>
      </w:pPr>
      <w:r>
        <w:rPr/>
        <w:t>(Jfr 5 § i promemorians förslag.)</w:t>
      </w:r>
    </w:p>
    <w:p>
      <w:pPr>
        <w:pStyle w:val="TextBodyIndent"/>
        <w:rPr/>
      </w:pPr>
      <w:r>
        <w:rPr/>
      </w:r>
    </w:p>
    <w:p>
      <w:pPr>
        <w:pStyle w:val="TextBody"/>
        <w:rPr/>
      </w:pPr>
      <w:r>
        <w:rPr/>
        <w:t>Paragrafen behandlar den situationen då en inteckning i inteck</w:t>
        <w:softHyphen/>
        <w:t>nings</w:t>
        <w:softHyphen/>
        <w:t>brevsregistret inte är förenad med någon uppgift om in</w:t>
        <w:softHyphen/>
        <w:t>teck</w:t>
        <w:softHyphen/>
        <w:t>ningsbrevs</w:t>
        <w:softHyphen/>
        <w:t>havare. Av paragrafen framgår att det då är möj</w:t>
        <w:softHyphen/>
        <w:t>ligt att genom en särskild registreringsåtgärd komplettera regi</w:t>
        <w:softHyphen/>
        <w:t>streringen med uppgift om inteck</w:t>
        <w:softHyphen/>
        <w:t>ningsbrevshavare. Det förut</w:t>
        <w:softHyphen/>
        <w:t xml:space="preserve">sätter en begäran från den som dittills har varit att anse som inteckningsbrevshavare (se 2 § andra stycket). Frågan har behandlats i avsnitt 5.4. </w:t>
      </w:r>
    </w:p>
    <w:p>
      <w:pPr>
        <w:pStyle w:val="Rubrik5utannumrering"/>
        <w:jc w:val="both"/>
        <w:rPr/>
      </w:pPr>
      <w:r>
        <w:rPr/>
        <w:t xml:space="preserve">Avregistrering eller byte av inteckningsbrevshavare </w:t>
      </w:r>
    </w:p>
    <w:p>
      <w:pPr>
        <w:pStyle w:val="TextBody"/>
        <w:rPr/>
      </w:pPr>
      <w:r>
        <w:rPr>
          <w:b/>
        </w:rPr>
        <w:t>6 §</w:t>
      </w:r>
    </w:p>
    <w:p>
      <w:pPr>
        <w:pStyle w:val="TextBody"/>
        <w:spacing w:lineRule="exact" w:line="200"/>
        <w:rPr/>
      </w:pPr>
      <w:r>
        <w:rPr/>
        <w:t>På begäran av den som är registrerad som intecknings</w:t>
        <w:softHyphen/>
        <w:t>brevs</w:t>
        <w:softHyphen/>
        <w:t>havare ska Bolagsverket ta bort uppgiften om intecknings</w:t>
        <w:softHyphen/>
        <w:t>brevshavare från inteck</w:t>
        <w:softHyphen/>
        <w:t>ningsbrevsregistret.</w:t>
      </w:r>
    </w:p>
    <w:p>
      <w:pPr>
        <w:pStyle w:val="TextBodyIndent"/>
        <w:spacing w:lineRule="exact" w:line="200"/>
        <w:rPr/>
      </w:pPr>
      <w:r>
        <w:rPr/>
        <w:t>Om sökanden begär det, ska Bolagsverket i samband med en åtgärd enligt första stycket föra in en ny uppgift om in</w:t>
        <w:softHyphen/>
        <w:t>teck</w:t>
        <w:softHyphen/>
        <w:t xml:space="preserve">ningsbrevshavare i registret. </w:t>
      </w:r>
    </w:p>
    <w:p>
      <w:pPr>
        <w:pStyle w:val="TextBodyIndent"/>
        <w:rPr/>
      </w:pPr>
      <w:r>
        <w:rPr/>
      </w:r>
    </w:p>
    <w:p>
      <w:pPr>
        <w:pStyle w:val="TextBody"/>
        <w:rPr/>
      </w:pPr>
      <w:r>
        <w:rPr/>
        <w:t>(Jfr 6 § i promemorians förslag.)</w:t>
      </w:r>
    </w:p>
    <w:p>
      <w:pPr>
        <w:pStyle w:val="TextBodyIndent"/>
        <w:rPr/>
      </w:pPr>
      <w:r>
        <w:rPr/>
      </w:r>
    </w:p>
    <w:p>
      <w:pPr>
        <w:pStyle w:val="TextBody"/>
        <w:rPr/>
      </w:pPr>
      <w:r>
        <w:rPr/>
        <w:t xml:space="preserve">I </w:t>
      </w:r>
      <w:r>
        <w:rPr>
          <w:i/>
        </w:rPr>
        <w:t>första stycket</w:t>
      </w:r>
      <w:r>
        <w:rPr/>
        <w:t xml:space="preserve"> anges att uppgift om innehavare av ett elektronisk före</w:t>
        <w:softHyphen/>
        <w:t>tagsinteckningsbrev kan tas bort från en inteckning som är förenad med sådan uppgift. En sådan ansökan kan bara göras av den som är registre</w:t>
        <w:softHyphen/>
        <w:t>rad som inteckningsbrevshavare.</w:t>
      </w:r>
    </w:p>
    <w:p>
      <w:pPr>
        <w:pStyle w:val="TextBodyIndent"/>
        <w:rPr/>
      </w:pPr>
      <w:r>
        <w:rPr/>
        <w:t xml:space="preserve">Av </w:t>
      </w:r>
      <w:r>
        <w:rPr>
          <w:i/>
        </w:rPr>
        <w:t>andra stycket</w:t>
      </w:r>
      <w:r>
        <w:rPr/>
        <w:t xml:space="preserve"> framgår att Bolagsverket, i samband med att en uppgift om sådan inteckningsbrevshavare tas bort, kan föra in en ny uppgift om inteckningsbrevshavare i registret. Detta behö</w:t>
        <w:softHyphen/>
        <w:t>ver dock bara göras om sökanden begär det. Om det inte förs in någon ny sådan uppgift, kommer den som innehar den inteck</w:t>
        <w:softHyphen/>
        <w:t>nade egendomen att anses som intecknings</w:t>
        <w:softHyphen/>
        <w:t xml:space="preserve">brevshavare (se 2 § andra stycket). </w:t>
      </w:r>
    </w:p>
    <w:p>
      <w:pPr>
        <w:pStyle w:val="Rubrik5utannumrering"/>
        <w:jc w:val="both"/>
        <w:rPr/>
      </w:pPr>
      <w:r>
        <w:rPr/>
        <w:t xml:space="preserve">Avregistrering av företagsinteckning m.m. </w:t>
      </w:r>
    </w:p>
    <w:p>
      <w:pPr>
        <w:pStyle w:val="TextBody"/>
        <w:rPr>
          <w:b/>
          <w:b/>
        </w:rPr>
      </w:pPr>
      <w:r>
        <w:rPr>
          <w:b/>
        </w:rPr>
        <w:t xml:space="preserve">7 § </w:t>
      </w:r>
    </w:p>
    <w:p>
      <w:pPr>
        <w:pStyle w:val="TextBody"/>
        <w:spacing w:lineRule="exact" w:line="200"/>
        <w:rPr/>
      </w:pPr>
      <w:r>
        <w:rPr/>
        <w:t>På begäran av den som är registrerad som intecknings</w:t>
        <w:softHyphen/>
        <w:t>brevs</w:t>
        <w:softHyphen/>
        <w:t>ha</w:t>
        <w:softHyphen/>
        <w:t>vare eller som enligt 2 § andra stycket ska anses som in</w:t>
        <w:softHyphen/>
        <w:t>tecknings</w:t>
        <w:softHyphen/>
        <w:t>brevs</w:t>
        <w:softHyphen/>
        <w:t>havare, ska Bolagsverket utfärda ett skriftligt företagsinteckningsbrev som svarar mot företagsinteckningen. I samband med att det skriftliga företags</w:t>
        <w:softHyphen/>
        <w:t>inteck</w:t>
        <w:softHyphen/>
        <w:t>ningsbrevet ut</w:t>
        <w:softHyphen/>
        <w:t>färdas ska inteckningen tas bort från intecknings</w:t>
        <w:softHyphen/>
        <w:t>brevs</w:t>
        <w:softHyphen/>
        <w:t>registret.</w:t>
      </w:r>
    </w:p>
    <w:p>
      <w:pPr>
        <w:pStyle w:val="TextBodyIndent"/>
        <w:rPr/>
      </w:pPr>
      <w:r>
        <w:rPr/>
      </w:r>
    </w:p>
    <w:p>
      <w:pPr>
        <w:pStyle w:val="TextBody"/>
        <w:rPr/>
      </w:pPr>
      <w:r>
        <w:rPr/>
        <w:t>(Jfr 7 § i promemorians förslag.)</w:t>
      </w:r>
    </w:p>
    <w:p>
      <w:pPr>
        <w:pStyle w:val="TextBodyIndent"/>
        <w:rPr/>
      </w:pPr>
      <w:r>
        <w:rPr/>
      </w:r>
    </w:p>
    <w:p>
      <w:pPr>
        <w:pStyle w:val="TextBody"/>
        <w:rPr/>
      </w:pPr>
      <w:r>
        <w:rPr/>
        <w:t>Paragrafen handlar om avregistrering av företagsin</w:t>
        <w:softHyphen/>
        <w:t>teckning från inteck</w:t>
        <w:softHyphen/>
        <w:t>ningsbrevsregistret. Den ger den som har regi</w:t>
        <w:softHyphen/>
        <w:t>strerats som intecknings</w:t>
        <w:softHyphen/>
        <w:t>brevshavare eller som ska anses som inteck</w:t>
        <w:softHyphen/>
        <w:t>ningsbrevshavare möjlighet att begära att före</w:t>
        <w:softHyphen/>
        <w:t>tagsinteckningen ska avregistreras ur inteckningsbrevs</w:t>
        <w:softHyphen/>
        <w:t>registret och att det i stället ska utfärdas ett skriftligt företagsinteck</w:t>
        <w:softHyphen/>
        <w:t>ningsbrev. Denna möjlighet måste finnas bl.a. eftersom inte alla kan förväntas uppfylla kraven för att få tillstånd att vara registrerad som inteck</w:t>
        <w:softHyphen/>
        <w:t>nings</w:t>
        <w:softHyphen/>
        <w:t>brevshavare (se 12 §).</w:t>
      </w:r>
    </w:p>
    <w:p>
      <w:pPr>
        <w:pStyle w:val="TextBodyIndent"/>
        <w:rPr/>
      </w:pPr>
      <w:r>
        <w:rPr/>
        <w:t>Bolagsverkets prövning kan i dessa fall begränsas till att avse att in</w:t>
        <w:softHyphen/>
        <w:t>teckningsbrevsregistret innehåller en inteckning som svarar mot det begärda skriftliga företagsinteckningsbrevet samt att sökanden antingen är registrerad som inteckningsbrevshavare eller att anse som sådan (se 2 § andra stycket).</w:t>
      </w:r>
    </w:p>
    <w:p>
      <w:pPr>
        <w:pStyle w:val="TextBodyIndent"/>
        <w:rPr/>
      </w:pPr>
      <w:r>
        <w:rPr/>
        <w:t>Av andra meningen följer att Bolagsverket i samband med att det skriftliga företagsinteckningsbrevet utfärdas ska avregistre</w:t>
        <w:softHyphen/>
        <w:t>ra företags</w:t>
        <w:softHyphen/>
        <w:t xml:space="preserve">inteckningen från inteckningsbrevsregistret. </w:t>
      </w:r>
    </w:p>
    <w:p>
      <w:pPr>
        <w:pStyle w:val="TextBodyIndent"/>
        <w:rPr/>
      </w:pPr>
      <w:r>
        <w:rPr/>
        <w:t>Paragrafen har sin förebild i 8 § lagen om pantbrevs</w:t>
        <w:softHyphen/>
        <w:t>re</w:t>
        <w:softHyphen/>
        <w:t>gister. I den paragrafen anges att skriftligt pantbrev också ska utfärdas om Krono</w:t>
        <w:softHyphen/>
        <w:t>fogdemyndigheten har utmätt pantbrevet hos den intecknade egendomens ägare och begär att ett skriftligt pantbrev ska utfärdas. Eftersom något ägarhypotek inte kan uppkomma i ett företags</w:t>
        <w:softHyphen/>
        <w:t>inteckningsbrev, kan ett företagsinteck</w:t>
        <w:softHyphen/>
        <w:t>ningsbrev inte utmätas. Det har därför inte ansetts finnas behov av någon bestämmelse som ger Kronofogdemyndigheten rätt att begära att det utfärdas ett skriftligt företagsinteckningsbrev.</w:t>
      </w:r>
    </w:p>
    <w:p>
      <w:pPr>
        <w:pStyle w:val="TextBodyIndent"/>
        <w:rPr/>
      </w:pPr>
      <w:r>
        <w:rPr/>
      </w:r>
    </w:p>
    <w:p>
      <w:pPr>
        <w:pStyle w:val="TextBody"/>
        <w:rPr/>
      </w:pPr>
      <w:r>
        <w:rPr>
          <w:b/>
        </w:rPr>
        <w:t>8 §</w:t>
      </w:r>
    </w:p>
    <w:p>
      <w:pPr>
        <w:pStyle w:val="TextBody"/>
        <w:spacing w:lineRule="exact" w:line="200"/>
        <w:rPr/>
      </w:pPr>
      <w:r>
        <w:rPr/>
        <w:t>Om en företagsinteckning, som är införd i intecknings</w:t>
        <w:softHyphen/>
        <w:t>brevs</w:t>
        <w:softHyphen/>
        <w:t>registret, dödas eller blir utan verkan, ska Bolagsverket ta bort företags</w:t>
        <w:softHyphen/>
        <w:t>inteckningen från registret. Om en inteckning blir utan verkan endast till viss del eller blir föremål för åtgärd som avses i 4 kap. 14–16 §§ lagen (2008:000) om företagshypotek, ska uppgift om detta föras in i inteck</w:t>
        <w:softHyphen/>
        <w:t>nings</w:t>
        <w:softHyphen/>
        <w:t>brevs</w:t>
        <w:softHyphen/>
        <w:t xml:space="preserve">registret. </w:t>
      </w:r>
    </w:p>
    <w:p>
      <w:pPr>
        <w:pStyle w:val="TextBody"/>
        <w:rPr/>
      </w:pPr>
      <w:r>
        <w:rPr/>
        <w:t xml:space="preserve"> </w:t>
      </w:r>
      <w:r>
        <w:rPr/>
        <w:t>(Jfr 8 § i promemorians förslag.)</w:t>
      </w:r>
    </w:p>
    <w:p>
      <w:pPr>
        <w:pStyle w:val="TextBodyIndent"/>
        <w:rPr/>
      </w:pPr>
      <w:r>
        <w:rPr/>
      </w:r>
    </w:p>
    <w:p>
      <w:pPr>
        <w:pStyle w:val="TextBody"/>
        <w:rPr/>
      </w:pPr>
      <w:r>
        <w:rPr/>
        <w:t>Om en företagsinteckning dödas eller av annan anledning blir utan ver</w:t>
        <w:softHyphen/>
        <w:t>kan, ska inteckningen tas bort från intecknings</w:t>
        <w:softHyphen/>
        <w:t>brevs</w:t>
        <w:softHyphen/>
        <w:t>re</w:t>
        <w:softHyphen/>
        <w:t>gistret. En före</w:t>
        <w:softHyphen/>
        <w:t>tagsinteckning kan dödas enligt bestämmel</w:t>
        <w:softHyphen/>
        <w:t>serna i lagen om företags</w:t>
        <w:softHyphen/>
        <w:t>hypotek (se 4 kap. 17 § lagen om företagshypotek). Den kan bli utan verkan på grund av att borge</w:t>
        <w:softHyphen/>
        <w:t>nären tillerkänns betalning i konkurs på grund av inteck</w:t>
        <w:softHyphen/>
        <w:t>ningen (se 3 kap. 4 § lagen om företags</w:t>
        <w:softHyphen/>
        <w:t>hypotek, jfr 11 kap. 22 § konkurslagen [1987:672]).</w:t>
      </w:r>
    </w:p>
    <w:p>
      <w:pPr>
        <w:pStyle w:val="TextBodyIndent"/>
        <w:rPr/>
      </w:pPr>
      <w:r>
        <w:rPr/>
        <w:t>I andra meningen anges att det på motsvarande sätt ska an</w:t>
        <w:softHyphen/>
        <w:t>tecknas i inteckningsbrevsregistret om en inteckning blir utan verkan endast till viss del eller blir föremål för andra inteck</w:t>
        <w:softHyphen/>
        <w:t xml:space="preserve">ningsåtgärder än dödning, t.ex. utbyte eller sammanföring. </w:t>
      </w:r>
    </w:p>
    <w:p>
      <w:pPr>
        <w:pStyle w:val="TextBodyIndent"/>
        <w:rPr/>
      </w:pPr>
      <w:r>
        <w:rPr/>
        <w:t>Åtgärderna ska vidtas av Bolagsverket självmant. Inteck</w:t>
        <w:softHyphen/>
        <w:t>ningsbrevs</w:t>
        <w:softHyphen/>
        <w:t xml:space="preserve">havaren behöver inte höras. </w:t>
      </w:r>
    </w:p>
    <w:p>
      <w:pPr>
        <w:pStyle w:val="Rubrik5utannumrering"/>
        <w:jc w:val="both"/>
        <w:rPr/>
      </w:pPr>
      <w:r>
        <w:rPr/>
        <w:t xml:space="preserve">Hinder mot avregistrering </w:t>
      </w:r>
    </w:p>
    <w:p>
      <w:pPr>
        <w:pStyle w:val="TextBody"/>
        <w:rPr/>
      </w:pPr>
      <w:r>
        <w:rPr>
          <w:b/>
        </w:rPr>
        <w:t xml:space="preserve">9 § </w:t>
      </w:r>
    </w:p>
    <w:p>
      <w:pPr>
        <w:pStyle w:val="TextBody"/>
        <w:spacing w:lineRule="exact" w:line="200"/>
        <w:rPr/>
      </w:pPr>
      <w:r>
        <w:rPr/>
        <w:t>På begäran av den som är registrerad som intecknings</w:t>
        <w:softHyphen/>
        <w:t>brevs</w:t>
        <w:softHyphen/>
        <w:t>havare eller som enligt 2 § andra stycket ska anses som inteck</w:t>
        <w:softHyphen/>
        <w:t>nings</w:t>
        <w:softHyphen/>
        <w:t>brevs</w:t>
        <w:softHyphen/>
        <w:t>havare, ska Bolagsverket besluta att inteckningen inte får tas bort från inteck</w:t>
        <w:softHyphen/>
        <w:t>ningsbrevsregistret enligt 7 §.</w:t>
      </w:r>
    </w:p>
    <w:p>
      <w:pPr>
        <w:pStyle w:val="TextBodyIndent"/>
        <w:spacing w:lineRule="exact" w:line="200"/>
        <w:rPr/>
      </w:pPr>
      <w:r>
        <w:rPr/>
        <w:t>Ett beslut som avses i första stycket gäller till dess att inskrivnings</w:t>
        <w:softHyphen/>
        <w:t>myndigheten har avslutat ett ärende enligt 4 kap. 14–17 §§ lagen (2008:000) om företagshypotek. Om intecknings</w:t>
        <w:softHyphen/>
        <w:t xml:space="preserve">brevshavaren begär det, får Bolagsverket häva beslutet även dessförinnan. </w:t>
      </w:r>
    </w:p>
    <w:p>
      <w:pPr>
        <w:pStyle w:val="TextBodyIndent"/>
        <w:rPr/>
      </w:pPr>
      <w:r>
        <w:rPr/>
      </w:r>
    </w:p>
    <w:p>
      <w:pPr>
        <w:pStyle w:val="TextBody"/>
        <w:rPr/>
      </w:pPr>
      <w:r>
        <w:rPr/>
        <w:t>(Jfr 9 § i promemorians förslag.)</w:t>
      </w:r>
    </w:p>
    <w:p>
      <w:pPr>
        <w:pStyle w:val="TextBodyIndent"/>
        <w:rPr/>
      </w:pPr>
      <w:r>
        <w:rPr/>
      </w:r>
    </w:p>
    <w:p>
      <w:pPr>
        <w:pStyle w:val="TextBody"/>
        <w:rPr/>
      </w:pPr>
      <w:r>
        <w:rPr/>
        <w:t>För att säkerställa att någon inte förfogar över en företags</w:t>
        <w:softHyphen/>
        <w:t>in</w:t>
        <w:softHyphen/>
        <w:t>teck</w:t>
        <w:softHyphen/>
        <w:t>ning som är registrerad i inteckningsbrevsregistret innan inskriv</w:t>
        <w:softHyphen/>
        <w:t>ningsmyndig</w:t>
        <w:softHyphen/>
        <w:t>hetens beslut om inteckningsåtgärd har hunnit att registreras i intecknings</w:t>
        <w:softHyphen/>
        <w:t xml:space="preserve">brevsregistret har det i </w:t>
      </w:r>
      <w:r>
        <w:rPr>
          <w:i/>
        </w:rPr>
        <w:t>första stycket</w:t>
      </w:r>
      <w:r>
        <w:rPr/>
        <w:t xml:space="preserve"> införts en bestämmelse om att Bolags</w:t>
        <w:softHyphen/>
        <w:t>verket, på ansökan av den som är eller är att anse som inteck</w:t>
        <w:softHyphen/>
        <w:t>ningsbrevs</w:t>
        <w:softHyphen/>
        <w:t>havare, får besluta att en företagsinteckning inte får tas bort från registret. En inteckningsåtgärd som avser en inteck</w:t>
        <w:softHyphen/>
        <w:t>ning som är registrerad i inteckningsbrevsregistret får inte vidtas, om det inte i inteckningsbrevsregistret har registrerats ett beslut om hinder mot avregi</w:t>
        <w:softHyphen/>
        <w:t xml:space="preserve">strering (se 4 kap. 18 § lagen om företagshypotek). </w:t>
      </w:r>
    </w:p>
    <w:p>
      <w:pPr>
        <w:pStyle w:val="TextBodyIndent"/>
        <w:rPr/>
      </w:pPr>
      <w:r>
        <w:rPr/>
        <w:t xml:space="preserve">Av </w:t>
      </w:r>
      <w:r>
        <w:rPr>
          <w:i/>
        </w:rPr>
        <w:t>andra stycket</w:t>
      </w:r>
      <w:r>
        <w:rPr/>
        <w:t xml:space="preserve"> följer att beslutet om hinder mot avregistre</w:t>
        <w:softHyphen/>
        <w:t>ring består fram till dess att inskrivningsmyndigheten har av</w:t>
        <w:softHyphen/>
        <w:t>slutat ärendet om in</w:t>
        <w:softHyphen/>
        <w:t>tecknings</w:t>
        <w:softHyphen/>
        <w:t>åtgärd. Hindret hävs därefter auto</w:t>
        <w:softHyphen/>
        <w:t>matiskt i och med att upp</w:t>
        <w:softHyphen/>
        <w:t>gift om åtgärden förs in i inteck</w:t>
        <w:softHyphen/>
        <w:t>nings</w:t>
        <w:softHyphen/>
        <w:t>brevsregistret.</w:t>
      </w:r>
    </w:p>
    <w:p>
      <w:pPr>
        <w:pStyle w:val="TextBodyIndent"/>
        <w:rPr/>
      </w:pPr>
      <w:r>
        <w:rPr/>
        <w:t>Eftersom det kan förekomma att en inteckningsåtgärd av någon anled</w:t>
        <w:softHyphen/>
        <w:t>ning aldrig kommer till stånd, har det i andra styckets andra mening införts en möjlighet för intecknings</w:t>
        <w:softHyphen/>
        <w:t>brevshavaren att begära att beslutet hävs.</w:t>
      </w:r>
    </w:p>
    <w:p>
      <w:pPr>
        <w:pStyle w:val="TextBodyIndent"/>
        <w:rPr/>
      </w:pPr>
      <w:r>
        <w:rPr/>
        <w:t>Frågan har behandlats i avsnitt 5.6.</w:t>
      </w:r>
    </w:p>
    <w:p>
      <w:pPr>
        <w:pStyle w:val="TextBodyIndent"/>
        <w:rPr/>
      </w:pPr>
      <w:r>
        <w:rPr/>
      </w:r>
    </w:p>
    <w:p>
      <w:pPr>
        <w:pStyle w:val="TextBody"/>
        <w:rPr/>
      </w:pPr>
      <w:r>
        <w:rPr>
          <w:b/>
        </w:rPr>
        <w:t>10 §</w:t>
      </w:r>
    </w:p>
    <w:p>
      <w:pPr>
        <w:pStyle w:val="TextBody"/>
        <w:spacing w:lineRule="exact" w:line="200"/>
        <w:rPr/>
      </w:pPr>
      <w:r>
        <w:rPr/>
        <w:t xml:space="preserve">På begäran av Kronofogdemyndigheten ska Bolagsverket besluta att sådana registreringsåtgärder som anges i 5–7 §§ inte får vidtas. Ett sådant beslut gäller till dess att något annat har förordnats. </w:t>
      </w:r>
    </w:p>
    <w:p>
      <w:pPr>
        <w:pStyle w:val="TextBodyIndent"/>
        <w:rPr/>
      </w:pPr>
      <w:r>
        <w:rPr/>
      </w:r>
    </w:p>
    <w:p>
      <w:pPr>
        <w:pStyle w:val="TextBody"/>
        <w:rPr/>
      </w:pPr>
      <w:r>
        <w:rPr/>
        <w:t>(Jfr 10 § i promemorians förslag.)</w:t>
      </w:r>
    </w:p>
    <w:p>
      <w:pPr>
        <w:pStyle w:val="TextBodyIndent"/>
        <w:rPr/>
      </w:pPr>
      <w:r>
        <w:rPr/>
      </w:r>
    </w:p>
    <w:p>
      <w:pPr>
        <w:pStyle w:val="TextBody"/>
        <w:rPr/>
      </w:pPr>
      <w:r>
        <w:rPr/>
        <w:t>I utsökningsbalken finns bestämmelser om att Kronofogde</w:t>
        <w:softHyphen/>
        <w:t>myn</w:t>
        <w:softHyphen/>
        <w:t>digheten vid en utmätning eller en kvarstad ska vidta åtgärder för att säkerställa utmätningen respektive kvarstaden (se 6 kap. 5 § och 16 kap. 13 § jämförd med 6 kap. 5 § utsök</w:t>
        <w:softHyphen/>
        <w:t>ningsbalken). Det finns således ett behov av att Kronofogdemyndigheten i dessa fall kan förhindra att ett elektroniskt företagsinteckningsbrev pantförskrivs utan myndighetens tillstånd (se avsnitt 5.4). I denna paragraf har därför tagits in en bestämmelse om att Bolagsverket på Kronofogde</w:t>
        <w:softHyphen/>
        <w:t>myndig</w:t>
        <w:softHyphen/>
        <w:t>hetens begäran ska besluta att en företags</w:t>
        <w:softHyphen/>
        <w:t>in</w:t>
        <w:softHyphen/>
        <w:t>teckning inte får avre</w:t>
        <w:softHyphen/>
        <w:t>gistreras eller att en ny intecknings</w:t>
        <w:softHyphen/>
        <w:t>brevshavare inte får registreras. Bestämmelsen hindrar dock inte att en företagsinteckning som dödats eller blivit utan verkan tas bort från registret enligt 8 §.</w:t>
      </w:r>
    </w:p>
    <w:p>
      <w:pPr>
        <w:pStyle w:val="TextBodyIndent"/>
        <w:rPr/>
      </w:pPr>
      <w:r>
        <w:rPr/>
        <w:t>Ett sådant beslut gäller tills vidare och kan inte hävas annat än om Kronofogdemyndigheten eller, efter överklagande av Kronofogde</w:t>
        <w:softHyphen/>
        <w:t>myn</w:t>
        <w:softHyphen/>
        <w:t>dighetens beslut, domstolen har beslutat att det inte längre finns skäl för åtgärden.</w:t>
      </w:r>
    </w:p>
    <w:p>
      <w:pPr>
        <w:pStyle w:val="Rubrik5utannumrering"/>
        <w:jc w:val="both"/>
        <w:rPr/>
      </w:pPr>
      <w:r>
        <w:rPr/>
        <w:t>Rättelse</w:t>
      </w:r>
    </w:p>
    <w:p>
      <w:pPr>
        <w:pStyle w:val="TextBody"/>
        <w:rPr/>
      </w:pPr>
      <w:r>
        <w:rPr>
          <w:b/>
        </w:rPr>
        <w:t>11 §</w:t>
      </w:r>
    </w:p>
    <w:p>
      <w:pPr>
        <w:pStyle w:val="TextBody"/>
        <w:spacing w:lineRule="exact" w:line="200"/>
        <w:rPr/>
      </w:pPr>
      <w:r>
        <w:rPr/>
        <w:t>En uppgift i inteckningsbrevsregistret ska rättas, om uppgiften inne</w:t>
        <w:softHyphen/>
        <w:t>håller någon uppenbar oriktighet till följd av att Bolags</w:t>
        <w:softHyphen/>
        <w:t>ver</w:t>
        <w:softHyphen/>
        <w:t>ket eller någon annan har gjort sig skyldig till skrivfel, räknefel eller liknande förbi</w:t>
        <w:softHyphen/>
        <w:t xml:space="preserve">seende eller till följd av något tekniskt fel. Den vars rätt berörs ska ges tillfälle att yttra sig. </w:t>
      </w:r>
    </w:p>
    <w:p>
      <w:pPr>
        <w:pStyle w:val="TextBodyIndent"/>
        <w:rPr/>
      </w:pPr>
      <w:r>
        <w:rPr/>
      </w:r>
    </w:p>
    <w:p>
      <w:pPr>
        <w:pStyle w:val="TextBody"/>
        <w:rPr/>
      </w:pPr>
      <w:r>
        <w:rPr/>
        <w:t>(Jfr 11 § i promemorians förslag.)</w:t>
      </w:r>
    </w:p>
    <w:p>
      <w:pPr>
        <w:pStyle w:val="TextBodyIndent"/>
        <w:rPr/>
      </w:pPr>
      <w:r>
        <w:rPr/>
      </w:r>
    </w:p>
    <w:p>
      <w:pPr>
        <w:pStyle w:val="TextBody"/>
        <w:rPr/>
      </w:pPr>
      <w:r>
        <w:rPr/>
        <w:t>Paragrafen innehåller bestämmelser om rättelse. Frågan har be</w:t>
        <w:softHyphen/>
        <w:t>handlats i avsnitt 5.7.</w:t>
      </w:r>
    </w:p>
    <w:p>
      <w:pPr>
        <w:pStyle w:val="TextBodyIndent"/>
        <w:rPr/>
      </w:pPr>
      <w:r>
        <w:rPr/>
        <w:t>I paragrafen anges att en uppgift i inteckningsbrevsregistret ska rättas om den innehåller någon uppenbar oriktighet. En förutsättning för att en uppgift ska få rättas är att den beror på Bolagsverkets eller någon annans skrivfel, räknefel eller liknande förbiseende eller på något tekniskt fel. Det är alltså fråga om sådana fall då en uppgift avviker från vad som var avsett. Om oriktigheten däremot beror på något annat förhållande, t.ex. felaktig rättstillämpning, kan rättelseinstitutet enligt denna paragraf inte användas. I stället får det beslut som föranlett den felaktiga uppgiften angripas genom överklagande. Det finns också ett visst utrymme för omprövning enligt 27 § förvaltnings</w:t>
        <w:softHyphen/>
        <w:t xml:space="preserve">lagen. </w:t>
      </w:r>
    </w:p>
    <w:p>
      <w:pPr>
        <w:pStyle w:val="TextBodyIndent"/>
        <w:rPr/>
      </w:pPr>
      <w:r>
        <w:rPr/>
        <w:t>En fråga om rättelse kan Bolagsverket ta upp självmant eller efter påpekande. Ett påpekande kan framställas i samband med en ansökan eller helt formlöst utan samband med något pågående ärende.</w:t>
      </w:r>
    </w:p>
    <w:p>
      <w:pPr>
        <w:pStyle w:val="TextBodyIndent"/>
        <w:rPr/>
      </w:pPr>
      <w:r>
        <w:rPr/>
        <w:t>Bolagsverket ska ge den som berörs tillfälle att yttra sig innan rättelse sker. Denna kommunikationsskyldighet innebär inte att en rättelseåtgärd är beroende av samtycke från den som berörs.</w:t>
      </w:r>
    </w:p>
    <w:p>
      <w:pPr>
        <w:pStyle w:val="Rubrik5utannumrering"/>
        <w:jc w:val="both"/>
        <w:rPr/>
      </w:pPr>
      <w:r>
        <w:rPr/>
        <w:t>Tillstånd att registreras som inteckningsbrevshavare</w:t>
      </w:r>
    </w:p>
    <w:p>
      <w:pPr>
        <w:pStyle w:val="TextBody"/>
        <w:rPr/>
      </w:pPr>
      <w:r>
        <w:rPr>
          <w:b/>
        </w:rPr>
        <w:t xml:space="preserve">12 § </w:t>
      </w:r>
    </w:p>
    <w:p>
      <w:pPr>
        <w:pStyle w:val="TextBody"/>
        <w:spacing w:lineRule="exact" w:line="200"/>
        <w:rPr/>
      </w:pPr>
      <w:r>
        <w:rPr/>
        <w:t>Tillstånd att bli registrerad som inteckningsbrevshavare med</w:t>
        <w:softHyphen/>
        <w:t>delas av Bolagsverket.</w:t>
      </w:r>
    </w:p>
    <w:p>
      <w:pPr>
        <w:pStyle w:val="TextBodyIndent"/>
        <w:spacing w:lineRule="exact" w:line="200"/>
        <w:rPr/>
      </w:pPr>
      <w:r>
        <w:rPr/>
        <w:t xml:space="preserve">Vid tillståndsprövningen ska Bolagsverket särskilt beakta </w:t>
      </w:r>
    </w:p>
    <w:p>
      <w:pPr>
        <w:pStyle w:val="TextBodyIndent"/>
        <w:spacing w:lineRule="exact" w:line="200"/>
        <w:rPr/>
      </w:pPr>
      <w:r>
        <w:rPr/>
        <w:t>1. att sökanden har tillgång till den tekniska utrustning och den tekniska sakkunskap som fordras för intecknings</w:t>
        <w:softHyphen/>
        <w:t>brevs</w:t>
        <w:softHyphen/>
        <w:t xml:space="preserve">registrets funktion, </w:t>
      </w:r>
    </w:p>
    <w:p>
      <w:pPr>
        <w:pStyle w:val="TextBodyIndent"/>
        <w:spacing w:lineRule="exact" w:line="200"/>
        <w:rPr/>
      </w:pPr>
      <w:r>
        <w:rPr/>
        <w:t xml:space="preserve">2. att det finns tillfredsställande former för betalning av stämpelskatt, expeditionsavgifter och registreringsavgifter, och  </w:t>
      </w:r>
    </w:p>
    <w:p>
      <w:pPr>
        <w:pStyle w:val="TextBodyIndent"/>
        <w:spacing w:lineRule="exact" w:line="200"/>
        <w:rPr/>
      </w:pPr>
      <w:r>
        <w:rPr/>
        <w:t>3. att sökanden även i övrigt uppfyller de krav på lämplighet som bör ställas med hänsyn till inteckningsbrevsregistrets upp</w:t>
        <w:softHyphen/>
        <w:t>byggnad och funk</w:t>
        <w:softHyphen/>
        <w:t>tion.</w:t>
      </w:r>
    </w:p>
    <w:p>
      <w:pPr>
        <w:pStyle w:val="TextBodyIndent"/>
        <w:rPr/>
      </w:pPr>
      <w:r>
        <w:rPr/>
      </w:r>
    </w:p>
    <w:p>
      <w:pPr>
        <w:pStyle w:val="TextBody"/>
        <w:rPr/>
      </w:pPr>
      <w:r>
        <w:rPr/>
        <w:t>(Jfr 12 § i promemorians förslag.)</w:t>
      </w:r>
    </w:p>
    <w:p>
      <w:pPr>
        <w:pStyle w:val="TextBodyIndent"/>
        <w:rPr/>
      </w:pPr>
      <w:r>
        <w:rPr/>
      </w:r>
    </w:p>
    <w:p>
      <w:pPr>
        <w:pStyle w:val="TextBody"/>
        <w:rPr/>
      </w:pPr>
      <w:r>
        <w:rPr/>
        <w:t>Enligt 2 § får endast den som har beviljats tillstånd att bli registrerad i inteck</w:t>
        <w:softHyphen/>
        <w:t>nings</w:t>
        <w:softHyphen/>
        <w:t xml:space="preserve">brevsregistret registreras som inteckningsbrevshavare i registret. I förevarande paragraf behandlas vem som handlägger ärenden om tillstånd att bli registrerad i inteckningsbrevsregistret och kriterierna för tillstånd (se avsnitt 5.3). </w:t>
      </w:r>
    </w:p>
    <w:p>
      <w:pPr>
        <w:pStyle w:val="TextBodyIndent"/>
        <w:rPr/>
      </w:pPr>
      <w:r>
        <w:rPr/>
        <w:t xml:space="preserve">Av </w:t>
      </w:r>
      <w:r>
        <w:rPr>
          <w:i/>
        </w:rPr>
        <w:t xml:space="preserve">första stycket </w:t>
      </w:r>
      <w:r>
        <w:rPr/>
        <w:t>framgår att Bolagsverket handlägger ärenden om tillstånd att bli registrerad i inteckningsbrevsregistret.</w:t>
      </w:r>
    </w:p>
    <w:p>
      <w:pPr>
        <w:pStyle w:val="TextBodyIndent"/>
        <w:rPr/>
      </w:pPr>
      <w:r>
        <w:rPr/>
        <w:t xml:space="preserve">I </w:t>
      </w:r>
      <w:r>
        <w:rPr>
          <w:i/>
        </w:rPr>
        <w:t>andra stycket</w:t>
      </w:r>
      <w:r>
        <w:rPr/>
        <w:t xml:space="preserve"> har förutsättningar för att tillstånd ska få medges angetts. Sökanden ska ha tillgång till den tekniska utrustning och den tekniska sakkunskap som fordras för in</w:t>
        <w:softHyphen/>
        <w:t>tecknings</w:t>
        <w:softHyphen/>
        <w:t>brevsregistrets funktion. Det måste också finnas förut</w:t>
        <w:softHyphen/>
        <w:t>sättningar för en väl fungerande uppbörd av stämpelskatt och avgifter, t.ex. genom att avtal träffats om att dessa avgifter kan tas ut genom autogiro. Därutöver har det uppställts ett generellt krav på lämplighet.</w:t>
      </w:r>
    </w:p>
    <w:p>
      <w:pPr>
        <w:pStyle w:val="TextBodyIndent"/>
        <w:rPr/>
      </w:pPr>
      <w:r>
        <w:rPr/>
        <w:t>Motsvarande kriterier gäller för tillstånd att bli registrerad i pantbrevs</w:t>
        <w:softHyphen/>
        <w:t>registret som pantbrevshavare (se 14 § lagen om pant</w:t>
        <w:softHyphen/>
        <w:t>brevs</w:t>
        <w:softHyphen/>
        <w:t>register, jfr prop. 1993/94:197 s. 67). Avsikten är att bestäm</w:t>
        <w:softHyphen/>
        <w:t xml:space="preserve">melserna ska tillämpas på samma sätt. </w:t>
      </w:r>
    </w:p>
    <w:p>
      <w:pPr>
        <w:pStyle w:val="TextBodyIndent"/>
        <w:rPr/>
      </w:pPr>
      <w:r>
        <w:rPr/>
        <w:t>Beslut i tillståndsfrågor får överklagas till länsrätt (se 15 §).</w:t>
      </w:r>
    </w:p>
    <w:p>
      <w:pPr>
        <w:pStyle w:val="TextBodyIndent"/>
        <w:rPr/>
      </w:pPr>
      <w:r>
        <w:rPr/>
      </w:r>
    </w:p>
    <w:p>
      <w:pPr>
        <w:pStyle w:val="TextBody"/>
        <w:rPr/>
      </w:pPr>
      <w:r>
        <w:rPr>
          <w:b/>
        </w:rPr>
        <w:t xml:space="preserve">13 § </w:t>
      </w:r>
    </w:p>
    <w:p>
      <w:pPr>
        <w:pStyle w:val="TextBody"/>
        <w:spacing w:lineRule="exact" w:line="200"/>
        <w:rPr/>
      </w:pPr>
      <w:r>
        <w:rPr/>
        <w:t>Tillstånd som avses i 12 § får återkallas om tillståndshavaren inte längre uppfyller de krav som anges i 12 § andra stycket.</w:t>
      </w:r>
    </w:p>
    <w:p>
      <w:pPr>
        <w:pStyle w:val="TextBodyIndent"/>
        <w:spacing w:lineRule="exact" w:line="200"/>
        <w:rPr/>
      </w:pPr>
      <w:r>
        <w:rPr/>
        <w:t>När ett beslut om återkallelse av tillstånd har vunnit laga kraft, ska Bolagsverket självmant vidta de åtgärder som anges i 7 §, om det inte finns något hinder mot detta enligt 9 eller 10 §.</w:t>
      </w:r>
    </w:p>
    <w:p>
      <w:pPr>
        <w:pStyle w:val="TextBodyIndent"/>
        <w:rPr/>
      </w:pPr>
      <w:r>
        <w:rPr/>
      </w:r>
    </w:p>
    <w:p>
      <w:pPr>
        <w:pStyle w:val="TextBody"/>
        <w:rPr/>
      </w:pPr>
      <w:r>
        <w:rPr/>
        <w:t>(Jfr 13 § i promemorians förslag.)</w:t>
      </w:r>
    </w:p>
    <w:p>
      <w:pPr>
        <w:pStyle w:val="TextBodyIndent"/>
        <w:rPr/>
      </w:pPr>
      <w:r>
        <w:rPr/>
      </w:r>
    </w:p>
    <w:p>
      <w:pPr>
        <w:pStyle w:val="TextBody"/>
        <w:rPr/>
      </w:pPr>
      <w:r>
        <w:rPr/>
        <w:t>Paragrafen innehåller bestämmelser om återkallelse av tillstånd att vara registrerad i inteckningsbrevsregistret som intecknings</w:t>
        <w:softHyphen/>
        <w:t xml:space="preserve">brevshavare. </w:t>
      </w:r>
    </w:p>
    <w:p>
      <w:pPr>
        <w:pStyle w:val="TextBodyIndent"/>
        <w:rPr/>
      </w:pPr>
      <w:r>
        <w:rPr/>
        <w:t>Återkallelse av tillstånd ska ske om det framgår att tillståndshavaren inte längre upp</w:t>
        <w:softHyphen/>
        <w:t xml:space="preserve">fyller de krav som anges i 12 §. </w:t>
      </w:r>
    </w:p>
    <w:p>
      <w:pPr>
        <w:pStyle w:val="TextBodyIndent"/>
        <w:rPr/>
      </w:pPr>
      <w:r>
        <w:rPr/>
        <w:t>Om ett tillstånd återkallas, finns det inte längre förutsätt</w:t>
        <w:softHyphen/>
        <w:t>ningar att ha kvar företagsinteckningar för vilka tillståndshavaren är registrerad som inteckningsbrevshavare i inteckningsbrevs</w:t>
        <w:softHyphen/>
        <w:t>regis</w:t>
        <w:softHyphen/>
        <w:t>tret. Bolagsverket ska då självmant avregistrera dessa före</w:t>
        <w:softHyphen/>
        <w:t>tags</w:t>
        <w:softHyphen/>
        <w:t>inteckningar och utfärda skriftliga företagsintecknings</w:t>
        <w:softHyphen/>
        <w:t>brev som svarar mot företagsinteckningarna. Om det finns ett beslut om hinder mot avregistrering enligt 9 eller 10 §, måste emellertid verket avvakta med avregistreringen till dess att hindret har undanröjts.</w:t>
      </w:r>
    </w:p>
    <w:p>
      <w:pPr>
        <w:pStyle w:val="Rubrik5utannumrering"/>
        <w:jc w:val="both"/>
        <w:rPr/>
      </w:pPr>
      <w:r>
        <w:rPr/>
        <w:t>Inteckningsbrevshavarens rättigheter och skyldigheter</w:t>
      </w:r>
    </w:p>
    <w:p>
      <w:pPr>
        <w:pStyle w:val="TextBody"/>
        <w:rPr/>
      </w:pPr>
      <w:r>
        <w:rPr>
          <w:b/>
        </w:rPr>
        <w:t xml:space="preserve">14 § </w:t>
      </w:r>
    </w:p>
    <w:p>
      <w:pPr>
        <w:pStyle w:val="TextBody"/>
        <w:spacing w:lineRule="exact" w:line="200"/>
        <w:rPr/>
      </w:pPr>
      <w:r>
        <w:rPr/>
        <w:t>Den som är registrerad som inteckningsbrevshavare eller som enligt 2 § andra stycket ska anses som inteckningsbrevshavare har de rättigheter och skyldigheter som följer med innehavet av ett skriftligt företags</w:t>
        <w:softHyphen/>
        <w:t>inteckningsbrev.</w:t>
      </w:r>
    </w:p>
    <w:p>
      <w:pPr>
        <w:pStyle w:val="TextBodyIndent"/>
        <w:rPr/>
      </w:pPr>
      <w:r>
        <w:rPr/>
      </w:r>
    </w:p>
    <w:p>
      <w:pPr>
        <w:pStyle w:val="TextBody"/>
        <w:rPr/>
      </w:pPr>
      <w:r>
        <w:rPr/>
        <w:t>(Jfr 14 § i promemorians förslag.)</w:t>
      </w:r>
    </w:p>
    <w:p>
      <w:pPr>
        <w:pStyle w:val="TextBodyIndent"/>
        <w:rPr/>
      </w:pPr>
      <w:r>
        <w:rPr/>
      </w:r>
    </w:p>
    <w:p>
      <w:pPr>
        <w:pStyle w:val="TextBody"/>
        <w:rPr/>
      </w:pPr>
      <w:r>
        <w:rPr/>
        <w:t>Av paragrafen följer att den som är registrerad som intecknings</w:t>
        <w:softHyphen/>
        <w:t>brevs</w:t>
        <w:softHyphen/>
        <w:t>havare (eller som ska anses som sådan) har samma rättsliga ställning som innehavaren av ett skriftligt inteck</w:t>
        <w:softHyphen/>
        <w:t>nings</w:t>
        <w:softHyphen/>
        <w:t>brev.</w:t>
      </w:r>
    </w:p>
    <w:p>
      <w:pPr>
        <w:pStyle w:val="TextBodyIndent"/>
        <w:rPr/>
      </w:pPr>
      <w:r>
        <w:rPr/>
        <w:t>En sådan inteckningsbrevshavare har de rättigheter som följer med innehavet av ett skriftligt företagsinteckningsbrev. Det innebär bl.a. att den</w:t>
        <w:softHyphen/>
        <w:t>nes samtycke är nödvändigt för att inteck</w:t>
        <w:softHyphen/>
        <w:t xml:space="preserve">ningsåtgärder ska få vidtas (se 4 kap. 14–17 §§ lagen om företagshypotek). </w:t>
      </w:r>
    </w:p>
    <w:p>
      <w:pPr>
        <w:pStyle w:val="TextBodyIndent"/>
        <w:rPr/>
      </w:pPr>
      <w:r>
        <w:rPr/>
        <w:t>Av paragrafen framgår också att inteckningsbrevshavaren har samma skyl</w:t>
        <w:softHyphen/>
        <w:t>digheter som en innehavare av ett skriftligt inteck</w:t>
        <w:softHyphen/>
        <w:t>ningsbrev. Detta innebär till bl.a. att inteckningsbrevshavaren är skyldig att se till så att den rätt som ägaren av den intecknade egendomen har till före</w:t>
        <w:softHyphen/>
        <w:t xml:space="preserve">tagsinteckningsbrevet inte åsidosätts. Inteckningsbrevshavaren är således t.ex. skyldig att medverka till att ny inteckningsbrevshavare registreras efter det att näringsidkaren betalat den fordran som låg till grund för inteckningsbrevshavarens registrering i inteckningsbrevsregistret. </w:t>
      </w:r>
    </w:p>
    <w:p>
      <w:pPr>
        <w:pStyle w:val="Rubrik5utannumrering"/>
        <w:jc w:val="both"/>
        <w:rPr/>
      </w:pPr>
      <w:r>
        <w:rPr/>
        <w:t>Överklagande</w:t>
      </w:r>
    </w:p>
    <w:p>
      <w:pPr>
        <w:pStyle w:val="TextBody"/>
        <w:rPr/>
      </w:pPr>
      <w:r>
        <w:rPr>
          <w:b/>
        </w:rPr>
        <w:t xml:space="preserve">15 § </w:t>
      </w:r>
    </w:p>
    <w:p>
      <w:pPr>
        <w:pStyle w:val="TextBody"/>
        <w:spacing w:lineRule="exact" w:line="200"/>
        <w:rPr/>
      </w:pPr>
      <w:r>
        <w:rPr/>
        <w:t>Bolagsverkets beslut enligt denna lag får överklagas hos allmän förvalt</w:t>
        <w:softHyphen/>
        <w:t>nings</w:t>
        <w:softHyphen/>
        <w:t>domstol.</w:t>
      </w:r>
    </w:p>
    <w:p>
      <w:pPr>
        <w:pStyle w:val="TextBodyIndent"/>
        <w:spacing w:lineRule="exact" w:line="200"/>
        <w:rPr/>
      </w:pPr>
      <w:r>
        <w:rPr/>
        <w:t>Prövningstillstånd krävs vid överklagande till kammarrätten.</w:t>
      </w:r>
    </w:p>
    <w:p>
      <w:pPr>
        <w:pStyle w:val="TextBodyIndent"/>
        <w:rPr/>
      </w:pPr>
      <w:r>
        <w:rPr/>
      </w:r>
    </w:p>
    <w:p>
      <w:pPr>
        <w:pStyle w:val="TextBody"/>
        <w:rPr/>
      </w:pPr>
      <w:r>
        <w:rPr/>
        <w:t>(Jfr 15 § i promemorians förslag.)</w:t>
      </w:r>
    </w:p>
    <w:p>
      <w:pPr>
        <w:pStyle w:val="TextBodyIndent"/>
        <w:rPr/>
      </w:pPr>
      <w:r>
        <w:rPr/>
      </w:r>
    </w:p>
    <w:p>
      <w:pPr>
        <w:pStyle w:val="TextBody"/>
        <w:rPr/>
      </w:pPr>
      <w:r>
        <w:rPr/>
        <w:t xml:space="preserve">I paragrafen finns bestämmelser om överklagande. </w:t>
      </w:r>
    </w:p>
    <w:p>
      <w:pPr>
        <w:pStyle w:val="TextBodyIndent"/>
        <w:rPr/>
      </w:pPr>
      <w:r>
        <w:rPr/>
        <w:t xml:space="preserve">Av </w:t>
      </w:r>
      <w:r>
        <w:rPr>
          <w:i/>
        </w:rPr>
        <w:t>första stycket</w:t>
      </w:r>
      <w:r>
        <w:rPr/>
        <w:t xml:space="preserve"> följer att Bolagsverkets beslut får överklagas hos länsrätt. Eftersom Bolagsverket är beläget i Sundsvall, ska överkla</w:t>
        <w:softHyphen/>
        <w:t>gande ske hos Länsrätten i Västernorrlands län.</w:t>
      </w:r>
    </w:p>
    <w:p>
      <w:pPr>
        <w:pStyle w:val="TextBodyIndent"/>
        <w:rPr/>
      </w:pPr>
      <w:r>
        <w:rPr/>
        <w:t>Bestämmelsen omfattar enbart överklagade beslut enligt denna lag. Det innebär att bestämmelsen inte omfattar t.ex. över</w:t>
        <w:softHyphen/>
        <w:t>kla</w:t>
        <w:softHyphen/>
        <w:t xml:space="preserve">gande av beslut att inte lämna ut uppgift från registret. Här gäller i stället 15 kap. 7 och 8 §§ sekretesslagen (1980:100). </w:t>
      </w:r>
    </w:p>
    <w:p>
      <w:pPr>
        <w:pStyle w:val="TextBodyIndent"/>
        <w:rPr/>
      </w:pPr>
      <w:r>
        <w:rPr/>
        <w:t xml:space="preserve">Av </w:t>
      </w:r>
      <w:r>
        <w:rPr>
          <w:i/>
        </w:rPr>
        <w:t>andra stycket</w:t>
      </w:r>
      <w:r>
        <w:rPr/>
        <w:t xml:space="preserve"> framgår att prövningstillstånd krävs vid överklagande till kammarrätten. </w:t>
      </w:r>
    </w:p>
    <w:p>
      <w:pPr>
        <w:pStyle w:val="TextBodyIndent"/>
        <w:rPr/>
      </w:pPr>
      <w:r>
        <w:rPr/>
        <w:t>Det finns även särskilda bestämmelser i personuppgiftslagen om över</w:t>
        <w:softHyphen/>
        <w:t>klagande av beslut rörande vissa personuppgiftsfrågor, t.ex. myndighets beslut om information enligt 26 § personuppgiftslagen (se 52 och 53 §§ personuppgiftslagen).</w:t>
      </w:r>
    </w:p>
    <w:p>
      <w:pPr>
        <w:pStyle w:val="Rubrik5utannumrering"/>
        <w:jc w:val="both"/>
        <w:rPr/>
      </w:pPr>
      <w:r>
        <w:rPr/>
        <w:t>Fullmakt</w:t>
      </w:r>
    </w:p>
    <w:p>
      <w:pPr>
        <w:pStyle w:val="TextBody"/>
        <w:spacing w:lineRule="exact" w:line="240"/>
        <w:rPr/>
      </w:pPr>
      <w:r>
        <w:rPr>
          <w:b/>
        </w:rPr>
        <w:t xml:space="preserve">16 § </w:t>
      </w:r>
    </w:p>
    <w:p>
      <w:pPr>
        <w:pStyle w:val="TextBody"/>
        <w:spacing w:lineRule="exact" w:line="200"/>
        <w:rPr/>
      </w:pPr>
      <w:r>
        <w:rPr/>
        <w:t xml:space="preserve">I ärenden enligt denna lag behöver ombud inte visa upp skriftlig fullmakt annat än om Bolagsverket anser att det behövs. </w:t>
      </w:r>
    </w:p>
    <w:p>
      <w:pPr>
        <w:pStyle w:val="TextBodyIndent"/>
        <w:rPr/>
      </w:pPr>
      <w:r>
        <w:rPr/>
      </w:r>
    </w:p>
    <w:p>
      <w:pPr>
        <w:pStyle w:val="TextBody"/>
        <w:rPr/>
      </w:pPr>
      <w:r>
        <w:rPr/>
        <w:t>(Jfr 16 § i promemorians förslag.)</w:t>
      </w:r>
    </w:p>
    <w:p>
      <w:pPr>
        <w:pStyle w:val="TextBodyIndent"/>
        <w:rPr/>
      </w:pPr>
      <w:r>
        <w:rPr/>
      </w:r>
    </w:p>
    <w:p>
      <w:pPr>
        <w:pStyle w:val="TextBody"/>
        <w:rPr/>
      </w:pPr>
      <w:r>
        <w:rPr/>
        <w:t>I paragrafen finns en bestämmelse om företeende av fullmakt.</w:t>
      </w:r>
    </w:p>
    <w:p>
      <w:pPr>
        <w:pStyle w:val="TextBodyIndent"/>
        <w:rPr/>
      </w:pPr>
      <w:r>
        <w:rPr/>
        <w:t>Av bestämmelsen framgår att skriftlig fullmakt inte behöver visas upp annat än om Bolagsverket anser att det behövs. Bestämmelsen är tillämplig i såväl registrerings</w:t>
        <w:softHyphen/>
        <w:t>ärenden som andra ärenden enligt lagen om intecknings</w:t>
        <w:softHyphen/>
        <w:t>brevs</w:t>
        <w:softHyphen/>
        <w:t xml:space="preserve">register. </w:t>
      </w:r>
    </w:p>
    <w:p>
      <w:pPr>
        <w:pStyle w:val="TextBodyIndent"/>
        <w:rPr/>
      </w:pPr>
      <w:r>
        <w:rPr/>
        <w:t>Vid bedömningen av om företeende av fullmakt behövs bör Bolags</w:t>
        <w:softHyphen/>
        <w:t>verket beakta risken i det enskilda fallet för att ombudet saknar behörig</w:t>
        <w:softHyphen/>
        <w:t>het samt ombudets vilja och förmåga att omgående vidta åtgärder för att ändra en felaktig åtgärd och ersätta skada som den medför. Om ombudet uppträder i egenskap av befattningshavare hos någon som har tillstånd att vara registrerad som intecknings</w:t>
        <w:softHyphen/>
        <w:t>brevshavare och som står under tillsyn enligt särskild lagstift</w:t>
        <w:softHyphen/>
        <w:t xml:space="preserve">ning, t.ex. en bank, torde Bolagsverket normalt kunna underlåta att infordra fullmakt. </w:t>
      </w:r>
    </w:p>
    <w:p>
      <w:pPr>
        <w:pStyle w:val="Rubrik5utannumrering"/>
        <w:jc w:val="both"/>
        <w:rPr/>
      </w:pPr>
      <w:r>
        <w:rPr/>
        <w:t>Bemyndigande m.m.</w:t>
      </w:r>
    </w:p>
    <w:p>
      <w:pPr>
        <w:pStyle w:val="TextBody"/>
        <w:rPr/>
      </w:pPr>
      <w:r>
        <w:rPr>
          <w:b/>
        </w:rPr>
        <w:t xml:space="preserve">17 § </w:t>
      </w:r>
    </w:p>
    <w:p>
      <w:pPr>
        <w:pStyle w:val="TextBody"/>
        <w:spacing w:lineRule="exact" w:line="200"/>
        <w:rPr/>
      </w:pPr>
      <w:r>
        <w:rPr/>
        <w:t>Regeringen eller den myndighet som regeringen bestämmer får meddela föreskrifter om avgifter för registrering enligt denna lag.</w:t>
      </w:r>
    </w:p>
    <w:p>
      <w:pPr>
        <w:pStyle w:val="TextBodyIndent"/>
        <w:rPr/>
      </w:pPr>
      <w:r>
        <w:rPr/>
      </w:r>
    </w:p>
    <w:p>
      <w:pPr>
        <w:pStyle w:val="TextBody"/>
        <w:rPr/>
      </w:pPr>
      <w:r>
        <w:rPr/>
        <w:t>(Jfr 17 § i promemorians förslag.)</w:t>
      </w:r>
    </w:p>
    <w:p>
      <w:pPr>
        <w:pStyle w:val="TextBodyIndent"/>
        <w:rPr/>
      </w:pPr>
      <w:r>
        <w:rPr/>
      </w:r>
    </w:p>
    <w:p>
      <w:pPr>
        <w:pStyle w:val="TextBody"/>
        <w:rPr/>
      </w:pPr>
      <w:r>
        <w:rPr/>
        <w:t>Paragrafen</w:t>
      </w:r>
      <w:r>
        <w:rPr>
          <w:i/>
        </w:rPr>
        <w:t xml:space="preserve"> </w:t>
      </w:r>
      <w:r>
        <w:rPr/>
        <w:t>innehåller ett bemyndigande för regeringen att utfärda före</w:t>
        <w:softHyphen/>
        <w:t>skrifter med rätt för regeringen att överlåta åt förvalt</w:t>
        <w:softHyphen/>
        <w:t>nings</w:t>
        <w:softHyphen/>
        <w:t>myndighet att meddela föreskrifter om avgifter för registreringsåtgärder. Frågan har behandlats i avsnitt 5.12.</w:t>
      </w:r>
    </w:p>
    <w:p>
      <w:pPr>
        <w:pStyle w:val="TextBodyIndent"/>
        <w:rPr/>
      </w:pPr>
      <w:r>
        <w:rPr/>
      </w:r>
    </w:p>
    <w:p>
      <w:pPr>
        <w:pStyle w:val="TextBody"/>
        <w:rPr/>
      </w:pPr>
      <w:r>
        <w:rPr>
          <w:b/>
        </w:rPr>
        <w:t xml:space="preserve">18 § </w:t>
      </w:r>
    </w:p>
    <w:p>
      <w:pPr>
        <w:pStyle w:val="TextBody"/>
        <w:spacing w:lineRule="exact" w:line="200"/>
        <w:rPr/>
      </w:pPr>
      <w:r>
        <w:rPr/>
        <w:t>Regeringen meddelar föreskrifter om inteckningsbrevsregistrets innehåll, närmare ändamål och behandling av uppgifter samt om person</w:t>
        <w:softHyphen/>
        <w:t>uppgifts</w:t>
        <w:softHyphen/>
        <w:t>ansvar enligt personuppgiftslagen (1998:204).</w:t>
      </w:r>
    </w:p>
    <w:p>
      <w:pPr>
        <w:pStyle w:val="TextBodyIndent"/>
        <w:spacing w:lineRule="exact" w:line="200"/>
        <w:rPr/>
      </w:pPr>
      <w:r>
        <w:rPr/>
        <w:t xml:space="preserve">Regeringen eller den myndighet som regeringen bestämmer meddelar föreskrifter om förandet av </w:t>
        <w:softHyphen/>
        <w:t>regis</w:t>
        <w:softHyphen/>
        <w:t xml:space="preserve">tret och om ingivning av ansökningar i registreringsärenden. </w:t>
      </w:r>
    </w:p>
    <w:p>
      <w:pPr>
        <w:pStyle w:val="TextBody"/>
        <w:spacing w:lineRule="exact" w:line="200"/>
        <w:rPr/>
      </w:pPr>
      <w:r>
        <w:rPr/>
      </w:r>
    </w:p>
    <w:p>
      <w:pPr>
        <w:pStyle w:val="TextBody"/>
        <w:rPr/>
      </w:pPr>
      <w:r>
        <w:rPr/>
        <w:t>(Jfr 17 § i promemorians förslag.)</w:t>
      </w:r>
    </w:p>
    <w:p>
      <w:pPr>
        <w:pStyle w:val="TextBodyIndent"/>
        <w:rPr/>
      </w:pPr>
      <w:r>
        <w:rPr/>
      </w:r>
    </w:p>
    <w:p>
      <w:pPr>
        <w:pStyle w:val="TextBody"/>
        <w:rPr/>
      </w:pPr>
      <w:r>
        <w:rPr/>
        <w:t>Paragrafen innehåller – av tydlighetsskäl – upplysningar om att regering</w:t>
        <w:softHyphen/>
        <w:t>en kan meddela föreskrifter om inteckningsbrevs</w:t>
        <w:softHyphen/>
        <w:t>registret. Frågan har behandlats i avsnitt 5.10.</w:t>
      </w:r>
    </w:p>
    <w:p>
      <w:pPr>
        <w:pStyle w:val="TextBody"/>
        <w:ind w:firstLine="180"/>
        <w:rPr/>
      </w:pPr>
      <w:r>
        <w:rPr/>
        <w:t xml:space="preserve">Av </w:t>
      </w:r>
      <w:r>
        <w:rPr>
          <w:i/>
        </w:rPr>
        <w:t xml:space="preserve">första stycket </w:t>
      </w:r>
      <w:r>
        <w:rPr/>
        <w:t>framgår att sådana föreskrifter gäller bl.a. person</w:t>
        <w:softHyphen/>
        <w:t>upp</w:t>
        <w:softHyphen/>
        <w:t>gifts</w:t>
        <w:softHyphen/>
        <w:t>ansvar, registrets ändamål och frågor om direkt</w:t>
        <w:softHyphen/>
        <w:t>åtkomst till registret.</w:t>
      </w:r>
    </w:p>
    <w:p>
      <w:pPr>
        <w:pStyle w:val="TextBody"/>
        <w:ind w:firstLine="180"/>
        <w:rPr/>
      </w:pPr>
      <w:r>
        <w:rPr>
          <w:i/>
        </w:rPr>
        <w:t>Andra stycket</w:t>
      </w:r>
      <w:r>
        <w:rPr/>
        <w:t xml:space="preserve"> avser frågor om förandet av re</w:t>
        <w:softHyphen/>
        <w:t xml:space="preserve">gistret och om ingivning av ansökningar i registreringsärenden. Till skillnad från vad som gäller enligt första stycket kan regeringen i dessa delar överlåta åt en myndighet under regeringen att meddela bestämmelser i ämnet. </w:t>
      </w:r>
    </w:p>
    <w:p>
      <w:pPr>
        <w:pStyle w:val="Rubrik5utannumrering"/>
        <w:jc w:val="both"/>
        <w:rPr/>
      </w:pPr>
      <w:r>
        <w:rPr/>
        <w:t>Skadestånd</w:t>
      </w:r>
    </w:p>
    <w:p>
      <w:pPr>
        <w:pStyle w:val="TextBody"/>
        <w:rPr/>
      </w:pPr>
      <w:r>
        <w:rPr>
          <w:b/>
        </w:rPr>
        <w:t xml:space="preserve">19 § </w:t>
      </w:r>
    </w:p>
    <w:p>
      <w:pPr>
        <w:pStyle w:val="TextBody"/>
        <w:spacing w:lineRule="exact" w:line="200"/>
        <w:rPr/>
      </w:pPr>
      <w:r>
        <w:rPr/>
        <w:t>Tillfogas någon skada genom oriktig eller missvisande uppgift i inteck</w:t>
        <w:softHyphen/>
        <w:t>ningsbrevsregistret eller i annat fall genom fel i samband med upplägg</w:t>
        <w:softHyphen/>
        <w:t>ning eller förande av registret, har han eller hon rätt till ersättning av staten, om det inte visas att felaktigheten beror på en omständighet utanför Bolagsverkets kontroll vars följder verket inte skäligen kunde ha und</w:t>
        <w:softHyphen/>
        <w:t>vikit eller övervunnit.</w:t>
      </w:r>
    </w:p>
    <w:p>
      <w:pPr>
        <w:pStyle w:val="TextBodyIndent"/>
        <w:spacing w:lineRule="exact" w:line="200"/>
        <w:rPr/>
      </w:pPr>
      <w:r>
        <w:rPr/>
        <w:t>Ersättning enligt första stycket kan efter skälighet sättas ned eller falla bort, om vållande på den skadelidandes sida har med</w:t>
        <w:softHyphen/>
        <w:t>verkat till skadan.</w:t>
      </w:r>
    </w:p>
    <w:p>
      <w:pPr>
        <w:pStyle w:val="TextBodyIndent"/>
        <w:spacing w:lineRule="exact" w:line="200"/>
        <w:rPr/>
      </w:pPr>
      <w:r>
        <w:rPr/>
        <w:t>Om personuppgifter i inteckningsbrevsregistret har behandlats i strid med denna lag eller andra föreskrifter om registret, är också 48 § personuppgiftslagen (1998:204) tillämplig.</w:t>
      </w:r>
    </w:p>
    <w:p>
      <w:pPr>
        <w:pStyle w:val="TextBodyIndent"/>
        <w:rPr/>
      </w:pPr>
      <w:r>
        <w:rPr/>
      </w:r>
    </w:p>
    <w:p>
      <w:pPr>
        <w:pStyle w:val="TextBody"/>
        <w:rPr/>
      </w:pPr>
      <w:r>
        <w:rPr/>
        <w:t>(Jfr 18 § i promemorians förslag.)</w:t>
      </w:r>
    </w:p>
    <w:p>
      <w:pPr>
        <w:pStyle w:val="TextBodyIndent"/>
        <w:rPr/>
      </w:pPr>
      <w:r>
        <w:rPr/>
      </w:r>
    </w:p>
    <w:p>
      <w:pPr>
        <w:pStyle w:val="TextBody"/>
        <w:rPr/>
      </w:pPr>
      <w:r>
        <w:rPr/>
        <w:t>Paragrafen innehåller bestämmelser om rätt till ersättning av staten vid bl.a. oriktig uppgift i inteckningsbrevsregistret. Frågan har behandlats i avsnitt 5.11.</w:t>
      </w:r>
    </w:p>
    <w:p>
      <w:pPr>
        <w:pStyle w:val="TextBodyIndent"/>
        <w:rPr/>
      </w:pPr>
      <w:r>
        <w:rPr/>
        <w:t xml:space="preserve">Bestämmelsen i </w:t>
      </w:r>
      <w:r>
        <w:rPr>
          <w:i/>
        </w:rPr>
        <w:t>första stycket</w:t>
      </w:r>
      <w:r>
        <w:rPr/>
        <w:t xml:space="preserve"> innebär att staten har ett s.k. kontroll</w:t>
        <w:softHyphen/>
        <w:t>ansvar för skada som beror på oriktig eller missvisande uppgift i inteck</w:t>
        <w:softHyphen/>
        <w:t>ningsbrevsregistret eller på fel i samband med uppläggning eller förande av registret. Statens skadeståndsansvar inträder sålunda när de felak</w:t>
        <w:softHyphen/>
        <w:t>tigheter som har orsakat skadan ligger inom Bolagsverkets kontrollsfär. I så fall lämnas ersättning för alla skador som beror på felaktigheten under förutsättning att det finns adekvat kausalitet mellan felaktigheten och skadan.</w:t>
      </w:r>
    </w:p>
    <w:p>
      <w:pPr>
        <w:pStyle w:val="TextBodyIndent"/>
        <w:rPr/>
      </w:pPr>
      <w:r>
        <w:rPr/>
        <w:t>Kontrollansvaret omfattar endast fel hos Bolagsverket. Handläggnings</w:t>
        <w:softHyphen/>
        <w:t>fel hos användarna, fel i användarnas tekniska utrustning eller fel i över</w:t>
        <w:softHyphen/>
        <w:t>föringen mellan användarna och Bolags</w:t>
        <w:softHyphen/>
        <w:t xml:space="preserve">verket omfattas således inte. </w:t>
      </w:r>
    </w:p>
    <w:p>
      <w:pPr>
        <w:pStyle w:val="TextBodyIndent"/>
        <w:rPr/>
      </w:pPr>
      <w:r>
        <w:rPr/>
        <w:t>Utanför bestämmelsen faller skada till följd av oriktigt utläm</w:t>
        <w:softHyphen/>
        <w:t>nade av sekretesskyddade uppgifter liksom skada till följd av fel vid Bolags</w:t>
        <w:softHyphen/>
        <w:t>verkets tillståndsprövning enligt 12 §. Sådana skade</w:t>
        <w:softHyphen/>
        <w:t>ståndsfrågor får i stället bedömas enligt samma regler som gäller vid annan myndig</w:t>
        <w:softHyphen/>
        <w:t>hetsut</w:t>
        <w:softHyphen/>
        <w:t>övning, dvs. enligt skadestånds</w:t>
        <w:softHyphen/>
        <w:t>lagens regler om skadestånd på grund av felaktig myndighetsutövning. Inte heller omfattas skada som beror på oriktigheter i inskrivnings</w:t>
        <w:softHyphen/>
        <w:t>myndighetens handläggning av inskriv</w:t>
        <w:softHyphen/>
        <w:t>nings</w:t>
        <w:softHyphen/>
        <w:t>ärenden, även om sådana orik</w:t>
        <w:softHyphen/>
        <w:t>tigheter kan återspeglas i inteck</w:t>
        <w:softHyphen/>
        <w:t>nings</w:t>
        <w:softHyphen/>
        <w:t xml:space="preserve">brevsregistret. </w:t>
      </w:r>
    </w:p>
    <w:p>
      <w:pPr>
        <w:pStyle w:val="TextBodyIndent"/>
        <w:rPr/>
      </w:pPr>
      <w:r>
        <w:rPr/>
        <w:t xml:space="preserve">Av </w:t>
      </w:r>
      <w:r>
        <w:rPr>
          <w:i/>
        </w:rPr>
        <w:t xml:space="preserve">andra stycket </w:t>
      </w:r>
      <w:r>
        <w:rPr/>
        <w:t>följer att jämkning av skadeståndet kan ske om den skadelidande har varit medvållande till skadan.</w:t>
      </w:r>
    </w:p>
    <w:p>
      <w:pPr>
        <w:pStyle w:val="TextBodyIndent"/>
        <w:rPr/>
      </w:pPr>
      <w:r>
        <w:rPr/>
        <w:t xml:space="preserve">I </w:t>
      </w:r>
      <w:r>
        <w:rPr>
          <w:i/>
        </w:rPr>
        <w:t>tredje stycket</w:t>
      </w:r>
      <w:r>
        <w:rPr/>
        <w:t xml:space="preserve"> föreskrivs att 48 § personuppgiftslagen är tillämplig om personuppgifter har behandlats i strid med denna lag eller andra föreskrifter om registret. Bestämmelsen innebär att ersättning kan utgå för skada och kränkning av den personliga integriteten som en behand</w:t>
        <w:softHyphen/>
        <w:t>ling av personuppgifter i strid med lagen om intecknings</w:t>
        <w:softHyphen/>
        <w:t>brevs</w:t>
        <w:softHyphen/>
        <w:t>register eller andra föreskrifter om registret har orsakat (se prop. 1997/98:44 s. 105 och 143 samt prop. 2002/03:49 s. 140).</w:t>
      </w:r>
    </w:p>
    <w:p>
      <w:pPr>
        <w:pStyle w:val="Heading2"/>
        <w:keepNext w:val="false"/>
        <w:spacing w:lineRule="exact" w:line="260"/>
        <w:rPr/>
      </w:pPr>
      <w:bookmarkStart w:id="43" w:name="__RefHeading___Toc208995871"/>
      <w:r>
        <w:rPr/>
        <w:t>Förslaget till lag om ändring i sekretesslagen (1980:100)</w:t>
      </w:r>
      <w:bookmarkEnd w:id="43"/>
      <w:r>
        <w:rPr/>
        <w:t xml:space="preserve"> </w:t>
      </w:r>
    </w:p>
    <w:p>
      <w:pPr>
        <w:pStyle w:val="TextBody"/>
        <w:rPr/>
      </w:pPr>
      <w:r>
        <w:rPr>
          <w:b/>
          <w:i/>
        </w:rPr>
        <w:t>8 kap. 31 §</w:t>
      </w:r>
    </w:p>
    <w:p>
      <w:pPr>
        <w:pStyle w:val="TextBody"/>
        <w:spacing w:lineRule="exact" w:line="200"/>
        <w:rPr>
          <w:i/>
          <w:i/>
        </w:rPr>
      </w:pPr>
      <w:r>
        <w:rPr>
          <w:i/>
        </w:rPr>
        <w:t>Sekretess gäller i verksamhet som avser förande av inteck</w:t>
        <w:softHyphen/>
        <w:t>nings</w:t>
        <w:softHyphen/>
        <w:t>brevs</w:t>
        <w:softHyphen/>
        <w:t>registret enligt lagen (2008:000) om intecknings</w:t>
        <w:softHyphen/>
        <w:t>brevs</w:t>
        <w:softHyphen/>
        <w:t>register för upp</w:t>
        <w:softHyphen/>
        <w:t>gift om re</w:t>
        <w:softHyphen/>
        <w:t>gis</w:t>
        <w:softHyphen/>
        <w:t>trerad inteckningsbrevs</w:t>
        <w:softHyphen/>
        <w:t>ha</w:t>
        <w:softHyphen/>
        <w:t>va</w:t>
        <w:softHyphen/>
        <w:t>re, om det inte står klart att upp</w:t>
        <w:softHyphen/>
        <w:t>giften kan röjas utan att den som uppgiften rör lider skada.</w:t>
      </w:r>
    </w:p>
    <w:p>
      <w:pPr>
        <w:pStyle w:val="TextBodyIndent"/>
        <w:spacing w:lineRule="exact" w:line="200"/>
        <w:rPr>
          <w:i/>
          <w:i/>
        </w:rPr>
      </w:pPr>
      <w:r>
        <w:rPr>
          <w:i/>
        </w:rPr>
        <w:t>Trots sekretessen får uppgift lämnas till den vars egendom har intecknats.</w:t>
      </w:r>
    </w:p>
    <w:p>
      <w:pPr>
        <w:pStyle w:val="TextBodyIndent"/>
        <w:rPr>
          <w:i/>
          <w:i/>
        </w:rPr>
      </w:pPr>
      <w:r>
        <w:rPr>
          <w:i/>
        </w:rPr>
      </w:r>
    </w:p>
    <w:p>
      <w:pPr>
        <w:pStyle w:val="TextBody"/>
        <w:rPr/>
      </w:pPr>
      <w:r>
        <w:rPr/>
        <w:t>(Jfr 8 kap. 22 a § i promemorians förslag.)</w:t>
      </w:r>
    </w:p>
    <w:p>
      <w:pPr>
        <w:pStyle w:val="TextBodyIndent"/>
        <w:rPr/>
      </w:pPr>
      <w:r>
        <w:rPr/>
      </w:r>
    </w:p>
    <w:p>
      <w:pPr>
        <w:pStyle w:val="TextBody"/>
        <w:rPr/>
      </w:pPr>
      <w:r>
        <w:rPr/>
        <w:t>Paragrafen, som är ny, innehåller bestämmelser om sekretess för in</w:t>
        <w:softHyphen/>
        <w:t>teck</w:t>
        <w:softHyphen/>
        <w:t>nings</w:t>
        <w:softHyphen/>
        <w:t>brevs</w:t>
        <w:softHyphen/>
        <w:t>registrets uppgifter om inteckningsbrevshavare. Frågan har behandlats i avsnitt 5.8 och 5.10. I 8 kap. 22 § sekretess</w:t>
        <w:softHyphen/>
        <w:t>lagen finns bestämmelser om sekretes</w:t>
        <w:softHyphen/>
        <w:t>skydd för uppgifter om pantbrevshavare i pantbrevs</w:t>
        <w:softHyphen/>
        <w:t>registret. Bestämmelserna i före</w:t>
        <w:softHyphen/>
        <w:t>varande paragraf är avsedda att ha samma inne</w:t>
        <w:softHyphen/>
        <w:t xml:space="preserve">börd som de bestämmelserna (se prop. 1993/94:197 s. 80 f. och 2002/03:57 s. 43 och 44). </w:t>
      </w:r>
    </w:p>
    <w:p>
      <w:pPr>
        <w:pStyle w:val="Heading2"/>
        <w:keepNext w:val="false"/>
        <w:spacing w:lineRule="exact" w:line="260"/>
        <w:rPr/>
      </w:pPr>
      <w:bookmarkStart w:id="44" w:name="__RefHeading___Toc208995872"/>
      <w:bookmarkEnd w:id="44"/>
      <w:r>
        <w:rPr/>
        <w:t>Förslaget till lag om ändring i konkurslagen (1987:672)</w:t>
      </w:r>
    </w:p>
    <w:p>
      <w:pPr>
        <w:pStyle w:val="TextBody"/>
        <w:rPr>
          <w:b/>
          <w:b/>
        </w:rPr>
      </w:pPr>
      <w:r>
        <w:rPr>
          <w:b/>
        </w:rPr>
        <w:t>11 kap. 22 §</w:t>
      </w:r>
    </w:p>
    <w:p>
      <w:pPr>
        <w:pStyle w:val="TextBody"/>
        <w:spacing w:lineRule="exact" w:line="200"/>
        <w:rPr/>
      </w:pPr>
      <w:r>
        <w:rPr/>
        <w:t>Om utdelning eller efter</w:t>
        <w:softHyphen/>
        <w:t>utdelning har utfallit på ett företags</w:t>
        <w:softHyphen/>
        <w:t>intecknings</w:t>
        <w:softHyphen/>
        <w:t>brevs belopp, ska förvaltaren anmäla detta till in</w:t>
        <w:softHyphen/>
        <w:t>skriv</w:t>
        <w:softHyphen/>
        <w:t>ningsmyndig</w:t>
        <w:softHyphen/>
        <w:t xml:space="preserve">heten. Anmälan </w:t>
      </w:r>
      <w:r>
        <w:rPr>
          <w:i/>
        </w:rPr>
        <w:t>ska</w:t>
      </w:r>
      <w:r>
        <w:rPr/>
        <w:t xml:space="preserve"> göras sedan beslutet att fastställa utdelningen eller efterutdelningen har vunnit laga kraft eller, i fall som avses i 21 §, när ut</w:t>
        <w:softHyphen/>
        <w:t>betalningen har ägt rum. Tillsammans med anmäl</w:t>
        <w:softHyphen/>
        <w:t xml:space="preserve">ningen </w:t>
      </w:r>
      <w:r>
        <w:rPr>
          <w:i/>
        </w:rPr>
        <w:t>ska</w:t>
      </w:r>
      <w:r>
        <w:rPr/>
        <w:t xml:space="preserve"> förvaltaren sända in utdel</w:t>
        <w:softHyphen/>
        <w:t>ningsförslaget eller någon annan handling som visar fördel</w:t>
        <w:softHyphen/>
        <w:t>ningen.</w:t>
      </w:r>
    </w:p>
    <w:p>
      <w:pPr>
        <w:pStyle w:val="TextBodyIndent"/>
        <w:spacing w:lineRule="exact" w:line="200"/>
        <w:rPr/>
      </w:pPr>
      <w:r>
        <w:rPr/>
        <w:t xml:space="preserve">När inteckningsborgenären lyfter betalning, </w:t>
      </w:r>
      <w:r>
        <w:rPr>
          <w:i/>
        </w:rPr>
        <w:t>ska</w:t>
      </w:r>
      <w:r>
        <w:rPr/>
        <w:t xml:space="preserve"> detta antecknas på</w:t>
      </w:r>
      <w:r>
        <w:rPr>
          <w:i/>
        </w:rPr>
        <w:t xml:space="preserve"> företagsinteckningsbrevet. Om företagsinteck</w:t>
        <w:softHyphen/>
        <w:t>ningsbrevet är elektroniskt, ska förvaltaren i stället anmäla betal</w:t>
        <w:softHyphen/>
        <w:t>ningen till Bolagsverket för registrering i inteckningsbrevsregistret</w:t>
      </w:r>
      <w:r>
        <w:rPr/>
        <w:t>.</w:t>
      </w:r>
    </w:p>
    <w:p>
      <w:pPr>
        <w:pStyle w:val="TextBodyIndent"/>
        <w:rPr/>
      </w:pPr>
      <w:r>
        <w:rPr/>
      </w:r>
    </w:p>
    <w:p>
      <w:pPr>
        <w:pStyle w:val="TextBody"/>
        <w:rPr/>
      </w:pPr>
      <w:r>
        <w:rPr/>
        <w:t>(Jfr 11 kap. 22 § i promemorians förslag.)</w:t>
      </w:r>
    </w:p>
    <w:p>
      <w:pPr>
        <w:pStyle w:val="TextBodyIndent"/>
        <w:rPr/>
      </w:pPr>
      <w:r>
        <w:rPr/>
      </w:r>
    </w:p>
    <w:p>
      <w:pPr>
        <w:pStyle w:val="TextBody"/>
        <w:rPr/>
      </w:pPr>
      <w:r>
        <w:rPr/>
        <w:t>I paragrafen finns bestämmelser om åtgärder som en konkurs</w:t>
        <w:softHyphen/>
        <w:t>förvaltare ska vidta om utdelning eller efterutdelning har utfallit på ett företagsin</w:t>
        <w:softHyphen/>
        <w:t xml:space="preserve">teckningsbrevs belopp. </w:t>
      </w:r>
    </w:p>
    <w:p>
      <w:pPr>
        <w:pStyle w:val="TextBodyIndent"/>
        <w:rPr/>
      </w:pPr>
      <w:r>
        <w:rPr/>
        <w:t xml:space="preserve">Av </w:t>
      </w:r>
      <w:r>
        <w:rPr>
          <w:i/>
        </w:rPr>
        <w:t>andra stycket</w:t>
      </w:r>
      <w:r>
        <w:rPr/>
        <w:t xml:space="preserve"> i dess hittills gällande lydelse följer att an</w:t>
        <w:softHyphen/>
        <w:t>teck</w:t>
        <w:softHyphen/>
        <w:t>ning om betalning ska göras på inteckningsbrevet. Med anledning av att det införs en möjlighet att utfärda elektroniska företags</w:t>
        <w:softHyphen/>
        <w:t>inteckningsbrev har det tydliggjorts att anteckning enbart ska göras på skriftliga företags</w:t>
        <w:softHyphen/>
        <w:t>inteck</w:t>
        <w:softHyphen/>
        <w:t xml:space="preserve">ningsbrev. </w:t>
      </w:r>
    </w:p>
    <w:p>
      <w:pPr>
        <w:pStyle w:val="TextBodyIndent"/>
        <w:rPr/>
      </w:pPr>
      <w:r>
        <w:rPr/>
        <w:t>Elektroniska företagsinteckningsbrev utgörs av en registre</w:t>
        <w:softHyphen/>
        <w:t>ring i in</w:t>
        <w:softHyphen/>
        <w:t>teckningsbrevsregistret. Om utdelning eller efterutdel</w:t>
        <w:softHyphen/>
        <w:t>ning har utfallit på ett elektroniskt företagsinteckningsbrevs belopp, ska detta anmälas till Bolagsverket för registrering i inteck</w:t>
        <w:softHyphen/>
        <w:t>nings</w:t>
        <w:softHyphen/>
        <w:t>brevsregistret. Om en sådan anmälan har gjorts, ska Bolags</w:t>
        <w:softHyphen/>
        <w:t>verket anteckna uppgift om utdelningen i registret (se 8 § lagen om inteckningsbrevsregister).</w:t>
      </w:r>
    </w:p>
    <w:p>
      <w:pPr>
        <w:pStyle w:val="Heading2"/>
        <w:rPr/>
      </w:pPr>
      <w:bookmarkStart w:id="45" w:name="__RefHeading___Toc208995873"/>
      <w:bookmarkEnd w:id="45"/>
      <w:r>
        <w:rPr/>
        <w:t>Förslaget till lag om ändring i lagen (1994:448) om pantbrevsregister</w:t>
      </w:r>
    </w:p>
    <w:p>
      <w:pPr>
        <w:pStyle w:val="TextBody"/>
        <w:rPr>
          <w:b/>
          <w:b/>
        </w:rPr>
      </w:pPr>
      <w:r>
        <w:rPr>
          <w:b/>
        </w:rPr>
        <w:t>19 §</w:t>
      </w:r>
    </w:p>
    <w:p>
      <w:pPr>
        <w:pStyle w:val="TextBody"/>
        <w:spacing w:lineRule="exact" w:line="200"/>
        <w:rPr/>
      </w:pPr>
      <w:r>
        <w:rPr/>
        <w:t>Den som har fått tillstånd enligt 14 § får ha direktåtkomst till pant</w:t>
        <w:softHyphen/>
        <w:t>brevs</w:t>
        <w:softHyphen/>
        <w:t xml:space="preserve">registret. Sådan direktåtkomst får </w:t>
      </w:r>
      <w:r>
        <w:rPr>
          <w:i/>
        </w:rPr>
        <w:t>dock</w:t>
      </w:r>
      <w:r>
        <w:rPr/>
        <w:t xml:space="preserve"> </w:t>
      </w:r>
      <w:r>
        <w:rPr>
          <w:i/>
        </w:rPr>
        <w:t>inte</w:t>
      </w:r>
      <w:r>
        <w:rPr/>
        <w:t xml:space="preserve"> avse </w:t>
      </w:r>
      <w:r>
        <w:rPr>
          <w:i/>
        </w:rPr>
        <w:t>uppgift</w:t>
      </w:r>
      <w:r>
        <w:rPr/>
        <w:t xml:space="preserve"> om registrerad pantbrevs</w:t>
        <w:softHyphen/>
        <w:t xml:space="preserve">havare </w:t>
      </w:r>
      <w:r>
        <w:rPr>
          <w:i/>
        </w:rPr>
        <w:t>annat än om</w:t>
      </w:r>
    </w:p>
    <w:p>
      <w:pPr>
        <w:pStyle w:val="TextBodyIndent"/>
        <w:spacing w:lineRule="exact" w:line="200"/>
        <w:rPr>
          <w:i/>
          <w:i/>
        </w:rPr>
      </w:pPr>
      <w:r>
        <w:rPr>
          <w:i/>
        </w:rPr>
        <w:t>1. tillståndshavaren är regi</w:t>
        <w:softHyphen/>
        <w:t>strerad som pantbrevshavare för in</w:t>
        <w:softHyphen/>
        <w:t>teck</w:t>
        <w:softHyphen/>
        <w:t>ningen, eller</w:t>
      </w:r>
    </w:p>
    <w:p>
      <w:pPr>
        <w:pStyle w:val="TextBodyIndent"/>
        <w:spacing w:lineRule="exact" w:line="200"/>
        <w:rPr/>
      </w:pPr>
      <w:r>
        <w:rPr>
          <w:i/>
        </w:rPr>
        <w:t>2.</w:t>
      </w:r>
      <w:r>
        <w:rPr/>
        <w:t xml:space="preserve"> den berörda pantbrevs</w:t>
        <w:softHyphen/>
        <w:t xml:space="preserve">havaren har </w:t>
      </w:r>
      <w:r>
        <w:rPr>
          <w:i/>
        </w:rPr>
        <w:t>medgett</w:t>
      </w:r>
      <w:r>
        <w:rPr/>
        <w:t xml:space="preserve"> det.</w:t>
      </w:r>
    </w:p>
    <w:p>
      <w:pPr>
        <w:pStyle w:val="TextBodyIndent"/>
        <w:spacing w:lineRule="exact" w:line="200"/>
        <w:rPr/>
      </w:pPr>
      <w:r>
        <w:rPr/>
        <w:t>Även inskrivningsmyndigheten, Kronofogdemyndigheten och lant</w:t>
        <w:softHyphen/>
        <w:t>mä</w:t>
        <w:softHyphen/>
        <w:t>teri</w:t>
        <w:softHyphen/>
        <w:t>myndigheter får ha direkt</w:t>
        <w:softHyphen/>
        <w:t>åtkomst till pantbrevs</w:t>
        <w:softHyphen/>
        <w:t>registret. Så</w:t>
        <w:softHyphen/>
        <w:t>dan direkt</w:t>
        <w:softHyphen/>
        <w:t xml:space="preserve">åtkomst får </w:t>
      </w:r>
      <w:r>
        <w:rPr>
          <w:i/>
        </w:rPr>
        <w:t>inte avse uppgift om registrerad pantbrevs</w:t>
        <w:softHyphen/>
        <w:t>havare, om inte pantbrevshavaren har medgett det.</w:t>
      </w:r>
    </w:p>
    <w:p>
      <w:pPr>
        <w:pStyle w:val="TextBodyIndent"/>
        <w:rPr>
          <w:i/>
          <w:i/>
        </w:rPr>
      </w:pPr>
      <w:r>
        <w:rPr>
          <w:i/>
        </w:rPr>
      </w:r>
    </w:p>
    <w:p>
      <w:pPr>
        <w:pStyle w:val="TextBody"/>
        <w:rPr/>
      </w:pPr>
      <w:r>
        <w:rPr/>
        <w:t>(Jfr 19 § i promemorians förslag.)</w:t>
      </w:r>
    </w:p>
    <w:p>
      <w:pPr>
        <w:pStyle w:val="TextBodyIndent"/>
        <w:rPr/>
      </w:pPr>
      <w:r>
        <w:rPr/>
      </w:r>
    </w:p>
    <w:p>
      <w:pPr>
        <w:pStyle w:val="TextBodyIndent"/>
        <w:ind w:hanging="0"/>
        <w:rPr/>
      </w:pPr>
      <w:r>
        <w:rPr/>
        <w:t>I paragrafen finns bestämmelser om direktåtkomst till det av Lantmä</w:t>
        <w:softHyphen/>
        <w:t>te</w:t>
        <w:softHyphen/>
        <w:t>riet förda pant</w:t>
        <w:softHyphen/>
        <w:t>brevs</w:t>
        <w:softHyphen/>
        <w:t>registret. Frågan har behandlats i avsnitt 8.</w:t>
      </w:r>
    </w:p>
    <w:p>
      <w:pPr>
        <w:pStyle w:val="TextBodyIndent"/>
        <w:rPr/>
      </w:pPr>
      <w:r>
        <w:rPr/>
        <w:t xml:space="preserve">Enligt </w:t>
      </w:r>
      <w:r>
        <w:rPr>
          <w:i/>
        </w:rPr>
        <w:t>första stycket</w:t>
      </w:r>
      <w:r>
        <w:rPr/>
        <w:t xml:space="preserve"> får den som har fått tillstånd enligt 14 § ha direktåtkomst till pantbrevsregistret. Tidigare har därvid gällt att sådan direktåt</w:t>
        <w:softHyphen/>
        <w:t xml:space="preserve">komst enligt huvudregeln får avse </w:t>
      </w:r>
      <w:r>
        <w:rPr>
          <w:i/>
        </w:rPr>
        <w:t>endast</w:t>
      </w:r>
      <w:r>
        <w:rPr/>
        <w:t xml:space="preserve"> uppgifter om inteck</w:t>
        <w:softHyphen/>
        <w:t>ning</w:t>
        <w:softHyphen/>
        <w:t>ar för vilka tillstånds</w:t>
        <w:softHyphen/>
        <w:t>havaren är registrerad som pantbrevshava</w:t>
        <w:softHyphen/>
        <w:t>re samt att direkt</w:t>
        <w:softHyphen/>
        <w:t>åt</w:t>
        <w:softHyphen/>
        <w:t>kom</w:t>
        <w:softHyphen/>
        <w:t>st till uppgifter om andra in</w:t>
        <w:softHyphen/>
        <w:t>teckningar får lämnas endast om den berörda pant</w:t>
        <w:softHyphen/>
        <w:t>brevs</w:t>
        <w:softHyphen/>
        <w:t>havaren har medgivit det. Enligt parag</w:t>
        <w:softHyphen/>
        <w:t>ra</w:t>
        <w:softHyphen/>
        <w:t>fens nya lydelse är utgångspunkten att den som har beviljats tillstånd att vara registrerad i pantbrevsregistret som pantbrevshavare får ha direkt</w:t>
        <w:softHyphen/>
        <w:t xml:space="preserve">åtkomst till </w:t>
      </w:r>
      <w:r>
        <w:rPr>
          <w:i/>
        </w:rPr>
        <w:t>samtliga</w:t>
      </w:r>
      <w:r>
        <w:rPr/>
        <w:t xml:space="preserve"> uppgifter i pantbrevsregistret. Direkt</w:t>
        <w:softHyphen/>
        <w:t>åtkomsten får emellertid inte avse uppgift om regi</w:t>
        <w:softHyphen/>
        <w:t>strerad pantbrevs</w:t>
        <w:softHyphen/>
        <w:t>havare annat än om tillstånds</w:t>
        <w:softHyphen/>
        <w:t>havaren själv är registrerad som pantbrevs</w:t>
        <w:softHyphen/>
        <w:t>havare för inteckningen eller den berörda pant</w:t>
        <w:softHyphen/>
        <w:t>brevshavaren har medgett det. På detta sätt möjliggörs att det går att få direktåtkomst till uppgift om att en inteckning saknar anknytande uppgift om pant</w:t>
        <w:softHyphen/>
        <w:t>brevs</w:t>
        <w:softHyphen/>
        <w:t>havare och att datapant</w:t>
        <w:softHyphen/>
        <w:softHyphen/>
        <w:t>brevet som svarar mot inteckningen därmed inte utnyttjas som kreditsäkerhet.</w:t>
      </w:r>
    </w:p>
    <w:p>
      <w:pPr>
        <w:pStyle w:val="TextBody"/>
        <w:ind w:firstLine="180"/>
        <w:rPr/>
      </w:pPr>
      <w:r>
        <w:rPr/>
        <w:t>Av</w:t>
      </w:r>
      <w:r>
        <w:rPr>
          <w:i/>
        </w:rPr>
        <w:t xml:space="preserve"> andra stycket </w:t>
      </w:r>
      <w:r>
        <w:rPr/>
        <w:t>följer att även</w:t>
      </w:r>
      <w:r>
        <w:rPr>
          <w:i/>
        </w:rPr>
        <w:t xml:space="preserve"> </w:t>
      </w:r>
      <w:r>
        <w:rPr/>
        <w:t>inskrivningsmyndigheten, Krono</w:t>
        <w:softHyphen/>
        <w:t>fogdemyn</w:t>
        <w:softHyphen/>
        <w:t>digheten och lant</w:t>
        <w:softHyphen/>
        <w:t>mäterimyndigheterna får ha direkt</w:t>
        <w:softHyphen/>
        <w:t>åtkomst till samtliga upp</w:t>
        <w:softHyphen/>
        <w:t>gifter i registret. På motsvarande sätt som gäller enligt första stycket får myndigheterna dock ha direktåtkomst till uppgifter om registrerade pantbrevshavare endast efter att den registrerade pantbrevs</w:t>
        <w:softHyphen/>
        <w:t xml:space="preserve">havaren medgett det. </w:t>
      </w:r>
    </w:p>
    <w:p>
      <w:pPr>
        <w:pStyle w:val="TextBodyIndent"/>
        <w:rPr/>
      </w:pPr>
      <w:r>
        <w:rPr/>
      </w:r>
    </w:p>
    <w:p>
      <w:pPr>
        <w:pStyle w:val="TextBody"/>
        <w:rPr>
          <w:b/>
          <w:b/>
        </w:rPr>
      </w:pPr>
      <w:r>
        <w:rPr>
          <w:b/>
        </w:rPr>
        <w:t>20 §</w:t>
      </w:r>
    </w:p>
    <w:p>
      <w:pPr>
        <w:pStyle w:val="TextBody"/>
        <w:spacing w:lineRule="exact" w:line="200"/>
        <w:rPr/>
      </w:pPr>
      <w:r>
        <w:rPr/>
        <w:t>Den statliga lantmäterimyndig</w:t>
        <w:softHyphen/>
        <w:t>hetens beslut enligt denna lag får över</w:t>
        <w:softHyphen/>
        <w:t xml:space="preserve">klagas hos </w:t>
      </w:r>
      <w:r>
        <w:rPr>
          <w:i/>
        </w:rPr>
        <w:t>allmän för</w:t>
        <w:softHyphen/>
        <w:t>valt</w:t>
        <w:softHyphen/>
        <w:t>ningsdomstol.</w:t>
      </w:r>
    </w:p>
    <w:p>
      <w:pPr>
        <w:pStyle w:val="TextBodyIndent"/>
        <w:spacing w:lineRule="exact" w:line="200"/>
        <w:rPr>
          <w:i/>
          <w:i/>
        </w:rPr>
      </w:pPr>
      <w:r>
        <w:rPr>
          <w:i/>
        </w:rPr>
        <w:t>Prövningstillstånd krävs vid överklagande till kammarrätten.</w:t>
      </w:r>
    </w:p>
    <w:p>
      <w:pPr>
        <w:pStyle w:val="TextBodyIndent"/>
        <w:rPr>
          <w:i/>
          <w:i/>
        </w:rPr>
      </w:pPr>
      <w:r>
        <w:rPr>
          <w:i/>
        </w:rPr>
      </w:r>
    </w:p>
    <w:p>
      <w:pPr>
        <w:pStyle w:val="TextBody"/>
        <w:rPr/>
      </w:pPr>
      <w:r>
        <w:rPr/>
        <w:t>(Paragrafen saknar motsvarighet i promemorian.)</w:t>
      </w:r>
    </w:p>
    <w:p>
      <w:pPr>
        <w:pStyle w:val="TextBodyIndent"/>
        <w:rPr/>
      </w:pPr>
      <w:r>
        <w:rPr/>
      </w:r>
    </w:p>
    <w:p>
      <w:pPr>
        <w:pStyle w:val="TextBody"/>
        <w:rPr/>
      </w:pPr>
      <w:r>
        <w:rPr/>
        <w:t xml:space="preserve">I paragrafen finns bestämmelser om överklagande. </w:t>
      </w:r>
    </w:p>
    <w:p>
      <w:pPr>
        <w:pStyle w:val="TextBodyIndent"/>
        <w:rPr/>
      </w:pPr>
      <w:r>
        <w:rPr/>
        <w:t xml:space="preserve">Ändringen i </w:t>
      </w:r>
      <w:r>
        <w:rPr>
          <w:i/>
        </w:rPr>
        <w:t>första stycket</w:t>
      </w:r>
      <w:r>
        <w:rPr/>
        <w:t xml:space="preserve"> är av redaktionellt slag.  </w:t>
      </w:r>
    </w:p>
    <w:p>
      <w:pPr>
        <w:pStyle w:val="TextBodyIndent"/>
        <w:rPr/>
      </w:pPr>
      <w:r>
        <w:rPr/>
        <w:t xml:space="preserve">I </w:t>
      </w:r>
      <w:r>
        <w:rPr>
          <w:i/>
        </w:rPr>
        <w:t>andra stycket</w:t>
      </w:r>
      <w:r>
        <w:rPr/>
        <w:t xml:space="preserve"> har det införts ett krav på prövningstillstånd. Frågan har behandlats i avsnitt 5.7. </w:t>
      </w:r>
    </w:p>
    <w:p>
      <w:pPr>
        <w:pStyle w:val="Rubrik5utannumrering"/>
        <w:rPr/>
      </w:pPr>
      <w:r>
        <w:rPr/>
        <w:t>Ikraftträdande och övergångsbestämmelser</w:t>
      </w:r>
    </w:p>
    <w:p>
      <w:pPr>
        <w:pStyle w:val="TextBody"/>
        <w:rPr/>
      </w:pPr>
      <w:r>
        <w:rPr/>
        <w:t xml:space="preserve">De nya bestämmelserna ska, enligt förslaget, träda i kraft den 1 mars 2009. Äldre bestämmelser ska tillämpas vid överklagande av beslut och domar som har meddelats före ikraftträdandet. Övergångsbestämmelsen har tillkommit med anledning av </w:t>
      </w:r>
      <w:r>
        <w:rPr>
          <w:i/>
        </w:rPr>
        <w:t>Lagrådets</w:t>
      </w:r>
      <w:r>
        <w:rPr/>
        <w:t xml:space="preserve"> synpunkt. Bestämmelsen behandlas i avsnitt 9.</w:t>
      </w:r>
    </w:p>
    <w:p>
      <w:pPr>
        <w:pStyle w:val="Heading2"/>
        <w:keepNext w:val="false"/>
        <w:spacing w:lineRule="exact" w:line="260"/>
        <w:rPr/>
      </w:pPr>
      <w:bookmarkStart w:id="46" w:name="__RefHeading___Toc208995874"/>
      <w:bookmarkEnd w:id="46"/>
      <w:r>
        <w:rPr/>
        <w:t>Förslaget till lag om ändring i lagen (2008:000) om företagshypotek</w:t>
      </w:r>
    </w:p>
    <w:p>
      <w:pPr>
        <w:pStyle w:val="TextBody"/>
        <w:rPr>
          <w:b/>
          <w:b/>
        </w:rPr>
      </w:pPr>
      <w:r>
        <w:rPr>
          <w:b/>
        </w:rPr>
        <w:t>1 kap. 2 §</w:t>
      </w:r>
    </w:p>
    <w:p>
      <w:pPr>
        <w:pStyle w:val="TextBody"/>
        <w:spacing w:lineRule="exact" w:line="200"/>
        <w:rPr/>
      </w:pPr>
      <w:r>
        <w:rPr/>
        <w:t>En näringsidkare som vill upplåta företagshypotek i sin närings</w:t>
        <w:softHyphen/>
        <w:t>verk</w:t>
        <w:softHyphen/>
        <w:t>samhet har rätt att få inskrivning av ett visst belopp i verksamheten (företagsinteckning). Bevis om inteckningen kallas företagsinteck</w:t>
        <w:softHyphen/>
        <w:t>nings</w:t>
        <w:softHyphen/>
        <w:t xml:space="preserve">brev. </w:t>
      </w:r>
    </w:p>
    <w:p>
      <w:pPr>
        <w:pStyle w:val="TextBodyIndent"/>
        <w:spacing w:lineRule="exact" w:line="200"/>
        <w:rPr/>
      </w:pPr>
      <w:r>
        <w:rPr>
          <w:i/>
        </w:rPr>
        <w:t>Ett företagsinteckningsbrev utfärdas antingen i skriftlig form (</w:t>
      </w:r>
      <w:r>
        <w:rPr>
          <w:i/>
          <w:u w:val="single"/>
        </w:rPr>
        <w:t>skriftligt företagsinteckningsbrev</w:t>
      </w:r>
      <w:r>
        <w:rPr>
          <w:i/>
        </w:rPr>
        <w:t>)</w:t>
      </w:r>
      <w:r>
        <w:rPr/>
        <w:t xml:space="preserve"> e</w:t>
      </w:r>
      <w:r>
        <w:rPr>
          <w:i/>
        </w:rPr>
        <w:t>ller genom registrering i inteck</w:t>
        <w:softHyphen/>
        <w:t>nings</w:t>
        <w:softHyphen/>
        <w:t>brevs</w:t>
        <w:softHyphen/>
        <w:t>registret enligt lagen (2008:000) om intecknings</w:t>
        <w:softHyphen/>
        <w:t>brevsregister (</w:t>
      </w:r>
      <w:r>
        <w:rPr>
          <w:i/>
          <w:u w:val="single"/>
        </w:rPr>
        <w:t>elek</w:t>
        <w:softHyphen/>
        <w:t>troniskt företagsinteckningsbrev</w:t>
      </w:r>
      <w:r>
        <w:rPr>
          <w:i/>
        </w:rPr>
        <w:t>).</w:t>
      </w:r>
      <w:r>
        <w:rPr/>
        <w:t xml:space="preserve"> </w:t>
      </w:r>
    </w:p>
    <w:p>
      <w:pPr>
        <w:pStyle w:val="TextBodyIndent"/>
        <w:spacing w:lineRule="exact" w:line="200"/>
        <w:rPr/>
      </w:pPr>
      <w:r>
        <w:rPr/>
        <w:t>Det som sägs om näringsidkare i denna lag gäller även den som avser att utöva näringsverksamhet men som ännu inte har påbörjat verksam</w:t>
        <w:softHyphen/>
        <w:t>heten. Om en näringsidkare avlider, träder dödsboet i näringsidkarens ställe.</w:t>
      </w:r>
    </w:p>
    <w:p>
      <w:pPr>
        <w:pStyle w:val="TextBodyIndent"/>
        <w:rPr/>
      </w:pPr>
      <w:r>
        <w:rPr/>
      </w:r>
    </w:p>
    <w:p>
      <w:pPr>
        <w:pStyle w:val="TextBody"/>
        <w:rPr/>
      </w:pPr>
      <w:r>
        <w:rPr/>
        <w:t>(Jfr 1 kap. 1 § i promemorians förslag.)</w:t>
      </w:r>
    </w:p>
    <w:p>
      <w:pPr>
        <w:pStyle w:val="TextBodyIndent"/>
        <w:rPr/>
      </w:pPr>
      <w:r>
        <w:rPr/>
      </w:r>
    </w:p>
    <w:p>
      <w:pPr>
        <w:pStyle w:val="TextBody"/>
        <w:rPr/>
      </w:pPr>
      <w:r>
        <w:rPr/>
        <w:t>Paragrafen innehåller grundläggande regler om rätten för en närings</w:t>
        <w:softHyphen/>
        <w:t>id</w:t>
        <w:softHyphen/>
        <w:t>ka</w:t>
        <w:softHyphen/>
        <w:t>re att inteckna sin verksamhet och om bevis om inteck</w:t>
        <w:softHyphen/>
        <w:t>ningen. Motsva</w:t>
        <w:softHyphen/>
        <w:t xml:space="preserve">rande bestämmelse för datapantbreven finns i 6 kap. 1 § jordabalken (jfr prop. 1993/94:197 s. 73 f.). </w:t>
      </w:r>
    </w:p>
    <w:p>
      <w:pPr>
        <w:pStyle w:val="TextBodyIndent"/>
        <w:rPr/>
      </w:pPr>
      <w:r>
        <w:rPr/>
        <w:t>Företagsinteckningsbrev har hittills enbart utfärdats i pappers</w:t>
        <w:softHyphen/>
        <w:t>form.</w:t>
      </w:r>
    </w:p>
    <w:p>
      <w:pPr>
        <w:pStyle w:val="TextBodyIndent"/>
        <w:rPr/>
      </w:pPr>
      <w:r>
        <w:rPr/>
        <w:t xml:space="preserve">I ett nytt </w:t>
      </w:r>
      <w:r>
        <w:rPr>
          <w:i/>
        </w:rPr>
        <w:t>andra stycke</w:t>
      </w:r>
      <w:r>
        <w:rPr/>
        <w:t xml:space="preserve"> har införts bestämmelser om att företags</w:t>
        <w:softHyphen/>
        <w:t>inteck</w:t>
        <w:softHyphen/>
        <w:t>nings</w:t>
        <w:softHyphen/>
        <w:t>brevet kan vara antingen ett skriftligt företags</w:t>
        <w:softHyphen/>
        <w:t>inteck</w:t>
        <w:softHyphen/>
        <w:t>nings</w:t>
        <w:softHyphen/>
        <w:softHyphen/>
        <w:t>brev eller ett elektroniskt företagsinteck</w:t>
        <w:softHyphen/>
        <w:t>ningsbrev. Det elektro</w:t>
        <w:softHyphen/>
        <w:t>nis</w:t>
        <w:softHyphen/>
        <w:t>ka företags</w:t>
        <w:softHyphen/>
        <w:t>in</w:t>
        <w:softHyphen/>
        <w:t>teck</w:t>
        <w:softHyphen/>
        <w:t>nings</w:t>
        <w:softHyphen/>
        <w:t>brevet framträder enbart som en sär</w:t>
        <w:softHyphen/>
        <w:t>skild registrering i inteck</w:t>
        <w:softHyphen/>
        <w:t>ningsbrevsregistret. Det anses utfärdat i och med att uppgift om företags</w:t>
        <w:softHyphen/>
        <w:t>inteckningen regi</w:t>
        <w:softHyphen/>
        <w:t>streras i inteck</w:t>
        <w:softHyphen/>
        <w:t>ningsbrevs</w:t>
        <w:softHyphen/>
        <w:t>registret.</w:t>
      </w:r>
    </w:p>
    <w:p>
      <w:pPr>
        <w:pStyle w:val="TextBodyIndent"/>
        <w:rPr/>
      </w:pPr>
      <w:r>
        <w:rPr/>
        <w:t xml:space="preserve">Bestämmelserna i andra stycket i paragrafens hittills gällande lydelse har flyttats till ett nytt </w:t>
      </w:r>
      <w:r>
        <w:rPr>
          <w:i/>
        </w:rPr>
        <w:t>tredje stycke.</w:t>
      </w:r>
    </w:p>
    <w:p>
      <w:pPr>
        <w:pStyle w:val="TextBodyIndent"/>
        <w:rPr/>
      </w:pPr>
      <w:r>
        <w:rPr/>
      </w:r>
    </w:p>
    <w:p>
      <w:pPr>
        <w:pStyle w:val="TextBody"/>
        <w:rPr>
          <w:b/>
          <w:b/>
        </w:rPr>
      </w:pPr>
      <w:r>
        <w:rPr>
          <w:b/>
        </w:rPr>
        <w:t>1 kap. 3 §</w:t>
      </w:r>
    </w:p>
    <w:p>
      <w:pPr>
        <w:pStyle w:val="TextBody"/>
        <w:spacing w:lineRule="exact" w:line="200"/>
        <w:rPr/>
      </w:pPr>
      <w:r>
        <w:rPr/>
        <w:t>Ett företagshypotek upplåts genom att näringsidkaren överlämnar företags</w:t>
        <w:softHyphen/>
        <w:t>inteckningsbrevet som säkerhet för en fordran.</w:t>
      </w:r>
    </w:p>
    <w:p>
      <w:pPr>
        <w:pStyle w:val="TextBodyIndent"/>
        <w:spacing w:lineRule="exact" w:line="200"/>
        <w:rPr/>
      </w:pPr>
      <w:r>
        <w:rPr>
          <w:i/>
        </w:rPr>
        <w:t>Ett elektroniskt företagsinteckningsbrev ska anses ha över</w:t>
        <w:softHyphen/>
        <w:t>lämnats till borgenären, när borgenären eller någon som företräder honom eller henne har regi</w:t>
        <w:softHyphen/>
        <w:t>strerats som inteckningsbrevshavare i inteckningsbrevs</w:t>
        <w:softHyphen/>
        <w:t>registret.</w:t>
      </w:r>
    </w:p>
    <w:p>
      <w:pPr>
        <w:pStyle w:val="TextBodyIndent"/>
        <w:rPr>
          <w:i/>
          <w:i/>
        </w:rPr>
      </w:pPr>
      <w:r>
        <w:rPr>
          <w:i/>
        </w:rPr>
      </w:r>
    </w:p>
    <w:p>
      <w:pPr>
        <w:pStyle w:val="TextBody"/>
        <w:rPr/>
      </w:pPr>
      <w:r>
        <w:rPr/>
        <w:t>(Jfr 1 kap. 2 § i promemorians förslag.)</w:t>
      </w:r>
    </w:p>
    <w:p>
      <w:pPr>
        <w:pStyle w:val="TextBodyIndent"/>
        <w:rPr/>
      </w:pPr>
      <w:r>
        <w:rPr/>
      </w:r>
    </w:p>
    <w:p>
      <w:pPr>
        <w:pStyle w:val="TextBody"/>
        <w:rPr/>
      </w:pPr>
      <w:r>
        <w:rPr/>
        <w:t>Paragrafen innehåller bestämmelser om hur säkerhet upplåts genom företags</w:t>
        <w:softHyphen/>
        <w:t xml:space="preserve">inteckning. Frågan har behandlats i avsnitt 5.5. Motsvarande bestämmelse för datapantbreven finns i 6 kap. 2 § jordabalken (jfr prop. 1993/94:197 s. 74 f.). </w:t>
      </w:r>
    </w:p>
    <w:p>
      <w:pPr>
        <w:pStyle w:val="TextBodyIndent"/>
        <w:rPr/>
      </w:pPr>
      <w:r>
        <w:rPr/>
        <w:t xml:space="preserve">Av </w:t>
      </w:r>
      <w:r>
        <w:rPr>
          <w:i/>
        </w:rPr>
        <w:t>första stycket</w:t>
      </w:r>
      <w:r>
        <w:rPr/>
        <w:t xml:space="preserve"> framgår att en näringsidkare upp</w:t>
        <w:softHyphen/>
        <w:t>låter säker</w:t>
        <w:softHyphen/>
        <w:t>het för en fordran genom att överlämna ett företagsinteck</w:t>
        <w:softHyphen/>
        <w:t>ningsbrev beträffande sin egendom. Något överlämnande i traditionell mening kan inte ske i fråga om elektroniska företagsinteckningsbrev; det elektro</w:t>
        <w:softHyphen/>
        <w:t>niska företags</w:t>
        <w:softHyphen/>
        <w:t>inteck</w:t>
        <w:softHyphen/>
        <w:t>ningsbrevet finns ju bara i form av en regi</w:t>
        <w:softHyphen/>
        <w:t>strering i intecknings</w:t>
        <w:softHyphen/>
        <w:t>brevs</w:t>
        <w:softHyphen/>
        <w:t xml:space="preserve">registret. I ett nytt </w:t>
      </w:r>
      <w:r>
        <w:rPr>
          <w:i/>
        </w:rPr>
        <w:t>andra stycke</w:t>
      </w:r>
      <w:r>
        <w:rPr/>
        <w:t xml:space="preserve"> har därför tagits in en bestämmelse som lägger fast vad som fordras för att ett elektroniskt företags</w:t>
        <w:softHyphen/>
        <w:t>intecknings</w:t>
        <w:softHyphen/>
        <w:t>brev ska anses överlämnat. Bestämmelsen innebär att kravet på överläm</w:t>
        <w:softHyphen/>
        <w:t>nande av företagsinteckningsbrev ska anses uppfyllt om borge</w:t>
        <w:softHyphen/>
        <w:t>nären eller någon som företräder borgenären har regi</w:t>
        <w:softHyphen/>
        <w:t>strerats som inteck</w:t>
        <w:softHyphen/>
        <w:t>nings</w:t>
        <w:softHyphen/>
        <w:t>brevshavare i inteckningsbrevs</w:t>
        <w:softHyphen/>
        <w:t>registret. Ge</w:t>
        <w:softHyphen/>
        <w:t>nom en sådan registrering förhindras nämligen den vars egendom har intecknats från att förfoga över företags</w:t>
        <w:softHyphen/>
        <w:t>inteck</w:t>
        <w:softHyphen/>
        <w:t>ningsbrevet på egen hand (jfr 2 § lagen om inteck</w:t>
        <w:softHyphen/>
        <w:t xml:space="preserve">ningsbrevsregister). </w:t>
      </w:r>
    </w:p>
    <w:p>
      <w:pPr>
        <w:pStyle w:val="TextBodyIndent"/>
        <w:rPr/>
      </w:pPr>
      <w:r>
        <w:rPr/>
        <w:t>Förekomsten av en registrering av inteckningsbrevshavare innebär inte utan vidare att det har uppkommit en giltig säker</w:t>
        <w:softHyphen/>
        <w:t>het. En giltig upplåtelse av säkerhet kräver att det även finns ett bakomliggande fordrings</w:t>
        <w:softHyphen/>
        <w:t>förhållande och en giltig upp</w:t>
        <w:softHyphen/>
        <w:t>låtelse av säkerhet av den intecknade egen</w:t>
        <w:softHyphen/>
        <w:t>domens ägare. Re</w:t>
        <w:softHyphen/>
        <w:t>gistre</w:t>
        <w:softHyphen/>
        <w:t>ringen ersätter enbart själva överläm</w:t>
        <w:softHyphen/>
        <w:t>nandet av företags</w:t>
        <w:softHyphen/>
        <w:t xml:space="preserve">inteckningsbrevet. </w:t>
      </w:r>
    </w:p>
    <w:p>
      <w:pPr>
        <w:pStyle w:val="TextBodyIndent"/>
        <w:rPr/>
      </w:pPr>
      <w:r>
        <w:rPr/>
        <w:t>Överlämnande av ett företagsinteckningsbrev utgör inte alltid en nöd</w:t>
        <w:softHyphen/>
        <w:t>vändig förutsättning för att en giltig säkerhetsupplåtelse ska ske. En sakrättsligt skyddad upplåtelse av säkerhet kan också uppkomma genom att tredje man som innehar företags</w:t>
        <w:softHyphen/>
        <w:t xml:space="preserve">inteckningsbrevet underrättas om upplåtelsen. Om inteckningen är registrerad i inteckningsbrevsregistret, ska den som har registrerats som inteckningsbrevshavare underrättas. </w:t>
      </w:r>
    </w:p>
    <w:p>
      <w:pPr>
        <w:pStyle w:val="TextBodyIndent"/>
        <w:rPr/>
      </w:pPr>
      <w:r>
        <w:rPr/>
        <w:t>Registreringen är således inte helt avgörande för frågan om och när säkerhet uppkommer. Den är inte heller alltid avgö</w:t>
        <w:softHyphen/>
        <w:t>rande för frågan om säkerhetens bestånd. Om en regi</w:t>
        <w:softHyphen/>
        <w:t>steruppgift faller bort på grund av tekniskt fel eller handlägg</w:t>
        <w:softHyphen/>
        <w:t>ningsfel, på</w:t>
        <w:softHyphen/>
        <w:t>verkas inte giltigheten av säker</w:t>
        <w:softHyphen/>
        <w:t xml:space="preserve">heten. </w:t>
      </w:r>
    </w:p>
    <w:p>
      <w:pPr>
        <w:pStyle w:val="TextBodyIndent"/>
        <w:rPr/>
      </w:pPr>
      <w:r>
        <w:rPr/>
        <w:t xml:space="preserve">Vidare kan en säkerhet upphöra trots att registreringen består. Så är fallet om den fordran, för vilken upplåtelse av säkerhet skedde, betalas eller om företagsinteckningsbrevet till följd av överenskommelse upphör att gälla eller förklaras ogiltigt. </w:t>
      </w:r>
    </w:p>
    <w:p>
      <w:pPr>
        <w:pStyle w:val="TextBodyIndent"/>
        <w:rPr/>
      </w:pPr>
      <w:r>
        <w:rPr/>
      </w:r>
    </w:p>
    <w:p>
      <w:pPr>
        <w:pStyle w:val="TextBody"/>
        <w:rPr>
          <w:b/>
          <w:b/>
        </w:rPr>
      </w:pPr>
      <w:r>
        <w:rPr>
          <w:b/>
        </w:rPr>
        <w:t>4 kap. 3 §</w:t>
      </w:r>
    </w:p>
    <w:p>
      <w:pPr>
        <w:pStyle w:val="TextBody"/>
        <w:spacing w:lineRule="exact" w:line="200"/>
        <w:rPr/>
      </w:pPr>
      <w:r>
        <w:rPr/>
        <w:t>Vid behandlingen hos inskrivningsmyndigheten av inskrivnings</w:t>
        <w:softHyphen/>
        <w:t>ären</w:t>
        <w:softHyphen/>
        <w:t>den tillämpas inte bestämmelserna i 10 § andra stycket, 27 och 28 §§ förvalt</w:t>
        <w:softHyphen/>
        <w:t>ningslagen (1986:223). Av 37 a och 37 b §§ lagen (1984:404) om stämpelskatt vid inskrivningsmyndigheter framgår att inskrivnings</w:t>
        <w:softHyphen/>
        <w:t xml:space="preserve">myndigheten ska ompröva beslut om stämpelskatt i vissa fall. </w:t>
      </w:r>
    </w:p>
    <w:p>
      <w:pPr>
        <w:pStyle w:val="TextBodyIndent"/>
        <w:spacing w:lineRule="exact" w:line="200"/>
        <w:rPr/>
      </w:pPr>
      <w:r>
        <w:rPr/>
        <w:t>Ansökningar och anmälningar i inskrivningsärenden ska vara skrift</w:t>
        <w:softHyphen/>
        <w:t>liga.</w:t>
      </w:r>
    </w:p>
    <w:p>
      <w:pPr>
        <w:pStyle w:val="TextBodyIndent"/>
        <w:spacing w:lineRule="exact" w:line="200"/>
        <w:rPr>
          <w:i/>
          <w:i/>
        </w:rPr>
      </w:pPr>
      <w:r>
        <w:rPr>
          <w:i/>
        </w:rPr>
        <w:t>Regeringen eller den myndighet som regeringen bestämmer med</w:t>
        <w:softHyphen/>
        <w:t>delar föreskrifter om ingivning av ansökningar och anmälningar i inskriv</w:t>
        <w:softHyphen/>
        <w:t xml:space="preserve">ningsärenden. </w:t>
      </w:r>
    </w:p>
    <w:p>
      <w:pPr>
        <w:pStyle w:val="TextBodyIndent"/>
        <w:rPr>
          <w:i/>
          <w:i/>
        </w:rPr>
      </w:pPr>
      <w:r>
        <w:rPr>
          <w:i/>
        </w:rPr>
      </w:r>
    </w:p>
    <w:p>
      <w:pPr>
        <w:pStyle w:val="TextBody"/>
        <w:rPr/>
      </w:pPr>
      <w:r>
        <w:rPr/>
        <w:t>(Jfr 2 kap. 3 § i promemorians förslag.)</w:t>
      </w:r>
    </w:p>
    <w:p>
      <w:pPr>
        <w:pStyle w:val="TextBodyIndent"/>
        <w:rPr/>
      </w:pPr>
      <w:r>
        <w:rPr/>
      </w:r>
    </w:p>
    <w:p>
      <w:pPr>
        <w:pStyle w:val="TextBody"/>
        <w:rPr/>
      </w:pPr>
      <w:r>
        <w:rPr/>
        <w:t>Paragrafen innehåller bestämmelser om behandlingen av inskrivnings</w:t>
        <w:softHyphen/>
        <w:t xml:space="preserve">ärenden hos inskrivningsmyndigheten. </w:t>
      </w:r>
      <w:r>
        <w:rPr>
          <w:i/>
        </w:rPr>
        <w:t>Första stycket</w:t>
      </w:r>
      <w:r>
        <w:rPr/>
        <w:t xml:space="preserve"> är oförändrat. </w:t>
      </w:r>
    </w:p>
    <w:p>
      <w:pPr>
        <w:pStyle w:val="TextBodyIndent"/>
        <w:rPr/>
      </w:pPr>
      <w:r>
        <w:rPr/>
        <w:t>Som har redovisats i avsnitt 6 har det ansetts att det bör vara möjligt att ge in ansökningar och anmälningar i inskrivnings</w:t>
        <w:softHyphen/>
        <w:t>ären</w:t>
        <w:softHyphen/>
        <w:t xml:space="preserve">den i elektronisk form. Av </w:t>
      </w:r>
      <w:r>
        <w:rPr>
          <w:i/>
        </w:rPr>
        <w:t>andra stycket</w:t>
      </w:r>
      <w:r>
        <w:rPr/>
        <w:t xml:space="preserve"> framgår att ansök</w:t>
        <w:softHyphen/>
        <w:t>ningar och anmälningar i inskriv</w:t>
        <w:softHyphen/>
        <w:t>ningsärenden ska vara skrift</w:t>
        <w:softHyphen/>
        <w:t>liga. Ett krav på skriftlighet anses normalt inte hindra elektro</w:t>
        <w:softHyphen/>
        <w:t>niska ruti</w:t>
        <w:softHyphen/>
        <w:t xml:space="preserve">ner och det har därför inte bedömts nödvändigt att ändra den bestämmelsen. </w:t>
      </w:r>
    </w:p>
    <w:p>
      <w:pPr>
        <w:pStyle w:val="TextBodyIndent"/>
        <w:rPr/>
      </w:pPr>
      <w:r>
        <w:rPr/>
        <w:t xml:space="preserve">Ett nytt </w:t>
      </w:r>
      <w:r>
        <w:rPr>
          <w:i/>
        </w:rPr>
        <w:t>tredje stycke</w:t>
      </w:r>
      <w:r>
        <w:rPr/>
        <w:t xml:space="preserve"> har tillagts. Det innehåller – av tydlig</w:t>
        <w:softHyphen/>
        <w:t>hetsskäl – en upplysning om att regeringen eller den myndighet som regeringen bestämmer meddelar närmare före</w:t>
        <w:softHyphen/>
        <w:t xml:space="preserve">skrifter om ingivning av ansökningar och anmälningar i inskrivningsärenden. </w:t>
      </w:r>
    </w:p>
    <w:p>
      <w:pPr>
        <w:pStyle w:val="TextBodyIndent"/>
        <w:rPr/>
      </w:pPr>
      <w:r>
        <w:rPr/>
      </w:r>
    </w:p>
    <w:p>
      <w:pPr>
        <w:pStyle w:val="TextBody"/>
        <w:rPr>
          <w:b/>
          <w:b/>
          <w:i/>
          <w:i/>
        </w:rPr>
      </w:pPr>
      <w:r>
        <w:rPr>
          <w:b/>
          <w:i/>
        </w:rPr>
        <w:t>4 kap. 3 a §</w:t>
      </w:r>
    </w:p>
    <w:p>
      <w:pPr>
        <w:pStyle w:val="TextBody"/>
        <w:spacing w:lineRule="exact" w:line="200"/>
        <w:rPr>
          <w:i/>
          <w:i/>
        </w:rPr>
      </w:pPr>
      <w:r>
        <w:rPr>
          <w:i/>
        </w:rPr>
        <w:t>I inskrivningsärenden behöver ombud inte visa upp skriftlig full</w:t>
        <w:softHyphen/>
        <w:t>makt annat än om inskrivningsmyndigheten anser att det behövs.</w:t>
      </w:r>
    </w:p>
    <w:p>
      <w:pPr>
        <w:pStyle w:val="TextBodyIndent"/>
        <w:rPr>
          <w:i/>
          <w:i/>
        </w:rPr>
      </w:pPr>
      <w:r>
        <w:rPr>
          <w:i/>
        </w:rPr>
      </w:r>
    </w:p>
    <w:p>
      <w:pPr>
        <w:pStyle w:val="TextBody"/>
        <w:rPr/>
      </w:pPr>
      <w:r>
        <w:rPr/>
        <w:t>(Jfr 2 kap. 3 a § i promemorians förslag.)</w:t>
      </w:r>
    </w:p>
    <w:p>
      <w:pPr>
        <w:pStyle w:val="TextBodyIndent"/>
        <w:rPr/>
      </w:pPr>
      <w:r>
        <w:rPr/>
      </w:r>
    </w:p>
    <w:p>
      <w:pPr>
        <w:pStyle w:val="TextBodyIndent"/>
        <w:ind w:hanging="0"/>
        <w:rPr/>
      </w:pPr>
      <w:r>
        <w:rPr/>
        <w:t>I paragrafen, som är ny, finns bestämmelser om företeende av full</w:t>
        <w:softHyphen/>
        <w:t>makt. Frågan har behandlats i avsnitt 6. Motsvarande bestämmelse för data</w:t>
        <w:softHyphen/>
        <w:t>pant</w:t>
        <w:softHyphen/>
        <w:softHyphen/>
        <w:t>breven finns i 20 a § lagen om pantbrevsregister (jfr prop. 2002/03:57 s. 42 f.).</w:t>
      </w:r>
    </w:p>
    <w:p>
      <w:pPr>
        <w:pStyle w:val="TextBodyIndent"/>
        <w:rPr/>
      </w:pPr>
      <w:r>
        <w:rPr/>
        <w:t xml:space="preserve">Paragrafen är avsedd att ha samma innebörd som 16 § lagen om inteckningsbrevsregister (se kommentaren till den paragrafen). </w:t>
      </w:r>
    </w:p>
    <w:p>
      <w:pPr>
        <w:pStyle w:val="TextBodyIndent"/>
        <w:rPr/>
      </w:pPr>
      <w:r>
        <w:rPr/>
      </w:r>
    </w:p>
    <w:p>
      <w:pPr>
        <w:pStyle w:val="TextBody"/>
        <w:rPr>
          <w:b/>
          <w:b/>
        </w:rPr>
      </w:pPr>
      <w:r>
        <w:rPr>
          <w:b/>
        </w:rPr>
        <w:t>4 kap. 12 §</w:t>
      </w:r>
    </w:p>
    <w:p>
      <w:pPr>
        <w:pStyle w:val="TextBody"/>
        <w:spacing w:lineRule="exact" w:line="200"/>
        <w:rPr/>
      </w:pPr>
      <w:r>
        <w:rPr/>
        <w:t>Om det inte finns något som hindrar det, ska företagsinteckning beviljas och företagsinteckningsbrev utfärdas på grund av inteckningen.</w:t>
      </w:r>
    </w:p>
    <w:p>
      <w:pPr>
        <w:pStyle w:val="TextBodyIndent"/>
        <w:spacing w:lineRule="exact" w:line="200"/>
        <w:rPr>
          <w:i/>
          <w:i/>
        </w:rPr>
      </w:pPr>
      <w:r>
        <w:rPr>
          <w:i/>
        </w:rPr>
        <w:t>Om ett elektroniskt företagsinteckningsbrev utfärdas i stället för ett tidigare utfärdat skriftligt företagsinteckningsbrev, förlorar det skriftliga företagsinteckningsbrevet sin giltighet. Utfärdas ett skriftligt företags</w:t>
        <w:softHyphen/>
        <w:t>inteck</w:t>
        <w:softHyphen/>
        <w:t>ningsbrev i stället för ett tidigare utfärdat elektroniskt före</w:t>
        <w:softHyphen/>
        <w:t>tags</w:t>
        <w:softHyphen/>
        <w:t>inteckningsbrev, för</w:t>
        <w:softHyphen/>
        <w:t>lorar det elektroniska företagsin</w:t>
        <w:softHyphen/>
        <w:t>teck</w:t>
        <w:softHyphen/>
        <w:t>nings</w:t>
        <w:softHyphen/>
        <w:t>brevet sin giltighet.</w:t>
      </w:r>
    </w:p>
    <w:p>
      <w:pPr>
        <w:pStyle w:val="TextBodyIndent"/>
        <w:spacing w:lineRule="exact" w:line="200"/>
        <w:rPr/>
      </w:pPr>
      <w:r>
        <w:rPr/>
        <w:t>Bestämmelser om utfärdande av nytt inteckningsbrev i stället för inteck</w:t>
        <w:softHyphen/>
        <w:t>ningsbrev som har dödats finns i lagen (1927:85) om dödande av förkommen handling.</w:t>
      </w:r>
    </w:p>
    <w:p>
      <w:pPr>
        <w:pStyle w:val="TextBodyIndent"/>
        <w:rPr/>
      </w:pPr>
      <w:r>
        <w:rPr/>
      </w:r>
    </w:p>
    <w:p>
      <w:pPr>
        <w:pStyle w:val="TextBody"/>
        <w:rPr/>
      </w:pPr>
      <w:r>
        <w:rPr/>
        <w:t>(Jfr 2 kap. 12 § i promemorians förslag.)</w:t>
      </w:r>
    </w:p>
    <w:p>
      <w:pPr>
        <w:pStyle w:val="TextBodyIndent"/>
        <w:rPr/>
      </w:pPr>
      <w:r>
        <w:rPr/>
      </w:r>
    </w:p>
    <w:p>
      <w:pPr>
        <w:pStyle w:val="TextBodyIndent"/>
        <w:ind w:hanging="0"/>
        <w:rPr/>
      </w:pPr>
      <w:r>
        <w:rPr/>
        <w:t>Paragrafen anger när en företagsinteckning ska beviljas och ett företags</w:t>
        <w:softHyphen/>
        <w:t>inteckningsbrev utfärdas. Motsvarande bestämmelse för datapantbreven finns i 22 kap. 5 a § jordabalken (jfr prop. 1993/94:197 s. 77 f.).</w:t>
      </w:r>
    </w:p>
    <w:p>
      <w:pPr>
        <w:pStyle w:val="TextBodyIndent"/>
        <w:rPr/>
      </w:pPr>
      <w:r>
        <w:rPr>
          <w:i/>
        </w:rPr>
        <w:t>Första</w:t>
      </w:r>
      <w:r>
        <w:rPr/>
        <w:t xml:space="preserve"> </w:t>
      </w:r>
      <w:r>
        <w:rPr>
          <w:i/>
        </w:rPr>
        <w:t>stycket</w:t>
      </w:r>
      <w:r>
        <w:rPr/>
        <w:t xml:space="preserve"> är oförändrat. I det nya </w:t>
      </w:r>
      <w:r>
        <w:rPr>
          <w:i/>
        </w:rPr>
        <w:t>andra stycket</w:t>
      </w:r>
      <w:r>
        <w:rPr/>
        <w:t xml:space="preserve"> har införts bestäm</w:t>
        <w:softHyphen/>
        <w:t>melser om vad som gäller om det för en och samma inteckning skulle finnas både ett skriftligt och ett elektroniskt företags</w:t>
        <w:softHyphen/>
        <w:t>inteck</w:t>
        <w:softHyphen/>
        <w:t>ningsbrev. Det finns visser</w:t>
        <w:softHyphen/>
        <w:t>ligen regler som ska förhindra att den situa</w:t>
        <w:softHyphen/>
        <w:t>tionen uppstår. Till exempel ska ett skriftligt företagsintecknings</w:t>
        <w:softHyphen/>
        <w:t>brev förstöras om företags</w:t>
        <w:softHyphen/>
        <w:t>inteckningen mot vilken in</w:t>
        <w:softHyphen/>
        <w:t>tecknings</w:t>
        <w:softHyphen/>
        <w:t>brevet svarar regi</w:t>
        <w:softHyphen/>
        <w:t>streras i inteck</w:t>
        <w:softHyphen/>
        <w:t>ningsbrevsregistret, s.k. konvertering (se 4 § lagen om intecknings</w:t>
        <w:softHyphen/>
        <w:t>brevsregister). Det kan emellertid inte uteslutas att det trots detta någon gång – exempelvis på grund av tekniskt fel – kan före</w:t>
        <w:softHyphen/>
        <w:t>komma att inteckningen kommer till uttryck i både ett skriftligt och ett elektroniskt företags</w:t>
        <w:softHyphen/>
        <w:t>inteckningsbrev. Det har ansetts att det i en sådan situation bör vara det sist utfärdade företagsinteckningsbrevet som gäller. I stycket har därför införts en bestämmelse av den innebörden.</w:t>
      </w:r>
    </w:p>
    <w:p>
      <w:pPr>
        <w:pStyle w:val="TextBodyIndent"/>
        <w:rPr>
          <w:i/>
          <w:i/>
        </w:rPr>
      </w:pPr>
      <w:r>
        <w:rPr/>
        <w:t xml:space="preserve">Bestämmelserna i andra stycket i paragrafens hittills gällande lydelse har flyttats till ett nytt </w:t>
      </w:r>
      <w:r>
        <w:rPr>
          <w:i/>
        </w:rPr>
        <w:t>tredje stycke</w:t>
      </w:r>
      <w:r>
        <w:rPr/>
        <w:t>. De bestämmelserna har bara bety</w:t>
        <w:softHyphen/>
        <w:t xml:space="preserve">delse för skriftliga företagsinteckningar. </w:t>
      </w:r>
    </w:p>
    <w:p>
      <w:pPr>
        <w:pStyle w:val="TextBodyIndent"/>
        <w:rPr>
          <w:i/>
          <w:i/>
        </w:rPr>
      </w:pPr>
      <w:r>
        <w:rPr>
          <w:i/>
        </w:rPr>
      </w:r>
    </w:p>
    <w:p>
      <w:pPr>
        <w:pStyle w:val="TextBody"/>
        <w:rPr>
          <w:b/>
          <w:b/>
        </w:rPr>
      </w:pPr>
      <w:r>
        <w:rPr>
          <w:b/>
        </w:rPr>
        <w:t>4 kap. 15 §</w:t>
      </w:r>
    </w:p>
    <w:p>
      <w:pPr>
        <w:pStyle w:val="TextBody"/>
        <w:spacing w:lineRule="exact" w:line="200"/>
        <w:rPr/>
      </w:pPr>
      <w:r>
        <w:rPr/>
        <w:t>Företagsinteckningar som har inbördes lika rätt eller gäller omedel</w:t>
        <w:softHyphen/>
        <w:t>bart efter varandra får på ansökan av den vars egendom intecknats och efter medgivande av företagsinteckningsbrevens innehavare föras sam</w:t>
        <w:softHyphen/>
        <w:t>man till en inteckning (sammanföring). Denna inteckning ska gälla med den förmånsrätt som tillkommer den av de sammanförda inteckningarna som har sämsta rätt. Sammanföring får ske endast om inteckningarna är bestämda i samma valuta.</w:t>
      </w:r>
    </w:p>
    <w:p>
      <w:pPr>
        <w:pStyle w:val="TextBodyIndent"/>
        <w:spacing w:lineRule="exact" w:line="200"/>
        <w:rPr>
          <w:i/>
          <w:i/>
        </w:rPr>
      </w:pPr>
      <w:r>
        <w:rPr>
          <w:i/>
        </w:rPr>
        <w:t>Inteckningar som är införda i inteckningsbrevsregistret får sam</w:t>
        <w:softHyphen/>
        <w:t>man</w:t>
        <w:softHyphen/>
        <w:t>föras endast om samtliga inteckningar som omfattas av åt</w:t>
        <w:softHyphen/>
        <w:t>gärden är in</w:t>
        <w:softHyphen/>
        <w:t>förda i registret och har samma intecknings</w:t>
        <w:softHyphen/>
        <w:t>brevshavare.</w:t>
      </w:r>
    </w:p>
    <w:p>
      <w:pPr>
        <w:pStyle w:val="TextBodyIndent"/>
        <w:spacing w:lineRule="exact" w:line="200"/>
        <w:rPr/>
      </w:pPr>
      <w:r>
        <w:rPr/>
        <w:t>En inteckning som avses i första stycket ska förklaras gälla för ett lägre belopp än det som de sammanförda inteckningarna sammanlagt uppgår till, om sökanden begär det och inteckningsbrevens innehavare medger det.</w:t>
      </w:r>
    </w:p>
    <w:p>
      <w:pPr>
        <w:pStyle w:val="TextBodyIndent"/>
        <w:rPr/>
      </w:pPr>
      <w:r>
        <w:rPr/>
      </w:r>
    </w:p>
    <w:p>
      <w:pPr>
        <w:pStyle w:val="TextBody"/>
        <w:rPr/>
      </w:pPr>
      <w:r>
        <w:rPr/>
        <w:t>(Jfr 2 kap. 15 § i promemorians förslag.)</w:t>
      </w:r>
    </w:p>
    <w:p>
      <w:pPr>
        <w:pStyle w:val="TextBodyIndent"/>
        <w:rPr/>
      </w:pPr>
      <w:r>
        <w:rPr/>
      </w:r>
    </w:p>
    <w:p>
      <w:pPr>
        <w:pStyle w:val="TextBody"/>
        <w:rPr/>
      </w:pPr>
      <w:r>
        <w:rPr/>
        <w:t>I paragrafen finns bestämmelser om sammanföring av företags</w:t>
        <w:softHyphen/>
        <w:t>inteck</w:t>
        <w:softHyphen/>
        <w:t>ningar. Sammanföring är en inteckningsåtgärd som inne</w:t>
        <w:softHyphen/>
        <w:t>bär att två eller flera inteckningar slås ihop till en enda inteck</w:t>
        <w:softHyphen/>
        <w:t>ning. Motsvarande bestäm</w:t>
        <w:softHyphen/>
        <w:t>melse för datapantbreven finns i 22 kap. 8 a § jordabalken (jfr prop. 1993/94:197 s. 78 f.).</w:t>
      </w:r>
    </w:p>
    <w:p>
      <w:pPr>
        <w:pStyle w:val="TextBodyIndent"/>
        <w:rPr/>
      </w:pPr>
      <w:r>
        <w:rPr>
          <w:i/>
        </w:rPr>
        <w:t>Första stycket</w:t>
      </w:r>
      <w:r>
        <w:rPr/>
        <w:t xml:space="preserve"> är oförändrat. </w:t>
      </w:r>
    </w:p>
    <w:p>
      <w:pPr>
        <w:pStyle w:val="TextBodyIndent"/>
        <w:rPr/>
      </w:pPr>
      <w:r>
        <w:rPr/>
        <w:t>En ansökan om en in</w:t>
        <w:softHyphen/>
        <w:t>teckningsåtgärd får bifallas endast om företags</w:t>
        <w:softHyphen/>
        <w:t>inteckningsbrevet som be</w:t>
        <w:softHyphen/>
        <w:t>rörs av ansökan ges in till in</w:t>
        <w:softHyphen/>
        <w:t>skriv</w:t>
        <w:softHyphen/>
        <w:t>ningsmyn</w:t>
        <w:softHyphen/>
        <w:t>digheten (se 18 §). Som har uttalats i övervägandena har det ansetts att, om inteckningen är införd i intecknings</w:t>
        <w:softHyphen/>
        <w:t>brevs</w:t>
        <w:softHyphen/>
        <w:t>re</w:t>
        <w:softHyphen/>
        <w:t>gistret, det inte bör krävas att något företagsinteck</w:t>
        <w:softHyphen/>
        <w:t>ningsbrev ges in i samband med handläggning av inteck</w:t>
        <w:softHyphen/>
        <w:t>ningsåtgärder (se av</w:t>
        <w:softHyphen/>
        <w:t>snitt 5.6).</w:t>
      </w:r>
    </w:p>
    <w:p>
      <w:pPr>
        <w:pStyle w:val="TextBodyIndent"/>
        <w:rPr/>
      </w:pPr>
      <w:r>
        <w:rPr/>
        <w:t>Vid sammanföring av inteckningar kan ett särskilt problem uppkom</w:t>
        <w:softHyphen/>
        <w:t>ma. Om de berörda inteckningarna är införda i inteck</w:t>
        <w:softHyphen/>
        <w:t>ningsbrevsregistret med olika inteckningsbrevshavare, skulle en sammanföring leda till att den nybildade inteckningen redovisas i inteckningsbrevsregistret med två eller flera inteck</w:t>
        <w:softHyphen/>
        <w:t>ningsbrevs</w:t>
        <w:softHyphen/>
        <w:t>havare. Bestämmelserna i lagen om in</w:t>
        <w:softHyphen/>
        <w:t>teck</w:t>
        <w:softHyphen/>
        <w:t>nings</w:t>
        <w:softHyphen/>
        <w:t>brevsregister bygger på att det för varje inteckning finns endast en inteck</w:t>
        <w:softHyphen/>
        <w:t>nings</w:t>
        <w:softHyphen/>
        <w:t>brevshavare. Det har därför ansetts att en förutsättning för att inteckningar som är införda i intecknings</w:t>
        <w:softHyphen/>
        <w:t>brevs</w:t>
        <w:softHyphen/>
        <w:t>registret ska kunna sam</w:t>
        <w:softHyphen/>
        <w:t>manföras bör vara att samtliga inteckningar som om</w:t>
        <w:softHyphen/>
        <w:t>fattas av åtgär</w:t>
        <w:softHyphen/>
        <w:t>den är in</w:t>
        <w:softHyphen/>
        <w:t>förda i registret med en och samma in</w:t>
        <w:softHyphen/>
        <w:t>tecknings</w:t>
        <w:softHyphen/>
        <w:t>brevs</w:t>
        <w:softHyphen/>
        <w:t xml:space="preserve">havare. I </w:t>
      </w:r>
      <w:r>
        <w:rPr>
          <w:i/>
        </w:rPr>
        <w:t xml:space="preserve">andra stycket </w:t>
      </w:r>
      <w:r>
        <w:rPr/>
        <w:t>har därför tagits in en bestäm</w:t>
        <w:softHyphen/>
        <w:t>melse som för</w:t>
        <w:softHyphen/>
        <w:t>hindrar sammanföring i andra fall. Bestämmelsen tvingar den som ansöker om sam</w:t>
        <w:softHyphen/>
        <w:t>manföring att redan före ansökan till inskrivnings</w:t>
        <w:softHyphen/>
        <w:t>myndig</w:t>
        <w:softHyphen/>
        <w:t>heten åstad</w:t>
        <w:softHyphen/>
        <w:t>komma en likformig redovisning av inteck</w:t>
        <w:softHyphen/>
        <w:t>ningarna i inteck</w:t>
        <w:softHyphen/>
        <w:t>ningsbrevs</w:t>
        <w:softHyphen/>
        <w:t>registret.</w:t>
      </w:r>
    </w:p>
    <w:p>
      <w:pPr>
        <w:pStyle w:val="TextBodyIndent"/>
        <w:rPr/>
      </w:pPr>
      <w:r>
        <w:rPr/>
        <w:t xml:space="preserve">De nuvarande bestämmelserna i andra stycket har flyttats till ett nytt </w:t>
      </w:r>
      <w:r>
        <w:rPr>
          <w:i/>
        </w:rPr>
        <w:t>tredje stycke.</w:t>
      </w:r>
    </w:p>
    <w:p>
      <w:pPr>
        <w:pStyle w:val="TextBodyIndent"/>
        <w:rPr/>
      </w:pPr>
      <w:r>
        <w:rPr/>
      </w:r>
    </w:p>
    <w:p>
      <w:pPr>
        <w:pStyle w:val="TextBody"/>
        <w:rPr>
          <w:b/>
          <w:b/>
        </w:rPr>
      </w:pPr>
      <w:r>
        <w:rPr>
          <w:b/>
        </w:rPr>
        <w:t>4 kap. 18 §</w:t>
      </w:r>
    </w:p>
    <w:p>
      <w:pPr>
        <w:pStyle w:val="TextBody"/>
        <w:spacing w:lineRule="exact" w:line="200"/>
        <w:rPr/>
      </w:pPr>
      <w:r>
        <w:rPr/>
        <w:t>I fall då medgivande krävs enligt 14–17 §§</w:t>
      </w:r>
      <w:r>
        <w:rPr>
          <w:i/>
        </w:rPr>
        <w:t xml:space="preserve"> fordras att </w:t>
      </w:r>
      <w:r>
        <w:rPr/>
        <w:t>före</w:t>
        <w:softHyphen/>
        <w:t>tagsinteck</w:t>
        <w:softHyphen/>
        <w:t>ningsbrevet lämnas in till inskrivningsmyndig</w:t>
        <w:softHyphen/>
        <w:t>heten</w:t>
      </w:r>
      <w:r>
        <w:rPr>
          <w:i/>
        </w:rPr>
        <w:t xml:space="preserve"> eller, i fråga om elektro</w:t>
        <w:softHyphen/>
        <w:t>niskt företagsinteckningsbrev, att det finns hinder mot av</w:t>
        <w:softHyphen/>
        <w:t>registrering enligt 9 § lagen (2008:000) om inteck</w:t>
        <w:softHyphen/>
        <w:t>nings</w:t>
        <w:softHyphen/>
        <w:t>brevsregister och att någon begäran om att hindret ska hävas inte har framställts.</w:t>
      </w:r>
    </w:p>
    <w:p>
      <w:pPr>
        <w:pStyle w:val="TextBodyIndent"/>
        <w:rPr>
          <w:i/>
          <w:i/>
        </w:rPr>
      </w:pPr>
      <w:r>
        <w:rPr>
          <w:i/>
        </w:rPr>
      </w:r>
    </w:p>
    <w:p>
      <w:pPr>
        <w:pStyle w:val="TextBody"/>
        <w:rPr/>
      </w:pPr>
      <w:r>
        <w:rPr/>
        <w:t>(Jfr 2 kap. 18 § i promemorians förslag.)</w:t>
      </w:r>
    </w:p>
    <w:p>
      <w:pPr>
        <w:pStyle w:val="TextBodyIndent"/>
        <w:rPr/>
      </w:pPr>
      <w:r>
        <w:rPr/>
      </w:r>
    </w:p>
    <w:p>
      <w:pPr>
        <w:pStyle w:val="TextBody"/>
        <w:rPr/>
      </w:pPr>
      <w:r>
        <w:rPr/>
        <w:t>Paragrafen innehåller bestämmelser om inlämnande av företags</w:t>
        <w:softHyphen/>
        <w:t>inteck</w:t>
        <w:softHyphen/>
        <w:t>nings</w:t>
        <w:softHyphen/>
        <w:t>brev i samband med inteckningsåtgärder. Motsvarande bestämmel</w:t>
        <w:softHyphen/>
        <w:t>se för datapantbreven finns i 22 kap. 13 § jordabalken (jfr prop. 1993/94:197 s. 79 f.).</w:t>
      </w:r>
    </w:p>
    <w:p>
      <w:pPr>
        <w:pStyle w:val="TextBodyIndent"/>
        <w:rPr/>
      </w:pPr>
      <w:r>
        <w:rPr/>
        <w:t>Enligt paragrafens hittills gällande lydelse ska fö</w:t>
        <w:softHyphen/>
        <w:t>retagsinteckningsbrev som berörs av inteckningsåtgärd en</w:t>
        <w:softHyphen/>
        <w:t>ligt 14–17 §§ ges in till inskrivnings</w:t>
        <w:softHyphen/>
        <w:t>myndig</w:t>
        <w:softHyphen/>
        <w:t>heten. Av naturliga skäl gäller detta inte i fråga om företags</w:t>
        <w:softHyphen/>
        <w:t>in</w:t>
        <w:softHyphen/>
        <w:t>teckningsbrev som svarar mot en inteck</w:t>
        <w:softHyphen/>
        <w:t>ning som är införd i intecknings</w:t>
        <w:softHyphen/>
        <w:t>brevs</w:t>
        <w:softHyphen/>
        <w:t>registret (jfr avsnitt 5.6). För att säkerställa att någon inte förfogar över en sådan företagsinteckning innan inskrivningsmyndighetens beslut om in</w:t>
        <w:softHyphen/>
        <w:t>tecknings</w:t>
        <w:softHyphen/>
        <w:t>åtgärd har hunnit att registrerats i intecknings</w:t>
        <w:softHyphen/>
        <w:t>brevs</w:t>
        <w:softHyphen/>
        <w:t>regi</w:t>
        <w:softHyphen/>
        <w:t>stret har det i lagen om intecknings</w:t>
        <w:softHyphen/>
        <w:t>brevs</w:t>
        <w:softHyphen/>
        <w:t>register tagits in en be</w:t>
        <w:softHyphen/>
        <w:t>stämmelse om att Bolags</w:t>
        <w:softHyphen/>
        <w:t>verket på ansökan av inteckningsbrevshavaren får besluta att en företags</w:t>
        <w:softHyphen/>
        <w:t>inteckning inte får tas bort från registret (se 9 § lagen om inteckningsbrevsregister). Den bestäm</w:t>
        <w:softHyphen/>
        <w:t>melsen har komplette</w:t>
        <w:softHyphen/>
        <w:t>rats med en bestämmelse i förevarande paragraf som innebär att inteck</w:t>
        <w:softHyphen/>
        <w:t>ningsåtgärd som rör ett elektroniskt företagsintecknings</w:t>
        <w:softHyphen/>
        <w:t>brev inte får vidtas utan att ett beslut om hinder mot avregi</w:t>
        <w:softHyphen/>
        <w:t>strering har fattats enligt lagen om inteck</w:t>
        <w:softHyphen/>
        <w:t>ningsbrevs</w:t>
        <w:softHyphen/>
        <w:t>register. Det är tillräckligt att det finns ett beslut om hinder mot avregi</w:t>
        <w:softHyphen/>
        <w:t>strering vid tidpunkten för inskriv</w:t>
        <w:softHyphen/>
        <w:t>nings</w:t>
        <w:softHyphen/>
        <w:t>myndighetens faktiska handläggning av inteckningsärendet.</w:t>
      </w:r>
    </w:p>
    <w:p>
      <w:pPr>
        <w:pStyle w:val="TextBodyIndent"/>
        <w:rPr/>
      </w:pPr>
      <w:r>
        <w:rPr/>
      </w:r>
    </w:p>
    <w:p>
      <w:pPr>
        <w:pStyle w:val="TextBody"/>
        <w:rPr>
          <w:b/>
          <w:b/>
        </w:rPr>
      </w:pPr>
      <w:r>
        <w:rPr>
          <w:b/>
        </w:rPr>
        <w:t>4 kap. 19 §</w:t>
      </w:r>
    </w:p>
    <w:p>
      <w:pPr>
        <w:pStyle w:val="TextBody"/>
        <w:spacing w:lineRule="exact" w:line="200"/>
        <w:rPr/>
      </w:pPr>
      <w:r>
        <w:rPr/>
        <w:t>På ansökan av den som innehar ett företagsinteckningsbrev ska innehavet antecknas i företags</w:t>
        <w:softHyphen/>
        <w:t xml:space="preserve">inteckningsregistret. </w:t>
      </w:r>
      <w:r>
        <w:rPr>
          <w:i/>
        </w:rPr>
        <w:t>Om sökanden åberopar ett skriftligt företags</w:t>
        <w:softHyphen/>
        <w:t>inteck</w:t>
        <w:softHyphen/>
        <w:t>ningsbrev och det finns anledning att anta att sökanden inte innehar detta, ska han eller hon föreläggas att visa upp brevet.</w:t>
      </w:r>
      <w:r>
        <w:rPr/>
        <w:t xml:space="preserve"> Om någon annan redan är antecknad som innehavare, ska inskriv</w:t>
        <w:softHyphen/>
        <w:t>nings</w:t>
        <w:softHyphen/>
        <w:t>myndigheten sedan det nya innehavet har antecknats ta bort den tidigare anteckningen och underrätta den vars innehav var antecknat.</w:t>
      </w:r>
    </w:p>
    <w:p>
      <w:pPr>
        <w:pStyle w:val="TextBodyIndent"/>
        <w:spacing w:lineRule="exact" w:line="200"/>
        <w:rPr/>
      </w:pPr>
      <w:r>
        <w:rPr/>
        <w:t xml:space="preserve">En anteckning om innehav </w:t>
      </w:r>
      <w:r>
        <w:rPr>
          <w:i/>
        </w:rPr>
        <w:t>ska</w:t>
      </w:r>
      <w:r>
        <w:rPr/>
        <w:t xml:space="preserve"> tas bort, om </w:t>
      </w:r>
    </w:p>
    <w:p>
      <w:pPr>
        <w:pStyle w:val="TextBodyIndent"/>
        <w:spacing w:lineRule="exact" w:line="200"/>
        <w:rPr/>
      </w:pPr>
      <w:r>
        <w:rPr>
          <w:i/>
        </w:rPr>
        <w:t>1. </w:t>
      </w:r>
      <w:r>
        <w:rPr/>
        <w:t>den</w:t>
      </w:r>
      <w:r>
        <w:rPr>
          <w:i/>
        </w:rPr>
        <w:t xml:space="preserve"> </w:t>
      </w:r>
      <w:r>
        <w:rPr/>
        <w:t xml:space="preserve">vars innehav har antecknats anmäler att innehavet har upphört, </w:t>
      </w:r>
      <w:r>
        <w:rPr>
          <w:i/>
        </w:rPr>
        <w:t>eller</w:t>
      </w:r>
    </w:p>
    <w:p>
      <w:pPr>
        <w:pStyle w:val="TextBodyIndent"/>
        <w:spacing w:lineRule="exact" w:line="200"/>
        <w:rPr/>
      </w:pPr>
      <w:r>
        <w:rPr>
          <w:i/>
        </w:rPr>
        <w:t>2. den som innehar ett skriftligt företagsinteckningsbrev, den som är registrerad som in</w:t>
        <w:softHyphen/>
        <w:t>teckningsbrevshavare enligt lag</w:t>
        <w:softHyphen/>
        <w:t>en (2008:000) om inteckning</w:t>
        <w:softHyphen/>
        <w:t>s</w:t>
        <w:softHyphen/>
        <w:t>brevsregister eller som är att anse som inteckningsbrevs</w:t>
        <w:softHyphen/>
        <w:t>havare enligt 2 § andra stycket samma lag begär det.</w:t>
      </w:r>
    </w:p>
    <w:p>
      <w:pPr>
        <w:pStyle w:val="TextBodyIndent"/>
        <w:rPr>
          <w:i/>
          <w:i/>
        </w:rPr>
      </w:pPr>
      <w:r>
        <w:rPr>
          <w:i/>
        </w:rPr>
      </w:r>
    </w:p>
    <w:p>
      <w:pPr>
        <w:pStyle w:val="TextBody"/>
        <w:rPr/>
      </w:pPr>
      <w:r>
        <w:rPr/>
        <w:t>(Jfr 2 kap. 19 § i promemorians förslag.)</w:t>
      </w:r>
    </w:p>
    <w:p>
      <w:pPr>
        <w:pStyle w:val="TextBodyIndent"/>
        <w:rPr/>
      </w:pPr>
      <w:r>
        <w:rPr/>
      </w:r>
    </w:p>
    <w:p>
      <w:pPr>
        <w:pStyle w:val="TextBody"/>
        <w:rPr/>
      </w:pPr>
      <w:r>
        <w:rPr/>
        <w:t>Paragrafen innehåller bestämmelser om anteckning av innehav av före</w:t>
        <w:softHyphen/>
        <w:t xml:space="preserve">tagsinteckningsbrev. </w:t>
      </w:r>
    </w:p>
    <w:p>
      <w:pPr>
        <w:pStyle w:val="TextBodyIndent"/>
        <w:rPr/>
      </w:pPr>
      <w:r>
        <w:rPr/>
        <w:t xml:space="preserve">Enligt </w:t>
      </w:r>
      <w:r>
        <w:rPr>
          <w:i/>
        </w:rPr>
        <w:t xml:space="preserve">första stycket </w:t>
      </w:r>
      <w:r>
        <w:rPr/>
        <w:t>ska inskrivnings</w:t>
        <w:softHyphen/>
        <w:t>myndigheten på an</w:t>
        <w:softHyphen/>
        <w:t>sökan av in</w:t>
        <w:softHyphen/>
        <w:t>nehavaren anteckna innehavet i företags</w:t>
        <w:softHyphen/>
        <w:t>inteck</w:t>
        <w:softHyphen/>
        <w:t>nings</w:t>
        <w:softHyphen/>
        <w:t>registret. Det är upp till innehavaren att bestämma om innehavet ska anteck</w:t>
        <w:softHyphen/>
        <w:t>nas eller inte i företags</w:t>
        <w:softHyphen/>
        <w:t>inteck</w:t>
        <w:softHyphen/>
        <w:t>ningsregistret. Anteck</w:t>
        <w:softHyphen/>
        <w:t>ningen medför inte några rättsverk</w:t>
        <w:softHyphen/>
        <w:t>ningar utan fyller snarare en service</w:t>
        <w:softHyphen/>
        <w:t>funktion. Enligt andra meningen i styckets nuvarande lydelse ska sökanden föreläggas att visa upp företags</w:t>
        <w:softHyphen/>
        <w:t xml:space="preserve">inteckningsbrevet om det finns anledning att anta att sökanden inte innehar detta. Eftersom ett elektroniskt företagsinteckningsbrev inte kan visas upp, har det klargjorts av att den bestämmelsen endast gäller i de fall då ett skriftligt företagsinteckningsbrev åberopas till stöd för ansökan om anteckning. </w:t>
      </w:r>
    </w:p>
    <w:p>
      <w:pPr>
        <w:pStyle w:val="TextBodyIndent"/>
        <w:rPr/>
      </w:pPr>
      <w:r>
        <w:rPr>
          <w:i/>
        </w:rPr>
        <w:t>Andra stycket</w:t>
      </w:r>
      <w:r>
        <w:rPr/>
        <w:t xml:space="preserve"> innehåller bestämmelser om borttagande av inne</w:t>
        <w:softHyphen/>
        <w:t>havs</w:t>
        <w:softHyphen/>
        <w:t xml:space="preserve">anteckning. Av </w:t>
      </w:r>
      <w:r>
        <w:rPr>
          <w:i/>
        </w:rPr>
        <w:t>punkten 1</w:t>
      </w:r>
      <w:r>
        <w:rPr/>
        <w:t xml:space="preserve">, som motsvarar andra stycket i paragrafens hittills gällande lydelse, följer att en innehavsanteckning ska tas bort om den som står antecknad som innehavare anmäler att innehavet har upphört. Bestämmelsen i </w:t>
      </w:r>
      <w:r>
        <w:rPr>
          <w:i/>
        </w:rPr>
        <w:t>punkten 2</w:t>
      </w:r>
      <w:r>
        <w:rPr/>
        <w:t>, som är ny, gör det möjligt för den som innehar ett skriftligt företagsinteckningsbrev eller den som är registrerad i inteck</w:t>
        <w:softHyphen/>
        <w:t>ningsbrevsregistret som intecknings</w:t>
        <w:softHyphen/>
        <w:t>brevs</w:t>
        <w:softHyphen/>
        <w:t>havare att begära att en anteckning om innehav i företags</w:t>
        <w:softHyphen/>
        <w:t>intecknings</w:t>
        <w:softHyphen/>
        <w:t>registret tas bort. Även den som enligt 2 § lagen om inteck</w:t>
        <w:softHyphen/>
        <w:t>nings</w:t>
        <w:softHyphen/>
        <w:t xml:space="preserve">brevsregister är att anse som inteckningsbrevshavare har en sådan rätt. </w:t>
      </w:r>
    </w:p>
    <w:p>
      <w:pPr>
        <w:pStyle w:val="TextBody"/>
        <w:rPr>
          <w:b/>
          <w:b/>
          <w:i/>
          <w:i/>
        </w:rPr>
      </w:pPr>
      <w:r>
        <w:rPr>
          <w:b/>
          <w:i/>
        </w:rPr>
      </w:r>
    </w:p>
    <w:p>
      <w:pPr>
        <w:pStyle w:val="TextBodyIndent"/>
        <w:rPr>
          <w:b/>
          <w:b/>
          <w:i/>
          <w:i/>
        </w:rPr>
      </w:pPr>
      <w:r>
        <w:rPr>
          <w:b/>
          <w:i/>
        </w:rPr>
      </w:r>
    </w:p>
    <w:p>
      <w:pPr>
        <w:pStyle w:val="TextBody"/>
        <w:rPr>
          <w:b/>
          <w:b/>
          <w:i/>
          <w:i/>
        </w:rPr>
      </w:pPr>
      <w:r>
        <w:rPr>
          <w:b/>
          <w:i/>
        </w:rPr>
        <w:t>5 kap. 5 §</w:t>
      </w:r>
    </w:p>
    <w:p>
      <w:pPr>
        <w:pStyle w:val="TextBody"/>
        <w:spacing w:lineRule="exact" w:line="200"/>
        <w:rPr>
          <w:i/>
          <w:i/>
        </w:rPr>
      </w:pPr>
      <w:r>
        <w:rPr>
          <w:i/>
        </w:rPr>
        <w:t>Den som genom oriktig uppgift om behörighet att företräda någon annan i ett inskrivningsärende uppsåtligen eller av oaktsamhet orsakar ren förmögenhets</w:t>
        <w:softHyphen/>
        <w:t>skada ska ersätta skadan.</w:t>
      </w:r>
    </w:p>
    <w:p>
      <w:pPr>
        <w:pStyle w:val="TextBodyIndent"/>
        <w:spacing w:lineRule="exact" w:line="200"/>
        <w:rPr>
          <w:i/>
          <w:i/>
        </w:rPr>
      </w:pPr>
      <w:r>
        <w:rPr>
          <w:i/>
        </w:rPr>
        <w:t xml:space="preserve">Om skadan vållas i tjänsten av en arbetstagare, ska skadan ersättas av arbetsgivaren. </w:t>
      </w:r>
    </w:p>
    <w:p>
      <w:pPr>
        <w:pStyle w:val="TextBodyIndent"/>
        <w:spacing w:lineRule="exact" w:line="200"/>
        <w:rPr>
          <w:i/>
          <w:i/>
        </w:rPr>
      </w:pPr>
      <w:r>
        <w:rPr>
          <w:i/>
        </w:rPr>
        <w:t>Rätten till skadestånd faller bort om talan inte väcks inom tio år från det att inskrivningsärendet avgjordes.</w:t>
      </w:r>
    </w:p>
    <w:p>
      <w:pPr>
        <w:pStyle w:val="TextBodyIndent"/>
        <w:spacing w:lineRule="exact" w:line="200"/>
        <w:rPr/>
      </w:pPr>
      <w:r>
        <w:rPr>
          <w:i/>
        </w:rPr>
        <w:t>Bestämmelserna i första–tredje styckena får inte frångås om det är till nackdel för en skadelidande.</w:t>
      </w:r>
    </w:p>
    <w:p>
      <w:pPr>
        <w:pStyle w:val="TextBodyIndent"/>
        <w:rPr>
          <w:i/>
          <w:i/>
        </w:rPr>
      </w:pPr>
      <w:r>
        <w:rPr>
          <w:i/>
        </w:rPr>
      </w:r>
    </w:p>
    <w:p>
      <w:pPr>
        <w:pStyle w:val="TextBody"/>
        <w:rPr/>
      </w:pPr>
      <w:r>
        <w:rPr/>
        <w:t>(Jfr 3 kap. 5 § i promemorians förslag.)</w:t>
      </w:r>
    </w:p>
    <w:p>
      <w:pPr>
        <w:pStyle w:val="TextBodyIndent"/>
        <w:rPr/>
      </w:pPr>
      <w:r>
        <w:rPr/>
      </w:r>
    </w:p>
    <w:p>
      <w:pPr>
        <w:pStyle w:val="TextBody"/>
        <w:rPr/>
      </w:pPr>
      <w:r>
        <w:rPr/>
        <w:t>Paragrafen, som är ny, innehåller bestämmelser om skadestånds</w:t>
        <w:softHyphen/>
        <w:t>skyl</w:t>
        <w:softHyphen/>
        <w:t>dighet vid inskrivning i företagsinteckningsregistret. Frågan har be</w:t>
        <w:softHyphen/>
        <w:t>handlats i avsnitt 6. Motsvarande bestämmelser för datapantbreven finns i 19 kap. 39 a – 39 c §§ jordabalken (jfr prop. 2005/06:28 s. 71 och 72).</w:t>
      </w:r>
    </w:p>
    <w:p>
      <w:pPr>
        <w:pStyle w:val="TextBodyIndent"/>
        <w:rPr/>
      </w:pPr>
      <w:r>
        <w:rPr/>
        <w:t xml:space="preserve">Av </w:t>
      </w:r>
      <w:r>
        <w:rPr>
          <w:i/>
        </w:rPr>
        <w:t>första stycket</w:t>
      </w:r>
      <w:r>
        <w:rPr/>
        <w:t xml:space="preserve"> följer att ersättning kan utgå om skada orsakas genom oriktig uppgift om behörighet att företräda någon annan i inskrivnings</w:t>
        <w:softHyphen/>
        <w:t>ärende. Bestämmelsen omfattar såväl oriktig uppgift om behörighet att företräda annan som lämnas av någon utan företeende av skriftlig fullmakt som oriktig sådan uppgift som lämnas i kombination med t.ex. en förfalskad skrift</w:t>
        <w:softHyphen/>
        <w:t>lig fullmakt. Det är inte nödvändigt att uppgifts</w:t>
        <w:softHyphen/>
        <w:t>lämnaren uttryck</w:t>
        <w:softHyphen/>
        <w:t>ligen påstår att det föreligger en fullmakt utan bestäm</w:t>
        <w:softHyphen/>
        <w:t>melsen omfattar även den situationen då någon på annat sätt lämnar upp</w:t>
        <w:softHyphen/>
        <w:t>gift om att han eller hon handlar på annans uppdrag. Det senare är vanligen fallet då någon uppträder som ingivare i ett inskriv</w:t>
        <w:softHyphen/>
        <w:t>ningsärende.</w:t>
      </w:r>
    </w:p>
    <w:p>
      <w:pPr>
        <w:pStyle w:val="TextBodyIndent"/>
        <w:rPr/>
      </w:pPr>
      <w:r>
        <w:rPr/>
        <w:t>Ansvaret omfattar skador som orsakas uppsåtligen eller av oaktsamhet. Bedömningen av om vållande föreligger ska göras utifrån allmänna skade</w:t>
        <w:softHyphen/>
        <w:t xml:space="preserve">ståndsrättsliga principer. </w:t>
      </w:r>
    </w:p>
    <w:p>
      <w:pPr>
        <w:pStyle w:val="TextBodyIndent"/>
        <w:rPr/>
      </w:pPr>
      <w:r>
        <w:rPr/>
        <w:t xml:space="preserve">I </w:t>
      </w:r>
      <w:r>
        <w:rPr>
          <w:i/>
        </w:rPr>
        <w:t>andra stycket</w:t>
      </w:r>
      <w:r>
        <w:rPr/>
        <w:t xml:space="preserve"> finns bestämmelser om s.k. principalansvar. Be</w:t>
        <w:softHyphen/>
        <w:t>stäm</w:t>
        <w:softHyphen/>
        <w:t>melserna innebär att om skada som avses i första stycket vållas i tjänsten av en arbetstagare är arbetsgivaren ersättnings</w:t>
        <w:softHyphen/>
        <w:t>skyldig. Om t.ex. en bank</w:t>
        <w:softHyphen/>
        <w:t>tjänsteman lämnar oriktig uppgift om sin behörighet att företräda någon annan, kan alltså banken bli ersättningsskyldig.</w:t>
      </w:r>
    </w:p>
    <w:p>
      <w:pPr>
        <w:pStyle w:val="TextBodyIndent"/>
        <w:rPr/>
      </w:pPr>
      <w:r>
        <w:rPr/>
        <w:t xml:space="preserve">Begreppen ”arbetstagare” och ”i tjänsten” är avsedda att ha samma innebörd här som i 3 kap. 1 § skadeståndslagen. </w:t>
      </w:r>
    </w:p>
    <w:p>
      <w:pPr>
        <w:pStyle w:val="TextBodyIndent"/>
        <w:rPr/>
      </w:pPr>
      <w:r>
        <w:rPr>
          <w:i/>
        </w:rPr>
        <w:t>Tredje stycket</w:t>
      </w:r>
      <w:r>
        <w:rPr/>
        <w:t xml:space="preserve"> innehåller en bestämmelse om preskription. Att rätten till skadestånd enligt första stycket har fallit bort betar inte den skade</w:t>
        <w:softHyphen/>
        <w:t>lidande rätten till skadestånd på annan grund, t.ex. på grund av brot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Av </w:t>
      </w:r>
      <w:r>
        <w:rPr>
          <w:i/>
        </w:rPr>
        <w:t>fjärde stycket</w:t>
      </w:r>
      <w:r>
        <w:rPr/>
        <w:t xml:space="preserve"> framgår att lagens bestämmelser är tvingande till den skadelidandes förmån på så sätt att det inte är möjligt att frångå be</w:t>
        <w:softHyphen/>
        <w:t>stämmelserna till nackdel för en skadelidande. Avtals</w:t>
        <w:softHyphen/>
        <w:t>klausuler som be</w:t>
        <w:softHyphen/>
        <w:t>gränsar rätten till ersättning är således utan verkan. Om en överens</w:t>
        <w:softHyphen/>
        <w:t>kommelse skulle strida mot bestäm</w:t>
        <w:softHyphen/>
        <w:t>melserna i första–tredje styckena och dessa avvikelser är till nackdel för en skadelidande, gäller i stället lagens bestämmelser.</w:t>
      </w:r>
    </w:p>
    <w:p>
      <w:pPr>
        <w:pStyle w:val="Propbilaga"/>
        <w:spacing w:before="0" w:after="190"/>
        <w:rPr/>
      </w:pPr>
      <w:bookmarkStart w:id="47" w:name="__RefHeading___Toc208995875"/>
      <w:bookmarkEnd w:id="47"/>
      <w:r>
        <w:rPr/>
        <w:t>Sammanfattning av departementspromemorian Pant</w:t>
        <w:softHyphen/>
        <w:t>brevssystemet och elektroniska företagsinteck</w:t>
        <w:softHyphen/>
        <w:t>nings</w:t>
        <w:softHyphen/>
        <w:t>brev (Ds 2007:20)</w:t>
      </w:r>
    </w:p>
    <w:p>
      <w:pPr>
        <w:pStyle w:val="TextBody"/>
        <w:rPr/>
      </w:pPr>
      <w:r>
        <w:rPr/>
        <w:t>I promemorian behandlas inledningsvis frågan om systemet med skrift</w:t>
        <w:softHyphen/>
        <w:t>liga pantbrev bör avskaffas. I den delen lämnas inte något förslag.</w:t>
      </w:r>
    </w:p>
    <w:p>
      <w:pPr>
        <w:pStyle w:val="TextBodyIndent"/>
        <w:rPr/>
      </w:pPr>
      <w:r>
        <w:rPr/>
        <w:t>På företagsinteckningsområdet föreslås en reform som inne</w:t>
        <w:softHyphen/>
        <w:t>bär att det skall bli möjligt att utfärda s.k. elektroniska företags</w:t>
        <w:softHyphen/>
        <w:t>in</w:t>
        <w:softHyphen/>
        <w:t>teckningsbrev. Syftet med förslaget är rational</w:t>
        <w:softHyphen/>
        <w:t>isera hante</w:t>
        <w:softHyphen/>
        <w:t>ring</w:t>
        <w:softHyphen/>
        <w:t>en av företagsintecknings</w:t>
        <w:softHyphen/>
        <w:t>breven.</w:t>
      </w:r>
    </w:p>
    <w:p>
      <w:pPr>
        <w:pStyle w:val="TextBodyIndent"/>
        <w:rPr/>
      </w:pPr>
      <w:r>
        <w:rPr/>
        <w:t>Ett elektroniskt företagsinteckningsbrev skall utfärdas genom att före</w:t>
        <w:softHyphen/>
        <w:t>tags</w:t>
        <w:softHyphen/>
        <w:t>inteckningen som svarar mot företagsintecknings</w:t>
        <w:softHyphen/>
        <w:t>brevet registreras i ett särskilt register, inteckningsbrevsregistret. I inteckningsbrevsregist</w:t>
        <w:softHyphen/>
        <w:t>ret skall det också kunna registreras upp</w:t>
        <w:softHyphen/>
        <w:t>gift om vem som har rätt att råda över företags</w:t>
        <w:softHyphen/>
        <w:t>intecknings</w:t>
        <w:softHyphen/>
        <w:t>bre</w:t>
        <w:softHyphen/>
        <w:t>vet, s.k. inteckningsbrevshavare. Endast den som har beviljats särskilt tillstånd får registreras som intecknings</w:t>
        <w:softHyphen/>
        <w:t>brevsha</w:t>
        <w:softHyphen/>
        <w:t>vare. Om inteckningsbrevsregistret inte innehåller någon uppgift om in</w:t>
        <w:softHyphen/>
        <w:t>teckningsbrevshavare, skall den vars egendom har intecknats an</w:t>
        <w:softHyphen/>
        <w:t>ses som inteckningsbrevshavare.</w:t>
      </w:r>
    </w:p>
    <w:p>
      <w:pPr>
        <w:pStyle w:val="TextBodyIndent"/>
        <w:rPr/>
      </w:pPr>
      <w:r>
        <w:rPr/>
        <w:t>Det föreslås att Bolagsverket skall föra inteckningsbrevsre</w:t>
        <w:softHyphen/>
        <w:t>gistret och att kommunikationen med registret skall kunna ske elektro</w:t>
        <w:softHyphen/>
        <w:t>niskt.</w:t>
      </w:r>
    </w:p>
    <w:p>
      <w:pPr>
        <w:pStyle w:val="TextBodyIndent"/>
        <w:rPr/>
      </w:pPr>
      <w:r>
        <w:rPr/>
        <w:t>I promemorian föreslås vidare att det skall bli möjligt att ge in en ansökan om företagsinteckning till inskriv</w:t>
        <w:softHyphen/>
        <w:t>ningsmyndigheten elektron</w:t>
        <w:softHyphen/>
        <w:t>iskt.</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 nya bestämmelserna föreslås träda i kraft den 1 juli 2008.</w:t>
      </w:r>
    </w:p>
    <w:p>
      <w:pPr>
        <w:pStyle w:val="Propbilaga"/>
        <w:spacing w:before="0" w:after="190"/>
        <w:rPr/>
      </w:pPr>
      <w:bookmarkStart w:id="48" w:name="__RefHeading___Toc208995876"/>
      <w:bookmarkEnd w:id="48"/>
      <w:r>
        <w:rPr/>
        <w:t>Promemorians lagförslag</w:t>
      </w:r>
    </w:p>
    <w:p>
      <w:pPr>
        <w:pStyle w:val="Rubrik2utannumrering"/>
        <w:spacing w:before="0" w:after="160"/>
        <w:rPr/>
      </w:pPr>
      <w:r>
        <w:rPr/>
        <w:t>Förslag till lag om inteckningsbrevsregister</w:t>
      </w:r>
    </w:p>
    <w:p>
      <w:pPr>
        <w:pStyle w:val="TextBodyIndent"/>
        <w:rPr/>
      </w:pPr>
      <w:r>
        <w:rPr/>
        <w:t>Härigenom föreskrivs följande.</w:t>
      </w:r>
    </w:p>
    <w:p>
      <w:pPr>
        <w:pStyle w:val="Rubrik5utannumrering"/>
        <w:jc w:val="both"/>
        <w:rPr/>
      </w:pPr>
      <w:r>
        <w:rPr/>
        <w:t>Inledande bestämmelser</w:t>
      </w:r>
    </w:p>
    <w:p>
      <w:pPr>
        <w:pStyle w:val="TextBody"/>
        <w:rPr/>
      </w:pPr>
      <w:r>
        <w:rPr>
          <w:b/>
        </w:rPr>
        <w:t>1 §</w:t>
      </w:r>
      <w:r>
        <w:rPr/>
        <w:t xml:space="preserve"> Bolagsverket skall med hjälp av automatiserad behandling föra ett register över sådana företagsinteckningar för vilka det inte finns utfärdat något skriftligt företagsinteckningsbrev (</w:t>
      </w:r>
      <w:r>
        <w:rPr>
          <w:i/>
        </w:rPr>
        <w:t>in</w:t>
        <w:softHyphen/>
        <w:t>tecknings</w:t>
        <w:softHyphen/>
        <w:t>brevsregister</w:t>
      </w:r>
      <w:r>
        <w:rPr/>
        <w:t>).</w:t>
      </w:r>
    </w:p>
    <w:p>
      <w:pPr>
        <w:pStyle w:val="TextBodyIndent"/>
        <w:rPr/>
      </w:pPr>
      <w:r>
        <w:rPr/>
        <w:t>Av 1 kap. 1 § lagen (2003:528) om företagsinteckning följer att regi</w:t>
        <w:softHyphen/>
        <w:t>strering av en företagsinteckning i inteckningsbrevs</w:t>
        <w:softHyphen/>
        <w:t>regist</w:t>
        <w:softHyphen/>
        <w:t>ret innebär att ett elektroniskt företagsinteckningsbrev utfärdas.</w:t>
      </w:r>
    </w:p>
    <w:p>
      <w:pPr>
        <w:pStyle w:val="Rubrik5utannumrering"/>
        <w:jc w:val="both"/>
        <w:rPr/>
      </w:pPr>
      <w:r>
        <w:rPr/>
        <w:t>Allmänna bestämmelser om registrering</w:t>
      </w:r>
    </w:p>
    <w:p>
      <w:pPr>
        <w:pStyle w:val="TextBody"/>
        <w:rPr/>
      </w:pPr>
      <w:r>
        <w:rPr>
          <w:b/>
        </w:rPr>
        <w:t xml:space="preserve">2 § </w:t>
      </w:r>
      <w:r>
        <w:rPr/>
        <w:t>För att en företagsinteckning skall få föras in i intecknings</w:t>
        <w:softHyphen/>
        <w:t>brevs</w:t>
        <w:softHyphen/>
        <w:t>registret fordras att den är införd i företags</w:t>
        <w:softHyphen/>
        <w:t>intecknings</w:t>
        <w:softHyphen/>
        <w:t>re</w:t>
        <w:softHyphen/>
        <w:t xml:space="preserve">gistret och att begäran om registrering framställs enligt 3 eller 4 §. </w:t>
      </w:r>
    </w:p>
    <w:p>
      <w:pPr>
        <w:pStyle w:val="TextBodyIndent"/>
        <w:rPr/>
      </w:pPr>
      <w:r>
        <w:rPr/>
        <w:t>En uppgift i inteckningsbrevsregistret om en företagsinteck</w:t>
        <w:softHyphen/>
        <w:t>ning får förenas med en uppgift om vem som har rätt att råda över registreringen (</w:t>
      </w:r>
      <w:r>
        <w:rPr>
          <w:i/>
        </w:rPr>
        <w:t>inteckningsbrevshavare)</w:t>
      </w:r>
      <w:r>
        <w:rPr/>
        <w:t>. Endast den som har fått tillstånd enligt 12 § får registreras som intecknings</w:t>
        <w:softHyphen/>
        <w:t>brevs</w:t>
        <w:softHyphen/>
        <w:t>ha</w:t>
        <w:softHyphen/>
        <w:t>vare. Om registret inte innehåller någon uppgift om inteck</w:t>
        <w:softHyphen/>
        <w:t>nings</w:t>
        <w:softHyphen/>
        <w:t>brevshavare, skall den vars egendom har intecknats anses som intecknings</w:t>
        <w:softHyphen/>
        <w:t>brevshavare.</w:t>
      </w:r>
    </w:p>
    <w:p>
      <w:pPr>
        <w:pStyle w:val="TextBodyIndent"/>
        <w:rPr/>
      </w:pPr>
      <w:r>
        <w:rPr/>
        <w:t>Om en företagsinteckning har varit föremål för beslut om utbyte enligt 2 kap. 14 § lagen (2003:528) om företagsinteckning eller motsvarande äldre bestämmelser, skall bestämmelserna i denna lag om företagsinteck</w:t>
        <w:softHyphen/>
        <w:t>ning i stället gälla de genom utbytet be</w:t>
        <w:softHyphen/>
        <w:t>slutade företagsinteckningsbreven.</w:t>
      </w:r>
    </w:p>
    <w:p>
      <w:pPr>
        <w:pStyle w:val="Rubrik5utannumrering"/>
        <w:jc w:val="both"/>
        <w:rPr/>
      </w:pPr>
      <w:r>
        <w:rPr/>
        <w:t xml:space="preserve">Registrering av nya företagsinteckningar  </w:t>
      </w:r>
    </w:p>
    <w:p>
      <w:pPr>
        <w:pStyle w:val="TextBody"/>
        <w:rPr/>
      </w:pPr>
      <w:r>
        <w:rPr>
          <w:b/>
        </w:rPr>
        <w:t>3 §</w:t>
      </w:r>
      <w:r>
        <w:rPr/>
        <w:t xml:space="preserve"> På begäran av den som ger in en ansökan om företags</w:t>
        <w:softHyphen/>
        <w:t>in</w:t>
        <w:softHyphen/>
        <w:t>teckning till inskrivningsmyndigheten skall Bolagsverket föra in en uppgift om före</w:t>
        <w:softHyphen/>
        <w:t>tags</w:t>
        <w:softHyphen/>
        <w:t>inteckningen, om en sådan beviljas, i in</w:t>
        <w:softHyphen/>
        <w:t>teck</w:t>
        <w:softHyphen/>
        <w:t>nings</w:t>
        <w:softHyphen/>
        <w:t>brevsregistret. Om sökanden begär det, skall verket samtidigt föra in en uppgift om inteckningsbrevshavare.</w:t>
      </w:r>
    </w:p>
    <w:p>
      <w:pPr>
        <w:pStyle w:val="TextBodyIndent"/>
        <w:rPr/>
      </w:pPr>
      <w:r>
        <w:rPr/>
        <w:t>Bestämmelserna i första stycket tillämpas även i samband med ansök</w:t>
        <w:softHyphen/>
        <w:t>ningar om sådana inteckningsåtgärder som avses i 2 kap. 14–16 §§ lagen (2003:528) om företagsinteckning.</w:t>
      </w:r>
    </w:p>
    <w:p>
      <w:pPr>
        <w:pStyle w:val="Rubrik5utannumrering"/>
        <w:jc w:val="both"/>
        <w:rPr/>
      </w:pPr>
      <w:r>
        <w:rPr/>
        <w:t xml:space="preserve">Registrering av tidigare beviljade företagsinteckningar </w:t>
      </w:r>
    </w:p>
    <w:p>
      <w:pPr>
        <w:pStyle w:val="TextBody"/>
        <w:rPr/>
      </w:pPr>
      <w:r>
        <w:rPr>
          <w:b/>
        </w:rPr>
        <w:t>4 §</w:t>
      </w:r>
      <w:r>
        <w:rPr/>
        <w:t xml:space="preserve"> På begäran av en innehavare av ett skriftligt företags</w:t>
        <w:softHyphen/>
        <w:t>inteck</w:t>
        <w:softHyphen/>
        <w:t>nings</w:t>
        <w:softHyphen/>
        <w:t>brev skall Bolagsverket föra in en uppgift om den företags</w:t>
        <w:softHyphen/>
        <w:t>inteckning som svarar mot företagsinteckningsbrevet i inteck</w:t>
        <w:softHyphen/>
        <w:t>ningsbrevsregistret. Om sökanden begär det, skall verket sam</w:t>
        <w:softHyphen/>
        <w:t>tidigt föra in en uppgift om inteckningsbrevshavare.</w:t>
      </w:r>
    </w:p>
    <w:p>
      <w:pPr>
        <w:pStyle w:val="TextBodyIndent"/>
        <w:rPr/>
      </w:pPr>
      <w:r>
        <w:rPr/>
        <w:t>En företagsinteckning får föras in i inteckningsbrevsregistret enligt bestämmelserna i första stycket endast om det skriftliga företags</w:t>
        <w:softHyphen/>
        <w:t>inteck</w:t>
        <w:softHyphen/>
        <w:t>ningsbrevet har getts in till Bolagsverket. I sam</w:t>
        <w:softHyphen/>
        <w:t>band med införandet i registret skall företagsintecknings</w:t>
        <w:softHyphen/>
        <w:t>brevet förstöras.</w:t>
      </w:r>
    </w:p>
    <w:p>
      <w:pPr>
        <w:pStyle w:val="TextBodyIndent"/>
        <w:rPr/>
      </w:pPr>
      <w:r>
        <w:rPr/>
        <w:t xml:space="preserve">I fråga om inteckningar som har beviljats eller sökts enligt de </w:t>
      </w:r>
      <w:r>
        <w:rPr>
          <w:spacing w:val="-4"/>
        </w:rPr>
        <w:t>bestäm</w:t>
        <w:softHyphen/>
        <w:t>mel</w:t>
        <w:softHyphen/>
        <w:t>ser som gällde före ikraftträdandet av lagen (1984:649)</w:t>
      </w:r>
      <w:r>
        <w:rPr/>
        <w:t xml:space="preserve"> om företags</w:t>
        <w:softHyphen/>
        <w:t>hypotek gäller bestämmelserna i denna lag om skrift</w:t>
        <w:softHyphen/>
        <w:t>ligt före</w:t>
        <w:softHyphen/>
        <w:t>tags</w:t>
        <w:softHyphen/>
        <w:t>inteck</w:t>
        <w:softHyphen/>
        <w:t>ningsbrev även sådana ford</w:t>
        <w:softHyphen/>
        <w:t>rings</w:t>
        <w:softHyphen/>
        <w:t>bevis som av</w:t>
        <w:softHyphen/>
        <w:t>ses i 8 § lagen (1984:650) om införande av lagen (1984:649) om företags</w:t>
        <w:softHyphen/>
        <w:t>hypotek. En sådan handling behöver dock inte förstöras, om den förses med en på</w:t>
        <w:softHyphen/>
        <w:t>skrift om att den inte längre med</w:t>
        <w:softHyphen/>
        <w:t>för någon rätt i den intecknade egen</w:t>
        <w:softHyphen/>
        <w:t>domen.</w:t>
      </w:r>
    </w:p>
    <w:p>
      <w:pPr>
        <w:pStyle w:val="Rubrik5utannumrering"/>
        <w:jc w:val="both"/>
        <w:rPr/>
      </w:pPr>
      <w:r>
        <w:rPr/>
        <w:t>Registrering av inteckningsbrevshavare</w:t>
      </w:r>
    </w:p>
    <w:p>
      <w:pPr>
        <w:pStyle w:val="TextBody"/>
        <w:rPr/>
      </w:pPr>
      <w:r>
        <w:rPr>
          <w:b/>
        </w:rPr>
        <w:t>5 §</w:t>
      </w:r>
      <w:r>
        <w:rPr/>
        <w:t xml:space="preserve"> Om inteckningsbrevsregistret inte innehåller någon uppgift om inteckningsbrevshavare, skall Bolagsverket på begäran av den som enligt 2 § andra stycket skall anses som inteckningsbrevs</w:t>
        <w:softHyphen/>
        <w:t>havare föra in en uppgift om inteckningsbrevshavare i registret.</w:t>
      </w:r>
    </w:p>
    <w:p>
      <w:pPr>
        <w:pStyle w:val="Rubrik5utannumrering"/>
        <w:jc w:val="both"/>
        <w:rPr/>
      </w:pPr>
      <w:r>
        <w:rPr/>
        <w:t xml:space="preserve">Avregistrering eller byte av inteckningsbrevshavare </w:t>
      </w:r>
    </w:p>
    <w:p>
      <w:pPr>
        <w:pStyle w:val="TextBody"/>
        <w:rPr/>
      </w:pPr>
      <w:r>
        <w:rPr>
          <w:b/>
        </w:rPr>
        <w:t>6 §</w:t>
      </w:r>
      <w:r>
        <w:rPr/>
        <w:t xml:space="preserve"> På begäran av den som är registrerad som inteckningsbrevs</w:t>
        <w:softHyphen/>
        <w:t>ha</w:t>
        <w:softHyphen/>
        <w:t>vare skall Bolagsverket ta bort uppgiften om inteck</w:t>
        <w:softHyphen/>
        <w:t>ningsbrevs</w:t>
        <w:softHyphen/>
        <w:t>havare från in</w:t>
        <w:softHyphen/>
        <w:t>teckningsbrevsregistret.</w:t>
      </w:r>
    </w:p>
    <w:p>
      <w:pPr>
        <w:pStyle w:val="TextBodyIndent"/>
        <w:rPr/>
      </w:pPr>
      <w:r>
        <w:rPr/>
        <w:t>Om sökanden begär det, skall Bolagsverket i samband med en åtgärd enligt första stycket föra in en ny uppgift om inteck</w:t>
        <w:softHyphen/>
        <w:t>nings</w:t>
        <w:softHyphen/>
        <w:t>brevshavare i registret.</w:t>
      </w:r>
    </w:p>
    <w:p>
      <w:pPr>
        <w:pStyle w:val="Rubrik5utannumrering"/>
        <w:jc w:val="both"/>
        <w:rPr/>
      </w:pPr>
      <w:r>
        <w:rPr/>
        <w:t xml:space="preserve">Avregistrering av företagsinteckning m.m. </w:t>
      </w:r>
    </w:p>
    <w:p>
      <w:pPr>
        <w:pStyle w:val="TextBody"/>
        <w:rPr/>
      </w:pPr>
      <w:r>
        <w:rPr>
          <w:b/>
        </w:rPr>
        <w:t>7 §</w:t>
      </w:r>
      <w:r>
        <w:rPr/>
        <w:t xml:space="preserve"> På begäran av den som är registrerad som intecknings</w:t>
        <w:softHyphen/>
        <w:t>brevs</w:t>
        <w:softHyphen/>
        <w:t>ha</w:t>
        <w:softHyphen/>
        <w:t>vare eller som enligt 2 § andra stycket skall anses som in</w:t>
        <w:softHyphen/>
        <w:t>teck</w:t>
        <w:softHyphen/>
        <w:t>nings</w:t>
        <w:softHyphen/>
        <w:t>brevs</w:t>
        <w:softHyphen/>
        <w:t>ha</w:t>
        <w:softHyphen/>
        <w:t>vare, skall Bolagsverket utfärda ett skriftligt före</w:t>
        <w:softHyphen/>
        <w:t>tagsinteck</w:t>
        <w:softHyphen/>
        <w:t>ningsbrev som svarar mot företagsinteckningen. I samband med att det skriftliga företags</w:t>
        <w:softHyphen/>
        <w:t>inteckningsbrevet ut</w:t>
        <w:softHyphen/>
        <w:t>färdas skall inteckningen tas bort från intecknings</w:t>
        <w:softHyphen/>
        <w:t>brevs</w:t>
        <w:softHyphen/>
        <w:t>registret.</w:t>
      </w:r>
    </w:p>
    <w:p>
      <w:pPr>
        <w:pStyle w:val="TextBodyIndent"/>
        <w:rPr/>
      </w:pPr>
      <w:r>
        <w:rPr/>
      </w:r>
    </w:p>
    <w:p>
      <w:pPr>
        <w:pStyle w:val="TextBody"/>
        <w:rPr/>
      </w:pPr>
      <w:r>
        <w:rPr>
          <w:b/>
        </w:rPr>
        <w:t>8 §</w:t>
      </w:r>
      <w:r>
        <w:rPr/>
        <w:t xml:space="preserve"> Om en företagsinteckning, som är införd i intecknings</w:t>
        <w:softHyphen/>
        <w:t>brevs</w:t>
        <w:softHyphen/>
        <w:t>registret, dödas eller blir utan verkan, skall Bolagsverket ta bort före</w:t>
        <w:softHyphen/>
        <w:t>tags</w:t>
        <w:softHyphen/>
        <w:t>inteckningen från registret. Om en inteckning blir utan verkan endast till viss del eller blir föremål för åtgärd som avses i 2 kap. 14–16 §§ lagen (2003:528) om företagsinteckning, skall uppgift om detta föras in i inteckningsbrevsregistret.</w:t>
      </w:r>
    </w:p>
    <w:p>
      <w:pPr>
        <w:pStyle w:val="Rubrik5utannumrering"/>
        <w:jc w:val="both"/>
        <w:rPr/>
      </w:pPr>
      <w:r>
        <w:rPr/>
        <w:t xml:space="preserve">Hinder mot avregistrering </w:t>
      </w:r>
    </w:p>
    <w:p>
      <w:pPr>
        <w:pStyle w:val="TextBody"/>
        <w:rPr/>
      </w:pPr>
      <w:r>
        <w:rPr>
          <w:b/>
        </w:rPr>
        <w:t>9 §</w:t>
      </w:r>
      <w:r>
        <w:rPr/>
        <w:t xml:space="preserve"> På begäran av den som är registrerad som intecknings</w:t>
        <w:softHyphen/>
        <w:t>brevs</w:t>
        <w:softHyphen/>
        <w:t>havare eller som enligt 2 § andra stycket skall anses som in</w:t>
        <w:softHyphen/>
        <w:t>teck</w:t>
        <w:softHyphen/>
        <w:t>nings</w:t>
        <w:softHyphen/>
        <w:t>brevshavare, skall Bolagsverket besluta att inteck</w:t>
        <w:softHyphen/>
        <w:t>ning</w:t>
        <w:softHyphen/>
        <w:t>en inte får tas bort från intecknings</w:t>
        <w:softHyphen/>
        <w:t>brevsregistret enligt 7 §.</w:t>
      </w:r>
    </w:p>
    <w:p>
      <w:pPr>
        <w:pStyle w:val="TextBodyIndent"/>
        <w:rPr/>
      </w:pPr>
      <w:r>
        <w:rPr/>
        <w:t>Ett beslut som avses i första stycket gäller till dess att in</w:t>
        <w:softHyphen/>
        <w:t>skriv</w:t>
        <w:softHyphen/>
        <w:t>ningsmyndigheten har avslutat ett ärende enligt 2 kap. 14–17 §§ lagen (2003:528) om företagsinteckning. Om intecknings</w:t>
        <w:softHyphen/>
        <w:t>brevs</w:t>
        <w:softHyphen/>
        <w:t>havaren begär det, får Bolagsverket häva beslutet även dess</w:t>
        <w:softHyphen/>
        <w:t>för</w:t>
        <w:softHyphen/>
        <w:t xml:space="preserve">innan. </w:t>
      </w:r>
    </w:p>
    <w:p>
      <w:pPr>
        <w:pStyle w:val="TextBodyIndent"/>
        <w:rPr/>
      </w:pPr>
      <w:r>
        <w:rPr/>
      </w:r>
    </w:p>
    <w:p>
      <w:pPr>
        <w:pStyle w:val="TextBody"/>
        <w:rPr/>
      </w:pPr>
      <w:r>
        <w:rPr>
          <w:b/>
        </w:rPr>
        <w:t>10 §</w:t>
      </w:r>
      <w:r>
        <w:rPr/>
        <w:t xml:space="preserve"> På begäran av Kronofogdemyndigheten skall Bolagsverket besluta att sådana registreringsåtgärder som anges i 5–7 §§ inte får vidtas. Ett sådant beslut gäller till dess att något annat har förordnats. </w:t>
      </w:r>
    </w:p>
    <w:p>
      <w:pPr>
        <w:pStyle w:val="Rubrik5utannumrering"/>
        <w:jc w:val="both"/>
        <w:rPr/>
      </w:pPr>
      <w:r>
        <w:rPr/>
        <w:t>Rättelse</w:t>
      </w:r>
    </w:p>
    <w:p>
      <w:pPr>
        <w:pStyle w:val="TextBody"/>
        <w:rPr/>
      </w:pPr>
      <w:r>
        <w:rPr>
          <w:b/>
        </w:rPr>
        <w:t>11 §</w:t>
      </w:r>
      <w:r>
        <w:rPr/>
        <w:t xml:space="preserve"> En uppgift i inteckningsbrevsregistret skall rättas, om upp</w:t>
        <w:softHyphen/>
        <w:t>giften innehåller någon uppenbar oriktighet till följd av att Bolags</w:t>
        <w:softHyphen/>
        <w:t>verket eller någon annan har gjort sig skyldig till skrivfel, räkne</w:t>
        <w:softHyphen/>
        <w:t>fel eller liknande förbiseende eller till följd av något tek</w:t>
        <w:softHyphen/>
        <w:t xml:space="preserve">niskt fel. Den vars rätt berörs skall ges tillfälle att yttra sig. </w:t>
      </w:r>
    </w:p>
    <w:p>
      <w:pPr>
        <w:pStyle w:val="TextBodyIndent"/>
        <w:rPr/>
      </w:pPr>
      <w:r>
        <w:rPr/>
        <w:t>Denna paragraf gäller i stället för 28 § personuppgiftslagen (1998:204).</w:t>
      </w:r>
    </w:p>
    <w:p>
      <w:pPr>
        <w:pStyle w:val="Rubrik5utannumrering"/>
        <w:jc w:val="both"/>
        <w:rPr/>
      </w:pPr>
      <w:r>
        <w:rPr/>
        <w:t>Tillstånd att registreras som inteckningsbrevshavare</w:t>
      </w:r>
    </w:p>
    <w:p>
      <w:pPr>
        <w:pStyle w:val="TextBody"/>
        <w:rPr/>
      </w:pPr>
      <w:r>
        <w:rPr>
          <w:b/>
        </w:rPr>
        <w:t>12 §</w:t>
      </w:r>
      <w:r>
        <w:rPr/>
        <w:t xml:space="preserve"> Tillstånd att bli registrerad som inteckningsbrevshavare med</w:t>
        <w:softHyphen/>
        <w:t>de</w:t>
        <w:softHyphen/>
        <w:t>las av Bolagsverket.</w:t>
      </w:r>
    </w:p>
    <w:p>
      <w:pPr>
        <w:pStyle w:val="TextBodyIndent"/>
        <w:rPr/>
      </w:pPr>
      <w:r>
        <w:rPr/>
        <w:t xml:space="preserve">Vid tillståndsprövningen skall Bolagsverket särskilt beakta </w:t>
      </w:r>
    </w:p>
    <w:p>
      <w:pPr>
        <w:pStyle w:val="TextBodyIndent"/>
        <w:rPr/>
      </w:pPr>
      <w:r>
        <w:rPr/>
        <w:t>1. att sökanden har tillgång till den tekniska utrustning och den tekniska sakkunskap som fordras för inteck</w:t>
        <w:softHyphen/>
        <w:t>nings</w:t>
        <w:softHyphen/>
        <w:t>brevs</w:t>
        <w:softHyphen/>
        <w:t>re</w:t>
        <w:softHyphen/>
        <w:t xml:space="preserve">gistrets funktion, </w:t>
      </w:r>
    </w:p>
    <w:p>
      <w:pPr>
        <w:pStyle w:val="TextBodyIndent"/>
        <w:rPr/>
      </w:pPr>
      <w:r>
        <w:rPr/>
        <w:t>2. att det finns tillfredsställande former för betalning av stämpelskatt, expeditionsavgifter och registreringsavgifter, och</w:t>
      </w:r>
    </w:p>
    <w:p>
      <w:pPr>
        <w:pStyle w:val="TextBodyIndent"/>
        <w:rPr/>
      </w:pPr>
      <w:r>
        <w:rPr/>
        <w:t>3. att sökanden även i övrigt uppfyller de krav på lämplighet som bör ställas med hänsyn till inteckningsbrevsregistrets upp</w:t>
        <w:softHyphen/>
        <w:t>byggnad och funktion.</w:t>
      </w:r>
    </w:p>
    <w:p>
      <w:pPr>
        <w:pStyle w:val="TextBody"/>
        <w:rPr>
          <w:b/>
          <w:b/>
        </w:rPr>
      </w:pPr>
      <w:r>
        <w:rPr>
          <w:b/>
        </w:rPr>
      </w:r>
    </w:p>
    <w:p>
      <w:pPr>
        <w:pStyle w:val="TextBody"/>
        <w:rPr/>
      </w:pPr>
      <w:r>
        <w:rPr>
          <w:b/>
        </w:rPr>
        <w:t>13 §</w:t>
      </w:r>
      <w:r>
        <w:rPr/>
        <w:t xml:space="preserve"> Tillstånd som avses i 12 § får återkallas om tillståndshavaren inte längre uppfyller de krav som anges i 12 § andra stycket.</w:t>
      </w:r>
    </w:p>
    <w:p>
      <w:pPr>
        <w:pStyle w:val="TextBodyIndent"/>
        <w:rPr/>
      </w:pPr>
      <w:r>
        <w:rPr/>
        <w:t>När ett beslut om återkallelse av tillstånd har vunnit laga kraft, skall Bolagsverket självmant vidta de åtgärder som anges i 7 §, om det inte finns något hinder mot detta enligt 9 eller 10 §.</w:t>
      </w:r>
    </w:p>
    <w:p>
      <w:pPr>
        <w:pStyle w:val="Rubrik5utannumrering"/>
        <w:jc w:val="both"/>
        <w:rPr/>
      </w:pPr>
      <w:r>
        <w:rPr/>
        <w:t>Inteckningsbrevshavarens rättigheter och skyldigheter</w:t>
      </w:r>
    </w:p>
    <w:p>
      <w:pPr>
        <w:pStyle w:val="TextBody"/>
        <w:rPr/>
      </w:pPr>
      <w:r>
        <w:rPr>
          <w:b/>
        </w:rPr>
        <w:t>14 §</w:t>
      </w:r>
      <w:r>
        <w:rPr/>
        <w:t xml:space="preserve"> Den som är registrerad som inteckningsbrevshavare eller som enligt 2 § andra stycket skall anses som intecknings</w:t>
        <w:softHyphen/>
        <w:t>brevs</w:t>
        <w:softHyphen/>
        <w:t>havare har de rättigheter och skyldigheter som följer med inne</w:t>
        <w:softHyphen/>
        <w:t>havet av ett skriftligt företags</w:t>
        <w:softHyphen/>
        <w:t>inteckningsbrev.</w:t>
      </w:r>
    </w:p>
    <w:p>
      <w:pPr>
        <w:pStyle w:val="Rubrik5utannumrering"/>
        <w:jc w:val="both"/>
        <w:rPr/>
      </w:pPr>
      <w:r>
        <w:rPr/>
        <w:t>Överklagande</w:t>
      </w:r>
    </w:p>
    <w:p>
      <w:pPr>
        <w:pStyle w:val="TextBody"/>
        <w:rPr/>
      </w:pPr>
      <w:r>
        <w:rPr>
          <w:b/>
        </w:rPr>
        <w:t>15 §</w:t>
      </w:r>
      <w:r>
        <w:rPr/>
        <w:t xml:space="preserve"> Beslut enligt denna lag får överklagas hos allmän för</w:t>
        <w:softHyphen/>
        <w:t>valt</w:t>
        <w:softHyphen/>
        <w:t>nings</w:t>
        <w:softHyphen/>
        <w:t>domstol.</w:t>
      </w:r>
    </w:p>
    <w:p>
      <w:pPr>
        <w:pStyle w:val="TextBodyIndent"/>
        <w:rPr/>
      </w:pPr>
      <w:r>
        <w:rPr/>
        <w:t>Prövningstillstånd krävs vid överklagande till kammarrätten.</w:t>
      </w:r>
    </w:p>
    <w:p>
      <w:pPr>
        <w:pStyle w:val="Rubrik5utannumrering"/>
        <w:jc w:val="both"/>
        <w:rPr/>
      </w:pPr>
      <w:r>
        <w:rPr/>
        <w:t>Fullmakt</w:t>
      </w:r>
    </w:p>
    <w:p>
      <w:pPr>
        <w:pStyle w:val="TextBody"/>
        <w:rPr/>
      </w:pPr>
      <w:r>
        <w:rPr>
          <w:b/>
        </w:rPr>
        <w:t>16 §</w:t>
      </w:r>
      <w:r>
        <w:rPr/>
        <w:t xml:space="preserve"> I ärenden enligt denna lag behöver ombud inte visa upp skriftlig fullmakt annat än om Bolagsverket anser att det behövs. </w:t>
      </w:r>
    </w:p>
    <w:p>
      <w:pPr>
        <w:pStyle w:val="Rubrik5utannumrering"/>
        <w:jc w:val="both"/>
        <w:rPr/>
      </w:pPr>
      <w:r>
        <w:rPr/>
        <w:t>Bemyndiganden m.m.</w:t>
      </w:r>
    </w:p>
    <w:p>
      <w:pPr>
        <w:pStyle w:val="TextBody"/>
        <w:rPr/>
      </w:pPr>
      <w:r>
        <w:rPr>
          <w:b/>
        </w:rPr>
        <w:t>17 §</w:t>
      </w:r>
      <w:r>
        <w:rPr/>
        <w:t xml:space="preserve"> Regeringen eller den myndighet som regeringen bestämmer </w:t>
      </w:r>
    </w:p>
    <w:p>
      <w:pPr>
        <w:pStyle w:val="TextBodyIndent"/>
        <w:rPr/>
      </w:pPr>
      <w:r>
        <w:rPr/>
        <w:t>1. meddelar föreskrifter om förandet av intecknings</w:t>
        <w:softHyphen/>
        <w:t>brevs</w:t>
        <w:softHyphen/>
        <w:t>re</w:t>
        <w:softHyphen/>
        <w:t>gist</w:t>
        <w:softHyphen/>
        <w:t xml:space="preserve">ret och om ingivning av ansökningar i registreringsärenden, och </w:t>
      </w:r>
    </w:p>
    <w:p>
      <w:pPr>
        <w:pStyle w:val="TextBodyIndent"/>
        <w:rPr/>
      </w:pPr>
      <w:r>
        <w:rPr/>
        <w:t>2. får meddela föreskrifter om avgifter för registrering enligt denna lag.</w:t>
      </w:r>
    </w:p>
    <w:p>
      <w:pPr>
        <w:pStyle w:val="Rubrik5utannumrering"/>
        <w:jc w:val="both"/>
        <w:rPr/>
      </w:pPr>
      <w:r>
        <w:rPr/>
        <w:t>Skadestånd</w:t>
      </w:r>
    </w:p>
    <w:p>
      <w:pPr>
        <w:pStyle w:val="TextBody"/>
        <w:rPr/>
      </w:pPr>
      <w:r>
        <w:rPr>
          <w:b/>
        </w:rPr>
        <w:t>18 §</w:t>
      </w:r>
      <w:r>
        <w:rPr/>
        <w:t xml:space="preserve"> Tillfogas någon skada genom oriktig eller missvisande upp</w:t>
        <w:softHyphen/>
        <w:t>gift i inteckningsbrevsregistret eller i annat fall genom fel i sam</w:t>
        <w:softHyphen/>
        <w:t>band med uppläggning eller förande av registret, har han eller hon rätt till ersättning av staten, om det inte visas att felaktig</w:t>
        <w:softHyphen/>
        <w:t>he</w:t>
        <w:softHyphen/>
        <w:t>ten beror på en omständighet utanför Bolagsverkets kontroll vars följder verket inte skäligen kunde ha undvikit eller över</w:t>
        <w:softHyphen/>
        <w:t>vunnit.</w:t>
      </w:r>
    </w:p>
    <w:p>
      <w:pPr>
        <w:pStyle w:val="TextBodyIndent"/>
        <w:rPr/>
      </w:pPr>
      <w:r>
        <w:rPr/>
        <w:t>Ersättning enligt första stycket kan efter skälighet sättas ned eller falla bort, om vållande på den skadelidandes sida har med</w:t>
        <w:softHyphen/>
        <w:t xml:space="preserve">verkat till skadan. </w:t>
      </w:r>
    </w:p>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uli 2008.</w:t>
      </w:r>
    </w:p>
    <w:p>
      <w:pPr>
        <w:pStyle w:val="Rubrik2utannumrering"/>
        <w:spacing w:before="0" w:after="160"/>
        <w:rPr/>
      </w:pPr>
      <w:r>
        <w:rPr/>
        <w:t>Förslag till lag om ändring i sekretesslagen (1980:100)</w:t>
      </w:r>
    </w:p>
    <w:p>
      <w:pPr>
        <w:pStyle w:val="TextBodyIndent"/>
        <w:rPr/>
      </w:pPr>
      <w:r>
        <w:rPr/>
        <w:t>Härigenom föreskrivs att det i sekretesslagen (1980:100)</w:t>
      </w:r>
      <w:r>
        <w:rPr>
          <w:rStyle w:val="FootnoteCharacters"/>
          <w:rStyle w:val="FootnoteAnchor"/>
        </w:rPr>
        <w:footnoteReference w:id="7"/>
      </w:r>
      <w:r>
        <w:rPr/>
        <w:t xml:space="preserve"> skall in</w:t>
        <w:softHyphen/>
        <w:t>föras en ny paragraf, 8 kap. 22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pPr>
      <w:r>
        <w:rPr>
          <w:b/>
        </w:rPr>
        <w:t>8 kap.</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a §</w:t>
            </w:r>
          </w:p>
          <w:p>
            <w:pPr>
              <w:pStyle w:val="TextBodyIndent"/>
              <w:rPr>
                <w:i/>
                <w:i/>
              </w:rPr>
            </w:pPr>
            <w:r>
              <w:rPr>
                <w:i/>
              </w:rPr>
              <w:t>Sekretess gäller i verksamhet som avser förande av inteck</w:t>
              <w:softHyphen/>
              <w:t>nings</w:t>
              <w:softHyphen/>
              <w:t>brevs</w:t>
              <w:softHyphen/>
              <w:t>registret enligt lagen (2008:000) om intecknings</w:t>
              <w:softHyphen/>
              <w:t>brevs</w:t>
              <w:softHyphen/>
              <w:t>register för upp</w:t>
              <w:softHyphen/>
              <w:t>gift om re</w:t>
              <w:softHyphen/>
              <w:t>gis</w:t>
              <w:softHyphen/>
              <w:t>trerad inteckningsbrevs</w:t>
              <w:softHyphen/>
              <w:t>ha</w:t>
              <w:softHyphen/>
              <w:t>va</w:t>
              <w:softHyphen/>
              <w:t>re, om det inte står klart att upp</w:t>
              <w:softHyphen/>
              <w:t>giften kan röjas utan att den som uppgiften rör lider skada.</w:t>
            </w:r>
          </w:p>
          <w:p>
            <w:pPr>
              <w:pStyle w:val="TextBodyIndent"/>
              <w:rPr>
                <w:i/>
                <w:i/>
              </w:rPr>
            </w:pPr>
            <w:r>
              <w:rPr>
                <w:i/>
              </w:rPr>
              <w:t>Trots sekretessen får uppgift lämnas till den vars egendom har intecknats.</w:t>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Rubrik2utannumrering"/>
        <w:spacing w:before="0" w:after="160"/>
        <w:rPr/>
      </w:pPr>
      <w:r>
        <w:rPr/>
        <w:t>Förslag till lag om ändring i konkurslagen (1987:672)</w:t>
      </w:r>
    </w:p>
    <w:p>
      <w:pPr>
        <w:pStyle w:val="TextBodyIndent"/>
        <w:rPr/>
      </w:pPr>
      <w:r>
        <w:rPr/>
        <w:t>Härigenom föreskrivs att 11 kap. 22 § konkurslagen (1987:672)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22 §</w:t>
      </w:r>
      <w:r>
        <w:rPr>
          <w:rStyle w:val="FootnoteCharacters"/>
          <w:rStyle w:val="FootnoteAnchor"/>
        </w:rPr>
        <w:footnoteReference w:id="8"/>
      </w:r>
    </w:p>
    <w:p>
      <w:pPr>
        <w:pStyle w:val="TextBodyIndent"/>
        <w:rPr/>
      </w:pPr>
      <w:r>
        <w:rPr/>
        <w:t>Om utdelning eller efterutdelning har utfallit på ett före</w:t>
        <w:softHyphen/>
        <w:t>tags</w:t>
        <w:softHyphen/>
        <w:t>inteckningsbrevs belopp, skall förvaltaren anmäla detta till inskrivnings</w:t>
        <w:softHyphen/>
        <w:t>myndigheten. Anmälan skall göras sedan beslutet att fastställa utdelningen eller efterutdelningen har vunnit laga kraft eller, i fall som avses i 21 §, när utbetalningen har ägt rum. Tillsammans med anmälningen skall förvaltaren sända in utdel</w:t>
        <w:softHyphen/>
        <w:t>ningsförslaget eller någon annan handling som visar fördel</w:t>
        <w:softHyphen/>
        <w:t>ning</w:t>
        <w:softHyphen/>
        <w: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inteckningsborgenären lyf</w:t>
              <w:softHyphen/>
              <w:t xml:space="preserve">ter betalning, skall detta </w:t>
            </w:r>
            <w:r>
              <w:rPr>
                <w:i/>
              </w:rPr>
              <w:t>an</w:t>
              <w:softHyphen/>
              <w:t>tecknas</w:t>
            </w:r>
            <w:r>
              <w:rPr/>
              <w:t xml:space="preserve"> på </w:t>
            </w:r>
            <w:r>
              <w:rPr>
                <w:i/>
              </w:rPr>
              <w:t>inteckningsbrevet</w:t>
            </w:r>
            <w:r>
              <w:rPr/>
              <w:t>.</w:t>
            </w:r>
          </w:p>
        </w:tc>
        <w:tc>
          <w:tcPr>
            <w:tcW w:w="3061" w:type="dxa"/>
            <w:tcBorders/>
          </w:tcPr>
          <w:p>
            <w:pPr>
              <w:pStyle w:val="TextBodyIndent"/>
              <w:rPr/>
            </w:pPr>
            <w:r>
              <w:rPr/>
              <w:t>När inteckningsborgenären lyf</w:t>
              <w:softHyphen/>
              <w:t xml:space="preserve">ter betalning, skall </w:t>
            </w:r>
            <w:r>
              <w:rPr>
                <w:i/>
              </w:rPr>
              <w:t>förval</w:t>
              <w:softHyphen/>
              <w:t>ta</w:t>
              <w:softHyphen/>
              <w:t>ren anteckna</w:t>
            </w:r>
            <w:r>
              <w:rPr/>
              <w:t xml:space="preserve"> detta på</w:t>
            </w:r>
            <w:r>
              <w:rPr>
                <w:i/>
              </w:rPr>
              <w:t xml:space="preserve"> före</w:t>
              <w:softHyphen/>
              <w:t>tags</w:t>
              <w:softHyphen/>
              <w:t>inteckningsbrevet. Om före</w:t>
              <w:softHyphen/>
              <w:t>tags</w:t>
              <w:softHyphen/>
              <w:t>in</w:t>
              <w:softHyphen/>
              <w:softHyphen/>
              <w:t>teckningsbrevet är elek</w:t>
              <w:softHyphen/>
              <w:t>tro</w:t>
              <w:softHyphen/>
              <w:t>niskt, skall förvaltaren i stället anmäla betalningen till Bolags</w:t>
              <w:softHyphen/>
              <w:t>ver</w:t>
              <w:softHyphen/>
              <w:t>ket för regi</w:t>
              <w:softHyphen/>
              <w:t>strering i inteck</w:t>
              <w:softHyphen/>
              <w:t>nings</w:t>
              <w:softHyphen/>
              <w:t>brevs</w:t>
              <w:softHyphen/>
              <w:t>regist</w:t>
              <w:softHyphen/>
              <w:t>ret</w:t>
            </w:r>
            <w:r>
              <w:rPr/>
              <w:t>.</w:t>
            </w:r>
          </w:p>
        </w:tc>
      </w:tr>
    </w:tbl>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Rubrik2utannumrering"/>
        <w:spacing w:before="0" w:after="160"/>
        <w:rPr/>
      </w:pPr>
      <w:r>
        <w:rPr/>
        <w:t>Förslag till lag om ändring i lagen (1994:448) om pantbrevs</w:t>
        <w:softHyphen/>
        <w:t>register</w:t>
      </w:r>
    </w:p>
    <w:p>
      <w:pPr>
        <w:pStyle w:val="TextBodyIndent"/>
        <w:rPr/>
      </w:pPr>
      <w:r>
        <w:rPr/>
        <w:t>Härigenom föreskrivs att 19 § lagen (1994:448) om pantbrevs</w:t>
        <w:softHyphen/>
        <w:t>re</w:t>
        <w:softHyphen/>
        <w:t>gister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fått tillstånd en</w:t>
              <w:softHyphen/>
              <w:t>ligt 14 § får ha direkt</w:t>
              <w:softHyphen/>
              <w:t>åt</w:t>
              <w:softHyphen/>
              <w:t>komst till pantbrevsregistret. Sådan direktåt</w:t>
              <w:softHyphen/>
              <w:t xml:space="preserve">komst får avse </w:t>
            </w:r>
            <w:r>
              <w:rPr>
                <w:i/>
              </w:rPr>
              <w:t xml:space="preserve">endast uppgifter </w:t>
            </w:r>
            <w:r>
              <w:rPr/>
              <w:t>om</w:t>
            </w:r>
            <w:r>
              <w:rPr>
                <w:i/>
              </w:rPr>
              <w:t xml:space="preserve"> inteckning</w:t>
              <w:softHyphen/>
              <w:t>ar för vilka tillståndshavaren är</w:t>
            </w:r>
            <w:r>
              <w:rPr/>
              <w:t xml:space="preserve"> registrerad </w:t>
            </w:r>
            <w:r>
              <w:rPr>
                <w:i/>
              </w:rPr>
              <w:t xml:space="preserve">som </w:t>
            </w:r>
            <w:r>
              <w:rPr/>
              <w:t>pantbrevshava</w:t>
              <w:softHyphen/>
              <w:t xml:space="preserve">re. </w:t>
            </w:r>
            <w:r>
              <w:rPr>
                <w:i/>
              </w:rPr>
              <w:t>Direkt</w:t>
              <w:softHyphen/>
              <w:t>åtkomsten får dock av</w:t>
              <w:softHyphen/>
              <w:t>se även uppgifter om</w:t>
            </w:r>
            <w:r>
              <w:rPr/>
              <w:t xml:space="preserve"> </w:t>
            </w:r>
            <w:r>
              <w:rPr>
                <w:i/>
              </w:rPr>
              <w:t>andra in</w:t>
              <w:softHyphen/>
              <w:t>teckningar om</w:t>
            </w:r>
            <w:r>
              <w:rPr/>
              <w:t xml:space="preserve"> den berörda pant</w:t>
              <w:softHyphen/>
              <w:t>brevs</w:t>
              <w:softHyphen/>
              <w:t xml:space="preserve">havaren har </w:t>
            </w:r>
            <w:r>
              <w:rPr>
                <w:i/>
              </w:rPr>
              <w:t>medgivit</w:t>
            </w:r>
            <w:r>
              <w:rPr/>
              <w:t xml:space="preserve"> det.</w:t>
            </w:r>
          </w:p>
          <w:p>
            <w:pPr>
              <w:pStyle w:val="TextBodyIndent"/>
              <w:rPr/>
            </w:pPr>
            <w:r>
              <w:rPr/>
              <w:t>Även inskrivnings</w:t>
              <w:softHyphen/>
              <w:t>myndig</w:t>
              <w:softHyphen/>
              <w:t>he</w:t>
              <w:softHyphen/>
              <w:t>ter, Kronofogde</w:t>
              <w:softHyphen/>
              <w:t>myn</w:t>
              <w:softHyphen/>
              <w:t>dighe</w:t>
              <w:softHyphen/>
              <w:t>ten och lant</w:t>
              <w:softHyphen/>
              <w:t>mäteri</w:t>
              <w:softHyphen/>
              <w:t>myndig</w:t>
              <w:softHyphen/>
              <w:t>heter får ha direkt</w:t>
              <w:softHyphen/>
              <w:t>åtkomst till pant</w:t>
              <w:softHyphen/>
              <w:t>brevs</w:t>
              <w:softHyphen/>
              <w:t>registret. Sådan direktåt</w:t>
              <w:softHyphen/>
              <w:t xml:space="preserve">komst får </w:t>
            </w:r>
            <w:r>
              <w:rPr>
                <w:i/>
              </w:rPr>
              <w:t>dock</w:t>
            </w:r>
            <w:r>
              <w:rPr/>
              <w:t xml:space="preserve"> avse </w:t>
            </w:r>
            <w:r>
              <w:rPr>
                <w:i/>
              </w:rPr>
              <w:t>endast upp</w:t>
              <w:softHyphen/>
              <w:t>gifter som enligt pant</w:t>
              <w:softHyphen/>
              <w:t>brevsha</w:t>
              <w:softHyphen/>
              <w:t>va</w:t>
              <w:softHyphen/>
              <w:t>rens medgivande får läm</w:t>
              <w:softHyphen/>
              <w:t>nas ut till myndigheten.</w:t>
            </w:r>
          </w:p>
        </w:tc>
        <w:tc>
          <w:tcPr>
            <w:tcW w:w="3061" w:type="dxa"/>
            <w:tcBorders/>
          </w:tcPr>
          <w:p>
            <w:pPr>
              <w:pStyle w:val="TextBodyIndent"/>
              <w:rPr/>
            </w:pPr>
            <w:r>
              <w:rPr/>
              <w:t>Den som har fått tillstånd en</w:t>
              <w:softHyphen/>
              <w:t>ligt 14 § får ha direkt</w:t>
              <w:softHyphen/>
              <w:t>åt</w:t>
              <w:softHyphen/>
              <w:t>komst till pantbrevsregistret. Sådan direkt</w:t>
              <w:softHyphen/>
              <w:t xml:space="preserve">åtkomst får </w:t>
            </w:r>
            <w:r>
              <w:rPr>
                <w:i/>
              </w:rPr>
              <w:t>dock inte</w:t>
            </w:r>
            <w:r>
              <w:rPr/>
              <w:t xml:space="preserve"> avse </w:t>
            </w:r>
            <w:r>
              <w:rPr>
                <w:i/>
              </w:rPr>
              <w:t xml:space="preserve">uppgift </w:t>
            </w:r>
            <w:r>
              <w:rPr/>
              <w:t>om registrerad pantbrevs</w:t>
              <w:softHyphen/>
              <w:t xml:space="preserve">havare </w:t>
            </w:r>
            <w:r>
              <w:rPr>
                <w:i/>
              </w:rPr>
              <w:t>annat än om</w:t>
            </w:r>
          </w:p>
          <w:p>
            <w:pPr>
              <w:pStyle w:val="TextBodyIndent"/>
              <w:rPr/>
            </w:pPr>
            <w:r>
              <w:rPr>
                <w:i/>
              </w:rPr>
              <w:t>1.</w:t>
            </w:r>
            <w:r>
              <w:rPr/>
              <w:t> </w:t>
            </w:r>
            <w:r>
              <w:rPr>
                <w:i/>
              </w:rPr>
              <w:t>tillståndshavaren är regi</w:t>
              <w:softHyphen/>
              <w:t>stre</w:t>
              <w:softHyphen/>
              <w:t>rad som</w:t>
            </w:r>
            <w:r>
              <w:rPr/>
              <w:t xml:space="preserve"> </w:t>
            </w:r>
            <w:r>
              <w:rPr>
                <w:i/>
              </w:rPr>
              <w:t>pantbrevshavare</w:t>
            </w:r>
            <w:r>
              <w:rPr/>
              <w:t xml:space="preserve"> </w:t>
            </w:r>
            <w:r>
              <w:rPr>
                <w:i/>
              </w:rPr>
              <w:t>för inteckningen, eller</w:t>
            </w:r>
          </w:p>
          <w:p>
            <w:pPr>
              <w:pStyle w:val="TextBodyIndent"/>
              <w:rPr/>
            </w:pPr>
            <w:r>
              <w:rPr>
                <w:i/>
              </w:rPr>
              <w:t>2.</w:t>
            </w:r>
            <w:r>
              <w:rPr/>
              <w:t> den berörda pantbrevs</w:t>
              <w:softHyphen/>
              <w:t>ha</w:t>
              <w:softHyphen/>
              <w:t xml:space="preserve">varen har </w:t>
            </w:r>
            <w:r>
              <w:rPr>
                <w:i/>
              </w:rPr>
              <w:t>medgett</w:t>
            </w:r>
            <w:r>
              <w:rPr/>
              <w:t xml:space="preserve"> det.</w:t>
            </w:r>
          </w:p>
          <w:p>
            <w:pPr>
              <w:pStyle w:val="TextBodyIndent"/>
              <w:rPr/>
            </w:pPr>
            <w:r>
              <w:rPr/>
              <w:t>Även inskrivnings</w:t>
              <w:softHyphen/>
              <w:t>myndig</w:t>
              <w:softHyphen/>
              <w:t>he</w:t>
              <w:softHyphen/>
              <w:t>ter, Kronofogde</w:t>
              <w:softHyphen/>
              <w:t>myndig</w:t>
              <w:softHyphen/>
              <w:t>he</w:t>
              <w:softHyphen/>
              <w:t>ten och lant</w:t>
              <w:softHyphen/>
              <w:t>mä</w:t>
              <w:softHyphen/>
              <w:t>teri</w:t>
              <w:softHyphen/>
              <w:t>myndigheter får ha direkt</w:t>
              <w:softHyphen/>
              <w:t>åtkomst till pant</w:t>
              <w:softHyphen/>
              <w:t>brevs</w:t>
              <w:softHyphen/>
              <w:t>registret. Sådan direkt</w:t>
              <w:softHyphen/>
              <w:t>åt</w:t>
              <w:softHyphen/>
              <w:t xml:space="preserve">komst får </w:t>
            </w:r>
            <w:r>
              <w:rPr>
                <w:i/>
              </w:rPr>
              <w:t xml:space="preserve">inte </w:t>
            </w:r>
            <w:r>
              <w:rPr/>
              <w:t xml:space="preserve">avse </w:t>
            </w:r>
            <w:r>
              <w:rPr>
                <w:i/>
              </w:rPr>
              <w:t>uppgift om registre</w:t>
              <w:softHyphen/>
              <w:t>rad pant</w:t>
              <w:softHyphen/>
              <w:t>brevs</w:t>
              <w:softHyphen/>
              <w:t>havare, om inte pant</w:t>
              <w:softHyphen/>
              <w:t>brevshavaren har med</w:t>
              <w:softHyphen/>
              <w:t>gett det.</w:t>
            </w:r>
          </w:p>
        </w:tc>
      </w:tr>
    </w:tbl>
    <w:p>
      <w:pPr>
        <w:pStyle w:val="TextBody"/>
        <w:spacing w:before="0" w:after="10"/>
        <w:rPr>
          <w:u w:val="single"/>
        </w:rPr>
      </w:pPr>
      <w:r>
        <w:rPr>
          <w:u w:val="single"/>
        </w:rPr>
        <w:t>                                     </w:t>
      </w:r>
    </w:p>
    <w:p>
      <w:pPr>
        <w:pStyle w:val="TextBodyIndent"/>
        <w:rPr/>
      </w:pPr>
      <w:r>
        <w:rPr/>
        <w:t>Denna lag träder i kraft den 1 juli 2008.</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3:528) om företags</w:t>
        <w:softHyphen/>
        <w:t>in</w:t>
        <w:softHyphen/>
        <w:t>teckning</w:t>
      </w:r>
    </w:p>
    <w:p>
      <w:pPr>
        <w:pStyle w:val="TextBodyIndent"/>
        <w:rPr/>
      </w:pPr>
      <w:r>
        <w:rPr/>
        <w:t>Härigenom föreskrivs i fråga om lagen (2003:528) om före</w:t>
        <w:softHyphen/>
        <w:t>tags</w:t>
        <w:softHyphen/>
        <w:t>inteck</w:t>
        <w:softHyphen/>
        <w:t xml:space="preserve">ning </w:t>
      </w:r>
    </w:p>
    <w:p>
      <w:pPr>
        <w:pStyle w:val="TextBodyIndent"/>
        <w:rPr/>
      </w:pPr>
      <w:r>
        <w:rPr>
          <w:i/>
        </w:rPr>
        <w:t xml:space="preserve">dels </w:t>
      </w:r>
      <w:r>
        <w:rPr/>
        <w:t>att 1 kap. 1 och 2 §§ samt 2 kap. 3, 12, 15, 18 och 19 §§ skall ha följande lydelse,</w:t>
      </w:r>
    </w:p>
    <w:p>
      <w:pPr>
        <w:pStyle w:val="TextBodyIndent"/>
        <w:rPr/>
      </w:pPr>
      <w:r>
        <w:rPr>
          <w:i/>
        </w:rPr>
        <w:t>dels</w:t>
      </w:r>
      <w:r>
        <w:rPr/>
        <w:t xml:space="preserve"> att det i lagen skall införas två nya paragrafer, 2 kap. 3 a § och 3 kap. 5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customMarkFollows="1" w:id="10"/>
        <w:t>1</w:t>
      </w:r>
    </w:p>
    <w:p>
      <w:pPr>
        <w:pStyle w:val="TextBodyIndent"/>
        <w:rPr/>
      </w:pPr>
      <w:r>
        <w:rPr/>
        <w:t>Företagsinteckning beviljas med visst belopp i all sökandens egendom. Bevis om inteckningen benämns företagsinteck</w:t>
        <w:softHyphen/>
        <w:t>nings</w:t>
        <w:softHyphen/>
        <w:t>bre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företagsinteckningsbrev ut</w:t>
              <w:softHyphen/>
              <w:t>fär</w:t>
              <w:softHyphen/>
              <w:t xml:space="preserve">das antingen i skriftlig form </w:t>
            </w:r>
            <w:r>
              <w:rPr>
                <w:i/>
                <w:u w:val="single"/>
              </w:rPr>
              <w:t>(skriftligt företagsinteck</w:t>
              <w:softHyphen/>
              <w:t>nings</w:t>
              <w:softHyphen/>
              <w:t>brev</w:t>
            </w:r>
            <w:r>
              <w:rPr>
                <w:i/>
              </w:rPr>
              <w:t>) eller genom registrering i inteck</w:t>
              <w:softHyphen/>
              <w:t>ningsbrevsregistret enligt la</w:t>
              <w:softHyphen/>
              <w:t>gen (2008:000) om inteck</w:t>
              <w:softHyphen/>
              <w:t>nings</w:t>
              <w:softHyphen/>
              <w:t>brevs</w:t>
              <w:softHyphen/>
              <w:t xml:space="preserve">register </w:t>
            </w:r>
            <w:r>
              <w:rPr>
                <w:i/>
                <w:u w:val="single"/>
              </w:rPr>
              <w:t>(elektroniskt företagsin</w:t>
              <w:softHyphen/>
              <w:t>teckningsbrev</w:t>
            </w:r>
            <w:r>
              <w:rPr>
                <w:i/>
              </w:rPr>
              <w:t>).</w:t>
            </w:r>
          </w:p>
        </w:tc>
      </w:tr>
    </w:tbl>
    <w:p>
      <w:pPr>
        <w:pStyle w:val="TextBodyIndent"/>
        <w:jc w:val="center"/>
        <w:rPr/>
      </w:pPr>
      <w:r>
        <w:rPr/>
      </w:r>
    </w:p>
    <w:p>
      <w:pPr>
        <w:pStyle w:val="TextBodyIndent"/>
        <w:jc w:val="center"/>
        <w:rPr/>
      </w:pPr>
      <w:r>
        <w:rPr/>
        <w:t>2 §</w:t>
      </w:r>
    </w:p>
    <w:p>
      <w:pPr>
        <w:pStyle w:val="TextBodyIndent"/>
        <w:rPr/>
      </w:pPr>
      <w:r>
        <w:rPr/>
        <w:t>Om en näringsidkare upplåter säkerhet för en fordran genom att överlämna ett företagsinteckningsbrev beträffande sin egen</w:t>
        <w:softHyphen/>
        <w:t>dom, får borgenären förmånsrätt enligt förmånsrättslagen (1970:979) till be</w:t>
        <w:softHyphen/>
        <w:t>talning för fordringen intill inteckningsbrevets 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elektroniskt företags</w:t>
              <w:softHyphen/>
              <w:t>in</w:t>
              <w:softHyphen/>
              <w:t>teck</w:t>
              <w:softHyphen/>
              <w:t>ningsbrev skall anses ha över</w:t>
              <w:softHyphen/>
              <w:t>lämnats till borgenären, när denne eller någon som före</w:t>
              <w:softHyphen/>
              <w:t>trä</w:t>
              <w:softHyphen/>
              <w:t>der honom eller henne har re</w:t>
              <w:softHyphen/>
              <w:t>gistrerats som intecknings</w:t>
              <w:softHyphen/>
              <w:t>brevs</w:t>
              <w:softHyphen/>
              <w:t>havare i inteck</w:t>
              <w:softHyphen/>
              <w:t>ningsbrevs</w:t>
              <w:softHyphen/>
              <w:t>re</w:t>
              <w:softHyphen/>
              <w:t>gistret.</w:t>
            </w:r>
          </w:p>
        </w:tc>
      </w:tr>
    </w:tbl>
    <w:p>
      <w:pPr>
        <w:pStyle w:val="TextBodyIndent"/>
        <w:rPr/>
      </w:pPr>
      <w:r>
        <w:rPr/>
        <w:t>I den mån inteckningsbrevets belopp inte räcker till betalning, har borgenären rätt att få betalt genom ett tillägg. Tillägget får inte över</w:t>
        <w:softHyphen/>
        <w:t>stiga femton procent av inteckningsbrevets belopp samt ränta på detta belopp från den dag då konkursansökningen gjordes. Räntan beräknas för år enligt en räntefot som motsvarar den av Riks</w:t>
        <w:softHyphen/>
        <w:t>banken fastställda, vid varje tid gällande referens</w:t>
        <w:softHyphen/>
        <w:t>räntan enligt 9 § räntelagen (1975:635), ökad med fyra procent</w:t>
        <w:softHyphen/>
        <w:t xml:space="preserve">enheter. </w:t>
      </w:r>
    </w:p>
    <w:p>
      <w:pPr>
        <w:pStyle w:val="TextBodyIndent"/>
        <w:rPr/>
      </w:pPr>
      <w:r>
        <w:rPr/>
        <w:t>En borgenärs rätt till betalning omfattar inte tillägget, om in</w:t>
        <w:softHyphen/>
        <w:t>teck</w:t>
        <w:softHyphen/>
        <w:t>ningsbrevet utgör säkerhet för borgenären i andra hand.</w:t>
      </w:r>
    </w:p>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3 §</w:t>
      </w:r>
      <w:r>
        <w:rPr>
          <w:rStyle w:val="FootnoteCharacters"/>
          <w:rStyle w:val="FootnoteAnchor"/>
        </w:rPr>
        <w:footnoteReference w:customMarkFollows="1" w:id="11"/>
        <w:t>2</w:t>
      </w:r>
    </w:p>
    <w:p>
      <w:pPr>
        <w:pStyle w:val="TextBodyIndent"/>
        <w:rPr/>
      </w:pPr>
      <w:r>
        <w:rPr/>
        <w:t>Vid behandlingen hos inskrivningsmyndigheten av inskriv</w:t>
        <w:softHyphen/>
        <w:t>nings</w:t>
        <w:softHyphen/>
        <w:t>ärenden tillämpas inte bestämmelserna i 10 § andra stycket, 27 och 28 §§ förvaltningslagen (1986:223). Av 37 a och 37 b §§ lagen (1984:404) om stämpelskatt vid inskrivningsmyndigheter framgår att inskriv</w:t>
        <w:softHyphen/>
        <w:t>nings</w:t>
        <w:softHyphen/>
        <w:t>myndigheten skall ompröva beslut om stämpelskatt i vissa fall.</w:t>
      </w:r>
    </w:p>
    <w:p>
      <w:pPr>
        <w:pStyle w:val="TextBodyIndent"/>
        <w:rPr/>
      </w:pPr>
      <w:r>
        <w:rPr/>
        <w:t>Ansökningar och anmälningar i inskrivningsärenden skall vara skriftli</w:t>
        <w:softHyphen/>
        <w:t>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w:t>
              <w:softHyphen/>
              <w:t>het som regeringen bestämmer med</w:t>
              <w:softHyphen/>
              <w:softHyphen/>
              <w:t>delar föreskrifter om in</w:t>
              <w:softHyphen/>
              <w:t>giv</w:t>
              <w:softHyphen/>
              <w:t>ning av ansökningar och anmäl</w:t>
              <w:softHyphen/>
              <w:t>ningar i inskrivnings</w:t>
              <w:softHyphen/>
              <w:t>ärend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I inskrivningsärenden behö</w:t>
              <w:softHyphen/>
              <w:t>ver ombud inte visa upp skriftlig full</w:t>
              <w:softHyphen/>
              <w:t>makt annat än om inskriv</w:t>
              <w:softHyphen/>
              <w:t>nings</w:t>
              <w:softHyphen/>
              <w:t>myndigheten anser att det behövs.</w:t>
            </w:r>
          </w:p>
        </w:tc>
      </w:tr>
    </w:tbl>
    <w:p>
      <w:pPr>
        <w:pStyle w:val="TextBodyIndent"/>
        <w:rPr/>
      </w:pPr>
      <w:r>
        <w:rPr/>
      </w:r>
    </w:p>
    <w:p>
      <w:pPr>
        <w:pStyle w:val="TextBodyIndent"/>
        <w:jc w:val="center"/>
        <w:rPr/>
      </w:pPr>
      <w:r>
        <w:rPr/>
        <w:t>12 §</w:t>
      </w:r>
    </w:p>
    <w:p>
      <w:pPr>
        <w:pStyle w:val="TextBodyIndent"/>
        <w:rPr/>
      </w:pPr>
      <w:r>
        <w:rPr/>
        <w:t>Om det inte finns något som hindrar det, skall företags</w:t>
        <w:softHyphen/>
        <w:t>inteck</w:t>
        <w:softHyphen/>
        <w:t>ning be</w:t>
        <w:softHyphen/>
        <w:t>viljas och företagsinteckningsbrev utfärdas på grund av inteck</w:t>
        <w:softHyphen/>
        <w: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tt elektroniskt före</w:t>
              <w:softHyphen/>
              <w:t>tags</w:t>
              <w:softHyphen/>
              <w:t>in</w:t>
              <w:softHyphen/>
              <w:t>teckningsbrev utfärdas i stället för ett tidigare utfärdat skriftligt före</w:t>
              <w:softHyphen/>
              <w:t>tagsinteck</w:t>
              <w:softHyphen/>
              <w:t>nings</w:t>
              <w:softHyphen/>
              <w:t>brev, förlorar det skriftliga före</w:t>
              <w:softHyphen/>
              <w:t>tags</w:t>
              <w:softHyphen/>
              <w:t>inteck</w:t>
              <w:softHyphen/>
              <w:t>nings</w:t>
              <w:softHyphen/>
              <w:t>bre</w:t>
              <w:softHyphen/>
              <w:t>vet sin gil</w:t>
              <w:softHyphen/>
              <w:t>tighet. Ut</w:t>
              <w:softHyphen/>
              <w:t>fär</w:t>
              <w:softHyphen/>
              <w:t>das ett skriftligt företagsin</w:t>
              <w:softHyphen/>
              <w:t>teck</w:t>
              <w:softHyphen/>
              <w:t>ningsbrev i stället för ett ti</w:t>
              <w:softHyphen/>
              <w:t>di</w:t>
              <w:softHyphen/>
              <w:t>gare utfärdat elektro</w:t>
              <w:softHyphen/>
              <w:t>niskt före</w:t>
              <w:softHyphen/>
              <w:t>tags</w:t>
              <w:softHyphen/>
              <w:t>intecknings</w:t>
              <w:softHyphen/>
              <w:t>brev, förlo</w:t>
              <w:softHyphen/>
              <w:t>rar det elektroniska före</w:t>
              <w:softHyphen/>
              <w:t>tags</w:t>
              <w:softHyphen/>
              <w:t>inteck</w:t>
              <w:softHyphen/>
              <w:t>nings</w:t>
              <w:softHyphen/>
              <w:t>brevet sin gil</w:t>
              <w:softHyphen/>
              <w:t>tig</w:t>
              <w:softHyphen/>
              <w:t>het.</w:t>
            </w:r>
          </w:p>
        </w:tc>
      </w:tr>
    </w:tbl>
    <w:p>
      <w:pPr>
        <w:pStyle w:val="TextBodyIndent"/>
        <w:rPr/>
      </w:pPr>
      <w:r>
        <w:rPr/>
        <w:t>Bestämmelser om utfärdande av nytt inteckningsbrev i stället för inteckningsbrev som har dödats finns i lagen (1927:85) om dödande av förkommen handling.</w:t>
      </w:r>
    </w:p>
    <w:p>
      <w:pPr>
        <w:pStyle w:val="TextBodyIndent"/>
        <w:rPr/>
      </w:pPr>
      <w:r>
        <w:rPr/>
      </w:r>
    </w:p>
    <w:p>
      <w:pPr>
        <w:pStyle w:val="TextBodyIndent"/>
        <w:jc w:val="center"/>
        <w:rPr/>
      </w:pPr>
      <w:r>
        <w:rPr/>
        <w:t>15 §</w:t>
      </w:r>
      <w:r>
        <w:rPr>
          <w:rStyle w:val="FootnoteCharacters"/>
          <w:rStyle w:val="FootnoteAnchor"/>
        </w:rPr>
        <w:footnoteReference w:customMarkFollows="1" w:id="12"/>
        <w:t>3</w:t>
      </w:r>
    </w:p>
    <w:p>
      <w:pPr>
        <w:pStyle w:val="TextBodyIndent"/>
        <w:rPr/>
      </w:pPr>
      <w:r>
        <w:rPr/>
        <w:t>Företagsinteckningar som har inbördes lika rätt eller gäller ome</w:t>
        <w:softHyphen/>
        <w:t>del</w:t>
        <w:softHyphen/>
        <w:t>bart efter varandra får på ansökan av den vars egendom in</w:t>
        <w:softHyphen/>
        <w:t>tecknats och efter medgivande av företagsinteckningsbrevens inne</w:t>
        <w:softHyphen/>
        <w:t>havare föras samman till en inteckning (sammanföring). Denna in</w:t>
        <w:softHyphen/>
        <w:t>teckning skall gälla med den förmånsrätt som till</w:t>
        <w:softHyphen/>
        <w:t>kom</w:t>
        <w:softHyphen/>
        <w:t>mer den av de sammanförda inteckningarna som har sämsta rätt. Sammanföring får ske endast om inteckningarna är bestämda i samma valu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nteckningar som är införda i in</w:t>
              <w:softHyphen/>
              <w:t>teckningsbrevsregistret får sam</w:t>
              <w:softHyphen/>
              <w:t>man</w:t>
              <w:softHyphen/>
              <w:t>föras endast om samtli</w:t>
              <w:softHyphen/>
              <w:t>ga in</w:t>
              <w:softHyphen/>
              <w:t>teckningar som omfattas av åt</w:t>
              <w:softHyphen/>
              <w:t>gär</w:t>
              <w:softHyphen/>
              <w:t>den är införda i re</w:t>
              <w:softHyphen/>
              <w:t>gistret och har samma in</w:t>
              <w:softHyphen/>
              <w:t>teck</w:t>
              <w:softHyphen/>
              <w:t>nings</w:t>
              <w:softHyphen/>
              <w:t>brevshava</w:t>
              <w:softHyphen/>
              <w:t>re.</w:t>
            </w:r>
          </w:p>
        </w:tc>
      </w:tr>
    </w:tbl>
    <w:p>
      <w:pPr>
        <w:pStyle w:val="TextBodyIndent"/>
        <w:rPr/>
      </w:pPr>
      <w:r>
        <w:rPr/>
        <w:t>En inteckning som avses i första stycket skall förklaras gälla för ett lägre belopp än det som de sammanförda inteckningarna sammanlagt uppgår till, om sökanden begär det och inteck</w:t>
        <w:softHyphen/>
        <w:t>nings</w:t>
        <w:softHyphen/>
        <w:t>brevens innehavare medger det.</w:t>
      </w:r>
    </w:p>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då medgivande krävs enligt 14–17 §§ </w:t>
            </w:r>
            <w:r>
              <w:rPr>
                <w:i/>
              </w:rPr>
              <w:t>skall</w:t>
            </w:r>
            <w:r>
              <w:rPr/>
              <w:t xml:space="preserve"> företags</w:t>
              <w:softHyphen/>
              <w:t>in</w:t>
              <w:softHyphen/>
              <w:t>tecknings</w:t>
              <w:softHyphen/>
              <w:t>brevet lämnas in till inskriv</w:t>
              <w:softHyphen/>
              <w:t>ningsmyndigheten.</w:t>
            </w:r>
          </w:p>
        </w:tc>
        <w:tc>
          <w:tcPr>
            <w:tcW w:w="3061" w:type="dxa"/>
            <w:tcBorders/>
          </w:tcPr>
          <w:p>
            <w:pPr>
              <w:pStyle w:val="TextBodyIndent"/>
              <w:rPr/>
            </w:pPr>
            <w:r>
              <w:rPr/>
              <w:t xml:space="preserve">I fall då medgivande krävs enligt 14–17 §§ </w:t>
            </w:r>
            <w:r>
              <w:rPr>
                <w:i/>
              </w:rPr>
              <w:t>fordras</w:t>
            </w:r>
            <w:r>
              <w:rPr/>
              <w:t xml:space="preserve"> </w:t>
            </w:r>
            <w:r>
              <w:rPr>
                <w:i/>
              </w:rPr>
              <w:t>att</w:t>
            </w:r>
            <w:r>
              <w:rPr/>
              <w:t xml:space="preserve"> före</w:t>
              <w:softHyphen/>
              <w:t>tags</w:t>
              <w:softHyphen/>
              <w:t>in</w:t>
              <w:softHyphen/>
              <w:t xml:space="preserve">teckningsbrevet lämnas in till inskrivningsmyndigheten </w:t>
            </w:r>
            <w:r>
              <w:rPr>
                <w:i/>
              </w:rPr>
              <w:t>eller, i fråga om elektroniskt företags</w:t>
              <w:softHyphen/>
              <w:t>inteckningsbrev, att det finns hinder mot avregistrering enligt 9 § lagen (2008:000) om inteck</w:t>
              <w:softHyphen/>
              <w:t>nings</w:t>
              <w:softHyphen/>
              <w:t>brevsregister och att någon be</w:t>
              <w:softHyphen/>
              <w:t>gäran om att hindret skall hävas inte har framställts.</w:t>
            </w:r>
          </w:p>
        </w:tc>
      </w:tr>
    </w:tbl>
    <w:p>
      <w:pPr>
        <w:pStyle w:val="TextBodyIndent"/>
        <w:rPr/>
      </w:pPr>
      <w:r>
        <w:rPr/>
      </w:r>
    </w:p>
    <w:p>
      <w:pPr>
        <w:pStyle w:val="TextBodyIndent"/>
        <w:jc w:val="center"/>
        <w:rPr/>
      </w:pPr>
      <w:r>
        <w:rPr/>
        <w:t>19 §</w:t>
      </w:r>
    </w:p>
    <w:p>
      <w:pPr>
        <w:pStyle w:val="TextBodyIndent"/>
        <w:rPr/>
      </w:pPr>
      <w:r>
        <w:rPr/>
        <w:t>På ansökan av den som innehar ett företagsinteckningsbrev skall inne</w:t>
        <w:softHyphen/>
        <w:t>havet antecknas i företagsinteckningsregistret. Sökan</w:t>
        <w:softHyphen/>
        <w:t>den skall föreläggas att visa upp inteckningsbrevet, om det finns an</w:t>
        <w:softHyphen/>
        <w:t>ledning att anta att sökan</w:t>
        <w:softHyphen/>
        <w:t>den inte innehar detta. Om någon annan redan är antecknad som inne</w:t>
        <w:softHyphen/>
        <w:t>havare, skall inskriv</w:t>
        <w:softHyphen/>
        <w:t>nings</w:t>
        <w:softHyphen/>
        <w:t>myndigheten sedan det nya innehavet har antecknats ta bort den tidigare anteckningen och underrätta den vars innehav var an</w:t>
        <w:softHyphen/>
        <w:t>teckn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nteckning om innehav skall tas bort, om den vars inne</w:t>
              <w:softHyphen/>
              <w:t>hav har antecknats anmäler att innehavet har upphört.</w:t>
            </w:r>
          </w:p>
        </w:tc>
        <w:tc>
          <w:tcPr>
            <w:tcW w:w="3061" w:type="dxa"/>
            <w:tcBorders/>
          </w:tcPr>
          <w:p>
            <w:pPr>
              <w:pStyle w:val="TextBodyIndent"/>
              <w:rPr/>
            </w:pPr>
            <w:r>
              <w:rPr/>
              <w:t xml:space="preserve">En anteckning om innehav skall tas bort, om </w:t>
            </w:r>
          </w:p>
          <w:p>
            <w:pPr>
              <w:pStyle w:val="TextBodyIndent"/>
              <w:rPr/>
            </w:pPr>
            <w:r>
              <w:rPr>
                <w:i/>
              </w:rPr>
              <w:t>1.</w:t>
            </w:r>
            <w:r>
              <w:rPr/>
              <w:t> den vars innehav har an</w:t>
              <w:softHyphen/>
              <w:t>teck</w:t>
              <w:softHyphen/>
              <w:t>nats anmäler att innehavet har upp</w:t>
              <w:softHyphen/>
              <w:t xml:space="preserve">hört, </w:t>
            </w:r>
            <w:r>
              <w:rPr>
                <w:i/>
              </w:rPr>
              <w:t>eller</w:t>
            </w:r>
          </w:p>
          <w:p>
            <w:pPr>
              <w:pStyle w:val="TextBodyIndent"/>
              <w:rPr>
                <w:i/>
                <w:i/>
              </w:rPr>
            </w:pPr>
            <w:r>
              <w:rPr>
                <w:i/>
              </w:rPr>
              <w:t>2. den som är registrerad som inteckningsbrevshavare enligt la</w:t>
              <w:softHyphen/>
              <w:t>gen (2008:000) om inteck</w:t>
              <w:softHyphen/>
              <w:t>nings</w:t>
              <w:softHyphen/>
              <w:t>brevsregister eller som är att anse som inteck</w:t>
              <w:softHyphen/>
              <w:t>nings</w:t>
              <w:softHyphen/>
              <w:t>brevs</w:t>
              <w:softHyphen/>
              <w:t>havare enligt 2 § andra stycket samma lag begär det.</w:t>
            </w:r>
          </w:p>
        </w:tc>
      </w:tr>
    </w:tbl>
    <w:p>
      <w:pPr>
        <w:pStyle w:val="TextBodyIndent"/>
        <w:rPr/>
      </w:pPr>
      <w:r>
        <w:rPr/>
      </w:r>
    </w:p>
    <w:p>
      <w:pPr>
        <w:pStyle w:val="TextBodyIndent"/>
        <w:rPr/>
      </w:pPr>
      <w:r>
        <w:rPr/>
      </w:r>
    </w:p>
    <w:p>
      <w:pPr>
        <w:pStyle w:val="TextBodyIndent"/>
        <w:jc w:val="center"/>
        <w:rPr>
          <w:b/>
          <w:b/>
        </w:rPr>
      </w:pPr>
      <w:r>
        <w:rPr>
          <w:b/>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i/>
                <w:i/>
              </w:rPr>
            </w:pPr>
            <w:r>
              <w:rPr>
                <w:i/>
              </w:rPr>
              <w:t>Den som genom oriktig upp</w:t>
              <w:softHyphen/>
              <w:t>gift om behörighet att företräda någon annan i ett inskriv</w:t>
              <w:softHyphen/>
              <w:t>nings</w:t>
              <w:softHyphen/>
              <w:t>ärende upp</w:t>
              <w:softHyphen/>
              <w:t>såtligen eller av oakt</w:t>
              <w:softHyphen/>
              <w:t>samhet or</w:t>
              <w:softHyphen/>
              <w:t>sakar ren förmö</w:t>
              <w:softHyphen/>
              <w:t>gen</w:t>
              <w:softHyphen/>
              <w:t>hets</w:t>
              <w:softHyphen/>
              <w:t>skada skall ersätta ska</w:t>
              <w:softHyphen/>
              <w:t>dan.</w:t>
            </w:r>
          </w:p>
          <w:p>
            <w:pPr>
              <w:pStyle w:val="TextBodyIndent"/>
              <w:rPr>
                <w:i/>
                <w:i/>
              </w:rPr>
            </w:pPr>
            <w:r>
              <w:rPr>
                <w:i/>
              </w:rPr>
              <w:t>Om skadan vållas i tjänsten av en arbetstagare, skall skadan er</w:t>
              <w:softHyphen/>
              <w:t xml:space="preserve">sättas av arbetsgivaren. </w:t>
            </w:r>
          </w:p>
          <w:p>
            <w:pPr>
              <w:pStyle w:val="TextBodyIndent"/>
              <w:rPr>
                <w:i/>
                <w:i/>
              </w:rPr>
            </w:pPr>
            <w:r>
              <w:rPr>
                <w:i/>
              </w:rPr>
              <w:t>Rätten till skadestånd faller bort om talan inte väcks inom tio år från det att inskriv</w:t>
              <w:softHyphen/>
              <w:t>nings</w:t>
              <w:softHyphen/>
              <w:t>ären</w:t>
              <w:softHyphen/>
              <w:t>det avgjordes.</w:t>
            </w:r>
          </w:p>
          <w:p>
            <w:pPr>
              <w:pStyle w:val="TextBodyIndent"/>
              <w:rPr>
                <w:i/>
                <w:i/>
              </w:rPr>
            </w:pPr>
            <w:r>
              <w:rPr>
                <w:i/>
              </w:rPr>
              <w:t>Bestämmelserna i första–tredje styckena får inte frångås till nack</w:t>
              <w:softHyphen/>
              <w:t>del för en skadelidande.</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Propbilaga"/>
        <w:spacing w:before="0" w:after="190"/>
        <w:rPr/>
      </w:pPr>
      <w:bookmarkStart w:id="49" w:name="__RefHeading___Toc208995877"/>
      <w:bookmarkEnd w:id="49"/>
      <w:r>
        <w:rPr/>
        <w:t>Förteckning över remissinstanser</w:t>
      </w:r>
    </w:p>
    <w:p>
      <w:pPr>
        <w:pStyle w:val="TextBody"/>
        <w:rPr/>
      </w:pPr>
      <w:r>
        <w:rPr/>
        <w:t>Efter remiss har yttrande över promemorian Pantbrevssystemet och elektroniska företagsinteckningsbrev</w:t>
      </w:r>
      <w:r>
        <w:rPr>
          <w:spacing w:val="-6"/>
        </w:rPr>
        <w:t xml:space="preserve"> (DS 2007:20)</w:t>
      </w:r>
      <w:r>
        <w:rPr/>
        <w:t xml:space="preserve"> avgetts av Svea hovrätt, Kammarrätten i Jönköping, Länsrätten i Västernorrlands län, Inskrivningsmyndigheten i Eksjö, Inskrivningsmyndigheten i Norrtälje, Domstolsverket, Finansinspektionen, Skatteverket, Kronofogde</w:t>
        <w:softHyphen/>
        <w:t>myndig</w:t>
        <w:softHyphen/>
        <w:t>heten, Datainspektionen, Kammarkollegiet, Institutet för fastighets</w:t>
        <w:softHyphen/>
        <w:t>rättslig forskning, Riksarkivet, Konsumentverket, Lantmäteriverket (numera Lantmäteriet), Konkurrensverket, Bolagsverket, Verket för näringslivsutveckling (NUTEK), Svenska Bankföreningen, Svenskt Näringsliv, Företagarna, Fastighetsägarna Sverige, Villaägarnas Riks</w:t>
        <w:softHyphen/>
        <w:t>förbund, Konkursförvaltar</w:t>
        <w:softHyphen/>
        <w:t>kollegiernas förening, Finansbolagens före</w:t>
        <w:softHyphen/>
        <w:t>ning, Sveriges advokatsam</w:t>
        <w:softHyphen/>
        <w:t>fund, Sveriges Försäkringsförbund och Svenska Inkassoföreningen.</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Lunds tekniska högskola, avdelningen för fastighetsvetenskap, och Lantbrukarnas Riksförbund har getts till</w:t>
        <w:softHyphen/>
        <w:t xml:space="preserve">fälle att yttra sig men har avstått från detta. </w:t>
      </w:r>
    </w:p>
    <w:p>
      <w:pPr>
        <w:pStyle w:val="Propbilaga"/>
        <w:spacing w:before="0" w:after="190"/>
        <w:rPr/>
      </w:pPr>
      <w:bookmarkStart w:id="50" w:name="__RefHeading___Toc208995878"/>
      <w:bookmarkEnd w:id="50"/>
      <w:r>
        <w:rPr/>
        <w:t>Lagrådsremissens lagförslag</w:t>
      </w:r>
    </w:p>
    <w:p>
      <w:pPr>
        <w:pStyle w:val="Rubrik2utannumrering"/>
        <w:spacing w:before="0" w:after="160"/>
        <w:rPr/>
      </w:pPr>
      <w:r>
        <w:rPr/>
        <w:t>Förslag till lag om inteckningsbrevsregister</w:t>
      </w:r>
    </w:p>
    <w:p>
      <w:pPr>
        <w:pStyle w:val="TextBodyIndent"/>
        <w:rPr/>
      </w:pPr>
      <w:r>
        <w:rPr/>
        <w:t>Härigenom föreskrivs följande.</w:t>
      </w:r>
    </w:p>
    <w:p>
      <w:pPr>
        <w:pStyle w:val="Rubrik5utannumrering"/>
        <w:jc w:val="both"/>
        <w:rPr/>
      </w:pPr>
      <w:r>
        <w:rPr/>
        <w:t>Inledande bestämmelser</w:t>
      </w:r>
    </w:p>
    <w:p>
      <w:pPr>
        <w:pStyle w:val="TextBody"/>
        <w:rPr/>
      </w:pPr>
      <w:r>
        <w:rPr>
          <w:b/>
        </w:rPr>
        <w:t>1 §</w:t>
      </w:r>
      <w:r>
        <w:rPr/>
        <w:t xml:space="preserve"> Bolagsverket ska med hjälp av automatiserad behandling föra ett re</w:t>
        <w:softHyphen/>
        <w:t>gis</w:t>
        <w:softHyphen/>
        <w:t>ter över sådana företagsinteckningar för vilka det inte finns utfärdat något skriftligt företagsinteckningsbrev (</w:t>
      </w:r>
      <w:r>
        <w:rPr>
          <w:i/>
        </w:rPr>
        <w:t>in</w:t>
        <w:softHyphen/>
        <w:t>tecknings</w:t>
        <w:softHyphen/>
        <w:t>brevsregister</w:t>
      </w:r>
      <w:r>
        <w:rPr/>
        <w:t>).</w:t>
      </w:r>
    </w:p>
    <w:p>
      <w:pPr>
        <w:pStyle w:val="TextBodyIndent"/>
        <w:rPr/>
      </w:pPr>
      <w:r>
        <w:rPr/>
        <w:t>Av 1 kap. 2 § lagen (2008:000) om företagshypotek följer att regi</w:t>
        <w:softHyphen/>
        <w:t>strering av en företagsinteckning i inteckningsbrevs</w:t>
        <w:softHyphen/>
        <w:t>regist</w:t>
        <w:softHyphen/>
        <w:t>ret innebär att ett elektroniskt företagsinteckningsbrev utfärdas.</w:t>
      </w:r>
    </w:p>
    <w:p>
      <w:pPr>
        <w:pStyle w:val="Rubrik5utannumrering"/>
        <w:rPr/>
      </w:pPr>
      <w:r>
        <w:rPr/>
        <w:t>Allmänna bestämmelser om registrering</w:t>
      </w:r>
    </w:p>
    <w:p>
      <w:pPr>
        <w:pStyle w:val="TextBody"/>
        <w:rPr/>
      </w:pPr>
      <w:r>
        <w:rPr>
          <w:b/>
        </w:rPr>
        <w:t xml:space="preserve">2 § </w:t>
      </w:r>
      <w:r>
        <w:rPr/>
        <w:t>För att en företagsinteckning ska få föras in i intecknings</w:t>
        <w:softHyphen/>
        <w:t>brevs</w:t>
        <w:softHyphen/>
        <w:t>registret fordras att den är införd i företags</w:t>
        <w:softHyphen/>
        <w:t>intecknings</w:t>
        <w:softHyphen/>
        <w:t>re</w:t>
        <w:softHyphen/>
        <w:t xml:space="preserve">gistret och att begäran om registrering framställs enligt 3 eller 4 §. </w:t>
      </w:r>
    </w:p>
    <w:p>
      <w:pPr>
        <w:pStyle w:val="TextBodyIndent"/>
        <w:rPr/>
      </w:pPr>
      <w:r>
        <w:rPr/>
        <w:t>En uppgift i inteckningsbrevsregistret om en företagsinteck</w:t>
        <w:softHyphen/>
        <w:t>ning får förenas med en uppgift om vem som har rätt att råda över registreringen (</w:t>
      </w:r>
      <w:r>
        <w:rPr>
          <w:i/>
        </w:rPr>
        <w:t>inteckningsbrevshavare</w:t>
      </w:r>
      <w:r>
        <w:rPr/>
        <w:t>). Endast den som har fått tillstånd enligt 12 § får registreras som intecknings</w:t>
        <w:softHyphen/>
        <w:t>brevs</w:t>
        <w:softHyphen/>
        <w:t>ha</w:t>
        <w:softHyphen/>
        <w:t>vare. Om registret inte innehåller någon uppgift om inteck</w:t>
        <w:softHyphen/>
        <w:t>nings</w:t>
        <w:softHyphen/>
        <w:t>brevshavare, ska den vars egendom har intecknats anses som intecknings</w:t>
        <w:softHyphen/>
        <w:t>brevshavare.</w:t>
      </w:r>
    </w:p>
    <w:p>
      <w:pPr>
        <w:pStyle w:val="TextBodyIndent"/>
        <w:rPr/>
      </w:pPr>
      <w:r>
        <w:rPr/>
        <w:t>Om en företagsinteckning har varit föremål för beslut om utbyte enligt 4 kap. 14 § lagen (2008:000) om företagshypotek eller motsvarande äldre bestämmelser, ska bestämmelserna i denna lag om företagsinteck</w:t>
        <w:softHyphen/>
        <w:t>ning i stället gälla de genom utbytet be</w:t>
        <w:softHyphen/>
        <w:t>slutade företagsinteckningsbreven.</w:t>
      </w:r>
    </w:p>
    <w:p>
      <w:pPr>
        <w:pStyle w:val="Rubrik5utannumrering"/>
        <w:jc w:val="both"/>
        <w:rPr/>
      </w:pPr>
      <w:r>
        <w:rPr/>
        <w:t xml:space="preserve">Registrering av nya företagsinteckningar  </w:t>
      </w:r>
    </w:p>
    <w:p>
      <w:pPr>
        <w:pStyle w:val="TextBody"/>
        <w:rPr/>
      </w:pPr>
      <w:r>
        <w:rPr>
          <w:b/>
        </w:rPr>
        <w:t>3 §</w:t>
      </w:r>
      <w:r>
        <w:rPr/>
        <w:t xml:space="preserve"> På begäran av den som ger in en ansökan om företags</w:t>
        <w:softHyphen/>
        <w:t>in</w:t>
        <w:softHyphen/>
        <w:t>teckning till inskriv</w:t>
        <w:softHyphen/>
        <w:t>ningsmyndigheten ska Bolagsverket föra in en uppgift om före</w:t>
        <w:softHyphen/>
        <w:t>tags</w:t>
        <w:softHyphen/>
        <w:t>inteckningen, om en sådan beviljas, i in</w:t>
        <w:softHyphen/>
        <w:t>teck</w:t>
        <w:softHyphen/>
        <w:t>nings</w:t>
        <w:softHyphen/>
        <w:t>brevsregistret. Om sök</w:t>
        <w:softHyphen/>
        <w:t>anden begär det, ska verket samtidigt föra in en uppgift om inteck</w:t>
        <w:softHyphen/>
        <w:t>ningsbrevshavare.</w:t>
      </w:r>
    </w:p>
    <w:p>
      <w:pPr>
        <w:pStyle w:val="TextBodyIndent"/>
        <w:rPr/>
      </w:pPr>
      <w:r>
        <w:rPr/>
        <w:t>Bestämmelserna i första stycket tillämpas även i samband med ansök</w:t>
        <w:softHyphen/>
        <w:t>ningar om sådana inteckningsåtgärder som avses i 4 kap. 14–16 §§ lagen (2008:000) om företagshypotek.</w:t>
      </w:r>
    </w:p>
    <w:p>
      <w:pPr>
        <w:pStyle w:val="Rubrik5utannumrering"/>
        <w:jc w:val="both"/>
        <w:rPr/>
      </w:pPr>
      <w:r>
        <w:rPr/>
        <w:t xml:space="preserve">Registrering av tidigare beviljade företagsinteckningar </w:t>
      </w:r>
    </w:p>
    <w:p>
      <w:pPr>
        <w:pStyle w:val="TextBody"/>
        <w:rPr/>
      </w:pPr>
      <w:r>
        <w:rPr>
          <w:b/>
        </w:rPr>
        <w:t>4 §</w:t>
      </w:r>
      <w:r>
        <w:rPr/>
        <w:t xml:space="preserve"> På begäran av en innehavare av ett skriftligt företags</w:t>
        <w:softHyphen/>
        <w:t>inteck</w:t>
        <w:softHyphen/>
        <w:t>nings</w:t>
        <w:softHyphen/>
        <w:t>brev ska Bolagsverket föra in en uppgift om den företags</w:t>
        <w:softHyphen/>
        <w:t>inteckning som svarar mot företagsinteckningsbrevet i inteck</w:t>
        <w:softHyphen/>
        <w:t>ningsbrevsregistret. Om sökanden begär det, ska verket sam</w:t>
        <w:softHyphen/>
        <w:t>tidigt föra in en uppgift om inteck</w:t>
        <w:softHyphen/>
        <w:t>ningsbrevshavare.</w:t>
      </w:r>
    </w:p>
    <w:p>
      <w:pPr>
        <w:pStyle w:val="TextBodyIndent"/>
        <w:rPr/>
      </w:pPr>
      <w:r>
        <w:rPr/>
        <w:t>En företagsinteckning får föras in i inteckningsbrevsregistret enligt bestämmelserna i första stycket endast om det skriftliga företags</w:t>
        <w:softHyphen/>
        <w:t>inteck</w:t>
        <w:softHyphen/>
        <w:t>ningsbrevet har getts in till Bolagsverket. I sam</w:t>
        <w:softHyphen/>
        <w:t>band med införandet i registret ska företagsintecknings</w:t>
        <w:softHyphen/>
        <w:t>brevet förstöras.</w:t>
      </w:r>
    </w:p>
    <w:p>
      <w:pPr>
        <w:pStyle w:val="TextBodyIndent"/>
        <w:rPr/>
      </w:pPr>
      <w:r>
        <w:rPr/>
        <w:t>I fråga om inteckningar som har beviljats eller sökts enligt de bestäm</w:t>
        <w:softHyphen/>
        <w:t>melser som gällde före ikraftträdandet av lagen (1984:649) om före</w:t>
        <w:softHyphen/>
        <w:t>tags</w:t>
        <w:softHyphen/>
        <w:t>hypotek gäller bestämmelserna i denna lag om skrift</w:t>
        <w:softHyphen/>
        <w:t>ligt företags</w:t>
        <w:softHyphen/>
        <w:t>in</w:t>
        <w:softHyphen/>
        <w:t>teck</w:t>
        <w:softHyphen/>
        <w:t>ningsbrev även sådana ford</w:t>
        <w:softHyphen/>
        <w:t>rings</w:t>
        <w:softHyphen/>
        <w:t>bevis som av</w:t>
        <w:softHyphen/>
        <w:t>ses i 8 § lagen (1984:650) om införande av lagen (1984:649) om företags</w:t>
        <w:softHyphen/>
        <w:t>hypotek. En sådan handling behöver dock inte förstöras, om den förses med en på</w:t>
        <w:softHyphen/>
        <w:t>skrift om att den inte längre med</w:t>
        <w:softHyphen/>
        <w:t>för någon rätt i den intecknade egen</w:t>
        <w:softHyphen/>
        <w:t>domen.</w:t>
      </w:r>
    </w:p>
    <w:p>
      <w:pPr>
        <w:pStyle w:val="Rubrik5utannumrering"/>
        <w:jc w:val="both"/>
        <w:rPr/>
      </w:pPr>
      <w:r>
        <w:rPr/>
        <w:t>Registrering av inteckningsbrevshavare</w:t>
      </w:r>
    </w:p>
    <w:p>
      <w:pPr>
        <w:pStyle w:val="TextBody"/>
        <w:rPr/>
      </w:pPr>
      <w:r>
        <w:rPr>
          <w:b/>
        </w:rPr>
        <w:t>5 §</w:t>
      </w:r>
      <w:r>
        <w:rPr/>
        <w:t xml:space="preserve"> Om inteckningsbrevsregistret inte innehåller någon uppgift om inteckningsbrevshavare, ska Bolagsverket på begäran av den som enligt 2 § andra stycket ska anses som inteckningsbrevs</w:t>
        <w:softHyphen/>
        <w:t>havare föra in en uppgift om inteckningsbrevshavare i registret.</w:t>
      </w:r>
    </w:p>
    <w:p>
      <w:pPr>
        <w:pStyle w:val="Rubrik5utannumrering"/>
        <w:jc w:val="both"/>
        <w:rPr/>
      </w:pPr>
      <w:r>
        <w:rPr/>
        <w:t xml:space="preserve">Avregistrering eller byte av inteckningsbrevshavare </w:t>
      </w:r>
    </w:p>
    <w:p>
      <w:pPr>
        <w:pStyle w:val="TextBody"/>
        <w:rPr/>
      </w:pPr>
      <w:r>
        <w:rPr>
          <w:b/>
        </w:rPr>
        <w:t>6 §</w:t>
      </w:r>
      <w:r>
        <w:rPr/>
        <w:t xml:space="preserve"> På begäran av den som är registrerad som inteckningsbrevs</w:t>
        <w:softHyphen/>
        <w:t>ha</w:t>
        <w:softHyphen/>
        <w:t>vare ska Bolagsverket ta bort uppgiften om inteck</w:t>
        <w:softHyphen/>
        <w:t>ningsbrevs</w:t>
        <w:softHyphen/>
        <w:t>havare från in</w:t>
        <w:softHyphen/>
        <w:t>teck</w:t>
        <w:softHyphen/>
        <w:t>nings</w:t>
        <w:softHyphen/>
        <w:t>brevsregistret.</w:t>
      </w:r>
    </w:p>
    <w:p>
      <w:pPr>
        <w:pStyle w:val="TextBodyIndent"/>
        <w:rPr/>
      </w:pPr>
      <w:r>
        <w:rPr/>
        <w:t>Om sökanden begär det, ska Bolagsverket i samband med en åtgärd enligt första stycket föra in en ny uppgift om inteck</w:t>
        <w:softHyphen/>
        <w:t>nings</w:t>
        <w:softHyphen/>
        <w:t>brevshavare i registret.</w:t>
      </w:r>
    </w:p>
    <w:p>
      <w:pPr>
        <w:pStyle w:val="Rubrik5utannumrering"/>
        <w:jc w:val="both"/>
        <w:rPr/>
      </w:pPr>
      <w:r>
        <w:rPr/>
        <w:t xml:space="preserve">Avregistrering av företagsinteckning m.m. </w:t>
      </w:r>
    </w:p>
    <w:p>
      <w:pPr>
        <w:pStyle w:val="TextBody"/>
        <w:rPr/>
      </w:pPr>
      <w:r>
        <w:rPr>
          <w:b/>
        </w:rPr>
        <w:t>7 §</w:t>
      </w:r>
      <w:r>
        <w:rPr/>
        <w:t xml:space="preserve"> På begäran av den som är registrerad som intecknings</w:t>
        <w:softHyphen/>
        <w:t>brevs</w:t>
        <w:softHyphen/>
        <w:t>ha</w:t>
        <w:softHyphen/>
        <w:t>vare eller som enligt 2 § andra stycket ska anses som in</w:t>
        <w:softHyphen/>
        <w:t>teckningsbrevs</w:t>
        <w:softHyphen/>
        <w:t>havare, ska Bolagsverket utfärda ett skriftligt före</w:t>
        <w:softHyphen/>
        <w:t>tagsinteckningsbrev som svarar mot företagsinteckningen. I samband med att det skriftliga företags</w:t>
        <w:softHyphen/>
        <w:t>inteckningsbrevet ut</w:t>
        <w:softHyphen/>
        <w:t>färdas ska inteckningen tas bort från intecknings</w:t>
        <w:softHyphen/>
        <w:t>brevs</w:t>
        <w:softHyphen/>
        <w:t>registret.</w:t>
      </w:r>
    </w:p>
    <w:p>
      <w:pPr>
        <w:pStyle w:val="TextBody"/>
        <w:rPr/>
      </w:pPr>
      <w:r>
        <w:rPr/>
      </w:r>
    </w:p>
    <w:p>
      <w:pPr>
        <w:pStyle w:val="TextBody"/>
        <w:rPr/>
      </w:pPr>
      <w:r>
        <w:rPr>
          <w:b/>
        </w:rPr>
        <w:t>8 §</w:t>
      </w:r>
      <w:r>
        <w:rPr/>
        <w:t xml:space="preserve"> Om en företagsinteckning, som är införd i intecknings</w:t>
        <w:softHyphen/>
        <w:t>brevs</w:t>
        <w:softHyphen/>
        <w:t>registret, dödas eller blir utan verkan, ska Bolagsverket ta bort företagsinteck</w:t>
        <w:softHyphen/>
        <w:t>ningen från registret. Om en inteckning blir utan verkan endast till viss del eller blir föremål för åtgärd som avses i 4 kap. 14–16 §§ lagen (2008:000) om företagshypotek, ska uppgift om detta föras in i inteck</w:t>
        <w:softHyphen/>
        <w:t>nings</w:t>
        <w:softHyphen/>
        <w:t>brevsregistret.</w:t>
      </w:r>
    </w:p>
    <w:p>
      <w:pPr>
        <w:pStyle w:val="Rubrik5utannumrering"/>
        <w:jc w:val="both"/>
        <w:rPr/>
      </w:pPr>
      <w:r>
        <w:rPr/>
        <w:t xml:space="preserve">Hinder mot avregistrering </w:t>
      </w:r>
    </w:p>
    <w:p>
      <w:pPr>
        <w:pStyle w:val="TextBody"/>
        <w:rPr/>
      </w:pPr>
      <w:r>
        <w:rPr>
          <w:b/>
        </w:rPr>
        <w:t>9 §</w:t>
      </w:r>
      <w:r>
        <w:rPr/>
        <w:t xml:space="preserve"> På begäran av den som är registrerad som intecknings</w:t>
        <w:softHyphen/>
        <w:t>brevs</w:t>
        <w:softHyphen/>
        <w:t>havare eller som enligt 2 § andra stycket ska anses som in</w:t>
        <w:softHyphen/>
        <w:t>teck</w:t>
        <w:softHyphen/>
        <w:t>nings</w:t>
        <w:softHyphen/>
        <w:t>brevshavare, ska Bolagsverket besluta att inteck</w:t>
        <w:softHyphen/>
        <w:t>ning</w:t>
        <w:softHyphen/>
        <w:t>en inte får tas bort från inteck</w:t>
        <w:softHyphen/>
        <w:t>ningsbrevsregistret enligt 7 §.</w:t>
      </w:r>
    </w:p>
    <w:p>
      <w:pPr>
        <w:pStyle w:val="TextBodyIndent"/>
        <w:rPr/>
      </w:pPr>
      <w:r>
        <w:rPr/>
        <w:t>Ett beslut som avses i första stycket gäller till dess att in</w:t>
        <w:softHyphen/>
        <w:t>skriv</w:t>
        <w:softHyphen/>
        <w:t>nings</w:t>
        <w:softHyphen/>
        <w:t>myndigheten har avslutat ett ärende enligt 4 kap. 14–17 §§ lagen (2008:000) om företagshypotek. Om intecknings</w:t>
        <w:softHyphen/>
        <w:t>brevs</w:t>
        <w:softHyphen/>
        <w:t>havaren begär det, får Bolagsverket häva beslutet även dess</w:t>
        <w:softHyphen/>
        <w:t>för</w:t>
        <w:softHyphen/>
        <w:t xml:space="preserve">innan. </w:t>
      </w:r>
    </w:p>
    <w:p>
      <w:pPr>
        <w:pStyle w:val="TextBodyIndent"/>
        <w:rPr/>
      </w:pPr>
      <w:r>
        <w:rPr/>
      </w:r>
    </w:p>
    <w:p>
      <w:pPr>
        <w:pStyle w:val="TextBody"/>
        <w:rPr/>
      </w:pPr>
      <w:r>
        <w:rPr>
          <w:b/>
        </w:rPr>
        <w:t>10 §</w:t>
      </w:r>
      <w:r>
        <w:rPr/>
        <w:t xml:space="preserve"> På begäran av Kronofogdemyndigheten ska Bolagsverket besluta att sådana registreringsåtgärder som anges i 5–7 §§ inte får vidtas. Ett sådant beslut gäller till dess att något annat har förordnats. </w:t>
      </w:r>
    </w:p>
    <w:p>
      <w:pPr>
        <w:pStyle w:val="Rubrik5utannumrering"/>
        <w:jc w:val="both"/>
        <w:rPr/>
      </w:pPr>
      <w:r>
        <w:rPr/>
        <w:t>Rättelse</w:t>
      </w:r>
    </w:p>
    <w:p>
      <w:pPr>
        <w:pStyle w:val="TextBody"/>
        <w:rPr/>
      </w:pPr>
      <w:r>
        <w:rPr>
          <w:b/>
        </w:rPr>
        <w:t>11 §</w:t>
      </w:r>
      <w:r>
        <w:rPr/>
        <w:t xml:space="preserve"> En uppgift i inteckningsbrevsregistret ska rättas, om upp</w:t>
        <w:softHyphen/>
        <w:t>giften innehåller någon uppenbar oriktighet till följd av att Bolags</w:t>
        <w:softHyphen/>
        <w:t>verket eller någon annan har gjort sig skyldig till skrivfel, räkne</w:t>
        <w:softHyphen/>
        <w:t>fel eller liknande förbiseende eller till följd av något tek</w:t>
        <w:softHyphen/>
        <w:t xml:space="preserve">niskt fel. Den vars rätt berörs ska ges tillfälle att yttra sig. </w:t>
      </w:r>
    </w:p>
    <w:p>
      <w:pPr>
        <w:pStyle w:val="Rubrik5utannumrering"/>
        <w:jc w:val="both"/>
        <w:rPr/>
      </w:pPr>
      <w:r>
        <w:rPr/>
        <w:t>Tillstånd att registreras som inteckningsbrevshavare</w:t>
      </w:r>
    </w:p>
    <w:p>
      <w:pPr>
        <w:pStyle w:val="TextBody"/>
        <w:rPr/>
      </w:pPr>
      <w:r>
        <w:rPr>
          <w:b/>
        </w:rPr>
        <w:t>12 §</w:t>
      </w:r>
      <w:r>
        <w:rPr/>
        <w:t xml:space="preserve"> Tillstånd att bli registrerad som inteckningsbrevshavare med</w:t>
        <w:softHyphen/>
        <w:t>de</w:t>
        <w:softHyphen/>
        <w:t>las av Bolagsverket.</w:t>
      </w:r>
    </w:p>
    <w:p>
      <w:pPr>
        <w:pStyle w:val="TextBodyIndent"/>
        <w:rPr/>
      </w:pPr>
      <w:r>
        <w:rPr/>
        <w:t xml:space="preserve">Vid tillståndsprövningen ska Bolagsverket särskilt beakta </w:t>
      </w:r>
    </w:p>
    <w:p>
      <w:pPr>
        <w:pStyle w:val="TextBodyIndent"/>
        <w:rPr/>
      </w:pPr>
      <w:r>
        <w:rPr/>
        <w:t>1. att sökanden har tillgång till den tekniska utrustning och den tek</w:t>
        <w:softHyphen/>
        <w:t>niska sakkunskap som fordras för inteck</w:t>
        <w:softHyphen/>
        <w:t>nings</w:t>
        <w:softHyphen/>
        <w:t>brevs</w:t>
        <w:softHyphen/>
        <w:t>re</w:t>
        <w:softHyphen/>
        <w:t xml:space="preserve">gistrets funktion, </w:t>
      </w:r>
    </w:p>
    <w:p>
      <w:pPr>
        <w:pStyle w:val="TextBodyIndent"/>
        <w:rPr/>
      </w:pPr>
      <w:r>
        <w:rPr/>
        <w:t>2. att det finns tillfredsställande former för betalning av stämpelskatt, expeditionsavgifter och registreringsavgifter, och</w:t>
      </w:r>
    </w:p>
    <w:p>
      <w:pPr>
        <w:pStyle w:val="TextBodyIndent"/>
        <w:rPr/>
      </w:pPr>
      <w:r>
        <w:rPr/>
        <w:t>3. att sökanden även i övrigt uppfyller de krav på lämplighet som bör ställas med hänsyn till inteckningsbrevsregistrets upp</w:t>
        <w:softHyphen/>
        <w:t>byggnad och funk</w:t>
        <w:softHyphen/>
        <w:t>tion.</w:t>
      </w:r>
    </w:p>
    <w:p>
      <w:pPr>
        <w:pStyle w:val="TextBody"/>
        <w:rPr>
          <w:b/>
          <w:b/>
        </w:rPr>
      </w:pPr>
      <w:r>
        <w:rPr>
          <w:b/>
        </w:rPr>
      </w:r>
    </w:p>
    <w:p>
      <w:pPr>
        <w:pStyle w:val="TextBody"/>
        <w:rPr/>
      </w:pPr>
      <w:r>
        <w:rPr>
          <w:b/>
        </w:rPr>
        <w:t>13 §</w:t>
      </w:r>
      <w:r>
        <w:rPr/>
        <w:t xml:space="preserve"> Tillstånd som avses i 12 § får återkallas om tillståndshavaren inte längre uppfyller de krav som anges i 12 § andra stycket.</w:t>
      </w:r>
    </w:p>
    <w:p>
      <w:pPr>
        <w:pStyle w:val="TextBodyIndent"/>
        <w:rPr/>
      </w:pPr>
      <w:r>
        <w:rPr/>
        <w:t>När ett beslut om återkallelse av tillstånd har vunnit laga kraft, ska Bolagsverket självmant vidta de åtgärder som anges i 7 §, om det inte finns något hinder mot detta enligt 9 eller 10 §.</w:t>
      </w:r>
    </w:p>
    <w:p>
      <w:pPr>
        <w:pStyle w:val="Rubrik5utannumrering"/>
        <w:jc w:val="both"/>
        <w:rPr/>
      </w:pPr>
      <w:r>
        <w:rPr/>
        <w:t>Inteckningsbrevshavarens rättigheter och skyldigheter</w:t>
      </w:r>
    </w:p>
    <w:p>
      <w:pPr>
        <w:pStyle w:val="TextBody"/>
        <w:rPr/>
      </w:pPr>
      <w:r>
        <w:rPr>
          <w:b/>
        </w:rPr>
        <w:t>14 §</w:t>
      </w:r>
      <w:r>
        <w:rPr/>
        <w:t xml:space="preserve"> Den som är registrerad som inteckningsbrevshavare eller som enligt 2 § andra stycket ska anses som intecknings</w:t>
        <w:softHyphen/>
        <w:t>brevs</w:t>
        <w:softHyphen/>
        <w:t>havare har de rättigheter och skyldigheter som följer med inne</w:t>
        <w:softHyphen/>
        <w:t>havet av ett skriftligt företags</w:t>
        <w:softHyphen/>
        <w:t>inteckningsbrev.</w:t>
      </w:r>
    </w:p>
    <w:p>
      <w:pPr>
        <w:pStyle w:val="Rubrik5utannumrering"/>
        <w:jc w:val="both"/>
        <w:rPr/>
      </w:pPr>
      <w:r>
        <w:rPr/>
        <w:t>Överklagande</w:t>
      </w:r>
    </w:p>
    <w:p>
      <w:pPr>
        <w:pStyle w:val="TextBody"/>
        <w:rPr/>
      </w:pPr>
      <w:r>
        <w:rPr>
          <w:b/>
        </w:rPr>
        <w:t>15 §</w:t>
      </w:r>
      <w:r>
        <w:rPr/>
        <w:t xml:space="preserve"> Bolagsverkets beslut enligt denna lag får överklagas hos allmän för</w:t>
        <w:softHyphen/>
        <w:t>valt</w:t>
        <w:softHyphen/>
        <w:t>ningsdomstol.</w:t>
      </w:r>
    </w:p>
    <w:p>
      <w:pPr>
        <w:pStyle w:val="TextBodyIndent"/>
        <w:rPr/>
      </w:pPr>
      <w:r>
        <w:rPr/>
        <w:t>Prövningstillstånd krävs vid överklagande till kammarrätten.</w:t>
      </w:r>
    </w:p>
    <w:p>
      <w:pPr>
        <w:pStyle w:val="Rubrik5utannumrering"/>
        <w:jc w:val="both"/>
        <w:rPr/>
      </w:pPr>
      <w:r>
        <w:rPr/>
        <w:t>Fullmakt</w:t>
      </w:r>
    </w:p>
    <w:p>
      <w:pPr>
        <w:pStyle w:val="TextBody"/>
        <w:rPr/>
      </w:pPr>
      <w:r>
        <w:rPr>
          <w:b/>
        </w:rPr>
        <w:t>16 §</w:t>
      </w:r>
      <w:r>
        <w:rPr/>
        <w:t xml:space="preserve"> I ärenden enligt denna lag behöver ombud inte visa upp skriftlig fullmakt annat än om Bolagsverket anser att det behövs. </w:t>
      </w:r>
    </w:p>
    <w:p>
      <w:pPr>
        <w:pStyle w:val="Rubrik5utannumrering"/>
        <w:jc w:val="both"/>
        <w:rPr/>
      </w:pPr>
      <w:r>
        <w:rPr/>
        <w:t>Bemyndigande m.m.</w:t>
      </w:r>
    </w:p>
    <w:p>
      <w:pPr>
        <w:pStyle w:val="TextBody"/>
        <w:rPr/>
      </w:pPr>
      <w:r>
        <w:rPr>
          <w:b/>
        </w:rPr>
        <w:t>17 §</w:t>
      </w:r>
      <w:r>
        <w:rPr/>
        <w:t xml:space="preserve"> Regeringen eller den myndighet som regeringen bestämmer får meddela föreskrifter om avgifter för registrering enligt denna lag.</w:t>
      </w:r>
    </w:p>
    <w:p>
      <w:pPr>
        <w:pStyle w:val="TextBodyIndent"/>
        <w:rPr/>
      </w:pPr>
      <w:r>
        <w:rPr/>
      </w:r>
    </w:p>
    <w:p>
      <w:pPr>
        <w:pStyle w:val="TextBody"/>
        <w:rPr/>
      </w:pPr>
      <w:r>
        <w:rPr>
          <w:b/>
        </w:rPr>
        <w:t>18 §</w:t>
      </w:r>
      <w:r>
        <w:rPr/>
        <w:t xml:space="preserve"> Regeringen meddelar föreskrifter om inteckningsbrevregistrets inne</w:t>
        <w:softHyphen/>
        <w:t>håll, närmare ändamål och behandling av uppgifter samt om person</w:t>
        <w:softHyphen/>
        <w:t>uppgiftsansvar enligt personuppgiftslagen (1998:204).</w:t>
      </w:r>
    </w:p>
    <w:p>
      <w:pPr>
        <w:pStyle w:val="TextBodyIndent"/>
        <w:rPr/>
      </w:pPr>
      <w:r>
        <w:rPr/>
        <w:t xml:space="preserve">Regeringen eller den myndighet som regeringen bestämmer meddelar föreskrifter om förandet av </w:t>
        <w:softHyphen/>
        <w:t>regis</w:t>
        <w:softHyphen/>
        <w:t>tret och om ingivning av ansök</w:t>
        <w:softHyphen/>
        <w:t>ningar i registreringsärenden.</w:t>
      </w:r>
    </w:p>
    <w:p>
      <w:pPr>
        <w:pStyle w:val="Rubrik5utannumrering"/>
        <w:jc w:val="both"/>
        <w:rPr/>
      </w:pPr>
      <w:r>
        <w:rPr/>
        <w:t>Skadestånd</w:t>
      </w:r>
    </w:p>
    <w:p>
      <w:pPr>
        <w:pStyle w:val="TextBody"/>
        <w:rPr/>
      </w:pPr>
      <w:r>
        <w:rPr>
          <w:b/>
        </w:rPr>
        <w:t>19 §</w:t>
      </w:r>
      <w:r>
        <w:rPr/>
        <w:t xml:space="preserve"> Tillfogas någon skada genom oriktig eller missvisande upp</w:t>
        <w:softHyphen/>
        <w:t>gift i inteckningsbrevsregistret eller i annat fall genom fel i sam</w:t>
        <w:softHyphen/>
        <w:t>band med uppläggning eller förande av registret, har han eller hon rätt till ersättning av staten, om det inte visas att felaktig</w:t>
        <w:softHyphen/>
        <w:t>he</w:t>
        <w:softHyphen/>
        <w:t>ten beror på en omständighet utanför Bolagsverkets kontroll vars följder verket inte skäligen kunde ha undvikit eller över</w:t>
        <w:softHyphen/>
        <w:t>vunnit.</w:t>
      </w:r>
    </w:p>
    <w:p>
      <w:pPr>
        <w:pStyle w:val="TextBodyIndent"/>
        <w:rPr/>
      </w:pPr>
      <w:r>
        <w:rPr/>
        <w:t>Ersättning enligt första stycket kan efter skälighet sättas ned eller falla bort, om vållande på den skadelidandes sida har med</w:t>
        <w:softHyphen/>
        <w:t xml:space="preserve">verkat till skadan. </w:t>
      </w:r>
    </w:p>
    <w:p>
      <w:pPr>
        <w:pStyle w:val="TextBodyIndent"/>
        <w:rPr/>
      </w:pPr>
      <w:r>
        <w:rPr/>
        <w:t>Om personuppgifter i inteckningsbrevsregistret har behandlats i strid med denna lag eller andra föreskrifter om registret, är också 48 § person</w:t>
        <w:softHyphen/>
        <w:t>uppgiftslagen (1998:204) tillämplig.</w:t>
      </w:r>
    </w:p>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09.</w:t>
      </w:r>
    </w:p>
    <w:p>
      <w:pPr>
        <w:pStyle w:val="Rubrik2utannumrering"/>
        <w:spacing w:before="0" w:after="160"/>
        <w:rPr/>
      </w:pPr>
      <w:r>
        <w:rPr/>
        <w:t>Förslag till lag om ändring i sekretesslagen (1980:100)</w:t>
      </w:r>
    </w:p>
    <w:p>
      <w:pPr>
        <w:pStyle w:val="TextBodyIndent"/>
        <w:rPr/>
      </w:pPr>
      <w:r>
        <w:rPr/>
        <w:t>Härigenom föreskrivs att det i sekretesslagen (1980:100)</w:t>
      </w:r>
      <w:r>
        <w:rPr>
          <w:rStyle w:val="FootnoteAnchor"/>
          <w:vertAlign w:val="superscript"/>
        </w:rPr>
        <w:footnoteReference w:customMarkFollows="1" w:id="13"/>
        <w:t>1</w:t>
      </w:r>
      <w:r>
        <w:rPr/>
        <w:t xml:space="preserve"> ska införas en ny paragraf, 8 kap. 31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31 §</w:t>
            </w:r>
          </w:p>
          <w:p>
            <w:pPr>
              <w:pStyle w:val="TextBodyIndent"/>
              <w:rPr>
                <w:i/>
                <w:i/>
              </w:rPr>
            </w:pPr>
            <w:r>
              <w:rPr>
                <w:i/>
              </w:rPr>
              <w:t>Sekretess gäller i verksamhet som avser förande av inteck</w:t>
              <w:softHyphen/>
              <w:t>nings</w:t>
              <w:softHyphen/>
              <w:t>brevs</w:t>
              <w:softHyphen/>
              <w:t>registret enligt lagen (2008:000) om intecknings</w:t>
              <w:softHyphen/>
              <w:t>brevs</w:t>
              <w:softHyphen/>
              <w:t>register för upp</w:t>
              <w:softHyphen/>
              <w:t>gift om re</w:t>
              <w:softHyphen/>
              <w:t>gis</w:t>
              <w:softHyphen/>
              <w:t>trerad inteckningsbrevs</w:t>
              <w:softHyphen/>
              <w:t>ha</w:t>
              <w:softHyphen/>
              <w:t>va</w:t>
              <w:softHyphen/>
              <w:t>re, om det inte står klart att upp</w:t>
              <w:softHyphen/>
              <w:t>giften kan röjas utan att den som uppgiften rör lider skada.</w:t>
            </w:r>
          </w:p>
          <w:p>
            <w:pPr>
              <w:pStyle w:val="TextBodyIndent"/>
              <w:rPr>
                <w:i/>
                <w:i/>
              </w:rPr>
            </w:pPr>
            <w:r>
              <w:rPr>
                <w:i/>
              </w:rPr>
              <w:t>Trots sekretessen får uppgift lämnas till den vars egendom har intecknats.</w:t>
            </w:r>
          </w:p>
        </w:tc>
      </w:tr>
    </w:tbl>
    <w:p>
      <w:pPr>
        <w:pStyle w:val="TextBody"/>
        <w:spacing w:before="0" w:after="10"/>
        <w:rPr>
          <w:u w:val="single"/>
        </w:rPr>
      </w:pPr>
      <w:r>
        <w:rPr>
          <w:u w:val="single"/>
        </w:rPr>
        <w:t>                                     </w:t>
      </w:r>
    </w:p>
    <w:p>
      <w:pPr>
        <w:pStyle w:val="TextBodyIndent"/>
        <w:rPr/>
      </w:pPr>
      <w:r>
        <w:rPr/>
        <w:t>Denna lag träder i kraft den 1 mars 2009.</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konkurslagen (1987:672)</w:t>
      </w:r>
    </w:p>
    <w:p>
      <w:pPr>
        <w:pStyle w:val="TextBodyIndent"/>
        <w:rPr/>
      </w:pPr>
      <w:r>
        <w:rPr/>
        <w:t>Härigenom föreskrivs att 11 kap. 22 § konkurslagen (1987:67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22 §</w:t>
      </w:r>
      <w:r>
        <w:rPr>
          <w:rStyle w:val="FootnoteCharacters"/>
          <w:rStyle w:val="FootnoteAnchor"/>
        </w:rPr>
        <w:footnoteReference w:customMarkFollows="1" w:id="1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utdelning eller efter</w:t>
              <w:softHyphen/>
              <w:t>utdelning har utfallit på ett före</w:t>
              <w:softHyphen/>
              <w:t>tagsinteck</w:t>
              <w:softHyphen/>
              <w:t xml:space="preserve">ningsbrevs belopp, </w:t>
            </w:r>
            <w:r>
              <w:rPr>
                <w:i/>
              </w:rPr>
              <w:t>skall</w:t>
            </w:r>
            <w:r>
              <w:rPr/>
              <w:t xml:space="preserve"> för</w:t>
              <w:softHyphen/>
              <w:t>valtaren anmäla detta till in</w:t>
              <w:softHyphen/>
              <w:t>skriv</w:t>
              <w:softHyphen/>
              <w:t>nings</w:t>
              <w:softHyphen/>
              <w:t xml:space="preserve">myndigheten. Anmälan </w:t>
            </w:r>
            <w:r>
              <w:rPr>
                <w:i/>
              </w:rPr>
              <w:t>skall</w:t>
            </w:r>
            <w:r>
              <w:rPr/>
              <w:t xml:space="preserve"> göras sedan beslutet att fast</w:t>
              <w:softHyphen/>
              <w:t>ställa utdelningen eller efter</w:t>
              <w:softHyphen/>
              <w:t>utdel</w:t>
              <w:softHyphen/>
              <w:t>ningen har vunnit laga kraft eller, i fall som avses i 21 §, när utbetal</w:t>
              <w:softHyphen/>
              <w:t>ningen har ägt rum. Tillsammans med anmäl</w:t>
              <w:softHyphen/>
              <w:t xml:space="preserve">ningen </w:t>
            </w:r>
            <w:r>
              <w:rPr>
                <w:i/>
              </w:rPr>
              <w:t>skall</w:t>
            </w:r>
            <w:r>
              <w:rPr/>
              <w:t xml:space="preserve"> förvaltaren sända in utdel</w:t>
              <w:softHyphen/>
              <w:t>ningsförslaget eller någon annan handling som visar fördelningen.</w:t>
            </w:r>
          </w:p>
          <w:p>
            <w:pPr>
              <w:pStyle w:val="TextBodyIndent"/>
              <w:rPr/>
            </w:pPr>
            <w:r>
              <w:rPr/>
              <w:t>När inteckningsborgenären lyf</w:t>
              <w:softHyphen/>
              <w:t xml:space="preserve">ter betalning, </w:t>
            </w:r>
            <w:r>
              <w:rPr>
                <w:i/>
              </w:rPr>
              <w:t>skall</w:t>
            </w:r>
            <w:r>
              <w:rPr/>
              <w:t xml:space="preserve"> detta an</w:t>
              <w:softHyphen/>
              <w:t xml:space="preserve">tecknas på </w:t>
            </w:r>
            <w:r>
              <w:rPr>
                <w:i/>
              </w:rPr>
              <w:t>inteckningsbrevet</w:t>
            </w:r>
            <w:r>
              <w:rPr/>
              <w:t>.</w:t>
            </w:r>
          </w:p>
        </w:tc>
        <w:tc>
          <w:tcPr>
            <w:tcW w:w="3061" w:type="dxa"/>
            <w:tcBorders/>
          </w:tcPr>
          <w:p>
            <w:pPr>
              <w:pStyle w:val="TextBodyIndent"/>
              <w:rPr/>
            </w:pPr>
            <w:r>
              <w:rPr/>
              <w:t>Om utdelning eller efter</w:t>
              <w:softHyphen/>
              <w:t>utdelning har utfallit på ett före</w:t>
              <w:softHyphen/>
              <w:t>tagsinteck</w:t>
              <w:softHyphen/>
              <w:t xml:space="preserve">ningsbrevs belopp, </w:t>
            </w:r>
            <w:r>
              <w:rPr>
                <w:i/>
              </w:rPr>
              <w:t>ska</w:t>
            </w:r>
            <w:r>
              <w:rPr/>
              <w:t xml:space="preserve"> förvaltaren anmäla detta till in</w:t>
              <w:softHyphen/>
              <w:t>skriv</w:t>
              <w:softHyphen/>
              <w:t>nings</w:t>
              <w:softHyphen/>
              <w:t xml:space="preserve">myndigheten. Anmälan </w:t>
            </w:r>
            <w:r>
              <w:rPr>
                <w:i/>
              </w:rPr>
              <w:t>ska</w:t>
            </w:r>
            <w:r>
              <w:rPr/>
              <w:t xml:space="preserve"> göras sedan beslutet att fast</w:t>
              <w:softHyphen/>
              <w:t>ställa utdelningen eller efter</w:t>
              <w:softHyphen/>
              <w:t>utdel</w:t>
              <w:softHyphen/>
              <w:t>ningen har vunnit laga kraft eller, i fall som avses i 21 §, när utbetal</w:t>
              <w:softHyphen/>
              <w:t xml:space="preserve">ningen har ägt rum. Tillsammans med anmälningen </w:t>
            </w:r>
            <w:r>
              <w:rPr>
                <w:i/>
              </w:rPr>
              <w:t>ska</w:t>
            </w:r>
            <w:r>
              <w:rPr/>
              <w:t xml:space="preserve"> förvaltaren sända in utdel</w:t>
              <w:softHyphen/>
              <w:t>nings</w:t>
              <w:softHyphen/>
              <w:t>förslaget eller någon annan handling som visar fördelningen.</w:t>
            </w:r>
          </w:p>
          <w:p>
            <w:pPr>
              <w:pStyle w:val="TextBodyIndent"/>
              <w:rPr/>
            </w:pPr>
            <w:r>
              <w:rPr/>
              <w:t>När inteckningsborgenären lyf</w:t>
              <w:softHyphen/>
              <w:t xml:space="preserve">ter betalning, </w:t>
            </w:r>
            <w:r>
              <w:rPr>
                <w:i/>
              </w:rPr>
              <w:t>ska</w:t>
            </w:r>
            <w:r>
              <w:rPr/>
              <w:t xml:space="preserve"> detta anteck</w:t>
              <w:softHyphen/>
              <w:t>nas på</w:t>
            </w:r>
            <w:r>
              <w:rPr>
                <w:i/>
              </w:rPr>
              <w:t xml:space="preserve"> före</w:t>
              <w:softHyphen/>
              <w:t>tags</w:t>
              <w:softHyphen/>
              <w:t>inteck</w:t>
              <w:softHyphen/>
              <w:t>nings</w:t>
              <w:softHyphen/>
              <w:t>brevet. Om före</w:t>
              <w:softHyphen/>
              <w:t>tags</w:t>
              <w:softHyphen/>
              <w:t>in</w:t>
              <w:softHyphen/>
              <w:softHyphen/>
              <w:t>tecknings</w:t>
              <w:softHyphen/>
              <w:t>brevet är elek</w:t>
              <w:softHyphen/>
              <w:t>tro</w:t>
              <w:softHyphen/>
              <w:t>niskt, ska förvaltaren i stället anmäla betalningen till Bolags</w:t>
              <w:softHyphen/>
              <w:t>ver</w:t>
              <w:softHyphen/>
              <w:t>ket för regi</w:t>
              <w:softHyphen/>
              <w:t>strering i inteck</w:t>
              <w:softHyphen/>
              <w:t>nings</w:t>
              <w:softHyphen/>
              <w:t>brevs</w:t>
              <w:softHyphen/>
              <w:t>regist</w:t>
              <w:softHyphen/>
              <w:t>ret</w:t>
            </w:r>
            <w:r>
              <w:rPr/>
              <w:t>.</w:t>
            </w:r>
          </w:p>
        </w:tc>
      </w:tr>
    </w:tbl>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09.</w:t>
      </w:r>
    </w:p>
    <w:p>
      <w:pPr>
        <w:pStyle w:val="Rubrik2utannumrering"/>
        <w:spacing w:before="0" w:after="160"/>
        <w:rPr/>
      </w:pPr>
      <w:r>
        <w:rPr/>
        <w:t>Förslag till lag om ändring i lagen (1994:448) om pantbrevs</w:t>
        <w:softHyphen/>
        <w:t>register</w:t>
      </w:r>
    </w:p>
    <w:p>
      <w:pPr>
        <w:pStyle w:val="TextBodyIndent"/>
        <w:rPr/>
      </w:pPr>
      <w:r>
        <w:rPr/>
        <w:t>Härigenom föreskrivs att 19 och 20 §§ lagen (1994:448) om pantbrevs</w:t>
        <w:softHyphen/>
        <w:t>regis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w:t>
      </w:r>
      <w:r>
        <w:rPr>
          <w:rStyle w:val="FootnoteCharacters"/>
          <w:rStyle w:val="FootnoteAnchor"/>
        </w:rPr>
        <w:footnoteReference w:customMarkFollows="1" w:id="1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fått tillstånd en</w:t>
              <w:softHyphen/>
              <w:t>ligt 14 § får ha direkt</w:t>
              <w:softHyphen/>
              <w:t>åt</w:t>
              <w:softHyphen/>
              <w:t>komst till pantbrevsregistret. Sådan direktåt</w:t>
              <w:softHyphen/>
              <w:t xml:space="preserve">komst får avse </w:t>
            </w:r>
            <w:r>
              <w:rPr>
                <w:i/>
              </w:rPr>
              <w:t xml:space="preserve">endast uppgifter </w:t>
            </w:r>
            <w:r>
              <w:rPr/>
              <w:t>om</w:t>
            </w:r>
            <w:r>
              <w:rPr>
                <w:i/>
              </w:rPr>
              <w:t xml:space="preserve"> inteckning</w:t>
              <w:softHyphen/>
              <w:t>ar för vilka till</w:t>
              <w:softHyphen/>
              <w:t>ståndshavaren är</w:t>
            </w:r>
            <w:r>
              <w:rPr/>
              <w:t xml:space="preserve"> registrerad </w:t>
            </w:r>
            <w:r>
              <w:rPr>
                <w:i/>
              </w:rPr>
              <w:t xml:space="preserve">som </w:t>
            </w:r>
            <w:r>
              <w:rPr/>
              <w:t>pantbrevshava</w:t>
              <w:softHyphen/>
              <w:t xml:space="preserve">re. </w:t>
            </w:r>
            <w:r>
              <w:rPr>
                <w:i/>
              </w:rPr>
              <w:t>Direkt</w:t>
              <w:softHyphen/>
              <w:t>åt</w:t>
              <w:softHyphen/>
              <w:t>kom</w:t>
              <w:softHyphen/>
              <w:t>sten får dock av</w:t>
              <w:softHyphen/>
              <w:t>se även uppgifter om</w:t>
            </w:r>
            <w:r>
              <w:rPr/>
              <w:t xml:space="preserve"> </w:t>
            </w:r>
            <w:r>
              <w:rPr>
                <w:i/>
              </w:rPr>
              <w:t>andra in</w:t>
              <w:softHyphen/>
              <w:t>teckningar om</w:t>
            </w:r>
            <w:r>
              <w:rPr/>
              <w:t xml:space="preserve"> den berör</w:t>
              <w:softHyphen/>
              <w:t>da pant</w:t>
              <w:softHyphen/>
              <w:t>brevs</w:t>
              <w:softHyphen/>
              <w:t xml:space="preserve">havaren har </w:t>
            </w:r>
            <w:r>
              <w:rPr>
                <w:i/>
              </w:rPr>
              <w:t>medgivit</w:t>
            </w:r>
            <w:r>
              <w:rPr/>
              <w:t xml:space="preserve"> det.</w:t>
            </w:r>
          </w:p>
          <w:p>
            <w:pPr>
              <w:pStyle w:val="TextBodyIndent"/>
              <w:rPr/>
            </w:pPr>
            <w:r>
              <w:rPr/>
              <w:t>Även inskrivnings</w:t>
              <w:softHyphen/>
              <w:t>myndig</w:t>
              <w:softHyphen/>
              <w:t>he</w:t>
              <w:softHyphen/>
              <w:t>ten, Kronofogde</w:t>
              <w:softHyphen/>
              <w:t>myn</w:t>
              <w:softHyphen/>
              <w:t>dighe</w:t>
              <w:softHyphen/>
              <w:t>ten och lant</w:t>
              <w:softHyphen/>
              <w:t>mäteri</w:t>
              <w:softHyphen/>
              <w:t>myndig</w:t>
              <w:softHyphen/>
              <w:t>heter får ha direkt</w:t>
              <w:softHyphen/>
              <w:t>åtkomst till pant</w:t>
              <w:softHyphen/>
              <w:t>brevs</w:t>
              <w:softHyphen/>
              <w:t>registret. Sådan direktåt</w:t>
              <w:softHyphen/>
              <w:t xml:space="preserve">komst får </w:t>
            </w:r>
            <w:r>
              <w:rPr>
                <w:i/>
              </w:rPr>
              <w:t>dock</w:t>
            </w:r>
            <w:r>
              <w:rPr/>
              <w:t xml:space="preserve"> avse </w:t>
            </w:r>
            <w:r>
              <w:rPr>
                <w:i/>
              </w:rPr>
              <w:t>endast upp</w:t>
              <w:softHyphen/>
              <w:t>gifter som enligt pantbrev</w:t>
              <w:softHyphen/>
              <w:t>sha</w:t>
              <w:softHyphen/>
              <w:t>va</w:t>
              <w:softHyphen/>
              <w:t>rens medgivande får läm</w:t>
              <w:softHyphen/>
              <w:t>nas ut till myndigheten.</w:t>
            </w:r>
          </w:p>
        </w:tc>
        <w:tc>
          <w:tcPr>
            <w:tcW w:w="3061" w:type="dxa"/>
            <w:tcBorders/>
          </w:tcPr>
          <w:p>
            <w:pPr>
              <w:pStyle w:val="TextBodyIndent"/>
              <w:rPr/>
            </w:pPr>
            <w:r>
              <w:rPr/>
              <w:t>Den som har fått tillstånd en</w:t>
              <w:softHyphen/>
              <w:t>ligt 14 § får ha direkt</w:t>
              <w:softHyphen/>
              <w:t>åt</w:t>
              <w:softHyphen/>
              <w:t>komst till pantbrevsregistret. Sådan direktåt</w:t>
              <w:softHyphen/>
              <w:t xml:space="preserve">komst får </w:t>
            </w:r>
            <w:r>
              <w:rPr>
                <w:i/>
              </w:rPr>
              <w:t>dock inte</w:t>
            </w:r>
            <w:r>
              <w:rPr/>
              <w:t xml:space="preserve"> avse </w:t>
            </w:r>
            <w:r>
              <w:rPr>
                <w:i/>
              </w:rPr>
              <w:t xml:space="preserve">uppgift </w:t>
            </w:r>
            <w:r>
              <w:rPr/>
              <w:t xml:space="preserve">om registrerad pantbrevshavare </w:t>
            </w:r>
            <w:r>
              <w:rPr>
                <w:i/>
              </w:rPr>
              <w:t>annat än om</w:t>
            </w:r>
          </w:p>
          <w:p>
            <w:pPr>
              <w:pStyle w:val="TextBodyIndent"/>
              <w:rPr/>
            </w:pPr>
            <w:r>
              <w:rPr>
                <w:i/>
              </w:rPr>
              <w:t>1.</w:t>
            </w:r>
            <w:r>
              <w:rPr/>
              <w:t> </w:t>
            </w:r>
            <w:r>
              <w:rPr>
                <w:i/>
              </w:rPr>
              <w:t>tillståndshavaren är regi</w:t>
              <w:softHyphen/>
              <w:t>stre</w:t>
              <w:softHyphen/>
              <w:t>rad som</w:t>
            </w:r>
            <w:r>
              <w:rPr/>
              <w:t xml:space="preserve"> </w:t>
            </w:r>
            <w:r>
              <w:rPr>
                <w:i/>
              </w:rPr>
              <w:t>pantbrevshavare</w:t>
            </w:r>
            <w:r>
              <w:rPr/>
              <w:t xml:space="preserve"> </w:t>
            </w:r>
            <w:r>
              <w:rPr>
                <w:i/>
              </w:rPr>
              <w:t>för in</w:t>
              <w:softHyphen/>
              <w:t>teckningen, eller</w:t>
            </w:r>
          </w:p>
          <w:p>
            <w:pPr>
              <w:pStyle w:val="TextBodyIndent"/>
              <w:rPr/>
            </w:pPr>
            <w:r>
              <w:rPr>
                <w:i/>
              </w:rPr>
              <w:t>2.</w:t>
            </w:r>
            <w:r>
              <w:rPr/>
              <w:t> den berörda pantbrevs</w:t>
              <w:softHyphen/>
              <w:t>ha</w:t>
              <w:softHyphen/>
              <w:t xml:space="preserve">varen har </w:t>
            </w:r>
            <w:r>
              <w:rPr>
                <w:i/>
              </w:rPr>
              <w:t>medgett</w:t>
            </w:r>
            <w:r>
              <w:rPr/>
              <w:t xml:space="preserve"> det.</w:t>
            </w:r>
          </w:p>
          <w:p>
            <w:pPr>
              <w:pStyle w:val="TextBodyIndent"/>
              <w:rPr/>
            </w:pPr>
            <w:r>
              <w:rPr/>
              <w:t>Även inskrivnings</w:t>
              <w:softHyphen/>
              <w:t>myndig</w:t>
              <w:softHyphen/>
              <w:t>he</w:t>
              <w:softHyphen/>
              <w:t>ten, Kronofogde</w:t>
              <w:softHyphen/>
              <w:t>myndig</w:t>
              <w:softHyphen/>
              <w:t>he</w:t>
              <w:softHyphen/>
              <w:t>ten och lant</w:t>
              <w:softHyphen/>
              <w:t>mä</w:t>
              <w:softHyphen/>
              <w:t>teri</w:t>
              <w:softHyphen/>
              <w:t>myndigheter får ha direktåt</w:t>
              <w:softHyphen/>
              <w:t>komst till pant</w:t>
              <w:softHyphen/>
              <w:t>brevs</w:t>
              <w:softHyphen/>
              <w:t>registret. Sådan direkt</w:t>
              <w:softHyphen/>
              <w:t>åt</w:t>
              <w:softHyphen/>
              <w:t xml:space="preserve">komst får </w:t>
            </w:r>
            <w:r>
              <w:rPr>
                <w:i/>
              </w:rPr>
              <w:t xml:space="preserve">inte </w:t>
            </w:r>
            <w:r>
              <w:rPr/>
              <w:t xml:space="preserve">avse </w:t>
            </w:r>
            <w:r>
              <w:rPr>
                <w:i/>
              </w:rPr>
              <w:t>uppgift om registre</w:t>
              <w:softHyphen/>
              <w:t>rad pantbrevs</w:t>
              <w:softHyphen/>
              <w:t>havare, om inte pantbrevshavaren har med</w:t>
              <w:softHyphen/>
              <w:t>gett d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7/08:134</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tatliga lantmäterimyndig</w:t>
              <w:softHyphen/>
              <w:t xml:space="preserve">hetens beslut enligt denna lag får överklagas hos </w:t>
            </w:r>
            <w:r>
              <w:rPr>
                <w:i/>
              </w:rPr>
              <w:t>länsrätten</w:t>
            </w:r>
            <w:r>
              <w:rPr/>
              <w:t>.</w:t>
            </w:r>
          </w:p>
        </w:tc>
        <w:tc>
          <w:tcPr>
            <w:tcW w:w="3061" w:type="dxa"/>
            <w:tcBorders/>
          </w:tcPr>
          <w:p>
            <w:pPr>
              <w:pStyle w:val="TextBodyIndent"/>
              <w:rPr/>
            </w:pPr>
            <w:r>
              <w:rPr/>
              <w:t>Den statliga lantmäterimyndig</w:t>
              <w:softHyphen/>
              <w:t xml:space="preserve">hetens beslut enligt denna lag får överklagas hos </w:t>
            </w:r>
            <w:r>
              <w:rPr>
                <w:i/>
              </w:rPr>
              <w:t>allmän för</w:t>
              <w:softHyphen/>
              <w:t>valt</w:t>
              <w:softHyphen/>
              <w:t>nings</w:t>
              <w:softHyphen/>
              <w:t>domstol.</w:t>
            </w:r>
          </w:p>
          <w:p>
            <w:pPr>
              <w:pStyle w:val="TextBodyIndent"/>
              <w:rPr>
                <w:i/>
                <w:i/>
              </w:rPr>
            </w:pPr>
            <w:r>
              <w:rPr>
                <w:i/>
              </w:rPr>
              <w:t>Prövningstillstånd krävs vid överklagande till kammarrätten.</w:t>
            </w:r>
          </w:p>
        </w:tc>
      </w:tr>
    </w:tbl>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09.</w:t>
      </w:r>
    </w:p>
    <w:p>
      <w:pPr>
        <w:pStyle w:val="Rubrik2utannumrering"/>
        <w:spacing w:before="0" w:after="160"/>
        <w:rPr/>
      </w:pPr>
      <w:r>
        <w:rPr/>
        <w:t>Förslag till lag om ändring i lagen (2008:000) om företags</w:t>
        <w:softHyphen/>
        <w:t>hypotek</w:t>
      </w:r>
    </w:p>
    <w:p>
      <w:pPr>
        <w:pStyle w:val="TextBodyIndent"/>
        <w:rPr/>
      </w:pPr>
      <w:r>
        <w:rPr/>
        <w:t xml:space="preserve">Härigenom föreskrivs i fråga om lagen (2008:000) om företagshypotek </w:t>
      </w:r>
    </w:p>
    <w:p>
      <w:pPr>
        <w:pStyle w:val="TextBodyIndent"/>
        <w:rPr/>
      </w:pPr>
      <w:r>
        <w:rPr>
          <w:i/>
        </w:rPr>
        <w:t xml:space="preserve">dels </w:t>
      </w:r>
      <w:r>
        <w:rPr/>
        <w:t>att 1 kap. 2 och 3 §§ samt 4 kap. 3, 12, 15, 18 och 19 §§ ska ha följande lydelse,</w:t>
      </w:r>
    </w:p>
    <w:p>
      <w:pPr>
        <w:pStyle w:val="TextBodyIndent"/>
        <w:rPr/>
      </w:pPr>
      <w:r>
        <w:rPr>
          <w:i/>
        </w:rPr>
        <w:t>dels</w:t>
      </w:r>
      <w:r>
        <w:rPr/>
        <w:t xml:space="preserve"> att det i lagen ska införas två nya paragrafer, 4 kap. 3 a § och 5 kap. 5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 den 29 april 2008</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2 §</w:t>
      </w:r>
    </w:p>
    <w:p>
      <w:pPr>
        <w:pStyle w:val="TextBodyIndent"/>
        <w:rPr/>
      </w:pPr>
      <w:r>
        <w:rPr/>
        <w:t>En näringsidkare som vill upplåta företagshypotek i sin närings</w:t>
        <w:softHyphen/>
        <w:t>verksamhet har rätt att få inskrivning av ett visst belopp i verksamheten (företagsinteckning). Bevis om inteckningen kallas företagsinteck</w:t>
        <w:softHyphen/>
        <w:t>nings</w:t>
        <w:softHyphen/>
        <w:t xml:space="preserve">bre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företagsinteckningsbrev ut</w:t>
              <w:softHyphen/>
              <w:t>fär</w:t>
              <w:softHyphen/>
              <w:t xml:space="preserve">das antingen i skriftlig form </w:t>
            </w:r>
            <w:r>
              <w:rPr>
                <w:i/>
                <w:u w:val="single"/>
              </w:rPr>
              <w:t>(skriftligt företagsinteck</w:t>
              <w:softHyphen/>
              <w:t>nings</w:t>
              <w:softHyphen/>
              <w:t>brev</w:t>
            </w:r>
            <w:r>
              <w:rPr>
                <w:i/>
              </w:rPr>
              <w:t>) eller genom registrering i inteck</w:t>
              <w:softHyphen/>
              <w:t>ningsbrevsregistret enligt la</w:t>
              <w:softHyphen/>
              <w:t>gen (2008:000) om inteck</w:t>
              <w:softHyphen/>
              <w:t>nings</w:t>
              <w:softHyphen/>
              <w:t>brevs</w:t>
              <w:softHyphen/>
              <w:t xml:space="preserve">register </w:t>
            </w:r>
            <w:r>
              <w:rPr>
                <w:i/>
                <w:u w:val="single"/>
              </w:rPr>
              <w:t>(elektroniskt företagsin</w:t>
              <w:softHyphen/>
              <w:t>teckningsbrev</w:t>
            </w:r>
            <w:r>
              <w:rPr>
                <w:i/>
              </w:rPr>
              <w:t>).</w:t>
            </w:r>
          </w:p>
        </w:tc>
      </w:tr>
    </w:tbl>
    <w:p>
      <w:pPr>
        <w:pStyle w:val="TextBodyIndent"/>
        <w:rPr/>
      </w:pPr>
      <w:r>
        <w:rPr/>
        <w:t>Det som sägs om näringsidkare i denna lag gäller även den som avser att utöva näringsverksamhet men som ännu inte har påbörjat verksam</w:t>
        <w:softHyphen/>
        <w:t>heten. Om en näringsidkare avlider, träder dödsboet i näringsidkarens ställe.</w:t>
      </w:r>
    </w:p>
    <w:p>
      <w:pPr>
        <w:pStyle w:val="TextBodyIndent"/>
        <w:rPr/>
      </w:pPr>
      <w:r>
        <w:rPr/>
      </w:r>
    </w:p>
    <w:p>
      <w:pPr>
        <w:pStyle w:val="TextBodyIndent"/>
        <w:jc w:val="center"/>
        <w:rPr/>
      </w:pPr>
      <w:r>
        <w:rPr/>
        <w:t>3 §</w:t>
      </w:r>
    </w:p>
    <w:p>
      <w:pPr>
        <w:pStyle w:val="TextBodyIndent"/>
        <w:rPr/>
      </w:pPr>
      <w:r>
        <w:rPr/>
        <w:t>Ett företagshypotek upplåts genom att näringsidkaren överlämnar företagsinteckningsbrevet som säkerhet för en fordr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elektroniskt företags</w:t>
              <w:softHyphen/>
              <w:t>in</w:t>
              <w:softHyphen/>
              <w:t>teck</w:t>
              <w:softHyphen/>
              <w:t>ningsbrev ska anses ha över</w:t>
              <w:softHyphen/>
              <w:t>lämnats till borgenären, när borgenären eller någon som före</w:t>
              <w:softHyphen/>
              <w:t>trä</w:t>
              <w:softHyphen/>
              <w:t>der honom eller henne har re</w:t>
              <w:softHyphen/>
              <w:t>gistrerats som intecknings</w:t>
              <w:softHyphen/>
              <w:t>brevs</w:t>
              <w:softHyphen/>
              <w:t>havare i inteck</w:t>
              <w:softHyphen/>
              <w:t>ningsbrevs</w:t>
              <w:softHyphen/>
              <w:t>re</w:t>
              <w:softHyphen/>
              <w:t>gistret.</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3 §</w:t>
      </w:r>
    </w:p>
    <w:p>
      <w:pPr>
        <w:pStyle w:val="TextBodyIndent"/>
        <w:rPr/>
      </w:pPr>
      <w:r>
        <w:rPr/>
        <w:t>Vid behandlingen hos inskrivningsmyndigheten av inskrivnings</w:t>
        <w:softHyphen/>
        <w:t>ären</w:t>
        <w:softHyphen/>
        <w:t>den tillämpas inte bestämmelserna i 10 § andra stycket, 27 och 28 §§ förvaltningslagen (1986:223). Av 37 a och 37 b §§ lagen (1984:404) om stämpelskatt vid inskrivningsmyndigheter framgår att inskrivnings</w:t>
        <w:softHyphen/>
        <w:t xml:space="preserve">myndigheten ska ompröva beslut om stämpelskatt i vissa fall. </w:t>
      </w:r>
    </w:p>
    <w:p>
      <w:pPr>
        <w:pStyle w:val="TextBodyIndent"/>
        <w:rPr/>
      </w:pPr>
      <w:r>
        <w:rPr/>
        <w:t>Ansökningar och anmälningar i inskrivningsärenden ska vara skrift</w:t>
        <w:softHyphen/>
        <w:t>li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w:t>
              <w:softHyphen/>
              <w:t>het som regeringen bestämmer med</w:t>
              <w:softHyphen/>
              <w:softHyphen/>
              <w:t>delar föreskrifter om in</w:t>
              <w:softHyphen/>
              <w:t>giv</w:t>
              <w:softHyphen/>
              <w:t>ning av ansökningar och anmäl</w:t>
              <w:softHyphen/>
              <w:t>ningar i inskrivnings</w:t>
              <w:softHyphen/>
              <w:t>ärenden.</w:t>
            </w:r>
          </w:p>
          <w:p>
            <w:pPr>
              <w:pStyle w:val="TextBodyIndent"/>
              <w:rPr>
                <w:i/>
                <w:i/>
              </w:rPr>
            </w:pPr>
            <w:r>
              <w:rPr>
                <w:i/>
              </w:rPr>
            </w:r>
          </w:p>
          <w:p>
            <w:pPr>
              <w:pStyle w:val="TextBody"/>
              <w:rPr>
                <w:i/>
                <w:i/>
              </w:rPr>
            </w:pPr>
            <w:r>
              <w:rPr>
                <w:i/>
              </w:rPr>
              <w:t>3 a §</w:t>
            </w:r>
          </w:p>
          <w:p>
            <w:pPr>
              <w:pStyle w:val="TextBodyIndent"/>
              <w:rPr>
                <w:i/>
                <w:i/>
              </w:rPr>
            </w:pPr>
            <w:r>
              <w:rPr>
                <w:i/>
              </w:rPr>
              <w:t>I inskrivningsärenden behö</w:t>
              <w:softHyphen/>
              <w:t>ver ombud inte visa upp skriftlig fullmakt annat än om inskriv</w:t>
              <w:softHyphen/>
              <w:t>ningsmyndigheten anser att det behövs.</w:t>
            </w:r>
          </w:p>
        </w:tc>
      </w:tr>
    </w:tbl>
    <w:p>
      <w:pPr>
        <w:pStyle w:val="TextBodyIndent"/>
        <w:rPr/>
      </w:pPr>
      <w:r>
        <w:rPr/>
      </w:r>
    </w:p>
    <w:p>
      <w:pPr>
        <w:pStyle w:val="TextBodyIndent"/>
        <w:jc w:val="center"/>
        <w:rPr/>
      </w:pPr>
      <w:r>
        <w:rPr/>
        <w:t>12 §</w:t>
      </w:r>
    </w:p>
    <w:p>
      <w:pPr>
        <w:pStyle w:val="TextBodyIndent"/>
        <w:rPr/>
      </w:pPr>
      <w:r>
        <w:rPr/>
        <w:t>Om det inte finns något som hindrar det, ska företagsinteckning beviljas och företagsinteckningsbrev utfärdas på grund av inteck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tt elektroniskt före</w:t>
              <w:softHyphen/>
              <w:t>tags</w:t>
              <w:softHyphen/>
              <w:t>in</w:t>
              <w:softHyphen/>
              <w:t>teckningsbrev utfärdas i stället för ett tidigare utfärdat skriftligt före</w:t>
              <w:softHyphen/>
              <w:t>tagsinteck</w:t>
              <w:softHyphen/>
              <w:t>nings</w:t>
              <w:softHyphen/>
              <w:t>brev, förlorar det skriftliga före</w:t>
              <w:softHyphen/>
              <w:t>tags</w:t>
              <w:softHyphen/>
              <w:t>inteck</w:t>
              <w:softHyphen/>
              <w:t>nings</w:t>
              <w:softHyphen/>
              <w:t>bre</w:t>
              <w:softHyphen/>
              <w:t>vet sin gil</w:t>
              <w:softHyphen/>
              <w:t>tighet. Ut</w:t>
              <w:softHyphen/>
              <w:t>fär</w:t>
              <w:softHyphen/>
              <w:t>das ett skriftligt företagsin</w:t>
              <w:softHyphen/>
              <w:t>teck</w:t>
              <w:softHyphen/>
              <w:t>ningsbrev i stället för ett ti</w:t>
              <w:softHyphen/>
              <w:t>di</w:t>
              <w:softHyphen/>
              <w:t>gare utfärdat elektro</w:t>
              <w:softHyphen/>
              <w:t>niskt före</w:t>
              <w:softHyphen/>
              <w:t>tags</w:t>
              <w:softHyphen/>
              <w:t>intecknings</w:t>
              <w:softHyphen/>
              <w:t>brev, förlo</w:t>
              <w:softHyphen/>
              <w:t>rar det elektroniska före</w:t>
              <w:softHyphen/>
              <w:softHyphen/>
              <w:t>tags</w:t>
              <w:softHyphen/>
              <w:t>inteck</w:t>
              <w:softHyphen/>
              <w:t>nings</w:t>
              <w:softHyphen/>
              <w:t>brevet sin gil</w:t>
              <w:softHyphen/>
              <w:t>tig</w:t>
              <w:softHyphen/>
              <w:softHyphen/>
              <w:t>het.</w:t>
            </w:r>
          </w:p>
        </w:tc>
      </w:tr>
    </w:tbl>
    <w:p>
      <w:pPr>
        <w:pStyle w:val="TextBodyIndent"/>
        <w:rPr/>
      </w:pPr>
      <w:r>
        <w:rPr/>
        <w:t>Bestämmelser om utfärdande av nytt inteckningsbrev i stället för inteck</w:t>
        <w:softHyphen/>
        <w:t>ningsbrev som har dödats finns i lagen (1927:85) om dödande av förkommen handling.</w:t>
      </w:r>
    </w:p>
    <w:p>
      <w:pPr>
        <w:pStyle w:val="TextBodyIndent"/>
        <w:rPr/>
      </w:pPr>
      <w:r>
        <w:rPr/>
      </w:r>
    </w:p>
    <w:p>
      <w:pPr>
        <w:pStyle w:val="TextBodyIndent"/>
        <w:jc w:val="center"/>
        <w:rPr/>
      </w:pPr>
      <w:r>
        <w:rPr/>
        <w:t>15 §</w:t>
      </w:r>
    </w:p>
    <w:p>
      <w:pPr>
        <w:pStyle w:val="TextBodyIndent"/>
        <w:rPr/>
      </w:pPr>
      <w:r>
        <w:rPr/>
        <w:t>Företagsinteckningar som har inbördes lika rätt eller gäller omedel</w:t>
        <w:softHyphen/>
        <w:t>bart efter varandra får på ansökan av den vars egendom intecknats och efter medgivande av företagsinteckningsbrevens innehavare föras sam</w:t>
        <w:softHyphen/>
        <w:t>man till en inteckning (sammanföring). Denna inteckning ska gälla med den förmånsrätt som tillkommer den av de sammanförda inteckningarna som har sämsta rätt. Sammanföring får ske endast om inteckningarna är bestämda i samma valu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nteckningar som är införda i in</w:t>
              <w:softHyphen/>
              <w:t>teckningsbrevsregistret får sam</w:t>
              <w:softHyphen/>
              <w:t>manföras endast om samtli</w:t>
              <w:softHyphen/>
              <w:t>ga in</w:t>
              <w:softHyphen/>
              <w:t>teckningar som omfattas av åt</w:t>
              <w:softHyphen/>
              <w:t>gär</w:t>
              <w:softHyphen/>
              <w:t>den är införda i re</w:t>
              <w:softHyphen/>
              <w:t>gistret och har samma in</w:t>
              <w:softHyphen/>
              <w:t>teck</w:t>
              <w:softHyphen/>
              <w:t>nings</w:t>
              <w:softHyphen/>
              <w:t>brevshava</w:t>
              <w:softHyphen/>
              <w:t>re.</w:t>
            </w:r>
          </w:p>
        </w:tc>
      </w:tr>
    </w:tbl>
    <w:p>
      <w:pPr>
        <w:pStyle w:val="TextBodyIndent"/>
        <w:rPr/>
      </w:pPr>
      <w:r>
        <w:rPr/>
        <w:t>En inteckning som avses i första stycket ska förklaras gälla för ett lägre belopp än det som de sammanförda inteckningarna sammanlagt uppgår till, om sökanden begär det och inteckningsbrevens innehavare medger det.</w:t>
      </w:r>
    </w:p>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då medgivande krävs enligt 14–17 §§ </w:t>
            </w:r>
            <w:r>
              <w:rPr>
                <w:i/>
              </w:rPr>
              <w:t>ska</w:t>
            </w:r>
            <w:r>
              <w:rPr/>
              <w:t xml:space="preserve"> företags</w:t>
              <w:softHyphen/>
              <w:t>inteck</w:t>
              <w:softHyphen/>
              <w:t>nings</w:t>
              <w:softHyphen/>
              <w:t>brevet lämnas in till inskrivnings</w:t>
              <w:softHyphen/>
              <w:t>myndigheten.</w:t>
            </w:r>
          </w:p>
        </w:tc>
        <w:tc>
          <w:tcPr>
            <w:tcW w:w="3061" w:type="dxa"/>
            <w:tcBorders/>
          </w:tcPr>
          <w:p>
            <w:pPr>
              <w:pStyle w:val="TextBodyIndent"/>
              <w:rPr/>
            </w:pPr>
            <w:r>
              <w:rPr/>
              <w:t xml:space="preserve">I fall då medgivande krävs enligt 14–17 §§ </w:t>
            </w:r>
            <w:r>
              <w:rPr>
                <w:i/>
              </w:rPr>
              <w:t>fordras att</w:t>
            </w:r>
            <w:r>
              <w:rPr/>
              <w:t xml:space="preserve"> företags</w:t>
              <w:softHyphen/>
              <w:t>inteck</w:t>
              <w:softHyphen/>
              <w:t>nings</w:t>
              <w:softHyphen/>
              <w:t>brevet lämnas in till inskrivnings</w:t>
              <w:softHyphen/>
              <w:t xml:space="preserve">myndigheten </w:t>
            </w:r>
            <w:r>
              <w:rPr>
                <w:i/>
              </w:rPr>
              <w:t>eller, i fråga om elektroniskt företags</w:t>
              <w:softHyphen/>
              <w:t>intec</w:t>
              <w:softHyphen/>
              <w:t>knings</w:t>
              <w:softHyphen/>
              <w:t>brev, att det finns hinder mot avregistrering enligt 9 § lagen (2008:000) om inteck</w:t>
              <w:softHyphen/>
              <w:t>nings</w:t>
              <w:softHyphen/>
              <w:t>brevs</w:t>
              <w:softHyphen/>
              <w:t>register och att någon be</w:t>
              <w:softHyphen/>
              <w:t>gäran om att hindret ska hävas inte har framställts.</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ansökan av den som innehar ett företagsinteckningsbrev ska inne</w:t>
              <w:softHyphen/>
              <w:t>havet antecknas i företags</w:t>
              <w:softHyphen/>
              <w:t>in</w:t>
              <w:softHyphen/>
              <w:t>teck</w:t>
              <w:softHyphen/>
              <w:t xml:space="preserve">ningsregistret. </w:t>
            </w:r>
            <w:r>
              <w:rPr>
                <w:i/>
              </w:rPr>
              <w:t>Sökanden ska före</w:t>
              <w:softHyphen/>
              <w:t>läggas att visa upp inteck</w:t>
              <w:softHyphen/>
              <w:t>nings</w:t>
              <w:softHyphen/>
              <w:t>brevet, om det finns anled</w:t>
              <w:softHyphen/>
              <w:t>ning att anta att sökanden inte innehar detta.</w:t>
            </w:r>
            <w:r>
              <w:rPr/>
              <w:t xml:space="preserve"> Om någon annan redan är antecknad som inne</w:t>
              <w:softHyphen/>
              <w:t>ha</w:t>
              <w:softHyphen/>
              <w:t>vare, ska inskrivningsmyn</w:t>
              <w:softHyphen/>
              <w:t>dig</w:t>
              <w:softHyphen/>
              <w:t>heten sedan det nya innehavet har an</w:t>
              <w:softHyphen/>
              <w:t>teck</w:t>
              <w:softHyphen/>
              <w:t>nats ta bort den tidigare an</w:t>
              <w:softHyphen/>
              <w:t>teckningen och underrätta den vars innehav var antecknat.</w:t>
            </w:r>
          </w:p>
          <w:p>
            <w:pPr>
              <w:pStyle w:val="TextBodyIndent"/>
              <w:rPr/>
            </w:pPr>
            <w:r>
              <w:rPr/>
            </w:r>
          </w:p>
          <w:p>
            <w:pPr>
              <w:pStyle w:val="TextBodyIndent"/>
              <w:rPr/>
            </w:pPr>
            <w:r>
              <w:rPr/>
            </w:r>
          </w:p>
          <w:p>
            <w:pPr>
              <w:pStyle w:val="TextBodyIndent"/>
              <w:rPr/>
            </w:pPr>
            <w:r>
              <w:rPr/>
              <w:t>En anteckning om innehav ska tas bort, om den vars innehav har antecknats anmäler att innehavet har upphört.</w:t>
            </w:r>
          </w:p>
        </w:tc>
        <w:tc>
          <w:tcPr>
            <w:tcW w:w="3061" w:type="dxa"/>
            <w:tcBorders/>
          </w:tcPr>
          <w:p>
            <w:pPr>
              <w:pStyle w:val="TextBodyIndent"/>
              <w:rPr/>
            </w:pPr>
            <w:r>
              <w:rPr/>
              <w:t>På ansökan av den som innehar ett företagsinteckningsbrev ska innehavet antecknas i företags</w:t>
              <w:softHyphen/>
              <w:t>in</w:t>
              <w:softHyphen/>
              <w:t xml:space="preserve">teckningsregistret. </w:t>
            </w:r>
            <w:r>
              <w:rPr>
                <w:i/>
              </w:rPr>
              <w:t>Om sökanden åberopar ett skriftligt företags</w:t>
              <w:softHyphen/>
              <w:t>in</w:t>
              <w:softHyphen/>
              <w:t>teck</w:t>
              <w:softHyphen/>
              <w:t>ningsbrev och det finns an</w:t>
              <w:softHyphen/>
              <w:t>led</w:t>
              <w:softHyphen/>
              <w:t>ning att anta att sökanden inte innehar detta, ska han eller hon föreläggas att visa upp brevet.</w:t>
            </w:r>
            <w:r>
              <w:rPr/>
              <w:t xml:space="preserve"> Om någon annan redan är antecknad som innehavare, ska inskrivnings</w:t>
              <w:softHyphen/>
              <w:t>myndigheten sedan det nya inne</w:t>
              <w:softHyphen/>
              <w:t>havet har antecknats ta bort den tidigare anteckningen och under</w:t>
              <w:softHyphen/>
              <w:t>rätta den vars innehav var an</w:t>
              <w:softHyphen/>
              <w:t>teck</w:t>
              <w:softHyphen/>
              <w:t>nat.</w:t>
            </w:r>
          </w:p>
          <w:p>
            <w:pPr>
              <w:pStyle w:val="TextBodyIndent"/>
              <w:rPr/>
            </w:pPr>
            <w:r>
              <w:rPr/>
              <w:t xml:space="preserve">En anteckning om innehav ska tas bort, om </w:t>
            </w:r>
          </w:p>
          <w:p>
            <w:pPr>
              <w:pStyle w:val="TextBodyIndent"/>
              <w:rPr/>
            </w:pPr>
            <w:r>
              <w:rPr>
                <w:i/>
              </w:rPr>
              <w:t>1.</w:t>
            </w:r>
            <w:r>
              <w:rPr/>
              <w:t> den vars innehav har an</w:t>
              <w:softHyphen/>
              <w:t>teck</w:t>
              <w:softHyphen/>
              <w:t xml:space="preserve">nats anmäler att innehavet har upphört, </w:t>
            </w:r>
            <w:r>
              <w:rPr>
                <w:i/>
              </w:rPr>
              <w:t>eller</w:t>
            </w:r>
          </w:p>
          <w:p>
            <w:pPr>
              <w:pStyle w:val="TextBodyIndent"/>
              <w:rPr/>
            </w:pPr>
            <w:r>
              <w:rPr>
                <w:i/>
              </w:rPr>
              <w:t>2</w:t>
            </w:r>
            <w:r>
              <w:rPr/>
              <w:t> </w:t>
            </w:r>
            <w:r>
              <w:rPr>
                <w:i/>
              </w:rPr>
              <w:t>den som innehar ett skriftligt företagsinteckningsbrev, den som är registrerad som in</w:t>
              <w:softHyphen/>
              <w:t>tecknings</w:t>
              <w:softHyphen/>
              <w:t>brevs</w:t>
              <w:softHyphen/>
              <w:t>havare enligt lag</w:t>
              <w:softHyphen/>
              <w:t>en (2008:000) om inteckning</w:t>
              <w:softHyphen/>
              <w:t>s</w:t>
              <w:softHyphen/>
              <w:t>brevs</w:t>
              <w:softHyphen/>
              <w:t>register eller som är att anse som inteckningsbrevs</w:t>
              <w:softHyphen/>
              <w:t>havare enligt 2 § andra stycket samma lag begär det.</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genom oriktig upp</w:t>
              <w:softHyphen/>
              <w:t>gift om behörighet att företräda någon annan i ett inskriv</w:t>
              <w:softHyphen/>
              <w:t>nings</w:t>
              <w:softHyphen/>
              <w:t>ärende upp</w:t>
              <w:softHyphen/>
              <w:t>såtligen eller av oakt</w:t>
              <w:softHyphen/>
              <w:t>samhet or</w:t>
              <w:softHyphen/>
              <w:t>sakar ren förmö</w:t>
              <w:softHyphen/>
              <w:t>gen</w:t>
              <w:softHyphen/>
              <w:t>hets</w:t>
              <w:softHyphen/>
              <w:t>skada ska ersätta ska</w:t>
              <w:softHyphen/>
              <w:t>dan.</w:t>
            </w:r>
          </w:p>
          <w:p>
            <w:pPr>
              <w:pStyle w:val="TextBodyIndent"/>
              <w:rPr>
                <w:i/>
                <w:i/>
              </w:rPr>
            </w:pPr>
            <w:r>
              <w:rPr>
                <w:i/>
              </w:rPr>
              <w:t>Om skadan vållas i tjänsten av en arbetstagare, ska skadan er</w:t>
              <w:softHyphen/>
              <w:t xml:space="preserve">sättas av arbetsgivaren. </w:t>
            </w:r>
          </w:p>
          <w:p>
            <w:pPr>
              <w:pStyle w:val="TextBodyIndent"/>
              <w:rPr>
                <w:i/>
                <w:i/>
              </w:rPr>
            </w:pPr>
            <w:r>
              <w:rPr>
                <w:i/>
              </w:rPr>
              <w:t>Rätten till skadestånd faller bort om talan inte väcks inom tio år från det att inskriv</w:t>
              <w:softHyphen/>
              <w:t>nings</w:t>
              <w:softHyphen/>
              <w:t>ären</w:t>
              <w:softHyphen/>
              <w:t>det avgjordes.</w:t>
            </w:r>
          </w:p>
          <w:p>
            <w:pPr>
              <w:pStyle w:val="TextBodyIndent"/>
              <w:rPr/>
            </w:pPr>
            <w:r>
              <w:rPr>
                <w:i/>
              </w:rPr>
              <w:t>Bestämmelserna i första–tredje styckena får inte frångås om det är till nack</w:t>
              <w:softHyphen/>
              <w:t>del för en skadelidande.</w:t>
            </w:r>
          </w:p>
        </w:tc>
      </w:tr>
    </w:tbl>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09.</w:t>
      </w:r>
    </w:p>
    <w:p>
      <w:pPr>
        <w:pStyle w:val="Propbilaga"/>
        <w:spacing w:before="0" w:after="190"/>
        <w:rPr/>
      </w:pPr>
      <w:bookmarkStart w:id="51" w:name="__RefHeading___Toc208995879"/>
      <w:bookmarkEnd w:id="51"/>
      <w:r>
        <w:rPr/>
        <w:t>Lagrådets yttrande</w:t>
      </w:r>
    </w:p>
    <w:p>
      <w:pPr>
        <w:pStyle w:val="TextBody"/>
        <w:rPr/>
      </w:pPr>
      <w:r>
        <w:rPr/>
        <w:t>Utdrag ur protokoll vid sammanträde 2008-09-01</w:t>
      </w:r>
    </w:p>
    <w:p>
      <w:pPr>
        <w:pStyle w:val="TextBody"/>
        <w:rPr/>
      </w:pPr>
      <w:r>
        <w:rPr/>
      </w:r>
    </w:p>
    <w:p>
      <w:pPr>
        <w:pStyle w:val="TextBody"/>
        <w:rPr/>
      </w:pPr>
      <w:r>
        <w:rPr>
          <w:b/>
        </w:rPr>
        <w:t>Närvarande:</w:t>
      </w:r>
      <w:r>
        <w:rPr/>
        <w:t xml:space="preserve"> F.d. justitierådet Nina Pripp samt regeringsråden Karin Almgren och Nils Dexe.</w:t>
      </w:r>
    </w:p>
    <w:p>
      <w:pPr>
        <w:pStyle w:val="TextBody"/>
        <w:rPr/>
      </w:pPr>
      <w:r>
        <w:rPr/>
      </w:r>
    </w:p>
    <w:p>
      <w:pPr>
        <w:pStyle w:val="TextBody"/>
        <w:rPr>
          <w:b/>
          <w:b/>
        </w:rPr>
      </w:pPr>
      <w:r>
        <w:rPr>
          <w:b/>
        </w:rPr>
        <w:t xml:space="preserve">Elektroniska företagsinteckningsbrev, m.m. </w:t>
      </w:r>
    </w:p>
    <w:p>
      <w:pPr>
        <w:pStyle w:val="TextBody"/>
        <w:rPr>
          <w:b/>
          <w:b/>
        </w:rPr>
      </w:pPr>
      <w:r>
        <w:rPr>
          <w:b/>
        </w:rPr>
      </w:r>
    </w:p>
    <w:p>
      <w:pPr>
        <w:pStyle w:val="TextBody"/>
        <w:rPr/>
      </w:pPr>
      <w:r>
        <w:rPr/>
        <w:t xml:space="preserve">Enligt en lagrådsremiss den 12 juni 2008 (Justitiedepartementet) har regeringen beslutat att inhämta Lagrådets yttrande över förslag till </w:t>
      </w:r>
    </w:p>
    <w:p>
      <w:pPr>
        <w:pStyle w:val="TextBody"/>
        <w:rPr/>
      </w:pPr>
      <w:r>
        <w:rPr/>
        <w:t>1. lag om inteckningsbrevsregister,</w:t>
      </w:r>
    </w:p>
    <w:p>
      <w:pPr>
        <w:pStyle w:val="TextBody"/>
        <w:rPr/>
      </w:pPr>
      <w:r>
        <w:rPr/>
        <w:t>2. lag om ändring i lagen om ändring i sekretesslagen (1980:100),</w:t>
      </w:r>
    </w:p>
    <w:p>
      <w:pPr>
        <w:pStyle w:val="TextBody"/>
        <w:rPr/>
      </w:pPr>
      <w:r>
        <w:rPr/>
        <w:t>3. lag om ändring i lagen om ändring i konkurslagen (1987:672),</w:t>
      </w:r>
    </w:p>
    <w:p>
      <w:pPr>
        <w:pStyle w:val="TextBody"/>
        <w:rPr/>
      </w:pPr>
      <w:r>
        <w:rPr/>
        <w:t>4. lag om ändring i lagen (1994:448) om pantbrevsregister,</w:t>
      </w:r>
    </w:p>
    <w:p>
      <w:pPr>
        <w:pStyle w:val="TextBody"/>
        <w:rPr/>
      </w:pPr>
      <w:r>
        <w:rPr/>
        <w:t>5. lag om ändring i lagen (2008:000) om företagshypotek.</w:t>
      </w:r>
    </w:p>
    <w:p>
      <w:pPr>
        <w:pStyle w:val="TextBody"/>
        <w:rPr/>
      </w:pPr>
      <w:r>
        <w:rPr/>
      </w:r>
    </w:p>
    <w:p>
      <w:pPr>
        <w:pStyle w:val="TextBody"/>
        <w:rPr/>
      </w:pPr>
      <w:r>
        <w:rPr/>
        <w:t>Förslagen har inför Lagrådet föredragits av rättssakkunnige Patrik Skogh.</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1994:448) om pantbrevsregister</w:t>
      </w:r>
    </w:p>
    <w:p>
      <w:pPr>
        <w:pStyle w:val="TextBody"/>
        <w:rPr>
          <w:u w:val="single"/>
        </w:rPr>
      </w:pPr>
      <w:r>
        <w:rPr>
          <w:u w:val="single"/>
        </w:rPr>
      </w:r>
    </w:p>
    <w:p>
      <w:pPr>
        <w:pStyle w:val="TextBody"/>
        <w:rPr/>
      </w:pPr>
      <w:r>
        <w:rPr/>
        <w:t>Enligt 20 § ska den statliga lantmäterimyndighetens beslut enligt lagen få överklagas hos allmän förvaltningsdomstol. Prövnings</w:t>
        <w:softHyphen/>
        <w:t>tillstånd ska krävas vid överklagande till kammarrätten. Lagändringen föreslås träda i kraft den 1 mars 2009. Enligt Lagrådet bör det till bestämmelsen om krav på prövnings</w:t>
        <w:softHyphen/>
        <w:t>tillstånd föras in en övergångs</w:t>
        <w:softHyphen/>
        <w:t>bestämmelse om att äldre be</w:t>
        <w:softHyphen/>
        <w:t>stämmel</w:t>
        <w:softHyphen/>
        <w:t>ser ska gälla i fråga om krav på prövningstillstånd vid över</w:t>
        <w:softHyphen/>
        <w:t>klag</w:t>
        <w:softHyphen/>
        <w:t xml:space="preserve">ande av beslut som har meddelats före ikraftträdandet. </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pStyle w:val="TextBody"/>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rubrik"/>
        <w:spacing w:before="0" w:after="190"/>
        <w:rPr/>
      </w:pPr>
      <w:r>
        <w:rPr/>
        <w:t>Justitiedepartementet</w:t>
      </w:r>
    </w:p>
    <w:p>
      <w:pPr>
        <w:pStyle w:val="Proputdrag"/>
        <w:rPr/>
      </w:pPr>
      <w:bookmarkStart w:id="52" w:name="__RefHeading___Toc208995880"/>
      <w:bookmarkEnd w:id="52"/>
      <w:r>
        <w:rPr/>
        <w:t>Utdrag ur protokoll vid regeringssammanträde den 11 september 2008</w:t>
      </w:r>
    </w:p>
    <w:p>
      <w:pPr>
        <w:pStyle w:val="TextBody"/>
        <w:jc w:val="left"/>
        <w:rPr/>
      </w:pPr>
      <w:r>
        <w:rPr/>
      </w:r>
    </w:p>
    <w:p>
      <w:pPr>
        <w:pStyle w:val="TextBody"/>
        <w:jc w:val="left"/>
        <w:rPr/>
      </w:pPr>
      <w:r>
        <w:rPr/>
        <w:t>Närvarande: Statsministern Reinfeldt, ordförande, och statsråden Olofsson, Odell, Bildt, Ask, Husmark Pehrsson, Leijonborg, Erlandsson, Hägglund, Björklund, Carlsson, Littorin, Borg, Malmström,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8/09:17 Elektroniska företagsinteck</w:t>
        <w:softHyphen/>
        <w:t>ningsbrev m.m.</w:t>
      </w:r>
    </w:p>
    <w:p>
      <w:pPr>
        <w:pStyle w:val="Proprdatablad"/>
        <w:rPr/>
      </w:pPr>
      <w:bookmarkStart w:id="53" w:name="__RefHeading___Toc208995881"/>
      <w:bookmarkEnd w:id="5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pPr>
            <w:r>
              <w:rPr>
                <w:b/>
                <w:szCs w:val="18"/>
              </w:rPr>
              <w:t>Bestämmelser som inför, ändrar, upp</w:t>
              <w:softHyphen/>
              <w:t>häver eller upprepar ett normgivnings</w:t>
              <w:softHyphen/>
              <w:t>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Förslag till lag om inteckningsbrevsregister</w:t>
            </w:r>
          </w:p>
        </w:tc>
        <w:tc>
          <w:tcPr>
            <w:tcW w:w="1869" w:type="dxa"/>
            <w:tcBorders/>
          </w:tcPr>
          <w:p>
            <w:pPr>
              <w:pStyle w:val="Normal"/>
              <w:rPr>
                <w:szCs w:val="18"/>
              </w:rPr>
            </w:pPr>
            <w:r>
              <w:rPr>
                <w:szCs w:val="18"/>
              </w:rPr>
              <w:t>17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2:1474.</w:t>
      </w:r>
    </w:p>
  </w:footnote>
  <w:footnote w:id="3">
    <w:p>
      <w:pPr>
        <w:pStyle w:val="Footnote"/>
        <w:rPr/>
      </w:pPr>
      <w:r>
        <w:rPr>
          <w:rStyle w:val="FootnoteCharacters"/>
        </w:rPr>
        <w:t>1</w:t>
      </w:r>
      <w:r>
        <w:rPr/>
        <w:t xml:space="preserve"> </w:t>
      </w:r>
      <w:r>
        <w:rPr/>
        <w:t>Senaste lydelse 2003:538.</w:t>
      </w:r>
    </w:p>
  </w:footnote>
  <w:footnote w:id="4">
    <w:p>
      <w:pPr>
        <w:pStyle w:val="Footnote"/>
        <w:rPr/>
      </w:pPr>
      <w:r>
        <w:rPr>
          <w:rStyle w:val="FootnoteCharacters"/>
        </w:rPr>
        <w:t>1</w:t>
      </w:r>
      <w:r>
        <w:rPr/>
        <w:t xml:space="preserve"> </w:t>
      </w:r>
      <w:r>
        <w:rPr/>
        <w:t>Senaste lydelse 2008:163.</w:t>
      </w:r>
    </w:p>
  </w:footnote>
  <w:footnote w:id="5">
    <w:p>
      <w:pPr>
        <w:pStyle w:val="Footnote"/>
        <w:rPr/>
      </w:pPr>
      <w:r>
        <w:rPr>
          <w:rStyle w:val="FootnoteCharacters"/>
        </w:rPr>
        <w:t>2</w:t>
      </w:r>
      <w:r>
        <w:rPr/>
        <w:t xml:space="preserve"> </w:t>
      </w:r>
      <w:r>
        <w:rPr/>
        <w:t>Senaste lydelse 2008:546.</w:t>
      </w:r>
    </w:p>
  </w:footnote>
  <w:footnote w:id="6">
    <w:p>
      <w:pPr>
        <w:pStyle w:val="Footnote"/>
        <w:rPr/>
      </w:pPr>
      <w:r>
        <w:rPr>
          <w:rStyle w:val="FootnoteCharacters"/>
        </w:rPr>
        <w:t>1</w:t>
      </w:r>
      <w:r>
        <w:rPr/>
        <w:t xml:space="preserve"> </w:t>
      </w:r>
      <w:r>
        <w:rPr/>
        <w:t>Europa</w:t>
        <w:softHyphen/>
        <w:t>parlamentets och rådets direktiv 95/46/EG av den 24 oktober 1995 om skydd för enskilda personer med avseende på behandling av person</w:t>
        <w:softHyphen/>
        <w:t>uppgifter och om det fria flödet av sådana uppgifter (EGT L 281, 23.11.1995, s. 31, Celex. 31995L0046).</w:t>
      </w:r>
    </w:p>
  </w:footnote>
  <w:footnote w:id="7">
    <w:p>
      <w:pPr>
        <w:pStyle w:val="Footnote"/>
        <w:rPr/>
      </w:pPr>
      <w:r>
        <w:rPr>
          <w:rStyle w:val="FootnoteCharacters"/>
        </w:rPr>
        <w:footnoteRef/>
      </w:r>
      <w:r>
        <w:rPr/>
        <w:t xml:space="preserve"> </w:t>
      </w:r>
      <w:r>
        <w:rPr/>
        <w:t>Lagen omtryckt 1992:1474.</w:t>
      </w:r>
    </w:p>
  </w:footnote>
  <w:footnote w:id="8">
    <w:p>
      <w:pPr>
        <w:pStyle w:val="Footnote"/>
        <w:rPr/>
      </w:pPr>
      <w:r>
        <w:rPr>
          <w:rStyle w:val="FootnoteCharacters"/>
        </w:rPr>
        <w:footnoteRef/>
      </w:r>
      <w:r>
        <w:rPr/>
        <w:t xml:space="preserve"> </w:t>
      </w:r>
      <w:r>
        <w:rPr/>
        <w:t>Senaste lydelse 2003:538.</w:t>
      </w:r>
    </w:p>
  </w:footnote>
  <w:footnote w:id="9">
    <w:p>
      <w:pPr>
        <w:pStyle w:val="Footnote"/>
        <w:rPr/>
      </w:pPr>
      <w:r>
        <w:rPr>
          <w:rStyle w:val="FootnoteCharacters"/>
        </w:rPr>
        <w:footnoteRef/>
      </w:r>
      <w:r>
        <w:rPr/>
        <w:t xml:space="preserve"> </w:t>
      </w:r>
      <w:r>
        <w:rPr/>
        <w:t>Senaste lydelse 2006:719.</w:t>
      </w:r>
    </w:p>
  </w:footnote>
  <w:footnote w:id="10">
    <w:p>
      <w:pPr>
        <w:pStyle w:val="Footnote"/>
        <w:rPr/>
      </w:pPr>
      <w:r>
        <w:rPr>
          <w:rStyle w:val="FootnoteCharacters"/>
        </w:rPr>
        <w:t>1</w:t>
      </w:r>
      <w:r>
        <w:rPr/>
        <w:t xml:space="preserve"> </w:t>
      </w:r>
      <w:r>
        <w:rPr/>
        <w:t>Senaste lydelse 2004:450.</w:t>
      </w:r>
    </w:p>
  </w:footnote>
  <w:footnote w:id="11">
    <w:p>
      <w:pPr>
        <w:pStyle w:val="Footnote"/>
        <w:rPr/>
      </w:pPr>
      <w:r>
        <w:rPr>
          <w:rStyle w:val="FootnoteCharacters"/>
        </w:rPr>
        <w:t>2</w:t>
      </w:r>
      <w:r>
        <w:rPr/>
        <w:t xml:space="preserve"> </w:t>
      </w:r>
      <w:r>
        <w:rPr/>
        <w:t>Senaste lydelse 2005:156.</w:t>
      </w:r>
    </w:p>
  </w:footnote>
  <w:footnote w:id="12">
    <w:p>
      <w:pPr>
        <w:pStyle w:val="Footnote"/>
        <w:rPr/>
      </w:pPr>
      <w:r>
        <w:rPr>
          <w:rStyle w:val="FootnoteCharacters"/>
        </w:rPr>
        <w:t>3</w:t>
      </w:r>
      <w:r>
        <w:rPr/>
        <w:t xml:space="preserve"> </w:t>
      </w:r>
      <w:r>
        <w:rPr/>
        <w:t>Senaste lydelse 2004:450.</w:t>
      </w:r>
    </w:p>
  </w:footnote>
  <w:footnote w:id="13">
    <w:p>
      <w:pPr>
        <w:pStyle w:val="Footnote"/>
        <w:rPr/>
      </w:pPr>
      <w:r>
        <w:rPr>
          <w:rStyle w:val="FootnoteCharacters"/>
        </w:rPr>
        <w:t>1</w:t>
      </w:r>
      <w:r>
        <w:rPr/>
        <w:t xml:space="preserve"> </w:t>
      </w:r>
      <w:r>
        <w:rPr/>
        <w:t>Lagen omtryckt 1992:1474.</w:t>
      </w:r>
    </w:p>
  </w:footnote>
  <w:footnote w:id="14">
    <w:p>
      <w:pPr>
        <w:pStyle w:val="Footnote"/>
        <w:rPr/>
      </w:pPr>
      <w:r>
        <w:rPr>
          <w:rStyle w:val="FootnoteCharacters"/>
        </w:rPr>
        <w:t>1</w:t>
      </w:r>
      <w:r>
        <w:rPr/>
        <w:t xml:space="preserve"> </w:t>
      </w:r>
      <w:r>
        <w:rPr/>
        <w:t>Senaste lydelse 2003:538.</w:t>
      </w:r>
    </w:p>
  </w:footnote>
  <w:footnote w:id="15">
    <w:p>
      <w:pPr>
        <w:pStyle w:val="Footnote"/>
        <w:rPr/>
      </w:pPr>
      <w:r>
        <w:rPr>
          <w:rStyle w:val="FootnoteCharacters"/>
        </w:rPr>
        <w:t>1</w:t>
      </w:r>
      <w:r>
        <w:rPr/>
        <w:t xml:space="preserve"> </w:t>
      </w:r>
      <w:r>
        <w:rPr/>
        <w:t>Senaste lydelse 2008: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88265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82650"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77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374777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7</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largest"/>
              <wp:docPr id="3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3747770" cy="293370"/>
              <wp:effectExtent l="0" t="0" r="0" b="0"/>
              <wp:wrapSquare wrapText="largest"/>
              <wp:docPr id="3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335780</wp:posOffset>
              </wp:positionH>
              <wp:positionV relativeFrom="page">
                <wp:posOffset>504825</wp:posOffset>
              </wp:positionV>
              <wp:extent cx="3747770" cy="293370"/>
              <wp:effectExtent l="0" t="0" r="0" b="0"/>
              <wp:wrapSquare wrapText="largest"/>
              <wp:docPr id="33"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770" cy="293370"/>
              <wp:effectExtent l="0" t="0" r="0" b="0"/>
              <wp:wrapSquare wrapText="largest"/>
              <wp:docPr id="34"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p>
                    <w:pPr>
                      <w:pStyle w:val="Normal"/>
                      <w:rPr>
                        <w:sz w:val="20"/>
                      </w:rPr>
                    </w:pPr>
                    <w:r>
                      <w:rPr>
                        <w:sz w:val="20"/>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3747770" cy="293370"/>
              <wp:effectExtent l="0" t="0" r="0" b="0"/>
              <wp:wrapSquare wrapText="largest"/>
              <wp:docPr id="35"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7</w:t>
                    </w:r>
                  </w:p>
                  <w:p>
                    <w:pPr>
                      <w:pStyle w:val="Normal"/>
                      <w:rPr>
                        <w:sz w:val="20"/>
                      </w:rPr>
                    </w:pPr>
                    <w:r>
                      <w:rPr>
                        <w:sz w:val="20"/>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p>
                    <w:pPr>
                      <w:pStyle w:val="Normal"/>
                      <w:rPr>
                        <w:sz w:val="20"/>
                      </w:rPr>
                    </w:pPr>
                    <w:r>
                      <w:rPr>
                        <w:sz w:val="20"/>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largest"/>
              <wp:docPr id="38"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3747770" cy="293370"/>
              <wp:effectExtent l="0" t="0" r="0" b="0"/>
              <wp:wrapSquare wrapText="largest"/>
              <wp:docPr id="39"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7</w:t>
                    </w:r>
                  </w:p>
                  <w:p>
                    <w:pPr>
                      <w:pStyle w:val="Normal"/>
                      <w:rPr>
                        <w:sz w:val="20"/>
                      </w:rPr>
                    </w:pPr>
                    <w:r>
                      <w:rPr>
                        <w:sz w:val="20"/>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p>
                    <w:pPr>
                      <w:pStyle w:val="Normal"/>
                      <w:rPr>
                        <w:sz w:val="20"/>
                      </w:rPr>
                    </w:pPr>
                    <w:r>
                      <w:rPr>
                        <w:sz w:val="20"/>
                      </w:rPr>
                      <w:t>Bilaga 4</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41"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p>
                    <w:pPr>
                      <w:pStyle w:val="Normal"/>
                      <w:rPr>
                        <w:sz w:val="20"/>
                      </w:rPr>
                    </w:pPr>
                    <w:r>
                      <w:rPr>
                        <w:sz w:val="20"/>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largest"/>
              <wp:docPr id="42"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826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p>
                    <w:pPr>
                      <w:pStyle w:val="Normal"/>
                      <w:rPr>
                        <w:sz w:val="20"/>
                      </w:rPr>
                    </w:pPr>
                    <w:r>
                      <w:rPr>
                        <w:sz w:val="20"/>
                      </w:rPr>
                      <w:t>Bilaga 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largest"/>
              <wp:docPr id="44"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7</w:t>
                    </w:r>
                  </w:p>
                  <w:p>
                    <w:pPr>
                      <w:pStyle w:val="Normal"/>
                      <w:rPr>
                        <w:sz w:val="20"/>
                      </w:rPr>
                    </w:pPr>
                    <w:r>
                      <w:rPr>
                        <w:sz w:val="20"/>
                      </w:rPr>
                      <w:t>Bilaga 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882650"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7</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6" name="Frame4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1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7" name="Frame4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1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15485</wp:posOffset>
              </wp:positionH>
              <wp:positionV relativeFrom="page">
                <wp:posOffset>504825</wp:posOffset>
              </wp:positionV>
              <wp:extent cx="882650" cy="146685"/>
              <wp:effectExtent l="0" t="0" r="0" b="0"/>
              <wp:wrapSquare wrapText="largest"/>
              <wp:docPr id="48"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1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1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42:00Z</dcterms:created>
  <dc:creator>Susanna Wiener</dc:creator>
  <dc:description>Grundmall för proposition, lagrådsremiss och skrivelse i S5-format</dc:description>
  <cp:keywords/>
  <dc:language>en-US</dc:language>
  <cp:lastModifiedBy>mhn0124</cp:lastModifiedBy>
  <cp:lastPrinted>2008-09-12T09:30:00Z</cp:lastPrinted>
  <dcterms:modified xsi:type="dcterms:W3CDTF">2008-09-18T08: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